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ADVENTIŞTII DE ZIUA A ŞAPTEA CRED</w:t>
      </w:r>
    </w:p>
    <w:p>
      <w:pPr>
        <w:pStyle w:val="Heading1"/>
        <w:ind w:hanging="0"/>
        <w:rPr>
          <w:rFonts w:ascii="Bookman Old Style;Times New Roman" w:hAnsi="Bookman Old Style;Times New Roman" w:cs="Bookman Old Style;Times New Roman"/>
          <w:sz w:val="40"/>
          <w:szCs w:val="40"/>
        </w:rPr>
      </w:pPr>
      <w:r>
        <w:rPr>
          <w:rFonts w:cs="Bookman Old Style;Times New Roman" w:ascii="Bookman Old Style;Times New Roman" w:hAnsi="Bookman Old Style;Times New Roman"/>
          <w:i/>
          <w:sz w:val="40"/>
        </w:rPr>
        <w:t xml:space="preserve">Câteva cuvinte cu privire la cele 27 de puncte fundamentale de credinţă </w:t>
      </w:r>
      <w:r>
        <w:rPr>
          <w:rFonts w:cs="Bookman Old Style;Times New Roman" w:ascii="Bookman Old Style;Times New Roman" w:hAnsi="Bookman Old Style;Times New Roman"/>
          <w:i/>
          <w:sz w:val="40"/>
          <w:szCs w:val="40"/>
        </w:rPr>
        <w:t>ale adventiştilor</w:t>
      </w:r>
    </w:p>
    <w:p>
      <w:pPr>
        <w:pStyle w:val="Frspaiere"/>
        <w:rPr>
          <w:rFonts w:ascii="Bookman Old Style;Times New Roman" w:hAnsi="Bookman Old Style;Times New Roman" w:cs="Bookman Old Style;Times New Roman"/>
          <w:sz w:val="24"/>
          <w:szCs w:val="40"/>
        </w:rPr>
      </w:pPr>
      <w:r>
        <w:rPr>
          <w:rFonts w:cs="Bookman Old Style;Times New Roman" w:ascii="Bookman Old Style;Times New Roman" w:hAnsi="Bookman Old Style;Times New Roman"/>
          <w:sz w:val="24"/>
          <w:szCs w:val="40"/>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adventiştii de ziua a şaptea au fost împotriva formulării unui crez (în sensul obişnuit al cuvântului). Cu toate acestea, din timp în timp, pentru scopuri practice, s-a considerat necesar să se dea o formă concretă mărturisirii noastr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în ţara noastră, la Piteşti, funcţiona prima grupă organizată de credincioşi adventişti. În acelaşi an, la tipografia Bisericii adventiştilor de ziua a şaptea din Battle Creek, Michigan, Statele Unite ale Americii, se publica o expunere sumară a credinţei noastre în 25 de puncte. Acest document, uşor revizuit şi dezvoltat la 28 de capitole a apărut în Anuarul denominaţiunii din anul 1889 şi în cel din anul 1905, după care a continuat să fie tipărit an de an, până în 1914. În urma cererilor insistente din partea conducătorilor bisericii noastre din Africa, pentru prezentarea unei declaraţii sau mărturisiri de credinţă, care să ajute oficialităţile guvernamentale şi pe alţii la o mai clară înţelegere a bisericii noastre, un comitet de patru persoane, incluzând şi pe preşedintele Conferinţei Generale, a pregătit o declaraţie cuprinzând „principalele elemente” ale credinţei, aşa cum „pot fi ele rezumate”. Această declaraţie, cuprinzând 22 de puncte fundamentale de credinţă, a fost publicată prima dată în Anuarul din 1931 şi a rămas neschimbată până în 1980, când sesiunea Conferinţei Generale a înlocuit această declaraţie a punctelor fundamentale de credinţă cu alta asemănătoare, dar mai cuprinzătoare, formulată în 27 de paragrafe, grupate sub titlul: „Puncte fundamentale de credinţă ale adventiştilor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volum: „Adventiştii de ziua a şaptea cred.” este bazat pe aceste scurte prezentări ale punctelor fundamentale. Ele apar la începutul fiecărui capitol. În acest volum, prezentăm pentru membrii noştri, pentru prieteni şi pentru toţi cei care doresc să cunoască mai bine doctrina bisericii adventiste, aceste convingeri doctrinale şi importanţa lor pentru creştinii adventişti din societatea de astăzi. Cu toate că cele cuprinse în acest volum nu constituie o formulare votată oficial – lucru pe care numai Conferinţa Generală în sesiune îl poate face – ea reprezintă totuşi „adevărul în Isus Hristos” (Ef. 4, 21) pe care adventiştii de ziua a şaptea de pretutindeni îl trăiesc şi-l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şi sprijinul preşedintelui Neal C. Wilson şi al altor conducători de la Conferinţa Generală a adventiştilor de ziua a şaptea, Asociaţia Pastorală şi-a asumat răspunderea să elaboreze acest volum care să dea informaţii demne de încredere cu privire la credinţa bisericii noastre. Sarcina formulării cuprinzătoare şi perfect clare a învăţăturilor adventiştilor de ziua a şaptea depăşeşte pe oric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rţile cele mai bune nu sunt scrise de comitete şi de autori care lucrează individual. Astfel noi am conjugat efortul multora cu eforturile unuia singur, P. G. Damsteegt, care a primit sarcina să pregătească o primă redactare a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steegt care îmbină calităţile unui profesor şi ale unui evanghelist, s-a născut în Olanda. După ce L-a descoperit pe Mântuitorul, în timp ce era inginer în aviaţia militară a Olandei, a studiat teologia în Europa şi în America. În 1977, a obţinut titlul de doctor în teologie la Universitatea Liber Reformată din Amsterdam cu o teză despre fundamentele biblice ale bisericii adventiste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cu o perspectivă Hristocentrică asupra doctrinei adventiste pregătit de Norman Gulley, profesor de religie la Southem College, a oferit, prin această lucrare, atât material cât şi inspiraţie. La acesta, s-au adăugat mii de ore de cercetare în izvoare adventiste şi neadventiste şi numeroase comitete de evaluare şi discuţie de-a lungul elaborării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diviziuni ale bisericii mondiale au ales un comitet de 194 de persoane care au studiat fiecare capitol, făcând corecturi, adăugiri sau reduceri în text. Un comitet mai mic, format din 27 de conducători ai bisericii – teologi şi pastori – se întâlnea în mod regulat cu fratele Damsteegt, contribuind la finisare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ulţi, care au dat o deosebită atenţie acestui volum, oferind sfat, verificând şi colectând materiale şi redactând, se află Roy Adams, C. E. Aeschlimann, Philippe Augendre, Francis Augsburger, Samuele Bacchiocchi, Roberto Badenas, B. B. Beach, Enrique Becerra, Bekele Biri, P. Bolling, F. A. Botomami, De Wayne Boyer, C. E. Bradford, G. W. Brown, Walton J. Brown, Jetro Femandes de Carvalho, D. W. B. Chalale, Gordon Christo, Gerald Christo, Paul Clerc, J. N. Coffin, P. J. Colquhoun, Robert Cunningham, A. D. C. Currie, Raoul Dederen, P. M. Diaz, O. C. Edwars, Rex D. Edwards, W. H. Endruveit, Duncan Eva, A. J. Ferch, Philip Follett, Marsha Frost, E. R. Gane, A. A. Godfrey, Clifford Goldstein, Norman Gulley, C. B. Hammond, H. G. Harker, Gerhard Hasel, R. R. Hegstad, Hans Heinz, Bekele Heye, D. B. Hills, B. Holanger, Frank Holbrook, Minoru Inada, Rolando Itin, W. G. Johnsson, Bruce Johnston, Erwin Kilian, G. E. Knowles, Rubens Lessa, M. E. Loewen, Enrico Long, Edwin Ludescher, S. H. Makaleta, David Marshall, P. Maynard-Reid, D. P. McClure, Lyndon McDowell, John H. McFarlane, K. J. Mittleider, Jerry Moon, Haroldo Moran, Joaquim Morgado, Ekkehardt Mueller, Baraka Muganda, Eric Murray, A. Mustard, Ira Nation, R. R. Ndhlovu, Ralph Neal, J. D. Newman, D. M. Niere, R. W. Nixon, J. J. Nortey, Etzer Obas, S. O. Omulo, Jan Paulsen, Leon Philips, Chek Yat Phoon, L. D. Raelly, Alex Rantung, George W. Reid, Leslie Rhys, George E. Rice, David Ripley, C. V. Rock, Mrs. Nel Rogers, Reinhard Rupp, W. C. Scales, Walte Schultschik, Neal Scott, W. R. L. Scragg, W. H. Shea, H. C. Shin, Georges Steveny, R. A. Tabingo Yoshibumi Takahashi, R. W. Taylor, Brad Thorp, L. P. Tolhurst, James D. Unger, Leo Van Dolson, Lutz Vollrath, Werner şi Nancy Vyhmeister, Loron Wade, A. V. Wallenkampf, M. H. Wauran, Joao Wolff, Yukio Yokomizo, James Zachary şi Z. M. Zub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ratelui Damsteegt, Laurel, care are o vastă cultură biblică i-a oferit continuu sfat şi încurajare. Redactorii revistei Ministry, David Jonnes şi Kenneth Wade, au pregătit manuscrisul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specială se cuvine fratelui J. R. Spangler, redactorul-şef al revistei Ministry. Prea rar visele devin realităţi. Ale sale au reuşit însă. Le aveţi în mâini. Fără entuziasmul lui, această carte nu ar fi fost concepută. Fără stăruinţa sa, nu ar fi fost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Dumnezeu? Cine este El? Ce aşteaptă de la noi? Cum ar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lui Moise că nici un om nu poate să-L vadă faţa şi să trăiască. Dar Domnul Hristos a spus lui Filip că oricine L-a văzut pe El, a văzut pe Tatăl (Ioan 14, 9). De când El a trăit printre noi şi a devenit, în adevăr, unul dintre noi, putem să pricepem cine este Dumnezeu şi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expunere a celor 27 de puncte principale de credinţă spre a arăta cum Îl înţeleg adventiştii de ziua a şaptea pe Dumnezeu. Aceasta este ceea ce credem noi despre iubirea Lui, despre bunătatea, mila şi harul Său, despre dreptatea şi neprihănirea Sa. Prin Isus Hristos descoperim un Dumnezeu care Îşi ia cu dragoste copiii pe genunchi. Îl vedem îndurerat, în timp ce împărtăşea jalea celor ce plângeau la mormântul lui Lazăr. Vedem iubirea Sa atunci când a strigat: „Tată, iartă-l căci nu ştiu ce fac” (Luca 2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pentru a vă împărtăşi viziunea noastră despre Domnul Hristos – o viziune ce îşi are punctul culminant la Golgota, unde „bunătatea şi credincioşia se întâlnesc, dreptatea şi pacea se sărută” (Ps. 85, 10). La Golgota, acolo unde El S-a făcut păcat pentru noi – El care n-a cunoscut păcat -pentru „ca noi să fim neprihănirea lui Dumnezeu în El” (2 Cor. 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convinşi fiind că orice doctrină, orice credinţă trebuie să descopere iubirea Domnului nostru. Găsim în El o iubire necondiţionată şi o slujire fără pereche în toată istoria omenirii. Recunoscând că El, care este întruparea adevărului, este nemărginit, mărturisim cu umilinţă că rămâne încă mult adevăr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fiind conştienţi de ceea ce datorăm faţă de bogatele adevăruri biblice pe care le-am primit prin Biserica creştină în decursul istoriei. Recunoaştem nobila linie a mărturisitorilor ca Wycliffe, Huss, Luther, Tyndale, Calvin, Knox şi Wesley, a căror înaintare în lumina cea nouă a dus biserica mai departe, la o mai deplină înţelegere a caracterului lui Dumnezeu. Această înţelegere este totdeauna progresivă. „Cărarea celor neprihăniţi este ca lumina strălucitoare a cărei strălucire merge mereu crescând până la miezul zilei” (Prov. 4, 18). Şi totuşi, atunci când găsim noi faţete ale descoperirii lui Dumnezeu, ele se armonizează perfect cu mărturia unitară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ţinând mereu în minte că, „dacă cercetezi Scripturile numai pentru a-ţi susţine părerile proprii, nu vei ajunge niciodată la cunoaşterea adevărului. Cercetează însă Scripturile pentru a cunoaşte ce a spus Dumnezeu. Dacă cercetând Scripturile ajungi să te convingi, dacă ajungi să-ţi dai seama că părerile tale nu sunt în armonie cu adevărul, nu suci adevărul pentru a-l face să se potrivească ideilor tale, ci primeşte lumina ce ţi-a fost dată; deschide-ţi mintea şi inima ca să poţi privi lucrurile minunate ale Cuvântului lui Dumnezeu” (Ellen White, Parabolele Domnului, Bucureşti, 1980, pa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părit această carte spre a servi drept crez, ca o declaraţie de credinţă, turnată în termeni teologici. Adventiştii nu au decât un singur crez: „Biblia şi numa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părit această carte pentru a stimula imaginaţia. Aceasta nu este o lucrare speculativă – afară de cazul că cineva consideră că şi Biblia este aşa. Dimpotrivă, ea este o lucrare bazată în totul pe Biblie, este o expunere Hristocentrică a ceea ce credem noi. Şi punctele de credinţă exprimate în ea nu sunt rodul unei după-amieze de studiu; ele reprezintă mai bine de 100 de ani de rugăciune, studiu, rugăciune, meditaţie, rugăciune., cu alte cuvinte ele sunt produsul creşterii adventiste în „harul şi cunoştinţa Domnului şi Mântuitorului nostru Isus Hristos” (2 Petru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conştienţi fiind de faptul că unii vor întreba dacă doctrina este realmente importantă într-un veac ce trebuie să supravieţuiască ameninţării nimicirii nucleare, un veac preocupat de creşterea explozivă a tehnologiei, un veac în care creştinii încearcă zadarnic să dea înapoi spectrul ameninţător al sărăciei, foamei, nedreptăţii şi ignoranţe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cu convingerea profundă că toate învăţăturile, atunci când sunt înţelese cum se cuvine, îşi au centrul în El – Calea, Adevărul şi Viaţa şi de aceea sunt extrem de importante. Doctrinele definesc caracterul lui Dumnezeu, căruia Îi servim. Ele interpretează evenimentele trecute, prezente şi ne dezvăluie semnificaţia şi finalitatea Universului. Ele descriu obiectivele lui Dumnezeu când acţionează. Doctrinele sunt un ghid pentru creştini, dând stabilitate în ceea ce, altfel, ar fi experienţe denaturate, clădind certitudini într-o societate ce neagă orice principii absolute. Doctrinele hrănesc intelectul uman şi stabilesc ţinte care inspiră pe creştini şi-l determină să slujească p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pentru a-l conduce pe creştinii adventişti într-o legătură mai profundă cu Domnul Hristos prin studiul Bibliei. Să-L cunoaştem pe El şi voia Lui este de o vitală importanţă în acest veac al înşelăciunii, al pluralismului doctrinal şi al apatiei. O astfel de cunoaştere este singura apărare a creştinului împotriva acelora care, „asemeni unor lupi răpitori”, vor rosti minciuni, pentru a submina adevărul şi pentru a distruge credinţa poporului lui Dumnezeu (Fapte 20, 29-30). În mod special în aceste zile de pe urmă, pentru a nu mai „pluti încoace şi încolo, purtaţi de orice vânt de învăţătură, prin viclenia oamenilor” (Ef. 4, 14), toţi trebuie să aibă o înţelegere corectă a caracterului lui Dumnezeu, a guvernării şi obiectivelor Sale. Numai aceia care şi-au întărit mintea şi inima cu adevărul Scripturilor vor putea să reziste conflic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această carte pentru a ajuta pe aceia care doresc să ştie de ce credem ceea ce credem. Acest studiu, scris chiar de adventişti, nu este ca o vitrină frumos aranjată. Scris în spiritul unei cercetări oneste, el reprezintă o expunere autentică a credinţei bisericii adv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ipărit această carte, recunoscând că doctrina ce are pe Domnul Hristos ca centru îndeplineşte trei funcţii clare: prima, ea edifică biserica; a doua, ea păstrează adevărul; şi a treia, ea comunică Evanghelia în toată bogăţia ei. Adevărata doctrină cheamă la ceva mai mult decât a crede – ea cheamă la acţiune. Prin Duhul Sfânt, punctele de credinţă creştine devin fapte pline de iubire. O adevărată cunoaştere a lui Dumnezeu, a Fiului Său şi a Duhului Sfânt – „cunoaşterea mântuitoare”. Aceasta este tem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fânta Scriptură, Vechiul şi Noul Testament, constituie Cuvântul scris al lui Dumnezeu, transmis prin inspiraţie divină, prin oamenii sfinţi ai lui Dumnezeu, care au vorbit şi au scris, mişcaţi de Duhul Sfânt. În acest Cuvânt, Dumnezeu a încredinţat omului cunoştinţa necesară în vederea mântuirii. Sfintele Scripturi constituie descoperirea infailibilă a voii Sale. Ele sunt norma caracterului, criteriul de verificare a experienţei, descoperirea supremă a doctrinelor şi raportul demn de încredere al intervenţiilor lui Dumneze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n-a fost atât de iubită, atât de urâtă, atât de venerată şi atât de blestemată ca Biblia. Pentru Biblie au murit oameni. Alţii au fost ucişi în numele ei. Ea a inspirat cele mai măreţe şi mai nobile acţiuni ale oamenilor şi a fost declarată vinovată pentru cele mai condamnabile şi mai degradante fapte. Pentru Biblie s-au declanşat războaie şi paginile ei au hrănit revoluţii, iar împărăţii s-au spulberat datorită ideilor ei. Oameni de toate concepţiile – de la teologii eliberării până la capitalişti, de la fascişti la marxişti, de la dictatori la eliberatori, de la pacifişti la militarişti – toţi cercetează paginile ei, pentru a căuta cuvinte cu care să-şi justific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itatea Bibliei nu vine din influenţa ei politică, culturală şi socială fără egal, ci din izvorul şi conţinutul ei. Ea este descoperirea lui Dumnezeu, despre unicul Dumnezeu-om, Fiul lui Dumnezeu, Isus Hristos,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decursul întregii istorii unii au pus la îndoială existenţa lui Dumnezeu, mulţi au mărturisit însă plini de încredere că El există şi că S-a făcut pe Sine cunoscut. În ce fel S-a descoperit Dumnezeu şi care este rolul Bibliei în descop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generală. Înţelegerea caracterului lui Dumnezeu, pe care ne-o oferă istoria, comportamentul uman, conştiinţa şi natura, este în mod frecvent numită „revelaţia generală” pentru că ea este la îndemâna tuturor şi se adresează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 de oameni, „cerurile spun slava lui Dumnezeu şi întinderea lor vesteşte lucrarea mâinilor Lui” (Ps. 19, 1). Strălucirea soarelui, ploaia, munţii şi izvoarele, toate mărturisesc despre un Creator iubitor. „În adevăr, însuşirile nevăzute ale Lui, puterea Lui veşnică şi dumnezeirea Lui, se văd lămurit, de la facerea lumii, când te uiţi cu băgare de seamă la ele în lucrurile făcute de El. Aşa că nu se pot dezvinovăţi” (Rom.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ăd în relaţiile fericite şi în iubirea uimitoare dintre prieteni, dintre membrii familiei, soţ şi soţie, părinţi şi copii, dovada existenţei unui Dumnezeu plin de iubire. „Cum mângâie pe cineva mama sa, aşa vă voi mângâia Eu „(Is. 66, 13). „Cum se îndură un tată de copiii lui, aşa Se îndură Domnul de cei ce se tem de El” (Ps. 10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ceeaşi strălucire a soarelui, care mărturiseşte despre un Creator iubitor, poate transforma pământul într-un deşert pârjolit de arşiţă, aducând foamete. Aceeaşi ploaie poate să se transforme în îngrozitoare inundaţii care să înece familii; aceleaşi culmi se pot sfărâma şi prăbuşi, nimicind totul. Legăturile omeneşti sunt adesea atinse de gelozie, invidie, mânie şi chiar ură, care împing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nostru transmite semnale derutante. Fiecare răspuns ridică o nouă întrebare. Natura descoperă un conflict între bine şi rău, dar nu explică cum a început conflictul, cine este angajat în luptă şi de ce, nici cine va birui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pecială. Păcatul stânjeneşte descoperirea personală a lui Dumnezeu prin creaţiune, întunecând capacitatea noastră de a interpreta mărturia lui Dumnezeu. Din iubire, Dumnezeu a dat o descoperire specială despre Sine spre a ne ajuta să primim răspunsuri la aceste întrebări. Prin Vechiul şi Noul Testament, El ni Se descoperă într-un mod special, ce nu lasă nici o îndoială cu privire la caracterul şi iubirea Sa. La început, descoperirea Sa a venit prin profeţi, apoi a urmat descoperirea Sa supremă, prin persoana Domnului Isus Hristos (Evr. 1,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atât adevăruri despre Dumnezeu, cât şi descoperiri ale persoanei Sale. Amândouă domeniile de descoperire sunt necesare. Noi avem nevoie să-L cunoaştem pe Dumnezeu, prin Isus Hristos (Ioan 17, 3), cum şi „adevărul care este în Isus” (Ef. 4, 21). Şi, prin mijlocirea Scripturilor, Dumnezeu trece dincolo de limitările noastre intelectuale, morale şi spirituale, comunicându-ne dorinţa Lui arzătoare de a n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operă pe Dumnezeu şi expune natura umană. Ea înfăţişează situaţia noastră critică şi descoperă soluţia Sa. Ea ne arată ca pierduţi, înstrăinaţi de Dumnezeu şi ni-L descoperă pe Domnul Isus ca Singurul care ne găseşte şi ne aduce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tema centrală a Scripturii. Vechiul Testament ni-L prezintă pe Fiul lui Dumnezeu ca Mesia, Răscumpărătorul lumii. Noul Testament Îl prezintă ca fiind Isus Hristos, Mântuitorul. Fiecare pagină, prin simboluri sau realităţi, descoperă aspecte ale lucrării şi caracterului Său. Moartea Domnului Isus pe cruce este suprema revelaţie a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duce această descoperire supremă, pentru că ea pune laolaltă două extreme: răul insondabil al omului şi iubirea inepuizabilă a lui Dumnezeu. Cum altfel am putea înţelege mai bine slăbiciunea fiinţei umane? Ce ar putea să descopere mai bine păcatul? Crucea descoperă un Dumnezeu care a îngăduit ca unicul Său Fiu să fie ucis. Ce sacrificiu! Ce descoperire mai mare a iubirii ar fi putut El să manifeste? În adevăr, tema centrală a Bibliei este Isus Hristos. El este în centrul acestei drame cosmice. În curînd, triumful Său de la Calvar va culmina cu eliminarea răului. Fiinţele omeneşti şi Dumnezeu vor fi re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lui Dumnezeu, în mod deosebit aşa cum este ea văzută în moartea răscumpărătoare Domnului Hristos la Golgota – cel mai mare adevăr al Universului – este punctul central al Bibliei. Toate adevărurile majore ale Bibliei trebuie studiate, deci,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Bibliei în materie de credinţă şi conduită izvorăşte din originea ei. Scriitorii ei au considerat Biblia ca fiind deosebită de orice altă scriere. Ei au numit-o Sfintele Scripturi (Rom. 1, 2), „Cuvântul adevărului” (2 Tim. 3, 15) şi „cuvintele lui Dumnezeu” (Rom. 3, 2; Evr.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Scripturilor constă în originea lor. Scriitorii Bibliei au declarat că nu ei sunt autorii mesajelor lor, ci ei le-au primit din izvoare divine. Prin revelaţia divină, ei au fost în stare să „vadă” adevărurile pe care le-au transmis (vezi Is. 1, 1; Amos 1, 1; Mica 1, 1; Hab. 1, 1; Ier. 3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riitori au arătat spre Duhul Sfânt, ca fiind Acela care a comunicat cu oamenii prin profeţi (Neemia 9, 30; Zah. 7, 12). David spunea: „Duhul Domnului vorbeşte prin mine şi Cuvântul Lui este pe limba mea” (2 Sam 23, 2). Ezechiel scria: „A intrat Duhul în mine”, „Duhul Domnului a căzut peste mine”, „m-a răpit Duhul” (Ez. 2, 2; 11, 5. 24). Mica mărturisea: „Dar eu sunt plin de putere, plin de Duhul Domnului” (Mica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recunoaşte rolul Duhului Sfânt în elaborarea Vechiului Testament. Domnul Hristos a spus că David a fost inspirat de către Duhul Sfânt (Marcu 12, 36). Pavel credea că Duhul Sfânt a vorbit „prin Isaia” (Fapte 28, 25). Petru a afirmat că Duhul Sfânt a călăuzit pe toţi profeţii, nu numai pe câţiva dintre ei (1 Petru 1, 10-l1; 2 Petru 1, 21). Uneori, scriitorul rămânea complet necunoscut şi numai autorul real – Duhul Sfânt – era recunoscut: „Cum zice Duhul Sfânt. „, „Prin aceasta Duhul Sfânt arată” (Evr. 3, 7; 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oului Testament au recunoscut, de asemenea, pe Duhul Sfânt, ca fiind izvorul propriilor lor mesaje. Pavel explica: „Dar Duhul spune lămurit că, în vremile din urmă, unii se vor lepăda de credinţă” (1 Tim. 4, 1). Ioan spunea: „În ziua Domnului eram în Duhul” (Apoc. 1, 10). Şi Domnul Isus Hristos a trimis în lucrare pe apostolii Săi, prin mijlocirea Duhului Sfânt (Fapte 1, 2; Ef. 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mnezeu, în persoana Duhului Sfânt, S-a descoperit pe Sine prin Sfânta Scriptură; El a scris-o nu cu propriile Sale mâini, ci folosindu-Se de alte mâini, vreo 40 de mâini, pe parcursul unei perioade de mai bine de 1500 de ani. Şi, deoarece Dumnezeu – Duhul Sfânt i-a inspirat pe toţi scriitorii, Dumnezeu este, de fapt,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riptura”, spunea Pavel, „este insuflată de Dumnezeu” (2 Tim. 3, 16). Cuvântul grecesc „theopneustos” – Dumnezeu „a suflat” sau a „insuflat” adevărul în mintea oamenilor. La rândul lor, ei l-au exprimat prin cuvintele pe care le găsim în Sfânta Scriptură. Inspiraţia este, deci, procesul prin care Dumnezeu comunică adevărul Său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spiraţiei. Revelaţia divină a fost dată, prin inspiraţia lui Dumnezeu, oamenilor „sfinţi ai lui Dumnezeu”, care au fost „mânaţi de Duhul Sfânt” (2 Petru 1, 21). Aceste descoperiri au fost învesmântate într-un limbaj omenesc cu toate limitările şi imperfecţiunile lui, dar ele au rămas totuşi mărturia lui Dumnezeu. Dumnezeu a inspirat pe oameni şi n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feţii pasivi ca o bandă de magnetofon, care redă exact ceea ce s-a înregistrat pe ea? În unele cazuri, scriitorilor li s-a poruncit să exprime în mod exact chiar cuvintele lui Dumnezeu, dar, în majoritatea cazurilor, Dumnezeu i-a instruit să descrie, cât mai bine cu putinţă, ceea ce au văzut sau auzit. În acest caz, scriitorii foloseau limbajul şi stil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observat că „duhurile proorocilor sunt supuse proorocilor” (1 Cor. 14, 32). Adevărata inspiraţie nu poate să şteargă individualitatea, raţiunea, integritatea sau personalitate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oarecare, relaţiile dintre Moise şi Aaron ilustrează legătura dintre Duhul Sfânt şi scriitor. Dumnezeu i-a spus lui Moise: „Iată că te fac Dumnezeu pentru Faraon; şi fratele tău Aaron va fi profetul tău” (Ex. 7, 1; 4, 15. 16). Moise îl informa pe Aaron despre soliile lui Dumnezeu, iar Aaron, la rândul său, le comunica lui Faraon, în propriul său limbaj şi în stilul său. Tot la fel, scriitorii Bibliei au transmis poruncile, gândurile şi ideile divine în propriul lor stil şi limbaj. Acest mod de comunicare al lui Dumnezeu explică de ce vocabularul diferitelor cărţi ale Bibliei este variat şi reflectă educaţia şi cultura fiecăr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i, „nu redă forma de gândire şi exprimare a lui Dumnezeu. Oamenii spun uneori adesea că o expresie anumită nu se potriveşte pentru Dumnezeu. Dar Dumnezeu nu trebuie judecat după cuvintele, logica şi retorica Bibliei. Oamenii care au scris Biblia au fost scriitorii lui Dumnezeu, nu pana de scris a lui Dumnezeu. “1 „Inspiraţia nu acţionează asupra cuvintelor sau a expresiilor omului, ci asupra omului însuşi care, sub influenţa Duhului Sfânt, este umplut, de gânduri. Dar cuvintele primesc pecetea minţii persoanei. Gândirea divină se revarsă asupra omului. Mintea şi voinţa divină se împletesc cu mintea şi voinţa omenească; în acest fel, declaraţiile omului sunt Cuvântul lu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ocazie, Dumnezeu a rostit şi a scris exact cuvintele Sale şi anume cele Zece Porunci. Ele au o alcătuire divină şi nu omenească (Ex. 20, l-l7; 31, 18; Deut. 10, 4-5). Totuşi, chiar şi acestea a trebuit să fie exprimate în limitele limbaj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i, este adevărul divin, exprimat în limbaj omenesc. Să ne imaginăm încercarea de a învăţa fizica cuantică pe un prunc. Aceasta este problema cu care S-a confruntat Dumnezeu în încercarea Sa de a comunica adevărurile divine unei omeniri păcătoase, limitate. Limitarea noastră restrânge ceea ce poate El să n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ralelă între Isus Cel întrupat şi Biblie: Isus era Dumnezeu şi om în acelaşi timp, divin şi uman, combinat în Unul. Biblia este, tot la fel, o combinaţie divină-umană. Ce s-a fost spus despre Hristos, poate fi spus şi despre Biblie. „Cuvântul S-a făcut trup şi a locuit printre noi” (Ioan 1, 14). Această combinaţie divină-umană face ca Biblia să fie unică printre lucră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şi scriitorii. Duhul Sfânt pregăteşte anumite persoane ca să le comunice adevărul divin. Biblia nu explică în amănunţime cum a calificat El aceste persoane, dar, într-un oarecare mod, El a format o unire între divin şi unealt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vut o parte în scrierea Bibliei nu au fost aleşi datorită unor talente naturale. Revelaţia divină n-a convertit neapărat persoana în cauză, nici nu îi asigură viaţa veşnică. Balaam, inspirat fiind, a proclamat un mesaj divin în timp ce acţiona contrar sfaturilor lui Dumnezeu (Numeri 22-24). David, care a fost folosit de către Duhul Sfânt, a comis păcate mari (Ps. 51). Toţi scriitorii Bibliei au fost oameni cu natură păcătoasă, având zilnic nevoie de harul lui Dumnezeu Rom.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de care au avut parte scriitorii Bibliei a fost ceva mai mult decât o iluminare sau o călăuzire divină, deoarece acestea vin asupra tuturor acelora care caută adevărul. De fapt, scriitorii Bibliei au scris uneori fără să înţeleagă pe deplin mesajul divin pe care ei l-au transmis (1 Petru 1,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riitorilor la solia pe care ei o vesteau era foarte diferit. Daniel şi Ioan au spus că au fost peste măsură de uluiţi cu privire la scrierile lor (Dan. 8, 27; Apoc. 5, 4), iar 1 Petru 1, 10 arată că alţi scriitori au căutat să înţeleagă însemnătatea mesajului lor sau al altora. Uneori aceste persoane se temeau să vestească un mesaj inspirat, iar altele chiar au parlamentat cu Dumnezeu (Hab. 1; Iona 1, l-3; 4, 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 conţinutul revelaţiei. Adesea, Duhul Sfânt a transmis cunoştinţe divine prin intermediul viziunilor şi visurilor (Num. 12, 6). Uneori El a vorbit tare, auzibil, alteori S-a adresat simţămintelor lăuntrice. Lui Samuel, Dumnezeu ia vorbit direct (1 Sam. 9, 15). Zaharia a primit o reprezentare simbolică cu explicaţii (Zah. 4). Viziunile cerului, pe care Pavel şi Ioan le-au primit, au fost însoţite de instrucţiuni orale (2 Cor. 12, l-4; Apoc. 4, 5). Lui Ezechiel i-au fost arătate evenimente ce se întâmplau în altă parte (Ezech. 8). Unii scriitori au participat la viziunile lor, îndeplinind anumite funcţii, care erau o parte integrantă a viziunilor primite (Apo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Duhul Sfânt descoperea unora evenimente viitoare (Dan. 2; 7; 8; 12). Alţi scriitori înregistrau evenimente istorice, fie pe baza experienţei personale, fie prin selectarea materialelor din izvoarele istorice existente (Judecători, 1 Samuel, 2 Cronici, Evangheliil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şi istorie. Declaraţia biblică că „toată Scriptura este insuflată de Dumnezeu” şi de folos îi dă o mare autoritate pentru vieţuirea morală şi spirituală (2 Tim. 3, 15-l6). Aceasta nu lasă nici o îndoială cu privire la călăuzirea divină în procesul selecţiei. Indiferent dacă informaţia vine printr-o observaţie personală, din izvoare orale sau scrise, sau prin revelare directă, toate informaţiile ajung la scriitor prin mijlocirea Duhului Sfânt. Aceasta garantează încrederea pe care trebuie s-o avem în autenticita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operă planul lui Dumnezeu în relaţia Sa dinamică cu neamul omenesc şi nu într-o colecţie de doctrine abstracte. Această revelare de Sine este bine fixată în evenimente reale ce au avut loc într-un anume timp 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relatărilor istorice este extrem de importantă, pentru că ele formează cadrul înţelegerii de către noi a caracterului lui Dumnezeu şi a planului Său cu noi. O înţelegere corectă duce la viaţă veşnică, pe când un punct de vedere incorect duce la confuz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runcit anumitor oameni să scrie o istorie a modului în care El S-a purtat cu Israel. Aceste relatări istorice, scrise dintr-un unghi diferit de acela al istoriei profane, formează o importantă parte a Bibliei (Num. 33, l-2; Iosua 24, 25-26; Ezech. 24, 2). Ele ne înzestrează cu o istorie corectă şi obiectivă, prezentată dintr-o perspectivă divină. Duhul Sfânt a dat scriitorilor capacitatea deosebită de a aşeza în scris evenimente din lupta dintre bine şi rău, care demonstrează caracterul lui Dumnezeu şi călăuzesc pe oameni în căut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sunt tipuri sau exemple scrise „pentru învăţătura noastră, peste care au venit sfârşiturile veacurilor” (1 Cor. 10, 11). Apostolul Pavel spune: „Şi tot ceea ce a fost scris mai înainte, a fost scris pentru învăţătura noastră, pentru ca, prin răbdarea şi mângâierea pe care o dau Scripturile, să avem nădejde” (Rom. 15, 4). Nimicirea Sodomei şi Gomorei slujeşte ca o pildă sau o avertizare (2 Petru 2, 6; Iuda 7). Experienţa îndreptăţirii lui Avraam este un exemplu pentru fiecare credincios (Rom. 4, l-25; Iacov 2, 14-22). Chiar legile civile ale Vechiului Testament, pline de o profundă însemnătate spirituală, sunt scrise pentru binele nostru de astăzi (1 Cor. 9,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menţionează faptul că el şi-a scris Evanghelia, deoarece a dorit să prezinte o relatare a vieţii lui Isus, „ca să poţi cunoaşte astfel temeinicia învăţăturilor pe care le-ai primit prin viu grai” (Luca 1, 4). Criteriul lui Ioan de selectare a evenimentelor din viaţa lui Isus care să fie incluse în Evanghelia sa a fost „ca voi să credeţi că Isus este Hristosul, Fiul lui Dumnezeu; şi crezând să aveţi viaţă în Numele Lui” (Ioan 20, 31). Dumnezeu i-a condus pe scriitorii Bibliei să prezinte astfel istoria, încât să ne conducă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personalităţilor biblice ne oferă o altă dovadă a inspiraţiei divine. Aceste relatări descriu pe deplin atât slăbiciunea, cât şi tăria caracterului lor. Ele înfăţişează cu credincioşie atât păcatele, cât şi succ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scuns lipsa de stăpânire de sine a lui Noe sau înşelăciunea lui Avraam. Izbucnirile de mânie ale lui Moise, Pavel, Iacov şi Ioan nu sunt trecute cu vederea. Istoria Bibliei dă pe faţă eşecul celui mai înţelept împărat al lui Israel, cum şi slăbiciunile celor doisprezece patriarhi şi ale celor doispre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u aduce nici o scuză pentru ei şi nici nu încearcă să le micşoreze vinovăţia. Ea îi înfăţişează pe toţi aşa cum au fost, prin harul lui Dumnezeu. Fără inspiraţie divină, nici un biograf n-ar fi fost în stare să scrie astfel de analiz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ei au considerat toate relatările istorice, pe care ea le conţine, ca rapoarte istorice adevărate şi nu ca mituri sau simboluri. Mulţi sceptici resping astăzi raportul cu privire la Adam şi Eva, la Iona şi la potop. Cu toate acestea, Isus Hristos le-a acceptat ca fiind adevărate din punct de vedere istoric şi relevante din punct de vedere spiritual (Mat. 12, 39-41; 19, 4-6; 24,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vorbeşte despre o inspiraţie parţială şi nu spune că unele părţi ale Bibliei sunt mai puţin inspirate decât altele. Aceste teorii sunt simple speculaţii şi lipsesc Biblia de autoritatea e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Scripturilor. Aşa după cum Isus „S-a făcut trup şi a locuit printre noi” (Ioan 1, 14), tot la fel, pentru ca noi să înţelegem adevărul, Biblia a fost dată în limbajul omenirii. Inspiraţia Scripturilor garantează exac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ocrotit Dumnezeu transmiterea textului, pe lângă asigurarea că mesajul este valabil şi adevărat? Este clar faptul că, în timp ce există variaţii în vechile manuscrise, adevărurile esenţiale au fost păstrate.3 În timp ce este foarte posibil ca copiştii şi traducătorii Bibliei să fi făcut greşeli minore, dovezile arheologiei biblice descoperă faptul că multe aşa-zise erori erau în realitate înţelegeri greşite din partea cercetătorilor. Unele dintre aceste probleme au apărut, pentru că oamenii au citit istoria şi obiceiurile biblice cu ochii unor occidentali. Trebuie să admitem că oamenii cunosc numai în parte, iar posibilităţile lor de a pătrunde în acţiunile divinităţii rămân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unor contradicţii, deci, nu trebuie să submineze încrederea în Sfânta Scriptură; ele sunt adesea produsul neputinţei noastre de a înţelege şi nu greşeli reale. Să-L judecăm oare pe Dumnezeu atunci când dăm peste o frază sau peste un text pe care nu-l putem înţelege pe deplin? Nu vom fi niciodată în stare să explicăm fiecare text al Scripturilor şi nici nu e nevoie. Împlinirea profeţiilor confirmă cu putere autenticitat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de a fi distrusă, Biblia a fost păstrată cu o exactitate uimitoare, ba chiar miraculoasă. Compararea sulurilor de la Marea Moartă cu manuscrisele de mai târziu ale Vechiului Testament demonstrează grija cu care ea a fost transmisă.4 Ele confirmă credibilitatea şi veridicitatea Scripturilor, ca descoperire infailibilă 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u autoritate divină pentru că în ele Dumnezeu vorbeşte prin Duhul Sfânt. Astfel, Biblia este Cuvântul scris al lui Dumnezeu. Unde este dovada acestei susţineri şi care sunt implicaţiile pentru viaţa noastră şi pentru eforturile noastre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Scripturilor. Scriitorii Bibliei dau mărturie că soliile lor vin direct de la Dumnezeu. „Cuvântul lui Dumnezeu” era acela care a venit la Ieremia, Ezechiel, Osea şi alţii (Ier. 1, 1. 2. 9; Ezech. 1, 3; Osea 1, 1; Ioel 1, 1; Iona 1, 1). Ca soli ai lui Dumnezeu (Hagai 1, 13; 2 Cron. 36, 16), profeţilor lui Dumnezeu li s-a poruncit să vorbească în numele Său, spunând: „Aşa zice Domnul” (Ezech. 2, 4; Is. 7, 7). Cuvintele Sale sunt pentru ei scrisorile divine de acreditare şi aut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strumentul folosit de Dumnezeu trece în planul al doilea. Matei se referă astfel la autoritatea ce stă în spatele profetului Vechiului Testament, pe care îl citează: „Toate aceste lucruri s-au întâmplat, ca să se împlinească ce vestise Domnul prin proorocul” (Mat. 1, 22). Domnul era văzut aici ca fiind factorul direct, autoritatea; profetul era agentu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sideră scrierile lui Pavel drept „Scripturi” (2 Petru 3, 15-l6). Iar Pavel mărturiseşte cu privire la ceea ce a scris că „n-am primit-o, nici n-am învăţat-o de la vreun om, ci prin descoperirea lui Isus Hristos (Gal. 1, 12). Scriitorii Noului Testament primesc Cuvintele Domnului Hristos ca fiind Scripturi şi le consideră ca având aceeaşi autoritate ca şi scrierile Vechiului Testament (1 Tim. 5, 18; Luca 1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autoritatea Scripturilor. În toată activitatea Sa, Isus a întărit autoritatea Scripturilor. Când era ispitit de Satana sau când Se lupta cu vrăjmaşii Săi, „stă scris” era folosit în apărarea Sa, ca şi în atacurile Sale (Mat. 4, 4. 7. 10; Luca 20, 17) „Omul nu trăieşte numai cu pâine”, a spus El, „ci cu orice cuvânt care iese din gura lui Dumnezeu” (Mat. 4, 4). Când a fost întrebat cum poate cineva să intre în viaţa veşnică, El a răspuns: „Cum este scris în Lege? Cum citeşt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şezat Biblia mai presus de tradiţie şi de părerile oamenilor. El a mustrat pe iudei, pentru că dădeau la o parte autoritatea Scripturilor (Marcu 7, 79) şi a apelat la ei să studieze Scripturile mult mai atent, spunând: „Oare n-aţi citit lucrul acesta din Scripturi?” (Mat. 21, 42; Marcu 12, 1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u tărie în autoritatea cuvântului profetic şi sublinia faptul că acesta arăta spre Sine. „Scripturile”, spunea El, „mărturisesc despre Mine”. „Căci dacă aţi crede pe Moise, M-aţi crede şi pe Mine, pentru că el a scris despre Mine” (Ioan 5, 39. 46). Cele mai convingătoare declaraţii ale lui Isus privind misiunea Sa divină se bazau pe împlinirea de către El a profeţiilor Vechiului Testamen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nici o rezervă, Isus Hristos a primit Sfânta Scriptură ca descoperirea plină de autoritate a voii lui Dumnezeu pentru neamul omenesc. El a văzut Scriptura ca un cod al adevărului, o revelaţie obiectivă, dată pentru a conduce omenirea din întunericul tradiţiilor greşite şi al miturilor la adevărata lumină a cunoaşteri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autoritatea Scripturilor. În timpul vieţii Domnului Hristos, conducătorii religioşi şi mulţimea nepăsătoare n-au recunoscut adevărata Lui identitate. Unii au crezut că El era un profet, asemenea lui Ioan Botezătorul, Ilie sau Ieremia, un simplu om. Când Petru a mărturisit că Isus era „Hristosul, Fiul Viului Dumnezeu”, Isus a arătat că mărturisirea sa a fost posibilă datorită unei iluminări divine (Mat. 16, 13-l7). Pavel subliniază acelaşi adevăr: „Nimeni nu poate zice: Isus este Domnul, decât prin Duhul Sfânt” (1 Cor.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cu Cuvântul scris al lui Dumnezeu. Fără iluminarea minţii noastre de către Duhul Sfânt, nu vom putea înţelege niciodată în mod corect Biblia sau s-o recunoaştem ca voinţa autorizată a lui Dumnezeu.5 Deoarece „nimeni nu cunoaşte lucrurile lui Dumnezeu afară de Duhul lui Dumnezeu” (1 Cor. 2, 11), „omul firesc nu primeşte lucrurile Duhului lui Dumnezeu, căci pentru el sunt o nebunie; şi nici nu le poate înţelege, pentru că trebuie judecate duhovniceşte” (1 Cor. 2, 14). În consecinţă, „propovăduirea crucii este o nebunie pentru cei ce sunt pe calea pierzării” (1 Cor. 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Duhului Sfânt, care cercetează „lucrurile adânci ale lui Dumnezeu” (1 Cor. 2, 10), poate cineva ajunge să se convingă de autoritatea Bibliei ca descoperire a lui Dumnezeu şi a voii Sale. Numai atunci crucea devine „puterea lui Dumnezeu” (1 Cor. 1, 18) şi oricine se poate alătura mărturiei lui Pavel, care spunea că „noi n-am primit duhul lumii, ci Duhul care vine de la Dumnezeu, ca să putem cunoaşte lucrurile pe care ni le-a dat Dumnezeu prin harul Său” (1 Cor.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şi Duhul Sfânt nu pot fi niciodată despărţite. Duhul Sfânt este atât autorul, cât şi descoperitorul adevăr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cripturilor în viaţa noastră creşte sau descreşte în raport cu concepţia noastră despre inspiraţie. Dacă noi înţelegem Biblia ca fiind numai o colecţie de mărturii omeneşti, sau dacă autoritatea pe care i-o acordăm depinde de felul în care se mişcă sentimentele sau emoţiile, atunci autoritatea ei în viaţa noastră este subminată. Dar, atunci când recunoaştem vocea lui Dumnezeu vorbind prin scriitorii ei – indiferent cât de slabi şi omeneşti au fost ei – Scripturile devin autoritatea absolută în probleme de doctrină, mustrare, îndrumare şi învăţătură în neprihănire (2 Tim.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utorităţii Scripturilor. Contradicţiile dintre Sfânta Scriptură şi ştiinţă sunt frecvent, rezultatul speculaţiilor. Atunci când nu putem armoniza ştiinţa cu Scriptura, aceasta se întâmplă pentru că noi „înţelegem imperfect fie ştiinţa, fie revelaţia., dar, înţelese corect, ele sunt într-o perfectă armon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ţelepciunea omenească trebuie să fie supusă autorităţii Scripturii. Adevărurile Bibliei sunt norma după care trebuie să fie probate toate celelalte adevăruri. Judecarea Cuvântului lui Dumnezeu după standardele mărginite ale omului se aseamănă cu încercarea de a măsura stelele cu metrul. Biblia nu trebuie să fie supusă normelor omeneşti. Ea este mai presus de toată înţelepciunea şi literatura omenească. În loc să judecăm Biblia, toţi vom fi judecaţi de ea, pentru că ea este standardul caracterului şi criteriul de verificare al întregii experienţe şi gând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fânta Scriptură are autoritate chiar şi peste darurile spirituale ce vin de la Duhul Sfânt, inclusiv călăuzirea prin darul profetic sau vorbirea în limbi (1 Cor. 12; 14, 1; Ef. 4, 7-l6). Darurile Duhului nu întrec Biblia, dimpotrivă ele trebuie să fie probate cu Biblia şi, dacă nu sunt în armonie cu ea, trebuie să fie înlăturate ca nefiind adevărate. „La Lege şi la mărturie, căci dacă nu vor vorbi aşa, nu vor mai răsări zorile peste poporul acesta” (Is. 8, 20). (Vezi şi capitolul 17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re superficială a Scripturii va avea ca rezultat o înţelegere superficială a ei. Citită în felul acesta, Biblia poate să pară o amestecătură fără noimă de povestiri, predici şi istorie. Şi totuşi, aceia care sunt deschişi iluminării Duhului lui Dumnezeu, aceia care sunt dispuşi să caute adevărurile ascunse, cu răbdare şi multă rugăciune, descoperă că Biblia scoate la iveală o unitate fundamentală în ceea ce ne învaţă despre principiile mântuirii. Biblia nu se prezintă într-o uniformitate monotonă. Din contră, ea cuprinde o bogată şi colorată diversitate de mărturii armonioase, de o frumuseţe rară şi distinsă. Şi, datorită acestei varietăţi de perspective, Cuvântul lui Dumnezeu este în stare să facă faţă mai bine nevoilor omului, de-a lung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a descoperit pe Sine omenirii într-un şir continuu de declaraţii neîntrerupte, ci puţin câte puţin, în decursul unor generaţii succesive. Fie că au fost scrise de Moise în câmpia Madian, fie de Pavel într-o închisoare romană, cărţile ei dau pe faţă acelaşi Spirit, aceeaşi comunicare inspirată. O înţelegere a acestei „descoperiri progresive” contribuie la înţelegerea Bibliei şi a u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scrise în generaţii diferite, adevărurile Vechiului şi Noului Testament rămân inseparabile: ele nu se contrazic unele cu altele. Cele două Testamente sunt unul, aşa cum Dumnezeu este Unul singur. Vechiul Testament, prin profeţii şi simboluri, descoperă Evanghelia Mântuitorului ce avea să vină; Noul Testament, prin viaţa lui Isus, descoperă pe Mântuitorul care a venit, Evanghelia în realitate. Amândouă descoperă pe acelaşi Dumnezeu. Vechiul Testament serveşte ca temelie Noului Testament. El este cheia ce deschide Noul Testament, în timp ce Noul Testament explică taine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har şi bunătate, Dumnezeu ne cheamă să-L cunoaştem prin cercetarea Cuvântului Său. În el putem găsi bogatele binecuvântări ale asigurării mântuirii noastre. Putem descoperi – pentru noi – că Scripturile sunt „de folos ca să înveţe, să mustre, să îndrepte, să dea înţelepciune în neprihănire”. Prin ele, noi putem fi „desăvârşiţi şi cu totul destoinici pentru orice lucrare bună” (2 Tim. 3,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 White, „Selected Messages” (Mărturii selectate) Washington, D. C., Review and Herald, cartea 1,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explicaţie a diferenţelor în manuscrise, vezi E. G. White „Early Writings” (Experienţe şi Viziuni) Washington, D. C., Review and Herald, pag. 220, 4. Vezi Siegfried H. Horn, „The Spade Confirms the Book” Washington, D. C., Review and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 înţelegere generală a interpretării biblice a adventiştilor de ziua a şaptea, vezi raportul prezentat la Comitetul Anual al Conferinţei Generale din 12 oct. 1986, „Methods of Bible Study” (Metode de studiere a Bibliei), distribuit de către Biblical Research Institute, Conferinţa Generală a Adventiştilor de Ziua a Şaptea. Vezi, de asemenea, „A Symposium on Biblical Hermeneutics”, (ed. G. M.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 Review and Herald, 1974), G. F. Hasel; „Understanding the Living Word of God” (Mountain View, CA., Pacific Press, 1980); G. Damsteegt, „Interpreting the Bible”, lucrare pregătită pentru întâlnirea Comitetului de Cercetări Biblice al Diviziunii Orientului Îndepărtat, Singapore,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G. White, „The Story of Patriarchs and Prophets” (Patriarhi ş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ain View, CA. Pacific Press, 1958, pag.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un singur Dumnezeu: Tatăl, Fiul şi Duhul Sfânt, o unitate a trei Persoane coexistând din veşnicie. Dumnezeu este nemuritor, atotputernic, atotcunoscător, mai presus de toate şi pretutindeni prezent. El este infinit şi mai presus de înţelegerea omenească, dar cunoscut totuşi prin faptul că S-a descoperit pe Sine. El este pentru totdeauna vrednic de închinare, adorare şi slujire de către întreaga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var, aproape toţi L-au lepădat pe Hristos. Numai puţini au recunoscut, în adevăr, cine era Isus. Printre ei s-a aflat tâlharul muribund, care L-a numit Domn (Luca 23, 42) şi soldatul roman, care a spus: „Cu adevărat, omul acesta era Fiul lui Dumnezeu” (Marcu 15,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scria „a venit la ai Săi şi ai Săi nu L-au primit” (Ioan 1, 11), el nu se gândea numai la mulţimea de la cruce ori numai la poporul Israel, ci la fiecare generaţie de oameni ce a trăit în această lume. În afară de o mina de oameni, întreaga omenire, asemenea acelei mulţimi de la Calvar, nu a recunoscut în Isus Hristos pe Dumnezeul şi Mântuitorul ei. Acest refuz, cel mai mare şi mai tragic din istoria omenirii, arată că oamenii au o înţelegere complet greşită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teorii care încearcă să explice pe Dumnezeu şi multele argumente pro sau contra existenţei Sale arată că înţelepciunea omenească nu poate să pătrundă Divinitatea. Bizuirea numai pe înţelepciunea omenească, pentru a învăţa despre Dumnezeu, este ca şi când ai folosi o lupă pentru a cerceta constelaţiile. De aceea, pentru mulţi, înţelepciunea lui Dumnezeu este o „înţelepciune ascunsă” (1 Cor. 2, 7). Pentru ei, Dumnezeu este o taină. Pavel scria: „Şi pe care n-a cunoscut-o nici unul din fruntaşii veacului acestuia; căci, dacă ar fi cunoscut-o, n-ar fi răstignit pe Domnul slavei” (1 Cor.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runcile de bază ale Scripturilor este aceea de a iubi pe „Domnul, Dumnezeul tău cu toată inima ta, cu tot sufletul tău şi cu tot cugetul tău” (Mat. 22, 37; Deut. 6, 5). Noi nu putem iubi pe cineva despre care nu ştim nimic; totuşi, nici cercetând nu putem afla lucrurile ascunse ale lui Dumnezeu (Iov 11, 7). Atunci cum Îl vom putea cunoaşte şi iubi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i cunoscut. Înţelegând situaţia nenorocită a neamului omenesc, Dumnezeu, în iubirea şi compasiunea Sa, a venit la noi prin Biblie. Ea descoperă faptul că „creştinismul nu este un raport al căutării lui Dumnezeu de către om, ci el este rezultatul descoperirii pe care Dumnezeu ne-a oferit-o cu privire la Sine şi la planurile Sale cu omul”. 1 Această autorevelare a Sa este destinată să ridice o punte de legătură peste abisul dintre lumea răsvrătită şi un Dumneze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celei mai mari iubiri a lui Dumnezeu vine prin suprema Sa revelaţie, Isus Hristos, Fiul Său. Prin Isus, noi putem cunoaşte pe Tatăl, aşa cum declara Ioan: „Ştim că Fiul lui Dumnezeu a venit şi ne-a dat pricepere să cunoaştem pe Cel ce este adevărat. Şi noi suntem în Cel ce este adevărat, adică în Isus Hristos, Fiul Lui. El este Dumnezeul adevărat şi viaţa veşnică” (1 Ioan 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sus a spus: „Şi viaţa veşnică este aceasta: să Te cunoască pe Tine, singurul Dumnezeu adevărat şi pe Isus Hristos, pe care L-ai trimis Tu” (Io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este bună. Deşi este o imposibilitate să cunoşti în mod complet pe Dumnezeu, Scriptura ne permite o cunoaştere practică a Lui, ceea ce pentru noi este suficient spre a intra într-o relaţie mântui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ei cunoaşteri a lui Dumnezeu. Spre deosebire de alte cunoaşteri, cunoaşterea lui Dumnezeu este tot atât de mult o problemă a inimii, cât şi a minţii. Ea implică întreaga persoană şi nu numai intelectul. Trebuie să existe o deschidere faţă de Duhul Sfânt şi o dispoziţie de a face voia lui Dumnezeu (Ioan 7, 17; Mat. 11, 27). Domnul Isus a spus: „Ferice de cei cu inima curată, căci ei vor vedea pe Dumnezeu!” (Mat.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e nu cred nu pot înţelege pe Dumnezeu. Pavel exclama: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 Cor. 1,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 care noi învăţăm să-L cunoaştem pe Dumnezeu din Biblie diferă de toate celelalte metode de a acumula cunoştinţe. Noi nu ne putem situa mai presus de Dumnezeu şi nu Îl putem trata ca pe un obiect supus analizei şi măsurătorilor. În căutarea noastră după o cunoaştere a lui Dumnezeu, noi trebuie să ne supunem autorităţii descoperirii pe care El ne-a dat-o despre Sine – Biblia. Deoarece Biblia este propriul său interpret, noi trebuie să ne supunem principiilor şi metodelor pe care ea le oferă. Fără aceste linii călăuzitoare biblice, noi nu-L putem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mulţi oameni din timpul Domnului Hristos nu au văzut în Isus pe Dumnezeu care li Se descoperea? Pentru că, refuzând să se supună călăuzirii Duhului Sfânt prin Scripturi, ei au interpretat greşit solia lui Dumnezeu şi au crucificat pe Mântuitorul lor. Dificultatea nu a fost la nivel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inimii lor a fost aceea care le-a întunecat mintea, ducând la pierde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izvoare principale de dovezi pentru existenţa lui Dumnezeu: cartea naturii şi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in creaţiune. Oricine poate cunoaşte pe Dumnezeu prin natură şi experienţă umană. David scria: „Cerurile spun slava lui Dumnezeu şi întinderea lor vesteşte lucrarea mâinilor Lui” (Ps. 19, 1). Ioan susţinea că descoperirea lui Dumnezeu, inclusiv natura, luminează pe orice om (Ioan 1, 9). Iar apostolul Pavel exclama că „însuşirile nevăzute ale Lui, puterea Lui veşnică şi dumnezeirea Lui, se văd lămurit de la facerea lumii” (Rom.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existenţei lui Dumnezeu se văd şi în comportamentul uman. În practicile religioase ale atenienilor, care se închinau „unui Dumnezeu necunoscut”, apostolul Pavel a văzut dovada unei credinţe în Dumnezeu. El spunea: „Ceea ce voi cinstiţi fără să cunoaşteţi, aceea vă vestesc eu” (Fapte 17, 23). Pavel spunea, de asemenea, că şi comportamentul celor ce nu erau creştini vorbea despre mărturia din cugetul lor” şi arăta că Legea lui Dumnezeu este scrisă „în inimile lor” (Rom. 2, 14. 15). Această intuiţie, că Dumnezeu există, se găseşte chiar şi la cei care nu au acces la Biblie. Această descoperire generală a lui Dumnezeu a dus la un număr de argumente raţionale clasice în favoarea existenţei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in Scriptură. Biblia nu argumentează existenţa lui Dumnezeu. Ea pleacă de la aceasta ca de la un fapt acceptat. Textul de început al Sfintelor Scripturi declară că „la început Dumnezeu a făcut cerurile şi pământul” (Gen. 1, 1). Biblia Îl descrie pe Dumnezeu ca fiind Creator, Susţinător şi Conducător a toată creaţiunea. Revelarea lui Dumnezeu prin creaţiune este atât de puternică, încât nu există nici o scuză pentru ateism, care apare prin înăbuşirile adevărului divin sau într-o minte ce refuză să recunoască dovada că Dumnezeu există (Ps. 14, 1; Rom. 1, 18-2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iciente dovezi în favoarea existenţei lui Dumnezeu, dovezi care să convingă pe oricine caută, în mod serios, să descopere adevărul cu privire la El. Cu toate acestea, credinţa este o condiţie necesară, pentru că „fără credinţă este cu neputinţă să fim plăcuţi Lui! Căci cine se apropie de Dumnezeu trebuie să creadă că El este şi că răsplăteşte pe cei ce-L caută” (Evr. 1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inţa în Dumnezeu nu este oarbă. Ea se bazează pe suficiente dovezi, pe care le găsim în descoperirea lui Dumnezeu prin Scripturi, ca şi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operă calităţile esenţiale ale lui Dumnezeu, prin numele Sale, prin activitatea Sa şi prin atribu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În vremea când Scripturile au fost scrise, numele aveau un rol important, cum încă este situaţia până astăzi în Orient. În acele locuri, numele dă pe faţă caracterul celui ce-l poartă, adevărata lui natură şi identitate. Importanţa numelor lui Dumnezeu, care dezvăluie natura Sa, caracterul şi calităţile Sale, este descoperită în porunca Sa: „Să nu iei în deşert Numele Domnului, Dumnezeului Tău” (Ex. 20, 7). David cânta: „Voi cânta Numele Domnului, Numele Celui Prea Înalt” (Ps. 7, 17). „Numele Lui este sfânt şi înfricoşat” (Ps. 111, 9). „Să laude Numele Domnului! Căci numai Numele Lui este înălţat” (Ps. 14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braice El şi Elohim (Dumnezeu) descoperă puterea divină a lui Dumnezeu. Ele Îl prezintă pe Dumnezeu ca fiind Cel tare şi puternic, Dumnezeul creaţiunii (Gen. 1, 1; Ex. 20, 2; Dan. 9, 4). Elion (Cel Prea Înalt) şi El Elion (Dumnezeul Cel Prea Înalt) îndreaptă atenţia spre înalta poziţie a lui Dumnezeu (Gen. 14, 18-20; Is. 14, 14). Adonai (Domnul) Îl înfăţişează pe Dumnezeu ca pe un Conducător puternic (Is. 6, 1; Ps. 35, 23). Aceste nume subliniază caracterul transcedental şi maiestuos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descoperă faptul că Dumnezeu este dispus să intre în legătură cu oamenii. Shaddai (Atotputernic) şi El Shaddai (Dumnezeu Cel Atotputernic) înfăţişează pe Dumnezeul Cel Atotputernic, Izvorul binecuvântării şi al mângâierii (Ex. 6, 3: Ps. 91, 1). Numele Jahweh, 3 tradus cu Iehova sau Domnul, subliniază legământul lui Dumnezeu, credincioşia şi harul Său (Ex. 15, 2-3; Osea 12, 5-6). În Exod 3, 14, Iahweh Se prezintă pe Sine ca fiind „Eu sunt Cel ce sunt” sau „Voi fi ceea ce voi fi”, arătând legătura Sa neschimbătoare cu poporul Său. În unele ocazii, Dumnezeu S-a descoperit chiar mai intim, ca „Tată” (Deut. 32, 6; Is. 63, 16; Ier. 31, 9; Mal. 2, 10), în timp ce numea pe Israel „fiul Meu, întâiul Me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4, 22; Deut. 3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umelui „Tată”, numele din Noul Testament pentru Dumnezeu poartă semnificaţii echivalente numelor din Vechiul Testament. În Noul Testament, Isus foloseşte numele Tată, pentru a ne aduce într-o legătură mai strânsă şi personală cu Dumnezeu (Mat. 6, 9; Marcu 14, 36: Rom. 8, 15; Gal.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Dumnezeu. Scriitorii Bibliei şi-au luat mai mult timp să descrie activitatea lui Dumnezeu decât să descrie fiinţa Sa. Dumnezeu este prezentat ca fiind Creator (Gen. 1, 1; Ps. 24, l-2), Susţinător al lumii (Evrei 1, 3), Răscumpărător şi Mântuitor (Deut. 5, 6; 2 Cor. 5, 19), purtând povara pentru destinul final al omenirii. El face planuri (Is. 46, 11), spune mai dinainte ce are să se întâmple (Is. 46, 10), face făgăduinţe (Deut. 15, 6; 2 Petru 3, 9). El iartă păcatele (Ex. 34, 7), de aceea El este îndreptăţit să-L aducem închinarea noastră (Apoc. 14, 6-7). În final, Scripturile Îl descoperă pe Dumnezeu ca fiind Conducător, „Împărat veşnic, Nemuritor, Nevăzut, Singurul Dumnezeu” (1 Tim. 1, 17). Acţiunile Sale confirmă faptul că El este un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lui Dumnezeu. Scriitorii Scripturii aduc informaţii suplimentare cu privire la esenţa lui Dumnezeu, prin mărturiile lor cu privire la atributele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netransmisibile ale lui Dumnezeu cuprind aspecte ale naturii Sale divine ce n-au fost date fiinţelor create. Dumnezeu există prin Sine, căci El are „viaţa în Sine” (Ioan 5, 26). El este independent în voinţa (Efes. 1, 5) şi în puterea Sa (Ps. 115, 3). El este atotcunoscător, (Iov 37, 16; Ps. 139, l-l8; 147, 5; 1 Ioan 3, 20), pentru că, fiind Alfa şi Omega (Apoc. 1, 8), El cunoaşte de la început sfârşitul lucrurilor (Is. 46,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prezent (Ps. 139, 7-l2; Evr. 4, 13), fiind mai presus de spaţiu. Cu toate acestea, El este pe deplin prezent în orice parte a spaţiului; El este veşnic (Ps. 90, 2; Apoc. 1, 8), El trece dincolo de barierele timpului şi totuşi El este pe deplin prezent în fiecare momen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puternic – omnipotent. Astfel că nimic nu este imposibil pentru El, asigurându-ne că El aduce la îndeplinire tot ceea ce-Şi propune (Dan. 4, 17. 25. 35; Mat. 19, 26; Apoc. 19, 6). El este imuabil sau neschimbător – pentru că El este desăvârşit. El spune: „Eu sunt Domnul, Eu nu Mă schimb” (Mal. 3, 6; Ps. 33, 11; Iacov 1, 17). Deoarece, într-un anumit sens, aceste atribute definesc pe Dumnezeu, ele sunt netrans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lui Dumnezeu care sunt comunicabile sau transmisibile, pornesc din interesul Său plin de iubire faţă de neamul omenesc. Ele cuprind iubirea (Rom. 5, 8), harul (Rom. 3, 24), mila (Ps. 145, 9), răbdarea (2 Petru 3, 15), sfinţenia (Ps. 99, 9), neprihănirea (Ezra 9, 15; Ioan 17, 25), dreptatea (Apoc. 22, 12) şi adevărul (1 Ioan 5, 20). Aceste daruri vin numai împreună cu D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vorbeşte în mod clar despre suveranitatea lui Dumnezeu: „El face ce vrea. şi nimeni nu poate să-L zică: „Ce faci?” (Dan. 4, 35). „Căci Tu ai făcut toate lucrurile şi prin voia Ta stau în fiinţă şi au fost făcute” (Apoc. 4, 11). „Domnul face tot ce vrea în ceruri şi pe pământ” (Ps. 135, 6). Astfel Solomon a putut să spună: „Inima împăratului este ca un râu de apă în mâna Domnului, pe care îl îndreaptă încotro vrea (Prov. 21, 1). Pavel, conştient de suveranitatea lui Dumnezeu, scria: „Dacă va voi Dumnezeu, mă voi întoarce iarăşi la voi” (Fapte 18, 21; vezi şi Rom. 15, 32), în timp ce Iacov sfătuia: „Voi dimpotrivă, ar trebui să ziceţi: ‘Dacă va vrea Domnul’ „(Iacov 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ţia şi libertatea omului. Scriptura descoperă faptul că Dumnezeu are controlul deplin asupra lumii. El a „rânduit mai dinainte” pe oameni să fie asemenea chipului Fiului Său” (Rom. 8, 29-30), să fie adoptaţi ca fii şi fiice ale Sale şi să obţină astfel moştenirea (Ef. 1, 4, 5, 11). Ce implicaţii are o asemenea suveranitate asupra liber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predestina” înseamnă „a determina mai dinainte”. Unii susţin că aceste pasaje ne învaţă că Dumnezeu alege în mod arbitrar pe unii pentru mântuire, iar pe alţii pentru pieire, indiferent de propria lor alegere. Dar un studiu al contextului acestor pasaje arată că apostolul Pavel nu ne vorbeşte despre excluderea arbitară a unora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cestei argumentări este clară: acceptarea şi nu respingerea. Biblia declară în mod clar că Dumnezeu „doreşte ca toţi oamenii să fie mântuiţi şi să vină la cunoştinţa adevărului” (1 Tim. 2, 4). El „doreşte ca nici unul să nu piară, ci toţi să vină la pocăinţă” (2 Petru 3, 9). Nu există nici o dovadă că Dumnezeu a decretat ca unele persoane să fie pierdute; un astfel de decret ar nega Calvarul pe care Domnul Isus a murit pentru toţi. Cuvântul „oricine” din textul: „Căci atât de mult a iubit Dumnezeu lumea că a dat pe singurul Său Fiu, pentru ca oricine crede în El să nu piară, ci să aibă viaţă veşnică” (Ioan 3, 16) înseamnă că oricine poate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nţa liberă a omului este factorul determinant în destinul său este evident din faptul că Dumnezeu prezintă continuu rezultatele ascultării şi neascultării şi cere păcătosului să aleagă ascultarea şi viaţa (Deut. 30, 19; Iosua 24, 15; Is. 1, 16. 20; Apoc. 22, 17) şi din faptul că este posibil pentru credincios ca, după ce a primit odată şi a gustat darul ceresc, să cadă şi să fie pierdut (1 Cor. 9, 27; Gal. 5, 4: Evrei 6, 4-6; 10,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prevedea ce alegere va face fiecare persoană, dar această cunoaştere mai dinainte a Sa nu determină ce anume alegere va fi făcută. Predestinaţia biblică constă în hotărârea sau planul lui Dumnezeu, ca toţi aceia care aleg să creadă în Hristos să fie mântuiţi” (Ioan 1, 12; Efes. 1, 4-l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a să zică Scriptura când spune despre Dumnezeu că „pe Iacov l-am iubit şi pe Esau l-am urât” (Rom. 9, 13) şi că El a „împietrit inima lui Faraon” (vers. 17. 18. 15. 16; Ex. 9, 16; 4, 21)? Contextul acestor versete arată că subiectul lui Pavel este misiunea şi nu mântuirea. Răscumpărarea este oferită tuturor oamenilor, dar Dumnezeu alege anumite persoane pentru lucrări speciale. Mântuirea a fost în mod egal posibilă pentru Iacov şi Esau, dar Dumnezeu l-a ales pe Iacov, nu pe Esau, să fie linia prin care El să ducă lumii solia mântuirii. Dumnezeu exercită suveranitatea Sa în strategi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ptura spune că Dumnezeu a împietrit inima lui Faraon, se atribuie lui Dumnezeu ceea ce El îngăduie şi nu se implică faptul că El doreşte sau porunceşte aceasta. Răspunsul negativ al lui Faraon la chemarea lui Dumnezeu ilustrează respectul lui Dumnezeu faţă de libertatea de aleg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tiinţa lui Dumnezeu şi libertatea omului. Unii cred că, în legătura lui Dumnezeu cu oamenii, El nu are cunoştinţă de alegerea lor, înainte ca aceasta să aibă loc, că Dumnezeu cunoaşte unele evenimente viitoare cum ar fi a doua venire, mileniul, refacerea pământului, dar că El nu are nici o idee cine va fi mântuit. Ei consideră că legătura dinamică a lui Dumnezeu cu neamul omenesc ar fi în pericol, dacă El ar şti tot ce se întâmpla din veşnicie în veşnicie. Unii sugerează ideea că El S-ar plictisi, dacă ar şti sfârşi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rea de către Dumnezeu a ceea ce va face cineva nu influenţează cu nimic alegerea sa, după cum cunoaşterea de către un istoric a ceea ce oamenii au făcut în trecut nu vine în conflict cu acţiunile lor. După cum un aparat de fotografiat înregistrează o scenă, dar nu o schimbă, tot aşa preştiinţa priveşte în viitor, fără să-l schimbe. Preştiinţa Dumnezeirii nu violează niciodată 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lăuntrică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Ce este atunci cu Domnul Hristos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lui Dumnezeu. În contrast cu păgânii naţiunilor înconjurătoare, Israel credea că există un singur Dumnezeu (Deut. 4, 35; 6, 4; Is. 45, 5; Zah. 14, 9). Noul Testament subliniază, de asemenea, unicitatea lui Dumnezeu (Marcu 12, 2932; Ioan 17, 3; 1 Cor. 8, 4-6: Ef. 4, 4-6; 1 Tim. 2, 5). Acest accent pus pe monoteism nu contrazice conceptul creştin de Dumnezeu triun sau Trinitate – Tatăl, Fiul şi Duhul Sfânt – ci, dimpotrivă, afirmă faptul că nu există un panteon al diferitelor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 în interiorul Dumnezeirii. Deşi Vechiul Testament nu învaţă în mod explicit că Dumnezeu este triun, el face aluzii la o pluralitate înăuntrul Dumnezeirii. Adesea, Dumnezeu foloseşte pronumele la plural, ca de exemplu: „Să facem om după Chipul Nostru” (Gen. 1, 26); „Iată că omul a ajuns ca unul din Noi” (Gen. 3, 22); „Haidem să Ne pogorâm” (Genesa 11, 7). Adesea, Îngerul Domnului este identificat cu Dumnezeu. Arătându-l-Se lui Moise, Îngerul Domnului a spus: „Eu sunt Dumnezeul tatălui tău, Dumnezeul lui Avraam, Dumnezeul lui Isaac şi Dumnezeul lui Iacov” (Ex.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referinţe disting Duhul lui Dumnezeu de Dumnezeu. În istoria Creaţiunii ni se spune că „Duhul lui Dumnezeu se mişca pe deasupra apelor „(Gen. 1, 2). Unele texte nu numai că se referă la Duhul, ci includ o a treia Persoană în lucrarea de răscumpărare a lui Dumnezeu: „Şi acum, Domnul Dumnezeu (Tatăl) m-a trimis (Fiul lui Dumnezeu) cu Duhul Său (Duhul Sfânt)” (Is. 48, 16). „Am pus (Tatăl) Duhul Meu (Duhul Sfânt) peste El (Mesia); El va vesti neamurilor judecata” (Is. 4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 interiorul Dumnezeirii. Prima venire a Domnului Hristos ne dă o viziune mult mai clară asupra Treimii lui Dumnezeu. Evanghelia lui Ioan descoperă faptul că Dumnezeirea este alcătuită din Dumnezeu Tatăl (vezi cap. 3 al acestei cărţi), Dumnezeu Fiul (cap. 4) şi Dumnezeu Duhul Sfânt (cap. 5), o unitate a trei Persoane, coexistând din veşnicie, având o relaţie unic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egătură a iubirii. Când Isus Hristos a strigat: „Dumnezeul Meu, Dumnezeul Meu, pentru ce M-ai părăsit?” (Marcu 15, 34), El suferea de înstrăinarea de Tatăl Său, cauzată de păcat. Păcatul a frânt legătura originară a neamului omenesc cu Dumnezeu (Gen. 3, 6-l0; Is. 59, 2). În ultimele Sale ore, Isus, Cel care n-a cunoscut păcat, a devenit păcat pentru noi. Luând asupra Sa păcatul nostru, luând locul nostru, El a suportat separarea de Dumnezeu, care era partea noastră şi a muri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nu vor înţelege niciodată ce a însemnat moartea lui Isus pentru Dumnezeire. Din veşnicie, Isus fusese cu Tatăl Său şi cu Duhul Sfânt. Ei au trăit coexistând din veşnicie, coexistând în totală dăruire de sine şi iubire unul faţă de altul. A fi laolaltă pentru o perioadă atât de lungă vorbeşte de la sine de o iubire desăvârşită, absolută, ce exista înăuntrul Dumnezeirii. „Dumnezeu este dragoste” (1 Ioan 4, 8) şi aceasta înseamnă că fiecare trăia pentru ceilalţi, astfel că ei cunoşteau o completă împlini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efinită în 1 Corinteni 13. Unii se întreabă cum pot fi aplicate calităţile răbdării înăuntrul Dumnezeirii, care avea o legătură desăvârşită de iubire. Răbdarea a fost necesară prima dată, atunci când au avut de-a face cu îngerii răzvrătiţi şi, mai târziu, cu fiinţele omeneşti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istanţă între Persoanele Treimii divine. Toate trei sunt divine şi totuşi Ele Îşi împart puterea şi calităţile lor divine. În organizaţiile omeneşti, autoritatea finală stă într-o singură persoană – un preşedinte, împărat sau prim-ministru. În Dumnezeire, autoritatea finală se află asupra tuturor celor trei memb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zeirea nu este una în persoană, Dumnezeu este Una în scop, în spirit şi în caracter. Această unicitate nu şterge personalităţile distincte ale Tatălui, Fiului şi Duhului Sfânt. Şi nici separarea personalităţilor din cadrul Dumnezeirii nu distruge adevărul monoteist al Scripturilor, că Tatăl, Fiul şi Duhul Sfânt sunt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laţie de lucru. În cadrul Dumnezeirii, există o relaţie funcţională. Dumnezeu nu repetă o acţiune fără să fie necesar. Ordinea este prima lege a cerului şi Dumnezeu lucrează în mod ordonat. Această ordine decurge din Dumnezeire şi păstrează unitatea în cadrul acesteia. Tatăl acţionează ca sursă, Fiul ca Mijlocitor, iar Duhul Sfânt ca re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demonstrează foarte frumos spiritul de colaborare dintre cele trei Persoane ale Dumnezeirii. Tatăl a dat pe Fiul Său, Domnul Hristos S-a dat pe Sine Însuşi şi Duhul Sfânt L-a conceput pe Isus (Ioan 3, 16; Mat. 1, 18. 20). Cuvintele pe care îngerul le-a spus Mariei arată în mod clar activitatea Treimii divine în taina întrupării lui Dumnezeu în om: „Îngerul i-a răspuns: ‘Duhul Sfânt Se va pogorî peste tine şi puterea Celui Prea Înalt te va umbri. De aceea, Sfântul care Se va naşte din tine, va fi chemat Fiul lui Dumnezeu’ „(Luca 1,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Treimii divine a fost prezent la botezul Domnului Hristos: Tatăl dând încurajare (Mat. 3, 17), Domnul Hristos dându-Se pe Sine ca să fie botezat, ca exemplu pentru noi (Mat. 3, 13-l5) şi Duhul Sfânt dându-Se pe Sine lui Hristos ca să-L dea putere (Luca 3,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ale pe pământ, Isus Hristos a făgăduit că va trimite Duhul Sfânt ca Sfătuitor, ca Ajutor (Ioan 14, 16). Câteva ore mai târziu, atârnând pe cruce, Isus a strigat către Tatăl Său: „Dumnezeul Meu, Dumnezeul Meu, pentru ce M-ai părăsit?” (Mat. 27, 46). În acele momente culminante pentru istoria mântuirii, Tatăl, Fiul şi Duhul Sfânt au fost implicaţi cu toţii,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atăl şi Fiul vin în legătură cu noi prin Duhul Sfânt. Domnul Isus a spus: „Când va veni Mângâietorul, pe care-L voi trimite dela Tatăl, adică Duhul adevărului, care purcede dela Tatăl, El va mărturisi despre Mine” (Ioan 15, 26). Tatăl şi Fiul au trimis Duhul Sfânt ca să descopere fiecărei persoane pe Hristos. Marea sarcină a Treimii divine este aceea de a aduce pe Dumnezeu şi cunoaşterea lui Hristos la oricine (Ioan 17, 3) şi de a-L face pe Isus prezent şi real (Mat. 28, 20; Evr. 13, 5). Cei credincioşi sunt aleşi pentru mântuire, spunea Petru, „după ştiinţa mai dinainte a lui Dumnezeu Tatăl, prin sfinţirea lucrată de Duhul, spre ascultarea şi stropirea cu sângele lui Isus Hristos” (1 Petru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postolică cuprinde pe toate cele trei Persoane ale Dumnezeirii: „Harul Domnului Isus Hristos şi dragostea lui Dumnezeu şi împărtăşirea Sfântului Duh, să fie cu voi cu toţi!” (2 Cor. 13, 14). Domnul Hristos se află în capul listei. Punctul de contact al lui Dumnezeu cu neamul omenesc a fost şi este Isus Hristos – Dumnezeu care a devenit om. Deşi toate cele trei Persoane ale Treimii colaborează în lucrarea mântuirii, numai Domnul Isus a trăit ca om, a murit ca om şi a devenit Mântuitorul nostru (Ioan 6, 47; Matei 1, 21; Fapte 4, 12). Dar, pentru că „Dumnezeu era în Hristos împăcând lumea cu Sine” (2 Corinteni 5, 19), Dumnezeu poate, de asemenea, să fie denumit ca Mântuitor al nostru (Tit 3, 4), căci El ne-a mântuit prin Isus Hristos, Mântuitorul (Efeseni 5, 23; Filipeni 3, 20; Tit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aţie funcţională, diferitele Persoane ale Dumnezeirii îndeplinesc sarcini diferite în mântuirea omului. Lucrarea Duhului Sfânt nu adaugă nimic la eficienţa jertfei ispăşitoare pe care Isus Hristos a adus-o pe cruce. Prin Duhul Sfânt, ispăşirea obiectivă de la cruce este aplicată în măsura în care Hristos, Cel care a făcut ispăşirea, este adus înăuntrul fiinţei umane. Astfel se face că Pavel vorbeşte despre „Hristos în voi nădejdea slavei” (Coloseni 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 boteza persoanele în numele Tatălui, al Fiului şi al Duhului Sfânt (Mat. 28, 19). Dar, deoarece iubirea şi planul lui Dumnezeu au fost descoperite prin Isus Hristos, Biblia se concentrează asupra Lui. El este nădejdea ce se prefigura în diferitele sacrificii şi sărbători din Vechiul Testament. El este Acela care ocupă centrul evenimentelor ce se descoperă în Evanghelii. El este Vestea cea bună, vestită de apostoli în predicile şi scrierile lor – fericita nădejde. Vechiul Testament priveşte spre venirea Lui; Noul Testament raportează prima Sa venire şi priveşte înainte spre re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Mijlocitorul între Dumnezeu şi noi, ne uneşte astfel cu Dumnezeirea. Isus este „Calea, Adevărul şi Viaţa” (Ioan 14, 6). Vestea cea bună este cuprinsă într-o Persoană şi nu în nişte ritualuri. Ea are de-a face cu o relaţie, o legătură personală şi nu numai cu nişte reguli – căci creştinismul este Hristos. În El, noi găsim miezul, conţinutul şi contextul întregului adevăr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ruce, noi privim în inima lui Dumnezeu. De pe acel instrument de tortură El a revărsat iubirea Sa pentru noi. Prin Hristos, iubirea Dumnezeirii umple inimile noastre suferinde şi goale. Isus Hristos atârna acolo ca dar al lui Dumnezeu şi Înlocuitor al nostru. La Calvar, Dumnezeu a coborât până la cel mai de jos nivel al pământului, pentru a ne întâlni; dar prin aceasta noi putem merge în locuri înalte. Când noi mergem la Golgota, înseamnă că am atins punctul cel mai înalt la care putem urca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Treimea divină a dat pe faţă o deplină manifestare a altruismului. Acolo a avut loc completa revelare a lui Dumnezeu. Hristos a devenit om, ca să moară pentru neamul omenesc. El a considerat mai de valoare iubirea faţă de noi decât existenţa Sa. Acolo, Domnul Hristos a devenit „neprihănirea, sfinţirea şi răscumpărarea” noastră (1 Cor. 1, 30). Orice valoare sau importanţă avem sau vom avea vreodată, ele vin de la jertfa S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mnezeu adevărat este Dumnezeul crucii. Domnul Hristos a descoperit Universului iubirea infinită a Dumnezeirii şi puterea ei mântuitoare; El a revelat un Dumnezeu în trei Persoane, care a fost dispus să treacă prin agonia despărţirii, datorită unei iubiri necondiţionate pentru o planetă răzvrătită. De la această cruce, Dumnezeu vesteşte invitaţia Sa plină de iubire, ce ni se adresează: să ne împăcăm cu El şi „pacea lui Dumnezeu, care întrece orice pricepere, vă va întări inimile şi gândurile în Hristos Isus” (Filip.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don R. Lewis „Decide for Yourself; A Theological Workbook (Decide pentru tine însuţi; Un manual teologic) (Downers Grove, IL, Inter Varsity Press, 1978)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argumente cosmologice, teologice, ontologice, antropologice şi religioase. Vezi şi T. H. Jemison, „Christian Beliefs” (Puncte de credinţă creştine) (Mountain View, CA, Pacific Press, /1959), pag. 72; R. Rice, „The Reign of God” (Împărăţia lui Dumnezeu) (Berrien Springs, MI, Andrews University Press, 1985), pag. 53-56. Aceste argumente nu dovedesc existenţa lui Dumnezeu, dar arată că existenţa lui Dumnezeu este o posibilitate reală. În ultimă analiză însă, convingerea în existenţa lui Dumnezeu se bazează p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ahweh” este o „transliterare ipotetică” a numelui sacru al lui Dumnezeu în Vechiul Testament (Ex. 3, 14. 15; 6, 3). Cuvântul original ebraic conţinea cele patru consoane Y H W H. În decursul timpului, de teama de a nu profana numele lui Dumnezeu, iudeii au refuzat să rostească cu glas tare acest nume. În schimb, ori de câte ori apărea Y H W H, ei aveau să citească cuvântul Adonai. În secolul al şaptelea sau al optulea d. Hr., când au fost introduse vocalele în cuvintele ebraice, masoreţii au adăugat vocalele de la Adonai la consoanele Y H W H. Combinaţia a dat cuvântul Iehova. Unele traduceri preferă cuvântul Yahweh (Biblia de la Ierusalim) sau Domnul (Vezi S. H. Horn, „Seventh-day Adventist Bible Dictionary” (Dicţionarul Biblic Adventist de Ziua a Şaptea). (Don F. Neufeld, ed., Washington D. C. (Review and Herald, 1979, pag. 1192, 1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estination” (Predestinaţia) Seventh-day Adventist Encyclopedia (Enciclopedia A. Z. Ş.), D. F. Neufeld ed., Washington D. C. Review and Herald, 1976, pag. 1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Tatăl cel veşnic este Creatorul, Izvorul, Susţinătorul şi Stăpânul întregii creaţiuni. El este drept şi sfânt, milos şi îndurător, încet la mânie, plin de bunătate şi credincioşie. Calităţile şi capacităţile manifestate în Fiul şi Duhul Sfânt caracterizează, de asemenea,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i a judecăţii a început. Tronuri de foc cu roţi în flăcări sunt aduse şi aşezate la locul lor. Cel Îmbătrânit de zile Îşi ocupă locul Său. Maiestuos în înfăţişarea Sa, El prezidează curtea de judecată. Prezenţa Sa copleşitoare este simţită peste vasta asistenţă din sala de judecată. O mare mulţime de martori stă înaintea Lui. Judecata începe, cărţile sunt deschise şi se trece la examinarea raportului vieţii fiecărui om (Dan. 7,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Universul a aşteptat acest moment. Dumnezeu Tatăl va aduce la îndeplinire judecata Sa împotriva oricărei nelegiuiri. Sentinţa este dată: „Şi a făcut dreptate sfinţilor Celui Prea Înalt” (Dan. 7, 22). Cuvinte de laudă, pline de bucurie şi mulţumire şi-au făcut auzite ecourile în tot cerul. Caracterul lui Dumnezeu este văzut în toată slava Sa, iar Numele Său minunat este reabilitat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cu privire la Tatăl Dumnezeu Tatăl a fost şi este adesea înţeles greşit. Mulţi cunosc misiunea Domnului Hristos pe pământ în favoarea neamului omenesc şi rolul Duhului Sfânt în viaţa individului, dar ce anume are de-a face Tatăl cu noi? Este El, în contrast cu milostivul Său Fiu şi cu Duhul Sfânt, cu totul îndepărtat de pământul nostru, un Stăpân absent, nemişcata Cauz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este, aşa cum gândesc unii despre El, „Dumnezeul Vechiului Testament”, un Dumnezeu al răzbunării, caracterizat de dictonul „ochi pentru ochi şi dinte pentru dinte” (Mat. 5, 38; vezi şi Ex. 21, 24)? Este El un Dumnezeu pretenţios, care cere perfecţiunea? Sau un Dumnezeu care stă într-un contrast izbitor cu descrierea pe care o face Noul Testament cu privire la un Dumnezeu iubitor care vorbeşte despre celălalt obraz şi cea de-a doua milă (Mat. 5, 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în Vechiul Testament Unitatea Vechiului şi a Noului Testament şi a planului lor comun de mântuire este descoperită de faptul că este acelaşi Dumnezeu care vorbeşte şi acţionează în ambele Testamente pentru mântuirea poporului Său. „După ce a vorbit în vechime părinţilor noştri prin prooroci, în multe rânduri şi în multe chipuri, Dumnezeu, la sfârşitul acestor zile, ne-a vorbit prin Fiul, pe care L-a pus moştenitor al tuturor lucrurilor şi prin care a făcut şi veacurile” (Evr. 1, l-2). Deşi Vechiul Testament face aluzie la Persoanele Dumnezeirii, el nu le diferenţiază. Dar Noul Testament face clar faptul că Domnul Hristos, Dumnezeu Fiul, a fost instrumentul activ în creaţiune (Ioan 1, l-3. 14; Col. 1, 16), cum şi faptul că El a fost Dumnezeul care a scos pe Israel din Egipt (1 Cor. 10, l-4; Ex. 3, 14; Ioan 8, 58). Ceea ce spune Noul Testament despre rolul Domnului Hristos în lucrarea creaţiunii şi a Exodului sugerează faptul că şi Vechiul Testament ne înfăţişează adesea portretul lui Dumnezeu Tatăl prin intermediul Fiului. „Dumnezeu era în Hristos, împăcând lumea cu Sine” (2 Cor. 5, 19). Vechiul Testament descrie pe Tatăl în următorii termeni: Un Dumnezeu milostiv. Nici o fiinţă omenească păcătoasă n-a văzut vreodată pe Dumnezeu (Exod 33, 20). Noi nu avem o fotografie a chipului Său. Dumnezeu a demonstrat caracterul Său prin actele Sale milostive şi prin tabloul verbal pe care l-a făcut cunoscut în prezenţa lui Moise: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 (Ex. 34, 6-7; Evr. 10, 26. 27). Cu toate acestea, mila nu iartă orbeşte, ci ea este călăuzită de principiul dreptăţii. Aceia care resping mila Sa culeg pedeapsa Sa pentru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 Dumnezeu Şi-a exprimat dorinţa de a fi Prietenul lui Israel, de a fi cu ei. El i-a spus lui Moise: „Să-Mi facă un locaş Sfânt şi Eu voi locui în mijlocul lor” (Ex. 25, 8). Pentru că acesta era locul locuinţei lui Dumnezeu aici, pe pământ, acest sanctuar a devenit punctul central al vieţii şi experienţei religioase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legământului. Nerăbdător să stabilească legături trainice, Dumnezeu a încheiat legăminte solemne cu persoane ca Noe (Gen. 9, l-l7) şi Avraam (Gen. 12, l-3. 7; 13, 14-l7; 15, 1. 5. 6; 17, l-8; 22, 15-l8; vezi şi capitolul 7 al acestei cărţi). Aceste legăminte ne descoperă un Dumnezeu personal, iubitor şi interesat în problemele poporului Său. Lui Noe, El i-a dat asigurarea că anotimpurile se vor succede cu regularitate (Gen. 8, 22) şi că niciodată nu va mai fi un potop peste întreg pământul (Gen. 9, 11); lui Avraam El i-a făgăduit că va avea mulţi urmaşi (Gen. 15, 5-7) şi o ţară în care el şi urmaşii săi să poată locui Gen. 15, 18; 1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răscumpărător. Ca Dumnezeu al exodului, El a condus, în mod miraculos, un popor de sclavi spre libertate. Acest mare act salvator constituie fundalul pentru întreg Vechiul Testament şi un exemplu al dorinţei Sale de a fi Răscumpărătorul nostru. Dumnezeu nu este o persoană distantă, izolată, insensibilă, ci Una care este foarte mult implicată în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în mod deosebit, au fost inspiraţi de profunzimea angajamentului iubirii lui Dumnezeu. „Când privesc cerurile – lucrarea mâinilor Tale – luna şi stelele pe care le-ai făcut, îmi zic: ‘Ce este omul, ca să te gândeşti la el? Şi fiul omului, ca să-l bagi în seamă?’ „(Ps. 8, 3-4). „Te iubesc din inimă, Doamne, tăria mea! Doamne, Tu eşti stânca mea, cetăţuia mea, izbăvitorul meu! Dumnezeule, Tu eşti stânca mea, în care mă ascund, scutul meu, tăria care mă scapă şi întăritura mea” (Ps. 18, l-2); „Căci El nici nu dispreţuieşte, nici nu urăşte necazurile celui nenorocit” (Ps. 2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protecţiei. David L-a văzut pe Dumnezeu ca pe Cel în care noi putem găsi refugiu – ceva asemănător cu cele şase cetăţi israelite de scăpare, care adăposteau pe fugarii nevinovaţi. Tema repetată a „adăpostului” din psalmi caracterizează atât pe Domnul Hristos, cât şi pe Tatăl. Dumnezeirea a fost un refugiu. „Căci El mă va ocroti în coliba Lui, în ziua necazului, mă va ascunde supt acoperişul cortului Lui şi mă va înălţa pe o stâncă” (Ps. 27, 5). „Dumnezeu este adăpostul şi sprijinul nostru, un ajutor care nu lipseşte niciodată în nevoi” (Ps. 46, 1). „Cum este înconjurat Ierusalimul de munţi, aşa înconjoară Domnul pe poporul Său, de acum şi până în veac” (Ps. 12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doreşte tot mai mult după Dumnezeul său: „Cum doreşte un cerb izvoarele de apă, aşa Te doreşte sufletul meu pe Tine, Dumnezeule! Sufletul meu însetează după Dumnezeu, după Dumnezeul cel viu” (Ps. 42, 1. 2). Din experienţă, David mărturiseşte: „Încredinţează-ţi soarta în mâna Domnului şi El te va sprijini. El nu va lăsa niciodată să se clatine cel neprihănit” (Ps. 55, 22). „Popoare, în orice vreme, încredeţi-vă în El, vărsaţi-vă inimile înaintea Lui! Dumnezeu este adăpostul nostru” (Ps. 62, 8). „Dar Tu, Doamne, Tu eşti un Dumnezeu îndurător şi milostiv, îndelung răbdător şi bogat în bunătate şi în credincioşie” (Psalmul 8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iertării. După săvârşirea păcatelor sale, adulter şi crimă, David s-a rugat fierbinte: „Ai milă de mine, Dumnezeule, în bunătatea Ta! După îndurarea Ta cea mare, şterge fărădelegile mele! Nu mă lepăda de la Faţa Ta şi nu lua dela mine Duhul Tău cel Sfânt” (Ps. 51, 1. 11). El a fost mângâiat de asigurarea că Dumnezeu este uimitor de milostiv. „Ci cât sunt de sus cerurile faţă de pământ, atât este de mare bunătatea Lui pentru cei ce se tem de El; cât este de departe răsăritul de apus, atât de mult depărtează El fărădelegile noastre de la noi. Cum se îndură un tată de copiii lui, aşa se îndură Domnul de cei ce se tem de El. Căci El ştie din ce suntem făcuţi; îşi aduce aminte că suntem ţarina” (Ps. 103,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bunătăţii. Dumnezeu este Acela care „face dreptate celor asupriţi, dă pâine celor flămânzi. Domnul izbăveşte pe prinşii de război. Domnul deschide ochii orbilor; Domnul îndreaptă pe cei încovoiaţi; Domnul iubeşte pe cei neprihăniţi. Domnul ocroteşte pe cei străini, sprijineşte pe orfan şi pe văduvă” (Ps. 146, 7-9). Ce tablou grandios al lui Dumnezeu ne este dat în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credincioşiei. În ciuda măreţiei lui Dumnezeu, Israel a rătăcit majoritatea timpului departe de El (Lev. 26; Deut. 28). Dumnezeu este înfăţişat ca iubind pe Israel, aşa cum un soţ îşi iubeşte soţia. Cartea proorocului Osea este o ilustrare puternică a credincioşiei lui Dumnezeu în faţa necredincioşiei flagrante şi a respingerii. Continua iertare oferită de Dumnezeu descoperă iubirea S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a îngăduit lui Israel să suporte nenorocirile cauzate de necredincioşia sa – încercând să-l corecteze căile – El încă îl înconjoară cu mila Sa. El îl asigură: „Tu, pe care te-am luat de la marginile pământului şi pe care te-am chemat dintr-o ţară depărtată, căruia ţi-am zis: ‘Tu eşti robul Meu, te aleg şi nu te lepăd!’ nu te teme, căci Eu sunt cu tine, nu te uita cu îngrijorare, căci Eu sunt Dumnezeul tău; Eu te întăresc, tot Eu îţi vin în ajutor. Eu te sprijinesc cu dreapta Mea biruitoare” (Is. 41, 9-l0). În ciuda necredincioşiei lor, El le făgăduieşte plin de bunătate: „Îşi vor mărturisi fărădelegile lor şi fărădelegile părinţilor lor, călcările de lege pe care le-au săvârşit faţă de Mine”. „Dacă inima lor netăiată împrejur se va smeri şi vor plăti datoria fărădelegilor lor, atunci Îmi voi aduce aminte de legământul Meu cu Iacov. cu Isaac. cu Avraam” (Lev. 26, 40-42; vezi şi I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aminteşte poporului Său de atitudinea Sa răscumpărătoare: „Ţine minte aceste lucruri, Iacove şi tu, Israele, căci eşti robul Meu. Eu te-am făcut, tu eşti robul Meu, Israele, nu Mă uita. Eu îţi şterg fărădelegile ca un nor şi păcatele ca o ceaţă; întoarce-te la Mine, căci Eu te-am răscumpărat” (Is. 44, 2l-22). Nu este de mirare că El a putut să spună: „Întoarceţi-vă la Mine şi veţi fi mântuiţi toţi cei ce sunteţi la marginile pământului! Căci Eu sunt cu tine, nu te uita cu îngrijorare, căci Eu sunt Dumnezeul tău; Eu te întăresc, tot Eu îţi vin în ajutor. Eu te sprijinesc cu dreapta Mea biruitoare” (Is. 41, 9-l0). În ciuda necredincioşiei lor, El le făgăduieşte plin de bunătate: „Îşi vor mărturisi fărădelegile lor şi fărădelegile părinţilor lor, călcările de lege pe care le-au săvârşit faţă de Mine”. „Dacă inima lor netăiată împrejur se va smeri şi vor plăti datoria fărădelegilor lor, atunci Îmi voi aduce aminte de legământul Meu cu Iacov. cu Isaac. cu Avraam” (Lev. 26, 40-42; vezi şi Ier.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aminteşte poporului Său de atitudinea Sa răscumpărătoare: „Ţine minte aceste lucruri, Iacove şi tu, Israele, căci eşti robul Meu. Eu te-am făcut, tu eşti robul Meu, Israele, nu Mă uita. Eu îţi şterg fărădelegile ca un nor şi păcatele ca o ceaţă; întoarce-te la Mine, căci Eu te-am răscumpărat” (Is. 44, 2l-22). Nu este de mirare că El a putut să spună: „Întoarceţi-vă la Mine şi veţi fi mântuiţi toţi cei ce sunteţi la marginile pământului! Căci Eu sunt Dumnezeu şi nu altul”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mântuirii şi răzbunării. Descrierea pe care Vechiul Testament o face lui Dumnezeu, prezentându-L ca pe un Dumnezeu al răzbunării, trebuie văzută în contextul planului de nimicire a credinciosului Său popor de către cei nelegiuiţi. Folosind tema „ziua cea mare a Domnului”, profeţii înfăţişează acţiunile lui Dumnezeu în favoarea poporului Său, la sfârşitul timpului. Aceasta va fi o zi de mântuire pentru poporul Său, dar o zi de răzbunare asupra vrăjmaşilor lor, care vor fi nimiciţi: „Spuneţi celor slabi de inimă: Fiţi tari şi nu vă temeţi! Iată Dumnezeul vostru, răzbunarea va veni, răsplătirea lui Dumnezeu, El Însuşi va veni şi vă va mântui” (Is. 3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Tată. Adresându-se lui Israel, Moise s-a referit la Dumnezeu ca Tată al lor, care i-a răscumpărat: „Nu este El, oare, Tatăl tău care te-a făcut?” (Deut. 32, 6). Prin răscumpărare, Dumnezeu l-a adoptat pe Israel ca fiind copilul Său. Isaia scria: „Doamne, Tu eşti Tatăl nostru” (Is. 64, 8; vezi şi 63, 16). Prin Maleahi, Dumnezeu declară: „Eu sunt Tată” (Mal. 1, 6). În altă parte, Maleahi leagă calitatea de Tată a lui Dumnezeu de rolul Său de Creator: „N-avem toţi un singur Tată? Nu ne-a făcut un singur Dumnezeu?” (Mal. 2, 10). Dumnezeu este Tatăl nostru atât prin creaţiune, cât şi prin răscumpărare. Ce adevăr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în Noul Testament Dumnezeul Vechiului Testament nu Se deosebeşte de Dumnezeul Noului Testament. Dumnezeu Tatăl este prezentat ca fiind originea tuturor lucrurilor, Tată al tuturor adevăraţilor credincioşi şi, într-un sens special, Tată al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 toată creaţiunea. Pavel Îl identifică pe Tatăl, deosebindu-L de Isus Hristos: „Totuşi pentru noi nu este decât un singur Dumnezeu: Tatăl, dela care vin toate lucrurile şi pentru care trăim şi noi şi un singur Domn: Isus Hristos, prin care sunt toate lucrurile şi prin El şi noi” (1 Cor. 8, 6; vezi şi Evr. 12, 9; Ioan 1, 17). El mărturiseşte: „Iată de ce, zic, îmi plec genunchii înaintea Tatălui Domnului nostru Isus Hristos, din care îşi trage numele orice familie, în ceruri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3,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turor credincioşilor. În timpurile Noului Testament, această legătură spirituală tată-fiu exista nu numai între Dumnezeu şi poporul Israel, ci şi între Dumnezeu şi fiecare credincios, în mod individual. Isus Hristos a fixat principiile călăuzitoare pentru această legătură (Mat. 5, 45; 6, 6-l5), care este instituită prin acceptarea de către cel credincios a Domnului Isus Hristos (Io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cumpărarea lucrată de Domnul Hristos, credincioşii sunt adoptaţi devenind copii ai lui Dumnezeu. Duhul Sfânt face posibilă această legătură. Domnul Hristos a venit ca să „răscumpere pe cei ce erau supt Lege, pentru ca să căpătăm înfierea. Şi pentru că sunteţi fii, Dumnezeu ne-a trimis în inimă Duhul Fiului Său, care strigă: ‘Ava’, adică ‘Tată!’ „(Gal. 4, 5-6; vezi şi Rom. 8,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scoperă pe Tatăl. Isus, Dumnezeu Fiul, a prezentat cea mai profundă concepţie cu privire la Dumnezeu Tatăl atunci când, ca o autorevelare a lui Dumnezeu, a venit în corp omenesc (Ioan 1, 14). Ioan declara că „nimeni n-a văzut vreodată pe Dumnezeu; singurul Lui Fiu. Acela L-a făcut cunoscut” (Ioan 1, 18), Isus a zis „Căci M-am coborât din cer. „(Ioan 6, 38). „Cine M-a văzut pe Mine, a văzut pe Tatăl” (Ioan 14, 9). A cunoaşte pe Isus înseamnă a cunoaşte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subliniază importanţa acestei descoperiri personale: „După ce a vorbit în vechime părinţilor noştri, prin prooroci, în multe rânduri şi în multe chipuri, Dumnezeu, la sfârşitul acestor zile, ne-a vorbit prin Fiul, pe care L-a pus moştenitor al tuturor lucrurilor şi prin care a făcut şi veacurile, El, care este oglindirea slavei Lui şi întipărirea Fiinţei Lui” (Evr. 1,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umnezeu care dă. Isus L-a descoperit pe Tatăl Său ca pe un Dumnezeu care dă. Vedem acest lucru la creaţiune, la Betleem şi la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ţiune, Tatăl şi Fiul au lucrat împreună. Dumnezeu ne-a dat viaţă, în ciuda faptului că El cunoştea că aceasta va duce la moartea propri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leem, dând pe Fiul Său, El S-a dat pe Sine. Ce durere a suferit Tatăl atunci când Fiul Său a venit pe planeta noastră mânjită de păcat! Să ne imaginăm simţămintele Tatălui atunci când a văzut pe Fiul Său schimbând iubirea şi adorarea îngerilor cu ura păcătoşilor, gloria şi fericirea cerului pentru c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gota este aceea care ne-a dat cea mai profundă cunoaştere a Tatălui. Tatăl, fiind divin, a suferit durerea despărţirii de Fiul Său – în viaţă ca şi în moarte – şi aceasta mult mai intens decât ar putea suferi o fiinţă omenească. El a suferit în aceeaşi măsură cu Domnul Hristos. Ce mărturie mai puternică ar fi putut fi adusă despre Tatăl? Crucea descoperă – aşa cum nimic altceva nu o poate face -adevărul desp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Dumnezeu al iubirii. Subiectul favorit al Domnului Hristos a fost bunătatea şi iubirea abundentă a lui Dumnezeu. El a spus: „Dar Eu vă spun: Iubiţi pe vrăjmaşii voştri, binecuvântaţi pe cei care vă bleastămă, faceţi bine celor ce vă urăsc şi rugaţivă pentru cei ce vă asupresc şi vă prigonesc, ca să fiţi fii ai Tatălui vostru care este în ceruri; căci El face să răsară soarele Său peste cei răi şi peste cei buni şi dă ploaie peste cei drepţi şi peste cei nedrepţi” (Mat. 5, 44-45). „Şi răsplata voastră va fi mare şi veţi fi fiii Celui Prea Înalt; căci El este bun şi cu cei nemulţumitori şi cu cei răi. Fiţi dar milostivi, cum şi Tatăl vostru este milostiv” (Luca 6,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spălând picioarele vânzătorului Său (Ioan 13, 5. 10-l4), Domnul Isus a dat pe faţă natura iubitoare a Tatălui. Când vedem pe Domnul Isus hrănind mulţimea flămândă (Marcu 6, 39-44; 8, l-9), vindecând pe cel surd (Marcu 9, 17-29), dând celui mut grai ca să vorbească (Marcu 7, 32-37), deschizând ochii orbului (Marcu 8, 22-26), făcând pe cel paralizat să meargă (Luca 5, 18-26), vindecând pe leproşi (Luca 5, 12-l3), înviind pe morţi (Marcu 5, 35-43; Ioan 11, 145), iertând pe păcătoşi (Ioan 8, 3-l1) şi scoţând demoni (Mat. 15, 22-28; 17, 14-21), în toate acestea vedem pe Tatăl amestecându-Se printre oameni, dându-le viaţa Lui, eliberându-l, dându-le nădejde şi îndreptându-l către un pământ nou, restaurat, ce stă să vină. Domnul Hristos ştia că descoperirea iubirii preţioase a Tatălui Său era decisiv pentru a aduce pe oameni la pocăinţă (Rom.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parabolele Domnului Hristos înfăţişează iubirea lui Dumnezeu pentru omenirea pierdută (Luca 15). Parabola oii pierdute ne învaţă că mântuirea vine datorită iniţiativei lui Dumnezeu şi nu pentru că noi L-am căutat. După cum păstorul iubeşte oile sale şi-şi primejduieşte viaţa atunci când una lipseşte, într-o măsură mult mai mare, Dumnezeu Îşi manifestă iubirea fierbinte după fiecare persoan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are, de asemenea şi o importanţă cosmică. Oaia pierdută reprezintă lumea noastră răzvrătită, planeta noastră păcătoasă, un simplu atom în vastitatea Universului lui Dumnezeu. Darul costisitor al lui Dumnezeu, darul Fiului Său, făcut pentru a aduce planeta noastră înapoi în staul, înseamnă că lumea noastră căzută este tot atât de preţioasă înaintea Lui cum este şi rest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drahmei sau bănuţului pierdut subliniază imensa valoare pe care Dumnezeu ne-o atribuie nouă, păcătoşilor. Iar parabola fiului risipitor ne arată enorma iubire a Tatălui, care zice bun-venit acasă fiului pierdut. Dacă este bucurie în ceruri pentru un singur păcătos care se pocăieşte (Luca 15, 7), imaginaţi-vă bucuria pe care o va trăi Universul la a doua venir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face clară implicarea intimă a Tatălui în a doua venire a Fiului Său. La a doua venire, cei răi vor striga la munţi şi la stânci: „Cădeţi peste noi şi ascundeţi-ne de Faţa Celui ce şade pe scaunul de domnie şi de mânia Mielului” (Apoc. 6, 16). Domnul Isus a zis: „Căci Fiul omului are să vină în slava Tatălui Său, cu îngerii Săi” (Mat. 16, 27) „şi veţi vedea pe Fiul omului, stând la dreapta puterii lui Dumnezeu şi venind pe norii cerului” (Mat. 26,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imă plină de dor, Tatăl aşteaptă a doua venire, când cei răscumpăraţi vor fi duşi în căminul cel veşnic. Atunci faptul „că El a trimis în lume pe singurul Său Fiu, pentru ca noi să trăim prin El” (1 Ioan 4, 9), se va dovedi că n-a fost în zadar. Numai iubirea de nepătruns şi neegoistă explică de ce, „deşi am fost vrăjmaşi, am fost împăcaţi cu Dumnezeu, prin moartea Fiului Său” (Rom. 5, 10). Cum putem oare să respingem o astfel de iubire şi să nu-L recunoaştem ca Tat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Fiul cel veşnic S-a întrupat în Isus Hristos. Prin El au fost create toate lucrurile, prin El se descoperă caracterul lui Dumnezeu, se aduce la îndeplinire mântuirea neamului omenesc şi lumea este judecată. De-a pururi Dumnezeu adevărat, El a devenit, de asemenea, om adevărat, Isus Hristos. El a fost conceput de Duhul Sfânt şi născut din fecioara Maria. El a trăit şi a fost ispitit ca orice fiinţă omenească, dar a exemplificat în viaţa Lui, în mod desăvârşit, neprihănirea şi iubirea lui Dumnezeu. Prin minunile Sale, El a manifestat puterea lui Dumnezeu şi a fost recunoscut ca fiind Mesia, Cel Făgăduit de Dumnezeu. De bună voie, El a suferit şi a murit pe cruce pentru păcatele noastre şi în locul nostru şi a fost înviat din morţi, S-a înălţat la cer, ca să slujească în Sanctuarul ceresc în favoarea noastră. El va veni iarăşi în slavă pentru a aduce eliberarea finală poporului Său şi restatornicir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 Pustia s-a transformat într-un coşmar de vipere. Şerpii alunecau printre vasele de bucătărie şi se încolăceau în jurul ţăruşilor de la cort. Ei se strecurau printre jucăriile copiilor şi stăteau la pândă pe saltelele de dormit. Dinţii lor se înfigeau adânc, injectând otrav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care fusese cândva refugiul lui Israel, a devenit cimitirul lui. Sute de oameni zăceau pe moarte. Înţelegând situaţia lor nenorocită, părinţii terorizaţi au alergat către cortul lui Moise, cerând ajutor. „Moise s-a rugat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umnezeu? Modelează, un şarpe de aramă şi înalţă-l cât mai sus – şi toţi cei care vor privi la el vor trăi. „Moise a făcut un şarpe de aramă şi l-a pus într-o prăjină; şi oricine era muşcat de un şarpe şi privea spre şarpele de aramă, trăia” (Num. 2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fost dintotdeauna simbolul lui Satana (Gen. 3; Apoc. 12), reprezentând păcatul. Tabăra se aruncase în mâinile lui Satana. Remediul lui Dumnezeu? Nu de a privi la un miel adus jertfă pe altarul de la sanctuar, ci la un şarp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mbol straniu al lui Hristos. Tot aşa cum chipul şerpilor ce muşcau a fost înălţat pe o prăjină, Isus, făcut „într-o fire asemănătoare cu a păcatului” (Rom. 8, 3), avea să fie înălţat pe crucea ruşinii (Ioan 3, 14-l5). El a devenit păcat, luând asupra Sa păcatele tuturor acelora care au trăit sau vor trăi pe pământ. „Pe Cel ce n-a cunoscut nici un păcat, El L-a făcut păcat pentru noi, ca noi să fim neprihănirea lui Dumnezeu în El” (2 Cor. 5, 21). Privind la Hristos, omenirea neajutorată poate găs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duce întruparea mântuire pentru neamul omenesc? Ce efect a avut ea asupra Fiului? Cum a putut Dumnezeu să devină o fiinţă omenească şi de ce a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profeţie şi împlinire Planul lui Dumnezeu de a salva pe aceia care s-au înstrăinat de sfatul Său atotânţelept (Ioan 3, 16; 1 Ioan 4, 9) a demonstrat, în mod convingător, iubirea Sa. În acest plan, Fiul Său a fost „cunoscut mai înainte de întemeierea lumii” ca jertfă pentru păcat, nădejdea neamului omenesc (1 Petru 1, 19-20). El avea să ne aducă înapoi la Dumnezeu şi să ofere eliberarea de păcat prin nimicirea lucrărilor celui rău (1 Petru 3, 18; Mat. 1, 21; 1 Ioan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i-a desprins pe Adam şi Eva de Izvorul vieţii şi aceasta ar fi trebuit să aibă ca rezultat moartea lor imediată. Dar, în armonie cu planul făcut înainte de întemeierea lumii (1 Petru 1, 20-21), în „consiliul păcii” (Zah. 6, 13), Dumnezeu Fiul S-a interpus între ei şi dreptatea divină, făcând o punte peste abis, oprind acţiunea morţii. Deci, chiar înainte de cruce, harul Său a ţinut fiinţele omeneşti căzute în viaţă şi le-a asigurat mântuirea. Dar, ca să ne poată reface pe deplin ca fii şi fiice ale lui Dumnezeu, El a trebuit să 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dam şi Eva au păcătuit, Dumnezeu le-a dat o speranţă, făgăduind că va pune o vrăjmăşie supranaturală între şarpe şi femeie, între sămânţa lui şi sămânţa ei. În declaraţia tainică din Gen. 3, 15, şarpele şi sămânţa acestuia reprezintă pe Satana şi urmaşii săi; femeia şi sămânţa ei simbolizează pe poporul lui Dumnezeu şi pe Mântuitorul lumii. Această declaraţie a fost prima asigurare a faptului că lupta dintre bine şi rău se va sfârşi cu victori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va fi câştigata totuşi cu un preţ dureros. „Acesta (Mântuitorul) îţi va zdrobi capul (al lui Satana) şi tu (Satana) îi vei zdrobi călcâiul (al Mântuitorului)” (Gen. 3, 15). Nimeni nu va ieşi nevătămat din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eamul omenesc a privit spre Cel Făgăduit. Întreg Vechiul Testament este o desfăşurare a acestei căutări. Profeţiile prooroceau că, atunci când Cel Făgăduit avea să sosească, lumea avea să aibă dovezile care să confirme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profetică a mântuirii După ce păcatul a intrat în lume, Dumnezeu a instituit un sistem de sacrificii de animale, spre a ilustra misiunea Mântuitorului care avea să vină (Gen. 4, 4). Acest sistem simbolic vizualiza modul în care Dumnezeu Fiul avea să nimiceasc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catului – călcarea legii lui Dumnezeu – neamul omenesc stătea în faţa morţii (Gen. 2, 17; 3, 19; 1 Ioan 3, 4; Rom. 6, 23). Legea lui Dumnezeu cerea viaţa păcătosului. Dar, în infinita Sa iubire, Dumnezeu a dat pe Fiul Său, „pentru ca oricine crede în El să nu piară, ci să aibă viaţa veşnică” (Ioan 3, 16). Ce act de neînţeles al bunăvoinţei divine! Dumnezeu Fiul cel veşnic a plătit singur, în mod ispăşitor, pedeapsa pentru păcat, astfel încât El să poată să ne ofere iertarea şi împăcarea cu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poporului Israel din Egipt, jertfele erau aduse într-un cort, ca parte a unui legământ al relaţiei dintre Dumnezeu şi poporul Său. Ridicat de Moise, în armonie cu modelul Sanctuarului din ceruri, sanctuarul şi serviciile lui au fost instituite spre a ilustra planul de mântuire (Ex. 25, 8-9. 40; Evr. 8,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iertării, un păcătos pocăit aducea ca jertfă un animal care nu avea nici un cusur – o reprezentare a Mântuitorului cel neprihănit. Păcătosul trebuia să-şi aşeze mâna pe capul animalului nevinovat şi să-şi mărturisească păcatele (Lev. 1, 3. 4). Acest act simboliza transferarea păcatului de la păcătosul vinovat la victima nevinovată, înfăţişând astfel caracterul înlocuitor (ispăşitor) al jertfei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ără vărsare de sânge nu este iertare de păcate” (Evr. 9, 22), păcătosul trebuia să sacrifice animalul, scoţând astfel în evidenţă natura mortală a păcatului. Această cale tristă de a exprima nădejdea era singura cale a păcătosului de a-şi exprim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area preotului (Lev. 4, 7), păcătosul primea iertarea păcatelor prin credinţa sa în moartea înlocuitoare a Răscumpărătorului ce avea să vină, pe care o simboliza animalul adus jertfă (Lev. 4, 26. 31. 35). Noul Testament recunoaşte pe Isus Hristos, Fiul lui Dumnezeu, ca fiind „Mielul lui Dumnezeu care ridică păcatul lumii” (Ioan 1, 29). Prin sângele Său preţios, „Mielul fără cusur şi fără prihană” (1 Petru 1, 19) a realizat pentru neamul omenesc răscumpărarea de pedeapsa de pe urm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despre un Mântuitor. Dumnezeu a făgăduit că Mântuitorul -Mesia, Cel Uns – va veni pe linia genealogică a lui Avraam. „În sămânţa ta vor fi binecuvântate toate neamurile pământului” (Gen. 22, 18;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profetizat că Mântuitorul va veni ca un Prunc de parte bărbătească şi va avea atât natură divină, cât şi natură umană: „Căci un Copil ni s-a născut, un Fiu ni s-a dat şi domnia va fi pe umărul Lui; Îl vor numi: Minunat, Sfetnic, Dumnezeu tare, Părintele veşniciilor, Domn al păcii” (Is. 9, 6). Acest Răscumpărător Se va urca pe tronul lui David şi va stabili o împărăţie veşnică a păcii (Is. 9, 7). Betleemul avea să fie locul Lui de naştere (Mica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estei Persoane divino-umane avea să fie supranaturală. Citind pe Isaia 7, 14, Noul Testament declară: „Iată, fecioara va rămâne însărcinată, va naşte un fiu şi-l va pune numele Emanuel, Dumnezeu este cu noi” (Mat. 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ântuitorului este exprimată în aceste cuvinte: „Duhul Domnului Dumnezeu este peste Mine,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Is. 61, 1. 2; vezi şi Luca 4,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Mesia avea să fie respins. El avea să fie înfăţişat ca un „Lăstar care iese dintr-un pământ uscat”. „N-avea nici frumuseţe, nici strălucire care să ne atragă privirile şi înfăţişarea Lui n-avea nimic care să ne placă. Dispreţuit şi părăsit de oameni, om al durerii şi obişnuit cu suferinţa. Şi noi nu L-am băgat în seamă” (Is. 5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propiat Îl va trăda (Ps. 41, 9) pentru treizeci de piese de argint (Zah. 11, 12). În timpul judecării Sale, El avea să fie scuipat şi bătut (Is. 50, 6). Aceia care L-au crucificat aveau să tragă la sorţi pentru hainele pe care le purta (Ps. 22, 18). Nici unul din oasele Sale nu avea să fie zdrobit (Ps. 34, 20), dar coasta Sa avea să fie străpunsă (Zah. 12, 10). În suferinţele Sale, El nu se va opune, ci „ca o oaie mută, înaintea celor ce o tund, n-a deschis gura” (Is. 5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evinovat va suferi nespus de mult pentru păcătoşi. „El suferinţele noastre le-a purtat şi durerile noastre le-a luat asupra Lui. El a fost străpuns pentru păcatele noastre, zdrobit pentru fărădelegile noastre. Pedeapsa, care ne dă pacea, a căzut peste El şi prin rănile Lui suntem tămăduiţi. Domnul a făcut să cadă asupra Lui nelegiuirea noastră a tuturor. El fusese şters de pe pământul celor vii şi lovit de moarte” (Is. 53,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Mântuitorului. Numai Isus Hristos a împlinit aceste profeţii. Scriptura trasează genealogia Sa de la Avraam, numindu-L fiul lui Avraam (Mat. 1, 1), iar Pavel afirmă că făgăduinţa făcută lui Avraam şi seminţei sale a fost împlinită în Hristos (Gal. 3, 16). Titlul mesianic de „Fiul lui David” a fost pe larg aplicat Lui (Mat. 21, 9). El a fost identificat ca fiind Mesia cel făgăduit, care va ocupa tronul lui David (Fapte 2,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sus a fost în adevăr supranaturală. Fecioara Maria „s-a aflat însărcinată de la Duhul Sfânt” (Mat. 1, 18-23). Un decret roman a adus-o la Betleem, locul de naştere profetizat (Luca 2,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le lui Isus a fost Emanuel sau „Dumnezeu cu noi”, care a reflectat natura Sa divino-umană şi a ilustrat identificarea lui Dumnezeu cu neamul omenesc (Mat. 1, 23). Numele Său obişnuit, Isus, scoate în evidenţă misiunea Sa de Mântuitor: „Şi-l vei pune Numele Isus, pentru că El va mântui pe poporul Lui de păcatele sale” (Mat. 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identificat misiunea Sa cu aceea a lui Mesia, profetizată în Isaia 61, l-2, spunând: „Astăzi s-au împlinit cuvintele acestea din Scriptură, pe care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4,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a făcut o profundă impresie asupra poporului Său, solia Sa a fost în general respinsă (Ioan 1, 11; Luca 23, 18). Cu puţine excepţii, El n-a fost recunoscut ca Mântuitor al lumii. În loc de acceptare, El a fost ameninţat cu moartea (Ioan 5, 16; 7, 19; 11,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or trei ani şi jumătate ai lucrării Domnului Hristos, Iuda Iscarioteanul, un ucenic al Său, L-a vândut (Ioan 13, 18; 18, 2) pentru treizeci de arginţi (Mat. 26, 14-l5). În loc să opună rezistenţă, El i-a mustrat pe ucenicii Săi, pentru că au încercat să-L apere (Ioan 18, 4-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vinovat de vreo fărădelege, în mai puţin de douăzeci şi patru de ore după ce a fost arestat El a fost scuipat, bătut, judecat, condamnat la moarte şi crucificat (Mat. 26, 67; Ioan 19, l-l6; Luca 23, 14-l5). Soldaţii au tras la sorţi pentru haina Lui (Ioan 19, 23-24). În timpul crucificării Sale, nici unul din oasele Lui nu a fost zdrobit (Ioan 19, 32. 33. 36) şi, după ce a murit, soldaţii I-au străpuns coasta cu o suliţă (Ioan 19, 34.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tos a fost recunoscută de urmaşii Săi ca fiind unicul sacrificiu valabil în favoarea păcătoşilor. „Dar Dumnezeu Îşi arată dragostea faţă de noi prin faptul că, pe când eram noi încă păcătoşi, Hristos a murit pentru noi” (Rom. 5, 8). „Trăiţi în dragoste, după cum şi Hristos – scria Pavel – „ne-a iubit şi S-a dat pe Sine pentru noi, ca un prinos şi ca o jertfă de bun miro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lujirii şi morţii Sale. Biblia ne descoperă faptul că Dumnezeu a trimis pe Fiul Său în lume „la împlinirea vremii” (Gal. 4, 4). Când Hristos a început lucrarea Sa, El a declarat: „S-a împlinit vremea” (Marcu 1, 15). Aceste referiri la timp sunt indicii că lucrarea Mântuitorului s-a desfăşurat în armonie cu o plănuire profetică foar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veacuri mai înainte, prin Daniel, Dumnezeu a profetizat timpul exact al începutului lucrării lui Hristos, cum şi timpul morţii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heierea celor şaptezeci de ani ai captivităţii lui Israel în Babilon, Dumnezeu i-a spus lui Daniel că a stabilit pentru poporul iudeu şi pentru Ierusalim o perioadă de probă de şaptezeci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 pocăinţă şi pregătindu-se pentru venirea lui Mesia, naţiunea iudaică avea să îndeplinească planul lui Dumnez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scris, de asemenea, despre „ispăşirea nelegiuirii” până la aducerea „neprihănirii veşnice”, ca marcând această perioadă. Aceste acţiuni mesianice arătau că Mântuitorul va veni în limitele acestei perioade (Dan. 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Daniel arată că venirea lui Mesia urmează să aibă loc după „şapte săptămâni” plus „şaizeci şi două de săptămâni” sau un total de şaizeci şi nouă de săptămâni de la „darea poruncii de rezidire a Ierusalimului” (Dan. 9, 25). După şaizeci şi nouă de săptămâni, Mesia (Unsul) „va fi stârpit şi nu va avea nimic” (Dan. 9, 26) – o referire la moartea Sa ispăşitoare. El avea să moară în mijlocul celei de a şaptezecea săptămâni, când va face „să înceteze jertfa şi darul de mâncare” (Dan. 9,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timpului profetic se află în principiul biblic că o zi în timpul profetic este echivalentă cu un an solar literal (Num. 14, 34; Ezech. 4, 6). 2 În armonie cu acest principiu an-zi, cele 70 de săptămâni (sau 490 de zile profetice) reprezintă 490 de ani li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clară că această perioadă avea să înceapă cu „darea poruncii pentru rezidirea Ierusalimului” (Dan. 9, 25). Acest decret, care dădea o deplină autonomie iudeilor, a fost emis în cel de-al şaptelea an al împăratului persan Artaxerxe şi a devenit activ în toamna anului 457 î. Hr. (Ezra 7, 8. 12-26; 9, 9). 3 În conformitate cu profeţia, după 483 de ani (69 de săptămâni profetice) de la decret, Mesia Cârmuitorul avea să vină. Patru sute optzeci şi trei de ani, începând din 457 î. Hr., ne duc până în toamna anului 27 d. Hr., când Domnul Isus a fost botezat şi a început activitatea Sa publică. 4 Acceptând aceste date: 457 î. Hr. Şi 27 d. Hr., Gleason Archer declară că aceasta a fost „cea mai remarcabilă exactitate în îndeplinirea unei astfel de profeţii străvechi. Numai Dumnezeu putea profetiza despre venirea Fiului Său cu o precizie atât de uimitoare; acest fapt depăşeşte orice explicaţie raţionalis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Său în Iordan, Isus a fost uns de către Duhul Sfânt şi a primit recunoaşterea lui Dumnezeu că este „Mesia” (în ebraică) sau „Hristos” (în greacă), ambele însemnând „Cel Uns” (Luca 3, 21. 22; Fapte 10, 38; Ioan 1, 41). Când Isus a spus „s-a împlinit vremea” (Marcu 1, 15), El S-a referit la împlinirea acestui timp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 a şaptezecea săptămâni, în primăvara anului 31, exact la trei ani şi jumătate după botezul Domnului Hristos, Mesia avea să pună capăt sistemului jertfelor, dându-Şi viaţa. În clipa morţii Sale, perdeaua dinăuntrul templului, în mod miraculos, „s-a rupt în două, de sus până jos” (Mat. 27, 51), indicând abolirea de către cer a tuturor serviciilor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şi sacrificiile au arătat înainte către jertfa atotcuprinzătoare a lui Mesia. Când Isus Hristos, adevăratul Miel al lui Dumnezeu, a fost sacrificat pe Golgota ca preţ de răscumpărare pentru păcatele noastre (1 Petru 1, 19), tipul a întâlnit antitipul şi ceea ce era umbra lucrurilor viitoare a devenit realitate. Serviciile de la sanctuarul pământesc nu mai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ul profetizat, în timpul sărbătorii Paştelui, El a murit. În adevăr, spune Pavel, „Hristos, Paştele nostru, a fost jertfit” (1 Cor. 5, 7). Această uimitoare exactitate a timpului profetic ne dă una dintre cele mai puternice dovezi ale adevărului istoric fundamental că Isus Hristos este Mântuitorul de mult profetiz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profetizat nu numai moartea Mântuitorului ci, de asemenea şi învierea Sa. David a profetizat „că sufletul Lui nu va fi lăsat în locuinţa morţilor şi trupul Lui nu va vedea putrezirea (Fapte 2, 31; Ps. 16, 10). Deşi Hristos a sculat şi pe alţii din morţi (Marcu 5, 35-42; Luca 7, 1l-l7; Ioan 11), propria Sa înviere a demonstrat puterea ce se află în spatele declaraţiei Lui că este Mântuitorul lumii: „Eu sunt învierea şi viaţa. Cine crede în Mine, chiar dacă ar fi murit, va trăi. Şi oricine trăieşte şi crede în Mine, nu va muri niciodată” (Ioan 11,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Sa, El a declarat: „Nu te teme! Eu sunt Cel dintâi şi Cel de pe urmă, Cel viu. Am fost mort şi iată că sunt viu în vecii vecilor. Eu ţin cheile morţii şi ale Locuinţei morţilor” (Apoc. 1,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turi ale lui Isus Hristos Declarând: „Cuvântul S-a făcut trup şi a locuit printre noi” (Ioan 1, 14), Ioan a prezentat un adevăr profund. Întruparea lui Dumnezeu Fiul este o taină. Scriptura numeşte manifestarea lui Dumnezeu în trup ca fiind „taina evlav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lumilor, El în care era plinătatea Dumnezeirii, a devenit Pruncul neajutorat din ieslea Betleemului. Cu mult mai presus de oricare dintre îngeri, egal cu Dumnezeu Tatăl în demnitate şi slavă, S-a plecat totuşi până acolo, încât să poarte haina na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ate cineva să priceapă însemnătatea acestei taine sfinte şi aceasta numai făcând apel la Duhul Sfânt pentru iluminare. În încercarea de a înţelege întruparea, este bine să ne aducem aminte că „lucrurile ascunse sunt ale Domnului Dumnezeului nostru, iar lucrurile descoperite sunt ale noastre şi ale copiilor noştri, pe vecie. „(Deut. 2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Dumnezeu adevărat. Care este dovada că Isus Hristos este divin? Ce înţelegere a avut Isus despre Sine? Au recunoscut oamenii divi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ele divinităţii Sale. Hristos posedă atribute divine. El este atotputernic. El a spus că Tatăl I-a dat „toată puterea. În cer şi pe pământ” (Mat. 28, 18; Ioan 1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totcunoscător. În El, spunea Pavel, „sunt ascunse toate comorile înţelepciunii şi ale ştiinţei” (Col.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firmat omniprezenţa Sa, dând asigurarea: „Şi iată că Eu sunt cu voi în toate zilele, până la sfârşitul veacului” (Mat. 28, 20). „Căci acolo unde sunt doi sau trei adunaţi în Numele Meu, sunt şi Eu în mijlocul lor” (Mat.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vinitatea Sa avea capacitatea naturală a omniprezenţei, Isus Hristos cel întrupat a renunţat în mod voluntar la aceasta. El a ales să fie omniprezent prin lucrarea Duhului Sfânt (Ioan 14,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confirmă faptul că El nu Se schimbă, declarând: „Isus Hristos este acelaşi ieri şi azi şi în veci” (Evr.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 prin Sine Însuşi era evidentă atunci când El a spus că are „viaţa în Sine” (Ioan 5, 26) şi Ioan mărturisea că „în El era viaţa şi viaţa era lumina oamenilor” (Ioan 1, 4). Declaraţia lui Hristos: „Eu sunt învierea şi viaţa” (Ioan 11, 25) afirmă că în El viaţa este „originală, neîmprumutată şi nederiva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o parte a naturii Sale. Când îngerul a anunţat-o pe Maria (Buna Vestire), el i-a spus: „Duhul Sfânt se va pogorî peste tine şi puterea Celui Prea Înalt te va umbri. De aceea Sfântul care se va naşte din tine, va fi chemat Fiul lui Dumnezeu” (Luca 1, 35). La vederea lui Isus, demonii strigau: „Ce avem noi a face cu Tine, Isuse din Nazaret? Te ştiu cine eşti: ‘Eşti Sf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ubire. „Noi am cunoscut dragostea Lui”, scria Ioan, „prin aceea că El Şi-a dat viaţa pentru noi” (1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eşnic. Isaia Îl numeşte „Părintele veşniciilor” (Is. 9, 6). Mica se referă la El ca la Unul „a cărui obârşie se suie până în vremuri străvechi, până în zilele veşniciei” (Mica 5, 2). Pavel datează existenţa Sa „mai înainte de toate lucrurile” (Col. 1, 17) şi Ioan este de acord cu aceasta, spunând: „El era la început cu Dumnezeu. Toate lucrurile au fost făcute prin El şi nimic din ceea ce a fost făcut, n-a fost făcut fără El” (Ioan 1, 2-3). 7 2. Puterea şi prerogativele Sale divine. Lucrările lui Dumnezeu sunt atribuite lui Isus. El este identificat atât ca fiind Creator (Ioan 1, 3; Col. 1, 16), cât şi Susţinător, căci „toate se ţin prin El” (Col. 1, 17; Evr. 1, 3). Cu glasul Lui, El poate învia pe cei morţi (Ioan 5, 28-29) şi va judeca lumea la sfârşitul timpului (Ma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tă păcatele (Mat. 9, 6; Marcu 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Sale divine. Numele Sale descoperă natura Sa divină. Emanuel înseamnă „Dumnezeu este cu noi” (Mat. 1, 23). Atât cei credincioşi, cât şi demonii I se adresează, numindu-L Fiul lui Dumnezeu (Marcu 1, 1; Mat. 8, 29; vezi şi Marcu 5, 7). Numele sacru al lui Dumnezeu din Vechiul Testament, Iehova sau Iahve, este aplicat lui Isus. Matei foloseşte cuvintele din Isaia 40, 3, „pregătiţi calea Domnului”, spre a descrie lucrarea de pregătire pentru misiunea sau lucrarea lui Hristos (Mat. 3, 3). Ioan identifică pe Isus cu Domnul oştirilor stând pe tronul Său (Is. 6, 1. 3; Ioan 12,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itatea Sa recunoscută. Ioan descrie pe Isus ca fiind Cuvântul divin care „S-a făcut trup” (Ioan 1, 14). Toma recunoaşte pe Hristos Cel Înviat ca fiind „Domnul meu şi Dumnezeul meu” (Ioan 20, 28). Pavel se referă la El ca la Unul care este „mai presus de toate lucrurile, Dumnezeu binecuvântat în veci” (Rom. 9, 5), iar în Epistola către Evrei este numit Dumnezeu şi Domn al creaţiunii (Evr. 1, 8. 10). 8 5. Mărturia Lui personală. Isus Hristos personal a declarat că este egal cu Dumnezeu. El Se identifică pe Sine ca fiind „EU SUNT” (Ioan 8, 58), Dumnezeul Vechiului Testament. El numea pe Dumnezeu „Tatăl Meu”, în loc de „Tatăl nostru” (Ioan 20, 17). Iar atunci când a declarat că „Eu şi Tatăl una suntem” (Ioan 10, 30), El susţinea că era „de o substanţă” cu Tatăl, „având aceleaşi atribute”. 9 6. Egalitatea Sa cu Dumnezeu, confirmată. Egalitatea Sa cu Dumnezeu Tatăl este luată ca atare în formula botezului (Mat. 28, 19), a binecuvântării apostolice (2 Cor. 13, 14), în sfatul dat de Domnul Hristos înainte de despărţirea Sa de ucenici (Ioan 14, 16) şi în prezentarea de către Pavel a darurilor spirituale (1 Cor. 12, 4-6). Scriptura Îl descrie pe Isus Hristos ca fiind „oglindirea slavei lui Dumnezeu” şi „întipărirea Fiinţei Lui” (Evr. 1, 3). Şi, atunci când I S-a cerut să descopere pe Dumnezeu Tatăl, Isus a răspuns: „Cine M-a văzut pe Mine, a văzut pe Tatăl” (Ioan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ste adorat ca Dumnezeu. Oamenii L-au adorat şi I S-au închinat (Mat. 28, 17; vezi şi Luca 14, 33). „Toţi îngerii lui Dumnezeu să I se închine” (Evr. 1, 6). Pavel scria că „în Numele lui Isus, să se plece orice genunchi. Şi orice limbă să mărturisească, spre slava lui Dumnezeu Tatăl, că Isus Hristos este Domnul” (Filip. 2, 10-l1). Mai multe formule de binecuvântare acordă lui Hristos „slava în vecii vecilor” (2 Tim. 4, 18; Evr. 13, 21; 2 Petru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tura Sa divină, o necesitate. Domnul Hristos a împăcat neamul omenesc cu Dumnezeu. Oamenii au nevoie de o perfectă descoperire a caracterului lui Dumnezeu, astfel încât ei să poată dezvolta o relaţie personală cu El. Hristos satisface această nevoie, desfăşurând slava lui Dumnezeu (Ioan 1, 14). „Nimeni n-a văzut vreodată pe Dumnezeu; singurul Lui Fiu, care este în sânul Tatălui, Acela L-a făcut cunoscut” (Ioan 1, 18; vezi şi 17, 6). Isus mărturiseşte că „Cine M-a văzut pe Mine, a văzut pe Tatăl” (Ioan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ă dependenţă de Tatăl (Ioan 5, 30), Hristos a folosit puterea Sa divină pentru a descoperi iubirea lui Dumnezeu. Cu putere divină, El S-a descoperit pe Sine ca Mântuitorul cel milostiv şi iubitor, trimis de Tatăl ca să vindece, să refacă şi să ierte păcatele (Luca 6, 19; Ioan 2, 11; 5, l-l5. 36; 11, 4l-45; 14, 11; 8, 3-l1). Cu toate acestea, El niciodată nu a săvârşit vreo minune pentru a Se cruţa pe Sine de necazurile şi suferinţele pe care oamenii le-ar îndura dacă ar fi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una în natură, în caracter şi în planuri cu Dumnezeu Tatăl”. 10 El este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om adevărat. Sfânta Scriptură dă mărturie despre faptul că, pe lângă natura Sa divină, Isus Hristos are şi o natură omenească. Acceptarea acestei doctrine este crucială. Oricine „mărturiseşte că Isus Hristos a venit în trup este de la Dumnezeu” şi oricine nu mărturiseşte acest lucru „nu este de la Dumnezeu” (1 Ioan 4, 2-3). Naşterea în trup omenesc a lui Isus Hristos, dezvoltarea Sa ulterioară, caracteristicile şi mărturia Sa personală sunt tot atâtea dovezi despre natur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Sa în trup omenesc. „Şi Cuvântul S-a făcut trup şi a locuit printre noi” (Ioan 1, 14). Aici, cuvântul „trup” înseamnă „natură umană”, o natură inferioară naturii Sale cereşti. Într-un limbaj simplu, Pavel spune că „Dumnezeu a trimis pe Fiul Său, născut din femeie” (Gal. 4, 4; vezi şi Gen. 3, 15). Hristos a fost făcut „asemenea oamenilor” şi „ca un om” (Filip. 2, 7-8). Această manifestare a lui Dumnezeu în haina naturii omeneşti este „taina evlaviei” (1 Tim.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Hristos se referă la El ca fiind „Fiul lui David” şi „Fiul lui Avraam” (Mat. 1, 1). După natura Sa omenească, El „S-a născut din sămânţa lui David” (Rom. 1, 3; 9, 5) şi a fost „Fiul Mariei” (Marcu 6, 3). Deşi El a fost născut dintr-o femeie, aşa cum se naşte orice alt copil, în cazul Său există o mare deosebire, ceva unic. Maria era o fecioară şi acest Copil a fost conceput de către Duhul Sfânt (Mat. 1, 20-23; Luca 1, 3l-37). Prin mama Sa, El putea pretinde adevărata nat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Sa umană. Isus a fost supus legilor dezvoltării omeneşti. El „creştea şi Se întărea; era plin de înţelepciune şi harul lui Dumnezeu era peste El” (Luca 2, 40. 52). La vârsta de 12 ani, El a devenit conştient de misiunea Sa divină (Luca 2, 46-49). În tot timpul copilăriei Sale, El a fost supus părinţilor Săi (Lu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ruce a fost un drum de continuă creştere prin suferinţe, care au jucat un rol important în dezvoltarea Sa. El „a învăţat să asculte prin lucrurile pe care Le-a suferit. Şi după ce a fost făcut desăvârşit, S-a făcut pentru toţi cei ce-L ascultă, urzitorul unei mântuiri veşnice” (Evr. 5, 8. 9; 2, 10. 18). Şi, deşi El a trăit experienţa acestei dezvoltări, El n-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 fost numit „Om”. Ioan Botezătorul şi Petru se referă la El, ca fiind „un Om” (Ioan 1, 30; Fapte 2, 22). Pavel vorbeşte despre „darul pe care ni l-a făcut harul acesta într-un singur Om, Isus Hristos” (Rom. 5, 15). El este „OMUL” prin care a venit „învierea morţilor” (1 Cor. 15, 21); „singurul Mijlocitor între Dumnezeu şi oameni: Omul Isus Hristos” (1 Tim. 2, 5). Adresându-Se vrăjmaşilor Săi, Isus Hristos Se referă la Sine, ca fiind Om: „Dar acum căutaţi să Mă omorâţi, pe Mine, un om, care v-am spus adevărul pe care l-am auzit de la Dumnezeu” (Ioan 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avorită a lui Isus, pentru a vorbi despre Sine, expresia pe care El a folosit-o de 77 de ori, a fost „Fiul omului” (Mat. 8, 20; 26, 2). Titlul de Fiu al lui Dumnezeu îndreaptă atenţia asupra poziţiilor Sale înăuntrul Dumnezeirii. Numele de Fiu al omului subliniază solidaritatea Sa cu neamul omenesc prin întrup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isticile Sale omeneşti. Dumnezeu a făcut pe oameni „cu puţin mai prejos decât îngerii” (Ps. 8, 5). În mod asemănător, Scripturile prezintă pe Isus ca pe Unul care a fost făcut pentru puţină vreme mai prejos decât îngerii (Evr. 2, 9). Natura Sa omenească a fost creată şi nu poseda pute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rebuia să fie în adevăr Om; aceasta făcea parte din misiunea Sa. Cerându-L-se să aibă caracteristicile esenţiale ale naturii umane, El a fost „părtaş cărnii şi sângelui” (Evr. 2, 14). În toate lucrurile, Hristos a fost făcut „asemenea” celorlalte fiinţe omeneşti (Evr. 2, 17). Natura Sa omenească poseda aceleaşi particularităţi mintale şi fizice ca şi restul omenirii: foamea, setea, oboseala şi frământarea (Mat. 4, 2; Ioan 19, 28; 4, 6; vezi şi Mat. 26, 21; 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pentru alţii, El a dat pe faţă împreună simţire, minie îndreptăţită şi durere (Mat. 9, 36; Marcu 3, 5). Adesea, era tulburat şi îndurerat şi chiar a plâns (Mat. 26, 38; Ioan 12, 27; 11, 33. 35; Luca 19, 41). El S-a rugat cu strigăte şi cu lacrimi, o dată a mers până acolo că, prin porii Săi, transpiraţia era de sânge (Evr. 5, 7; Luca 22, 44). Viaţa Sa de rugăciune exprima deplina Sa dependenţă de Dumnezeu (Mat. 26, 39 – 44; Marcu 1, 35; 6, 46; Luca 5, 16;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arcurs experienţa morţii (Ioan 19, 30. 34). El a înviat, nu ca un spirit, ci cu un corp (Luca 24, 36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unde S-a identificat El cu natura umană. Biblia ne descoperă faptul că Hristos este al doilea Adam, El a trăit într-o fire asemănătoare cu a omului păcătos (Rom. 8, 3). Până unde S-a identificat El cu natura căzută a neamului omenesc? A devenit El identic cu neamul omenesc căzut? O înţelegere corectă a expresiei „într-o fire asemănătoare cu a păcatului” sau a omului păcătos este de o importanţă crucială. Păreri incorecte au adus disensiuni şi lupte în decursul întregii istorii 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a fost „într-o fire asemănătoare cu a păcatului”. Şarpele înălţat în pustie, descris mai înainte, ne oferă o înţelegere a naturii umane a lui Isus Hristos. După cum chipul de aramă, făcut asemenea şerpilor veninoşi, a fost înălţat pentru vindecarea poporului, tot astfel Fiul lui Dumnezeu, făcut „într-o fire asemănătoare cu a păcatului”, avea să fi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întruparea Sa, Isus a avut chipul lui „Dumnezeu”; altfel spus, natura divină Îi aparţinea de la început (Ioan 1, 1; Filip. 2, 6. 7). Luând „chipul unui rob”, El a lăsat deoparte prerogativele Lui divine. El a devenit Robul Tatălui Său (Is. 42, 1), pentru a aduce la îndeplinire voinţa Tatălui (Ioan 6, 38; Mat. 26, 39. 42). El a îmbrăcat divinitatea Sa în haina naturii umane, a fost făcut „într-o fire asemănătoare cu a păcatului” sau în „natura căzută a neamului omenesc”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3). 11 Acest lucru nu arată nicidecum că Isus Hristos este păcătos, că a luat parte la acte păcătoase sau că a nutrit gânduri păcătoase. Deşi făcut într-o fire asemănătoare cu a păcatului, El a fost fără de păcat şi lipsa păcatului din viaţa Sa este în afara oricăr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 a fost al doilea Adam. Biblia face o paralelă între Adam şi Hristos, numindu-L pe Adam „omul dintii” şi pe Isus Hristos „ultimul Adam” sau „omul al doilea” (1 Cor. 15, 45. 47). Dar Adam avea un avantaj faţă de Hristos. La căderea sa, el trăia în Paradis. El avea o natură umană desăvârşită, posedând o deplină vigoare a tru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au stat lucrurile cu Isus. Când El a luat asupra Sa natura umană, aceasta era deja stricată de 4000 de ani de păcat, pe o planetă blestemată din cauza păcatului. Astfel, pentru ca El să poată mântui pe cei ce se află în adâncimile decăderii, Hristos a luat asupra Lui natura umană care, comparată cu natura necăzută a lui Adam, scăzuse în putere fizică şi mintală – deşi El a făcut acest lucru fără să păcătuiasc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Hristos a luat asupra Sa natura umană ce purta urmările păcatului, El a fost supus neputinţelor şi slăbiciunilor prin care trec toţi oamenii. Natura Sa umană era „cuprinsă de slăbiciune” sau „neputinţe” (Evr. 5, 2; Mat. 8, 17; Is. 53, 4). El era conştient de slăbiciunile corpului Său. De aceea, „în zilele vieţii Sale pământeşti a înălţat rugăciuni şi cereri cu strigăte mari şi cu lacrimi către Cel ce putea să-L izbăvească de la moarte” (Evr. 5, 7), identificându-Se astfel cu nevoile şi slăbiciunile atât de obişnuite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 umană a lui Hristos nu a fost natura lui Adam, adică natura lui Adam înainte de cădere; nici natura omenească decăzută, adică, în toate privinţele, natura lui Adam după cădere. Nu era natura adamică, pentru că Isus avea slăbiciunile inocente ale celor căzuţi. Nu era nici natura decăzută, pentru că El n-a coborât niciodată în necurăţia morală. De aceea, ea a fost în modul cel mai real natura noastră umană, dar fără de păcat”. 13 c. Experienţa Sa în ispită. În ce măsură şi cum L-au afectat ispitele pe Hristos? A fost uşor sau dificil pentru El ca să le reziste? Felul în care El a înfruntat ispitele demonstrează faptul că El a fost în adevă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pitit în toate lucrurile ca şi noi”. Faptul că Isus Hristos a fost „ispitit în toate lucrurile ca şi noi” (Evr. 4, 15) ne arată că El a fost părtaş naturii noastre omeneşti. Ispita şi posibilitatea păcătuirii erau lucruri reale pentru Hristos. Dacă El n-ar fi putut păcătui, atunci El n-ar fi fost om şi n-ar fi putut fi nici exemplul nostru. Hristos a luat asupra Sa natura noastră omenească cu toate slăbiciunile ei, inclusiv posibilitatea de a ced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El oare să fie ispitit „în toate lucrurile”, aşa cum suntem noi is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toate lucrurile” sau „în orice fel” nu înseamnă că El a întâmpinat aceleaşi ispite cu care noi ne confruntăm astăzi. El n-a fost niciodată ispitit – de exemplu – să urmărească programe TV cu conţinut trivial sau să calce regulile de circulaţie, conducând cu o viteză mai mare decât cea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prezentă în toate ispitele este aceea dacă supunem lui Dumnezeu voinţa noastră. În confruntarea Lui cu ispitele, Isus a păstrat întotdeauna legătura cu Dumnezeu. Printr-o continuă dependenţă de puterea divină, El a rezistat cu succes celor mai teribile ispite, deşi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omnului Hristos asupra ispitei Îi dă capacitatea să simtă cu noi în slăbiciunea omenească. Biruinţa noastră asupra ispitei se obţine prin menţinerea dependenţei noastre de El. „Nu v-a ajuns nici o ispită, care să nu fi fost potrivită cu puterea omenească. Şi Dumnezeu, care este credincios, nu va îngădui să fiţi ispitiţi peste puterile voastre; ci împreună cu ispita, a pregătit şi mijlocul să ieşiţi din ea, ca s-o puteţi răbda” (1 Cor. 1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final, „este o taină, ce este lăsată neexplicată muritorilor, faptul că Hristos a putut fi ispitit în toate lucrurile ca şi noi şi totuşi să fie fără de păcat”. 14 2.) „El Însuşi a fost ispitit în ceea ce a suferit”. Domnul Hristos a suferit în timp ce era supus ispitei (Evr. 2, 18). El a fost făcut desăvârşit prin suferinţe (Evr. 2, 10). Pentru că El, în mod personal, a înfruntat puterea ispitei, putem fi siguri că El înţelege cum să ajute pe oricine este ispitit. El a fost una cu neamul omenesc, suferind ispitele la care este supusă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uferit Domnul Hristos ispita? Deşi El era „într-o fire asemănătoare cu a păcatului, facultăţile Sale spirituale erau libere de orice întinăciune a păcatului. Natura Sa sfânta era foarte sensibilă. Orice contact cu ceea ce era rău Îl durea. De aceea, pentru că El a suferit într-un raport direct proporţional cu perfecţiunea sfinţeniei Sale, ispita a adus mai multă suferinţă lui Isus Hristos decât oric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suferit Isus Hristos? Experienţa Sa din pustie, Ghetsemani şi Golgota descoperă faptul că El a rezistat ispitei până la sânge (Evr. 1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nu numai că a suferit mult mai mult şi aceasta în raport cu sfinţenia Sa, dar El a întâmpinat ispite mult mai puternice decât avem de întimpinat noi, oamenii. B. F. Wescott notează: „Ceea ce face (pe Hristos) să aibă milă şi înţelegere faţă de păcătoşi în încercările lor nu este experienţa păcatului, ci cunoaşterea puterii ispitirii, pe care numai cel fără de păcat o poate resimţi în toată intensitatea ei. Cel care cade se supune ispitei mai înainte de a se folosi de ultimele ei presiuni. “16 F. F. Bruce este de acord cu aceasta, spunând: „Cu toate acestea, El a suportat triumfător orice formă a încercării pe care un om o poate îndura şi aceasta fără nici un fel de scădere a credinţei Sale în Dumnezeu sau vreo slăbire a ascultării Sale de El. O astfel de rezistenţă în faţa încercărilor cuprinde mai mult, nicidecum mai puţin decât suferinţa umană obişnui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ăcut, de asemenea, faţă unei ispite puternice, care n-a fost cunoscută niciodată de om – ispita de a folosi puterea Sa divină în folosul Său. E. G. White declară: „El primise onoare în curţile cereşti şi era obişnuit cu puterea absolută. Pentru El era dificil să Se păstreze la nivelul naturii umane, cum este pentru oameni să se ridice deasupra nivelului scăzut al naturii lor căzute şi să devină părtaşi ai naturii divine”. 18 d. Putea păcătui Isus? Creştinii diferă în răspunsul pe care îl dau la întrebarea dacă Hristos Isus putea păcătui sau nu. Noi suntem de acord cu Filip Schaff, care spunea că: „Dacă El (Hristos) ar fi fost înzestrat de la început cu imposibilitatea absolută de a păcătui, atunci El n-ar fi fost un om adevărat şi nici un model vrednic de urmat; sfinţenia Sa, în loc de a fi actul propriei Sale realizări şi un merit autentic, ar fi fost un dar întâmplător sau exterior, iar ispitirea Sa un spectacol ireal”. 19 Karl Ullmann adaugă: „Istoria ispitirii, chiar dacă ar fi explicată, n-ar mai avea nici o importanţă, iar declaraţia din Epistola către Evrei, că ‘El a fost ispitit în toate lucrurile ca şi noi’, ar fi fără de însemnătate”. 20 6. Natura fără păcat a lui Isus Hristos. Este de la sine înţeles că natura divină a lui Isus era fără păcat. Dar ce putem spune despre natur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făţişează natura umană a lui Isus Hristos ca fiind fără păcat. Naşterea Sa a fost supranaturală. El a fost conceput de către Duhul Sfânt (Mat. 1, 20). Ca prunc nou-născut, a fost descris ca „Sfântul care se va naşte din tine” (Luca 1, 35). El a luat asupra Sa natura omului, în starea ei căzută, purtând urmările păcatului, dar nu păcătoşenia ei. El a fost una cu neamul omenesc, cu excepţ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ispitit în toate lucrurile, ca şi noi, dar fără păcat”, fiind „sfânt, nevinovat, fără pată, despărţit de păcătoşi” (Evr. 4, 15; 7, 26). Pavel a scris că El „n-a cunoscut păcat” (2 Cor. 5, 21). Petru dă mărturie despre faptul că „El n-a făcut păcat şi în gura Lui nu s-a găsit vicleşug” (1 Petru 2, 22), comparându-L cu un miel „fără cusur şi fără prihană” (1 Petru 1, 19; Evr. 9, 24). „În El”, spune Ioan, „nu este păcat. El Însuşi este neprihănit” (1 Ioan 3,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uat asupra Sa natura noastră, cu toate scăderile şi predispoziţiile ei, dar El a fost liber de corupţie sau de stricăciune ereditară şi liber de păcatul făptuit. El a somat pe împotrivitorii Săi, spunând: „Cine dintre voi Mă poate dovedi că am păcat?” (Ioan 8, 46). Când a stat în faţa celei mai grele încercări, El a declarat: „Vine stăpânitorul lumii acesteia. El n-are nimic în Mine” (Ioan 14, 30). Isus n-a avut nici un fel de înclinaţii spre păcat şi nici o pasiune păcătoasă. Nici una din avalanşele ispitelor n-a putut înfrânge credincioşia S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iciodată n-a făcut nici o mărturisire a vreunui păcat făptuit şi nici n-a adus vreo jertfă pentru păcat. El nu S-a rugat: „Tată, iartă-Mă”, ci „Tată, iartă-l” (Luca 23, 34). Totdeauna căutând să facă voia Tatălui Său şi nu voia Sa, Isus a menţinut în continuu dependenţa Sa de Tatăl (Ioan 5,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tura omenească decăzută, „natura spirituală” a lui Isus este curată şi sfântă, „liberă de orice mânjitura a păcatului”. 21 Ar fi o greşeală să gândim că El este „în totul om”, cum suntem noi. El este al doilea Adam, unicul Fiu al lui Dumnezeu. Şi nici nu trebuie să gândim despre El „ca un om cu înclinaţii spre păcat”. În timp ce natura Sa omenească a fost ispitită în toate lucrurile în care natura omenească este ispitită, El niciodată n-a căzut. El niciodată n-a păcătuit. Niciodată n-a fost în El vreo înclinaţie spre păca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sus este exemplul uman cel mai înalt şi cel mai sfânt. El este fără păcat şi, în tot ceea ce El a săvârşit a demonstrat desăvârşirea. În adevăr, El a fost exemplul perfect de om lipsi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esitatea luării de către Hristos a naturii umane. Sfânta Scriptură ne dă diferite motive pentru care Hristos a trebuit să ia asupra Sa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să fie Mare Preot al neamului omenesc. Fiind Mesia, Isus trebuia să ocupe poziţia de Mare Preot sau Mijlocitor între Dumnezeu şi om (Zah. 6, 13; Evr. 4, 14-l6). Această funcţie cerea natură umană. Isus Hristos a îndeplinit cerinţele: 1) El putea fi „îngăduitor cu cei neştiutori şi rătăciţi, fiindcă şi El era cuprins de slăbiciune” (Evr. 5, 2); 2) El este „milos şi vrednic de încredere”, pentru că în toate lucrurile El „a trebuit să Se asemene fraţilor Săi” (Evr. 2, 17); 3) El „poate să vină în ajutorul celor ce sunt ispitiţi”, pentru că „El Însuşi a fost ispitit în ceea ce a suferit” (Evr. 2, 18); 4) El simte cu cei slabi, pentru că „în toate lucrurile a fost ispitit ca şi noi, dar fără păcat” (Evr. 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a salva şi cea mai decăzută persoană. Pentru a întâlni pe oameni acolo unde se află ei şi pentru a salva pe cei fără speranţă, El a coborât până la nivelul unui slujitor, al unui rob (Filip.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să-Şi dea viaţa pentru păcatele lumii. Natura divină a lui Isus Hristos nu putea să moară. Pentru a muri, Hristos trebuia să aibă o natură umană. El a devenit deci om şi a plătit pentru noi plata păcatului, care este moartea (Rom. 6, 23; 1 Cor. 15, 3). Ca fiinţă omenească, El a gustat moartea pentru fiecare (Evr. 2, d) Ca să fie Exemplul nostru. Pentru a constitui un exemplu, arătând cum ar trebui să trăiască oamenii, Hristos, ca fiinţă omenească, trebuia să trăiască o viaţă fără de păcat. Ca al doilea Adam, El a spulberat mitul că omul nu poate asculta de Legea lui Dumnezeu şi că nu poate câştiga biruinţa asupra păcatului. El a demonstrat că este posibil pentru om să fie credincios, să se supună voinţei lui Dumnezeu. Acolo unde primul Adam a căzut, al doilea Adam a câştigat biruinţa asupra păcatului şi asupra lui Satana şi a devenit atât Mântuitorul, cât şi Exemplul nostru desăvârşit. În tăria Sa, biruinţa Lui poate fi şi a noastră (Ioan 16,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l, oamenii sunt schimbaţi „în acelaşi chip al Lui, din slavă în slavă” (2 Cor. 3, 18). „Să ne uităm ţintă la Căpetenia şi Desăvârşirea credinţei noastre, adică la Isus. Uitaţi-vă dar cu luare aminte la Cel ce a suferit din partea păcătoşilor o împotrivire aşa de mare faţă de Sine, pentru ca nu cumva să vă pierdeţi inima şi să cădeţi de oboseală în sufletele voastre” (Evr. 12, 2-3). În adevăr, Hristos a suferit pentru noi şi ne-a lăsat o pildă, ca să călcăm pe urmele Lui (1 Petru 2, 21; vezi şi Ioan 1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uă naturi Persoana lui Isus Hristos are două naturi: divină şi umană. El este Dumnezeu – om. Dar să reţinem că întruparea cerea ca Fiul cel veşnic al lui Dumnezeu să ia asupra Sa natura umană şi nicidecum ca omul Isus să obţină divinitatea. Mişcarea este de la Dumnezeu la om şi nu de la o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aceste două naturi s-au contopit într-o singură persoană. Să urmărim următoarele dovezi biblice: Hristos, o unire a două naturi. Pluralitatea evocată de Treimea divină nu se repetă în cazul lui Hristos. Biblia Îl descrie pe Isus ca fiind o persoană şi nicidecum două. Diferite texte se referă la natura divină şi umană şi totuşi vorbesc numai despre o persoană. Pavel a descris persoana lui Isus Hristos ca fiind Fiul lui Dumnezeu (natura divină) care a fost născut dintr-o femeie (natura umană – Gal. 4, 4). În acest fel, Isus „măcar că avea chipul lui Dumnezeu, totuşi na crezut ca un lucru de apucat să fie deopotrivă cu Dumnezeu” (natura divină), ci „S-a dezbrăcat pe Sine Însuşi şi a luat chip de rob, făcându-Se asemenea oamenilor” (natura umană – Filip. 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atură a lui Hristos nu este compusă dintr-o putere sau o influenţă divină abstractă, ce este legată de natura Sa omenească. Ioan spune: „Cuvântul Sa făcut trup şi a locuit printre noi, plin de har şi de adevăr. Şi noi am privit slava Lui, o slavă întocmai ca slava singurului născut din Tatăl” (Ioan 1, 14). Pavel scria că Dumnezeu a trimis pe „Fiul Său într-o fire asemănătoare cu a păcatului” (Rom. 8, 3); Dumnezeu „a venit în trup” (1 Tim. 3, 16; 1 Ioan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celor două naturi. Adesea, Biblia Îl descrie pe Fiul lui Dumnezeu în termenii naturii Sale umane. Dumnezeu a răscumpărat biserica Sa cu propriul Său sânge (Fapte 20, 28; Col. 1, 13-l4). În alte situaţii, ea caracterizează pe Fiul omului în termenii naturii Sale divine (Ioan 3, 13; 6, 62; Rom.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enit în lume, I-a fost pregătit „un trup” (Evr. 10, 5). Când a luat asupra Sa natura umană, divinitatea Sa a fost îmbrăcată în haina naturii omeneşti. Acest lucru nu s-a realizat schimbând natura umană în cea divină sau divinitatea în natura umană. El n-a ieşit din Sine mergând spre o altă natură, ci El a luat asupra Sa natura umană. În acest fel, natura divină şi cea umană au fost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rupat, Hristos n-a încetat să fie Dumnezeu şi divinitatea Sa n-a fost redusă la nivelul naturii umane. Fiecare natură şi-a păstrat locul. „În El”, spune Pavel, „locuieşte trupeşte toată plinătatea Dumnezeirii” (Col. 2, 9). La crucificare, natura Sa umană a fost aceea care a murit şi nu divinitatea Sa, căci acest lucru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irii celor două naturi. O înţelegere a inter-relaţiilor dintre cele două naturi ale lui Hristos ne dă o viziune edificatoare asupra misiunii lui Hristos şi a propriei noastre mân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împăca pe oameni cu Dumnezeu. Numai un Mântuitor divin-uman putea să aducă mântuirea. La întrupare, Hristos, pentru a putea împărtăşi cu credincioşii Săi natura Sa divină, a luat asupra Sa natura umană. Prin meritele sângelui unui Dumnezeu-om, cei credincioşi pot fi părtaşi de natura divi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visul lui Iacov Îl simbolizează pe Hristos, venind la noi acolo unde ne aflăm. El a luat asupra Sa natura umană şi a biruit, pentru ca noi – făcându-ne părtaşi de natura Sa – să putem deveni biruitori. Braţele Sale divine se prind de tronul lui Dumnezeu, în timp ce în natura Sa umană îmbrăţişează neamul omenesc, legându-ne de Dumnezeu, unind astfel pământul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naturii divine cu cea umană face eficientă jertfa ispăşitoare a Domnului Hristos. Viaţa fără păcat a unei fiinţe umane sau chiar a unui înger nu putea face ispăşire pentru păcatele neamului omenesc. Numai Creatorul divin-uman putea răscumpăr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a acoperi divinitatea cu natura umană. Domnul Hristos Şi-a acoperit divinitatea Sa cu haina naturii umane, lăsând la o parte slava Sa cerească şi maiestatea Sa, astfel încât păcătoşii să fie în stare să rămână în viaţă în prezenţa Sa, fără să fie nimiciţi. Deşi era încă Dumnezeu, El nu Se înfăţişa ca Dumneze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trăi biruitor. Numai natura umană a Domnului Hristos n-ar fi putut suporta niciodată puternicele înşelăciuni ale lui Satana. El a fost în stare să biruiască păcatul, pentru că în El locuia „trupeşte toată plinătatea Dumnezeirii” (Col. 2, 9). Sprijinindu-Se în totul pe Tatăl (Ioan 5, 19. 30; 8, 28), „puterea Sa divină, combinată cu natura Sa umană, a câştigat în favoarea omului o biruinţă veşnic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mnului Hristos, de trăire a unei vieţi de biruinţă, nu este privilegiul Său exclusiv. El n-a exercitat nici o putere pe care omul să n-o poată exercita. Şi noi, de asemenea, putem fi „plini de toată plinătatea lui Dumnezeu” (Efes. 3, 19). Prin puterea divină a Domnului Hristos, noi putem avea acces la „tot ce priveşte viaţa şi evlavia” (2 Petru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ei experienţe este credinţa în „făgăduinţele Lui nespus de mari şi scumpe”, prin care noi putem fi „părtaşi firii dumnezeieşti, după ce aţi fugit de stricăciunea care este în lume prin pofte” (2 Petru 1, 3-4). El ne oferă aceeaşi putere prin care El a biruit, astfel încât toţi să poată asculta cu credincioşie şi să aibă o viaţă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mângâietoare a Domnului Hristos este o făgăduinţă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îi voi da să şadă cu Mine pe scaunul Meu de domnie, după cum şi Eu am biruit şi am şezut cu Tatăl Meu pe scaunul Lui de domnie”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omnului Hristos Slujba de profet, de preot şi de împărat erau chemări speciale, cerând – în general – un serviciu de consacrare în slujba respectivă, prin ungere (1 Împ. 19, 16; Ex. 30, 30; 2 Sam. 5, 3). Mesia care avea să vină, Cel Uns – arătau profeţii – avea să împlinească toate aceste trei slujbe. Domnul Hristos Şi-a adus la îndeplinire lucrarea Sa de Mijlocitor între Dumnezeu şi noi prin funcţiile pe care le avea, de profet, preot şi împărat. Domnul Hristos Profetul a vestit voinţa lui Dumnezeu faţă de noi; Hristos Preotul ne-a reprezentat înaintea lui Dumnezeu şi pe Dumnezeu faţă de noi, iar Hristos Împăratul exercită autoritatea plină de har a lui Dumnezeu pest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rofetul. Dumnezeu a descoperit lui Moise lucrarea profetică a Domnului Hristos: „Le voi ridica din mijlocul fraţilor lor un prooroc ca tine, voi pune cuvintele Mele în gura lui şi el le va spune tot ce-l voi porunci Eu” (Deut. 18, 18). Contemporanii Domnului Hristos au recunoscut împlinirea acestei proorocii (Ioan 6, 14; 7, 40; Fapte 3,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prezentat fiind „profet” (Luca 13, 33). El a proclamat cu autoritate profetică (Mat. 7, 29) principiile Împărăţiei lui Dumnezeu (Mat. 5-7; 22, 36-40) şi a descoperit viitorul (Mat. 24, l-51; Luca 19, 4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întruparea Sa, Domnul Hristos i-a umplut pe scriitorii Bibliei cu Duhul Său şi le-a dat profeţii despre suferinţele Sale şi despre slava ce avea să urmeze (1 Petru 1, 11). După înălţarea Sa, El a continuat să Se descopere oamenilor. Scripturile ne spun că El a dat „mărturia” („duhul proorociei”) rămăşiţei Sale credincioase (Apoc. 12, 17; 19, 10; vezi şi cap. 17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reotul. Un jurământ divin stabileşte în mod categoric preoţia lui Mesia: „Domnul a jurat şi nu-L va părea rău; ‘Tu eşti preot în veac, în felul lui Melhisedec’ „(Ps. 110, 4). Hristos n-a fost un descendent al lui Aaron. Asemenea lui Melhisedec, dreptul Său la preoţie venea prin numire divină (Evr. 5, 6. 10; vezi şi cap. 7). Preoţia Sa mijlocitoare are două faze: o fază pământească şi o faz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ţia pământească a lui Hristos. Rolul preotului la altarul arderii de tot simboliza lucrarea pământească a Domnului Hristos. Isus Hristos era în mod desăvârşit calificat pentru slujba de preot. El era în adevăr om şi El a fost „chemat de Dumnezeu” şi a acţionat în „lucruri aparţinând lui Dumnezeu”, având sarcina specială de a aduce „daruri şi jertfe pentru păcate” (Evr. 5, 1.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otului era aceea de a împăca pe închinători cu Dumnezeu prin sistemul jertfelor, care reprezenta măsurile luate în vederea ispăşirii pentru păcat (Lev. 1, 4; 4, 29. 31. 35; 5, 10; 16, 6; 17, 11). În felul acesta, jertfa continuă de pe altarul arderii de tot simboliza posibilitatea continuei isp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crificii nu erau suficiente. Ele nu-l puteau face perfecţi pe cei ce le aduceau, nu le luau păcatele şi nici nu le produceau o conştiinţă curată (Evr. 10, l-4; 9, 9). Ele erau o simplă umbră a unor lucruri bune ce aveau să vină (Evr. 10, 1; vezi şi 9, 9. 23. 24). Vechiul Testament spune că Mesia Însuşi va lua locul acestor animale de jertfă (Ps. 40, 6-8; Evr. 10, 5-9). Aceste sacrificii arătau deci spre suferinţele şi moartea ispăşitoare a Domnului Hristos, Mântuitorul. El, Mielul lui Dumnezeu, S-a făcut păcat pentru noi. S-a făcut blestem pentru noi; sângele Său ne curăţeşte de orice păcat (2 Cor. 5, 21; Gal. 3, 13; 1 Ioan 1, 7; 1 Cor.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lucrării Sale pământeşti, Isus Hristos a fost atât preot, cât şi jertfă. Moartea Sa pe cruce a fost o parte a lucrării Sale preoţeşti. După sacrificiul Său la Golgota, mijlocirea Sa preoţească a avut ca sediu Sanctu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ţia cerească a lui Hristos. Lucrarea preoţiei lui Isus a început pe pământ şi El o desăvârşeşte în ceruri. Umilinţa Sa de pe pământ, ca rob al lui Dumnezeu, care a îndurat suferinţa, Îl califică să fie Marele nostru Preot în ceruri (Evr. 2, 17-l8; 4, 15; 5, 2). Profeţia descoperă faptul că Mesia avea să fie preot pe tronul lui Dumnezeu (Zah. 6, 13). După învierea Sa, Hristos Cel umilit a fost înălţat. Acum, Marele nostru Preot stă „la dreapta scaunului de domnie al măririi, în ceruri”, slujind în Sanctuarul ceresc (Evr. 8, l-2; 1, 3; 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Şi-a început lucrarea Sa de mijlocire imediat după înălţarea Sa. Norul de tămâie ce se ridica în locul sfânt din Templu simbolizează meritele Domnului Hristos, rugăciunile şi neprihănirea Lui, care fac ca rugăciunile şi închinarea noastră să fie primite înaintea lui Dumnezeu. Tămâia putea fi oferită numai pe jarul luat de pe altarul arderii de tot, ceea ce dă pe faţă o intimă legătură între mijlocire şi jertfa ispăşitoare de pe altar. În acest fel, lucrarea de mijlocire a Domnului Hristos este bazată pe meritele completei Sale jertfe ispă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Domnului Hristos aduce încurajare pentru poporul Său: El este în stare „să mântuiască în chip desăvârşit pe cei ce se apropie de Dumnezeu prin El, pentru că trăieşte pururea ca să mijlocească pentru ei” (Evr. 7, 25). Pentru că Domnul Hristos mijloceşte pentru poporul Său, toate acuzaţiile lui Satana şi-au pierdut temeiul lor legal (1 Ioan 2, 1; Zah. 3, 1). Apostolul Pavel întreabă în mod retoric: „Cine-l va osândi?” Apoi, el oferă asigurarea că Hristos personal se află la dreapta lui Dumnezeu, mijlocind pentru noi (Rom. 8, 34). Afirmând rolul Său de Mijlocitor, Domnul Hristos spune: „Adevărat, adevărat, vă spun că, orice veţi cere dela Tatăl, în Numele Meu, vă va da” (Ioan 1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mpăratul. Dumnezeu „Şi-a aşezat scaunul de domnie în ceruri şi domnia Lui stăpâneşte peste tot” (Ps. 103, 19). Se înţelege de la sine că Fiul lui Dumnezeu, ca una din Persoanele Dumnezeirii, este părtaş la această guvernare divină peste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a Dumnezeu-om, va exercita conducerea Sa peste aceia care L-au acceptat ca Domn şi Mântuitor. „Scaunul Tău de domnie, Dumnezeule”, este veşnic; toiagul de domnie al împărăţiei Tale este un toiag de dreptate”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6; Evr. 1,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omnului Hristos nu a fost întemeiată fără luptă, căci „împăraţii pământului se răscoală şi domnitorii se sfătuiesc împreună împotriva Domnului şi împotriva Unsului Său” – Mesia (Ps. 2, 1). Dar planurile lor cad. Dumnezeu va aşeza pe Mesia pe tronul Său, prin hotărârea Sa: „Eu am uns pe Împăratul Meu pe Sion, Muntele Meu cel sfânt” (Ps. 2, 6). El a declarat: „Tu eşti Fiul Meu! Astăzi Te-am născut” (Evr. 1, 5). Numele Împăratului care va ocupa tronul lui David este „Domnul Neprihănirea Noastră” (Ier. 23, 5-6). Autoritatea Sa este unică, pentru că El slujeşte pe tronul ceresc atât ca preot, cât şi ca împărat (Zah. 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i-a amintit Mariei că Isus avea să fie Împăratul mesianic, spunând: „Va împărăţi peste casa lui Iacov în veci şi Împărăţia Lui nu va avea sfârşit” (Luca 1, 33). Calitatea Sa de împărat este înfăţişată prin două tronuri, simbolizând cele două împărăţii ale Sale: „scaunul harului” (Evr. 4, 16), reprezentând Împărăţia harului şi „scaunul de domnie al slavei Sale” (Mat. 25, 31), simbolizând Împărăţi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ăţia harului. Imediat după ce primii oameni au păcătuit, a fost instituită Împărăţia harului. Ea exista prin făgăduinţa lui Dumnezeu. Prin credinţă, oamenii puteau deveni cetăţeni ai acestei împărăţii. Dar ea nu a fost pe deplin stabilită până la moartea Domnului Hristos. Când El a strigat pe cruce „S-a sfârşit”, cerinţele pentru planul de mântuire au fost îndeplinite şi noul legământ a fost ratificat (Evr. 9, 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Isus Hristos: „S-a împlinit vremea şi Împărăţia lui Dumnezeu este aproape” (Marcu 1, 15) a fost o referire directă la Împărăţia harului ce avea să fie curînd stabilită, în virtutea morţii Sale. Întemeiată pe lucrarea răscumpărării şi nu pe cea a creaţiunii, această împărăţie primeşte pe cetăţenii ei prin naştere din nou. Isus a decis: „Adevărat, adevărat îţi spun că, dacă nu se naşte cineva din apă şi din Duh, nu poate să intre în Împărăţia lui Dumnezeu” (Ioan 3, 5, vezi şi 3, 3). El compara creşterea ei cu dezvoltarea fenomenală a seminţei de muştar şi cu efectul aluatului pus în făină (Marcu 4, 22-31; Mat. 13,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harului nu se vede ca o manifestare exterioară, ci prin efectul ei asupra inimii credincioşilor. Această împărăţie, învăţa Isus Hristos, „nu vine în aşa fel ca să izbească privirile. Nu se va zice: ‘Uite-o aici, sau uite-o acolo’. Căci iată că Împărăţia lui Dumnezeu este înăuntrul vostru” (Luca 17, 20-21). Ea nu este o împărăţie a acestei lumi, ci, spunea El, este o împărăţie a adevărului. „Eu sunt Împărat. Eu pentru aceasta M-am născut şi am venit în lume, ca să mărturisesc despre adevăr. Oricine este din adevăr ascultă glasul Meu” (Ioan 18, 37). Pavel spunea că aceasta este Împărăţia lui Hristos, o împărăţie a „neprihănirii, păcii şi bucuriei în Duhul Sfânt”, în care au fost strămutaţi cei credincioşi (Rom. 14, 17; Col.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cestei împărăţii a fost o experienţă extraordinară, confirmând faptul că nu există coroană fără cruce. La încheierea lucrării Sale publice, Isus, Mesia, Dumnezeul-om, a venit la Ierusalim ca moştenitor legal al tronului lui David. Aşezat pe un măgăruş, după obiceiul iudaic, pentru o intrare regească (Zah. 9, 9), El a acceptat omagiul spontan, entuziast al masei de oameni. În timpul intrării Sale triumfale în cetatea împărătească, „o foarte mare mulţime” şi-a întins hainele pentru a forma un covor regesc, rupând ramuri de palmier şi strigând: „Osana Fiul lui David! Binecuvântat este Cel care vine în Numele Domnului!” (Mat. 21, 8-9), împlinind astfel profeţia lui Zaharia. Hristos Se înfăţişează acum pe Sine ca Împăratul mes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vendicarea de către El a tronului nu a rămas fără opoziţie. Ura satanică împotriva „Celui fără de păcat” a ajuns la apogeu. Într-un interval de douăsprezece ore, apărătorii credinţei, Sinedriul, L-au arestat în secret, L-au judecat şi L-a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udecării Sale, Isus Hristos a declarat în mod public că El era Fiul lui Dumnezeu şi Împărat al poporului Său (Luca 23, 3; Ioan 18, 33-37). Ca răspuns la declaraţiile Lui, El a fost batjocorit, îmbrăcat într-o haină regească şi încoronat, dar nu cu o coroană de aur, ci cu una de spini (Ioan 19, 2). Primirea Lui ca Împărat a fost o parodie. Lăudându-L, ostaşii îşi băteau joc de El, spunând: „Plecăciune, Împăratul iudeilor” (Ioan 19, 3). Şi când Pilat, guvernatorul roman, La înfăţişat naţiunii spunând: „Iată Împăratul vostru!”, propriii Săi concetăţeni L-au respins în unanimitate, strigând: „Ia-L, ia-L, răstigneşte-L!” (Ioan 19,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mai profundă umilire – moartea pe cruce – Isus Hristos a stabilit Împărăţia harului. Curînd după aceea, înălţarea Sa a pus capăt umilinţei. La înălţarea Sa, El a fost întronat în ceruri ca Preot şi Împărat, împărţind tronul cu Tatăl Său (Ps. 2, 7. 8; Evr. 1, 3-5; Filip. 2, 9-l1; Ef. 1, 20-23). Această întronare a Sa nu I-a dat – ca Fiu divin al lui Dumnezeu – vreo putere ce nu-L aparţinuse deja. Dar acum, ca Mijlocitor divin-uman, natura Sa omenească participa pentru prima dată la slava şi pute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ăţia slavei. O reprezentare a Împărăţiei slavei a fost dată pe Muntele schimbării la faţă. Acolo, Isus Hristos S-a prezentat în slava Sa. „El S-a schimbat la faţă înaintea lor; Faţa Lui a strălucit ca soarele şi hainele I s-au făcut albe ca lumina” (Mat. 17, 2). Moise şi Ilie reprezentau pe cei răscumpăraţi, Moise reprezentând pe cei care au murit în Hristos şi care vor fi înviaţi şi Ilie reprezentând pe cei credincioşi, care vor fi luaţi la ceruri la revenirea Sa, fără să mai aibă experi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slavei va fi stabilită în mijlocul cataclismelor care vor avea loc la revenirea lui Hristos (Mat. 24, 27. 30. 31; 25, 31. 32). După judecată, când lucrarea de mijlocire a Fiului omului din Sanctuarul ceresc se va fi sfârşit, „Cel Îmbătrânit de zile” – Dumnezeu Tatăl – Îi va da „stăpânire, slavă şi putere împărătească” (Dan. 7, 9. 10. 14). Apoi, „domnia, stăpânirea şi puterea tuturor împărăţiilor care sunt pretutindeni supt ceruri, se vor da poporului sfinţilor Celui Prea Înalt. Împărăţia Lui este o împărăţie veşnică şi toate puterile Îi vor sluji şi-L vor asculta!” (Dan. 7,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slavei va fi, în final, instituită pe întreg pământul, la încheierea mileniului, când Noul Ierusalim va coborî din ceruri (Apoc. 20, 21). Acceptând pe Isus Hristos ca Mântuitor personal, putem deveni astăzi cetăţeni ai Împărăţiei harului Său şi ai Împărăţiei slavei, la a doua Sa venire. Înaintea noastră stă o viaţă cu posibilităţi nelimitate. Viaţa pe care o oferă Domnul Hristos nu este o viaţă plină de eşecuri, speranţe şi visuri irosite, ci o viaţă de creştere, o viaţă de umblare cu Mântuitorul, plină de succes. Este o viaţă ce dă, continuu, pe faţă o iubire adevărată, îndelungă răbdare, bunătate, facere de bine, credincioşie, blândeţe şi înfrânarea poftelor (Gal. 5, 22-23), roade ale legăturii cu Isus Hristos, oferite tuturor acelora care-şi încredinţează Lui viaţa. Cine poate rezista oare unei asemenea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referire la profeţia celor 70 de săptămâni, vezi „70 Weeks, Leviticus, and the nature of Prophecy” („70 de sătpămâni, Leviticul şi natura profeţiei”) F. B. Holbrook (Washington D. C. Biblical Research Insitute, Conferinţa Genereală A. Z. Ş., 1986, pag. 3 – 127) 2. Cu privire la termenul biblic privind principiul an – zi, vezi W. H. Shea, „Selected studie son Prophetic Interpretation” (Studii selectate cu privire la interpretarea profetică) (Washington D. C., Review and Herald, 1982, pag. 56 – 93) 3. Datele pentru domnia lui Artaxerxe au stabilite în mod cert după datele olimpiadelor. Canonul lui Ptolemeu, Papirusul Elefantin şi tăbliţele cuneiforme 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 asemenea, C. M. Maxwell, „God Cares” (Dumnezeu poartă de grijă) (Mountaim View, CA, Pacific Press, 1981, vol. 1, pag. 216 – 218) 5. G. L. Archer, „Encyclopedia of Bible Difficulties” (Enciclopedia dificultăţilor biblice), (Grand Rapids, MI: Zondervan, 1982, pag. 291) 6. E. G. White, „The Desire of Age” (Hristos Lumina Lumii), Mountain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cific Press, 1940, pag. 530 7. Scripturile fac referire la Isus, ca fiind „singurul născut” şi „întâiul născut”, dar faptul că vorbesc despre ziua naşterii Sale, nu înseamnă că se neagă natura Sa divină şi existenţa Sa din veşnicie. Termenul „singurul născut” (Ioan 1, 14; 1, 18; 3, 16; 1 Ioan 4, 9) vine din grecescul „monogenes”. Folosirea biblică a cuvântului „monogenes” descoperă faptul că înţelesul lui de „singurul” sau „unicul”, scoate în evidenţă o anumită relaţie şi nicidecum un eveniment petrecut cândva. Isaac, de exemplu, este numit „singurul fiu” al lui Avraam, deşi nu a fost singurul fiu al lui Avraam şi nici chiar primul său născut (Gen. 16, 16; 21, l-21; 25, l-6). Isaac a fost unicul fiu, unic în felul său, destinat a fi succesorul lui Avraam. „Isus Hristos, Dumnezeul preexistent, Cuvântul divin Creator a devenit, la întruparea Sa, într-un sens unic, Fiul lui Dumnezeu, motiv pentru care este desemnat, ‘monogenes’, unicul de acest gen, cu totul unic în multe aspecte ale fiinţei şi vieţii Sale. Nici un alt copil al neamului omenesc n-a fost atât de strâns unit în fiinţa Sa, nici unul n-a avut o aşa relaţie de neegalat cu Dumnezeirea sau să facă o astfel de lucrare cum a făcut-o El. Astfel ‘monogenes’ descrie o relaţie între Dumnezeu Tatăl şi Dumnezeu Fiul – Isus Hristos, ca o Persoană distinctă a Dumnezeirii. Aceasta este o relaţie ce aparţine personalităţii complexe, divino-umane a Domnului Hristos, în contextul planului de mântuire” („Problems în Bible Translation” – Probleme în traducerea Bibliei) Washington, D. C., Review and Herald, 1954, pag. 202). De asemenea, atunci când Isus Hristos este numit „Întâiul născut” (Evr. 1, 6; Rom. 8, 29; Col. 1, 15, 18; Apoc. 1, 5), termenul nu se referă la o ordine cronologică. Mai degrabă, el subliniază importanţa sau prioritatea (Evr. 12, 23). În cultura ebraică, primul născut primea privilegiile familiei. Tot astfel, Isus, ca primul născut între oameni, a recâştigat toate privilegiile pe care omul le pierduse. El a devenit noul sau al doilea Adam, noul „prim născut” sau capul neamului omenesc. Referirile Bibliei la ziua în care Isus a fost născut se bazează pe un concept asemănător, ca în cazul expresiilor „singurul născut” şi „întâiul născut”. În raport de context, profeţia mesianică „Tu eşti Fiul Meu! Astăzi Te-am născut” (Ps. 2, 7) se referă la „întruparea lui Isus” (Evr. 1, 6), la învierea lui Isus (Fapte 13, 33; vezi şi v. 30) sau la „întronarea Lui” (Evr. 1,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e dovezi se găsesc în legile gramat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rea cuvântului Domn fără articolul hotărât. Septuaginta traduce pe YHWH cu „kurios” (Domn) fără articol hotărât. Foarte des, când în Noul Testament găsim „kurios” fără articol hotărât, este avut în vedere Dumnezeu (Mat. 7, 21; 8, 2. 6. 25). B) Un singur articol ce califică două substantive. Astfel, Hristos este descris ca Dumnezeu în propoziţia „marelui nostru Dumnezeu şi Mântuitor Isus Hristos „(Tit. 2, 13), „prin neprihănirea Dumnezeului şi Mântuitorului nostru Isus Hristos” (2 Petru 1, 1). C) Când sunt două substantive şi cel de al doilea este în cazul genitiv fără articol, calitatea unuia poate fi atribuită şi celuilalt. Astfel, în acelaşi fel în care apostolul Pavel vorbeşte în Romani 1, 17-l8 despre „neprihănirea” „şi mânia lui Dumnezeu”, Isus este descris ca „Fiul lui Dumnezeu” (Luca 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hite, „The True Sheep Respond to the Voice of the Shepherd” (Oaia cea credincioasă răspunde la glasul Păstorului), Signs of the Times, 27 noiembrie, 1893, pag.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hite, „Patriarchs and Prophets” (Patriarhi şi Profeţi), pa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expresii au fost adesea folosite de scriitorii adventişti de ziua a şaptea pentru a descrie identificarea lui Isus cu neamul omenesc, dar niciodată ele n-au implicat cumva faptul că El a fost în vreun fel oarecare păcătos. În toată istoria ei, poziţia oficială a bisericii a fost aceea de a susţine absoluta lipsă a păcatului din viaţ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ristos a luat asupra Sa „aceleaşi sensibilităţi, mentale şi fizice” ca şi contemporanii Săi (White, „Notes of Travel” Note de călătorii), Advent Review, 10 februarie 1885, pag. 81, o natură umană care a scăzut în ceea ce priveşte „tăria fizică, puterea intelectuală şi în valoarea morală”, deşi nu era coruptă din punct de vedere moral, ci în totul lipsită de păcat (White, „In All Points Tempted Like As We Are” – În toate lucrurile ispitit ca şi noi – Signs (Semnele), 3 dec. 1902, pag. 2; White, „The Desire of Ages” (Hristos, Lumina lumii),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nry Melvill, în „Sermons by Henry Melvill” (Predici ale lui H. Melvill) (New York, Stanford and Swords, 1844, p. 47). Prin „slăbiciuni inocente”, el înţelege foame, durere, întristare, etc. El a numit această viziune a naturii Domnului Hristos, înainte şi după cădere, „doctrina adevărată, clasic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hite, Scrisoarea 8, 1895 în The Seventh-day Adventist Bible Commentary, ed. Francis D. Nichol, ed. Washington D. C., Review and Herald, 1980, vol. 5, pag. 1128, 1129. Vezi şi vol. 7, pag.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hite, „În Ghetsemani”, Signs, 9 dec. 1987, pag. 3. White, SDA Bible Commentary, ed. Rev., vol. 7, pag.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ooke F. Wescott „The Epistle to the Hebrews” (Epistola către Evrei), Grand Rapids, MI, Wm. B. Eerdmans, 1950, pa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 F. Bruce, „Commentary on the Epistle to the Hebrews (Comentarii la Epistola către Evrei), Grand Rapids, MI, Wm. B. Eerdmans, 1972, pag.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hite, „The Temptation of Christ” (Ispitirea lui Isus) Review and Herald, 1 aprilie 1875, pa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hilip Schaff, „The Person of Christ” (Persoana lui Hristos), New York, NY: George H. Doran, 1913, pag. 3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arl Ullmann, „An Apologetic View of the Sinless Character of Jesus” (Un punct de vedere apologetic cu privire la natura fără păcat a lui Hristos); The Biblical Cabinet; or Hermeneutical, Exegetical, and Philological Library (Cabinetul Biblic sau Biblioteca Hermeneutică, Exegetică şi Filologică) (Edinburgh, Thomas Clark, 1842), vol. 3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hite, „In Gethsemane”, (În Ghetsemani), Signs 9 dec. 1897, pag. 3; White, „Desire of Ages” (Hristos, Lumina lumii), pag.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hite, Scrisoarea 8, 1895, în SDA Bible Commentary, vol. 5, pag. 1128, 1129. În timpul Ellenei G. White, se foloseau următoarele definiţii ale cuvântului „propensity”: „propensity”, din latinescul „propensus” este definit ca „înclinaţii naturale, înclinare, tendinţă, înclinaţie, aptitudine” (Webster’s Collegiate Dictionary, ed. A 3-a (Springfield, M. A.; G/C. Merriam Co, 1916) cf. Nuttall’s Standard Dictionary” of the English Language Boston, MA: De Wolfe, Fiske and Co, 1886). Dicţionarul Webster neprescurtat îl defineşte ca fiind „Calitatea sau starea de a fi înclinat, de a tinde spre, în sens moral; înclinaţie naturală, dispoziţie de a face bine sau rău; tendinţă, înclinaţie” (Webster’s International Dictionary of the English Language, Springfield, M. A.; G &amp; C Merriam &amp; Co. 1890). Unul dintre autorii favoriţi ai Ellenei G. White, Henry Melvill, scria: „Dar în timp ce a luat asupra Sa natura umană cu slăbiciunile ei inocente, El n-a luat-o având înclinaţii păcătoase. Aici se interpune Divinitatea. Duhul Sfânt a umbrit pe fecioara Maria şi, îngăduind ca anumite slăbiciuni să fie transmise, a oprit ceea ce este păcătos şi astfel a făcut ca să se nască o natură umană, un om al durerii şi al suferinţei, dar totuşi nemânjit şi neîntinat, o natură umană în lacrimi, dar nepătată, accesibilă chinurilor şi suferinţei, dar nu pornită să facă rău cuiva, foarte strâns apropiată de mizeria produsă de păcat, dar în mod infinit departe de cauza ce produce mizeria” (Melvill, pag. 47). Vezi şi Tim Poirier „A Comparison of the Christology of Ellen White and Her Literary Sources” (O comparaţie a Hristologiei E. G. White şi a izvoarelor ei literare -manuscris nepublicat, E. G. White Estate, Conferinţa Generală a Adventiştilor de Ziua a Şaptea, Washington, D. C. 20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hite „Temptation of Christ” (Ispitirea lui Hristos) Review and Herald 13 oct. 1874, pag. 1; cf. White, SDA Bible Commentary, vol. 7, pag. 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Duhul Cel Veşnic a fost activ împreună cu Tatăl şi cu Fiul în lucrarea creaţiunii, a întrupării şi a răscumpărării. El i-a inspirat pe scriitorii Sfintelor Scripturi. El a umplut viaţa Domnului Hristos cu putere. El atrage şi convinge fiinţele omeneşti şi, pe aceia care răspund, El îi renaşte şi îi transformă după chipul lui Dumnezeu. Trimis de Tatăl şi de Fiul spre a fi totdeauna cu copiii Săi, El revarsă daruri spirituale asupra bisericii, împuternicind-o pentru a da mărturie despre Hristos şi, în armonie cu Scripturile, o conduce î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hul Sfânt Deşi crucificarea a tulburat, a îndurerat şi a înspăimântat pe urmaşii lui Isus, învierea a adus zorile dimineţii în viaţa lor. Când Domnul Hristos a rupt cătuşele morţii, Împărăţia lui Dumnezeu a răsărit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foc de nestins ardea în sufletele lor. Diferendele care, cu câteva săptămâni mai înainte, ridicaseră bariere neplăcute între ucenici s-au topit. Ei şi-au mărturisit unii altora greşelile şi şi-au deschis mai pe deplin inimile, pentru a primi pe Isus, Împăratul lor înălţ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stei turme, cândva împrăştiate, creştea pe măsură ce petreceau zi după zi în rugăciune. Într-o astfel de zi, o zi de neuitat, ei lăudau pe Dumnezeu, când un zgomot asemenea vuietului puternic al unui uragan s-a făcut auzit în mijlocul lor. Ca şi când focul ce ardea în inimile lor devenise vizibil, limbi de foc sau aşezat deasupra capului fiecăruia dintre ei. Asemenea unui foc violent, Duhul Sfânt a coborâ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Duhul Sfânt, ucenicii n-au putut ţine în ei iubirea lor nouă, arzânda şi nici bucuria lor în Isus Hristos. Ei au început să vorbească cu entuziasm, în public, despre vestea cea bună a mântuirii. Alertată de zgomotul produs, o mulţime de oameni din localitate, împreună cu pelerinii din multe alte neamuri ce erau prezenţi în Ierusalim, s-au îndreptat cu toţii spre clădirea unde se aflau ucenicii. Plini de uimire şi nedumerire, ei au auzit – în limba lor proprie -mărturia puternică a lucrărilor minunate şi puternice ale lui Dumnezeu, rostită de nişte galileeni simpli, ne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cineva. „Ce înseamnă oare acest lucru? „Alţii încercau să explice cele ce aveau loc spunând: „Sunt beţi”. „Nu, nu este aşa!” a spus cu putere Petru, făcându-se auzit peste zgomotul mulţimii. „Nu este decât al treilea ceas din zi. Ceea ce aţi auzit şi văzut are loc datorită faptului că Isus Hristos cel înviat a fost înălţat la dreapta lui Dumnezeu şi ne-a dat acum Duhul Sfânt” (Fap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escoperă faptul că Duhul Sfânt este o persoană şi nicidecum o forţă impersonală. Declaraţii ca acestea: „Căci s-a părut nimerit Duhului Sfânt şi nouă” (Fapte 15, 28) descoperă faptul că primii creştini Îl considerau ca fiind o persoană. Domnul Hristos, de asemenea, a vorbit despre El ca despre o persoană distinctă. „El Mă va proslăvi”, spunea El, „pentru că va lua din ce este al Meu şi vă va descoperi” (Ioan 16, 14). Scripturile, care se referă la Treimea divină, descriu Duhul Sfânt ca fiind o persoană (Mat. 28, 19; 2 Cor.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re personalitate. El Se luptă (Gen. 6, 3), învaţă (Luca 12, 12), convinge de vinovăţia păcatului (Ioan 16, 8), dirijează problemele bisericii (Fapte 13, 2), ajută şi mijloceşte (Rom. 8, 26), inspiră (2 Petru 1, 21) şi sfinţeşte (1 Petru 1, 2). Aceste activităţi nu pot fi aduse la îndeplinire numai printr-o putere, influenţă sau atribut al lui Dumnezeu. Numai o persoană l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umnezeu adevărat Scripturile consideră Duhul Sfânt ca fiind Dumnezeu. Petru i-a spus lui Anania că, minţind pe Duhul Sfânt, n-a minţit pe oameni, ci „pe Dumnezeu” (Fapte 5, 3-4). Domnul Hristos definea păcatul de neiertat ca fiind „hula împotriva Duhului Sfânt”, spunând: „Oricine va vorbi împotriva Fiului omului, va fi iertat; dar oricine va vorbi împotriva Duhului Sfânt, nu va fi iertat nici în veacul acesta, nici în cel viitor” (Mat. 12, 3l-32). Acest lucru poate fi adevărat numai dacă Duhul Sfânt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sociază atributele divine cu Duhul Sfânt. El este viaţă. Pavel se referă la El ca fiind „Duh de viaţă” (Rom. 8, 2). El este adevăr. Domnul Hristos Îl numeşte „Duhul adevărului” (Ioan 16, 13). Expresiile „dragostea Duhului” (Rom. 15, 30) şi „Duhul Sfânt al lui Dumnezeu” (Ef. 4, 30) descoperă faptul că iubirea şi sfinţenia sunt părţi ale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atotputernic. El dă daruri spirituale „fiecăruia în parte, cum voieşte” (1 Cor. 12, 11). El este omniprezent. El va locui cu poporul Său „în veac” (Ioan 14, 16). Nimic nu poate scăpa influenţei Sale (Ps. 139, 7- 10). El este, de asemenea, atotcunoscător, pentru că „Duhul cercetează totul, chiar şi lucrurile adânci ale lui Dumnezeu” şi „nimeni nu cunoaşte lucrurile lui Dumnezeu, afară de Duhul lui Dumnezeu” (1 Cor. 2,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umnezeu sunt asociate cu Duhul Sfânt. Atât creaţiunea, cât şi învierea au de-a face cu El. Iov spune: „Duhul lui Dumnezeu m-a făcut şi suflarea celui Atotputernic îmi dă viaţă” (Iov 33, 4). Şi psalmistul declară: „Îţi trimiţi Tu suflarea (Duhul Tău): ele sunt zidite (create)” (Ps. 104, 30). Pavel spune: „Dacă Duhul Celui ce a înviat pe Isus dintre cei morţi locuieşte în voi, Cel ce a înviat pe Hristos Isus din morţi, va învia şi trupurile voastre muritoare, din pricina Duhului Său, care locuieşte în voi” (Rom. 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Dumnezeu personal, omniprezent şi nu o influenţă impersonală, sau o fiinţă creată, a putut realiza minunea conceperii divinului Hristos în Maria. În Ziua Cincizecimii, Duhul Sfânt a făcut ca Isus Hristos, unicul Dumnezeu-om, să fie universal prezent pentru toţi cei ce doreau să-L primeasc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considerat a fi egal cu Tatăl şi Fiul în formula baptismală (Mat. 28, 19), în binecuvântarea apostolică (2 Cor. 13, 14) şi în cuvântul rostit în legătură cu darurile spirituale (1 Cor. 1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Dumnezeirea Din veşnicie, Dumnezeu Duhul Sfânt a existat în cadrul Dumnezeirii ca cea de-a treia Persoană. Tatăl, Fiul şi Duhul Sfânt sunt în aceeaşi măsură existenţi prin Ei Înşişi. Deşi toţi sunt egali, înăuntrul Treimii operează o relaţie funcţională (vezi cap. 2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Dumnezeu Duhul Sfânt este cel mai bine înţeles atunci când este văzut prin Isus Hristos. Când Duhul Sfânt vine la cei credincioşi, El vine ca „Duhul lui Hristos”. El nu vine în virtutea dreptului Său, purtând propriile Sale scrisori de acreditare. Activitatea Sa în istorie se concentrează în misiunea şi lucrarea de mântuire a Domnului Hristos. Duhul Sfânt a fost activ implicat în naşterea Domnului Hristos (Luca 1, 35), a confirmat lucrarea Sa publică la botez (Mat. 3, 16-l7), a adus omenirii beneficiul jertfei Sale ispăşitoare şi al învierii Rom. 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umnezeirii, Duhul Sfânt se pare că îndeplineşte rolul de executor. Când Tatăl a dat pe Fiul Său lumii (Ioan 3, 16), El a fost conceput de către Duhul Sfânt (Mat. 1, 18-20). Duhul Sfânt a venit pentru a împlini planul, pentru a-l fac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intimă a Duhului Sfânt în univers este văzută în prezenţa Sa la creaţiune (Gen. 1, 2). Originea vieţii şi menţinerea ei depind de lucrarea Lui; îndepărtarea Lui înseamnă moarte. Biblia spune că, dacă Dumnezeu „Şi-ar lua înapoi duhul şi suflarea, tot ce este carne ar pieri deodată şi omul s-ar întoarce în ţărână” (Iov 34, 14. 15; compară cu 33, 4). Putem vedea reflexii ale lucrării creatoare a Duhului Sfânt în lucrarea Sa de recreare, împlinită înăuntrul fiecărei persoane care este sincer deschisă faţă de Dumnezeu. Dumnezeu Îşi aduce la îndeplinire lucrarea Sa înăuntrul oamenilor, prin Duhul Său Creator. Aşa s-a făcut la întrupare, la creaţiune şi la recreare; Duhul a venit ca să aducă la îndeplinire plan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făgăduit Noi am fost făcuţi să fim un loc în care să locuiască Duhul Sfânt (1 Cor. 3, 16). Păcatul lui Adam şi al Evei i-a despărţit atât de grădina Edenului, cât şi de locuirea lăuntrică a Duhului Sfânt. Acea separare a continuat, căci enormitatea nelegiuirii înainte de potop L-a determinat pe Dumnezeu să declare: „Duhul Meu nu va rămânea pururea în om” (Gen. 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ului Testament, Duhul Sfânt înzestra unele persoane ca să aducă la îndeplinire sarcini speciale (Num. 24, 2; Jud. 6, 34; 1 Sam. 10, 6). Uneori, El este „în” persoane (Ex. 31, 3; Is. 63, 11). Fără îndoială că adevăraţii credincioşi au fost totdeauna conştienţi de prezenţa Sa, dar profeţia anunţa o revărsare a Duhului peste „orice făptură” (Ioel 2, 28) – un timp când o mare manifestare a Duhului Sfânt avea să aducă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umea rămânea în mâinile uzurpatorului, revărsarea plinătăţii Duhului Sfânt trebuia să aştepte. Mai înainte ca Duhul să poată fi revărsat peste toată făptura, Domnul Hristos trebuia să aducă la îndeplinire lucrarea Sa pământească şi să aducă jertfa Sa ispăşitoare. Arătând către lucrarea Domnului Hristos, ca lucrare a Duhului, Ioan Botezătorul spunea: „Cât despre mine, eu vă botez cu apă”, dar El „vă va boteza cu Duhul Sfânt şi cu foc” (Mat. 3, 11). Dar Evanghelia nu ni-L descoperă pe Isus Hristos botezând cu Duhul Sfânt. Chiar cu câteva ore înainte de moartea Sa, Domnul Isus a făgăduit ucenicilor Săi: „Şi Eu voi ruga pe Tatăl şi El vă va da un alt Mângâietor, care să rămână cu voi în veac şi anume Duhul adevărului” (Ioan 14, 16-l7). A fost oare făgăduinţa botezului cu Duhul Sfânt realizată la cruce? Nici un porumbel n-a apărut în vinerea crucificării, ci numai întuneric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învierea Sa Isus Hristos a suflat peste ucenicii Săi, dându-le Duhul Sfânt (Ioan 20, 22). El a zis: „Şi iată că voi trimite peste voi făgăduinţa Tatălui Meu; dar rămâneţi în cetate până veţi fi îmbrăcaţi cu putere de sus” (Luca 24, 49). Această putere va fi primită „când se va pogorî Duhul Sfânt peste voi”, făcând pe credincioşi să fie martorii Lui până la marginile pământului (Fapte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ria: „Căci Duhul Sfânt încă nu fusese dat, fiindcă Isus nu fusese încă proslăvit” (Ioan 7, 39). Primirea de către Tatăl a jertfei Domnului Hristos era condiţia necesară revărsăr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a început numai atunci când Domnul Hristos, Biruitorul, S-a aşezat pe tronul Universului. Numai atunci a putut El trimite Duhul Său cel Sfânt în toată plinătatea Sa. Acum, „odată ce S-a înălţat prin dreapta lui Dumnezeu”, spunea Petru, „a turnat ceea ce vedeţi şi auziţi, Duhul Sfânt” (Fapte 2, 33) asupra ucenicilor care au aşteptat cu nerăbdare acest eveniment şi s-au adunat „cu un cuget în rugăciune şi în cereri” (Fapte 1, 5. 14). În ziua Cincizecimii, la cincizeci de zile de la Golgota, era cea nouă a izbucnit cu toată puterea prezenţei Duhului Sfânt. „Deodată a venit din cer un sunet ca vâjiitul unui vânt puternic şi a umplut toată casa unde şedeau ei (ucenicii). Şi toţi s-au umplut de Duh Sfânt” (Fap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siunea Domnului Hristos, cât şi a Duhului Sfânt erau total interdependente. Plinătatea Duhului Sfânt nu putea fi dată până când Isus Hristos nu Şi-a terminat lucrarea sau misiunea Sa. La rândul Său, Isus Hristos a fost conceput de Duhul Sfânt (Mat. 1, 8-21), a fost botezat de Duhul Sfânt (Marcu 1, 910), a fost condus de Duhul Sfânt (Luca 4, 1), a făcut minuni prin Duhul Sfânt (Mat. 12, 24-32), S-a adus pe Sine Însuşi jertfă ispăşitoare la Golgota prin Duhul (Evr. 9, 14-l5) şi, în parte, a fost înviat prin Duhul (Rom. 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fost prima Persoană care a trăit plinătatea Duhului Sfânt. Adevărul uimitor este acela că Domnul nostru Isus Hristos este binevoitor să reverse Duhul Său asupra tuturor acelora care Îl doresc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uhului Sfânt În seara dinaintea morţii Domnului Hristos, cuvintele Sale despre apropiata Lui plecare au tulburat foarte mult pe ucenici. El i-a asigurat imediat că vor primi Duhul Sfânt ca reprezentantul Său personal. Ei nu vor fi lăsaţi orfani (Ioan 1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isiunii. Noul Testament descoperă Duhul Sfânt într-un mod aparte. El este numit „Duhul lui Isus” (Fapte 16, 7), „Duhul Fiului Său” (Gal. 4, 6), „Duhul lui Dumnezeu” (Rom. 8, 9), „Duhul lui Hristos” (Rom. 8, 9; 1 Petru 1, 11) şi „Duhul lui Isus Hristos” (Filip. 1, 19). Cine a determinat, la origine, lucrarea Duhului Sfânt – Isus Hristos sa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Hristos a făcut cunoscut originea misiunii Duhului Sfânt pentru o lume pierdută în păcat, El a menţionat două surse. În primul rând, El S-a referit la Tatăl: „Eu voi ruga pe Tatăl şi El vă va da un alt Mângâietor, care să rămână cu voi în veac” (Ioan 14, 16; confruntă cu 15, 26 – „de la Tatăl”). Botezul cu Duhul Sfânt El l-a numit „făgăduinţa Tatălui” (Fapte 1, 4). În al doilea rând, Domnul Hristos S-a referit la Sine: „Vi-L voi trimite” (pe Duhul Sfânt) (Ioan 16, 7). Astfel, Duhul Sfânt purcede atât de la Tatăl, cât şi de l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în lume Noi putem recunoaşte autoritatea Domnului Hristos numai prin influenţa Duhului Sfânt. Pavel spunea: „Nimeni nu poate zice: Isus este Domnul, decât prin Duhul Sfânt” (1 Cor.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asigurarea că, „prin Duhul Sfânt”, Hristos „adevărata Lumină, luminează pe orice om venit în lume” (Ioan 1, 9). Misiunea Lui este aceea de a „convinge „lumea de „păcat, neprihănire şi judecată” (Ioan 1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hul Sfânt ne aduce să avem o profundă convingere de păcat, în mod deosebit păcatul de a nu primi pe Isus Hristos (Ioan 16, 9). În al doilea rând, Duhul Sfânt face apel la toţi să accepte neprihănirea Domnului Hristos. Şi în al treilea rând, Duhul Sfânt ne avertizează în ceea ce priveşte judecata, un instrument puternic pentru a pune în mişcare mintea întunecată de păcat, făcând-o conştientă de nevoia pocăinţei şi a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m pocăit, putem trăi experienţa naşterii din nou prin botezul cu apă şi cu Duhul Sfânt (Ioan 3, 5). Apoi, viaţa noastră este o viaţă nouă, căci am devenit locul în care locuieşte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pentru cei credincioşi. Majoritatea textelor cu privire la Duhul Sfânt aparţin legăturii Sale cu poporul lui Dumnezeu. Influenţa Sa sfinţitoare conduce la ascultare (1 Petru 1, 2), dar nimeni nu continuă să aibă experienţa prezenţei Sale fără ca să împlinească anumite condiţii. Petru spune că Dumnezeu a dat Duhul Sfânt „celor ce ascultă continuu de El” (Fapte 5, 32). 1 Astfel, cei credincioşi sunt avertizaţi despre „împotrivirea”, „întristarea” şi „stingerea” Duhului (Fapte 7, 51; Ef. 4, 30; 1 Tes. 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uhul Sfânt pentru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jută pe cei credincioşi. Când a prezentat pe Duhul Sfânt, Domnul Hristos L-a numit „un alt Mângâietor” (Parakletos) (Ioan 14, 16). Acest cuvânt grecesc a fost tradus cu „Ajutor”, „Mângâietor”, „Sfătuitor” şi poate însemna, de asemenea, „Mijlocitor”, „Mediator” sa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lt Parakletos mai este menţionat în Sfânta Scriptură şi anume Domnul Hristos. El este Avocatul sau Mijlocitorul nostru înaintea Tatălui. „Copilaşilor, vă scriu aceste lucruri, ca să nu păcătuiţi. Dar, dacă cineva a păcătuit, avem la Tatăl un Mijlocitor, pe Isus Hristos, Cel neprihănit” (1 Ioan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itor, Mediator şi Ajutor, Domnul Hristos ne prezintă lui Dumnezeu şi ni-L descoperă pe Dumnezeu. Tot la fel şi Duhul Sfânt ne călăuzeşte spre Hristos şi manifestă harul Domnului Hristos faţă de noi. Aceasta explică de ce Duhul Sfânt este numit „Duhul harului” (Evr. 10, 29). Una dintre marile Sale contribuţii este aplicarea harului răscumpărător al Domnului Hristos faţă de oameni (1 Cor. 15, 10; 2 Cor. 9, 4; Ioan 4,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duce adevărul lui Hristos. Domnul Hristos numeşte Duhul Sfânt „Duhul Adevărului” (Ioan 14, 17; 15, 26; 16, 13). Funcţiile Lui includ aducerea aminte „de tot ce v-am spus Eu” (Ioan 14, 26) şi, de asemenea, călăuzirea „în tot adevărul” (Ioan 16, 13). Solia Sa mărturiseşte despre Isus Hristos (Ioan 15, 26). „Căci El nu va vorbi de la El, ci va vorbi tot ce va fi auzit şi vă va descoperi lucrurile viitoare. El Mă va proslăvi, pentru că va lua din ce este al Meu şi vă va descoperi” (Ioan 16,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duce prezenţa lui Hristos. El nu numai că aduce mesajul despre Hristos. El aduce chiar prezenţa Domnului Hristos. Isus spunea: „Vă este de folos să Mă duc; căci dacă nu Mă duc Eu, Mângâietorul nu va veni la voi; dar dacă Mă duc, vi-L voi trimite” (Ioan 14, 16. 17; 1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de natura umană, omul Isus Hristos n-a fost omniprezent, motiv pentru care era indicat ca El să plece. Prin Duhul Sfânt, El poate fi totdeauna pretutindeni. Domnul Isus a zis: „Şi Eu voi ruga pe Tatăl şi El vă va da un alt Mângâietor, care să rămână cu voi în veac şi anume, Duhul adevărului”. El a dat asigurarea că Duhul Sfânt va locui „cu voi şi va fi în voi. Nu vă voi lăsa orfani, Mă voi întoarce la voi” (Ioan 14, 17. 18). „Duhul Sfânt este reprezentantul lui Hristos, dar fără trup omenesc şi prin urmare liber de orice dependen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pare, Duhul Sfânt a adus prezenţa Domnului Hristos unei persoane -Maria. La Ziua Cincizecimii, Duhul Sfânt a adus lumii pe Isus Hristos Cel biruitor. Făgăduinţele Domnului Hristos: „Nicidecum n-am să te las, cu nici un chip nu te voi părăsi” (Evr. 13, 5) şi „Iată că Eu sunt cu voi în toate zilele, până la sfârşitul veacului” (Mat. 28, 20) sunt realizate prin Duhul Sfânt. Pentru acest motiv, Noul Testament dă Duhului Sfânt un titlu ce n-a fost niciodată folosit pentru El în Vechiul Testament – „Duhul lui Isus Hristos” (Filip. 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prin Duhul Sfânt atât Tatăl, cât şi Fiul fac din cei credincioşi căminul lor (Ioan 14, 23), tot aşa singura cale prin care cei credincioşi pot rămâne în Hristos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călăuzeşte acţiunile bisericii. Deoarece Duhul Sfânt aduce chiar prezenţa lui Hristos, El este adevăratul vicar al Domnului Hristos pe pământ. Ca centru neschimbător al autorităţii în materie de credinţă şi învăţătură, căile pe care El conduce biserica se potrivesc pe deplin cu Biblia. „Caracteristica distinctivă a protestantismului – fără de care n-ar fi protestantism – este aceea că Duhul Sfânt este adevăratul vicar sau succesor al Domnului Hristos pe pământ. A depinde de organizaţie, de conducători sau de înţelepciunea oamenilor ar însemna să pui pe om în locul Dumnezei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fost în mod intim implicat în administrarea bisericii apostolice. În alegerea misionarilor, biserica a obţinut călăuzirea Sa, prin post şi rugăciune (Fapte 13, l-4). Cei aleşi erau cunoscuţi pentru deschiderea lor faţă de călăuzirea Duhului Sfânt. Cartea Faptele Apostolilor îi descrie ca fiind „plini de Duhul Sfânt” (Fapte 13, 9; compară cu v. 52). Activitatea lor era sub controlul Său (Fapte 16, 6. 7). Pavel amintea prezbiterilor bisericii că ei fuseseră puşi în slujba lor de către Duhul Sfânt (Fapte 2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jucat un rol important în rezolvarea dificultăţilor serioase ce ameninţau unitatea bisericii. În adevăr, Scripturile introduc hotărârile primului conciliu al bisericii prin cuvintele: „S-a părut nimerit Duhului Sfânt ş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înzestrează biserica cu daruri speciale. Duhul Sfânt a dat daruri speciale poporului lui Dumnezeu. În timpurile Vechiului Testament, „Duhul Domnului” a „venit asupra” unor persoane, dându-le puteri extraordinare, pentru a conduce şi elibera pe Israel (Jud. 3, 10; 6, 34; 11, 29), ca şi capacitatea de a profetiza (Num. 11, 17. 25. 26; 2 Sam. 23, 2). Duhul Sfânt a venit asupra lui Saul şi a lui David, când ei au fost unşi conducători ai poporului lui Dumnezeu (1 Sam. 10, 6. 10; 16, 13). Anumitor oameni, umplerea cu Duhul Sfânt le-a adus o măiestrie artistică unică (Ex. 28, 3; 31, 3; 35, 3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iserică, de asemenea, prin Duhul Sfânt, Domnul Hristos a dat daruri bisericii. Duhul Sfânt a împărţit aceste daruri spirituale credincioşilor pe care El i-a considerat vrednici; în acest fel, biserica întreagă a beneficiat (Fapte 2, 38; 1 Cor. 12, 7-l1). El a dăruit putere specială necesară vestirii Evangheliei până la marginile pământului (Fapte 1, 8; vezi şi cap. 16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umple inimile credincioşilor. Întrebarea pusă de Pavel ucenicilor din Efes: „Aţi primit voi Duhul Sfânt când aţi crezut?” (Fapte 19, 2) este o întrebare crucială pentru fiecar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primit un răspuns negativ, el şi-a pus mâinile peste aceşti ucenici şi ei au primit botezul cu Duhul Sfânt (Fapte 1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rată faptul că este vorba de două experienţe diferite: convingerea de păcat adusă de Duhul Sfânt şi umplerea cu Duhul Sfânt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Hristos a scos în evidenţă necesitatea naşterii din apă şi din Duh (Ioan 3, 5). Chiar înainte de înălţarea Sa, El a poruncit noilor credincioşi să fie botezaţi „în numele Tatălui, al Fiului şi al Duhului Sfânt” (Mat. 28, 19). În armonie cu această poruncă, Petru a predicat că „darul Duhului Sfânt” trebuie să fie primit la botez (Fapte 2, 38). Şi Pavel confirmă importanţa botezului cu Duhul Sfânt (vezi cap. 14 al acestei cărţi), într-un apel urgent adresat credincioşilor, „ca ei să fie plini de Duhul Sfânt” (Ef. 5,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cu Duhul Sfânt ne transformă după chipul lui Dumnezeu, continuând lucrarea de sfinţire începută la naşterea din nou. Dumnezeu ne-a mântuit după mila Sa „prin spălarea naşterii din nou şi prin înnoirea făcută de Duhul Sfânt, pe care L-a vărsat din plin peste noi, prin Isus Hristos, Mântuitorul nostru” (Tit. 3,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uhului Sfânt este aceea care face ca lucrarea Evangheliei să fie aşa de lipsită de putere. Erudiţia, talentul, elocvenţa, orice dar moştenit sau însuşit poate să fie posedat; dar, fără de prezenţa Duhului lui Dumnezeu, nici o inimă nu va fi atinsă şi nici un păcătos nu va fi câştigat pentru Hristos. Pe de altă parte, dacă sunt în legătură cu Domnul Hristos, dacă îşi însuşesc darurile Duhului Sfânt, atunci cel mai sărac şi cel mai simplu dintre ucenicii Săi va avea o putere care va acţiona asupra inimilor. Dumnezeu îi face canale prin care să se reverse cea mai înaltă influenţă din Univer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o realitate vitală. Toate schimbările pe care Domnul Hristos le face în noi vin prin lucrarea Duhului Sfânt. Credincioşi fiind, noi trebuie să fim totdeauna conştienţi de faptul că fără Duhul Sfânt noi nu putem face nimic (Ioan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hul Sfânt ne îndreaptă atenţia la cel mai mare dar al iubirii, pe care Dumnezeu l-a oferit în Fiul Său. El ne invită călduros să nu ne opunem apelurilor Sale, ci să acceptăm singura cale prin care noi putem să fim împăcaţi cu iubitorul şi milostivul n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V. Wallenkampf, „New bi the Spirit” (Noi prin Duhul), Mountain View, CA, Pacific Press, 1978, pag. 4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 White, „Desire of Age” (Hristos Lumina Lumii), pag.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Roy E. Froom, „The comming of the Comforter” (Venirea Mângăietorului), Ed. Rev., Washington D. C. Review and Herald, 1949, pag. 66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G. White Testimonies for the Church (Mărturii pentru Biserică) (Mointain View, CA, Pacific Press, 1948), vol. 8, pag.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 privire la om 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Creator al tuturor lucrurilor şi că El a aşezat în Scriptură raportul autentic al activităţii Sale creatoare. În şase zile Dumnezeu „a făcut cerurile şi pământul” şi toate fiinţele vii de pe pământ şi S-a odihnit în ziua a şaptea a acelei prime săptămâni. În acest fel, El a stabilit Sabatul ca un monument permanent al încheierii lucrării Sale creatoare. Primul bărbat şi prima femeie au fost făcuţi după chipul şi asemănarea lui Dumnezeu, ca o încoronare a lucrării creaţiunii, dânduli-se stăpânire peste pământul întreg şi fiind însărcinaţi cu răspunderea de a se îngriji de el. Când lucrarea de creare a lumii a fost terminată, ea era „foarte bună”, declarând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Raportul biblic este simplu. La porunca creatoare a lui Dumnezeu, „cerurile şi pământul, marea şi tot ce este în ele” (Ex. 20, 11) au apărut dintr-o dată. Cele numai şase zile au fost martore ale schimbării de la „pustiu şi gol” la o planetă luxuriantă, plină de creaturi pe deplin maturizate, ca şi de diferite forme de plante. Planeta noastră a fost împodobită, în culori clare, curate şi strălucitoare, cu forme şi parfumuri, toate puse laolaltă cu un deosebit gust, exactitate a detaliului şi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S-a odihnit”, oprindu-Se să sărbătorească şi să Se bucure de tot ce a creat. Frumuseţea şi maiestatea acestor şase zile nu vor fi uitate niciodată tocmai datorită acestei opriri a lui Dumnezeu. Să aruncăm o privire fugară asupra raportului biblic a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făcut cerurile şi pământul”. Pământul era acoperit de apă şi întuneric. În prima zi, Dumnezeu a despărţit lumina de întuneric, numind lumina „zi” şi întunericul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Dumnezeu a „despărţit apele”, separând atmosfera de apa ce acoperea pământul, făcând astfel condiţii potrivit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Dumnezeu a strâns apele laolaltă într-un singur loc, aducând la existenţă pământul (uscatul) şi marea. Apoi Dumnezeu a îmbrăcat ţărmurile, dealurile şi văile ce erau goale şi „pământul a dat verdeaţă, iarbă cu sămânţă după soiul ei şi pomi care fac rod şi care îşi au sămânţă în ei, după soiul lor.” (G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Dumnezeu a făcut soarele, luna şi stelele, ca „să fie nişte semne care să arate vremile, zilele şi anii”. Soarele avea să stăpânească ziua, iar luna – noaptea (Gen. 1, 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odelat păsările şi viaţa marină în ziua a cincea. El le-a creat „după soiul lor” (Gen. 1, 21), cu specificarea ca toate creaturile pe care El le-a adus la existenţă să se reproducă invariabil după s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Dumnezeu a făcut cele mai înalte forme ale vieţii animale. El a spus: „Să dea pământul vieţuitoare după soiul lor, vite, târâtoare şi fiare pământeşti, după soiul lor” (Gen.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încoronare a creaţiunii, Dumnezeu l-a făcut pe om „după chipul Său, l-a făcut după chipul lui Dumnezeu; parte bărbătească şi parte femeiască i-a făcut” (Gen. 1, 27). „Dumnezeu S-a uitat la tot ce făcuse şi iată că erau foarte bune” (Gen. 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eator al lui Dumnezeu Psalmistul ne spune că „cerurile au fost făcute prin Cuvântul Domnului şi toată oştirea lor prin suflarea gurii Lui” (Ps. 33, 6). Cum a lucrat acest Cuvân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eator şi materia preexistentă. Cuvintele din Geneza: „Dumnezeu a zis” introduc dinamica poruncă divină, responsabilă pentru evenimentele maiestuoase ale celor şase zile ale creaţiunii (Gen. 1, 3. 6. 9. 11. 14. 20. 24). Fiecare poruncă era încărcată cu o energie creatoare, care a transformat o planetă „pustie şi goală” într-un paradis. „Căci El zice şi se face, porunceşte şi ce porunceşte ia fiinţă” (Ps. 33, 9). În adevăr, „lumea a fost făcută prin Cuvântul lui Dumnezeu” (Evr. 1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 creat ex nihilo, fără să fi fost dependent de o materie preexistentă. „Prin credinţă pricepem că lumea a fost făcută prin Cuvântul lui Dumnezeu, aşa că tot ce se vede n-a fost făcut din lucruri care se văd” (Evr. 11, 3). Deşi uneori Dumnezeu a folosit materie preexistentă – Adam şi animalele au fost modelate din pământ, iar Eva a fost făcută dintr-o coastă a lui Adam (Gen. 2, 7. 19. 22) – în ultimă instanţă, Dumnezeu este Cel care a creat întreag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aţiunii Multe întrebări au fost puse în legătură cu raportul Genezei privitor la creaţiune. Cele două relatări ale creaţiunii din prima carte a Bibliei se contrazic sau sunt armonioase? Sunt zilele creaţiunii literale sau reprezintă lungi perioade de timp? Au fost cerurile (soarele, luna şi chiar stelele) făcute în adevăr cu numai 60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reaţiunii. Cele două rapoarte ale Bibliei cu privire la creaţiune, unul în Geneza 1, 1 până la Geneza 2, 3 şi celălalt în Geneza 2, 4-25, se arm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raţiune redă, în ordine cronologică, crear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raţiune începe prin cuvintele: „Iată istoria.”, expresie ce în Geneza introduce o istorie a unei familii (Gen. 5, 1; 6, 9; 10, 1). Această naraţiune descrie locul omului în creaţiune. Ea nu este în mod strict cronologică, dar arată faptul că totul serveşte la pregătirea mediului pentru om. 1 Ea ne dă mai multe amănunte decât prima asupra creării lui Adam şi a Evei, cum şi condiţiile pe care Dumnezeu le-a pregătit în grădina Edenului. Pe lângă aceasta, ea ne informează despre natura neamului omenesc şi a conducerii lui Dumnezeu. Numai dacă aceste două rapoarte ale creaţiunii sunt acceptate ca fiind literale şi istorice, ele se armonizează cu restul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reaţiunii. Zilele raportului biblic cu privire la creaţiune indică perioade literale de 24 de ore. Tipică pentru felul în care oamenii lui Dumnezeu din Vechiul Testament măsurau timpul este expresia „o seară şi o dimineaţă” (Gen. 1, 5. 8. 13. 19. 23. 31) şi care specifică zile individuale, cu ziua începând seara sau la apusul soarelui (Lev. 23, 32; Deut. 16, 6). Nu există nici o justificare pentru a spune că această expresie înseamnă o zi literală, în Leviticul de exemplu şi mii sau milioane de ani, în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tradus cu zi în Geneza 1 este yom. Când yom este însoţit de un număr definit, el întotdeauna înseamnă o zi literală de 24 ore (Gen. 7, 11; Ex. 16, 1) – un alt indiciu al faptului că raportul creaţiunii vorbeşte despre zile literal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oferă o altă dovadă a faptului că raportul genezic al creaţiunii implică zile literale. În porunca a patra, Dumnezeu spune: „Adu-ţi aminte de ziua de odihnă ca s-o sfinţeşti. Să lucrezi şase zile şi să-ţi faci lucrul tău. Dar ziua a şaptea este ziua de odihnă închinată Domnului Dumnezeului tău; să nu faci nici o lucrare în ea. Căci în şase zile a făcut Domnul cerurile, pământul şi marea şi tot ce este în ele, iar în ziua a şaptea S-a odihnit; de aceea a binecuvântat Domnul ziua de odihnă şi a sfinţit-o” (Ex. 20, 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ccint, Dumnezeu repovesteşte istoria creaţiunii. Fiecare zi (yom) a fost plină de activitate creatoare şi apoi a venit Sabatul, care a fost punctul de apogeu al săptămânii creaţiunii. Ziua Sabatului, de 24 de ore, a comemorat, deci, o săptămână literală a creaţiunii. Porunca a patra ar fi fără sens dacă fiecare zi s-ar fi întins pe lungi perioade sau o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itind 2 Petru 3, 8: „Pentru Domnul, o zi este ca o mie de ani şi o mie de ani sunt ca o zi”, încearcă să dovedească faptul că zilele creaţiunii n-au fost zile literale, de douăzeci şi patru de ore, trec cu vederea faptul că acelaşi verset se termină cu afirmaţia că „o mie de ani sunt ca o zi”. Aceia care citesc în zilele creaţiunii mii de ani sau lungi şi nedefinite perioade de milioane sau chiar miliarde de ani pun sub semnul întrebării valabilitatea Cuvântului lui Dumnezeu, tot aşa cum şarpele a ispitit-o pe 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erurile”? Unii oameni sunt derutaţi – şi lucrul aceasta este de înţeles – având în vedere versetele care spun că Dumnezeu „a făcut cerurile şi pământul” (Gen. 1, 1; confruntă cu 2, 1; Ex. 20, 11) şi că El a făcut soarele, luna şi stelele în ziua a patra a săptămânii creaţiunii, acum 6000 de ani (Gen. 1, 14-l9). Au fost oare toate corpurile cereşti aduse la existenţă la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reaţiunii nu a cuprins şi cerul în care Dumnezeu a locuit din veşnicie. „Cerurile” din Geneza 1 şi 2 se referă, probabil, la planetele şi stelele cele mai apropia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ământul, în loc de a fi prima creaţie a Domnului Hristos, a fost foarte probabil ultima creaţie a Sa. Biblia înfăţişează pe fiii lui Dumnezeu, probabil Adamii tuturor lumilor necăzute, întâlnindu-se cu Dumnezeu într-un loc îndepărtat al Universului (Iov 1, 6-l2). Până acum, sondele spaţiale n-au descoperit alte planete locuite. Se pare că ele sunt situate în vastitatea spaţiului, cu mult dincolo de zona de contact a sistemului nostru solar infectat de păcat, asigurate împotriva contaminări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aţiunii Dar ce fel de Dumnezeu este Creatorul nostru? Este oare o Personalitate infinită interesată de noi, particule minuscule de viaţă într-un colţ îndepărtat al Universului Său? După crearea pământului, a continuat El cu lucruri mai mari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e poartă de grijă. Raportul biblic al creaţiunii începe cu Dumnezeu şi merge apoi la fiinţele omeneşti. El implică faptul că, în crearea cerurilor şi a pământului, Dumnezeu a pregătit condiţii desăvârşite pentru neamul omenesc. Omenirea, bărbaţi şi femei, este glorioasa S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l descoperă pe Dumnezeu ca un arhitect plin de grijă, interesat de creaţiunea Sa. El a plantat o grădină deosebită, căminul lor şi a aşezat asupra lor răspunderea de a o cultiva. El a creat fiinţele omeneşti astfel încât ele să poată avea comuniune cu El. Aceasta nu trebuia să fie o legătură forţată, nenaturală; El i-a creat cu libertatea alegerii şi capacitatea de a-L iubi şi de a-L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Dumnezeul creator? Toţi membrii Dumnezeirii au fost cuprinşi în lucrarea creaţiunii (Gen. 1, 2. 26). Agentul activ a fost totuşi Fiul lui Dumnezeu, preexistentul Hristos. În prologul raportului său referitor la creaţiune, Moise scria: „La început Dumnezeu a făcut cerurile şi pământul”. Reamintind aceste cuvinte, Ioan sublinia rolul lui Hristos în creaţiune: „La început era Cuvântul şi Cuvântul era cu Dumnezeu şi Cuvântul era Dumnezeu. Toate lucrurile au fost făcute prin El şi nimic din ce a fost făcut, n-a fost făcut fără El (Ioan 1, l-3). În continuare, în acelaşi pasaj, Ioan arată foarte clar despre Cine anume scria el: „Şi Cuvântul S-a făcut trup şi a locuit printre noi (vers. 14). Isus a fost Creatorul, Cel la al cărui cuvânt pământul a venit la existenţă (vezi Efes. 3, 9; Evrei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şurare a iubirii lui Dumnezeu. Cât de profundă este iubirea lui Dumnezeu! Când Hristos S-a plecat asupra lui Adam cu grijă iubitoare, modelând mâna celui dintâi om, El trebuie să fi ştiut că mâinile omului, cândva, se vor purta brutal cu El şi în cele din urmă Îl vor ţintui pe cruce. Într-un anumit sens, creaţiunea şi crucea s-au contopit, căci Hristos Creatorul a fost junghiat de la întemeierea lumii (Apoc. 13, 8). Şi, cu toate acestea, preştiinţa Sa divină nu L-a oprit. 3 Sub norul ameninţător al Golgotei, Hristos a suflat în nările lui Adam suflare de viaţă, ştiind că acest act creator al Său Îl va deposeda pe El de suflarea Sa de viaţă. La baza creaţiunii stă astfel o iubi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eaţiunii Iubirea motivează tot ceea ce face Dumnezeu, căci Dumnezeu este iubire (1 Ioan 4, 8). El ne-a creat nu numai ca noi să-L putem iubi, ci ne-a creat astfel încât şi El să ne poată iubi. Iubirea Lui L-a determinat ca, în lucrarea creaţiunii, să împartă cu noi unul dintre cele mai mari daruri pe care El le poate oferi -existenţa. Ne arată, deci, Biblia pentru care scop există Universul şi locu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slava lui Dumnezeu. Prin lucrările creaţiunii Sale, Dumnezeu Îşi face cunoscută slava Sa: „Cerurile spun slava lui Dumnezeu şi întinderea lor vesteşte lucrarea mâinilor Lui. O zi istoriseşte alteia acest lucru, o noapte dă de ştire alteia despre El. Şi aceasta fără vorbe, fără cuvinte, al căror sunet să fie auzit; dar răsunetul lor străbate tot pământul şi glasul lor merge până la marginile lumii” (Ps. 19,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tfel de desfăşurare a slavei lui Dumnezeu? Natura acţionează ca un martor pentru Dumnezeu. Intenţia Lui este ca lucrările creaţiunii Sale să-l îndrepte pe oameni către Creatorul lor. Căci „însuşirile nevăzute ale Lui”, spune Pavel, „puterea Lui vecinică şi dumnezeirea Lui, se văd lămurit de la facerea lumii, când te uiţi cu băgare de seamă la ele în lucrurile făcute de El. Aşa că nu se pot dezvinovăţi” (Rom.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raşi către Dumnezeu prin natură, învăţăm mai mult despre calităţile lui Dumnezeu, calităţi ce pot fi încorporate în propriile noastre vieţi. Şi, reflectând caracterul lui Dumnezeu, noi Îi aducem slavă, îndeplinind astfel scopul pentru care am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pula pământul. N-a fost intenţia Creatorului ca pământul să fie o planetă părăsită, goală; ea trebuia să fie locuită (Is. 45, 8). Când primul om a simţit nevoia unui tovarăş, atunci Dumnezeu a creat femeia (Gen. 2, 20; 1 Cor. 11, 9). Astfel, El a întemeiat instituţia căsătoriei (Gen. 2, 22-25). Şi Creatorul nu numai că a dat cuplului stăpânire peste lumea nou creată, ci, prin cuvintele: „Creşteţi, înmulţiţi-vă” (Gen. 1, 28), El le-a dat privilegiul de a participa la crea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creaţiunii Oamenii sunt tentaţi să ignore doctrina creaţiunii. „Cui îi pasă”, spun ei, „cum a creat Dumnezeu pământul? Ceea ce trebuie să ştim este cum să ajungem în ceruri”. Şi, cu toate acestea, doctrina unei creaţiuni divine formează „temelia indispensabilă pentru o teologie creştină şi biblică”. 4 Un număr de concepte fundamental biblice îşi au rădăcina în creaţiunea divină. 5 În adevăr, o cunoaştere a modului în care Dumnezeu a creat „cerurile şi pământul” poate, în final, să ajute pe cineva să găsească drumul său spre cerul şi pământul cel nou despre care vorbeşte vizionarul Ioan. Care sunt, deci, unele dintre implicaţiile doctrinei despre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dot împotriva idolatriei. Calitatea de Creator a lui Dumnezeu Îl deosebeşte de toţi zeii (1 Cron. 16, 24-27; Ps. 96, 5. 6; Is. 40, 18-26; 42, 5-9, 44). Noi trebuie să ne închinăm lui Dumnezeu care ne-a făcut şi nu zeilor pe care noi, oamenii, i-am făcut. În virtutea calităţii Sale de Creator, El merită întreaga noastră supunere. Orice relaţie care tulbură sau strică această supunere este idolatrie şi este supusă judecăţii divine. În acest fel, credincioşia faţă de Creator este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adevăratei închinări Închinarea Viului Dumnezeu este bazată pe faptul că El este Creatorul nostru, iar noi suntem creaturile Lui (Ps. 95, 6). Importanţa acestei teme este arătată prin includerea ei în chemarea adresată locuitorilor pământului, chiar înaintea revenirii Domnului Hristos, de a se închina Aceluia „care a făcut cerurile, pământul şi marea şi izvoarele apelor” (Apoc. 1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 un monument al creaţiunii. Dumnezeu a instituit Sabatul zilei a şaptea, astfel încât să avem un monument săptămânal de aducere aminte că suntem creaturi aduse de El la existenţă. Sabatul a fost un dar al harului, vorbind nu despre ceea ce am făcut noi, ci despre ceea ce El a făcut. În mod deosebit, El a binecuvântat această zi şi a sfinţit-o, astfel încât noi să nu uităm niciodată că, în afară de muncă, viaţa trebuie să cuprindă şi comuniunea cu Creatorul, odihnă şi sărbătorirea minunatelor lucrări creatoare ale lui Dumnezeu (Gen. 2, 2. 3). Pentru a sublinia importanţa lui, Creatorul a aşezat porunca aceasta în centrul legii morale, ca aducere aminte a acestui monument sacru al puterii Sale creatoare, ca un semn şi un simbol veşnic al creaţiunii (Ex. 20, 8-l1; 31, 13-l7; Ex. 20, 20; vezi, de asemenea şi cap. 19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o instituţie divină. În timpul săptămânii creaţiunii, Dumnezeu a instituit căsătoria ca o instituţie divină. Este voia Lui ca această unire sacră între două persoane (bărbat şi femeie) să fie de nedesfăcut. Omul avea să „se alipească de nevasta sa” şi ei aveau să fie „un singur trup” (Gen. 2, 24; Marcu 10, 9; vezi, de asemenea şi cap. 22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adevărate valori personale. Raportul creaţiunii declară că noi am fost făcuţi după chipul lui Dumnezeu. Această înţelegere ne oferă o adevărată idee a valorii individului. Nu lasă nici un loc pentru a ne subestima. În adevăr, nouă ne-a fost hărăzit un loc unic în creaţiune, având privilegiul special al unei permanente comunicări cu Creatorul, cum şi posibilitatea de a deveni tot mai mult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adevărate fraternităţi. Calitatea de Creator a lui Dumnezeu stabileşte paternitatea Sa (Mal. 2, 10) şi descoperă frăţia întregului neam omenesc. El este Tatăl nostru; noi suntem copiii Lui. Noi toţi, fără deosebire de sex, rasă, educaţie sau poziţie, am fost creaţi după chipul lui Dumnezeu. Înţeles şi aplicat, acest concept va elimina rasismul, bigotismul şi orice altă formă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personală. Deoarece Dumnezeu ne-a creat, noi Îi aparţinem. Acest lucru implică faptul că avem răspunderea sacră de a fi administratori credincioşi ai facultăţilor noastre fizice, mintale şi spirituale. A acţiona într-o totală independenţă de Creator înseamnă nerecunoştinţă (vezi şi cap. 20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pentru mediul înconjurător. La creaţiune, Dumnezeu i-a aşezat pe primul bărbat şi pe prima femeie într-o grădină (Gen. 2, 8). Ei trebuia să cultive pământul şi să aibă „stăpânire” asupra întregii vieţi animale (Geneza 1, 28). În acest fel, avem o responsabilitate ce ne-a fost dată de Divinitate, aceea de a păstra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muncii manuale. Creatorul i-a cerut lui Adam să „lucreze şi să păzească” grădina Edenului (Gen. 2, 15). Faptul că El a dat omenirii această ocupaţie folositoare într-o lume desăvârşită descoperă demnitatea munci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iversului fizic. La fiecare stadiu al creaţiunii, Dumnezeu a zis că ceea ce El făcuse era „bun” (Gen. 1, 10. 12. 17. 21. 25). El a declarat la terminarea creaţiunii Sale că toate erau „foarte bune” (Gen. 1, 31). În felul acesta, materia creată nu este în sine rea, c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împotriva pesimismului, singurătăţii şi a pierderii sensului vieţii. Raportul creaţiunii ne descoperă faptul că totul a fost creat cu un scop şi na venit la existenţă datorită şansei evoluţiei. Neamul omenesc a fost destinat unei relaţii veşnice cu Însuşi Creatorul. Când înţelegem că am fost creaţi cu un scop, viaţa devine atunci mai plină de însemnătate şi mai bogată, iar singurătatea dureroasă şi nemulţumirea pe care o exprimă atât de mulţi sunt înlocuite cu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egii lui Dumnezeu. Legea lui Dumnezeu există dinainte de căderea omului. În starea lor necăzută, fiinţele omeneşti erau supuse ei. Ea trebuia să avertizeze împotriva distrugerii proprii, să descopere limitele libertăţii (Gen. 2, 17) şi să ocrotească fericirea şi pacea supuşilor Împărăţiei lui Dumnezeu (Gen. 3, 22-24; vezi şi cap. 18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vieţii. Creatorul vieţii continuă să fie implicat în formarea vieţii omeneşti, făcând astfel ca viaţa să fie sacră. David lăuda pe Dumnezeu pentru implicarea Lui în naşterea sa: „Tu mi-ai întocmit rărunchii; Tu m-ai ţesut în pântecele mamei mele; Te laud că sunt o făptură aşa de minunată. Trupul meu nu era ascuns de Tine când am fost făcut într-un loc tainic, ţesut în mod ciudat, ca în adâncimile pământului. Când nu eram decât un plod fără chip, ochii Tăi mă vedeau; şi în cartea Ta erau scrise toate zilele care-mi erau rânduite” (Ps. 139, 1316). În Isaia, Domnul Se descoperă ca fiind Cel care „te-a întocmit din pântecele mamei tale” (Is. 44, 24). Pentru că viaţa este un dar de la Dumnezeu, noi trebuie s-o respectăm; avem datoria morală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reatoare a lui Dumnezeu continuă A terminat oare Dumnezeu creaţiunea Sa? Raportul creaţiunii se încheie cu declaraţia: „Astfel au fost sfârşite cerurile şi pământul şi toată oştirea lor” (Gen. 2, 1). Noul Testament afirmă că lucrările creaţiunii lui Dumnezeu au fost „isprăvite încă de la întemeierea lumii” (Evr. 4, 3). Înseamnă oare aceasta că energia creatoare a lui Dumnezeu nu mai acţionează? Nicidecum. Cuvântul creator încă mai acţionează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istos şi cuvântul Său creator. După patru mii de ani de la creaţiune, un sutaş roman a spus Domnului Hristos: „Zi numai un cuvânt şi robul meu va fi tămăduit” (Mat. 8, 8). Exact aşa cum a făcut la creaţiune, Isus a vorbit şi robul a fost vindecat. În toată lucrarea Domnului Isus Hristos aici, pe pământ, aceeaşi energie creatoare, care dăduse viaţă trupului fără suflare al lui Adam, a sculat din morţi şi a adus o nouă viaţă celor nenorociţi, care au cerut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creator astăzi. Nici lumea aceasta şi nici Universul nu operează cu vreo putere proprie inerentă. Dumnezeu care le-a creat le păstrează şi le susţine. El „acoperă cerul cu nori, pregăteşte ploaia pentru pământ şi face să răsară iarba pe munţi. El dă hrană vitelor şi puilor cerbului când strigă” (Ps. 147, 8-9; compară cu Iov 26, 7-l4). El „ţine toate lucrurile prin Cuvântul Său” şi „toate se ţin prin El” (Col. 1, 17; Evr.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pendenţi de Dumnezeu pentru funcţionarea fiecărei celule din corpul nostru. Fiecare respiraţie, fiecare bătaie de inimă, fiecare clipire a ochiului, toate vorbesc de grija unui Creator iubitor. „În El avem viaţa, mişcarea ş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atoare a lui Dumnezeu este activă nu numai în creaţiune, ci şi în lucrarea de răscumpărare şi refacere. Dumnezeu recreează inimile (Is. 44, 2l-28: Ps. 51, 10). „Noi suntem lucrarea Lui”, spune Pavel, „am fost zidiţi (creaţi) în Hristos Isus pentru faptele bune. „(Ef. 2, 10). „Căci, dacă este cineva în Hristos, este o făptură nouă” (2 Cor. 5, 17). Dumnezeu, care a adus la existenţă şi a lansat în spaţiu nenumăratele galaxii de la un capăt la altul al cosmosului, foloseşte aceeaşi putere pentru a recrea pe cel mai degradat păcătos,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răscumpărătoare şi restauratoare nu este limitată numai la schimbarea vieţii omeneşti. Aceeaşi putere, care la origine a creat cerurile şi pământul, după judecata finală le va recrea, făcându-le o creaţiune nouă şi magnifică, un cer nou şi un pământ nou (Is. 65, 17-l9; Apoc.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 şi mântuire Astfel, în Isus Hristos, creaţiunea şi mântuirea se întâlnesc. El a creat un Univers maiestuos şi o lume desăvârşită. Atât contrastele, cât şi paralelele dintre creaţiune şi mântuire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reaţiunii La creaţiune, Hristos a poruncit şi ceea ce a poruncit s-a împlinit, a luat imediat fiinţă. În locul unor vaste perioade de metamorfozare, puternicul Său cuvânt a fost răspunzător pentru creaţiune. În şase zile El a creat totul. Şi cu toate acestea, de ce a durat şase zile? Nu putea El să vorbească doar o singură dată şi să aducă totul la existenţ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 găsit plăcere în aducerea la existenţă a planetei noastre în şase zile. Ori se poate ca această „extindere” a timpului să aibă mai mult de-a face cu valoarea pe care El a aşezat-o asupra fiecărui lucru creat. Sau poate că El a dorit să aducă la existenţă săptămâna de şapte zile ca un model pentru un ciclu de activitate şi odihnă pe care El îl avea în plan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nu a adus la existenţă mântuirea numai prin cuvântul Său. Procesul mântuirii oamenilor se întinde peste milenii. El cuprinde vechiul şi noul legământ, cei 33 de ani şi jumătate ai vieţii Domnului Hristos pe pământ şi cei aproape 2000 de ani de continuă mijlocire cerească. Aici avem o vastă perioadă de timp – după cronologia biblică, aproximativ 6000 de ani de la creaţiune – şi oamenii încă nu s-au întors în grădina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timpul necesar pentru creaţiune şi acela pentru recreare demonstrează faptul că activitatea lui Dumnezeu este totdeauna în interesul cel mai bun al neamului omenesc. Scurtimea timpului creaţiunii reflectă dorinţa Sa vie de a aduce la existenţă persoane pe deplin dezvoltate, care să se poată bucura de creaţiunea Sa. Amânarea completării creaţiunii, făcând-o dependentă de un proces de dezvoltare progresiv care să cuprindă lungi perioade de timp, ar fi fost contrară caracterului unui Dumnezeu iubitor. Cantitatea de timp pusă la dispoziţie pentru recreare descoperă dorinţa plină de iubire a lui Dumnezeu de a salva cât mai mulţi oameni cu putinţă (2 Petru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reatoare a lui Hristos. În Eden, Hristos a rostit cuvântul creator. În Betleem, „Cuvântul S-a făcut trup şi a locuit printre noi” (Ioan 1, 14). Creatorul a devenit o parte a creaţiunii. Ce profundă condescendenţă! Deşi nimeni n-a fost martor la lucrarea Domnului Hristos de creare a lumii, mulţi au dat mărturie despre puterea ce a dat vedere orbilor (Ioan 9, 6-7), a făcut pe muţi să vorbească (Mat. 9, 32-33), a vindecat pe leproşi (Mat. 8, 2-3) şi a dat viaţă celui mort (Ioan 11, 14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ca al doilea Adam, noul început al neamului omenesc (Rom. 5). El a dat omului în Eden pomul vieţii; omul L-a răstignit pe lemnul crucii, la Golgota. În Paradis, omul făcut după chipul lui Dumnezeu a stat drept în toată maiestatea sa; la Golgota, Omul a atârnat fără viaţă, asemenea unui criminal. Atât în vinerea creaţiunii, cât şi în vinerea crucificării, acel „s-a sfârşit” a vorbit despre o lucrare creatoare dusă până la încheiere (Gen. 2, 2; Ioan 19, 30); pe una Hristos a îndeplinit-o în calitate de Creator, pe alta de Om; una cu o putere ce a acţionat imediat, pe cealaltă cu suferinţe omeneşti; una pentru un timp, alta pentru veşnicie; una supusă căderii, alta în biruinţă asupr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după chipul lui Dumnezeu, am fost chemaţi pentru a da slavă lui Dumnezeu. Ca încoronare a creaţiunii Sale, Dumnezeu ne invită pe fiecare să intrăm în comuniune cu El, căutând zilnic puterea regeneratoare a lui Hristos, astfel ca, spre slava lui Dumnezeu, să putem reflecta mai pe deplin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erkhof, Systematic Theology (Teologia sistematică) a 4-a ed. Rev. (Grand Rapids, MI: Wm. B. Eerdmans, 1941), pag.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am considera că fiecare zi a creaţiunii a fost o lungă perioadă de 1000 de ani, vom avea probleme. Cu o astfel de schemă, în seara „zilei” a şasea -prima sa „zi” de viaţă – Adam trebuie să fi fost mult mai bătrân decât totalul lungimii vieţii sale pe care îl redă Biblia (Gen. 5, 5). Vezi Jemison, Christian Beliefs (Puncte creştine de credinţă), pag. 116,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4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unea”, Enciclopedia Biblică A. Z. Ş., pag.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A. J. Ferch, „What Creation Means to Me” (Ce înseamnă creaţiunea pentru mine) Adventist Review, 9 oct. 1986, pag. 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rbatul şi femeia au fost făcuţi după chipul lui Dumnezeu, dotaţi cu individualitate şi cu libertatea de a gândi şi de a acţiona. Deşi au fost creaţi ca fiinţe libere, reprezentând o unitate indivizibilă a corpului, minţii şi spiritului, erau dependenţi de Dumnezeu pentru viaţă, suflare şi toate celelalte. Când primii noştri părinţi nu L-au ascultat pe Dumnezeu, ei au negat dependenţa lor de El şi au căzut din înalta lor poziţie, pe care au avut-o când au ascultat de Dumnezeu. Chipul lui Dumnezeu în ei a fost mânjit şi au devenit supuşi morţii. Urmaşii lor au împărtăşit această natură căzută împreună cu consecinţele ei. Aceştia se nasc cu slăbiciuni şi tendinţe spre rău. Dar Dumnezeu, în Hristos, a împăcat lumea cu Sine şi, prin Duhul Său, a refăcut în muritorii pocăiţi chipul Făcătorului lor. Creaţi spre slava lui Dumnezeu, ei sunt chemaţi să-L iubească pe El, să se iubească unii pe alţii şi să aibă grijă de ce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mului Apoi „Dumnezeu a zis: ‘Să facem om după chipul Nostru, după asemănarea Noastră” (Gen. 1, 26). Dumnezeu n-a adus la existenţă coroana creaţiunii Sale prin puterea Cuvântului Său. Ci El S-a oprit plin de iubire ca să modeleze, să dea chip, din pulberea pământului, acestei no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inspirat sculptor de pe pământ n-ar fi putut niciodată să sculpteze o fiinţă aşa de nobilă. Poate un Michelangelo ar fi putut realiza o formă exterioară uimitoare; dar ce putem spune despre anatomia şi fiziologia, minuţios realizate, pe cât de frumoase, pe atât d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erfectă, forma modelată de mâna lui Dumnezeu, stătea acolo completată cu fiecare fir de păr, cu genele, cu unghiile puse la locul lor, dar Dumnezeu nu terminase lucrarea. Acest om nu era făcut doar ca să fie acoperit de praf, ci ca să trăiască, să gândească, să creeze şi să crească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acestei forme magnifice, Creatorul „i-a suflat în nări suflare de viaţă şi omul s-a făcut astfel un suflet viu” (Gen. 2, 7; cf. 1, 26). Înţelegând nevoia omului de un tovarăş de viaţă, Dumnezeu i-a făcut „un ajutor potrivit pentru el”. Dumnezeu „a trimis un somn adânc peste el” şi, pe când Adam dormea, Dumnezeu a scos una din coastele lui şi din ea a făcut o femeie (Gen. 2, 18. 21. 22). „Dumnezeu l-a făcut pe om după chipul Său, l-a făcut după chipul lui Dumnezeu, parte bărbătească şi parte femeiască i-a făcut”. Apoi Dumnezeu i-a binecuvântat şi le-a zis: „Creşteţi, înmulţiţi-vă, umpleţi pământul şi supuneţi-l; şi stăpâniţi peste peştii mării, peste păsările cerului şi peste orice vieţuitoare care se mişcă pe pământ”. O grădină, căminul lor, mai minunată decât cea mai frumoasă grădină ce există pe pământ astăzi a fost dată lui Adam şi Evei. Erau în această grădină dealuri, văi, copaci, viţă-de-vie, flori, toate împodobite de Creator. Doi pomi speciali, pomul vieţii şi pomul cunoştinţei binelui şi răului, au fost aşezaţi acolo. Dumnezeu a permis lui Adam şi Evei să mănânce după plac din toţi pomii, cu excepţia pomului cunoştinţei binelui şi răului (Gen. 2, 8. 9.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enimentul ce a încoronat săptămâna creaţiunii a fost realizat. Şi „Dumnezeu S-a uitat la tot ce făcuse şi iată că erau foarte bune” (Gen. 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 Deşi astăzi mulţi cred că fiinţele omeneşti îşi au originea în formele inferioare ale vieţii animale şi sunt un rezultat al unui proces natural care a durat milioane de ani, o astfel de idee nu se armonizează cu raportul biblic. Faptul că fiinţele omeneşti au fost supuse unui proces de degenerare este un adevăr hotărâtor în ceea ce priveşte perspectiva biblică asupra naturii om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Originea neamului omenesc se află într-un sfat divin. Dumnezeu a zis: „Să facem om” (Gen. 1, 26). Pluralul „să facem” se referă la Treimea Divină, Dumnezeu Tatăl, Dumnezeu Fiul şi Dumnezeu Duhul Sfânt (vezi cap. 2 al acestei cărţi). Fiind una în scop, Dumnezeu a început să creeze prima fiinţă omenească (Gen. 1,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in pulberea pământului. Dumnezeu l-a modelat pe om din „ţarina pământului” (Gen. 2, 7), folosind materia existentă deja (adusă la existenţă la crearea pământului) şi nu alte forme ale vieţii, cum ar fi cea marină sau animalele terestre. Numai atunci când El a modelat fiecare organ şi l-a pus la locul lui, numai atunci a introdus în el „suflarea de viaţă”, care l-a făcut pe om o perso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upă chipul divin. Dumnezeu a creat fiecare fiinţă din lumea animală – peştii, păsările, reptilele, insectele, mamiferele, etc. – „după soiul lor” (Gen. 1, 21. 24. 25). Fiecare specie are o formă tipică, proprie ei, cum şi capacitatea de a reproduce specia respectivă. Omul a fost creat totuşi după chipul divin şi nu după un chip din lumea animală. Dumnezeu a zis: „Să facem om după chipul Nostru, după asemănarea Noastră” (Gen. 1, 26). Există o clară discontinuitate între fiinţele omeneşti şi lumea animală. Începutul genealogiei din Luca descrie originea neamului omenesc, exprimând această diferenţă în mod simplu, dar profund: „Adam, fiul lui Dumnezeu” (Luca 3,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Poziţie a Omului. Crearea omului a însemnat momentul de apogeu al întregii creaţiuni. Dumnezeu a dat în grija omului, creat după chipul Dumnezeului Atotstăpânitor, planeta Pământ şi toată viaţa animală. L. Berkhof spune despre Adam „că era datoria şi privilegiul lui să facă întreaga natură şi toate fiinţele create, care au fost puse sub conducerea sau stăpânirea sa, să fie supuse voinţei şi planului său, pentru ca el şi întreaga sa stăpânire glorioasă să poată proslăvi pe Atotputernicul Creator şi Domn al universului (Gen. 1, 28; Ps. 8, 4- 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eamului omenesc. Genealogiile din cartea Genezei demonstrează faptul că generaţiile succesive după Adam şi Eva sunt descendenţi sau urmaşi ai primei perechi. Ca fiinţe omeneşti, suntem cu toţii părtaşi aceleiaşi naturi care constituie o unitate genetică sau genealogică. Apostolul Pavel spunea: „El a făcut ca toţi oamenii, ieşiţi dintr-unul singur, să locuiască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7,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oi vedem şi alte indicii ale unităţii organice a neamului omenesc în declaraţiile biblice, că neascultarea şi păcătuirea lui Adam au adus păcatul şi moartea asupra tuturor ca şi în planul făcut pentru mântuirea tuturor prin Isus Hristos (Rom. 5, 12. 19; 1 Cor. 15,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turii omului Care sunt părţile caracteristice ale fiinţelor omeneşti? Sunt ele făcute din mai multe componente independente, ca de exemplu un corp, un suflet şi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de viaţă. Dumnezeu „a făcut pe om din ţarina pământului, i-a suflat în nări suflare de viaţă şi omul s-a făcut astfel un suflet viu” (Gen.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schimbat elementele pământului într-o fiinţă vie, El „a suflat” suflare de viaţă în nările corpului lipsit de viaţă al lui Adam. Această suflare de viaţă este „suflarea Celui Atotputernic” ce dă viaţă (Iov 33, 4) – scânteia vieţii. Noi putem s-o comparăm cu un curent electric care, atunci când circulă prin diferite componente electrice, transformă un panou cenuşiu de sticlă într-un ecran, în care pulsează un flux de culori şi acţiuni – atunci când deschidem televizorul color. Electricitatea aduce sunet şi mişcare acolo unde nu era nimi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un suflet viu. Ce a făcut suflarea de viaţă? Când Dumnezeu a modelat fiinţa omenească din elemente ale pământului, erau prezente acolo toate organele: inima, plămânii, rinichii, ficatul, splina, creierul, etc., toate într-o formă perfectă, dar fără viaţă. Atunci Dumnezeu a suflat suflarea de viaţă în această materie fără viaţă şi „omul a devenit un sufl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Scripturii este simplă: ţarina pământului (elementele pământului) + suflarea de viaţă = o fiinţă vie sau un suflet viu. Din această unire a elementelor pământului cu suflarea de viaţă a rezultat o fiinţă vie sau un sufl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lare de viaţă” nu este limitată la oameni. Fiecare creatură vie o posedă. Biblia, de exemplu, atribuie suflarea de viaţă atât animalelor care au intrat în corabia lui Noe, cât şi acelora care nu au intrat (Gen. 7, 1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braic din Gen. 2, 7, care a fost tradus prin „fiinţă vie” sau „suflet viu”, este nefesh chayyah. Această expresie nu desemnează în mod exclusiv pe om, căci ea se referă, de asemenea, la animale marine, insecte, reptile şi fiare Gen. 1, 20. 24; 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sh, tradus „fiinţă” sau „suflet”, vine de la nafash, ce înseamnă „a respira”. Echivalentul grec în Noul Testament este psuche. „Având în vedere că suflarea este dovada cea mai vădită a vieţii, nefesh desemnează în esenţă pe om ca o fiinţă vie, ca o persoană”. 3 Atunci când este folosit în legătură cu animalele, ca în raportul creaţiunii, el le descrie ca fiinţe sau creaturi vii, pe care le-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m faptul că Biblia spune că omul a devenit un suflet viu. Nimic din raportul creaţiunii nu arată că omul a primit un suflet – un fel de entitate separată care, la creaţiune, a fost unită sau adăugată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indivizibilă. Importanţa raportului biblic al creaţiunii pentru o corectă înţelegere a naturii omului este absolut covârşitoare. Subliniind unitatea sa organică, Scriptura înfăţişează pe om ca un tot. Care este atunci relaţia suflet -spirit în nat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ătatea biblică a „sufletului”. Aşa cum am menţionat deja, în Vechiul Testament cuvântul „suflet” este o traducere a ebraicului ‘nefesh’. În Geneza 2, 7, el desemnează omul ca o fiinţă vie după ce suflarea de viaţă a intrat în corpul său fizic, format din elementele pământului. „Tot la fel, un suflet nou vine la existenţă ori de câte ori se naşte un copil, fiecare „suflet” fiind o nouă unitate a vieţii, în mod unic diferită şi separată de alte unităţi similare. Această calitate a individualităţii fiecărei fiinţe omeneşti, ce face din ea o entitate unică, este ideea subliniată de termenul ebraic nefesh. Când este folosit în sensul acesta, nefesh nu este o parte a unei persoane, ci este persoana în sine şi, în multe cazuri, cuvântul are sensul de ‘persoană’ (vezi Gen. 14, 21; Num. 5, 6; Deut. 10, 22; Ps. 3, 2) sau ‘eu’ (Lev. 11, 43; 1 Împ. 19, 4; Is. 46,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presii ca acestea: ‘sufletul meu’, ‘sufletul tău’, ‘sufletul său’ etc., sunt în general expresii pentru pronumele personal ‘eu’, ‘mie’, ‘tu’, ‘el’, etc. (vezi Gen. 12, 13; Lev. 11, 43. 44; 19, 8; Iosua 23, 11; Ps. 3, 2; Ier. 37, 9). De mai mult de 100 de ori, în 755 de ocazii din Vechiul Testament, traducerea King James redă nefesh prin viaţă (Gen. 9, 4. 5; 1 Sam. 19, 5; Iov 2, 4. 6; Ps. 31, 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fesh face referire la dorinţe, apetit sau pasiune (Deut. 23, 24; Prov. 23, 2; Ecl. 6, 7) şi, uneori, este tradus prin „apetit” (Prov. 23, 2: Ecl. 6, 7). El se mai poate referi la sediul sentimentelor (Gen. 34, 3; Cânt. Cânt. 1, 7) şi, uneori, reprezintă partea voinţei din om, ca atunci când este tradus prin ‘plăcere’ (K. J.), în Deut. 23, 24; Ps. 105, 22; Ier. 34, 16. În Numeri 31, 19, nefesh este tradus prin ‘ucis’, iar în Jud. 16, 30, prin ‘să mor eu’. În Num. 5, 2 (mort) şi 9, 6 (un mort) se referă la un cadavru (Lev. 19, 28; Num. 9, 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nului grecesc psuche în Noul Testament este similară cu nefesh din Vechiul Testament. El este folosit pentru viaţa animală, ca şi pentru viaţa umană (Apoc. 16, 3). În traducerea K. J., acest termen este tradus de patruzeci de ori, simplu prin ‘viaţă’ sau ‘vieţi’ (vezi Mat. 2, 20; 6, 25; 16, 25). În unele cazuri, el este folosit ca însemnând simplu ‘oameni’ (vezi Fapte 7, 14; 27, 37; Rom. 13, 1; 1 Petru 3, 20), iar în alte cazuri este echivalentul pronumelui personal (vezi Mat. 12, 18; 2 Cor. 12, 15). Uneori, el se referă la emoţii (Marcu 14, 34; Luca 2, 35), la ‘suflet’ (minte) (Fapte 14, 2; Fil. 1, 27) sau la ‘inimă’ (Ef. 6, 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che nu este nemuritor, ci supus morţii (Apoc. 16, 3). El poate fi nimicit Mat. 1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biblice arată faptul că, uneori, nefesh şi psuche se referă la întreaga persoană, iar alteori, la un anume aspect particular al omului, cum ar fi sentimente, emoţii, apetit şi afecţiune. Totuşi, această folosire a termenului nu arată nicidecum că omul este făcut din două părţi distinct separate. Trupul şi sufletul există laolaltă; împreună ele formează o unitate indivizibilă. Sufletul nu are o existenţă conştientă, separată de corp. Nu există nici un text care să arate că sufletul supravieţuieşte corpului, ca o entitat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sul biblic al spiritului. În timp ce termenul ebraic nefesh este tradus prin suflet, denotând individualitatea sau personalitatea, termenul ebraic al Vechiului Testament, ruah, tradus prin spirit, se referă la scânteia energizantă a vieţii, ce este esenţială existenţei individuale. El denumeşte energia divină sau principiul vieţii, care animă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h’ se întâlneşte de 377 de ori în Vechiul Testament şi foarte frecvent este tradus prin ‘spirit’, ‘vânt’ sau ‘suflare’ (Gen. 8, 1). Cuvântul este folosit, de asemenea, pentru a desemna vitalitate (Jud. 15, 19), curaj (Iosua 2, 11), supărare sau mânie (Jud. 8, 3), dispoziţie (Is. 54, 6), caracter moral (Ez. 11, 19) şi sediul emoţiilor (1 Sam. 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suflare, ruah-ul oamenilor este identic cu ruah-ul animalelor (Ecl. 3, 19). &lt;MIS&gt; Ruah-ul omului părăseşte corpul atunci când acesta moare (Ps. 146, 4) şi se întoarce la Dumnezeu (Ecl. 12, 7; Iov 34, 14). Ruah este folosit în mod frecvent pentru Spiritul lui Dumnezeu, ca în Isaia 63, 10. Niciodată în Vechiul Testament, cu referire la om, ruah nu denotă o entitate inteligentă, capabilă de sentimente şi care să existe aparte de un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echivalentul lui ruah este pneuma, ‘spirit’ de la pneo, ‘a sufla’ sau ‘a respira’. Ca şi în cazul cuvântului ruah, nu există nimic inerent în cuvântul ‘pneuma’, care să denote o entitate în om, capabilă de o existenţă conştientă aparte de corp şi nici Noul Testament nu-l foloseşte cu referire la om în vreun fel care să cuprindă un astfel de concept. În pasaje ca cele din Romani 8, 15; 1 Cor. 4, 21; 2 Tim. 1, 7; 1 Ioan 4, 6, pneuma denotă ‘dispoziţia’, ‘atitudinea’ sau ‘starea simţămintelor’. El este folosit, de asemenea, cu privire la diferite aspecte ale personalităţii, ca în Galateni 6, 1; Romani 12, 11. Ca şi în cazul cuvântului ruah, pneuma este dat Domnului înapoi la moarte (Luca 23, 46; Fapte 7, 59). Ca şi ruah, pneuma este, de asemenea, folosit pentru Duhul lui Dumnezeu (1 Cor. 2, 11. 14; Ef. 4, 30; Evrei 2, 4; 1 Petru 1, 12; 2 Petru 1, 21)”. 5 3. Unitatea corp, suflet şi duh. Care este legătura dintre corp, suflet şi duh? Care este influenţa acestei relaţii asupra u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unitate a două părţi. Deşi Biblia vede natura omului ca o unitate, ea nu precizează, în mod detaliat, relaţia dintre corp, suflet şi duh. Uneori, sufletul şi duhul sunt folosite în mod alternativ. Să notăm paralelismul lor în expresia de bucurie a Mariei, după vestea adusă de înger: „Sufletul meu măreşte pe Domnul şi mi se bucură duhul în Dumnezeu, Mântuitorul meu” (Luca 1, 4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cazie, omul este caracterizat de către Isus Hristos ca fiind „corp şi suflet” (Mat. 10, 28) şi într-o altă situaţie de către Pavel ca „fiind corp şi duh” (1 Cor. 7, 34). În primul, „suflet” se referă la înaltele facultăţi ale omului, presupunând capacitatea intelectuală (mintea) prin care el comunică cu Dumnezeu. În ultimul, „duh” se referă la această înaltă facultate. În ambele cazuri, corpul include atât aspectele fizice, cât şi cele emoţionale a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unitate de trei componente. Există o excepţie la caracterizarea generală a omului. Pavel, care vorbeşte despre o dublă unire a trupului şi spiritului, vorbeşte, de asemenea, în termenii unei unităţi a trei părţi. El declară: „Dumnezeul păcii să vă sfinţească El însuşi pe deplin; şi duhul vostru, sufletul vostru şi trupul vostru, să fie păzite întregi, fără prihană la venirea Domnului nostru Isus Hristos „(1 Tes. 5, 23). Acest pasaj transmite dorinţa lui Pavel ca nici unul dintre aceste aspecte ale persoanei să nu fie exclusă de la procesul sfin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uh” poate fi înţeles ca „înaltul principiu al inteligenţei şi gândirii”, cu care omul este înzestrat şi cu care Dumnezeu poate comunica prin Duhul Său (Rom. 8, 16). Prin înnoirea minţii şi prin activitatea Duhului Sfânt, persoana este transformată după chipul lui Hristos (Rom. 12,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et”, atunci când îl deosebim de spirit, poate fi înţeleasă „acea parte a naturii omului care îşi găseşte expresia prin instincte, emoţii şi dorinţe. Această parte a naturii cuiva poate să fie, de asemenea, sfinţită. Când, prin lucrarea Duhului Sfânt, mintea sau sufletul este adusă în conformitate cu mintea sau gândul lui Dumnezeu şi raţiunea sfinţită are în stăpânire natura interioară, impulsiunile, care altfel ar fi potrivnice lui Dumnezeu, devin supuse voinţei 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e este controlat fie de natura superioară, fie de cea inferioară, este constituţia fizică – carnea, sângele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Pavel le prezintă – mai întâi duhul, apoi sufletul şi în final trupul – nu este o coincidenţă. Când spiritul este sfinţit, mintea este sub control divin. Mintea sfinţită, la rândul ei, va avea o influenţă sfinţitoare asupra sufletului, asupra dorinţelor, simţămintelor şi emoţiilor. Persoana în care se realizează sfinţirea nu se va purta rău cu trupul său şi astfel sănătatea lui fizică va înflori. În acest fel, trupul devine instrumentul sfânt prin care creştinul poate sluji pe Domnul şi Mântuitorul său. Chemarea lui Pavel la sfinţire îşi are în mod clar rădăcina în concepţia despre unitatea naturii umane şi descoperă faptul că pregătirea eficientă pentru revenirea Domnului Hristos necesită pregătirea întregii persoane – suflet, spiri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unire indivizibilă, interdependentă. Este clar faptul că fiecare fiinţă omenească este o unitate indivizibilă. Corpul, sufletul şi spiritul acţionează într-o strânsă cooperare, dând pe faţă o intensă legătură şi interdependenţă între facultăţile spirituale, mintale şi fizice ale unei persoane. Deficienţele dintr-un compartiment vor stânjeni pe celelalte două. Un spirit sau o minte bolnavă, necurată, va avea un efect păgubitor asupra sănătăţii emoţionale şi fizice a persoanei respective. Reversul este, de asemenea, valabil. O constituţie fizică slabă, bolnavă sau suferindă, în general va avea un efect negativ asupra sănătăţii emoţionale şi spirituale a cuiva. Influenţa pe care facultăţile o au unele asupra celorlalte arată că fiecare persoană are o responsabilitate dată de Dumnezeu şi anume aceea de a menţine aceste facultăţi în cele mai bune condiţii cu putinţă. Aceasta constituie o parte vitală a refacerii după chipu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hipul lui Dumnezeu Fiinţele vii pe care Dumnezeu le-a creat în ziua a şasea a creaţiunii au fost făcute „după chipul lui Dumnezeu” (Gen. 1, 27). Ce înseamnă a fi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upă chipul şi asemănarea lui Dumnezeu. Se sugerează adesea faptul că dimensiunile morale şi spirituale ale omului ne descoperă ceva din natura morală şi spirituală a lui Dumnezeu. Dar, deoarece Biblia învaţă că omul cuprinde o indivizibilă unitate a corpului, sufletului şi spiritului, latura fizică a omului reflectă, de asemenea, într-un anumit mod, chipul lui Dumnezeu. Dar Dumnezeu nu este spirit? Cum poate oare o fiinţă care este spirit să fie asociată cu vreo formă sau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studiu cu referire la îngeri descoperă faptul că ei, asemenea lui Dumnezeu, sunt fiinţe spirituale (Evr. 1, 7. 14). Cu toate acestea, ei totdeauna apar în forma chipului omenesc (Gen. 18, l-l9. 22; Dan. 9, 21; Luca 1, 1l-38; Fapte 12, 5-l0). Poate oare o fiinţă spirituală să aibă un „trup duhovnicesc” cu formă şi înfăţişare? (1 Cor. 15,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arată că sunt persoane care au văzut în parte persoana lui Dumnezeu. Moise, Aaron, Nadab, Abihu, cum şi cei şaptezeci de bătrâni au văzut picioarele Lui (Ex. 24, 9-l1). Deşi El a refuzat să-Şi arate faţa, după ce a acoperit pe Moise cu mâinile Sale, Dumnezeu i-a descoperit spatele Său, trecând pe dinaintea lui (Ex. 33, 20-23). Dumnezeu a apărut lui Daniel, într-o viziune a scenei judecăţii, ca Cel Îmbătrânit de zile şezând pe un tron (Dan. 7, 9-l0). Domnul Hristos este descris ca fiind „chipul Dumnezeului Celui nevăzut” (Col. 1, 15) şi „întipărirea Fiinţei Lui” (Evr. 1, 3). Aceste pasaje par să arate faptul că Dumnezeu este o fiinţă personală şi are o formă personală. Aceasta nu trebuie să surprindă, pentru că omul a fost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cu puţin mai prejos decât îngerii” (Evr. 2, 7), o indicaţie a faptului că el a fost înzestrat cu daruri intelectuale şi spirituale. Deşi lui Adam îi lipseau experienţa şi dezvoltarea caracterului, el a fost făcut „fără prihană” (Ecl. 7, 29) – o referire la curăţia morală. 7 Fiind făcut după chipul moral al lui Dumnezeu, el era neprihănit şi sfânt (Ef. 4, 24) şi era o parte a creaţiunii despre care Dumnezeu a spus că toate „erau foarte bune” (Gen. 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mul a fost creat după chipul moral al lui Dumnezeu, Lui i-a fost dată ocazia de a-şi demonstra iubirea şi loialitatea faţă de Creatorul său. Asemenea lui Dumnezeu, el avea puterea de a alege, libertatea de a gândi şi de a acţiona în armonie cu imperativele morale. În acest fel, el a fost liber să iubească şi să asculte, sau să fie neîncrezător şi să nu asculte. Dumnezeu Şi-a asumat riscul ca omul să facă o alegere greşită, pentru că numai având libertatea de alegere omul poate să-şi dezvolte un caracter care să poată manifesta pe deplin principiul iubirii, care este însăşi esenţa lui Dumnezeu (1 Ioan 4, 8). Destinul său era acela de a atinge expresia cea mai înaltă a chipului lui Dumnezeu: a iubi pe Dumnezeu cu toată inima sa, cu tot sufletul său şi cu tot cugetul său şi a iubi pe ceilalţi ca pe sine (Mat. 22, 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ntru a avea relaţii cu alţii. Dumnezeu a zis: „Nu este bine ca omul să fie singur” (Gen. 2, 18) şi El a făcut-o pe Eva. Tot aşa cum cei trei Membri ai Dumnezeirii sunt uniţi într-o comuniune plină de iubire, tot astfel noi am fost creaţi pentru comuniunea ce o găsim în prietenie şi căsătorie (Gen. 2, 18). În aceste legături, noi avem ocazia de a trăi pentru alţii. A fi realmente uman înseamnă a fi orientat spre relaţii şi comuniune. Dezvoltarea acestui aspect al chipului lui Dumnezeu este o parte integrantă a armoniei şi prosperităţii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ntru a se îngriji de mediul înconjurător. „Apoi Dumnezeu a zis: ‘Să facem om după chipul Nostru, după asemănarea Noastră; el să stăpânească peste peştii mării, peste păsările cerului, peste vite, peste tot pământul şi peste toate târâtoarele care se mişcă pe pământ” (Gen. 1, 26). Dumnezeu menţionează aici imaginea divină a omului şi stăpânirea lui asupra creaţiunii. Omul, ca reprezentant al lui Dumnezeu, a fost aşezat mai presus de celelalte creaturi. Regnul animal nu poate înţelege suveranitatea lui Dumnezeu, dar multe animale sunt capabile să-l iubească şi să-l slujeasc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ferindu-se la stăpânirea omului, spunea: „I-ai dat stăpânire peste lucrurile mâinilor Tale, toate le-ai pus supt picioarele lui: oile şi boii laolaltă, fiarele câmpului, păsările cerului şi peştii mării, tot ce străbate cărările mărilor” (Ps. 8, 6-8). Poziţia înaltă a omului a fost o dovadă a slavei şi onoarei cu care el a fost încoronat (Ps. 8, 5). Responsabilitatea lui a fost aceea de a conduce cu bunătate lumea, reflectând conducerea binefăcătoare a lui Dumnezeu asupra Universului. Deci, noi nu suntem victime ale împrejurărilor, dominate de către forţele mediului. Mai curînd, putem spune că Dumnezeu ne-a însărcinat să aducem o contribuţie pozitivă la îngrijirea mediului înconjurător, folosind fiecare situaţie în care ne găsim ca ocazie de a aduce la îndeplinir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ne dă cheia îmbunătăţirii relaţiilor umane, într-o lume în care abundă destrămările acestor relaţii. Ea ne dă, de asemenea, răspunsul la consumarea egoistă a resurselor naturale ale pământului şi poluarea nechibzuită a aerului şi a apei, care duc la o deteriorare crescândă a calităţii vieţii. Adoptarea perspectivei biblice asupra naturii umane, oferă unica siguranţă a unui viitor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ntru a-L imita pe Dumnezeu. Ca fiinţe omeneşti, noi trebuie să acţionăm asemenea lui Dumnezeu, pentru că suntem făcuţi a fi asemenea Lui. Deşi suntem umani şi nu suntem divini, noi trebuie să reflectăm pe Făcătorul nostru în sfera noastră, în orice mod posibil. Porunca a patra face apel la această obligaţie. Noi trebuie să urmăm exemplul Creatorului nostru, lucrând şase zile din săptămâna şi odihnindu-ne în cea de a şaptea (Ex. 20, 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cu posibilitatea condiţionată a nemuririi. La creaţiune, primilor noştri părinţi le-a fost dată nemurirea, deşi posedarea ei era condiţionată de ascultare. Având acces la pomul vieţii, ei erau destinaţi să trăiască veşnic. Singura cale prin care ei puteau să pună în primejdie starea lor de nemurire era călcarea poruncii care le interzicea să mănânce din pomul cunoştinţei binelui şi răului. Neascultarea avea să ducă la moarte (Gen. 2, 17; 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eşi creaţi desăvârşiţi, după chipul lui Dumnezeu şi aşezaţi în condiţii de viaţă perfecte, Adam şi Eva au devenit călcători ai legii. Cum a avut loc o astfel de radicală şi teribil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catului. Dacă Dumnezeu a creat o lume desăvârşită, cum s-a putut dezvolt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şi originea păcatului. Este Dumnezeu Creatorul şi, în acelaşi timp, autorul păcatului? Sfânta Scriptură subliniază faptul că Dumnezeu, prin natura Sa, este sfânt (Is. 6, 3) şi în El nu există nelegiuire. „Lucrările Lui sunt desăvârşite, căci toate căile Lui sunt drepte; El este un Dumnezeu credincios şi fără nedreptate. El este drept şi curat” (Deut. 32, 4). Scriptura declară: „Departe de Dumnezeu nedreptatea, departe de Cel Atotputernic fărădelegea” (Iov 34, 10). „Dumnezeu nu poate fi ispitit ca să facă rău şi El Însuşi nu ispiteşte pe nimeni” (Iacov 1, 13); „El urăşte păcatul” (Ps. 5, 4; 11, 5). Creaţiunea originară a lui Dumnezeu „a fost foarte bună” (Gen. 1, 31). Departe de a fi autorul păcatului, El este „urzitorul unei mântuiri veşnice” (Evr. 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păcatului. Dumnezeu ar fi putut preveni păcatul, creând un univers de roboţi, care aveau să facă numai ceea ce erau programaţi să facă. Dar iubirea lui Dumnezeu cerea ca El să creeze fiinţe ce puteau răspunde în mod liber iubirii Sale şi un astfel de răspuns este posibil de primit numai de la fiinţe care au capac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ând totuşi fiinţele omeneşti cu acest fel de libertate, Dumnezeu a trebuit să-Şi asume riscul ca unele fiinţe create să se îndepărteze de El. Din nefericire, Lucifer, o fiinţă ce ocupa o poziţie înaltă în lumea îngerilor, s-a mândrit (Ezech. 28, 17; 1 Tim. 3, 6). Nemulţumit cu poziţia sa în conducerea lui Dumnezeu (Iuda 6), el a început să poftească chiar poziţia lui Dumnezeu (Is. 14, 12-l4). Într-o încercare de a lua conducerea Universului, acest înger căzut a semănat seminţele discordiei printre ceilalţi îngeri şi a câştigat simpatia şi adeziunea multora. În consecinţă, conflictul care a avut loc în ceruri a luat sfârşit atunci când Lucifer, acum cunoscut sub numele de Satana, adversarul lui Dumnezeu şi îngerii lui au fost alungaţi din ceruri (Apoc. 12, 4. 7-9. Vezi, de asemenea şi cap. 8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ea păcatului în neamul omenesc. Fără să fie descurajat de expulzarea lui din cer, Satana s-a hotărât să ispitească şi pe alţii să se alăture răzvrătirii sale împotriva conducerii lui Dumnezeu. Atenţia sa a fost atrasă de neamul omenesc nou creat. Cum să-l determine pe Adam şi Eva să se răzvrătească? Ei trăiesc într-o lume desăvârşită, Creatorul îngrijindu-Se de toate trebuinţele lor. Cum ar putea ei să devină nemulţumiţi şi neîncrezători în Acela care a fost izvorul fericirii lor? Raportul primului păcat ne 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altul său asupra primelor fiinţe omeneşti, Satana s-a hotărât să-l prindă atunci când erau mai puţini veghetori. Apropiindu-se de Eva, pe când aceasta se afla aproape de pomul cunoştinţei binelui şi răului, Satana – sub înfăţişarea unui şarpe – o întrebă despre interdicţia lui Dumnezeu de a mânca din pom. Când Eva a confirmat că Dumnezeu a zis că ei vor muri dacă vor mânca din fructele pomului, Satana a contestat interdicţia divină, spunând: „Cu siguranţă că nu veţi muri”. El i-a trezit curiozitatea, sugerându-l faptul că Dumnezeu încerca s-o ţină departe de o nouă şi minunată experienţă: aceea de a fi asemenea lui Dumnezeu (Gen. 3, 4. 5). Imediat, îndoiala cu privire la Cuvântul lui Dumnezeu a prins rădăcini. Eva a fost fascinată în faţa marilor posibilităţi pe care credea că le oferă fructul. Ispita a început să acţioneze asupra minţii sale nepătate. Credinţa în cuvântul lui Dumnezeu a fost înlocuită acum de credinţa în cuvântul lui Satana. Deodată, ea şi-a imaginat că „pomul era bun de mâncat şi plăcut de privit şi că pomul era de dorit ca să deschidă cuiva mintea”. Nemulţumită de poziţia ei, Eva a cedat ispitei de a deveni asemenea lui Dumnezeu. „A luat deci din rodul lui şi a mâncat: a dat şi bărbatului ei, care era lângă ea şi bărbatul a mâncat şi el” (G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mai degrabă în judecata ei decât în Cuvântul lui Dumnezeu, Eva s-a rupt de dependenţa ei de Dumnezeu, a decăzut din poziţia sa înaltă şi s-a afundat în păcat. Căderea neamului omenesc s-a caracterizat în primul rând printr-o prăbuşire a credinţei în Dumnezeu şi în Cuvântul Său. Această necredinţă a dus la neascultare, care, la rândul ei, a rezultat într-o rupere a legăturii şi, în final, la despărţirea di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ăcatului. Care au fost consecinţele imediate şi cele pe termen lung ale păcatului? Cum a afectat el natura umană? Şi care este perspectiva eliminării păcatului şi înnobilării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cinţele imediate. Prima consecinţă a păcatului a fost o schimbare produsă în natura umană, care a afectat relaţiile interpersonale, ca şi relaţiile cu Dumnezeu. Această nouă experienţă, plină de euforie şi care a deschis ochii, a adus lui Adam şi Evei numai simţăminte de ruşine (Gen. 3, 7). În loc de a deveni egali cu Dumnezeu, aşa cum promisese Satana, ei au devenit temători şi au căutat să se ascundă (Gen. 3,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întrebat pe Adam şi pe Eva în legătură cu păcatul lor, în loc să-şi recunoască greşeala, ei au încercat să arunce vina unul pe altul. Adam a spus: „Femeia pe care mi-ai dat-o ca să fie lângă mine, ea mi-a dat din pom şi am mâncat” (Gen. 3, 2). Cuvintele lui implică faptul că atât Eva, cât şi, Dumnezeu, erau răspunzători pentru păcatul său, arătând în mod clar cum păcatul rupsese legătura cu soţia sa şi cu Creatorul său. La rândul ei, Eva a aruncat vina pe şarpe Gen.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teribile care au rezultat descoperă seriozitatea păcatului lor. Dumnezeu l-a blestemat pe şarpe, mediumul Satanei, condamnându-l să se târască pe burtă, ca un semn veşnic al căderii (Gen. 3, 14). Femeii, Dumnezeu i-a zis: „Voi mări foarte mult suferinţa şi însărcinarea ta; cu durere vei naşte copii şi dorinţele tale se vor ţine după bărbatul tău, iar el va stăpâni peste tine” (Gen. 3, 16). Iar pentru că Adam a ascultat de soţia sa în loc să asculte de Dumnezeu, pământul a fost blestemat să mărească îngrijorarea, frământarea şi truda muncii sale: „Fiindcă ai ascultat de glasul nevestei tale şi ai mâncat din pomul despre care îţi poruncisem ‘să nu mănânci de loc din el’, blestemat este acum pământul din pricina ta. Cu multă trudă să-ţi scoţi hrana din el, în toate zilele vieţii tale, spini şi pălămidă să-ţi dea şi să mănânci iarba de pe câmp. În sudoarea frunţii tale să-ţi mănânci pâinea, până te vei întoarce în pământ, căci din el ai fost luat, căci ţarina eşti şi în ţarina te vei întoarce” (Gen. 3, 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ând neschimbabilitatea legii Sale şi faptul că orice păcat duce cu siguranţă la moarte, Dumnezeu a zis: „Căci ţarina eşti şi în ţarina te vei întoarce” (Gen. 3, 19). El a adus la îndeplinire acest verdict, scoţând pe păcătoşi afară din căminul edenic, întrerupând legătura lor directă cu Dumnezeu (Gen. 3, 8) şi împiedicându-l să se mai hrănească din pomul vieţii, izvorul vieţii veşnice. În acest fel, Adam şi Eva au ajuns supuşi morţii (Gen. 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păcatului. Multe pasaje scripturistice, incluzând în mod deosebit raportul căderii în păcat, fac clar faptul că păcatul este un rău moral, rezultatul alegerii unui agent moral liber de a călca voinţa descoperită a lui Dumnezeu (Gen. 3, l-6; Rom. 1,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ţia păcatului. Păcatul cuprinde: călcarea legii („Oricine face păcat, face şi fărădelege”, 1 Ioan 3, 4), neîmplinirea binelui („Deci cine ştie să facă bine şi nu face, săvârşeşte un păcat”, Iacov 4, 17) şi trăirea fără credinţă („tot ce nu vine din încredinţare – din credinţă – e păcat „, Rom. 14, 23). O definiţie mai larg cuprinzătoare a păcatului este: „Orice deviere de la voinţa cunoscută a lui Dumnezeu, fie nefăcând ceea ce El a poruncit, fie fă când ceea ce El a interzi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u cunoaşte neutralitate. Domnul Hristos declara: „Cine nu este cu Mine este împotriva Mea” (Mat. 12, 30). A nu crede în El este păcat (Ioan 16, 9). Păcatul are un caracter absolut pentru că este răzvrătire împotriva lui Dumnezeu şi a voinţei Sale. Orice păcat mare sau mic are ca rezultat verdictul „vinovat”. Astfel, „cine păzeşte toată Legea şi greşeşte într-o singură poruncă, se face vinovat de toate” (Iacov 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catul implică atât gânduri, cât şi acţiuni. În mod frecvent, despre păcat se vorbeşte numai în termenii unor acte concrete şi vizibile de călcare a legii. Dar Domnul Hristos a spus că, dacă te mânii pe cineva, calci cea de a şasea poruncă a Decalogului: „Să nu ucizi” (Ex. 20, 13); şi dorinţele păcătoase sunt o călcare a poruncii: „Să nu comiţi adulter” (Ex. 20, 14). Păcatul deci cuprinde nu numai neascultarea deschisă prin acţiuni vizibile, ci, de asemenea, gânduri ş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cat şi vinovăţie. Păcatul produce vinovăţie. Din perspectiva biblică, vinovăţia implică faptul că acela care săvârşeşte păcat este pasibil de pedeapsă. Şi, pentru că toţi sunt păcătoşi, întreaga lume este „vinovat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tratată aşa cum trebuie, vinovăţia distruge facultăţile fizice, intelectuale şi spirituale. Şi, în final, dacă nu este rezolvată, ea produce moartea, căci „plata păcatului este moartea” (Rom. 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vinovăţiei este iertarea (Mat. 6, 12), care are ca rezultat o conştiinţă curată, liniştea şi pacea sufletească. Dumnezeu este doritor să acorde această iertare păcătoşilor pocăiţi. Pe cei împovăraţi de păcat şi chinuiţi de vinovăţie, Domnul Hristos îi cheamă binevoitor: „Veniţi la Mine toţi cei trudiţi şi împovăraţi şi Eu vă voi da odihnă” (Mat. 1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ntrul de control al păcatului. Sediul păcatului este în ceea ce numeşte Biblia ca fiind inima şi ceea ce cunoaştem noi ca fiind mintea. Căci din „inimă ies izvoarele vieţii” (Prov. 4, 23). Domnul Hristos descoperă faptul că gândurile omului sunt acelea care mânjesc, „căci din inimă ies gândurile rele, uciderile, preacurviile, curviile, furtişagurile, mărturiile mincinoase, hulele” (Mat. 15, 19). Inima este aceea care influenţează întreaga persoană – intelectul, voinţa, afecţiunile, emoţiile şi corpul. Pentru că „inima este nespus de înşelătoare şi de deznădăjduit de rea” (Ier. 17, 9), natura omenească poate fi descrisă ca fiind coruptă, stricată şi în totul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ele păcatului asupra neamului omenesc. Unii pot considera că sentinţa de moarte a fost o pedeapsă prea aspră pentru mâncarea din pomul oprit. Dar noi nu putem determina gravitatea păcătuirii decât în lumina efectului păcatului lui Adam asupr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u al lui Adam şi al Evei a făptuit crimă. Descendenţii lor au violat în curînd legătura sacră a căsătoriei, prin practicarea poligamiei şi, nu peste mult timp, răutatea şi violenţa au umplut pământul (Gen. 4, 8. 23; 6, l-5. 1l-l3). Apelurile lui Dumnezeu la pocăinţă şi reformaţiune au rămas fără răspuns şi numai opt persoane au fost salvate din apele potopului, care au nimicit pe cei ce nu s-au pocăit. Istoria neamului omenesc după potop este, cu puţine excepţii, un raport trist al urmărilor păcătoşeniei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cătoşenia universală a neamului omenesc. Istoria ne descoperă faptul că descendenţii lui Adam s-au făcut părtaşi de păcătoşenia naturii sale. În rugăciunea sa, David spunea: „Nici un om viu nu este fără prihană înaintea Ta” (Ps. 143, 2; 14, 3). „Căci nu este om care să nu păcătuiască” (1 Regi 8, 46). Iar Solomon spunea: „Cine poate zice: ‘Mi-am curăţit inima, sunt curat de păcatul meu’? „(Prov. 20, 9). „Fiindcă pe pământ nu este nici un om fără prihană, care să facă binele fără să păcătuiască” (Ecl. 7, 20). Noul Testament este, de asemenea, clar în această privinţă, declarând: „căci toţi au păcătuit şi sunt lipsiţi de slava lui Dumnezeu” (Rom. 3, 23) şi, „dacă zicem că n-avem păcat, ne înşelăm singuri şi adevărul nu este în noi” (1 Ioan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 păcătoasă este moştenită sau dobândită? Apostolul Pavel spunea: „Toţi mor în Adam” (1 Cor. 15, 22). În altă parte, el reţinea faptul că „după cum printr-un singur om a intrat păcatul în lume şi prin păcat a intrat moartea şi astfel moartea a trecut asupra tuturor oamenilor, din pricină că toţi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inimii omeneşti afectează întreaga persoană. În această lumină Iov exclama: „Cum ar putea să iasă dintr-o fiinţă necurată un om curat? Nu poate să iasă niciunul” (Iov 14, 4). David spunea: „Iată că sunt născut în nelegiuire şi în păcat m-a zămislit mama mea” (Ps. 51, 5). Pavel declara că „umblarea după lucrurile firii pământeşti este vrăjmăşie împotriva lui Dumnezeu, căci ea nu se supune Legii lui Dumnezeu şi nici nu poate să se supună. Deci, cei ce sunt pământeşti, nu pot să placă lui Dumnezeu” (Rom. 8, 7-8). Mai înainte de convertire, scotea el în evidenţă, credincioşii erau „din fire copii ai mâniei, ca şi ceilalţi” (Ef. 2, 3), ca şi restul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ând suntem copii noi preluăm comportarea păcătoasă prin imitaţie, textele de mai sus confirmă faptul că noi moştenim o natură fundamental păcătoasă. Păcătoşenia universală a neamului omenesc este dovada faptului că de la natură noi tindem spre rău şi nu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himbarea comportamentului păcătos. Cât succes pot să aibă sunt oamenii în îndepărtarea păcatului din viaţa lor şi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fort de a ajunge o viaţă neprihănită prin puterea proprie este sortit eşecului. Domnul Hristos spunea că oricine a păcătuit este un „rob al păcatului”. Numai puterea divină poate să ne elibereze din această sclavie. Domnul Hristos ne-a asigurat, de asemenea, că, „dacă Fiul vă face slobozi, veţi fi cu adevărat slobozi” (Ioan 8, 36). Puteţi da pe faţă neprihănire, spunea El, numai „dacă rămâneţi în Mine”, pentru că „fără Mine nu puteţi face nimic” (Ioan 15,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ostolul Pavel nu a reuşit, prin propria sa putere să trăiască o viaţă neprihănită. El cunoştea standardul desăvârşit al legii lui Dumnezeu, dar nu era în stare să-l atingă. Vorbind despre eforturile sale, el spunea: „Căci nu ştiu ce fac: nu fac ce vreau, ci fac ce urăsc. Căci binele pe care vreau să-l fac, nu-l fac, ci răul, pe care nu vreau să-l fac, iată ce fac”. Apoi el ne îndreaptă către impactul pe care păcatul l-a avut în viaţa lui. „Şi dacă fac ce nu vreau să fac, nu mai sunt eu cel ce fac lucrul acesta, ci păcatul care locuieşte în mine”. În ciuda eşecului său, el admiră standardul perfect al lui Dumnezeu, spunând: „Fiindcă după omul dinăuntru îmi place Legea lui Dumnezeu, dar văd în mădularele mele o altă lege, care se luptă împotriva legii primite de mintea mea şi mă ţine rob legii păcatului, care este în mădularele mele. O, nenorocitul de mine! Cine mă va izbăvi de acest trup de moarte? „(Rom. 7, 15. 19. 20.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postolul Pavel recunoaşte că are nevoie de puterea divină pentru a fi biruitor. Prin Hristos el renunţă la trăirea vieţii după îndemnurile firii pământeşti şi începe o nouă viaţă după îndemnurile Duhului (Rom. 7, 25;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viaţă în Duh este darul transformator al lui Dumnezeu. Prin harul divin, noi, care suntem „morţi în greşelile şi în păcatele noastre”, devenim biruitori (Ef. 2, 1. 3. 8-l0). Renaşterea spirituală transformă în aşa măsură viaţa (Ioan 1, 13; 3, 5), încât putem vorbi despre o făptură sau o creaţiune nouă. „Cele vechi s-au dus” şi „toate lucrurile s-au făcut noi” (2 Cor. 5, 17). Viaţa cea nouă totuşi nu exclude posibilitatea păcătuirii (1 Ioan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onism. Începând chiar de la creaţiune, Satana a derutat pe mulţi, slăbindu-le încrederea în raportul Scripturii cu privire la originea neamului omenesc şi cu privire la căderea omului. Numim evoluţionism concepţia „naturală” în legătură cu neamul omenesc, părere bazată pe presupunerea că viaţa a început din întâmplare şi că neamul omenesc, printr-un lung proces de evoluţie, s-a ridicat din formele inferioare ale vieţii. Printr-un proces de supravieţuire a celor mai bine pregătiţi pentru viaţă, ei au evoluat la starea prezentă. Fără să-şi fi atins potenţialul lor, ei evolu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ce în ce mai mare de creştini au adoptat evoluţionismul, care susţine că Dumnezeu a folosit evoluţia pentru a realiza creaţiunea raportată în Geneza. Cei ce împărtăşesc evoluţionismul nu consideră capitolul 1 al cărţii Geneza ca fiind literal, ci ca o alegorie sau ca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a biblică cu privire la om şi evoluţionismul. Creştinii creaţionişti sunt îngrijoraţi de impactul teoriei evoluţioniste asupra credinţei creştine. James Orr scria: „Creştinismul este confruntat astăzi nu cu atacuri succesive asupra doctrinei lui., ci cu o concepţie opusă cu privire la lume, care pretinde că se bazează pe dovezi ştiinţifice, este construită şi apărată cu multă pricepere, în timp ce, ideile ei fundamentale lovesc la temelia sistemului creşt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spinge interpretarea alegorică sau mitică a Genezei. Scriitorii Bibliei interpretează Geneza l-l1 ca fiind o istorie literală. Adam, Eva, şarpele şi Satana sunt consideraţi toţi ca fiind personaje istorice în drama marii controverse (Iov 31, 33; Ecl. 7, 29; Mat. 19, 4. 5; Ioan 8, 44; Rom. 5, 12. 18. 19; 2 Cor. 11, 3; 1 Tim. 2, 14; Apoc. 1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olgota şi evoluţia. Evoluţia, indiferent de formă sau chip, vine în contradicţie cu punctele fundamentale ale credinţei creştine. Aşa cum Leonard Verduin declara: „Istoria ‘căderii’, a fost înlocuită de istoria ‘ascensiunii’”. 10 Creştinismul şi evoluţionismul sunt diametral opuse. Ori primii noştri părinţi au fost creaţi după chipul lui Dumnezeu şi au trecut prin experienţa căderii în păcat, ori nu au trecut prin această experienţă. Şi, dacă nu au trecut, atunci de ce să mai fi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pune în modul cel mai categoric problema evoluţionismului. Dacă n-a fost nici o cădere, atunci de ce era nevoie ca Dumnezeu să moară pentru noi? Această moarte nu a fost o moarte oarecare, iar moartea Domnului Hristos pentru noi arată faptul că neamul omenesc nu era în ordine. Lăsaţi în voia noastră, noi am fi continuat să ne deteriorăm până când neamul omenesc ar fi fost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oastră se sprijină pe Omul care a atârnat pe cruce. Numai moartea Lui deschide posibilitatea unei vieţi mai bune, plenare, care nu se va sfârşi niciodată. Golgota declară că noi avem nevoie de un înlocuitor care să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uparea şi evoluţia. Poate că problema creaţiune sau evoluţie primeşte răspunsul cel mai bun atunci când privim creaţiunea neamului omenesc din perspectiva întrupării. Introducând în istorie pe Domnul Hristos, cel de al doilea Adam, Dumnezeu a intervenit printr-un act creator. Dacă Dumnezeu a putut realiza acest suprem miracol, atunci nu mai este nici o îndoială cu privire la puterea Sa de a crea pe primul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ajuns omul la maturitate? În mod frecvent, evoluţioniştii scot în evidenţă progresul fantastic al ştiinţei din ultimele secole, ca o dovadă că omul este arbitrul propriului său destin. Cu ştiinţa care îi procură cele necesare, în timp el va rezolva toate problem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lul mesianic al tehnologiei se loveşte de un scepticism crescând, pentru că tehnologia a împins planeta pe marginea prăpastiei, distrugerii. Omenirea a dat cu totul greş în a supune inima păcătoasă. În consecinţă, tot progresul ştiinţific n-a făcut decât ca lumea să fie într-o primejd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filozofia nihilismului şi a disperării apare ca fiind valabilă. Dictonul lui Alexander Pope: „Speranţa izvorăşte continuu în pieptul omului” sună fals astăzi. Iov a înţeles mai bine realitatea: timpul merge înainte „şi nu mai am nici o nădejde” (Iov 7, 6). Lumea omului aleargă spre nimicire. Cineva din afara istoriei omenirii trebuie să vină, s-o cucerească şi să aducă o nouă realita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speranţă. Cât de mare a fost stricăciunea omenirii? La cruce, oamenii L-au ucis pe Creatorul lor. Cel mai josnic şi mai îngrozitor paricid! Dar Dumnezeu n-a lăsat omenire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ontemplat poziţia neamului omenesc în cadrul creaţiunii. La început, impresionat de vastitatea Universului, David a gândit că omul este fără importanţă. Apoi, a devenit conştient de adevărata poziţie a neamului omenesc. Vorbind despre relaţia prezentă a omului cu Dumnezeu, el a spus: „L-ai făcut cu puţin mai prejos decât Dumnezeu şi l-ai încununat cu slavă şi cu cinste. I-ai dat stăpânire peste lucrurile mâinilor Tale, toate le-ai pus sub picioarele lui” (Ps. 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r.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derii, a mai rămas un sentiment al demnităţii umane. Deşi mutilat, chipul divin n-a fost cu totul şters. Deşi căzut, corupt, păcătos, omul este încă reprezentantul lui Dumnezeu pe pământ. Natura sa este mai prejos de cea divină, totuşi el deţine o poziţie demnă, aceea de administrator al creaţiunii pământene a lui Dumnezeu. Când David şi-a dat seama de aceasta, a răspuns cu laude şi mulţumiri: „Doamne, Dumnezeul nostru, cât de minunat este Numele Tău pe tot pământul” (Ps.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harului Prin păcătuire, prima pereche de oameni a devenit păcătoasă. Nemaiputând să reziste Satanei, vor mai putea fi ei vreodată liberi sau vor fi lăsaţi să piară? Mai era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at la cădere. Mai înainte ca Dumnezeu să pronunţe pedeapsa pentru păcatele comise de perechea decăzută, El le-a adus nădejde, dându-le legământul harului. El a spus: „Vrăjmăşie voi pune între tine şi femeie, între sămânţa ta şi sămânţa ei. Aceasta îţi va zdrobi capul şi tu îi vei zdrobi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Dumnezeu a adus încurajare, pentru că ea anunţa că, deşi Satana a adus omenirea sub blestemul păcatului, în final el va fi înfrânt. Legământul a fost făcut între Dumnezeu şi neamul omenesc. În primul rând, Dumnezeu a făgăduit că, prin harul Său, va ridica o fortăreaţă împotriva păcatului. El va pune ură între şarpe şi femeie, între urmaşii lui Satana şi poporul lui Dumnezeu. Aceasta va întrerupe legătura omului cu Satana şi va deschide calea pentru o legătură reînnoi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biserica lui Dumnezeu şi Satana avea să continue de-a lungul veacurilor. Conflictul avea să atingă apogeul lui odată cu moartea Domnului Isus Hristos, care a fost personificarea profetizată a Seminţei femeii. La Golgota, Satana a fost înfrânt. Deşi a reuşit să rănească Sămânţa femeii, autorul păcatului a fost totuş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acceptă darul harului lui Dumnezeu vor cunoaşte o vrăjmăşie împotriva păcatului care îi va face biruitori în lupta cu Satana. Prin credinţă, ei se vor împărtăşi de biruinţa Mântuitorului de la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făcut înainte de creaţiune. Legământul harului nu a luat fiinţă după cădere. Scripturile ne fac cunoscut cum, înainte de creaţiune, Persoanele Dumnezeirii au convenit între Ele să salveze neamul omenesc, dacă acesta va cădea în păcat. Pavel spunea că Dumnezeu „ne-a ales înainte de întemeierea lumii, ca să fim sfinţi şi fără prihană înaintea Lui, după ce, în dragostea Lui ne-a rânduit mai dinainte să fim înfiaţi prin Isus Hristos, după buna plăcere a voiei Sale, spre lauda slavei harului Său” (Ef. 1, 4-6; 2 Tim. 1, 9). Vorbind despre jertfa ispăşitoare a Domnului Hristos, Petru spunea: „El a fost cunoscut mai înainte de întemeierea lumii” (1 Petru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s-a bazat pe o temelie nezdruncinată – făgăduinţa şi jurământul personal al lui Dumnezeu (Evr. 6, 18). Isus Hristos era Garantul legământului (Evr. 7, 22). Garantul este cineva care ia asupra sa orice datorie sau obligaţie în cazul în care o persoană nu-şi poate îndeplini obligaţiile. Faptul că Domnul Hristos slujeşte ca Garant însemna că, dacă neamul omenesc va cădea în păcat, El va lua asupra Sa pedeapsa cuvenită păcatului. El va plăti preţul răscumpărării lor; El va face ispăşire pentru păcatele lor; El va împlini cerinţele legii călcate a lui Dumnezeu. Nici o fiinţă omenească şi nici un înger nu puteau să-şi asume această răspundere. Numai Domnul Hristos, Creatorul, ca reprezentant unic al neamului omenesc, putea să-Şi asume această responsabilitate (Rom. 5, 12-21; 1 Cor. 1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nu este numai Garantul legământului; El este, de asemenea, Mijlocitorul şi Executorul. Descrierea misiunii Sale ca Fiu întrupat al omului descoperă acest aspect al rolului Său. El a spus: „Căci M-am coborât din cer ca să fac nu voia Mea, ci voia Celui ce M-a trimis” (Ioan 6, 38; 5, 30. 43). Voinţa Tatălui este „ca oricine vede pe Fiul şi crede în El, să aibă viaţa veşnică” (Ioan 6, 40). „Şi viaţa veşnică este aceasta”, spune El, „să Te cunoască pe Tine, singurul Dumnezeu adevărat şi pe Isus Hristos pe care L-ai trimis Tu” (Ioan 17, 3). La sfârşitul misiunii Sale, El a mărturisit despre împlinirea însărcinării date de Tatăl Său, spunând: „Eu Te-am proslăvit pe pământ, am sfârşit lucrarea pe care Mi-ai dat-o s-o fac” (Ioan 1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Domnul Hristos a împlinit angajamentul Său de a fi Garantul neamului omenesc în cadrul legământului. Strigătul Său: „S-a sfârşit” (Ioan 19, 30) marchează împlinirea misiunii Sale. Cu propria Sa viaţă El a plătit pedeapsa pentru cerinţele legii lui Dumnezeu călcate, garantând mântuirea neamului omenesc pocăit. În acel moment, sângele Domnului Hristos a ratificat legământul harului. Prin credinţa în sângele Său ispăşitor, păcătoşii pocăiţi vor fi adoptaţi ca fii şi fiice ale lui Dumnezeu, devenind astfel moştenitori ai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ământ al harului demonstrează iubirea infinită a lui Dumnezeu faţă de neamul omenesc. Încheiat înainte de creaţiune, legământul a fost făcut cunoscut după cădere. La data aceea, într-un sens special, Dumnezeu şi omenirea au devenit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legământului. Din nefericire, omenirea a respins acest minunat legământ al harului atât înainte de potop, cât şi după el (Gen. 6, l-8; 11, l-9). Când Dumnezeu a oferit din nou legământul, El a făcut lucrul acesta prin Avraam. Din nou, El a afirmat făgăduinţa răscumpărării: „Toate neamurile pământului vor fi binecuvântate în sămânţa ta, pentru că ai ascultat de porunca Mea” (Gen. 22, 18; 12, 3; 1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coate în mod deosebit în evidenţă credincioşia lui Avraam faţă de condiţiile legământului. Avraam „a crezut pe Dumnezeu şi Domnul i-a socotit lucrul acesta ca neprihănire” (Gen. 15, 6). Participarea lui Avraam la binecuvântările legământului se baza pe harul lui Dumnezeu şi era, de asemenea, condiţionată de ascultarea sa. Aceasta descoperă faptul că legământul susţine autoritatea legii lui Dumnezeu (Gen. 17, 1; 2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Avraam era de o aşa calitate, încât lui i s-a dat titlul de „tatăl tuturor celor ce cred” (Rom. 4, 11). El este modelul de neprihănire prin credinţă care se manifestă prin ascultare (Rom. 4, 2-3; Iacov 2, 23-24). Legământul harului nu revarsă în mod automat binecuvântările sale asupra descendenţilor naturali ai lui Avraam, ci numai asupra acelora care urmează exemplul de credinţă al lui Avraam. „Înţelegeţi şi voi dar, că fii ai lui Avraam sunt cei ce au credinţă” (Gal. 3, 7). Fiecare persoană în parte de pe pământ poate primi făgăduinţele legământului mântuirii, îndeplinind condiţia: „Dacă sunteţi ai lui Hristos, sunteţi sămânţa lui Avraam, moştenitori prin făgăduinţă” (Gal. 3, 29). Din partea lui Dumnezeu, legământul sinaitic (numit de asemenea şi primul legământ) a fost o reînnoire a legământului avraamic al harului (Evrei 9, 1). Dar Israel l-a pervertit, făcându-l un legământ al faptelor (Gal. 4, 2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egământ. Pasajele scripturistice de mai târziu vorbesc despre „un legământ mai nou şi mai bun”. 11 Aceasta se face nu pentru că legământul cel veşnic a fost schimbat, ci pentru că 1) prin necredincioşia lui Israel, legământul cel veşnic al lui Dumnezeu a fost pervertit într-un sistem al faptelor; 2) el a fost asociat cu o nouă descoperire a iubirii lui Dumnezeu în întruparea, viaţa, moartea, învierea şi mijlocirea Domnului Isus Hristos (Evrei 8, 6-l3); 3), dar numai la cruce el a fost ratificat cu sângele lui Hristos (Dan. 9, 27; Luca 22, 20; Rom. 15, 8; Evr. 9, 1l-2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ă acest legământ acelora care îl acceptă este extraordinar. Prin harul lui Dumnezeu, el le oferă iertarea păcatelor. El oferă lucrarea Duhului Sfânt de a scrie Cele Zece Porunci în inimă şi de a-l reface pe păcătosul pocăit după chipul Celui ce l-a făcut (Ier. 31, 33). Experienţa noului legământ, a naşterii din nou, aduce neprihănirea lui Hristos şi experienţa îndreptăţiri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inimii, pe care el o produce, îi transformă pe oameni astfel, încât ei să aducă „roadele Duhului Sfânt: dragostea, bucuria, pacea, îndelunga răbdare, bunătatea, facerea de bine, credincioşia, blândeţea, înfrânarea poftelor” (Gal. 5, 22. 23). Prin puterea harului mântuitor al Domnului Hristos, ei pot să umble, aşa cum a umblat Hristos, bucurându-se zilnic de lucrurile ce sunt plăcute lui Dumnezeu (Ioan 8, 29). Singura nădejde a omenirii căzute este să accepte invitaţia lui Dumnezeu de a intra în legământul harului Său. Prin credinţa în Isus Hristos, noi putem trăi în acea relaţie care asigură adoptarea noastră ca fii şi fiice ale lui Dumnezeu şi moştenitori împreună cu Hristos ai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a cu privire la om a fost mult timp un termen teologic, folosit pentru discutarea componentelor familiei omeneşti. În această discuţie „om” nu este sinonim cu „bărbat”, ci desemnează ori ce fiinţă umană şi a fost folosit pentru uşurarea discuţiei şi pentru continuitatea tradiţiei şi a semantici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khof, „Systematic Theology” (Teologie sistematică), pag.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ul”, (Suflet) Enciclopedie A. Z. Ş. ed. Rev., pag. 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ul”, (Suflet) Dicţionar biblic A. Z. Ş. ed. Rev., pag. 1061 5. Ibid., pag. 1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entarii Biblice A. Z. Ş., ed. Rev., vol. 7, pa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ed. Rev., vol. 3, pag. 1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 (Păcat), Dicţionar biblic A. Z. Ş., ed. Rev., pag. 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Orr, God’s image în Man (Chipul lui Dumnezeu în om), (Grand Rapids, MI: Wm. B. Erdmans, 1948), pag. 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onard Verduin, „Somewhat Less than God, The Biblical View of Man” (Ceva mai prejos decât Dumnezeu. Concepţia Biblică asupra omului), (Grand Rapi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Wm. B. Erdmans, 1970), pag.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ul testament asociază experienţa lui Israel la muntele Sinai cu vechiul legământ (Gal. 4, 24. 25). La Sinai, Dumnezeu a reînoit legământul cel veşnic al harului cu poporul Său, care fusese eliberat (1 Cron. 16, 14 – 17; Ps. 105, 8 – 11; Gal. 3, 15 – 17). Dumnezeu le-a făgăduit: „Acum, dacă veţi asculta glasul Meu şi dacă veţi păzi legământul Meu, veţi fi ai Mei dintre toate popoarele, căci tot pământul este al Meu; Îmi veţi fi o împărăţie de preoţi şi un neam sfânt” (Ex. 19, 5. 6; vezi şi Gen. 17, 7. 9. 19). Legământul a fost bazat pe neprihănirea prin credinţă (Rom. 10, 6-8; Deut. 30, 1l-l4), iar legea trebuie să fie scrisă în inima lor (Deut. 6, 4-6; 3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harului este totdeauna expus pervertirii lui atunci când cei credincioşi îl transformă într-un sistem al mântuirii prin fapte. Pavel foloseşte faptul că Avraam nu a avut încredere în Dumnezeu şi s-a bizuit pe propriile fapte pentru aşi atinge scopurile, ca o ilustrare a vechiului legământ (Gen. 16; 12, 10-20; 20; Gal. 4, 22-25). De fapt, experienţa neprihănirii prin fapte a existat chiar de când păcatul a intrat în această lume şi astfel legământul cel veşnic a fost rupt (Osea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poporului Israel, majoritatea oamenilor au încercat să capete „o neprihănire a lor” prin „faptele legii” (Rom. 9, 30-l0, 4) Ei au trăit în conformitate cu litera legii şi nu după spirit (2 Cor. 3, 6). Încercând să se îndreptăţească singuri prin lege (Gal. 5, 4), ei au trăit sub condamnarea legii, sunt în robie şi nu sunt liberi (Gal. 4, 2l-23). În acest fel, ei au pervertit legământul de 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aplică primul sau vechiul legământ la istoria lui Israel, de după Sinai şi descoperă natura lui temporară. Se arată că preoţia levitică avea să fie temporară, îndeplinind o funcţie simbolică până când avea să vină realitatea, Hristos (Evr. 9, 10). Este destul de trist că mulţi au dat greş în a vedea că, în ele însele, ceremoniile erau fără valoare (Evr. 10, 1). Aderarea la acest sistem al „umbrelor”, când tipul a întâlnit antitipul, când umbra a întâlnit realitatea, a deformat înţelegerea adevăratei misiuni a lui Hristos. Din acest motiv s-a folosit un limbaj atât de apăsat pentru a sublinia superioritatea legământului mai bun sau a legământului nou faţă de cel de 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egământ, deci, poate fi descris în termeni negativi şi pozitivi. În mod negativ, el se referă la un popor care a pervertit legământul cel veşnic al lui Dumnezeu. În mod pozitiv, el desemnează pentru slujba pământească, temporară, destinată de Dumnezeu a face faţă cazurilor de forţă majoră, determinate de căde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White, „Patriarchs and Prophets” (Patriarhi şi Profeţi), pag. 370-373; White, „Our Work” (Lucrarea noastră), Review and Herald, iunie 1904, pag. 8; White, „A Holy Purpose to Restore Jerusalem” (Scopul sfânt al restaurării Ierusalimului), Southem Watchman, 1 martie 1904, pag. 142; Hasel, „Covenant în Blood” (Legământul în sânge), (Mountain View, CA, Pacific Press, 1982); Wallenkampf, „Salvation Comes From the Lord” (Mântuirea vine de la Domnul) (Washington, D. C., Review and Herald, 1983), pag. 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Hasel, „Covenant în Blood” (Legămân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mântuire 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aga omenire este în prezent cuprinsă în marea luptă dintre Hristos şi Satana, cu privire la caracterul lui Dumnezeu, legea Sa şi suveranitatea Sa asupra Universului. Acest conflict a început în cer, atunci când o fiinţă creată şi înzestrată cu libertatea de a alege, prin înălţarea de sine, a devenit Satana, vrăjmaşul lui Dumnezeu, care a dus la revolta unei părţi a îngerilor. El a introdus spiritul de rebeliune în lumea aceasta atunci când a dus în păcat pe Adam şi pe Eva. Acest păcat al omului a avut ca rezultat deformarea chipului lui Dumnezeu în omenire, dezordine în lumea creată şi, în cele din urmă, nimicirea ei în timpul potopului. Privită de întreaga creaţiune, această lume a devenit arena conflictului universal, din care în cele din urmă Dumnezeul iubirii va fi îndreptăţit. Pentru a ajuta pe poporul Său în această luptă, Domnul Hristos trimite pe Duhul Sfânt şi pe îngerii Săi credincioşi să-l călăuzească, să-l ocrotească şi să-l susţină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Scripturile ne înfăţişează o bătălie cosmică între bine şi rău, între Dumnezeu şi Satana. Când înţelegem această luptă care a cuprins întregul Univers, putem să răspundem şi la întrebarea: De ce a venit Domnul Isus Hristos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cosmică asupra luptei Taină a tainelor, conflictul dintre bine şi rău a început în ceruri. Cum a fost posibil ca păcatul să-şi aibă originea într-un medi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fiinţe de un ordin mai înalt decât oamenii (Ps. 8, 5), au fost creaţi pentru a se bucura de o intimă comuniune cu Dumnezeu (Apoc. 1, 1; 3, 5; 5, 11). Având o putere superioară şi fiind ascultători de Cuvântul lui Dumnezeu (Ps. 103, 20), ei îndeplinesc funcţii de slujitori sau „Duhuri slujitoare” (Evr. 1, 14). Deşi, în general invizibili, ei apar adesea în chip omenesc (Gen. 18, 19; Evrei 13, 2). Prin una din aceste fiinţe îngereşti a apărut păcatul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ptei. Folosind pe împăraţii Tirului şi Babilonului ca descrieri figurative ale lui Lucifer, Scriptura arată cum a început această luptă cosmică: „Luceafăr strălucitor”, „fiu al zorilor”, „heruvim ocrotitor”, el locuia în prezenţa lui Dumnezeu (Is. 14, 12; Ezech. 28, 14). 1 Sfânta Scriptură spune: „Ajunsesei la cea mai înaltă desăvârşire, erai plin de înţelepciune şi desăvârşit în frumuseţe. ai fost fără prihană în toate căile tale, din ziua când ai fost făcut, până în ziua când s-a găsit nelegiuirea în tine” (Ezech. 28, 1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iţia păcatului este inexplicabilă şi nejustificată, rădăcinile lui pot fi găsite în mândria lui Lucifer: „Ţi s-a îngâmfat inima din pricina frumuseţii tale, ţi-ai stricat înţelepciunea cu strălucirea ta” (Ezech. 28, 17). Lucifer nu a mai fost mulţumit cu poziţia sa înaltă, pe care i-a dat-o Creatorul. Plin de egoism, el a poftit să fie egal chiar cu Dumnezeu. „Tu ziceai în inima ta: ‘Mă voi sui în cer, îmi voi ridica scaunul de domnie mai pe sus de stelele lui Dumnezeu. Voi fi ca Cel Prea Înalt” (Is. 14, 12-l4). Dar, deşi dorea poziţia lui Dumnezeu, el nu dorea şi caracterul Lui. El năzuia după autoritatea lui Dumnezeu, dar nu şi după iubirea Lui. Răzvrătirea lui Lucifer împotriva conducerii lui Dumnezeu a fost primul pas în transformarea sa în Satana, advers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ascunse ale lui Lucifer au orbit pe mulţi îngeri, făcându-l să nu vadă iubirea lui Dumnezeu. Nemulţumirea şi necredincioşia faţă de conducerea lui Dumnezeu, care au urmat, au crescut până când a treia parte din oştirea îngerilor i s-a alăturat în răzvrătirea sa (Apoc. 12, 4). Liniştea Împărăţiei lui Dumnezeu a fost zdruncinată „şi în cer s-a făcut un război” (Apoc. 12, 7). Războiul din cer a avut ca rezultat că Satana, înfăţişat ca balaurul cel mare, şarpele cel vechi, numit Diavolul, „a fost aruncat pe pământ şi împreună cu el au fost aruncaţi şi îngerii lui” (Apoc. 1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fiinţele omeneşti să fie implicate? După alungarea sa din cer, Satana a răspândit răzvrătirea pe pământul nostru. Deghizat într-un şarpe vorbitor şi folosind aceleaşi argumente care au dus la căderea lui, el a reuşit să submineze încrederea lui Adam şi a Evei în Creatorul lor (Gen. 3, 5). Satana a trezit nemulţumirea Evei, cu privire la poziţia ce i-a fost stabilită. Orbită de perspectiva egalităţii sale cu Dumnezeu, ea a dat crezare cuvintelor ispititorului şi s-a îndoit de cele ale lui Dumnezeu. Neascultând de porunca lui Dumnezeu, ea a mâncat fructul şi a influenţat şi pe bărbatul ei să facă la fel. Crezând cuvântul şarpelui mai presus de acela al Creatorului lor, ei au trădat încrederea şi credincioşia lor faţă de Dumnezeu. În mod tragic, sămânţa controversei care a început în ceruri a prins rădăcini pe Planeta Pământ (G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primii părinţi să păcătuiască, Satana le-a smuls stăpânirea asupra pământului. Acum, pretinzând a fi „stăpânitorul acestei lumi”, Satana a contestat pe Dumnezeu, guvernarea Sa şi a ameninţat pacea întregului Univers, din noul său cartier general,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neamului omenesc. Efectele luptei dintre Hristos şi Satana au devenit imediat evidente şi păcatul strica tot mai mult chipul lui Dumnezeu în omenire. Deşi Dumnezeu a oferit neamului omenesc legământul harului Său prin Adam şi Eva (Gen. 3, 15 şi cap. 7 al acestei cărţi), Cain, primul lor copil, l-a ucis pe fratele său (Gen. 4, 8). Nelegiuirea a continuat să se înmulţească până când, cu tristeţe, Dumnezeu avea să spună despre om „că toate întocmirile gândurilor din inima lui erau îndreptate în fiecare zi numai spre rău” (Gen.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losit un mare potop pentru a curăţi lumea de locuitorii ei nepocăiţi şi pentru a da neamului omenesc şansa unui nou început (Gen. 7, 1720). Dar, nu după mult timp, urmaşii credinciosului Noe s-au îndepărtat de legământul lui Dumnezeu. Dumnezeu făgăduise că niciodată nu va mai nimici întreg pământul printr-un potop. Totuşi, ei şi-au manifestat în mod ostentativ, neîncrederea în El, ridicând turnul Babel. Încercarea lor de a ajunge la cer era un mijloc de scăpare de un eventual potop. De data aceasta, Dumnezeu a sfărâmat răzvrătirea omului, amestecându-l limba vorbită, ce fusese până atunci universală (Gen. 9, 1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lumea era aproape într-o totală apostazie, Dumnezeu a cuprins în legământul Său pe Avraam. Prin Avraam, Dumnezeu dorea să binecuvânteze toate neamurile pământului (Gen. 12, l-3; 22, 15-l8). Cu toate acestea, generaţiile următoare ale urmaşilor lui Avraam s-au dovedit a fi necredincioase faţă de legământul harului lui Dumnezeu. Prinşi în cursa păcatului, ei l-au ajutat pe Satana să-şi atingă obiectivul în marea luptă, crucificând pe Autorul şi Garantul legământului, pe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 scenă a Universului. Raportul din cartea lui Iov, despre o întâlnire cosmică dintre reprezentanţii diferitelor regiuni ale Universului, ne dă posibilitatea unei mai bune înţelegeri a marii lupte. Raportul începe astfel: „Fiii lui Dumnezeu au venit într-o zi de s-au înfăţişat înaintea Domnului. Şi a venit şi Satana în mijlocul lor. Domnul a zis Satanei: ‘De unde vii?’ Şi Satana a răspuns Domnului: ‘De la cutreierarea pământului şi de la plimbarea pe care am făcut-o pe el’ „(Iov 1, 6. 7; cf. 2,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a răspuns, i-a zis: „Ai văzut pe robul meu Iov? Nu este nimeni ca el pe pământ. Este un om fără prihană şi curat la suflet, care se teme de Dumnezeu şi se abate de la rău” (Iov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a replicat: „Oare degeaba se teme Iov de Dumnezeu?” Da, el este neprihănit pentru că se plăteşte să-Ţi slujească. Nu-l ocroteşti Tu? Domnul Hristos a răspuns prin a-l permite lui Satana să-l pună la probă pe Iov în orice fel, numai să nu-l ia viaţa (vezi Iov 1, 9;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osmică a cărţii lui Iov aduce dovezi puternice ale marii lupte dintre Hristos şi Satana. Această planetă este scena pe care se desfăşoară dramatica luptă dintre bine şi rău. După cum spune Scriptura, „am ajuns o privelişte pentru lume, îngeri şi oameni” (1 Cor. 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 rupt legătura dintre Dumnezeu şi om şi „tot ce nu vine din încredinţare este păcat” (Rom. 14, 23). Călcarea poruncilor lui Dumnezeu este rezultatul imediat al lipsei de credinţă, dovada unei legături rupte. În schimb, prin planul de mântuire, Dumnezeu intenţionează să restabilească încrederea în Creator, ceea ce duce la o legătură plină de iubire, manifestată prin ascultare. Aşa cum remarca Domnul Hristos, iubirea duce la ascultare (Ioan 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nelegiuit, adevărul este neutralizat, necinstea este lăudată, mita este un mod de viaţă, adulterul este neîngrădit, iar înţelegerile, atât cele internaţionale, cât şi cele personale, sunt desconsiderate. Este privilegiul nostru să privim dincolo de lumea noastră disperată, la un Dumnezeu plin de grijă şi atotputernic. Această perspectivă mai largă ne descoperă importanţa jertfei ispăşitoare a Mântuitorului nostru care pune capăt aceastei lupt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arii lupte Ce se urmăreşte, de fapt, în această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guvernarea lui Dumnezeu. Legea morală divină este la fel de importantă pentru existenţa Universului Său ca şi legile fizice ce-l ţin laolaltă şi-l păstrează în funcţiune. Păcatul este „călcarea legii” (1 Ioan 3, 4) sau „nelegiuire”, aşa cum indică cuvântul grecesc anomia. Nelegiuirea îşi are originea în respingerea lui Dumnezeu şi a guver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uncă blamul asupra lui Dumnezeu, în loc să-şi asume responsabilitatea pentru nelegiuirea din lume. El spune că Legea lui Dumnezeu, despre care pretinde că este arbitrară, încalcă libertatea individuală. Mai mult chiar, afirmă el, deoarece este imposibil să asculţi de ea, această Lege lucrează împotriva celor mai bune interese ale fiinţelor create. Prin această continuă şi perfidă subminare a Legii, Satana încearcă să răstoarne conducerea lui Dumnezeu şi chia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şi problema ascultării Ispitele cărora le-a făcut faţă Domnul Hristos, în timpul slujirii Sale pământeşti, descoperă seriozitatea luptei pentru ascultare şi supunere faţă de voia lui Dumnezeu. Înfruntând aceste ispite, care L-au pregătit să fie „un Mare Preot milos şi vrednic de încredere” (Evrei 2, 17), El a înfruntat, într-o luptă solitară, un vrăjmaş de moarte. În pustie, după ce Domnul Hristos a postit patruzeci de zile, Satana L-a ispitit să transforme pietrele în pâini spre a dovedi că, în adevăr, El era Fiul lui Dumnezeu (Mat. 4, 3). După cum în Eden Satana a ispitit pe Eva să se îndoiască de Cuvântul lui Dumnezeu, tot la fel el a încercat acum, să-L determine pe Domnul Hristos să Se îndoiască de valabilitatea Cuvântului rostit de Dumnezeu la botezul Său: „Acesta este Fiul Meu prea iubit, în care Îmi găsesc plăcerea” (Mat. 3, 17). Dacă Domnul Hristos ar fi luat problema în mâinile Sale, făcând din pietre pâini pentru a dovedi calitatea Sa de Fiu al lui Dumnezeu, ca şi Eva El ar fi dat pe faţă o lipsă de încredere în Dumnezeu. În acest caz, misiunea Sa s-ar fi termin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oritatea cea mai înaltă a Domnului Hristos a fost aceea de a trăi prin cuvântul Tatălui Său. În ciuda foamei teribile, El a răspuns ispitirii lui Satana prin cuvintele: „Omul nu trăieşte numai cu pâine, ci cu orice cuvânt care iese din gura lui Dumnezeu” (Mat.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cercare de a-L înfrânge pe Domnul Hristos, Satana I-a prezentat o privire panoramică a împărăţiilor lumii, făgăduindu-L: „Toate aceste lucruri Ţi le voi da Ţie, dacă Te vei arunca cu faţa la pământ şi Te vei închina mie” (Mat. 4, 9). El voia să spună că Domnul Hristos putea să recâştige lumea, împlinindu-Şi astfel misiunea fără să mai îndure agonia Golgotei. Fără nici un moment de ezitare şi în deplină credincioşie faţă de Dumnezeu, Domnul Hristos a poruncit: „Pleacă, Satano!” Apoi, folosind Scripturile, cea mai eficientă armă în marele conflict, El a spus: „Domnului, Dumnezeului tău să te închini şi numai Lui să-L slujeşti” (Mat. 4, 10). Aceste cuvinte au pus capăt luptei. Menţinând o totală dependenţă de Tatăl, Domnul Hristos l-a înfrânt p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 la cruce. Această luptă cosmică atinge, în mod clar, punctul său culminant la Golgota. Satana şi-a intensificat eforturile pentru a face ca misiunea Domnului Hristos să eşueze, pe măsură ce timpul ei se apropia de încheiere. Satana a avut în mod deosebit succes în folosirea conducătorilor religioşi ai timpului, a căror gelozie faţă de popularitatea Domnului Hristos a dat loc la aşa necazuri, încât El a trebuit să încheie lucrarea Sa publică (Ioan 12, 45-54). Datorită trădării unuia dintre ucenicii Săi şi pe baza unor mărturii mincinoase, Domnul Hristos a fost arestat, judecat şi condamnat la moarte (Mat. 26, 63. 64; Ioan 19, 7). În ascultarea absolută de voinţa Tatălui Său, Domnul Hristos a rămas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vieţii Domnului Hristos, cât şi ale morţii Sale, trec dincolo de lumea limitată a neamului omenesc. Vorbind despre cruce, Domnul Hristos spunea: „Acum, stăpânitorul lumii acesteia va fi aruncat afară” (Ioan 12, 31). „Stăpânitorul lumii acesteia este judecat” (Ioan 16,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osmică a atins apogeul său la cruce. Iubirea şi ascultarea credincioasă a Domnului Hristos, demonstrată acolo, în faţa cruzimii lui Satana, a subminat poziţia prinţului Satana, asigurând, în final,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rivire la adevăr, aşa cum este el în Isus Astăzi, marea luptă ce se duce cu furie în jurul autorităţii Domnului Hristos cuprinde nu numai Legea Sa, ci şi Cuvântul Său, Sfintele Scripturi. S-au dezvoltat moduri de interpretare a Bibliei, care lasă puţin sau nu lasă deloc spaţiu descoperirii divine. 2 Scriptura este tratată ca şi când n-ar fi cu nimic deosebită de orice alt document antic şi analizată cu aceeaşi metodologie critică. Un număr crescând de creştini, incluzând şi teologi, nu mai consideră Scriptura ca fiind Cuvântul lui Dumnezeu, descoperirea infailibilă a voii Sale. În consecinţă, ei au ajuns să pună sub semnul întrebării ceea ce spune Biblia cu privire la persoana Domnului Hristos; natura Sa, naşterea Sa din fecioară, minunile şi învierea Sa sunt foarte mult dezbătu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ucială. Când Domnul Hristos a întrebat: „Cine zic oamenii că sunt Eu, Fiul omului?”, ucenicii au răspuns: „Unii zic că eşti Ioan Botezătorul, alţii Ilie, alţii Ieremia sau unul din prooroci” (Mat. 16, 13-l4). Cu alte cuvinte, majoritatea contemporanilor Săi Îl considerau a fi un simplu om. Scriptura continuă relatarea; Domnul Isus a întrebat pe cei doisprezece ucenici ai Săi: „Dar voi, cine ziceţi că sunt?” „Simon Petru, drept răspuns I-a zis: ‘Tu eşti Hristosul, Fiul Dumnezeului Celui V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uat din nou cuvântul şi i-a zis: ‘Ferice de tine, Simone, fiul lui Iona, fiindcă nu carnea şi sângele ţi-au descoperit lucrul acesta, ci Tatăl Meu care este în ceruri” (Mat. 16,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ecare se confruntă cu aceeaşi întrebare pe care Domnul Hristos a pus-o ucenicilor Săi. Răspunsul oricărui om la această întrebare de viaţă şi de moarte depinde de credinţa lui în mărturi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octrinelor biblice. Domnul Hristos este punctul central al Scripturilor. Dumnezeu ne invită să înţelegem adevărul, aşa cum este el în Hristos Isus (Efes. 4, 21), pentru că El este adevărul (Ioan 14, 5). Una din strategiile lui Satana în conflictul cosmic este aceea de a convinge pe oameni de faptul că ei pot înţelege adevărul despărţiţi de Domnul Hristos. Astfel au fost propuse mai multe puncte focale ale adevărului, individual sau în combinaţie: 1) omul, 2) natura sau Universul observabil, 3) Scriptura şi 4)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au partea lor în revelarea adevărului, Scripturile Îl prezintă pe Domnul Hristos ca fiind Creatorul tuturor celor de mai sus şi care este mai presus de fiecare. Toate acestea îşi găsesc reala semnificaţie numai în Acela de la care vin. Despărţirea învăţăturilor Bibliei de El duce la o greşită înţelegere cu privire la „Calea, Adevărul şi Viaţa” (Ioan 14, 6). Aceasta se potriveşte atât naturii, cât şi scopului lui Antihrist – acela de a sugera alte centre ale adevărului decât Domnul Hristos (În originalul grecesc, Antihrist poate însemna nu numai „împotriva” Domnului Hristos, ci şi „în locul” Domnului Hristos). Punând în învăţătura sau doctrina bisericii un alt centru decât Domnul Hristos, Satana îşi realizează ţinta sa de a îndepărta atenţia de la Acela care este singura nădejd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ologiei creştine. O privire asupra Universului dezvăluie încercarea lui Satana de a îndepărta pe Domnul Hristos din locul ce I se cuvine de drept, atât din univers, cât şi din adevăr. Teologia, care prin definiţie este un studiu al lui Dumnezeu şi al relaţiei Lui cu creaturile Sale, trebuie să desfăşoare întreaga doctrină în lumina Domnului Hristos. Mandatul teologiei creştine este acela de a inspira încredere în autoritatea Cuvântului lui Dumnezeu şi de a înlocui toate celelalte centre ale adevărului care pot fi sugerate cu Domnul Hristos. Atunci când procedează astfel, adevărata teologie creştină slujeşte binelui bisericii, pentru că merge la rădăcinile luptei cosmice, o aduce la lumină şi o întâmpină cu singurul argument de netăgăduit: Domnul Hristos, aşa cum este descoperit în Sfintele Scripturi. Din această perspectivă, Dumnezeu poate folosi teologia ca un instrument eficient pentru a ajuta omenirea în a se opune eforturilor lui Satan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octrinei Doctrina marii lupte descoperă extraordinara luptă ce afectează fiecare persoană născută în lumea noastră şi care, de fapt, atinge orice colţ al Universului. Sfânta Scriptură spune: „Căci noi n-avem de luptat împotriva cărnii şi a sângelui, ci împotriva domniilor, împotriva stăpânitorilor întunericului acestui veac, împotriva duhurilor răutăţii care sunt în locurile cereşti” (Efes.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oduce o stare constantă de veghere. O înţelegere a acestei doctrine convinge de nevoia de a combate răul. Succesul este posibil numai prin dependenţa de Domnul Isus Hristos, Conducătorul oştirilor cereşti, „Domnul cel viteaz în lupte” (Ps. 24, 8). După cum spune Pavel, când acceptăm strategia divină de supravieţuire, îmbrăcăm „toată armătura lui Dumnezeu ca să vă puteţi împotrivi în ziua cea rea şi să rămâneţi în picioare, după ce veţi fi biruit totul. Staţi gata dar, având mijlocul încins cu adevărul, îmbrăcaţi cu platoşa neprihănirii, având picioarele încălţate cu râvnă Evangheliei păcii. Pe deasupra tuturor acestora, luaţi scutul credinţei cu care veţi putea stinge toate săgeţile arzătoare ale celui rău. Luaţi şi coiful mântuirii şi sabia Duhului, care este Cuvântul lui Dumnezeu. Faceţi în toată vremea, prin Duhul, tot felul de rugăciuni şi cereri. Vegheaţi la aceasta cu toată stăruinţa şi rugăciunea pentr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6, 13-l8). Ce privilegiu pentru adevăraţii creştini de a trăi o viaţă care să fie caracterizată prin răbdare şi credincioşie, de a fi totdeauna gata pentru luptă (Apoc. 14, 2), dând pe faţă o constantă dependenţă de Acela care ne-a făcut „mai mult decât biruitori” (Rom. 8,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ică taina suferinţei. Răul nu-şi are originea în Dumnezeu. El, care a „iubit neprihănirea şi a urât nelegiuirea” (Evrei 1, 9), nu trebuie să fie făcut răspunzător pentru mizeria lumii. Satana, un înger căzut, este răspunzător pentru cruzimile şi suferinţele existente. Putem să înţelegem mai bine jafurile, crimele, înmormântările, uciderile şi accidentele – oricât ne-ar frânge inimile – atunci când le vedem în contextul mari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ă mărturie atât despre puterea distructivă a păcatului, cât şi despre profunzimea iubirii lui Dumnezeu pentru păcătoşi. În acest fel, tema marii lupte ne învaţă să urâm păcatul şi să iubim p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interesul plin de iubire al Domnului Hristos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eruri, Domnul Hristos n-a lăsat poporul Său orfan. În marea Sa iubire, El ne-a pus la dispoziţie orice ajutor posibil în lupta împotriva răului. Duhul Sfânt a fost însărcinat să „umple locul” Domnului Hristos, ca să fie un partener permanent, până când Domnul Hristos Se va întoarce (Ioan 14, 16; Mat. 28, 20). Îngerii au fost, de asemenea, însărcinaţi a fi cuprinşi în lucrarea Sa mântuitoare (Evrei 1, 14). Victoria noastră este asigurată. Putem avea nădejde şi curaj când stăm în faţa viitorului, pentru că Domnul nostru are totul sub control. Buzele noastre pot aduce laudă pentru lucrarea Sa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ă importanţa cosmică a crucii. Mântuirea neamului omenesc a depins în totul de lucrarea slujirii şi morţii Domnului Hristos, pentru că El a venit să-Şi dea viaţa pentru iertarea păcatelor noastre. Astfel, El a apărat caracterul Tatălui Său, Legea şi guvernarea Sa, împotriva cărora Satana a aruncat acuz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ului Hristos a apărat dreptatea şi bunătatea lui Dumnezeu şi a demonstrat că Legea şi guvernarea Lui au fost drepte. Domnul Hristos a arătat lipsa temeiniciei atacurilor lui Satana împotriva lui Dumnezeu, demonstrând că, printr-o totală dependenţă de puterea şi harul lui Dumnezeu, credincioşii pocăiţi se pot ridica deasupra frământărilor şi mizeriilor aduse zi de zi de ispite şi pot trăi biruitori asup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fer” vine de la latinescul „Lucifer”, însemnând „purtător de lumină”. Expresia „fiu al zorilor” era o expresie obişnuită, însemnând „luceafărul de dimineaţă” – „Venus”. O redare literală a expresiei ebraice tradusă „Lucifer, fiu al zorilor” ar fi „cel strălucitor, fiu al zorilor”. Aplicarea figurativă a strălucitoarei planete Venus, cel mai mare dintre astrele cerului, la Satana mai înainte de căderea sa. este cea mai potrivită, ca o ilustrare plastică a poziţiei lui înalte, de la care a căzut. (Lucifer, Dicţionar Biblic A. Z. Ş., ed. Rev., pag.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omitetul Conferinţei Generale, „Methods of Bible Study” („Metode de studiere a Bibliei”), 1986; Hasel, Biblical Interpretation Today (Interpretarea biblică astăzi); Washington D. C. Biblical Research Institute of the General Conferince of Seventh-day Adventist (Institutul de Studii Biblice al Conferinţei General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K. Runia, The Present day Christological Debate (Dezbaterile Hristologice de astăzi) (Inter-Varsiti-Press, 1984); G. C. Berkouwer, The Person of Christ (Persoana lui Hristos) (Grand Rapids, MI: Wm. B. Eerdman, 1954), pag.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viaţa Domnului Hristos, de desăvârşită ascultare de voinţa lui Dumnezeu, în suferinţele Sale, în moartea şi învierea Sa, Dumnezeu a prevăzut singurul mijloc de ispăşire pentru păcatul neamului omenesc, astfel ca aceia care prin credinţă primesc această ispăşire să poată avea viaţa veşnică şi întreaga creaţiune să poată înţelege mai bine sfânta şi infinita iubire a Creatorului. Această ispăşire desăvârşită apără neprihănirea Legii lui Dumnezeu şi bunătatea caracterului Său, căci condamnă păcatul nostru şi, în acelaşi timp, ea aduce împăcare şi regenerare, asigură iertarea noastră. Moartea Domnului Hristos este înlocuitoare şi expiatoare. Învierea Domnului Isus Hristos proclamă triumful lui Dumnezeu asupra forţelor răului şi, acelora care acceptă ispăşirea, le asigură biruinţa finală asupra păcatului şi a morţii. Ea declară domnia Domnului Isus Hristos, înaintea căruia fiecare genunchi din ceruri şi de pe pământ s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artea şi învierea Domnului Hristos O uşă deschisă duce la centrul Universului – cerul. O voce strigă: „Intră şi vezi ce se întâmplă aici!”. În spirit, apostolul Ioan priveşte în sal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orbitor ca un smarald înconjoară tronul din mijloc şi fulgere, tunete şi voci pornesc de aici. Demnitari, îmbrăcaţi în haine albe şi purtând coroane de aur, stau pe tronuri mai mici. În timp ce doxologia umple aerul, bătrânii se prosternă în adorare, aruncând coroanele lor înain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urtând un sul cu şapte peceţi, strigă: „Cine este vrednic să deschidă cartea şi să-l rupă peceţile?” (Apoc. 5, 2). Cu groază, Ioan vede că nu este nimeni în cer şi pe pământ vrednic să deschidă sulul. Descurajarea şi groaza sa se transformă în plâns, până când unul dintre bătrâni îl consolează: „Nu plânge. Iată că Leul din seminţia lui Iuda, rădăcina lui David, a biruit ca să deschidă cartea şi cele şapte peceţi ale ei” (Apoc.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la tronul cel maiestuos, Ioan vede un Miel ce fusese înjunghiat, dar care acum este viu şi plin de puterea Duhului Sfânt. În timp ce acest Miel umil ia sulul în mâna Sa, făpturile vii şi bătrânii dau glas unui nou cânt: „Vrednic eşti Tu să iei cartea şi să-l rupi peceţile, căci ai fost junghiat şi ai răscumpărat pentru Dumnezeu, cu sângele Tău, oameni din orice seminţie, de orice limbă, din orice norod şi de orice neam. Ai făcut din ei o împărăţie şi preoţi pentru Dumnezeul nostru şi ei vor împărăţi pe pământ” (Apoc. 5, 9-l0). Fiecare fiinţă creată, din cer şi de pe pământ, se alătură cântecului lor, spunând: „A Celui ce şade pe scaunul de domnie şi a Mielului să fie lauda, slava, cinstea şi stăpânirea în vecii vecilor” (Apoc.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 de important în sulul acesta? În el se vorbeşte despre salvarea neamului omenesc de sub sclavia lui Satana şi se înfăţişează biruinţa finală a lui Dumnezeu asupra păcatului. El descoperă o mântuire atât de desăvârşită, încât cei înrobiţi de păcat pot fi eliberaţi din închisoarea morţii prin alegerea lor. Cu mult înainte de naşterea Lui în Betleem, Mielul a strigat: „Iată-mă că vin! În sulul cărţii este scris despre Mine. Vreau să fac voia Ta, Dumnezeule! Şi Legea Ta este în fundul inimii mele” (Ps. 40, 7. 8; Evrei 10, 7). Venirea Mielului ce a fost junghiat de la întemeierea lumii este aceea care a realizat mântuirea neamului omenesc Apoc.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mântuitor al lui Dumnezeu Sfânta Scriptură ne descoperă un Dumnezeu care are o preocupare copleşitoare pentru mântui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umnezeirii sunt unite în lucrarea aducerii oamenilor înapoi la comuniunea cu Creatorul lor. Domnul Hristos a scos în evidenţă iubirea mântuitoare a lui Dumnezeu, spunând: „Fiindcă atât de mult a iubit Dumnezeu lumea, că a dat pe singurul Lui Fiu, pentru ca oricine crede în El să nu piară, ci să aibă viaţa veşnică”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clară că „Dumnezeu este dragoste” (1 Ioan 4, 8). El S-a îndreptat către omenire „cu o iubire veşnică” (Ier. 31, 3). Dumnezeu, care adresează invitaţia mântuirii, este atotputernic, dar iubirea Lui face necesar ca fiecare persoană care răspunde acestei iubiri să aibă libertatea de a alege (Apoc. 3, 20. 21). Constrângerea, o metodă contrară caracterului Său, nu poate avea vreo parte în strate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ivină. Când Adam şi Eva au păcătuit, Dumnezeu a luat iniţiativa de a-l căuta. Perechea vinovată, Adam şi Eva, auzind sunetul prezenţei Creatorului lor, nu au alergat plini de bucurie ca să-L întâmpine, aşa cum făceau înainte. În schimb, ei s-au ascuns. Dar Dumnezeu nu i-a părăsit! În mod insistent, El i-a striga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durere, Dumnezeu a făcut cunoscut consecinţele neascultării lor – durerea şi dificultăţile pe care ei aveau să le întâmpine. Cu toate acestea, în situaţia lor absolut fără nădejde, El a dat pe faţă un plan minunat, făgăduind – în final – biruinţa asupra păcatului şi a morţii (Gen.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sau Dreptate? Mai târziu, după apostazia lui Israel la Sinai, Domnul i-a descoperit lui Moise caracterul Său binevoitor, dar drept, spunând: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 (Exod 34,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Dumnezeu este o împletire unică a harului şi dreptăţii, a bunăvoinţei de a ierta şi a refuzului de a socoti pe cel vinovat drept nevinovat. Numai în persoana Domnului Hristos putem înţelege cum pot aceste calităţi ale caracterului să se armonizez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sau pedeapsă? În timpul apostaziei poporului Israel, Dumnezeu a chemat în repetate rânduri şi cu stăruinţă pe poporul Său să-şi recunoască nelegiuirea şi să se întoarcă la El (Ier. 3, 12-l4). Dar ei au refuzat invitaţia Lui plină de bunătate (Ier. 5, 3). O atitudine de nepocăinţă, ce-şi bate joc de iertare, face ca pedeapsa să fie inevitabilă (Ps. 7,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este milostiv, El nu poate ierta pe aceia care se ţin strâns de păcat (Ier. 5, 7). Iertarea are un scop. Dumnezeu doreşte să-l transforme pe păcătoşi în sfinţi. „Să se lase cel rău de calea lui şi omul nelegiuit să se lase de gândurile lui, să se întoarcă la Domnul care va avea milă de el, la Dumnezeul nostru care nu oboseşte iertând” (Is. 55, 7). Solia mântuirii Sale sună clar în toată lumea: „Întoarceţi-vă la Mine şi veţi fi mântuiţi, toţi cei ce sunteţi la marginile pământului! Căci Eu sunt Dumnezeu şi nu altul” (Is. 4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împotriva păcatului. Păcătuirea primilor noştri părinţi a creat în mintea şi inima omului o tendinţă către vrăjmăşie împotriva lui Dumnezeu (Col. 1, 21). În consecinţă, noi merităm mânia lui Dumnezeu, care este „un foc mistuitor” împotriva păcatului (Evrei 12, 29; Hab. 1, 13). Solemnul adevăr este că „toţi au păcătuit” (Rom. 3, 23), toţi sunt „din fire copii ai mâniei” (Efes. 2, 3; 5, 6) şi supuşi morţii, „pentru că plata păcatului este moartea” (Rom. 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vină este felul în care Scriptura numeşte reacţia lui Dumnezeu faţă de păcat şi nelegiuire (Rom. 1, 18). Lepădarea deliberată a voinţei descoperite a lui Dumnezeu – Legea Sa – provoacă în mod îndreptăţit mânia Sa (2 Regi 17, 16-l8; 2 Cron. 36, 16). G. E. Ladd scria: „Oamenii sunt păcătoşi din punct de vedere etic şi, atunci când Dumnezeu le pune în socoteală nelegiuirile lor, El îi vede ca păcătoşi, ca vrăjmaşi, ca obiecte ale mâniei divine; căci este o necesitate etică şi religioasă ca sfinţenia lui Dumnezeu să se manifeste în mânia împotriva păcatului”. 1 Şi totuşi, în acelaşi timp, Dumnezeu doreşte să mântuiască lumea aceasta răzvrătită. În timp ce El urăşte orice păcat, El are un interes plin de iubire faţă de fiecar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mului. Modul de comportare al lui Dumnezeu cu poporul Israel a culminat în lucrarea de slujire a Domnului Hristos, care a dat cea mai clară înţelegere a „nemărginitei bogăţii a harului Său” (Efes. 2, 7). Ioan spunea: „Şi noi am privit slava Lui, o slavă întocmai ca slava singurului născut din Tatăl, plin de har şi de adevăr” (Ioan 1, 14). „Hristos Isus”, scria Pavel, „a fost făcut de Dumnezeu pentru noi, înţelepciune, neprihănire, sfinţire şi răscumpărare, pentru ca, după cum este scris: ‘Cine se laudă, să se laude în Domnul’ „(1 Cor. 1, 30. 31). Cine deci poate dispreţui „bogăţiile bunătăţii, îngăduinţei şi îndelungii răbdări”? Nu este de mirare că Pavel scoate în evidenţă faptul că „bunătatea lui Dumnezeu te îndeamnă la pocăinţă” (Rom.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ăspunsul omului la oferta de mântuire a lui Dumnezeu nu-şi are originea în fiinţele omeneşti, ci în Dumnezeu. Credinţa noastră nu este decât un dar al lui Dumnezeu (Rom. 12, 3), după cum este şi pocăinţa (Fapte 5, 31). Iubirea noastră este un răspuns dat iubirii lui Dumnezeu (1 Ioan 4, 19). Noi nu ne putem salva singuri de Satana, de păcat, de suferinţă şi moarte. Propria noastră neprihănire este ca o cârpă murdară (Is. 64, 6). „Dar Dumnezeu care este bogat în îndurare, pentru dragostea cea mare cu care ne-a iubit, măcar că eram morţi în greşelile noastre ne-a adus la viaţă împreună cu Hristos. Căci prin har aţi fost mântuiţi, prin credinţă şi aceasta nu vine de la voi, ci este darul lui Dumnezeu. nu prin fapte, ca să nu se laude nimeni” (Efes. 2, 4. 5.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conciliere a Domnului Hristos Vestea cea bună este aceea că „Dumnezeu era în Hristos, împăcând lumea cu Sine” (2 Cor. 5, 19). Împăcarea lucrată de El restabileşte legăturile dintre Dumnezeu şi neamul omenesc. Textul scoate în evidenţă faptul că acest proces împacă pe păcătoşi cu Dumnezeu şi nu pe Dumnezeu cu păcătoşii. Rolul decisiv în conducerea păcătoşilor înapoi la Dumnezeu este Domnul Isus Hristos. Planul lui Dumnezeu de reconciliere este o minune a condescendenţei divine. El avea tot dreptul să lase neamul omenesc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Dumnezeu a fost Acela care a luat iniţiativa de a restaura legăturile rupte dintre neamul omenesc şi El Însuşi. „Căci pe când eram vrăjmaşi am fost împăcaţi cu Dumnezeu prin moartea Fiului Său” (Rom. 5, 10). În consecinţă, „ne bucurăm în Dumnezeu prin Domnul nostru Isus Hristos, prin care am căpătat împăcarea” (Rom. 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nglezesc atonement (echivalentul cuvântului românesc ispăşire) a însemnat iniţial at-one-ment, adică unire, acord înţelegere. Atonement arată armonia unei relaţii şi, atunci când s-a produs înstrăinarea, această armonie avea să se realizeze printr-un proces de împăcare. Înţeles în termenii însemnătăţii ei originale, ispăşirea denotă de drept o stare de reconciliere ce pune capăt unei stări de înstrăin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limitează în mod exclusiv termenul „ispăşire” la efectele răscumpărătoare, ale întrupării Domnului Hristos, ale suferinţelor şi morţii Sale. În serviciile de la sanctuar, totuşi, ispăşirea nu cuprindea numai sacrificarea mielului pentru jertfă, ci şi lucrarea preotului de a duce sângele şi a-l sluji în sanctuar (Lev. 4, 20. 26. 35; 16, 15-l8, 32. 33). Deci, în armonie cu această înţelegere biblică, ispăşirea poate să se refere atât la moartea Domnului Hristos, cât şi la lucrarea Sa de mijlocire în Sanctuarul ceresc. Acolo, ca Mare Preot, El oferă rezultatele jertfei Sale ispăşitoare, o jertfă completă, desăvârşită, pentru a realiza împăcarea neamului omenesc cu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aylor remarca, de asemenea, că doctrina despre ispăşire are două aspecte: a) acţiunea mântuitoare a Domnului Hristos şi b) însuşirea lucrării Sale prin credinţă atât individual, cât şi colectiv. Acestea două, împreună, constituie ispăşirea. Din această perspectivă, el concluzionează, spunând că „ispăşirea este adusă la îndeplinire pentru noi şi lucrată în n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ocupă de ispăşire în relaţia ei cu moartea Domnului Hristos. Ispăşirea asociată cu înalta Sa lucrare preoţească va fi discutată mai târziu (în cap. 23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ispăşitoare a Domnului Hristos Jertfa ispăşitoare a Domnului Hristos la Golgota marchează punctul de cotitură în relaţiile dintre Dumnezeu şi neamul omenesc. Deşi există un raport al păcatelor poporului Său, ca rezultat al împăcării, Dumnezeu nu le mai pune în socoteală păcatele (2 Cor. 5, 19). Aceasta nu înseamnă că Dumnezeu anulează pedeapsa sau că păcatul nu mai trezeşte mânia Lui. Ci, mai degrabă, înseamnă că Dumnezeu a găsit o cale de a acorda iertare păcătoşilor pocăiţi, în timp ce susţine şi înalţă încă dreptatea Legii Sa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Hristos, o necesitate. Pentru ca un Dumnezeu plin de iubire să menţină dreptatea şi neprihănirea Sa, moartea ispăşitoare a Domnului Hristos a devenit „o necesitate morală şi legală”. „Dreptatea lui Dumnezeu cerea ca păcatul să fie adus la judecată. De aceea, Dumnezeu trebuia să aducă la îndeplinire judecata asupra păcatului şi, în acest fel şi asupra păcătosului. În aducerea la îndeplinire a acestui lucru, Fiul lui Dumnezeu a luat locul nostru, locul păcătosului, după voia lui Dumnezeu. Ispăşirea era necesară, pentru că omul se afla sub minia îndreptăţită a lui Dumnezeu. Aici se află inima Evangheliei, a iertării păcatului şi taina crucii Domnului Hristos. Neprihănirea desăvârşită a Domnului Hristos a satisfăcut în mod adecvat dreptatea divină şi Dumnezeu este binevoitor să accepte sacrificiul Domnului Hristos în locul morţii om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u sunt dispuse să accepte sângele ispăşitor al Domnului Hristos nu primesc iertare de păcat şi sunt încă supuse mâniei lui Dumnezeu. Ioan spunea: „Cine crede în Fiul, are viaţa veşnică, dar cine nu crede în Fiul nu va vedea viaţa, ci mânia lui Dumnezeu rămâne peste el” (Ioan 3,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ucea este o demonstrare atât a milei lui Dumnezeu, cât şi a dreptăţii Sale. „Pe El Dumnezeu L-a rânduit mai dinainte să fie, prin credinţa în sângele Lui, o jertfă de ispăşire, ca să-Şi arate neprihănirea Lui în aşa fel, încât să fie neprihănit şi totuşi să socotească neprihănit pe cel ce crede în Isus” (Rom. 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lizează jertfa ispăşitoare? Tatăl Însuşi a fost Acela care a prezentat pe Fiul Său ca „jertfă de ispăşire” (Rom. 3, 25 – greceşte hilasterion). Folosirea cuvântului hilasterion în Noul Testament nu are nimic de-a face cu ideea pagina de „a îmblânzi un Dumnezeu miniat” sau „a potoli un Dumnezeu răzbunător, arbitrar şi capricios”. 6 Textul descoperă faptul că „Dumnezeu, în hotărârea îndurării Sale, a prezentat pe Domnul Hristos ca ispăşire pentru mânia Sa sfânta, produsă de vina omului, pentru că El a acceptat pe Domnul Hristos ca reprezentant al omului şi ca Înlocuitor divin, care să suporte judecata Sa asupra păcat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utem înţelege descrierea lui Pavel privind moartea Domnului Hristos: „ca un prinos şi ca o jertfă de bun miros, lui Dumnezeu” (Efes. 5, 2; vezi Gen. 8, 21; Ex. 29, 18; Lev. 1, 9). „Jertfa de bună voie a Domnului Hristos este plăcută lui Dumnezeu pentru că această jertfă ispăşitoare îndepărtează bariera dintre Dumnezeu şi omul păcătos prin faptul că Domnul Hristos a suportat pe deplin mânia lui Dumnezeu asupra păcatului omului. Prin Domnul Hristos, mânia lui Dumnezeu nu este transformată în dragoste, ci este îndepărtată de la om şi suportată numai de E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3, 25 descoperă, de asemenea, că, prin jertfa Domnului Hristos, păcatul este ispăşit sau curăţit. Expierea se concentrează asupra a ceea ce sângele ispăşitor face pentru păcătosul pocăit. El are astfel parte de experienţa iertării, a îndepărtării vinovăţiei personale şi a curăţirii de păc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 purtătorul de păcat în locul păcătosului. Sfânta Scriptură Îl prezintă pe Domnul Hristos ca „purtător de păcate” al neamului omenesc. Într-un profund limbaj profetic, Isaia declară că „El a fost străpuns pentru păcatele noastre, zdrobit pentru fărădelegile noastre. Şi Domnul a făcut să cadă asupra Lui nelegiuirea noastră a tuturor. Domnul a găsit cu cale să-L zdrobească prin suferinţă. El a fost o jertfă pentru păcat. Şi va lua asupra Lui povara nelegiuirilor lor” (Is. 53, 5. 6. 10. 12; vezi Gal. 1, 4). Apostolul Pavel avea această profeţie în mintea Sa atunci când a spus că „Hristos a murit pentru păcatele noastre după Scripturi” (1 Cor.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cot în evidenţă un important concept al planului de mântuire. Păcatele şi vinovăţia ce ne-au mânjit pot fi transferate asupra Purtătorului nostru de păcate, făcându-ne astfel curaţi (Ps. 51, 10). Jertfele ceremoniale din sanctuarul Vechiului Testament ne descoperă acest rol al Domnului Hristos. Acolo, în acele jertfe, transferul păcatului de la reprezentantul păcătosului la mielul nevinovat simboliza transferarea lui asupra Domnului Hristos, Purtătorul de păcat (vezi cap. 4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sângelui? Sângele a jucat un rol central în jertfele ispăşitoare ale serviciilor din sanctuar. Dumnezeu a luat măsuri pentru ispăşire atunci când a zis: „căci viaţa trupului este în sânge. Căci prin viaţa din el face sângele ispăşire” (Lev. 17, 11). După sacrificarea animalului, preotul trebuia să ia sângele şi să-l ducă în sanctuar mai înainte ca să se acord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escoperă faptul că ceremoniile Vechiului Testament pentru obţinerea iertării, a curăţirii şi împăcării prin sângele înlocuitor au fost împlinite prin sângele ispăşitor al jertfei Domnului Hristos la Golgota. În contrast cu vechile obiceiuri, Noul Testament spune: „Cu atât mai mult sângele lui Hristos care, prin Duhul cel veşnic S-a adus pe Sine Însuşi jertfă fără pată lui Dumnezeu, vă va curăţi cugetele voastre de faptele moarte, ca să slujiţi Dumnezeului celui viu” (Evrei 9, 14). Vărsarea sângelui Său a adus la îndeplinire ispăşirea pentru păcat (Rom. 3, 25). Ioan spunea că, datorită iubirii Sale, Dumnezeu „a trimis pe Fiul Său ca jertfă de ispăşire (hilasmos) pentru păcatele noastre” (1 Ioan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de mai sus, „actul obiectiv de împăcare al lui Dumnezeu a fost adus la îndeplinire prin sângele expiator, ispăşitor al Domnului Hristos, Fiul Său. În acest fel, Dumnezeu este atât Cel ce oferă mijloacele împăcării, cât şi Cel care o primeş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reţul răscumpărării Când fiinţele omeneşti au ajuns sub stăpânirea păcatului, ele au devenit supuse condamnării şi blestemului Legii lui Dumnezeu (Rom. 6, 4; Gal. 3,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i păcatului (Rom. 6, 17), supuşi morţii, ei nu erau în stare să scape. Oamenii „nu pot să se răscumpere, unul pe altul, nici să dea lui Dumnezeu preţul răscumpărării” (Ps. 49, 7). Numai Dumnezeu este investit cu puterea de a răscumpăra. „Îi voi răscumpăra din mina locuinţei morţilor, îi voi izbăvi de la moarte” (Osea 13, 14). Cum i-a răscumpă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us, care a mărturisit că El „n-a venit să I se slujească, ci El să slujească şi să-Şi dea viaţa ca răscumpărare pentru mulţi” (Matei 20, 28; vezi şi 1 Tim. 2, 6). Dumnezeu a „răscumpărat” biserica Sa cu „sângele Său” (Fapte 20, 28). În Hristos „avem răscumpărarea, prin sângele Lui, iertarea păcatelor” (Efes. 1, 7; vezi Rom. 3, 24). Moartea Sa a avut ca scop „să ne răscumpere de orice fărădelege şi să-şi curăţească un norod care să fie al Lui, plin de râvnă pentru fapte bune” (Tit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alizat răscumpărarea? Moartea Domnului Hristos a ratificat actul de proprietate al lui Dumnezeu asupra neamului omenesc. Apostolul Pavel spunea că „voi nu sunteţi ai voştri, căci aţi fost cumpăraţi cu un preţ” (1 Cor. 6, 19-2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Sa, Domnul Hristos a rupt stăpânirea păcatului, a pus capăt captivităţii spirituale, a îndepărtat condamnarea şi blestemul legii şi a făcut viaţa veşnică posibilă pentru toţi păcătoşii ce se pocăiesc. Petru a spus că cei credincioşi au fost „răscumpăraţi din felul deşert de vieţuire pe care-l moşteniserăţi de la părinţii voştri” (1 Petru 1, 18). Pavel scria, de asemenea, că aceia care au fost eliberaţi de sclavia păcatului şi de faptele lui moarte sunt acum în slujba lui Dumnezeu, „având ca rod sfinţirea, iar ca sfârşit viaţa veşnică” (Rom. 6,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 a respinge principiul răscumpărării ar însemna să „pierzi chiar inima Evangheliei harului şi să negi cele mai profunde motive ale recunoştinţei noastre faţă de Mielul lui Dumnezeu”. 11 Acest principiu este central în doxologia cântată în sala tronului ceresc: „Căci ai fost junghiat şi ai răscumpărat pentru Dumnezeu, cu sângele Tău, oameni din orice seminţie, de orice limbă, din orice norod şi de orice neam. Ai făcut din ei o împărăţie şi preoţi pentru Dumnezeul nostru şi ei vor împărăţi pe pământ” (Apoc. 5,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prezentantul neamului omenesc Atât Adam, cât şi Domnul Hristos, „ultimul Adam” sau „al doilea Om” (1 Cor. 15, 45. 47), reprezintă întreaga omenire. În timp ce naşterea naturală împovărează fiecare persoană cu rezultatele nelegiuirii lui Adam, fiecare dintre cei care trăiesc experienţa naşterii spirituale primesc beneficiile vieţii desăvârşite şi jertfei Domnului Hristos. „Şi după cum toţi mor în Adam, tot aşa, toţi vor învia în Hristos” (1 Cor. 1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Adam a adus păcat, condamnare şi moarte pentru toţi. Domnul Hristos a pus capăt căderii în modul cel mai dramatic. În marea Sa iubire, El S-a supus de bunăvoie judecăţii divine asupra păcatului şi a devenit reprezentantul omenirii. Moartea Sa înlocuitoare a asigurat eliberarea de sub pedeapsa păcatului şi a adus darul vieţii veşnice pentru păcătoşii pocăiţi.” (2 Cor. 5, 21; Rom. 6, 23; 1 Petru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e învaţă, în mod clar, despre caracterul universal al morţii înlocuitoare a Domnului Hristos. Căci „prin harul lui Dumnezeu”, El a cunoscut moartea pentru fiecare (Evrei 2, 9). Asemenea lui Adam, toţi au păcătuit (Rom. 5, 12), de aceea toţi cunosc experienţa morţii, prima moarte. Moartea pe care a gustat-o Domnul Hristos pentru noi toţi a fost a doua moarte – blestemul deplin al păcatului (Apoc. 20, 6; vezi cap. 26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ului Hristos şi mântuirea Căci dacă atunci când eram vrăjmaşi, am fost împăcaţi cu Dumnezeu prin moartea Fiului Său, cu mult mai mult acum, când suntem împăcaţi cu El, vom fi mântuiţi prin viaţa Lui” (Rom. 5, 10). A fost necesară viaţa Domnului Hristos, ca şi moartea Sa, pentru a arunca o punte peste prăpastia înşelăciunii făcute de păcat. Amândouă sunt necesare şi contribuie la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viaţa desăvârşită a Domnului Hristos pentru noi? Domnul Isus Hristos a trăit o viaţă curată, sfânta şi iubitoare, sprijinindu-Se în totul pe Dumnezeu. Această viaţă preţioasă El a împărţit-o cu păcătoşii pocăiţi, ca un dar. Caracterul Său desăvârşit este înfăţişat ca o haină de nuntă (Mat. 22, 11) sau ca o mantie a neprihănirii (Isaia 61, 10), pe care El o dă ca să acopere hainele murdare ale încercărilor omeneşti de a atinge neprihănirea (Is. 6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rupţiei noastre omeneşti, atunci când ne supunem Domnului Hristos, inima noastră este unită cu inima Lui, voinţa noastră se identifică cu voinţa Lui, mintea noastră devine una cu mintea Lui, gândurile noastre sunt aduse în supunere faţă de El; atunci noi trăim viaţa Lui. Suntem atunci acoperiţi cu haina îndreptăţirii Sale. Când Dumnezeu priveşte la păcătosul pocăit şi credincios, El vede nu goliciunea sau diformitatea păcatului, ci haina neprihănirii ţesute prin ascultarea desăvârşită a Domnului Hristos faţă de cerinţele Legii. 12 Nimeni nu poate fi în adevăr neprihănit, decât dacă este acoperit de aceast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hainei de nuntă, oaspetele care a venit îmbrăcat în propriile sale haine nu a fost aruncat afară din cauza necredinţei. El a acceptat invitaţia la ospăţ (Mat. 22, 10). Dar venirea sa nu era suficientă. El avea nevoie de haina de nuntă. Tot la fel, credinţa în cruce nu este suficientă. Pentru a fi prezenţi înaintea Împăratului şi noi avem nevoie de viaţa desăvârşită a Domnului Hristos, de caracterul Său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cătoşi, nu numai că avem nevoie ca să ni se ierte datoria, ci mai avem nevoie să ni se refacă contul nostru la bancă. Avem nevoie de ceva mai mult decât să fim eliberaţi din închisoare, noi avem nevoie să fim adoptaţi în familia Împăratului. Lucrarea de mijlocire a Domnului Hristos Cel Înviat are un dublu obiectiv şi anume de a ierta şi îmbrăca – aplicarea morţii şi vieţii Sale la viaţa noastră şi la statutul nostru înaintea lui Dumnezeu. Strigătul: „S-a sfârşit” de pe Golgota marchează împlinirea unei vieţi desăvârşite şi a unei jertfe desăvârşite. Păcătoşii au nevoie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vieţii Domnului Hristos. Viaţa Domnului Hristos pe pământ a oferit, de asemenea, un model pentru neamul omenesc, arătându-l cum să trăiască. Apostolul Petru ne recomandă, ca exemplu, modul în care El a răspuns faţă de ocări şi jigniri (1 Petru 2, 2l-23). El, care a fost făcut asemenea nouă şi care a fost ispitit în toate lucrurile ca şi noi, a demonstrat că aceia care se bizuiesc pe puterea lui Dumnezeu nu trebuie să mai continue în păcat. O viaţă asemenea Domnului Hristos ne dă asigurarea că putem trăi biruitori. Apostolul Pavel dă mărturie, spunând: „Pot totul în Hristos care mă întăreşte” (Fil. 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 Hristos şi mântuirea Şi dacă n-a înviat Hristos”, spunea Pavel, „atunci propovăduirea noastră este zadarnică şi zadarnică este şi credinţa voastră” şi „voi sunteţi încă în păcatele voastre” (1 Cor. 15, 17). Domnul Hristos a înviat în mod real (Luca 24, 36-43), S-a înălţat la ceruri ca Dumnezeu-om şi a început lucrarea Sa de importanţă hotărâtoare ca Mijlocitor la dreapta lui Dumnezeu Tatăl (Evrei 8, 1. 2; vezi şi cap. 4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 Hristos a dat crucii un sens pe care ucenicii cei zdruncinaţi nu-l puteau vedea în vinerea crucificării. Învierea Sa i-a transformat pe aceşti oameni în forţe irezistibile care au schimbat istoria. Învierea – niciodată despărţită de crucificare – a devenit punctul central în misiunea lor. Ei au propovăduit pe Hristos cel viu, pe Hristos cel crucificat, care a triumfat asupra forţelor răului. În aceasta stă puterea mesajului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 Hristos”, scria Phillip Schaff, „este în mod deosebit o problemă-cheie, de care depinde adevărul sau minciuna religiei creştine. Ea este sau cel mai mare miracol, sau cea mai mare amăgire pe care istoria o înregistrează”. 13 Wilbur M. Smith comenta: „Învierea Domnului Hristos este citadela credinţei creştine. Aceasta este doctrina care a răscolit lumea în primul secol şi care a ridicat în mod distinct creştinismul mai presus de iudaism şi religiile păgâne din lumea mediteraneană. Dacă ea este adevărată, tot aşa trebuie să fie tot ceea ce este vital şi unic în Evanghelia Domnului Isus Hristos. ‘Dacă n-a înviat Hristos atunci credinţa voastră este zadarnică’ „(1 Cor. 15-l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zentă, de slujire a Domnului Hristos, îşi are rădăcina în moartea şi învierea Sa. În timp ce jertfa ispăşitoare de pe Golgota a fost îndestulătoare şi completă, fără înviere nu am avea asigurarea că Domnul Hristos ar fi încheiat cu succes misiunea Sa divină pe pământ. Faptul că Hristos a înviat confirmă realitatea vieţii de dincolo de mormânt şi demonstrează temeinicia făgăduinţelor vieţii veşni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lujirii mântuitoare a Domnului Hristos Lucrarea ispăşitoare a Domnului Hristos afectează nu numai neamul omenesc, ci şi univers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 în tot Universul. Apostolul Pavel subliniază dimensiunea mântuirii lucrate de Domnul Hristos, în şi prin biserică: „Pentru ca domniile şi stăpânirile din locurile cereşti să cunoască azi prin biserică înţelepciunea nespus de felurită a lui Dumnezeu” (Efes. 3, 10). El afirmă mai departe că lui Dumnezeu, prin Isus Hristos, i-a plăcut „să împace totul cu Sine, atât ce este pe pământ, cât şi ceea ce este în ceruri, făcând pace prin sângele crucii Lui” (Col. 1, 20). Pavel descoperă rezultatele uimitoare ale împăcării: „Pentru ca în numele lui Isus să se plece orice genunchi al celor din ceruri şi de pe pământ şi de sub pământ şi orice limbă să mărturisească spre slava lui Dumnezeu Tatăl, că Isus Hristos este Domnul” (Filipeni 2,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egii lui Dumnezeu. Desăvârşita jertfă ispăşitoare a Domnului Isus Hristos susţine justeţea şi neprihănirea Legii celei sfinte a lui Dumnezeu, ca şi caracterul Său plin de bunătate. Moartea Domnului Hristos şi preţul răscumpărării au satisfăcut cerinţele Legii (că păcatul trebuie să fie pedepsit), în timp ce au îndreptăţit pe păcătoşii pocăiţi prin harul şi mila Sa. Pavel spunea: „Dumnezeu a osândit păcatul în firea pământească. pentru ca porunca legii să fie împlinită în noi care trăim nu după îndemnurile firii pământeşti, ci după îndemnurile Duhului” (Rom. 8,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Împăcarea devine efectivă numai atunci când este acceptată iertarea. Fiul risipitor s-a împăcat cu tatăl său atunci când el a primit iubirea şi iert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imesc prin credinţă faptul că Dumnezeu a împăcat lumea cu Sine în Hristos, cei care se supun Lui vor primi de la Dumnezeu darul nepreţuit al îndreptăţirii cu roadele lui imediate de pace cu Dumnezeu (Rom. 5, 1). Nemaifiind obiectul mâniei lui Dumnezeu, credincioşii îndreptăţiţi au devenit obiectul favoarei lui Dumnezeu. Având pe deplin acces la tronul lui Dumnezeu, prin Domnul Hristos, ei primesc puterea Duhului Sfânt pentru a dărâma toate barierele sau zidurile despărţitoare ale vrăjmăşiei dintre oameni, simbolizate prin ostilitatea ce exista între iudei şi Neamuri” (vezi Efes. 2, 14-l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mântuirii prin fapte. Lucrarea de împăcare a lui Dumnezeu descoperă zădărnicia strădaniilor omeneşti de a obţine mântuirea prin faptele legii. Cunoaşterea harului divin duce la primirea neprihănirii, îndreptăţitoare, puse la dispoziţie prin credinţa în Hristos Isus. Mulţumirea acelora care au trăit experienţa iertării face din ascultare o bucurie; faptele, deci, nu formează baza mântuirii, ci roadele 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egătură cu Dumnezeu. Harul lui Dumnezeu oferă viaţa de desăvârşită ascultare a Domnului Hristos, neprihănirea Lui şi moartea Sa ispăşitoare ca un dar. Aceasta duce la o mai profundă legătură cu Dumnezeu. Gratitudinea, lauda şi bucuria izbucnesc, ascultarea devine o încântare, studierea Cuvântului lui Dumnezeu o bucurie, iar mintea un loc gata pregătit pentru locuirea Duhului Sfânt. O nouă legătură se dezvoltă între Dumnezeu şi păcătosul pocăit. Este o comuniune bazată pe dragoste şi admiraţie, nu pe teamă şi obligaţie (Ioan 15,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ţelegem mai mult harul lui Dumnezeu în lumina crucii, cu atât vom gândi mai puţin la neprihănirea proprie şi ne vom da mai mult seama cât suntem de binecuvântaţi. Puterea aceluiaşi Duh Sfânt, care a lucrat în Domnul Hristos atunci când El a înviat dintre morţi, va transforma viaţa noastră. În locul înfrângerii, vom avea zilnic biruinţă asup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pentru slujire. Iubirea uimitoare, dată pe faţă în lucrarea lui Dumnezeu de împăcare prin Isus Hristos, constituie motivaţia pentru a împărtăşi şi altora Evanghelia. Când noi înşine am avut atât de mult de câştigat, nu vom mai putea ţine secret faptul că Dumnezeu nu mai pune în socoteală păcatul, în dreptul acelora care primesc jertfa Domnului Hristos pentru păcat. Atunci vom transmite şi altora invitaţia mişcătoare a Evangheliei: „Împăcaţi-vă cu Dumnezeu. Pe Cel ce n-a cunoscut nici un păcat, El L-a făcut păcat pentru noi, ca noi să fim neprihănirea lui Dumnezeu în El” (2 Cor. 5,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E. Ladd, „A Theology of the New Testament” (O Teologie a Noului Testament) (Grand Rapids, MI: Wm. B. Eerdmans, 1974), pag.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onement” (Ispăşire) Dicţionarul Biblic A. Z. Ş., ed. Rev., pa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largă discutare a acestui concept biblic, vezi „Seventh-day Adventists Answer Questions on Doctrine” (Adventiştii de ziua a şaptea răspund problemelor de doctrină), (Washington D. C. Review and Herald, 1957), pag. 34l-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cent Taylor, The Cross of Christ (Crucea lui Hristos) (Londra: Macmillan, 1956), pag.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ns K. LaRondelle, Christ Our Salvation (Hristos, mântuirea noastră), Mountaine View, CA, Pacific Press, 1980), pag. 2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oul Dederen, „Atoning Aspects în Christ’s Death” (Aspectele ispăşitoare ale morţii lui Hristos) în The Sanctuary and the Atonement, eds. Amold V. Wallenkampf şi W. Richard Lesher, Washington D. C. „Biblical Research Institute of the General Conference of Seventh-day Adventists”, 1981, pag. 295. „Printre pagini, ispăşirea era considerată o activitate prin care închinătorul era singur în stare să producă o schimbare a atitudinii zeului. El nu făcea, de fapt, decât să mituiască pe zeul său, ca acesta să-l fie favorabil. În Scriptură, expierea-lspăşirea este considerată ca izvorând din iubirea lui Dumnezeu” (Idem, pag.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Rondelle, 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ag. 2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deren, pag.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Rondelle, pag. 28. Citatele din această referinţă au fost din H. G. Link şi C. Brown, „Reconciliation” (Împăcare), The New International Dictionary of New Testament Theology (Noul Dicţionar Internaţional al Teologiei Noului Testament), (Grand Rapids, MI: Zondervan, 1978, vol. 3), pag.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Rondelle,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White, Christ’s Object Lessons (Parabolele Domnului Hristos), (Washington, D. C. Review and Herald, ed. 1941), pag.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ilip Schaff, „History of the Christian Church” (Istoria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apids, MI: Wm. B. Eerdmans, 1962, vol. 1), pag.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ilbur M. Smith, „Twentieth-Century Scientists and the Resurrection of Christ” (Oamenii de ştiinţă ai secolului douăzeci şi învierea lui Hristos), Christianity Today, 15 aprilie 1957, pag. 22. Pentru argumente privind istoricitatea învierii, vezi J. McDowell, „Evidence That Demands a Verdict” (Dovezi ce cer un verdict), Campus Crusade for Christ, 1972), pag. 185-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Rondelle, pag.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Hyde, „What Christ’s Life Means to Me” (Ce înseamnă viaţa lui Hristos pentru mine), Adventist Review din 6 nov. 1986, 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infinita Sa iubire şi milă, Dumnezeu a făcut pe Hristos, care n-a cunoscut păcat, să fie păcat pentru noi, pentru ca în El noi să putem fi făcuţi neprihănirea lui Dumnezeu. Conduşi de Duhul Sfânt, ne dăm seama de nevoia noastră, recunoaştem păcătoşenia noastră, ne pocăim de nelegiuirea noastră şi manifestăm credinţa în Isus, ca Domn şi Hristos, ca Înlocuitor şi Exemplu. Această credinţă, prin care primim mântuirea, vine prin puterea divină a Cuvântului şi este darul harului lui Dumnezeu. Prin Hristos, noi suntem îndreptăţiţi, înfiaţi ca fii şi fiice ale lui Dumnezeu şi eliberaţi de sub stăpânirea păcatului. Prin Duhul, suntem născuţi din nou şi sfinţiţi. Duhul reînnoieşte mintea noastră, scrie legea iubirii lui Dumnezeu în inimile noastre şi ni se dă puterea de a trăi o viaţă sfntă. Rămânând în El, devenim părtaşi de natură divină şi avem asigurarea mântuirii, acum şi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ântuirii Cu veacuri în urmă, Păstorul lui Hermas a visat o femeie în vârstă, plină de riduri, care a trăise mult. În visul său, pe măsură ce timpul trecea, ea a început să se schimbe; în timp ce corpul ei era încă bătrân şi părul ei alb, faţa a început să arate mai tânără. În cele din urmă, ea a fost readusă la vârsta tin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Torrance a asemănat această femeie cu biserica. 1 Creştinii nu pot rămâne nemişcaţi. Dacă Duhul lui Hristos domneşte înăuntru (Rom. 8, 9), ei sunt în proces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a: „Hristos a iubit Biserica şi S-a dat pe Sine pentru ea, ca s-o sfinţească, după ce a curăţit-o prin botezul cu apă, prin Cuvânt, ca să înfăţişeze înaintea Lui această Biserică, slăvită, fără pată, fără sbârcitură sau altceva de felul acesta, ci sfânta şi fără prihană” (Efes. 5, 25-27). O astfel de curăţire este ţinta bisericii. Credincioşii ce compun biserica pot mărturisi că „de aceea. Chiar dacă omul nostru de afară se trece, totuşi omul nostru din lăuntru se înnoieşte din zi în zi” (2 Cor. 4, 16). „Noi toţi privim cu faţa descoperită, ca într-o oglindă, slava Domnului şi suntem schimbaţi în acelaşi chip al Lui, din slavă în slavă, prin Duhul Domnului” (2 Cor. 3, 18). Această transformare este punctul final al unei Cincizecimi care se realizează în lăuntrul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riptura este descrisă experienţa celui credincios – mântuirea, îndreptăţirea, sfinţirea, curăţirea şi răscumpărarea. Despre acestea se vorbeşte: 1) ca fiind împlinite deja, 2) ca realizându-se în prezent şi 3) ca urmând să fie realizate în viitor. O înţelegere a acestor trei perspective ajută la rezolvarea aparentei tensiuni dintre îndreptăţire şi sfinţire. Acest capitol este deci împărţit în trei secţiuni majore, ocupându-se cu mântuirea în trecutul, prezentul şi viitorul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ântuirii şi trecutul O simplă cunoaştere despre Dumnezeu şi despre iubirea şi bunătatea Sa este insuficientă. Încercarea, fără Hristos, de a dezvolta binele din sine este nerodnică. O experienţă a mântuirii ce pătrunde profund în suflet vine numai de la Dumnezeu. Vorbind despre această experienţă, Domnul Hristos a spus: „Adevărat, adevărat îţi spun că, dacă un om nu se naşte din nou, nu poate vedea Împărăţia lui Dumnezeu. Adevărat, adevărat îţi spun că, dacă nu se naşte cineva din apă şi din Duh, nu poate să intre în Împărăţia lui Dumnezeu” (Ioan 3,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Isus Hristos se poate primi mântuirea, „căci nu este supt cer nici un alt Nume dat oamenilor, în care trebuie să fim mântuiţi” (Fapte 4, 12). Isus a spus: „Eu sunt Calea, Adevărul şi Viaţa. Nimeni nu vine la Tatăl decât prin Mine”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ântuirii cuprinde pocăinţa, mărturisirea, iertarea, îndreptăţirea şi sfin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Nu cu mult înainte de crucificarea Sa, Isus a făgăduit ucenicilor Săi Duhul Sfânt, care Îl va descoperi, dovedind „lumea vinovată în ce priveşte păcatul, neprihănirea şi judecata” (Ioan 16, 8). Când, la Ziua Cincizecimii, Duhul Sfânt i-a convins pe oameni de nevoia lor de un Mântuitor şi când ei au întrebat ce să facă, Petru le-a zis: „Pocăiţi-vă!” (Fapte 2, 37-38; vezi şi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ocăinţa? Cuvântul pocăinţă este o traducere a cuvântului ebraic nacham, (a-ţi părea rău, a te pocăi). Echivalentul grecesc metanoeo înseamnă „a-ţi schimba mintea „, „a avea remuşcări”, „a se pocăi”. Adevărata pocăinţă rezultă dintr-o schimbare radicală în atitudine faţă de Dumnezeu şi păcat. Duhul lui Dumnezeu îi convinge pe aceia care-L primesc de seriozitatea păcatului, conducându-l la înţelegerea neprihănirii Domnului Hristos şi a stării lor pierdute. Ei cunosc durere şi vinovăţie. Recunoscând adevărul că „cine îşi ascunde fărădelegile, nu propăşeşte, dar cine le mărturiseşte şi se lasă de ele capătă îndurare” (Prov. 28, 13), ei îşi mărturisesc păcatele în mod concret, precis. Prin exercitarea hotărâtă a voinţei lor, ei se supun fără rezervă Mântuitorului şi părăsesc comportarea lor păcătoasă. În acest fel, pocăinţa atinge punctul ei culminant în convertire – o întoarcere a păcătosului spre Dumnezeu (de la grecescul epistrofe, „o întoarcere spre”, vezi Fapte 15,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David de păcatele sale de adulter şi crimă exemplifică foarte viu cum această experienţă pregăteşte calea pentru biruinţă asupra păcatului. Convins prin Duhul Sfânt de vinovăţia sa, el a urât şi a plâns pentru păcatul său, pledind pentru curăţie: „Căci îmi cunosc bine fărădelegile şi păcatul meu stă necurmat înaintea mea. Împotriva Ta, numai împotriva Ta, am păcătuit şi am făcut ce este rău înaintea Ta. Ai milă de mine, Dumnezeule în bunătatea Ta! După îndurarea Ta cea mare, şterge fărădelegile mele. Zideşte în mine o inimă curată, Dumnezeule, pune în mine un duh nou şi statornic” (Ps. 51, 3, 1. 10). Experienţa ulterioară a lui David demonstrează că iertarea lui Dumnezeu nu numai că oferă iertare pentru păcat, ci ea aduce vindecare de păcat şi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căinţa precede iertarea, păcătosul nu poate, prin pocăinţă, să se facă singur demn a-şi asigura binecuvântările lui Dumnezeu. De fapt, păcătosul nu poate să producă înăuntrul său nici chiar pocăinţa, căci ea este un dar de la Dumnezeu (Fapte 5, 31; vezi şi Rom. 2, 4). Duhul Sfânt atrage pe păcătos la Hristos, pentru ca el să poată găsi pocăinţa, această sinceră părere de rău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aţia pocăinţei. Domnul Hristos a spus: „După ce voi fi înălţat de pe pământ, voi atrage la Mine pe toţi oamenii” (Ioan 12, 32). Inima se înmoaie şi se supune atunci când înţelege că moartea lui Hristos ne îndreptăţeşte şi ne liberează de pedeapsa morţii. Imaginează-ţi simţămintele celui condamnat la moarte, aşteptând execuţia şi căruia i se aduce dintr-o dată la cunoştinţă graţ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păcătosul pocăit nu numai că este iertat, dar el este şi achitat, declarat neprihănit. El nu merita şi nici nu putea câştiga un astfel de tratament. Dar cum subliniază Pavel, Hristos a murit pentru îndreptăţirea noastră, în timp ce noi eram slabi, păcătoşi, necredincioşi şi vrăjmaşi ai lui Dumnezeu (Rom. 5, 610). Nimic nu sensibilizează atât de mult profunzimile sufletului ca simţământul iubirii iertătoare a lui Hristos. Când cei păcătoşi contemplează această insondabilă iubire divină, care s-a manifestat la cruce, ei primesc cea mai puternică motivaţie posibilă pentru pocăinţă. Aceasta este bunătatea lui Dumnezeu ce ne îndeamnă la pocăinţă (Rom.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În iubirea Sa infinită şi în mila Sa, Dumnezeu L-a făcut pe Hristos, „Cel ce n-a cunoscut nici un păcat; El L-a făcut păcat pentru noi, ca noi să fim, neprihănirea lui Dumnezeu în El” (2 Cor. 5, 21). Prin credinţa în Isus, inima este plină de Duhul Său. Prin aceeaşi credinţă, care este un dar al harului lui Dumnezeu (Rom. 12, 3; Efes. 2, 8), păcătosul pocăit este îndreptăţit (Rom. 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ndreptăţire” este o traducere a cuvintelor greceşti dikaioma, care înseamnă „cerinţă sau acţiune dreaptă”, „reglementare”, „sentinţă judecătorească”, „act de neprihănire” şi dikaiosis, ceea ce înseamnă „îndreptăţire”, „reabilitare”, „achitare”. Verbul înrudit dikaioo, însemnând „a fi declarat şi tratat ca neprihănit”, „a fi achitat”, „a fi îndreptăţit”, „a fi eliberat, făcut curat „, „îndreptăţit”, „reabilitat”, „a face dreptate”, ne dă posibilitatea să cunoaştem mai profund însemnătatea termen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dreptăţirea, aşa cum este folosită în teologie, este „actul divin prin care Dumnezeu declară îndreptăţit pe un păcătos pocăit sau îl consideră neprihănit. Îndreptăţirea este opusul condamnării” (Romani 5, 16). 4 Baza acestei îndreptăţiri nu este ascultarea noastră, ci a Domnului Hristos: „Căci, tot aşa, printr-o singură hotărâre de iertare, a venit pentru toţi oamenii o hotărâre de neprihănire care dă viaţă. tot aşa prin ascultarea unui singur om, cei mulţi vor fi făcuţi neprihăniţi” (Romani 5, 18-l9). El dă această ascultare acelor credincioşi, care „sunt socotiţi neprihăniţi fără plată, prin harul Său” (Romani 3, 24). „El ne-a mântuit nu pentru faptele făcute de noi în neprihănire, ci pentru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credinţei şi al faptelor. Mulţi cred, în mod greşit, că poziţia lor înaintea lui Dumnezeu depinde de faptele lor bune sau rele. Răspunzând întrebării cum sunt îndreptăţiţi oamenii înaintea lui Dumnezeu, apostolul Pavel declară: „Pentru El am pierdut toate şi le socotesc ca un gunoi, ca să câştig pe Hristos şi să fiu găsit în El, nu având o neprihănire a mea, pe care mi-o dă Legea, ci aceea care se capătă prin credinţa în Hristos, neprihănirea pe care o dă Dumnezeu, prin credinţă” (Filip. 3, 8-9). El a arătat spre Avraam, care „a crezut pe Dumnezeu şi aceasta i s-a socotit ca neprihănire” (Rom. 4, 3; Gen. 15, 6). El a fost îndreptăţit mai înainte de a fi tăiat împrejur şi nu datorită acestui lucru (Ro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redinţă a avut Avraam? Scriptura ne relatează faptul că „prin credinţă Avraam a ascultat” atunci când Dumnezeu l-a chemat, părăsind patria sa şi călătorind „fără să ştie unde se duce” (Evr. 11, 8-l0; vezi şi Gen. 12, 4; 13, 18). Faptul că el a avut o credinţă reală, vie, în Dumnezeu a fost demonstrat prin ascultarea sa. Pe baza acestei credinţe dinamice el a fost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acov avertizează cu privire la o altă incorectă înţelegere a îndreptăţirii prin credinţă: aceea că cineva poate să fie îndreptăţit prin credinţă fără să dea pe faţă fapte corespunzătoare. El a arătat că adevărata credinţă nu poate exista fără fapte. Asemenea lui Pavel, Iacov ilustrează punctul său de vedere cu experienţa lui Avraam. Dispoziţia lui Avraam de a-l aduce jertfă pe Isaac, fiul său (Iacov 2, 21), demonstrează credinţa sa: „Vezi că credinţa lucra împreună cu faptele lui şi, prin fapte, credinţa a ajuns desăvârşită” (Iacov 2, 22). „Credinţa, dacă n-are fapte, este moartă în ea însăşi „(Iacov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Avraam descoperă că faptele sunt dovada unei adevărate legături cu Dumnezeu. Credinţa care duce la îndreptăţire este astfel o credinţă vie, care lucrează (Iacov 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Iacov sunt de acord cu privire la îndreptăţirea prin credinţă. În timp ce Pavel vorbeşte despre falsitatea obţinerii îndreptăţirii prin fapte, Iacov se ocupă de ideea la fel de primejdioasă a obţinerii îndreptăţirii fără fapte corespunzătoare. Nici faptele şi nici o credinţă moartă nu duc la îndreptăţire. Ea se poate realiza numai printr-o credinţă ce lucrează prin iubire (Gal. 5, 6) şi care purific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îndreptăţirii. Prin îndreptăţirea prin credinţa în Hristos, neprihănirea Sa ne este atribuită nouă. Noi suntem în rânduiala cu Dumnezeu, pentru că Hristos este Înlocuitorul nostru. Dumnezeu, spunea Pavel, „pe Cel ce n-a cunoscut nici un păcat, El L-a făcut păcat pentru noi, ca noi să fim neprihănirea lui Dumnezeu în El” (2 Cor. 5, 21). Ca păcătoşi pocăiţi, noi primim iertarea pe deplin şi complet. Noi suntem împăca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Zaharia despre Iosua, marele preot, ilustrează foarte frumos îndreptăţirea. Iosua stătea înaintea îngerului Domnului, îmbrăcat în haine murdare, care reprezintă necurăţia păcatului. Cum stătea acolo, Satana cerea condamnarea lui. Învinuirile lui Satana erau corecte. Iosua nu merita să fie iertat. Dar Dumnezeu, în mila Sa divină, a mustrat pe Satana. „Nu este el, Iosua, un tăciune scos din foc?” (Zah. 3, 2). Nu este acesta cel ce este preţios înaintea Mea şi pe care îl păstrez într-u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unceşte ca hainele cele murdare de pe el să fie imediat scoase şi declară: „Iată că îndepărtez de la tine nelegiuirea şi te îmbrac cu haine de sărbătoare” (Zah. 3, 4). Dumnezeul nostru iubitor şi plin de milă înlătură acuzaţiile lui Satana, îndreptăţeşte pe păcătosul tremurând, acoperindu-l cu haina neprihănirii Domnului Hristos. Cum hainele murdare ale lui Iosua reprezintă păcatul, tot astfel haina cea nouă reprezintă noua experienţă a credinciosului în Hristos. În procesul îndreptăţirii, păcatul mărturisit şi iertat este transferat asupra Fiului lui Dumnezeu cel curat şi sfânt, Mielul purtător de păcat. „Credinciosul pocăit, deşi nu merita, este îmbrăcat cu neprihănirea atribuită lui Hristos. Această schimbare de haine, această divină tranzacţie mântuitoare, este însăşi esenţa doctrinei biblice a îndreptăţirii”. 5 Credinciosul îndreptăţit a primit iertarea şi a fost curăţi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are sunt rezultatele pocăinţei şi ale îndrept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inţirea. Cuvântul sfinţire este o traducere a cuvântului grecesc hagiasmos, însemnând „sfinţenie”, „consacrare”, „sfinţire”, de la hagiazo, „a face sfânt”, „a consacra”, „a sfinţi”, „a pune deoparte”. Echivalentul ebraic este qadaş, „a separa de ceea ce este obişnu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căinţă şi îndreptăţire duc la sfinţire. Îndreptăţirea şi sfinţirea sunt strâns legate, 7 distincte, dar niciodată separate. Ele definesc două faze ale mântuirii. Îndreptăţirea este ceea ce Dumnezeu face pentru noi, în timp ce sfinţirea este ceea ce Dumnezeu fac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dreptăţirea şi nici sfinţirea nu sunt rezultatul unor fapte meritorii. Ambele sunt datorate numai harului şi neprihănirii lui Hristos. „Neprihănirea prin care suntem îndreptăţiţi ne este atribuită; neprihănirea prin care suntem sfinţiţi ne este împărtăşită. Prima ne dă dreptul legal să intrăm în cer, prin a doua avem calitatea să rămânem în c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ze ale sfinţirii, prezentate de Biblie, sunt: (1) un act împlinit în trecutul credinciosului; (2) un proces în experienţa prezentă a credinciosului; (3) rezultatul final, de care credinciosul beneficiază la reven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ecutul credinciosului, în momentul îndreptăţirii, &lt;%-21&gt; credinciosul este, de asemenea, sfinţit în „numele Domnului Isus Hristos şi prin Duhul Dumnezeului nostru” (1 Cor. 6, 11). El devine un „sfânt”. La acel punct, omul credincios este răscumpărat şi aparţine pe depli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hemării lui Dumnezeu (Rom. 1, 7), credincioşii sunt numiţi „sfinţi”, pentru că ei sunt „în Hristos” (Filip. 1, 1; vezi şi Ioan 15, l-7), dar nu pentru că ei ar fi atins o stare de nevinovăţie. Mântuirea este o experienţă prezentă. „Îndurarea Lui”, spunea Pavel, „ne-a mântuit. Prin spălarea naşterii din nou şi prin înnoirea făcută de Duhul Sfânt” (Tit 3, 5), punându-ne deoparte şi consacrându-ne unui scop sfânt şi unei umblăr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pţiunea în familia lui Dumnezeu. În acelaşi timp, noii credincioşi au primit un „duh de înfiere”. Dumnezeu i-a adoptat ca fii ai Săi, ceea ce înseamnă că cei credincioşi sunt fii şi fiice ale Împăratului. El i-a făcut moştenitori ai Săi, „împreună moştenitori cu Hristos” (Rom. 8, 15-l7). Ce privilegiu, ono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titudinea mântuirii. Îndreptăţirea aduce, de asemenea, asigurarea primirii celui credincios. Ea aduce bucuria de a fi reunit acum cu Dumnezeu. Oricât de păcătoasă ar fi fost viaţa cuiva în trecut, Dumnezeu iartă toate păcatele şi noi nu mai suntem sub condamnarea şi blestemul Legii. Răscumpărarea a devenit o realitate. „În El avem răscumpărarea, prin sângele Lui iertarea păcatelor, după bogăţiile harului Său” (Efeseni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tul unei vieţi noi şi biruitoare. Astfel înţelegem faptul că sângele Mântuitorului acoperă trecutul nostru păcătos, vindecând corpul, sufletul şi spiritul. Simţământul vinovăţiei poate să fie înlăturat, căci în Hristos totul este iertat, totul este nou. Revărsând zilnic harul Său asupra noastră, Hristos începe transformarea noastră după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dinţa noastră în El creşte, vindecarea şi transformarea noastră progresează şi El ne dă tot mai multe biruinţe asupra puterilor întunericului. Biruinţa Lui asupra lumii garantează eliberarea noastră din sclavia păcatului (Ioan 16,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ul vieţii veşnice. Noua noastră relaţie cu Hristos aduce cu ea darul vieţii veşnice. Ioan afirmă că „cine are pe Fiul are viaţa; cine n-are pe Fiul lui Dumnezeu, n-are viaţa” (1 Ioan 5, 12). Trecutul nostru păcătos a fost şters; prin locuirea lăuntrică a Duhului Sfânt noi ne putem bucura de binecuvânt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ântuirii şi prezentul Prin sângele lui Hristos care aduce curăţire, îndreptăţire şi sfinţire, credinciosul „este o făptură nouă. Cele vechi s-au dus; iată că toate lucrurile s-au făcut noi” (2 Cor.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la o viaţă de sfinţire. Mântuirea cuprinde trăirea unei vieţi de sfinţire, pe baza a ceea ce Domnul Hristos a împlinit la Golgota. Pavel face apel la credincioşi să ducă o viaţă consacrată sfinţirii morale şi unui comportament etic (1 Tes. 4, 7). Pentru a-l face în stare să trăiască experienţa mântuirii, Dumnezeu a dat credincioşilor „duhul sfinţeniei” (Rom. 1, 4). „Şi-L rog”, spunea Pavel, „ca, potrivit cu bogăţia slavei Sale, să vă facă să vă întăriţi în putere, prin Duhul Lui, în omul din lăuntru, aşa încât Hristos să locuiască în inimile voastre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3,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uă creaţiune, credincioşii au şi răspunderi noi. „După cum odinioară v-aţi făcut mădularele voastre roabe ale necurăţiei şi fărădelegii, aşa că săvârşeaţi fărădelegea, tot aşa, acum”, spunea Pavel, „trebuie să vă faceţi mădularele voastre roabe ale neprihănirii, ca să ajungeţi la sfinţirea voastră” (Rom. 6, 19). Acum ei trebuie să trăiască „prin Duhul” (Gal. 5,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lini de Duhul „nu trăiesc după îndemnurile firii pământeşti, ci după îndemnurile Duhului” (Rom. 8, 1; 8, 4). Ei sunt transformaţi, deoarece „umblarea după lucrurile firii pământeşti este moarte, pe când umblarea după îndemnurile Duhului este viaţă şi pace” (Rom. 8, 6). Prin locuirea lăuntrică a Duhului lui Dumnezeu, ei „nu mai sunt pământeşti, ci duhovniceşti” (Rom.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ideal al vieţii pline de Duhul este acela de a fi plăcut lui Dumnezeu (1 Tes. 4, 1). Sfinţirea este voia lui Dumnezeu, spunea Pavel. De aceea, „trebuie să vă feriţi de curvie (imoralitate sexuală) şi nimeni să nu fie cu vicleşug şi cu nedreptate în treburi faţă de fratele său. Căci Dumnezeu nu ne-a chemat la necurăţie, ci la sfinţenie” (1 Tes. 4, 3.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lăuntrică. La a doua venire, noi vom fi schimbaţi din punct de vedere fizic. Acest corp supus putrezirii se va îmbrăca în neputrezire (1 Cor. 15, 5l-54). Totuşi, caracterele noastre trebuie să sufere o transformare în pregătirea pentru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racterului cuprinde aspecte mintale şi spirituale ale chipului lui Dumnezeu, „omul nostru dinlăuntru” care „se înnoieşte din zi în zi” (2 Cor. 4, 16; Rom. 12, 2). În acest fel, ca şi bătrâna doamnă din povestirea Păstorului lui Hermas, biserica creştină devine mai tânăra înăuntru, iar fiecare creştin ce se supune pe deplin ascultării de Hristos este schimbat din slavă în slavă până când, la a doua venire, transformarea după chipul lui Dumnezeu va f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lui Hristos şi al Duhului Sfânt. Numai Creatorul poate aduce la îndeplinire lucrarea creatoare de transformare a vieţii noastre (1 Tes. 5, 23). Cu toate acestea, El nu face acest lucru fără participarea noastră. Noi trebuie să ne aşezăm în poziţia potrivită lucrării Duhului, lucru pe care noi îl putem face numai privind la Hristos. Meditând la viaţa lui Hristos, Duhul Sfânt reface în noi facultăţile fizice, mintale şi spirituale (Tit 3, 5). Lucrarea Duhului Sfânt cuprinde descoperirea lui Hristos şi refacerea noastră după chipul Domnului Hristos (Rom. 8,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 trăiască în mijlocul poporului Său. Aceasta pentru că El a făgăduit că „Eu voi locui. În mijlocul lor” (2 Cor. 6, 16; 1 Ioan 3, 24; 4, 12). Aşa că Pavel a putut să spună: „Hristos trăieşte în mine” (Gal. 2, 20; Ioan 14, 23). Locuirea zilnică a Creatorului înăuntrul nostru reînviorează lăuntric pe credincioşi (2 Cor. 4, 16), reînnoind mintea lor (Rom. 12, 2; Filip.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taşi naturii divine. „Făgăduinţele nespus de mari şi scumpe ale lui Hristos” angajează puterea Sa divină pentru o completă transformare a caracterelor noastre (2 Petru 1, 4). Acest acces la puterea divină ne îngăduie ca, în mod sârguitor, „să unim cu credinţa. Fapta, cu fapta, cunoştinţa; cu cunoştinţa, înfrânarea; cu înfrânarea, răbdarea; cu răbdarea, evlavia; cu evlavia, dragostea de fraţi; cu dragostea de fraţi, iubirea de oameni” (2 Petru 1, 5-7). „Căci, dacă aveţi din belşug aceste lucruri în voi”, spune Petru, „ele nu vă vor lăsa să fiţi nici leneşi, nici neroditori în ceea ce priveşte deplina cunoştinţă a Domnului nostru Isus Hristos. Dar cine nu are aceste lucruri este orb” (2 Petru 1,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i prin Hristos. Ceea ce transformă fiinţele omeneşti după chipul Creatorului lor este îmbrăcarea sau împărtăşirea cu Domnul Isus Hristos (Rom. 13, 14; Evr. 3, 14), „înnoire făcută de Duhul Sfânt” (Tit 3, 5). Ea este ducerea la desăvârşire a iubirii lui Dumnezeu în noi (1 Ioan 4, 12). Aici este o taină asemănătoare aceleia a întrupării Fiului lui Dumnezeu. Aşa cum Duhul Sfânt L-a făcut în stare pe divinul Hristos să Se facă părtaş de natură omenească, tot astfel Duhul ne face în stare şi pe noi să împărtăşim trăsăturile divine de caracter. Această dobândire a naturii divine reînnoieşte lăuntrul persoanei, făcând-o asemenea lui Hristos, deşi la un nivel diferit. În timp ce Domnul Hristos a devenit om, credincioşii nu devin divini, ci mai degrabă asemenea lui Dumnezeu,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roces dinamic. Sfinţirea este progresivă. Prin rugăciune şi studiul Cuvântului, noi creştem în mod constant în comuniu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înţelegere intelectuală a planului de mântuire nu este suficientă. „Adevărat, adevărat vă spun că, dacă nu mâncaţi trupul Fiului omului şi dacă nu beţi sângele Lui”, spunea Domnul Hristos, „n-aveţi viaţa în voi înşivă. Cine mănâncă trupul Meu şi bea sângele Meu, are viaţa veşnică şi Eu îl voi învia în ziua de apoi. Căci trupul Meu este cu adevărat o hrană şi sângele Meu este cu adevărat o băutură. Cine mănâncă trupul Meu şi bea sângele Meu, rămâne în Mine şi Eu rămân în el” (Ioan 6, 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ău figurat, atât de izbitor, transmite faptul că cei credincioşi trebuie să asimileze cuvintele Domnului Hristos. Isus a spus: „Cuvintele pe care vi le-am spus Eu, sunt duh şi viaţă” (Ioan 6, 63; Mat.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compus din ceea ce mintea „mănâncă şi bea „. Când digerăm pâinea vieţii, noi suntem transformaţi asemenea chi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transformări. În 1517, în acelaşi an în care Luther a afişat cele 95 de teze pe uşa bisericii castelului din Wittenberg, Rafael a început să picteze, la Roma, faimosul său tablou „Schimbarea la faţă”. Aceste două evenimente au ceva în comun. Actul lui Luther marchează naşterea protestantismului, iar pictura lui Rafael, cu totul neintenţionat, rezumă spiritul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l înfăţişează pe Domnul Hristos stând pe munte, iar pe demonizat, privind din vale către El, plin de speranţă (Marcu 9, 2-29). Cele două grupe de ucenici, una pe munte şi cealaltă în vale, înfăţişează două grupe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de pe munte doreau să rămână cu Hristos, părând că nu-l interesează nevoile celor din vale. În decursul veacurilor, mulţi au zidit „pe munţi „, foarte departe de nevoile lumii. Experienţa lor este rugăciune făr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cenicii din vale lucrau fără să se roage şi eforturile lor de a scoate demonul afară au rămas fără rezultate. Mulţi au fost prinşi fie în cursa de a lucra pentru alţii fără putere, fie în aceea de a se ruga mult, fără însă a lucra pentru alţii. Amândouă categoriile de creştini au nevoie de a avea chipul lui Dumnezeu refăcu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vărata transformare. Dumnezeu nădăjduieşte să schimbe fiinţele omeneşti căzute după chipul Său, transformându-le voinţa, mintea, dorinţele şi caracterele. Duhul Sfânt aduce credincioşilor perspectiva unei viziuni diferite. Roadele sale sunt: „dragostea, bucuria, pacea, îndelunga răbdare, bunătatea, facerea de bine, credincioşia, blândeţea, înfrânarea poftelor” (Gal. 5, 22-23), care constituie acum felul lor de viaţă, chiar dacă ei rămân muritori, supuşi greşelii, până la reven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u ne împotrivim Lui, Hristos „Se va identifica astfel cu gândurile şi scopurile noastre, inimile şi mintea noastră vor fi în aşa fel unite în a se conforma voinţei Lui, încât atunci când Îl ascultăm, nu vom face decât să aducem la îndeplinire propriile noastre simţăminte. Voinţa, curăţită şi sfinţită, îşi va găsi marea ei bucurie în a face lucrarea Sa”. 9 b) Două destinaţii. Schimbarea la faţă a Domnului Hristos mai descoperă şi un alt contrast izbitor. Hristos S-a schimbat la faţă, dar, într-un anumit sens, s-a schimbat şi băiatul din vale. Băiatul însă a fost schimbat într-un chip demonic (Marcu 9, l-29). Aici, vedem evidenţiate două planuri opuse: planul lui Dumnezeu de a ne reface şi planul lui Satana de a ne ruina. Scripturile ne spun că Dumnezeu poate să ne păzească de cădere (Iuda 24). Satana, pe de altă parte, face tot ceea ce poate pentru a ne ţine în starea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mplică schimbări continue. Nu există teren neutru. Noi suntem sau înnobilaţi, sau înjosiţi. Suntem sau „robi ai păcatului. „, sau „robi ai neprihănirii” (Rom. 6, 17-l8). Ceea ce ocupă mintea noastră aceea ne ocupă pe noi. Dacă, prin Duhul Sfânt, Hristos ocupă mintea noastră, atunci vom deveni oameni asemenea lui Hristos. O viaţă plină de Duhul face „ca orice gând să fie rob ascultării de Hristos” (2 Cor. 10, 5). Dar a fi fără Hristos ne desparte de Izvorul Vieţii, ne schimbă şi face ca distrugerea noastră finală să fi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lui Hristos. Ce este desăvârşirea biblică? Cum poate fi 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ăvârşirea în sens biblic. Cuvintele desăvârşit şi desăvârşire sunt traduceri ale cuvântului ebraic tam sau tamim, care înseamnă „complet”, „drept „, „paşnic”, „întreg”, „sănătos”, „fără pată”. În general, cuvântul grecesc teleios înseamnă „complet”, „perfect”, „crescut pe deplin”, „matur”, „pe deplin dezvoltat” şi „atingându-şi scop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când era folosit cu referire la fiinţele omeneşti, cuvântul desăvârşit avea un sens relativ. Noe, Avraam şi Iov, fiecare dintre ei a fost descris ca fiind desăvârşit sau fără pată (Gen. 6, 9; 17, 1; 22, 18; Iov 1, 1. 18), deşi fiecare dintre ei avea imperfecţiunile lui (Gen. 9, 21; 20; Iov 4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cuvântul desăvârşit descrie adesea natura persoanelor care au trăit după cea mai bună lumină pe care au avut-o şi au atins potenţialul puterilor lor spirituale, intelectuale şi fizice (1 Cor. 14, 20; Filip. 3, 15; Evr. 5, 14). Credincioşii, spunea Domnul Hristos, trebuie să fie desăvârşiţi în sfera lor limitată, după cum Dumnezeu este desăvârşit în sfera Lui infinită şi absolută (Mat. 5, 48). Înaintea lui Dumnezeu, o persoană desăvârşită este aceea a cărei inimă şi viaţă sunt în întregime predate adorării şi slujirii lui Dumnezeu, care creşte continuu în cunoaşterea lui Dumnezeu şi care, prin harul lui Dumnezeu, trăieşte după toată lumina pe care a primit-o, în timp ce se bucură de o viaţă de biruinţă (Col. 4, 12: Iacov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lina desăvârşire în Hristos. Cum putem deveni desăvârşiţi? Duhul Sfânt ne aduce desăvârşirea Domnului Hristos. Prin credinţă, caracterul desăvârşit al lui Hristos devine caracterul nostru. Oamenii nu pot niciodată să pretindă, în mod independent, această desăvârşire, ca şi când ea ar fi posesiunea lor, ceva înnăscut sau care le-ar aparţine de drept. Desăvârşirea este un da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e de Hristos, fiinţele omeneşti nu pot obţine neprihănirea. „Cine rămâne în Mine şi în cine rămân Eu”, a spus El, „aduce multă roadă; căci despărţiţi de Mine, nu puteţi face nimic” (Ioan 15, 5). Hristos este Acela care „a fost făcut de Dumnezeu pentru noi înţelepciune, neprihănire, sfinţire şi răscumpărare” (1 Cor. 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aceste calităţi constituie desăvârşirea noastră. El a desăvârşit odată pentru totdeauna sfinţirea şi răscumpărarea noastră. Nimeni nu mai poate adăuga nimic la ceea ce a făcut El. Haina noastră de nuntă sau haina neprihănirii a fost realizată prin viaţa, moartea şi învierea Domnului Hristos. Duhul Sfânt ia acum „produsul finit” şi îl face să funcţioneze în viaţa creştinului. În acest fel, noi putem fi „plini de toată plinătatea lui Dumnezeu” (Efes.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ând înainte spre desăvârşire. Ce rol jucăm noi în toate acestea? Prin locuirea lăuntrică a lui Hristos, noi creştem spre maturitate spirituală. Prin darurile lui Hristos date bisericii Sale, noi ne putem dezvolta până la „starea de om mare, la înălţimea staturii plinătăţii lui Hristos” (Efes. 4, 13). Noi trebuie să creştem dincolo de experienţa noastră spirituală din copilărie (Efes. 4, 14), dincolo de adevărurile de bază ale experienţei creştine, mergând înainte spre „hrana cea tare” pregătită pentru credincioşii maturi (Evr. 5, 14). „De aceea”, spunea Pavel, „să lăsăm adevărurile începătoare ale lui Hristos şi să mergem spre cele desăvârşite” (Evrei 6, 1). „Şi mă rog”, spunea el, „ca dragostea voastră să crească tot mai mult în cunoştinţă şi orice pricepere, ca să deosebiţi lucrurile alese, pentru ca să fiţi curaţi şi să nu vă poticniţi până în ziua venirii lui Hristos, plini de roada neprihănirii, prin Isus Hristos, spre slava şi lauda lui Dumnezeu” (Filip. 1,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finţire nu este o viaţă fără greutăţi severe şi obstacole. Pavel sfătuia pe credincioşi să ducă „până la capăt mântuirea voastră cu frică şi cutremur „. Dar el adaugă cuvintele încurajatoare: „căci Dumnezeu este Acela care lucrează în voi şi vă dă după plăcerea Lui şi voinţa şi înfăptuirea” (Filip. 2,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demnaţi-vă unii pe alţii în fiecare zi”, spunea el, „câtă vreme se zice: ‘astăzi’ pentru ca nici unul din voi să nu se împietrească prin înşelăciunea păcatului. Căci ne-am făcut părtaşi ai lui Hristos, dacă păstrăm până la sfârşit încrederea nezguduită de la început” (Evrei 3, 13-l4; Matei 2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ptura ne avertizează: „Căci dacă păcătuim cu voia după ce am primit cunoştinţa adevărului, nu ne rămâne nici o jertfă pentru păcate, ci doar o aşteptare înfricoşată a judecăţii” (Evr. 10, 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emnuri fac evident faptul că cei credincioşi „au nevoie de ceva mai mult decât îndreptăţirea şi sfinţirea legale. Ei au nevoie de sfinţenia caracterului, chiar dacă mântuirea se capătă totdeauna prin credinţă. Dreptul legal pentru ceruri se bazează numai pe neprihănirea lui Hristos. Pe lângă îndreptăţire, planul de mântuire al lui Dumnezeu prevede, prin acest titlu, o calitate pentru cer, prin locuirea lăuntrică a Domnului Hristos. Această calitate trebuie să se dea pe faţă în caracterul moral al omului, ca o dovadă a faptului că mântuirea a avut loc.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în termenii existenţei omeneşti? Rugăciunea continuă este indispensabilă pentru trăirea unei vieţi sfinte, care să fie desăvârşită la orice stadiu al dezvoltării ei. „De aceea şi noi. nu încetăm să ne rugăm pentru voi. pentru ca astfel să vă purtaţi într-un chip vrednic de Domnul, ca să-L fiţi plăcuţi în orice lucru, aducând roade în tot felul de fapte bune şi crescând în cunoştinţa lui Dumnezeu” (Col. 1,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zilnică. Toţi credincioşii care trăiesc o viaţă sfinţită, plină de Duhul Sfânt (stăpânită de Hristos), au o continuă nevoie de o îndreptăţire zilnică (dată de Domnul Hristos). Avem nevoie de aceasta datorită păcătuirii conştiente, cum şi datorită greşelilor pe care le-am putea săvârşi fără să vrem. Dându-şi seama de păcătoşenia inimii omeneşti, David cere iertare pentru greşelile „pe care nu le cunosc” (Psalmul 19, 12; vezi şi Ieremia 17, 9). Vorbind în mod deosebit despre păcatele credincioşilor, Dumnezeu ne asigură că „dacă cineva a păcătuit, avem la Tatăl un Mijlocitor, pe Isus Hristos, Cel neprihănit” (1 Ioan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ântuirii şi viitorul Mântuirea noastră va fi încheiată şi pe deplin realizată atunci când noi vom fi, fie glorificaţi în înviere, fie transformaţi şi luaţi la cer. Prin glorificare, Dumnezeu împarte cu cei răscumpăraţi propria Sa slavă strălucitoare. Aceasta este nădejdea pe care noi toţi, ca fii şi fiice ale lui Dumnezeu, o anticipăm. Pavel spunea: „Fiindcă suntem socotiţi neprihăniţi prin credinţă, avem pace cu Dumnezeu, prin Domnul nostru Isus Hristos” (Rom.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împlinită la a doua venire, când Domnul Isus Hristos va veni „ca să aducă mântuirea celor ce-L aşteaptă” (Evr. 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 şi sfinţire. Locuirea Domnului Hristos în inimile noastre este una din condiţiile pentru mântuirea viitoare – glorificarea corpurilor noastre muritoare. „Hristos în voi”, spunea Pavel, este „nădejdea slavei” (Col. 1, 27); şi, în alt loc, explica: „Şi dacă Duhul Celui ce a înviat pe Isus dintre cei morţi locuieşte în voi, Cel ce a înviat pe Hristos Isus din morţi, va învia şi trupurile voastre muritoare, din pricina Duhului Său, care locuieşte în voi” (Rom. 8, 11). Pavel ne asigură că Dumnezeu „v-a ales pentru mântuire, în sfinţirea Duhului şi credinţa adevărului. ca să căpătaţi slava Domnului nostru Isus Hristos” (2 Tes. 2,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oi suntem deja în sala tronului din ceruri (Col. 3, l-4). Aceia care sunt „părtaşi Duhului Sfânt” au gustat realmente „puterile veacului viitor” (Evr. 6, 4-5). Contemplând slava Domnului şi fixându-ne ochii la frumuseţea atractivă a caracterului lui Hristos, „suntem schimbaţi în acelaşi chip al Lui, din slavă în slavă, prin Duhul Domnului” (2 Cor. 3, 18) – suntem pregătiţi pentru transformarea care se va produce la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noastră finală şi înfierea definitivă, ca fiind copii ai lui Dumnezeu, au loc în viitor. Pavel spunea: „Şi firea aşteaptă cu o dorinţă înfocată descoperirea fiilor lui Dumnezeu”, adăugând că „şi noi, care avem cele dintâi roade ale Duhului, suspinăm în noi şi aşteptăm înfierea, adică răscumpărarea trupului nostru” (Rom. 8, 19. 23; Efes. 4,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culminant are loc la „vremile aşezării din nou a tuturor lucrurilor” (Fapte 3, 21). Hristos îl numeşte „înnoirea tuturor lucrurilor” (Mat. 19, 28). „Apoi, „firea (creaţiunea) aşteaptă cu o dorinţă înfocată descoperirea fiilor lui Dumnezeu” (Rom. 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ripturii, că într-un sens înfierea şi răscumpărarea au fost deja realizate şi că în alt sens ele nu sunt încă realizate, a derutat pe unii. Un studiu al domeniului deplin al lucrării lui Hristos ca Mântuitor oferă şi răspunsul. „Pavel leagă mântuirea noastră prezentă de prima venire a Domnului Hristos. Din punct de vedere istoric, prin crucea, învierea şi slujirea cerească a Domnului Hristos, îndreptăţirea şi sfinţirea noastră sunt asigurate odată pentru totdeauna. Mântuirea noastră viitoare, glorificarea corpurilor noastre, Pavel le leagă totuşi de a doua venire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Pavel poate să spună în acelaşi timp: ‘Noi suntem mântuiţi’, având în vedere crucea şi învierea lui Hristos în trecut; şi ‘noi nu suntem încă mântuiţi’, având în vedere viitoarea întoarcere a lui Hristos pentru a răscumpăra trupurile noast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 mântuirea noastră prezentă până la ignorarea mântuirii noastre viitoare dă loc la o înţelegere incorectă, nefericită, a mântuirii complete în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 şi desăvârşire. Unii, în mod greşit, cred că finala desăvârşire ce va aduce glorificarea este deja accesibilă oamenilor. Despre sine însă Pavel, acel om consacrat lui Dumnezeu, scria spre sfârşitul vieţii sale: „Nu că am şi câştigat premiul, sau că am şi ajuns desăvârşit; dar alerg înainte, căutând să-l apuc, întrucât şi eu am fost apucat de Hristos Isus. Fraţilor, eu nu cred că l-am apucat încă; dar fac un singur lucru: uitând ce este în urma mea şi aruncându-mă spre ce este înainte, alerg spre ţintă pentru premiul chemării cereşti a lui Dumnezeu, în Hristos Isus „(Filip. 3, 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este un proces al unei vieţi întregi. În prezent, sfinţirea ne aparţine numai în Hristos, dar transformarea finală, atotcuprinzătoare, a vieţii noastre după chipul lui Dumnezeu va avea loc la a doua venire. Pavel avertizează: „Astfel dar, cine crede că stă în picioare, să ia seama să nu cadă” (1 Cor. 10, 12). Istoria lui Israel şi viaţa lui David, a lui Solomon şi Petru sunt pentru toţi serioase avertismente. „Atâta vreme cât va ţine viaţa este nevoie de stăpânirea sentimentelor şi a pasiunilor, cu un scop precis. Există corupţie lăuntrică ca şi ispite ce vin din exterior şi, oriunde va înainta lucrarea lui Dumnezeu, Satana plănuieşte astfel şi aranjează împrejurările în aşa fel ca ispita să vină cu o forţă copleşitoare asupra sufletului. Nici un moment nu putem fi în siguranţă, decât dacă ne sprijinim pe Dumnezeu şi viaţa este ascunsă cu Hristos în Dumneze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oastră finală este adusă la îndeplinire atunci când nestricăciunea şi nemurirea devin ale noastre, când Duhul Sfânt reface în mod complet creaţiun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acceptării noastre de către Dumnezeu Nici trăsăturile de caracter, asemenea celor ale lui Hristos şi nici comportamentul fără greş nu constituie temelia acceptării noastre de Dumnezeu. Neprihănirea mântuitoare vine din partea Singurului Om neprihănit, Isus şi ne este transmisă prin Duhul Sfânt. Noi nu putem contribui cu nimic la darul neprihănirii dat de Hristos; noi nu putem decât să-l primim. Nimeni altul decât Domnul Hristos nu este drept (Rom. 3, 10). Neprihănirea omenească independentă de El nu constituie nu decât zdrenţe murdare (Is. 64, 6; vezi şi Dan. 9, 7. 11. 20; 1 Cor. 1, 30).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ea ce facem noi, ca răspuns la iubirea mântuitoare a lui Hristos, nu poate să formeze baza acceptării noastre de către Dumnezeu. Această acceptare este identificată cu lucrarea lui Hristos. Aducându-ni-L pe Hristos, Duhul Sfânt aduce această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noastră este bazată pe neprihănirea care îndreptăţeşte, pe neprihănirea Sa care sfinţeşte sau pe amândouă? Calvin scotea în evidenţă faptul că, „după cum Hristos nu poate fi împărţit, tot astfel cele două, îndreptăţirea şi sfinţirea, pe care noi le înţelegem a fi unite laolaltă în El, sunt inseparabi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Hristos trebuie văzută în totalitatea ei. Astfel este deosebit de important să evităm speculaţiile cu privire la aceşti doi termeni prin „încercarea de a defini în amănunt punctele subtile de deosebire dintre îndreptăţire şi sfinţire. De ce oare să încercăm să fim mai minuţioşi decât Inspiraţia cu privire la întrebările vitale ale neprihănirii prin credinţ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arele are lumină şi căldură inseparabile, dar totuşi cu funcţii distincte, tot astfel Hristos a devenit pentru noi neprihănire şi sfinţire (1 Cor. 1, 30). Nu numai că suntem pe deplin îndreptăţiţi, ci, de asemenea, suntem pe deplin sfinţ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duce acel „S-a sfârşit” al Golgotei înăuntrul nostru făcându-ne individual beneficiarii acelei unice experienţe a acceptării de către Dumnezeu a neamului omenesc. Acest „S-a sfârşit” al crucii contestă toate celelalte încercări omeneşti de a câştiga acceptarea. Aducând pe Cel crucificat înăuntrul nostru, Duhul aduce unicul temei al acceptării noastre de către Dumnezeu, prevăzând unicul drept legal autentic pentru mântuire şi calitatea pentru mântuire, pe care le putem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F. Torrance, Royal Priesthood, Scottisch Journal of Theology Occasional Papers (Preoţia împărătească) Lucrări ocazionale, nr. 3; (Edinburgh: Oliver and Boyd, 1963), 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onvertirea” şi „Pocăinţa” din Dicţionarul Biblic A. Z. Ş., ed. Rev.,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E. Vine, An Expository Dictionary of the New Testament Words (Dicţionar explicativ al cuvintelor Noului Testament) (Old Tappan, NJ: Fleming H. Revell, 1966), pag. 284-286; W. F. Amdt and F. Wilbur Gingrich, A Greek English Lexicon of the New Testament and Other Early Christian Literature (Un lexicon grec-englez al Noului Testament şi al altor lucrări literare ale creştinismului primar), (Chicago IL; University of Chicago Press), 1973, pag.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reptăţirea”. Dicţionarul Biblic A. Z. Ş., ed. Rev., pag.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Rondelle,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inţirea”. Dicţionarul Biblic A. Z. Ş., ed. Rev., pag. 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hite, Messages to Young People (Solii către tineret), (Nashville, TN: S.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 pa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hite, Desire of Ages (Hristos, Lumina lumii) pag.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ăvârşit, Desăvârşire” – Dicţionarul Biblic A. Z. Ş., pag.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Rondelle, pag.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ag.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hite, Comentariul Biblic A. Z. Ş., vol. 2, pag. 1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entând asupra Domnului Hristos ca Marele nostru Preot, E. G. White spunea: „Serviciile religioase, rugăciunile, laudele, mărturisirea păcatului adusă cu pocăinţă se înalţă de la adevăraţii credincioşi, asemenea tămâii către Sanctuarul ceresc, dar trecând prin canalele corupte ale naturii umane, ele sunt atât de mânjite încât, dacă nu sunt curăţite prin sânge, nu pot avea nici o valoare înaintea lui Dumnezeu. Ele se înalţă nu în curăţie fără de pată şi dacă n-ar fi Mijlocitorul care Se află la dreapta lui Dumnezeu, care prezintă şi curăţeşte totul prin neprihănirea Lui, acestea n-ar fi primite de către Dumnezeu. Toată tămâia de la sanctuarele pământeşti trebuie să fie pătrunsă de către stropii curăţitori ai sângelui lui Hristos” (1SM/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lvin, Institutes of the Christian Religion (Institutele religiei creştine) (Grand Rapids: Associated Publishers and Authors), III, 1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hite, Comentariul Biblic A. Z. Ş., vol. 6, pag. 1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 privire la Biserică 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serica este comunitatea credincioşilor care recunosc şi mărturisesc pe Isus Hristos ca Domn şi Mântuitor. În continuarea poporului lui Dumnezeu din timpurile Vechiului Testament, suntem chemaţi să ieşim din lume, să ne strângem laolaltă pentru rugăciune, pentru comuniune, pentru învăţarea Cuvântului, pentru celebrarea Sfintei Cine, pentru slujirea întregii omeniri şi pentru proclamarea pe plan mondial a Evangheliei. Biserica îşi trage autoritatea de la Hristos, care este întruparea Cuvântului şi din Sfintele Scripturi, care sunt Cuvântul scris. Biserica este familia lui Dumnezeu; adoptaţi de El şi devenind copiii Lui, membrii ei trăiesc pe baza noului legământ. Biserica este corpul lui Hristos, o comunitate a credinţei, al cărei Cap este Isus Hristos. Biserica este mireasa pentru care Hristos a murit, ca El să poată s-o sfinţească şi s-o curăţească. La întoarcerea Sa în triumf, El va prezenta Sieşi o biserică glorioasă, credincioasă în decursul tuturor veacurilor, răscumpărată cu sângele Său, neavând vreo pată sau zbârcitură, ci sfânta ş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iruit de mânie, bătrânul lovi stâncă cu toiagul pe care îl purta cu el. Îl trase înapoi, apoi lovi iarăşi, strigând: „Ascultaţi răzvrătiţilor! Vom putea noi oare să vă scoatem apă din stân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de apă a ţâşnit în şuvoi din stâncă, satisfăcând nevoia lui Israel. Dar, atribuindu-şi sieşi meritul pentru darul apei, în loc să-l atribuie Stâncii, Moise a păcătuit. Şi, datorită acelui păcat, el nu avea să intre în Ţara Făgăduinţei (vezi Num. 20, 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ceea era Hristos, temelia pe care Dumnezeu Şi-a întemeiat poporul Său atât în mod individual, cât şi ca organizaţie. Această imagine o găsim în întreag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redică a lui Moise ţinută lui Israel, reamintindu-şi probabil acest incident, el a folosit metafora stâncii pentru a înfăţişa stabilitatea şi credincioşia lui Dumnezeu: Daţi slavă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tânca; lucrările Lui sunt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ăile Lui sunt drepte; El este un Dumnezeu credincios şi făr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rept, neprihănit şi curat” (Deut. 3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veacuri, David a făcut să se audă ecoul aceleiaşi teme -Mântuitorul Său ca Stânca: Pe Dumnezeu se întemeiază ajutorul şi slava mea; în Dumnezeu este Stânca puterii mele, locul meu de adăpost” (Ps. 6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oloseşte această imagine a lui Mesia ce stă să vină: „Iată, pun ca temelie. o piatră încercată, o piatră de preţ, piatra din capul unghiului clădirii, temelie puternică” (Is. 28,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ărturiseşte că Domnul Hristos a împlinit această profeţie, nu ca o piatră obişnuită, ci ca „o piatră vie, lepădată de oameni, dar aleasă şi scumpă înaintea lui Dumnezeu” (1 Petru 2, 4). Pavel Îl identifică pe Isus ca fiind singura temelie sigură, spunând: „Căci nimeni nu poate pune o altă temelie decât cea care a fost pusă şi care este Isus Hristos” (1 Cor. 3, 11). Referindu-se la stânca pe care Moise a lovit-o, el a spus: „Şi toţi au băut aceeaşi băutură duhovnicească pentru că beau dintr-o stâncă duhovnicească ce venea după ei şi stânca era Hristos” (1 Cor. 1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personal a folosit în mod direct aceeaşi imagine atunci când a declarat: „Pe această piatră voi zidi Biserica Mea şi porţile locuinţei morţilor nu o vor birui” (Mat. 16, 18). El a întemeiat biserica creştină pe El, Stânca cea Vie. Propriul Său trup, Stânca cea lovită, avea să fie sacrificat pentru păcatele lumii. Împotriva unei biserici ridicate pe o temelie atât de solidă, pe care El a oferit-o, nimic nu poate sta. Din această Stâncă apele vindecătoare vor curge către naţiunile însetate (vezi Ezech. 47, l-l2; Ioan 7, 37. 38, Apoc. 22,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pândă şi slabă era biserica atunci când Domnul Hristos a făcut această declaraţie! Ea era formată din câţiva ucenici obosiţi, plini de îndoieli şi orgolioşi, o mina de femei şi o mulţime nestatornică ce a dispărut atunci când Stânca a fost lovită. Şi totuşi, biserica a fost zidită nu pe înţelepciunea şi iscusinţa şubredă a fiinţelor omeneşti, ci pe Stânca Veacurilor. Timpul va descoperi faptul că nimic nu poate distruge biserica Sa sau s-o abată de la misiunea ei de a glorifica pe Dumnezeu şi a conduce pe bărbaţi şi femei la Mântuitorul (vezi Fapte 4, 12; 13, 2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biblică a cuvântulu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cuvântul biserică1 este o traducere a grecescului ekklesia, care implică ideea unei „chemări din. „. Această expresie era curent întrebuinţată pentru orice adunare convocată prin practica chemării oamenilor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versiunea greacă a Vechiului Testament ebraic, populară pe timpul Domnului, a folosit ekklesia pentru a traduce ebraicul qahal, care înseamnă „întrunire”, „adunare” sau „congregaţie” (Deut. 9, 10; 18, 16; 1 Sam. 17, 47; 1 Regi 8, 14; 1 Cronici 1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losinţă a fost lărgită în Noul Testament. Să notăm cum a fost folosit termenul „biserică”: 1. Credincioşii adunaţi pentru închinare într-un anumit loc – 1 Cor. 11, 18; 14, 2. Credincioşii ce trăiau într-o anumită localitate – 1 Cor. 16, 1; Gal. 1,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 2, 14; 3. Un grup de credincioşi din familia unei persoane – 1 Cor. 16, 19; Col. 4, 15; Filim. 2; 4. Un grup de adunări dintr-o anumită regiune geografică – Fapte 9, 31; 3 5. Întregul corp al credincioşilor din toată lumea – Mat. 16, 18; 1 Cor. 10, 32; 12, 28; vezi Ef. 4, 1l-l6; 6. Întreaga creaţiune credincioasă din ceruri şi de pe pământ – Ef. 1, 20-22; vezi Filip. 2,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bisericii Biserica este înfăţişată în Biblie ca o instituţie divină, numită „biserica lui Dumnezeu” (Fapte 20, 28; 1 Cor. 1, 2). Isus a învestit biserica Sa cu autoritate divină (Mat. 18, 17. 18). Noi putem înţelege natura bisericii creştine, cercetând rădăcinile ei din Vechiul Testament, cum şi diferite metafore pe care Noul Testament le foloseşte atunci când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bisericii creştine. Biserica este înfăţişată în Vechiul Testament ca o adunare organizată a poporului lui Dumnezeu. Din cele mai vechi timpuri, familiile temătoare de Dumnezeu, din linia lui Adam, Set, Noe, Sem şi Avraam, au fost păzitoare ale adevărului Său. Aceste familii, în care tatăl funcţiona ca preot, puteau fi considerate ca biserici în miniatură. Lui Avraam, Dumnezeu i-a dat făgăduinţe bogate, datorită cărora această familie a lui Dumnezeu a devenit, treptat, o naţiune. Misiunea lui Israel era, de fapt, o extindere a misiunii date lui Avraam: să fie o binecuvântare pentru toate naţiunile (Gen. 12, l-3), arătând iubirea lui Dumnezeu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pe care Dumnezeu a scos-o din Egipt a fost numită „biserica” sau „adunarea din pustie” (Fapte 7, 38). Membrii ei erau consideraţi „o împărăţie de preoţi şi un neam sfânt” (Ex. 19, 5), „poporul sfânt al lui Dumnezeu” (Deut. 28, 9; vezi Lev. 26, 12), deci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şezat în Palestina, centrul civilizaţiilor mai importante ale lumii. Trei mari continente – Europa, Asia şi Africa – se întâlneau în Palestina. Aici, iudeii trebuia să fie „slujitori” ai altor naţiuni, să adreseze şi altora invitaţia de a se alătura lor, ca popor al lui Dumnezeu. Pe scurt, Dumnezeu i-a chemat să iasă dintre popoare ca să cheme pe acestea să intre în poporul lui Dumnezeu (Is. 56, 7). El a dorit ca, prin Israel, să aducă la existenţă cea mai mare biserică de pe pământ – o biserică în care reprezentanţi ai tuturor naţiunilor de pe pământ să vină să se închine, să înveţe despre adevăratul Dumnezeu şi să se reîntoarcă apoi la poporul lor cu sol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tinuei griji a lui Dumnezeu pentru poporul Său, Israel a căzut în idolatrie, izolare, naţionalism, mândrie, orgoliu şi egoism. Poporul lui Dumnezeu a dat greş în a îndeplini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Isus, Israel a ajuns la un punct de răscruce. Poporul lui Dumnezeu aştepta un Mesia care să le libereze naţiunea, dar nu un Mesia care săi elibereze de ei înşişi. La cruce, falimentul spiritual al lui Israel a devenit evident. Crucificând pe Hristos, ei au demonstrat în exterior decăderea ce exista înăuntru. Când au strigat: „Noi n-avem alt împărat decât pe Cezarul” (Ioan 19, 15), ei refuzau să îngăduie lui Dumnezeu să stăpâneasc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două misiuni opuse au ajuns la punctul culminant: prima, aceea a unei biserici ce mergea greşit, aşa de preocupată de sine, încât a fost oarbă faţă de Acela care a adus-o la existenţă; a doua, aceea că Hristos S-a concentrat atât de mult asupra iubirii faţă de poporul Său, încât a murit în locul lor, pentru a le da acestora o existe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ucea simbolizează sfârşitul misiunii lui Israel, învierea Domnului Hristos a inaugurat biserica creştină şi misiunea ei: vestirea Evangheliei mântuirii prin sângele lui Hristos. Când iudeii şi-au pierdut misiunea lor, ei au devenit o altă naţiune între altele şi au încetat să mai fie biserica lui Dumnezeu. În locul lor, Dumnezeu a aşezat o nouă naţiune, o biserică care să ducă mai departe misiunea Sa faţă de lume (Mat. 21, 4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ului Testament, strâns legată de comunitatea de credinţă a vechiului Israel4, este alcătuită atât din iudei, cât şi din neamuri convertite, care cred în Isus Hristos. În felul acesta, adevăratul Israel este format din toţi aceia care, prin credinţă, Îl primesc pe Hristos (vezi Gal. 3, 26-29). Pavel ilustrează noua legătură organică a acestor popoare diverse prin tabloul a doi pomi – un măslin bun şi un altul sălbatic, respectiv Israel şi neamurile. Iudeii care nu au acceptat pe Hristos nu mai sunt copii ai lui Dumnezeu (Rom. 9, 6-8) şi sunt reprezentaţi prin ramurile tăiate ale pomului cel bun, în timp ce acei iudei care au primit pe Hristos rămân legaţi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mpară neamurile care au primit pe Hristos cu ramurile unui măslin sălbatic altoite într-un pom bun (Rom. 11, 17-25). El a instruit pe aceşti noi creştini dintre neamuri să respecte moştenirea divină a instrumentelor alese de Dumnezeu: „Iar dacă cele dintâi roade sunt sfinte şi plămădeala este sfântă; şi dacă rădăcina este sfânta şi ramurile sunt sfinte, iar, dacă unele din ramuri au fost tăiate şi dacă tu, care erai dintr-un măslin sălbatic, ai fost altoit în locul lor şi ai fost făcut părtaş rădăcinii şi grăsimii măslinului, nu te făli faţă de ramuri. Dacă te făleşti, să ştii că nu tu ţii rădăcina, ci rădăcina te ţine pe tine” (Rom. 11,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ului Testament diferă, în mod substanţial, de cea din Vechiul Testament. Biserica apostolică a devenit o organizaţie independentă, separată de naţiunea lui Israel. Graniţele naturale au fost date la o parte, dând bisericii un caracter universal. În locul unei biserici naţionale, ea a devenit o biserică misionară, existând pentru a aduce la îndeplinire planul originar al lui Dumnezeu, care a fost reformulat în mandatul divin al Întemeietorului ei, Isus Hristos: „Faceţi ucenici din toate neamurile” (Mat. 2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metaforice ale bisericii. Descrierile metaforice ale bisericii Noului Testament clarifică na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asemenea unui trup. Metafora trupului subliniază unitatea bisericii şi relaţia funcţională a fiecărui membru cu întregul. Crucea împacă pe toţi credincioşii „cu Dumnezeu într-un singur trup” (Ef. 2, 16). Prin Duhul Sfânt, ei sunt botezaţi „într-un singur trup” (1 Cor. 12, 13) – biserica. Ca trup, biserica nu este mai puţin decât trupul lui Hristos (Ef. 1, 23). Ea este organismul prin care El dă plinătatea Sa. Credincioşii sunt membre ale trupului Său (Ef. 5, 30). În consecinţă, prin puterea şi harul Său, El dă viaţă spirituală fiecărui adevărat credincios. Hristos este „capul trupului” (Col. 1, 18), „capul bisericii” (Ef. 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Sa, Dumnezeu a dat fiecărui membru al trupului bisericii Sale cel puţin un dar spiritual, care îl face în stare să îndeplinească o funcţie vitală. Tot astfel, după cum ceea ce face fiecare organ este vital pentru corpul omenesc, reuşita misiunii bisericii depinde de funcţionarea fiecărui dar spiritual dat membrilor. La ce este bun trupul fără o inimă sau cât de eficient mai poate fi fără ochi sau fără un picior? Dacă membrii ei reţin nefolosite darurile lor, biserica va muri, va fi oarbă sau cel puţin paralizată. Cu toate acestea, aceste daruri deosebite date de Dumnezeu nu sunt un scop în sine (vezi cap. 16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asemenea unui templu. Biserica este „clădirea lui Dumnezeu”, „templul lui Dumnezeu” în care locuieşte Duhul Sfânt. Isus Hristos este temelia ei şi „piatra din capul unghiului” (1 Cor. 3, 9-l6; Ef. 2, 20). Templul nu este o structură moartă; în el se manifestă o creştere dinamică. După cum Hristos este o „piatră vie”, spunea Petru, tot astfel credincioşii sunt „pietre vii” din care se face o „casă duhovnicească” (1 Petru 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ste încă gata. Noi pietre vii sunt mereu adăugate templului, căci „şi voi sunteţi zidiţi împreună, ca să fiţi un locaş al lui Dumnezeu, pri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2, 22). Pavel cerea credincioşilor să folosească cele mai bune materiale de construcţie la acest templu, astfel încât el să suporte încercarea teribilă din Ziua Judecăţii (1 Cor. 3, 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templului subliniază atât sfinţenia comunităţii locale, cât şi a bisericii în general. Templul lui Dumnezeu este sfânt, spunea Pavel. „Dacă nimiceşte cineva Templul lui Dumnezeu, pe acela îl va nimici Dumnezeu” (1 Cor. 3, 17). O alianţă strânsă cu cei necredincioşi este contrară caracterului sfânt al bisericii şi trebuie evitată, nota Pavel, „căci ce legătură este între neprihănire şi fărădelege? Cum se împacă Templul lui Dumnezeu cu idolii?” (2 Cor. 6, 14. 16). (Sfatul său este valabil atât în probleme de afaceri, cât şi în legăturile de căsătorie.) Biserica trebuie să fie păstrată în mare cinste şi respect, pentru că ea este obiectul căruia Dumnezeu îi acordă suprema S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asemenea unei mirese. Biserica este reprezentată ca o mireasă, Domnul fiind Mirele. Domnul Se leagă în mod solemn: „Te voi logodi cu Mine pentru totdeauna; te voi logodi cu Mine prin neprihănire, judecată, mare bunătate şi îndurare” (Osea 2, 19). Din nou, El dă asigurarea: „Eu sunt căsătorit cu tine” – (K. J. V.) (Ier. 3, 14, după K. J.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oloseşte aceeaşi figură de stil, spunând: „Să vă înfăţişeze înaintea lui Hristos ca pe o fecioară curată” (2 Cor. 11, 2). Iubirea lui Hristos pentru biserica Sa este aşa de profundă şi de durabilă, încât El „S-a dat pe Sine pentru ea” (Ef. 5, 25). El a făcut acest sacrificiu „ca s-o sfinţească, după ce a curăţit-o prin botezul cu apă, prin Cuvânt” (Ef. 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sfinţitoare a adevărului Cuvântului lui Dumnezeu (Ioan 17, 17) şi prin curăţirea pe care o aduce botezul, Hristos poate curăţi pe membrii bisericii, îndepărtând hainele lor murdare şi îmbrăcându-l cu haina neprihănirii Sale desăvârşite. În acest fel, El poate pregăti biserica Sa ca să fie mireasa Lui, o „Biserică slăvită, fără pată, fără sbârcitură sau altceva de felul acesta, ci. Sfânta şi fără prihană” (Ef. 5, 27). Slava deplină a bisericii şi splendoarea ei nu vor putea fi văzute decât la re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Ierusalimul de sus. Scripturile numesc cetatea Ierusalimului Sion. Acolo Dumnezeu locuieşte împreună cu poporul Său (Ps. 9, 11); „din Sion vine mântuirea” (Ps. 14, 7; 53, 6). Această cetate trebuie să fie „bucuria întregului pământ” (Ps. 4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vede biserica asemenea „Ierusalimului de Sus”, dublura spirituală a Ierusalimului pământesc (Gal. 4, 26). Cetăţenii acestui Ierusalim îşi au cetăţenia „în ceruri” (Filip. 3, 20). Ei sunt „copiii făgăduinţei”, „care sunt născuţi din Duh”, bucurându-se de libertatea prin care Hristos i-a făcut liberi (Gal. 4, 28. 29; 5, 1). Cetăţenii acestui oraş nu mai sunt nicidecum în robia încercării de a fi „îndreptăţiţi prin lege” (Gal. 4, 22. 26. 31; 5, 4); „prin Duhul”, ei aşteaptă cu nerăbdare nădejdea neprihănirii prin credinţă” (Gal. 5, 5). Ei îşi dau seama că în Hristos Isus „credinţa lucrează prin dragoste”, care le dă şi cetăţenia (Gal. 5,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o parte a acestei adunări glorioase s-au „apropiat de muntele Sionului, de cetatea Dumnezeului celui viu, Ierusalimul ceresc, de zecile de mii, de adunarea în sărbătoare a îngerilor, de biserica celor întâi născuţi, care sunt scrişi în ceruri de Dumnezeu, Judecătorul tuturor” (Evr. 12,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erica, o familie. Biserica din ceruri şi de pe pământ este considerată a fi o familie (Ef. 3, 15). Două metafore sunt folosite pentru a descrie cum se alătură oamenii acestei familii: adopţiunea (Rom. 8, 14-l6; Ef. 1, 4-6) şi naşterea din nou (Ioan 3, 8). Prin credinţa în Hristos, aceia care sunt noi botezaţi nu mai sunt nicidecum sclavi, ci copii ai Tatălui ceresc (Gal. 3, 26-4, 7), care trăiesc pe baza noului legământ. Acum, ei aparţin „casei lui Dumnezeu” (Ef. 2, 19), „casei credinţei” (Gal.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Sale se adresează lui Dumnezeu cu „Tată” (Gal. 4, 6) şi în relaţia unuia cu altul, cu frate şi soră (Iacov 2, 15; 1 Cor. 8, 11; Rom. 16, 1). Pentru că el a adus pe mulţi în familia bisericii, Pavel se vedea pe sine ca un tată spiritual. „În Hristos Isus”, spunea el, „eu v-am născut prin Evanghelie” (eu am devenit tatăl vostru prin Evanghelie, după K. J. V.) (1 Cor. 4, 15). El se referea la aceia pe care el i-a adus în biserică, ca fiind „copii prea iubiţi ai mei” (1 Cor. 4, 14; vezi Ef.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specială a bisericii ca familie este comuni-unea. Comuniunea creştină (în greceşte – koinonia) nu este numai o formă de viaţă socială, ci o comuniune „pentru partea pe care o luaţi la Evanghelie” (Filip. 1, 5). Ea cuprinde o autentică comuniune cu Dumnezeu Tatăl, Fiul Său şi Duhul Sfânt (1 Ioan 1, 3; 1 Cor. 1, 9; 2 Cor. 13, 14), cum şi cu credincioşii (1 Ioan 1, 3. 7). Membrii dau, deci, „mâna dreaptă de însoţire” (comuniune după K. J. V.) oricui devine parte din familie (Gal.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familiei descoperă o biserică ce poartă de grijă, „unde oamenii sunt iubiţi, respectaţi şi recunoscuţi ca fiind cineva. Un loc în care oamenii recunosc că ei au nevoie unul de altul, unde talentele se dezvoltă, unde oamenii cresc, unde fiecare se realizează”. 5 Ea implică, de asemenea, responsabilitate, respect pentru părinţii spirituali, atenţie cu fraţii şi surorile. În final, ea înseamnă că fiecare va manifesta faţă de fiecare dintre ceilalţi membri o iubire ce dă naştere la o profundă credincioşie ce strânge şi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în familia bisericii face posibil ca persoanele ce se deosebesc foarte mult în natura, firea sau dispoziţia lor să se bucure şi să se suporte unele pe altele. Membrii familiei bisericii învaţă să trăiască în unitate, în timp ce nu-şi pierd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serica, stâlp şi temelie a adevărului. Biserica Viului Dumnezeu este „stâlpul şi temelia adevărului” (1 Tim. 3, 15). Ea este depozitara şi citadela adevărului, apărând adevărul de atacurile vrăjmaşilor lui. Adevărul, totuşi, este dinamic şi nu static. Dacă membrii pretind că au o lumină nouă – o nouă doctrină sau o nouă interpretare a Scripturilor – membrii cu experienţă trebuie să cerceteze noua învăţătură, s-o testeze cu standardul Scripturii (Is. 8, 20). Dacă lumina cea nouă răspunde acestui standard, atunci biserica trebuie s-o accepte; dacă nu, ea trebuie să fie respinsă. Toţi membrii trebuie să se supună acestei judecăţi bazate pe Biblie, căci „biruinţa vine prin marele număr de sfetnici” (Prov. 1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pândirea adevărului, prin mărturia ei, biserica devine „lumina lumii”, „o cetate aşezată pe un munte”, ce „nu poate fi ascunsă” şi „sarea pământului” (Mat. 5, 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serica, o armată militantă şi triumfătoare. Biserica de pe pământ este asemenea unei armate angajate în luptă. Ea este chemată să se războiască împotriva întunericului spiritual: „Căci noi n-avem de luptat împotriva cărnii şi sângelui, ci împotriva căpeteniilor, împotriva domniilor, împotriva stăpânitorilor întunericului acestui veac, împotriva duhurilor răutăţii care sunt în locurile cereşti” (Ef. 6, 12). Creştinii trebuie să ia „toată armătura lui Dumnezeu”, astfel încât „să se poată împotrivi în ziua cea rea şi să rămâneţi în picioare, după ce veţi fi biruit totul” (Ef. 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biserica a trebuit să lupte atât împotriva vrăjmaşului dinăuntru, cât şi din afară (vezi Fapte 20, 29. 30; 1 Tim. 4, 1). Ea a făcut un progres remarcabil şi a obţinut biruinţa, dar ea nu este încă biserica triumfătoare. Din nefericire, biserica are încă mari defecte. Prin mijlocul unei alte metafore, Isus a explicat imperfecţiunea din mijlocul bisericii: „Împărăţia cerurilor se aseamănă cu un om care a semănat o sămânţă bună în ţarina lui. Dar, pe când dormeau oamenii, a venit vrăjmaşul lui, a semănat neghină între grâu şi a plecat” (Mat. 13, 24-25). Când slujitorii au dorit să smulgă neghina, fermierul le-a spus „nu, ca nu cumva, smulgând neghina să smulgeţi şi grâul împreună cu ea. Lăsaţi-le să crească amândouă împreună până la seceriş” (Mat. 13,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 şi grâul cresc amândouă, se dezvoltă în lan. În timp ce Dumnezeu aduce convertiţi în biserică, Satana aduce şi el neconvertiţi. Aceste două grupe influenţează întreg corpul – unul lucrând pentru curăţire-purificare, celălalt, pentru corupere. Conflictul dintre ele va continua înăuntrul bisericii până la seceriş,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pta în exterior a bisericii nu s-a sfârşit încă. Necazuri şi lupte stau înainte. Ştiind că nu mai are decât puţin timp, Satana este mâniat pe biserica lui Dumnezeu (Apoc. 12, 12. 17) şi va aduce împotriva ei „o vreme de strâmtorare, cum n-a mai fost de când sunt neamurile”. Dar Hristos va interveni în favoarea poporului Său credincios, care va fi mântuit şi anume, „oricine va fi găsit scris în carte” (Dan. 12, 1). Isus ne asigură că „cine va răbda până la sfârşit,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2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lui Hristos, biserica triumfătoare va ieşi la lumină. În acel timp, El va putea să „înfăţişeze înaintea Lui această Biserică, slăvită”, pe credincioşii din toate veacurile, răscumpăraţi cu sângele Său, „fără pată, fără sbârcitură sau altceva de felul acesta, ci sfânta şi fără prihană” (Ef. 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izibilă şi invizibilă. Termenii „vizibil” şi „invizibil” au fost folosiţi pentru a distinge cele două aspecte ale bisericii de pe pământ. Metaforelele pe care le-am discutat mai sus se aplică în mod deosebit la biseric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vizibilă. Biserica vizibilă este biserica lui Dumnezeu organizată pentru slujire. Ea aduce la îndeplinire marea însărcinare a lui Hristos de a duce lumii Evanghelia (Mat. 28, 18-20) şi pregăteşte pe oameni pentru revenirea Sa glorioasă (1 Tes. 5, 23; Ef. 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leşi în mod special de Hristos iluminează lumea şi slujesc aşa cum El a slujit, vestind săracilor Evanghelia, tămăduind pe cei cu inima zdrobită, propovăduind robilor de război slobozenia şi orbilor căpătarea vederii, dând drumul celor apăsaţi şi vestind anul de îndurare al Domnului (Luca 4,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invizibilă. Biserica invizibilă, numită de asemenea şi biserica universală, este compusă din toţi oamenii lui Dumnezeu, din toată lumea. Ea cuprinde pe credincioşii din cadrul bisericii vizibile şi pe mulţi care, deşi nu aparţin unei biserici organizate, au urmat toată lumina pe care le-a dat-o Hristos (Ioan 1, 9). Acest grup cuprinde pe aceia care nu au avut niciodată ocazia să înveţe adevărul despre Isus Hristos, dar care au răspuns Duhului Sfânt şi „fac din fire lucrurile Legii” lui Dumnezeu (Romani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bisericii invizibile descoperă faptul că adorarea lui Dumnezeu este, în cel mai înalt sens, spirituală. „Închinătorii adevăraţi”, spunea Isus, „se vor închina Tatălui în duh şi adevăr, fiindcă astfel de închinători doreşte şi Tatăl” (Ioan 4, 23). Datorită naturii spirituale a adevăratei închinări, fiinţele omeneşti nu pot calcula cu precizie cine face parte şi cine nu face parte din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hul Sfânt, Dumnezeu conduce poporul Său de la biserica invizibilă la unirea cu biserica Sa vizibilă. „Mai am şi alte oi, care nu sunt din staulul acesta; şi pe acelea trebuie să le aduc. Ele vor asculta de glasul Meu şi va fi o turmă şi un Păstor” (Ioan 10, 16). Numai în biserica vizibilă ei pot să trăiască pe deplin adevărul lui Dumnezeu, iubirea şi comuniunea cu El, pentru că El a dat bisericii vizibile daruri spirituale, care să-l înveţe pe membrii ei atât în mod individual, cât şi în mod colectiv (Ef. 4, 4-l6). Când Pavel a fost convertit, Dumnezeu l-a pus în legătură cu biserica Sa vizibilă şi apoi l-a numit să fie conducătorul misiunii bisericii Sale (Fapte 9, 10-22). Tot astfel şi astăzi, El intenţionează să conducă pe poporul Său în biserica Sa vizibilă, caracterizată prin credincioşia faţă de poruncile lui Dumnezeu şi care are credinţa lui Isus, astfel încât ei să poată participa la încheierea misiunii ei pe pământ (Apoc. 14, 12; 18, 4; Mat. 24, 14; vezi şi capitolul 12 al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biserică invizibilă cuprinde de asemenea biserica din ceruri şi de pe pământ, unite (Ef. 1, 22. 23) precum şi biserica ascunsă din timpul persecuţiei (Apoc. 12, 6.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bisericii Mandatul lui Hristos, de a duce Evanghelia în lumea întreagă, cuprinde şi hrănirea acelora care au acceptat deja Evanghelia. Noii membri trebuie să fie întăriţi în credinţă şi învăţaţi să folosească talentele şi darurile date lor de 1 1 3 i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lucrare. Deoarece „Dumnezeu nu este un Dumnezeu al neorânduielii”, ci doreşte ca toate lucrurile să fie făcute „în chip cuviincios şi cu rânduială” (1 Cor. 14, 33. 40), biserica trebuie să aibă o organizaţie simplă, dar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rganizaţiei. Să luăm în discuţie calitatea de membru al bisericii şi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a de membru al bisericii. Când au întrunit unele condiţii, convertiţii devin membri ai comunităţii de credinţă a noului legământ. Calitatea de membru cuprinde acceptarea noilor relaţii faţă de alţi oameni, faţă de stat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ţii pentru obţinerea calităţii de membru. Oamenii care doresc să devină membri ai bisericii Sale trebuie să accepte pe Isus Hristos ca Domn şi Mântuitor, să se pocăiască de păcatele lor şi să fie botezaţi (Fapte 2, 36-41; Ef. 4, 10-l2). Ei trebuie să fi trecut prin naşterea din nou şi acceptarea însărcinării lui Hristos de a învăţa pe alţii să păzească toate lucrurile pe care El le-a poruncit vezi Mat. 2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galitate şi slujire. În armonie cu declaraţia lui Hristos, că „voi toţi sunteţi fraţi” şi „cel mai mare dintre voi să fie slujitorul vostru” (Mat. 23, 8. 11), membrii sunt datori să aibă relaţii unii cu alţii pe baza egalităţii. Ei trebuie să-şi dea seama că, urmând exemplul lui Hristos, trebuie să slujească şi nevoilor altora, conducându-l l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oţia tuturor credincioşilor. De când Hristos slujeşte în Sanctuarul ceresc, acţiunea preoţiei levitice ajunge la încheierea ei. Acum, biserica a devenit „o preoţie sfântă” (1 Petru 2, 5). „Voi”, spunea Petru, „sunteţi o seminţie aleasă, o preoţie împărătească, un neam sfânt, un popor, pe care Dumnezeu Şi l-a câştigat ca să fie al Lui, ca să vestească puterile minunate ale Celui ce v-a chemat din întuneric la lumina Sa minunată” (1 Petru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nouă, preoţia tuturor credincioşilor, nu autorizează pe fiecare persoană, pe fiecare membru al bisericii să gândească, să creadă sau să înveţe aşa cum doreşte, fără nici o responsabilitate faţă de corpul bisericii. Aceasta înseamnă că fiecare membru al bisericii are responsabilitatea de a sluji altora în numele lui Dumnezeu şi că poate comunica în mod direct cu El, fără nici un intermediar omenesc. Se subliniază interdependenţa membrilor bisericii, ca şi independenţa lor. Această preoţie nu face nici o distincţie calitativă între clerici şi laici, deşi ea permite o diferenţiere a funcţiei între aces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punere faţă de Dumnezeu şi faţă de stat. Biblia recunoaşte mina lui Dumnezeu în stabilirea autorităţii şi cere credincioşilor să respecte şi să asculte de autoritatea civilă. Cel care are autoritate civilă este „slujitorul lui Dumnezeu pentru binele tău, ca să-L răzbune şi să pedepsească pe cel ce face rău”. Membrii bisericii sunt sfătuiţi: „Cui datoraţi vama, daţi-l vama; cui datoraţi frica, daţi-l frica, cui datoraţi cinstea, daţi-l cinstea” (Rom. 13,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or faţă de stat, membrii sunt călăuziţi de principiile lui Hristos: „Daţi dar Cezarului ce este al Cezarului şi lui Dumnezeu ce este al lui Dumnezeu” (Mat. 22, 21). Dar, dacă cerinţa statului vine în conflict cu porunca divină, atunci supunerea faţă de Dumnezeu este mai presus de cea omenească. Apostolii au spus: „Trebuie să ascultăm mai mult de Dumnezeu, decât de oameni” (Fapte 5,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majoră a organizaţiei bisericii. Biserica a fost organizată pentru ca să aducă la îndeplinire planul lui Dumnezeu de a umple această planetă de cunoştinţa slavei lui Dumnezeu. Numai biserica vizibilă poate să aibă un număr de funcţii vitale, care să împlinească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nare şi îndemnare. În decursul întregii istorii, biserica a fost instrumentul lui Dumnezeu pentru strângerea laolaltă a credincioşilor ca să se închine Creatorului în Sabat. Hristos şi apostolii Săi au urmat aceste practici de închinare şi Scriptura îndeamnă pe credincioşii de astăzi să nu părăsească „adunarea noastră. ci să ne îndemnăm unii pe alţii şi cu atât mai mult, cu cât vedeţi că ziua se apropie” (Evr. 10, 25; 3, 13). Închinarea cu comunitatea aduce închinătorului, înviorare, încuraj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uniunea creştină. Prin biserică, nevoia cea mai profundă a membrilor după părtăşie este pe deplin satisfăcută. Părtăşia la Evangheliei (vezi Filip. 1, 5)* se ridică peste toate celelalte relaţii, căci ea ne oferă o legătură intimă cu Dumnezeu, ca şi cu alţii de aceeaşi credinţă (1 Ioan 1, 3.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văţătura din Scriptură. Hristos a dat bisericii „cheile Împărăţiei cerurilor” (Mat. 16, 19). Aceste chei sunt cuvintele lui Hristos – toate cuvintele Bibliei. Mai concret, ele includ „cheia cunoştinţei” cu privire la modul în care se intră în Împărăţie (Luca 11, 52). Cuvintele lui Isus sunt duh şi viaţă pentru toţi aceia care le primesc (Ioan 6, 63). Ele aduc viaţa veşnică (Ioan 6, 6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vesteşte adevărurile Bibliei, aceste chei spre mântuire au puterea de a lega şi dezlega, de a deschide şi închide cerul, pentru că ele prezintă criteriile după care omul este primit sau respins, mântuit sau pierdut. Astfel, proclamarea Evangheliei de către biserică emană „o mireasmă de viaţă spre viaţă” sau „o mireasmă de moarte spre moarte” (2 Cor. 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importanţa trăirii „cu orice cuvânt care iese din gura lui Dumnezeu” (Mat. 4, 4). Numai astfel biserica poate să împlinească mandatul lui Isus de a învăţa toate naţiunile „să păzească tot ce v-am poruncit” (Mat. 2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ministrarea orânduirilor divine. Biserica este instrumentul lui Dumnezeu pentru administrarea orânduirii botezului, ritualul intrării în biserică (vezi cap. 14 al acestei cărţi), precum şi a orânduirii spălării picioarelor (actul umilinţei) şi a Cinei Domnului (vezi cap. 15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clamarea mondială a Evangheliei. Biserica este organizată pentru lucrarea de slujire, pentru a îndeplini lucrarea pe care Israel a dat greş s-o facă. Aşa cum s-a văzut în viaţa Învăţătorului, cel mai mare serviciu pe care biserica îl aduce lumii este acela de a fi pe deplin angajată în vestirea Evangheliei, de a „da mărturie tuturor neamurilor” (Mat. 24, 14), împuternicită prin botez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cuprinde proclamarea unui mesaj de pregătire pentru revenirea lui Hristos ce este adresat atât bisericii (1 Cor. 1, 7. 8; 2 Petru 3, 14;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14, 5), cât şi restului omenirii (Apoc. 14, 6-l2; 1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isericii După înălţarea lui Isus, conducerea bisericii a rămas în mâinile apostolilor. Primul lor act organizatoric, în sfătuire cu alţi credincioşi, a fost să aleagă un alt apostol în locul lui Iuda (Fapte 1,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iserica se dezvolta, apostolii şi-au dat seama de imposibilitatea de a predica Evanghelia şi în acelaşi timp de a se îngriji şi de problemele temporale ale bisericii. Astfel că ei au încredinţat problemele practice ale bisericii celor şapte oameni pe care biserica i-a numit. Deşi biserica face deosebire între „slujirea cuvântului” şi „slujirea la mese” (Fapte 6, l-4), ea n-a făcut nici o încercare de a separa clerul de laici pentru eliberarea acestora de pe urmă de misiunea bisericii. De fapt, doi dintre cei şapte, Ştefan şi Filip, erau cunoscuţi pentru eficienta lor lucrare de predicare şi evanghelizare (Fapte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bisericii în Asia şi Europa impunea noi paşi în organizare. Odată cu înfiinţarea a numeroase noi comunităţi, bătrâni (prezbiteri) erau întăriţi prin binecuvântare, în fiecare comunitate, pentru a asigura o conducere stabilă Fapte 1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o criză majoră, părţilor implicate li s-a îngăduit să-şi prezinte poziţia lor în faţa unui consiliu general, compus din apostoli şi prezbiteri, reprezentând biserica în totalitatea ei. Deciziile acestui consiliu au fost considerate ca fiind obligatorii pentru toate părţile şi au fost primite ca fiind vocea lui Dumnezeu (Fapte 15, l-29). Acest pasaj ilustrează faptul că, atunci când este o problemă ce afectează întreaga biserică, sunt necesare sfatul şi autoritatea la un nivel mult mai larg decât acela al bisericii sau comunităţii locale. În acest caz, decizia consiliului a fost consecinţa înţelegerii la care au ajuns reprezentanţii tuturor părţilor implicate (Fapte 15, 2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face clar faptul că, atunci când apar nevoi, Dumnezeu călăuzeşte pe conducătorii lucrării Sale. Sub conducerea Sa şi cu sfatul bisericii, ei formează o conducere a bisericii, care, dacă este urmată astăzi, va ajuta la păstrarea siguranţei bisericii, păzind-o de apostazie şi făcând-o în stare să îndeplinească marea e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biblice de conduce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istos este Capul bisericii. Conducerea lui Hristos asupra bisericii este bazată, în primul rând, pe lucrarea Sa de mijlocire. De la biruinţa Sa pe cruce asupra lui Satana, lui Hristos I-a fost dată „toată puterea în cer şi pe pământ” (Mat. 28, 18). Dumnezeu „I-a pus totul sub picioare şi L-a dat căpetenie peste toate lucrurile bisericii” (Ef. 1, 22; cf. Filip. 2, 10, 11). De aceea, El este „Domnul domnilor şi Împăratul împăraţilor” (Apoc. 1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de asemenea, capul bisericii, pentru că biserica este corpul Său (Ef. 1, 23; Col. 1, 18). Credincioşii sunt „mădulare ale trupului Lui, carne din carnea Lui şi os din oasele Lui” (Ef. 5, 30). Ei trebuie să aibă o legătură intimă cu El, pentru că de la El este hrănită biserica – „hrănită şi bine închegată, cu ajutorul încheieturilor şi legăturilor” (ligamentelor) (Col. 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istos este izvorul întregii ei autorităţi. Hristos demonstrează autoritatea Sa în: a) întemeierea bisericii creştine (Mat. 16, 18), b) instituirea orânduielilor pe care biserica trebuie să le administreze (Mat. 26, 26-30; 28, 19, 20; 1 Cor. 11, 23-29; Ioan 13, l-l7), c) înzestrarea bisericii cu autoritatea divină de a acţiona în numele Său (Mat. 16, 19; 18, 15-l8: Ioan 20, 2l-23), d) trimiterea Duhului Sfânt să călăuzească biserica Sa, prin autoritatea Sa (Ioan 15, 26; 16, 1315), e) stabilirea în biserică a unor daruri speciale, astfel ca persoanele să poată să funcţioneze ca apostoli, profeţi, evanghelişti, pastori (păstori) şi învăţători, ca să pregătească pe membrii ei pentru slujire şi să zidească „trupul lui Hristos” până când vor ajunge cu toţii la unitatea credinţei şi vor reflecta „plinăta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4, 7-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pturile poartă autoritatea lui Hristos. Deşi Hristos călăuzeşte biserica Sa prin Duhul Sfânt, Cuvântul lui Dumnezeu este unicul standard după care lucrează biserica. Toţi membrii ei trebuie să asculte de acest Cuvânt, pentru că el este legea în sensul absolut al cuvântului. Toată tradiţia şi obiceiurile omeneşti, toate practicile caracteristice unei anumite civilizaţii sunt supuse autorităţii Scripturii (2 Tim. 3,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itatea lui Hristos şi funcţiile în biserică. Hristos Îşi exercită autoritatea prin biserica Sa şi prin slujitorii Săi, aleşi special pentru această lucrare, dar El nu transferă niciodată puterea Sa. Nimeni nu are autoritate independent, separat de Hristos şi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bisericii adventiste de ziua a şaptea îşi aleg conducătorii. Dar, în timp ce aceşti conducători funcţionează ca reprezentanţi ai poporului, autoritatea lor vine de la Hristos. Alegerea lor nu face decât să confirme chemarea pe care ei au primit-o de la Hristos. Datoria principală a conducătorilor aleşi este aceea de a veghea ca învăţăturile Bibliei referitoare la închinare, învăţătură, disciplină şi vestirea Evangheliei să fie urmate. Deoarece biserica este trupul lui Hristos, aceştia trebuie să caute sfatul ei cu privire la hotărârile şi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bisericii în Noul Testament. Noul Testament menţionează două funcţii în biserică – de prezbiter şi de diacon. Importanţa acestor funcţii este subliniată de înaltele cerinţe morale şi spirituale cerute de la aceia care vor ocupa aceste slujbe. Biserica recunoaşte sfinţenia chemării la conducere prin întărirea cu binecuvântare prin punerea mâinilor (Fapte 6, 6; 13, 2, 3; 1 Tim. 4, 14;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biterii a. Ce este un prezbiter? „Prezbiterii” (greceşte presbuteros) sau episcopii (episkopos) au fost cei mai importanţi slujbaşi ai bisericii. Termenul de „bătrân” înseamnă „cel în vârstă”, implicând demnitate şi respect. Poziţia sa este similară cu aceea a unuia care supraveghea sinagoga. Termenul episcop înseamnă „supraveghetor”. Pavel foloseşte alternativ aceşti termeni, punând astfel pe picior de egalitate pe bătrâni cu supraveghetori sau episcopi (Fapte 20, 17. 28; Tit 1,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ocupă această poziţie supravegheau, comunităţile nou formate. Termenul de „bătrân” sau „prezbiter” se referea la statutul sau rangul slujbei, în timp ce „episcop” denota datoria sau răspunderea slujbei de „supraveghetor”. 7 Deoarece apostolii se numeau pe sine şi bătrâni sau prezbiteri (1 Petru 5, 1; 2 Ioan 1; 3 Ioan 1), se pare că erau atât prezbiteri locali, cât şi prezbiteri itineranţi sau prezbiteri generali (peste toate comunităţile). Dar amândouă felurile de prezbiteri funcţionau ca pastori ai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lităţi – condiţii. Spre a fi calificat pentru slujba de prezbiter, un om trebuie să fie „fără prihană, bărbatul unei singure neveste, cumpătat, înţelept, vrednic de cinste, primitor de oaspeţi, în stare să înveţe pe alţii. Să nu fie nici beţiv, nici bătăuş, nici doritor de câştig mârşav, ci să fie blând, nu gâlcevitor, nu iubitor de bani, să-şi chivernisească bine casa şi să-şi ţină copiii în supunere cu toată cuviinţa. Căci, dacă cineva nu ştie să-şi cârmuiască bine casa lui, cum va îngriji de Biserica lui Dumnezeu? Să nu fie întors la Dumnezeu de curînd, ca nu cumva să se îngâmfe şi să cadă în osânda diavolului. Trebuie să aibă şi o bună mărturie din partea celor de afară, pentru ca să nu ajungă de ocară şi să nu cadă în cursa diavolului” (1 Tim. 3, l-7. Conf. Tit 1,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ainte de a fi ales în slujbă, candidatul trebuie să fi demonstrat calitatea sa de conducător în propria sa casă, în propria sa familie. „Familia aceluia care este propus pentru slujbă trebuie să fie luată în discuţie. Sunt membrii ei supuşi? Poate omul să-şi conducă cu cinste propria lui familie? Ce caracter au copiii lui? Fac ei cinste influenţei tatălui lor? Dacă el nu are tact, înţelepciune sau puterea sfinţeniei în cămin, în conducerea propriei sale familii, este numai drept să se tragă concluzia că aceeaşi conducere nesimţită va fi văzută şi în biserică”. 8 Candidatul, dacă este căsătorit, trebuie să demonstreze în cămin calitatea lui de conducător, mai înainte de a i se încredinţa răspunderi mai mari în conducerea „casei lui Dumnezeu” (1 Tim.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ortanţei slujbei, Pavel cerea „să nu-ţi pui mâinile peste nimeni cu grabă” (1 Tim.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spunderea şi autoritatea prezbiterului. Un prezbiter este, în primul rând şi mai presus de orice, un conducător spiritual. El este ales „să păstorească Biserica Domnului” (Fapte 20, 28). Responsabilitatea lui cuprinde sprijinirea membrilor mai slabi (Fapte 20, 35), mustrarea celor îndărătnici (1 Tes. 5, 12), o atenţie faţă de orice învăţătură ce ar putea crea dezbinări (Fapte 20, 29-31). Prezbiterii trebuie să fie un model de vieţuire creştină (Evr. 13, 7; 1 Petru 5, 3) şi să fie exemple de dărnicie. (Fapte 20,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itudinea faţă de prezbiteri. Într-o mare măsură, conducerea efectivă a bisericii depinde de credincioşia membrilor. Pavel încuraja pe credincioşi să-l respecte pe conducătorii lor: „Să-l preţuiţi foarte mult în dragoste, din pricina lucrării lor” (1 Tes. 5, 13). „Prezbiterii care cârmuiesc bine”, spunea el, „să fie învredniciţi de îndoită cinste, mai ales cei ce se ostenesc cu propovăduirea şi cu învăţătura pe care o dau altora” (1 Tim.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face clar necesitatea de a respecta conducerea bisericii: „Ascultaţi de mai marii voştri şi fiţi-le supuşi, căci ei priveghează asupra sufletelor voastre, ca unii care au să dea socoteală de ele” (Evr. 13, 17; conf. 1 Petru 5, 5). Când membrii ei împiedică pe conducători să aducă la îndeplinire răspunderile încredinţate lor de Dumnezeu şi unii şi alţii vor avea necazuri şi vor pierde bucuria creşterii pe care o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unt încurajaţi să observe felul de viaţă creştin al conducătorilor lor. „Uitaţi-vă cu băgare de seamă la. Felul lor de vieţuire şi urmaţi-le credinţa” (Evr. 13, 7). Ei nu trebuie să ia seama la bârfeli. Pavel avertizează: „Împotriva unui prezbiter să nu primeşti învinuire decât din gura a doi sau trei martori” (1 Tim. 5, 2. Diaconii şi diaconesele. Numele diacon vine de la grecescul diakonos, ce înseamnă slujitor sau ajutor. Slujba de diacon a fost instituită pentru a da posibilitate apostolilor să se dedice în întregime „rugăciunii şi propovăduirii Cuvântului” (Fapte 6, 4). Deşi diaconii erau aleşi pentru a se îngriji de problemele temporale ale bisericii, ei trebuia să fie, de asemenea, implicaţi activ în lucrarea evanghelistică (Fapte 6, 8; 8, 5-l3; 2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eminină a termenului apare în Romani 16, 1. 9 Traducătorii au redat acest cuvânt cu „slujitoare”, „diaconeasă” sau „diaconiţă”. „Cuvântul şi folosirea lui în acest text sugerează faptul că slujba diaconesei era probabil deja stabilită în biserică în timpul când Pavel scria Epistola sa către Roman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zbiterii, diaconii sunt aleşi de către comunitate, în baza calităţilor lor morale şi spirituale (1 Tim. 3, 8-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at bisericii autoritatea de a disciplina pe membrii ei şi a prevăzut principii juste pentru a face lucrul acesta. El aşteaptă ca biserica să aplice aceste principii ori de câte ori este necesar pentru a menţine chemarea ei înaltă de a fi „o preoţie sfântă”, „un popor sfânt” (conf. Mat. 18, 15-l8; 1 Petru 2, 5-9). Cu toate acestea, biserica trebuie să urmărească să imprime membrilor greşiţi simţământul nevoii lor de a-şi îndrepta căile. Hristos a elogiat biserica din Efes pentru că ea nu a putut „suferi pe cei răi” (Apoc. 2, 2), dar a mustrat biserica din Pergam şi Tiatira pentru că tolerau ereziile şi imoralitatea (Apoc. 2, 14. 15. 20). Să reţinem următorul sfat biblic cu referire la disciplină: 1. Tratarea situaţiilor conflictuale peronale. Când un membru greşeşte faţă de un alt membru (Mat. 18, 15-l7), Hristos sfătuieşte persoana faţă de care s-a greşit să meargă la cel care a greşit – oaia care a apucat pe drumuri greşite -determinându-l să-şi schimbe comportamentul. Dacă încercarea sa rămâne fără succes, să mai încerce odată, însoţit de data aceasta de unul sau doi martori nepărtinitori, echilibraţi. Dacă şi încercarea aceasta dă greş, atunci problema trebuie să fie adusă în faţa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ul greşit respinge înţelepciunea şi autoritatea bisericii lui Hristos, el se rupe singur de comuniunea ei. Excluzând persoana vinovată, biserica nu face decât să confirme situaţia ei. Dacă, sub călăuzirea Duhului Sfânt, comunitatea a urmat cu multă atenţie şi grijă sfatul biblic, hotărârile ei au fost recunoscute în ceruri. Hristos spunea: “Adevărat vă spun, că orice veţi lega pe pământ, va fi legat în cer şi orice veţi dezlega pe pământ, va fi dezleg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1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rea păcatelor publice. Deşi „toţi au păcătuit şi sunt lipsiţi de slava lui Dumnezeu” (Rom. 3, 23), păcatele flagrante şi inspirate de o atitudine rebelă aduc oprobiu asupra bisericii şi trebuie să fie tratate imediat prin excluderea ce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îndepărtează răul – care altfel ar lucra asemenea aluatului -restabilind curăţenia bisericii şi acţionează şi ca un remediu salvator pentru cel vinovat. Luând cunoştinţă de un caz de imoralitate sexuală în comunitatea din Corint, Pavel a cerut să se ia imediat măsuri. „În Numele Domnului Isus”, spunea el, „voi şi duhul meu, fiind adunaţi laolaltă, prin puterea Domnului nostru Isus, am hotărât ca un astfel de om să fie dat pe mâna Satanei, pentru nimicirea cărnii, ca duhul lui să fie mântuit în ziua Domnului Isus. Măturaţi aluatul cel vechi, ca să fIe o plămădeală nouă” (1 Cor. 5, 4. 5. 7). Să nu vă asociaţi, să nu aveţi nici un fel de legătură cu vreunul care îşi zice frate, spunea el, „dar care este un imoral, sau lacom de bani, sau închinător la idoli, sau defăimător, sau beţiv, sau hrăpăreţ; cu un astfel de om nu trebuie nici să mâncaţi. Daţi afară dar din mijlocul vostru pe răul acela” (1 Cor. 5, 1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rea persoanelor care produc dezbinare. Un membru care dă loc la „dezbinări şi tulburări” (Rom. 16, 17), „care trăieşte în neorânduială”, refuzând să asculte sfatul biblic, trebuie să fie evitat, astfel încât „să-l fie ruşine” de atitudinea lui. Totuşi, spune Pavel, „să nu-l socotiţi ca pe un vrăjmaş, ci să-l mustraţi ca pe un frate” (2 Tes. 3, 6. 14. 15). Dacă cel dezbinător refuză să asculte de „a doua mustrare” a bisericii, el trebuie să fie îndepărtat, „căci ştim că un astfel de om este un stricat şi păcătuieşte, de la sine fiind osândit” (Tit 3,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integrarea (reprimirea) celui vinovat. Membrii bisericii nu trebuie să desconsidere, să ocolească sau să neglijeze pe cei excluşi. Dimpotrivă, ei trebuie să încerce să restabilească relaţiile lor cu Hristos, prin pocăinţă şi o naştere din nou. Persoanele excluse pot fi reprimite în comuniunea bisericii, atunci când ele dau pe faţă suficiente dovezi de reală pocăinţă (2 Cor. 2, 6-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lava şi harul lui Dumnezeu sunt date pe faţă în mod deosebit, în reprimirea păcătoşilor în biserică. El tânjeşte să elibereze pe captivi din păcatele lor, transferându-l din împărăţia întunericului în împărăţia luminii. Biserica lui Dumnezeu, scena universului, manifestă puterea jertfei ispăşitoare a lui Hristos în viaţa bărbaţilor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ristos, prin biserica Sa, îi invită pe toţi să devină o parte a familiei Sale. „Iată” spune El, „Eu stau la uşă şi bat. Dacă aude cineva glasul Meu şi deschide uşa, voi intra la el, voi cina cu el şi el cu Mine” (Apoc. 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originea termenului biserică, Berkhof scria că numele germanice pentru biserică, ‘church’, ‘Kerk’ şi ‘Kirche’, nu derivă din cuvântul ekklesia, ci din cuvântul kuriake, ceea ce înseamnă „aparţinând Domnului”. Ele subliniază faptul că biserica este proprietatea lui Dumnezeu. Numele „to kuriakon” sau „he kuriake” desemnează, în primul rând, locul unde se adună biserica. Acest loc era privit ca aparţinând Domnului şi de aceea a fost numit „to kuriakon” („Systematic Theology” -Teologia Sistematică, pag.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Natura ei” – Enciclopedia Biblică A. Z. Ş., ed. Rev., pag. 302. „Biserica” – Dicţionarul biblic A. Z. Ş., ed. Rev. Pag.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monie cu traducerile moderne care acceptă varianta la singular a lui Tisschendorf, bazată pe Codex Sinaiticus, Alexandrinus, Vaticanus şi Ephraemi Rescri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excepţia învăţăturilor lor despre Isus, punctele de credinţă ale primei biserici erau foarte asemănătoare cu acelea ale iudaismului. Atât creştinii dintre iudei, cât şi cei dintre neamuri, continuau să se închine în sinagogă în ziua Sabatului, ascultând explicarea Vechiului Testament (Fapte 13, 42-44; 15, 13, 14, 21). Sfâşierea catapetesmei templului însemna că ritualurile şi-au întâlnit împlinirea lor antitipică. Epistola către Evrei intenţionează să îndrepte mintea creştinului de la tipuri la realitatea permanent prezentă în tipuri: moartea ispăşitoare a lui Isus, preoţia Sa în ceruri şi harul Său mântuitor. Era Noului Testament a fost un timp de tranziţie şi, deşi apostolii au participat uneori la ritualurile Vechiului Testament, hotărârea primului Consiliu de la Ierusalim arată că ei nu vedeau nici o valoare mântuito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rles E. Bradford, „What the Church Means to Me” (Ce înseamnă biserica pentru mine? (Adventist Review, 20 nov. 1986,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entariul Biblic A. Z. Ş., ed. Rev., vol. 5, pag.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ntariul Biblic A. Z. Ş. ed. Rev., vol. 6, pag. 2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hite, Testimonies, vol. 5, pag.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akonos poate fi şi de genul masculin şi de cel feminin, deoarece în acest caz genul este determinat de context. Pentru că Fivi, care este „sora noastră”, este de asemenea o diaconeasă, acest cuvânt poate fi feminin, chiar dacă se scrie ca un substantiv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aconeasă”. Dicţionar biblic, ed. Rev., pag. 277. În timpurile Noului Testament, termenul diakonos are o largă însemnătate. „El era încă folosit pentru a descrie pe toţi aceia care serveau în vreo slujbă oarecare în biserică. Pavel, deşi era un apostol, se prezenta adesea pe el (vezi 1 Cor. 3, 5; 2 Cor. 3, 6; 6, 4; 11, 23; Ef. 3, 7: Col. 1, 23) şi pe Timotei (vezi 1 Tim. 4, 6), ca fiind „diakonoi” (plural de la diakonos) -Comentariul Biblic A. Z. Ş. ed. Rev. Vol. 7, pag. 300. În aceste cazuri, cuvântul a fost tradus cu „slujitor” sau „rob” în loc de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serica universală este compusă din toţi aceia care cred cu adevărat în Hristos. Dar, în zilele sfârşitului, un timp de apostazie foarte răspândit, o rămăşiţă a fost chemată să păzească poruncile lui Dumnezeu şi credinţa lui Isus. Această rămăşiţă anunţă sosirea ceasului judecăţii, proclamând mântuirea prin Hristos şi vestind apropierea revenirii Sale. Această proclamare este simbolizată prin cei trei îngeri din Apocalipsa 14; ea coincide cu lucrarea judecăţii din ceruri şi are ca efect o lucrare de pocăinţă şi reformă pe pământ. Fiecare credincios este chemat să participe personal la această lucrare mondială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şi misiunea ei Marele balaur roşu stă gata la pândă. Deja el a doborât a treia parte din îngerii cerului (Apoc. 12, 4. 7-9). Acum, dacă reuşeşte să devoreze copilul ce stă gata să se nască, a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stă înaintea lui este învăluită în soare, cu luna sub picioare şi poartă o cunună cu douăsprezece stele. Copilul de parte bărbătească, căruia ea este gata să-l dea naştere, este destinat să conducă neamurile „cu un toia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e repede, dar eforturile lui de a ucide Copilul sunt zadarnice. În schimb, Copilul este „răpit la Dumnezeu şi la scaunul Lui de domnie”. Înfuriat, balaurul îşi îndreaptă mânia împotriva mamei, căreia, în mod miraculos, i se dau aripi şi este dusă într-un loc îndepărtat, pregătit special de Dumnezeu, unde El o hrăneşte timp de o vreme, două vremi şi o jumătate de vreme, trei ani şi jumătate sau 1260 de zile profetice (Apoc. 12, l-6.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Bibliei, o femeie curată, virtuoasă reprezintă biserica credincioasă a lui Dumnezeu. 1 O femeie înfăţişată ca fiind destrăbălată sau adulteră reprezintă poporul lui Dumnezeu apostaziat (Ezech. 16; Is. 57, 8; Ier. 31, 4. 5; Osea l-3; Apoc. 17, 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şarpele cel vechi numit Diavolul sau Satana”, aştepta ca să mănânce Copilul de parte bărbătească, mult aşteptatul Mesia, Isus Hristos. Satana, războindu-se împotriva lui Isus, vechiul său duşman, a folosit Imperiul roman ca instrument al său. Nimic, nici chiar moartea pe cruce nu L-a putut împiedica pe Isus de la misiunea Sa, ca Mântui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Hristos a înfrânt pe Satana. Vorbind despre crucificare, Hristos a zis: „Acum are loc judecata lumii acesteia, acum stăpânitorul lumii acesteia va fi aruncat afară” (Ioan 12, 31). Apocalipsul descrie imnul de biruinţă al cerului: „Acum a venit mântuirea, puterea şi împărăţia Dumnezeului nostru şi stăpânirea Hristosului Lui; pentru că pârâşul fraţilor noştri, care zi şi noapte îi pira înaintea Dumnezeului nostru, a fost aruncat jos. De aceea bucuraţi-vă ceruri şi voi care locuiţi în ceruri!” (Apoc. 12, 10-l2). Expulzarea lui Satana din ceruri i-a restrâns lucrarea. Satana nu mai putea acum să acuze pe poporul lui Dumnezeu înaintea fiinţ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erul se bucura, pământul trebuia să primească avertizarea: „Vai de voi, pământ şi mare! Căci diavolul s-a pogorât la voi, cuprins de o mânie mare, fiindcă ştie că are puţină vreme” (Apoc. 1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cărca mânia, Satana a început persecutarea femeii, adică a bisericii (Apoc. 12, 13), care, deşi a suferit nespus de mult,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puţin populate ale pământului – „pustia” – au oferit refugiu pentru cei ce au rămas credincioşi lui Dumnezeu în timpul celor 1260 de zile profetice sau 1260 de ani literali (Apoc. 12, 14-l6; vezi şi cap. 4, cu privire la principiul an – z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experienţe a pustiei, poporul lui Dumnezeu a apărut ca răspuns la semnele revenirii pe curînd a lui Hristos. Ioan identifică acest grup credincios ca fiind „rămăşiţa. Care ţin poruncile lui Dumnezeu şi au mărturia lui Isus Hristos” (Apoc. 12, 7). Diavolul urăşte în mod deosebit această rămăşiţă (Apoc. 1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a avut loc această persecuţie? Cum a apărut? Când a început să apară biserica rămăşiţei? Care este misiunea ei? Răspunsul la aceste întrebări cere o examinare atât a Scripturilor, cât ş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ostazie Persecutarea bisericii creştine a fost declanşată la început de către Roma păgână, apoi de către apostazia din propriile ei rânduri. Această apostazie n-a fost o surpriză – Ioan, Pavel şi Hristos au profet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Sale cuvântări importante, Isus a avertizat pe ucenicii Săi de amăgirea ce avea să vină: „Băgaţi de seamă să nu vă înşele cineva”, a spus El, „căci se vor scula Hristoşi mincinoşi şi prooroci mincinoşi, vor face semne mari şi minuni, până acolo încât să înşele, dacă va fi cu putinţă, chiar şi pe cei aleşi” (Mat. 24, 4. 24). Urmaşii Săi vor trăi o perioadă de mare necaz, dar vor supravieţui (Mat. 24, 2l-22). Semne impresionante în natură vor marca sfârşitul acestei persecuţii şi vor arăta apropiata revenire a lui Hristos (Mat. 24, 29.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rtizează, de asemenea: „După plecarea mea se vor vârî între voi lupi răpitori, care nu vor cruţa turma; şi se vor scula din mijlocul vostru oameni, care vor învăţa lucruri stricăcioase, ca să tragă pe ucenici de partea lor” (Fapte 20, 29. 30). Aceşti lupi vor duce biserica la apostazie sau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stazie trebuie să aibă loc mai înainte de revenirea lui Hristos, spunea Pavel. Aceasta era o certitudine aşa de categorică, încât faptul că ea nu avusese încă loc era un semn sigur că venirea lui Hristos nu era înc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vă amăgească în vreun chip”, a spus el, „căci nu va veni înainte ca să fi venit lepădarea de credinţă şi de a se descoperi omul fărădelegii, fiul pierzării, potrivnicul, care se înalţă mai pe sus de tot ce se numeşte Dumnezeu, sau de ce este vrednic de închinare. Aşa că se va aşeza în Templul (biserica) lui Dumnezeu, dându-se drept Dumnezeu” (2 Tes. 2,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lui Pavel, această apostazie era deja la lucru într-un mod limitat. Metoda ei de lucru era satanică, „cu tot felul de minuni, de semne şi puteri mincinoase şi cu toate amăgirile nelegiuirii” (2 Tes. 2, 9-l0). Mai înainte de sfârşitul primului secol, Ioan declara că „în lume au ieşit mulţi prooroci mincinoşi”. În adevăr, a spus el, acesta este „duhul lui Antihrist. El chiar este în lume acum” (1 Ioan 4,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acest sistem a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omului păcatului”. Cum biserica a părăsit „dragostea dintii” (Apoc. 2, 4), ea şi-a pierdut puritatea doctrinei, standardul ei înalt de comportare personală şi legătura invizibilă a unităţii date de Duhul Sfânt. În închinare, formalismul a înlocuit simplitatea. Popularitatea şi puterea personală au ajuns din ce în ce mai mult să determine alegerea conducătorilor care şi-au asumat, pentru început, o mai mare autoritate înăuntrul bisericii locale, apoi au căutat să extindă autoritatea lor asupra biseric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isericii locale sub călăuzirea Duhului Sfânt a cedat în cele din urmă locul autorităţii eclesiastice, aşezate în mâinile unui singur oficial, episcopul, căruia fiecare membru al bisericii îi era personal supus şi singurul prin care el avea acces la mântuire. Ca urmare, conducerea a căutat numai să conducă biserica, în loc de a-l sluji şi ‘cel mai mare’ nu mai era deloc acela care se considera ‘slujitorul tuturor’. În acest fel, în mod treptat, s-a dezvoltat conceptul unei ierarhii preoţeşti ce s-a interpus între individ şi Domnul să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ortanţa individului şi a bisericii locale se deteriora, episcopul Romei a apărut ca puterea supremă în creştinătate. Cu ajutorul împăratului, acest cel mai înalt episcop sau papă4 a fost recunoscut ca fiind capul vizibil al bisericii universale, investit cu autoritate supremă asupra tuturor conducătorilor biserici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papalităţii, 5 biserica creştină s-a afundat într-o profundă apostazie. Popularitatea crescândă a bisericii a accelerat declinul ei. Coborârea standardului a făcut ca cei neconvertiţi să se simtă în pace în biserică. Mulţimile, cunoscând foarte puţin despre adevăratul creştinism, s-au alăturat bisericii numai cu numele, aducând cu ei învăţătura lor pagina – chipurile, modul de închinare, ceremoniile, sărbătorile şi 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romisuri între pagânism şi creştinism au dus la formarea „omului păcatului” – un gigantic sistem al falsei religii, un amestec de adevăr şi erezie. Profeţia din 2 Tesaloniceni 2 nu condamnă persoane luate în mod individual, ci prezintă sistemul religios răspunzător pentru marea apostazie. Mulţi credincioşi dinăuntrul acestui sistem aparţin totuşi bisericii universale a lui Dumnezeu, pentru că ei trăiesc în armonie cu toată lumin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 suferă. Odată cu declinul spiritualităţii, biserica Romei a dezvoltat un profil mai mult secular, având legături strânse cu autoritatea imperială. Biserica şi statul erau unite într-o alianţă ne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ca sa lucrare „Cetatea lui Dumnezeu,” Augustin, unul dintre cei mai influenţi părinţi ai bisericii, prezintă idealul catolic al unei biserici universale, ce controlează un stat universal. Gândirea lui Augustin a pus temelia teologiei papa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33 d. Hr., într-o scrisoare cuprinsă în codul lui Justinian, împăratul Justinian declară pe episcopul Romei ca fiind capul sau conducătorul tuturor bisericilor. 6 El recunoaşte, de asemenea, influenţa papei în eliminarea eretic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izarie, generalul lui Justinian, a eliberat Roma în anul 538 d. Hr., episcopul Romei a fost eliberat de sub controlul ostrogoţilor, al căror arianism a avut ca rezultat restrângerea dezvoltării bisericii catolice. Acum, episcopul putea să-şi exercite prerogativele ce i-au fost atribuite prin decretul lui Justinian din 533 d. Hr.; el putea să extindă autoritatea „Sfântului Scaun”. Astfel au început cei 1260 de ani de persecuţie, aşa cum a prevăzut profeţia biblică (Dan. 7, 25; Apoc. 12, 6. 14; 13,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biserica, ajutată de stat, a încercat să impună decretele şi învăţăturile ei tuturor creştinilor. Mulţi şi-au abandonat credinţa de teama persecuţiei, în timp ce aceia care au rămas credincioşi învăţăturilor Sfintelor Scripturi au îndurat o dură persecuţie. Lumea creştină a devenit un câmp de bătaie. Mulţi au fost întemniţaţi sau executaţi în numele lui Dumnezeu! În timpul celor 1260 de ani de persecuţie, milioane de credincioşi statornici au îndurat mari suferinţe şi mulţi au plătit cu viaţa credincioşia lor faţă de Isus Hrist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ătură de sânge vărsată punea o pată pe numele lui Dumnezeu şi al lui Isus Hristos. Nimic n-a făcut mai mult rău cauzei creştinismului decât această nemiloasă persecuţie. Aceste acţiuni ale bisericii au viciat în mod grosolan imaginea lui Dumnezeu; împreună cu doctrina purgatoriului şi a chinurilor veşnice au făcut pe mulţi să respingă în totul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eformaţiune, voci din mijlocul bisericii catolice au protestat împotriva uciderii fără milă a oponenţilor ei, a pretenţiilor ei arogante şi a corupţiei demoralizante. Lipsa de bunăvoinţă a bisericii faţă de reformă a dat naştere la Reformaţiunea protestantă din secolul al şaisprezecelea. Succesul ei a fost o mare lovitură dată autorităţii şi prestigiului bisericii Romei. Prin Contrareformaţiune, papalitatea a dus o luptă sângeroasă pentru a zdrobi Reformaţiunea, dar, ea a pierdut bătălia împotriva forţelor ce se luptau pentru libertatea civil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1798, 1260 de ani după 538 d. Hr., biserica romano-catolică a primit lovitura de moarte (Apoc. 13, 3). 9 Victoriile spectaculoase ale armatelor lui Napoleon în Italia au aşezat pe papă la dispoziţia guvernului revoluţionar francez, care considera religia romană ca fiind vrăjmaşul de neîmpăcat al republicii. Guvernul francez a cerut lui Napoleon să ia pe papa prizonier. La ordinele sale, generalul Berthier a intrat în Roma şi a proclamat sfârşitul dominaţiei politice a papalităţii. Luând pe papa captiv, Berthier l-a dus în Franţa, unde a şi murit în exi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papalităţii a fost punctul culminant al unei lungi serii de evenimente, legate de declinul ei progresiv. Acest eveniment marchează sfârşitul perioadei profetice de 1260 de ani. Mulţi protestanţi interpretează acest eveniment ca o împlinire a profeţi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iunea Învăţăturile nescripturistice bazate pe tradiţie, necontenita şi nemiloasa persecutare a dizidenţilor, corupţia şi declinul spiritual al multor clerici s-au aflat printre factorii majori ce au determinat pe oameni să-şi înalţe glasul pentru reforme în cadrul biseric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octrinale. Iată unele exemple ale învăţăturilor nebiblice, care au ajutat să urgenteze Reformaţiunea Protestantă şi care separă încă pe protestanţi de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ul bisericii de pe pământ este vicarul lui Hristos. Această doctrină pretinde că numai episcopul Romei este vicarul sau reprezentantul lui Hristos pe pământ şi capul vizibil al bisericii. În contrast cu concepţia biblică cu privire la conducerea bisericii (vezi cap. 11 al acestei cărţi), această învăţătură a fost întemeiată pe susţinerea că Hristos l-a făcut pe Petru capul vizibil al bisericii şi că papa este succesorul lui Petru. 12 2. Infailibilitatea bisericii şi a capului său. Învăţătura ce a contribuit cel mai puternic la prestigiul şi influenţa bisericii Romei a fost aceea a infailibilităţii ei. Biserica pretinde că ea n-a greşit niciodată şi nici nu va greşi. Ea fundamentează această învăţătură pe următorul raţionament, care nu are nici un sprijin biblic: Pentru că biserica este de origine divină, unul dintre atributele ei inerente este infailibilitatea. Pe lângă aceasta, pentru că Dumnezeu a intenţionat ca prin această biserică divină să conducă pe toţi oamenii de bine spre ceruri, ea trebuie să fie infailibilă în învăţarea credinţei şi a moralei. 13 Hristos, deci, o va păzi de orice erezie prin put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logic, care neagă corupţia de bază a neamului omenesc (vezi cap. 7 al acestei cărţi), este acela că şi conducătorul bisericii trebuie să fie, de asemenea, infailibil. 14 În consecinţă, literatura catolică pretinde prerogative divine pentru conducătorul ei. 15 3. Eclipsarea slujbei de Mare Preot Mijlocitor a Domnului Hristos. Pe măsură ce influenţa bisericii Romei a crescut, atenţia credincioşilor a fost îndepărtată de la lucrarea continuă de mijlocire a Domnului Hristos ca Mare Preot în ceruri – antitipul jertfelor zilnice ce se aduceau continuu în cadrul serviciilor din sanctuarul Vechiului Testament (vezi cap. 4 şi 23 ale acestei cărţi) -şi îndreptată spre o preoţie pământească şi spre conducătorul ei din Roma. În loc să se încreadă în Hristos pentru iertarea păcatelor şi mântuirea veşnică (vezi cap. 9 şi 10 ale acestei cărţi), credincioşii şi-au pus credinţa lor în papi, preoţi şi prelaţi. În contradicţie cu învăţătura Noului Testament cu privire la preoţia tuturor credincioşilor, slujba clericilor, de acordare a iertării, era acum privită ca vitală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oţească a lui Hristos în ceruri, unde El aplică continuu rezultatele salvatoare ale jertfei Sale ispăşitoare credincioşilor pocăiţi, a fost practic negată atunci când biserica a înlocuit Cina Domnului cu mesa (liturghia). Spre deosebire de Cină – un serviciu pe care l-a instituit Isus pentru a comemora moartea Sa şi pentru a prefigura Împărăţia Sa ce stă să vină (vezi cap. 15 al acestei cărţi) – biserica catolică pretinde că mesa este jertfa fără vărsare de sânge, de către un preot omenesc, a lui Hristos, adusă lui Dumnezeu. Pentru că Hristos este jertfit din nou, aşa cum El a fost adus jertfă pe Golgota, mesa a fost considerată ca aducând un har deosebit atât credincioşilor, cât şi celor morţ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cripturile, cunoscând numai mesa condusă de o preoţie omenească, mulţimile au pierdut binecuvântarea accesului direct la Mijlocitorul nostru Isus Hristos. Astfel că făgăduinţa şi invitaţia: „Să ne apropiem dar cu deplină încredere de scaunul harului, ca să căpătăm îndurare şi să găsim har, pentru ca să fim ajutaţi la vreme de nevoie” (Evrei 4, 16) a fost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meritorie a faptelor bune. Părerea predominantă că o persoană care face fapte bune poate obţine meritul vital pentru mântuire şi că nu putem fi mântuiţi prin credinţă&lt;%18&gt; contrazice învăţătura Noului Testament (vezi cap. 9 şi 10 ale acestei cărţi). Biserica catolică învaţă că faptele bune, care sunt rezultatul harului revărsat în inima păcătosului, sunt meritorii, ceea ce înseamnă că ele dau individului dreptul de a pretinde în mod just mântuirea. De fapt, cineva poate face mai multe fapte bune decât ar fi necesare pentru mântuire – cum a fost în cazul sfinţilor – şi în acest fel acumulează merite în plus. Acest surplus de merite poate fi folosit în folosul altora. Pentru că biserica susţine că păcătoşii au fost îndreptăţiţi pe baza neprihănirii revărsate în inimile lor, faptele bune joacă un rol important în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eritorii au, de asemenea, un rol important în doctrina cu privire la purgatoriu, care susţine că aceia care nu sunt în mod desăvârşit curaţi trebuie să suporte o pedeapsă temporară în vederea curăţirii de păcatele lor în purgatoriu, mai înainte de a intra în bucuria cerului. Prin rugăciunile şi faptele lor bune, credincioşii cei vii pot să scurteze durata şi intensitatea suferinţelor celor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trina penitentei şi a indulgentelor. Penitenţa este sacramentul prin care creştinii pot obţine iertarea de păcatele comise după botez. Această iertare a păcatelor este realizată prin iertarea acordată de un preot, dar, mai înainte, creştinii trebuie să-şi cerceteze conştiinţa, să se pocăiască de păcatele lor şi să hotărască să nu mai păcătuiască niciodată împotriva lui Dumnezeu. Apoi, ei trebuie să-şi mărturisească păcatele unui preot şi să execute o penitenţă – unele sarcini prescrise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itenţa nu eliberează în totul pe păcătoşi. Ei încă mai au de suportat o pedeapsă temporară, fie în această viaţă, fie în purgatoriu. Pentru a se îngriji de această pedeapsă, biserica a instituit indulgenţele, care oferă eliberarea de pedeapsa temporară ce a rămas de executat, datorită păcatului săvârşit, după ce vinovatul a fost absolvit de vina sa. Indulgenţele, de care pot beneficia atât cei vii, cât şi cei din purgatoriu, au fost acordate cu condiţia penitenţei şi aducerii la îndeplinire a unor fapte bune, prescrise adesea sub forma unei plăţi în bani făcut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ul de merite ale martirilor, sfinţilor, apostolilor şi în mod deosebit ale lui Isus Hristos şi ale Mariei a fost acela care a făcut posibil indulgenţele. Meritele au fost depozitate în „Comoara meritelor” şi erau transferabile asupra celor credincioşi ale căror conturi erau deficitare. Papa, ca pretins succesor al lui Petru, avea sub control cheile acestei comori şi putea elibera pe oameni de pedeapsa temporară, acordându-le credit din această comoară. 17 6. Autoritatea finală o are biserica. De-a lungul veacurilor, biserica de stat a adoptat multe credinţe păgâne, zile sfinte şi simboluri. Când vocile s-au ridicat împotriva acestor fapte abominabile, biserica Romei şi-a asumat rolul de a fi singura care poate interpreta Biblia. Biserica şi nu Biblia a devenit autoritatea finală (vezi cap. 1 al acestei cărţi). Biserica susţine că există două izvoare ale adevărului divin: (1) Sfânta Scriptură şi (2) tradiţia catolică, ce constă în scrieri ale Părinţilor bisericii, decretele conciliilor bisericeşti, crezurile aprobate, cum şi ceremoniile bisericii. Ori de câte ori învăţăturile bisericii erau sprijinite de tradiţie şi nu de Scriptură, tradiţia avea prioritate. Credincioşii de rând nu aveau autoritatea să interpreteze învăţăturile pe care Dumnezeu le-a descoperit în Scriptură. Această autoritate o are numai biserica catolic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zile noi. În secolul al paisprezecelea, John Wycliffe a chemat la o reformaţiune în biserică nu numai în Anglia, ci în toată creştinătatea. Într-un timp, când existau puţine exemplare ale Bibliei, el a dat prima traducere a întregii Biblii în limba engleză. Învăţăturile lui despre mântuirea numai prin credinţa în Hristos şi că numai Scripturile erau infailibile au pus temelia Reformaţiunii protestante. Ca luceafăr al Reformaţiunii, el a încercat să elibereze biserica lui Hristos de legăturile păgânismului, care o înlănţuiau în ignoranţă. El a inaugurat o mişcare ce avea să elibereze minţile oamenilor şi naţiuni întregi din ghearele ereziilor religioase. Scrierile lui Wycliffe au mişcat sufletul lui Huş, Ieronim, Luther şi ale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 iute, impulsiv, intransigent – a fost poate cea mai puternică personalitate a Reformaţiunii. Mai mult decât oricare alt om, el a condus pe oameni înapoi la Scripturi şi la marele adevăr al Evangheliei – îndreptăţirea prin credinţă – ridicându-se împotriva mântuirii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 că cei credincioşi nu trebuie să primească o altă autoritate decât aceea a Scripturilor, Luther a îndreptat ochii oamenilor în sus, de la faptele oamenilor, preoţi şi penitenţă, la Hristos, ca singurul lor Mijlocitor şi Mântuitor. „Este imposibil”, spunea el, „ca prin fapte omeneşti să uşurăm vinovăţia păcătuirii sau să evităm pedeapsa ei. Numai pocăinţa faţă de Dumnezeu şi credinţa în Hristos îi pot salva pe păcătoşi. Pentru că acesta este un dar ce se dă fără plată, harul Său nu poate fi cumpărat. Deci, oamenii pot avea nădejde nu datorită indulgenţelor, ci datorită sângelui vărsat al Răscumpărătorulu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expediţii arheologice, care găseşte comori îngropate sub resturile acumulate în decursul veacurilor, Reformaţiunea a redescoperit adevăruri de mult uitate. Îndreptăţirea prin credinţă, marele principiu al Evangheliei, a fost redescoperită, ca şi o nouă apreciere a sacrificiului ispăşitor al lui Isus Hristos, adus odată pentru totdeauna, cum şi preoţia Sa mijlocitoare în totul îndestulătoare. Multe învăţături nebiblice, ca de exemplu rugăciunile pentru cei morţi, venerarea sfinţilor şi a moaştelor, celebrarea mesei, adorarea Mariei, purgatoriul, penitenţa, apa sfinţită, celibatul preoţilor, rozariile, inchiziţia, transsubstanţiaţiunea, ungerea în cazuri extreme şi dependenţa de tradiţie au fost respinse ş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protestanţi au fost aproape unanimi în identificarea sistemului papal cu „omul păcatului”, „taina nelegiuirii” şi „cornul cel mic” din Daniel, entitate ce avea să persecute pe adevăratul popor al lui Dumnezeu în timpul celor 1260 de ani din Apocalips 12, 6. 14 şi 13, 5 mai înainte de a doua veni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Biblia şi numai Biblia” ca normă a credinţei şi moralei a devenit o doctrină de bază a protestantismului. Reformatorii au considerat toate tradiţiile omeneşti ca fiind supuse autorităţii finale şi superioare a Scripturilor. În materie de credinţă religioasă, nici o autoritate – fie ea papa, conciliile, părinţii bisericii, regii sau învăţaţii – nu trebuie să dirijeze conştiinţa. În adevăr, lumea creştină a început să se trezească din somnul ei şi, în cele din urmă, în multe ţări a fost proclamată liber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iunea întreruptă Reformaţiunea bisericii creştine nu trebuia să se sfârşească în secolul al şaisprezecelea. Reformatorii au realizat mult, dar nu au redescoperit toată lumina pierdută în timpul apostaziei. Ei au scos creştinismul dintr-un întuneric total, dar el a rămas încă în umbră. În timp ce au sfărâmat mina de fier a bisericii medievale, au dat lumii Biblia şi au restabilit baza Evangheliei, ei au dat greş în a descoperi alte adevăruri importante. Botezul prin scufundare, nemurirea ca un dar acordat de Hristos la învierea celor drepţi, ziua a şaptea ca Sabatul biblic, precum şi alte adevăruri (vezi cap. 7, 14, 19 şi 25 ale acestei cărţi) erau încă pierdu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 duce Reformaţiunea mai departe, succesorii ei au consolidat realizările ei. Ei şi-au concentrat atenţia asupra cuvintelor şi opiniilor reformatorilor în loc de a se îndrepta asupra Scripturii. Câţiva au descoperit noi adevăruri, dar majoritatea au refuzat să înainteze dincolo de ceea ce au crezut primii reformatori. În consecinţă, credinţa protestantă a degenerat în formalism şi scolasticism, iar ereziile ce ar fi trebuit înlăturate au fost întronate. Flacăra Reformaţiunii a început în mod treptat să se stingă şi bisericile protestante au devenit reci, formale, având nevoi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Reformaţiunii fremăta de activitate teologică, dar s-a realizat puţin progres spiritual. Frederic W. Farrar scria că, în această perioadă, „libertatea a fost schimbată pentru robie; principiile universale, pentru elemente sărăcăcioase; adevăr pentru dogmatism, independenţă pentru tradiţie; religie pentru sistem. Un respect viu faţă de Scriptură a fost înlocuit cu o teorie moartă despre inspiraţie. Ortodoxia adevărată a cedat locul unei uniformităţi de fier şi gândirea vie, unei dialectici a polemicii”. 20 Şi, cu toate că „Reformaţiunea frânsese sceptrul de plumb al vechiului scolasticism”, bisericile protestante au introdus „un nou scolasticism al cărui toiag a fost de fier”. 21 Robert M. Grant a considerat acest nou scolasticism a fi „tot aşa de rigid ca orice construcţie teologică medievală”. 22 Protestanţii „în mod practic s-au legat singuri prin limitele mărturisirilor lor în vigoa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ontroverse. „Nu a fost niciodată o epocă în care oamenii să fie atât de mult ocupaţi cu descoperirea reciprocă de erezii sau în care să se eticheteze unii pe alţii cu atât de multe nume de ocară.” 24 Astfel, vestea cea bună a devenit un război al cuvintelor. „Scripturile nu mai vorbeau deloc inimii, ci numai intelectului critic.” 25 „Dogmele erau corecte (ortodoxe), dar spiritualitatea era stinsă. Teologia a fost triumfătoare, dar dragostea a fost înăbuşi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În ciuda apostaziei şi necazurilor din cei 1260 de ani, unii credincioşi au continuat să reflecte curăţia bisericii apostolice. Când cei 1260 de ani de opresiune s-au încheiat în 1798 d. Hr., balaurul nu reuşise să nimicească tot poporul credincios al lui Dumnezeu. Împotriva acestora, Satana a continuat să-şi îndrepte eforturile lui nimicitoare. Ioan spunea: „Şi balaurul, mâniat pe femeie, s-a dus să facă război cu rămăşiţa seminţei ei, care păzesc poruncile lui Dumnezeu şi ţin mărturia lui Isus Hristos” (Apoc. 1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măşiţa? În descrierea luptei balaurului cu femeia şi descendenţii ei, Ioan a folosit expresia „rămăşiţa seminţei ei” (Apoc. 12, 17). Această expresie înseamnă „cei ce rămân”. Biblia înfăţişează rămăşiţa ca un mic grup al poporului lui Dumnezeu care, prin nenorociri, războaie şi apostazie, rămân credincioşi faţă de Dumnezeu. Această rămăşiţă credincioasă a fost rădăcina pe care Dumnezeu a folosit-o pentru a extinde biserica Sa vizibilă pe pământ (2 Cron. 30, 6; Ezra 9, 1415; Is. 10, 20-22; Ier. 42, 2; Ezech. 6, 8; 14,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sărcinat rămăşiţa să vestească slava Sa şi să conducă poporul Său răspândit în toată lumea spre „Ierusalim, muntele Său cel sfânt”, spre „Muntele Sion” (Is. 37, 31. 32; 66, 20; cf. Apoc. 14, 1). Despre aceştia, adunaţi astfel, Sfânta Scriptură declară că „urmează pe Miel, oriunde merge El” (Apoc.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 17 conţine o descriere a ultimei rămăşiţe din linia aleşilor lui Dumnezeu, a credincioşilor loiali – martorii Săi credincioşi din zilele din urmă, mai înainte de a doua venire a lui Hristos. Care sunt caracteristicile rămă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rămăşiţei. Rămăşiţa din timpul sfârşitului nu trebuie să fie confundată cu uşurinţă. Ioan descrie acest grup în termeni specifici. Apărând după 1260 de ani de persecuţie, ea este compusă din aceia „care păzesc poruncile lui Dumnezeu şi ţin mărturia lui Isus Hristos” (Apocalipsa 1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derea de a vesti, chiar înaintea revenirii lui Hristos avertizarea finală a lui Dumnezeu, adresată lumii întregi, întreita solie îngerească din Apocalipsa 14 (Apoc. 14, 6-l2). Aceste solii conţin o descriere a rămăşiţei, căci ei sunt aceia „care păzesc poruncile lui Dumnezeu şi credinţa lui Isus” (Apoc. 14, 12). Să analizăm mai îndeaproape fiecare din aces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lui Isus. Rămăşiţa poporului lui Dumnezeu este caracterizată printr-o credinţă asemănătoare aceleia pe care a avut-o Isus. Ei reflectă încrederea nezdruncinată a lui Isus în Dumnezeu şi în autoritatea Scripturilor. Ei cred că Isus Hristos este Mesia cel profetizat, Fiul lui Dumnezeu, care a venit ca Mântuitor al lumii. Credinţa lor cuprinde toate adevărurile Bibliei – acelea pe care Hristos le-a crezut şi l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lui Dumnezeu, deci, va proclama Evanghelia cea veşnică a mântuirii prin credinţa în Hristos. Ei vor avertiza lumea că ceasul judecăţii a sosit şi vor pregăti şi pe alţii să întâmpine pe Domnul lor, ce va veni în curînd. Ei vor fi angajaţi într-o lucrare mondială, pentru a încheia mărturia divină adresată omenirii (Apoc. 14, 6-7; 10, 11; Mat. 24,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uncile lui Dumnezeu. Credinţa adevărată în Isus dă rămăşiţei sarcina 1 3 i de a urma exemplul Său: „Cine zice că rămâne în El”, spunea Ioan, „trebuie să trăiască şi el cum a trăit Isus” (1 Ioan 2, 6). Deoarece Isus a păzit poruncile Tatălui Său ei vor păzi, de asemenea, poruncile lui Dumnezeu (Ioan 1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deoarece ei formează rămăşiţa, acţiunile lor trebuie să se armonizeze cu mărturia lor; altfel, aceasta este fără valoare. Isus a spus: „Nu orişicine-Mi zice: ‘Doamne, Doamne’ va intra în Împărăţia cerurilor, ci cel ce face voia Tatălui Meu care este în ceruri” (Mat. 7, 21). Prin puterea dată lor de Hristos, ei ascultă de cerinţele lui Dumnezeu, inclusiv toate Cele Zece Porunci, Legea Morală de neschimbat a lui Dumnezeu (Ex. 20, l-l7; Mat. 5, 17-l9; 19, 17; Filip. 4, 3. Mărturia lui Isus. Ioan defineşte „mărturia lui Isus” ca fiind „duhul (spiritul) proorociei” (Apoc. 19, 10). Rămăşiţa va fi călăuzită de mărturia lui Isus, transmisă prin dar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Spiritului avea să funcţioneze în mod continuu în decursul întregii istorii a bisericii, până când „vom ajunge toţi la unirea credinţei şi a cunoştinţei Fiului lui Dumnezeu, la starea de om mare, la înălţimea staturii plinătăţii lui Hristos” (Ef. 4, 13). Ea este, deci, una din caracteristicile principale ale rămă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lăuzire profetică face din rămăşiţă un popor al profeţiei, care proclamă o solie profetică. Ei vor înţelege profeţia şi vor învăţa pe alţii. Descoperirea adevărului ce ajunge la rămăşiţă îi va ajuta să-şi aducă la îndeplinire misiunea lor de pregătire a lumii pentru revenirea lui Hristos (vezi cap. 17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ămăşiţei în timpul zilelor din urmă. Biblia arată că rămăşiţa apare pe scena lumii după timpul marii strâmtorări (persecuţii) (Apoc. 12, 14-l7). Evenimentele cutremurătoare ale revoluţiei franceze, care s-au soldat cu captivitatea papei la sfârşitul perioadei celor 1260 de ani (1798 d. Hr.) şi împlinirea celor trei mari semne cosmice – în care pământul, soarele, luna şi stelele mărturisesc despre iminenta revenire a lui Hristos (vezi cap. 24 al acestei cărţi) -au dus la o mare reînviorare a studierii profeţiei. Are loc o aşteptare foarte răspândită a apropiatei reveniri a lui Hristos. În lumea întreagă, mulţi creştini recunosc că a sosit „timpul sfârşitului” (Daniel 12, 4). 27 Împlinirea profeţiilor biblice, în timpul celei de a doua părţi a secolului al optsprezecelea şi primei părţi a secolului al nouăsprezecelea, a dat naştere la o puternică mişcare interconfesională, bazată pe nădejdea celei de a doua veniri. În fiecare biserică puteau fi găsiţi credincioşi în apropiata revenire a lui Hristos, rugându-se cu toţii, lucrând şi aşteptând momentul culminant al tuturor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adventă a adus un profund spirit de unitate între aderenţii ei şi mulţi s-au strâns laolaltă pentru a avertiza lumea despre revenirea în curînd a Domnului Hristos. Mişcarea adventă a fost realmente o mişcare biblică interconfesională, bazată pe Cuvântul lui Dumnezeu şi speranţa 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udiau mai mult Biblia, cu atât deveneau mai convinşi că Dumnezeu a chemat o rămăşiţă care să continue reforma bisericii creştine ce stagnase. Ei înşişi trăiseră absenţa adevăratului spirit al reformei în bisericile lor şi cunoscuseră lipsa de interes în studierea şi pregătirea pentru a doua venire. Studierea de către ei a Bibliei le-a descoperit faptul că încercările şi dezamăgirile prin care Dumnezeu a îngăduit ca ei să treacă au constituit o profundă şi purificatoare experienţă – care i-a adus alături ca rămăşiţă a lui Dumnezeu. Dumnezeu i-a însărcinat să continue Reformaţiunea care adusese atâta bucurie şi putere bisericii. Cu mulţumire şi umilinţă, ei au acceptat misiunea lor, conştienţi fiind de faptul că însărcinarea lui Dumnezeu nu le-a fost adresată datorită unei inerente superiorităţi şi că numai prin mila şi puterea lui Hristos puteau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ămăşiţei Profeţiile din cartea Apocalipsei prezintă în mod clar misiunea rămăşiţei. Întreita solie îngerească din Apocalipsa 14, 6-l2 face cunoscută vestirea de către rămăşiţă a ceea ce va aduce o restaurare totală şi finală a adevărului Evangheliei. 28 Aceste trei solii cuprind răspunsurile lui Dumnezeu la copleşitoarea înşelăciune satanică ce inundă lumea chiar înainte de revenirea lui Hristos (Apoc. 13, 3. 8. 14-l6). Imediat după ultimul apel al lui Dumnezeu adresat lumii, Hristos va reveni pentru a strânge secerişul (Apoc. 14,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alt înger care zbura prin mijlocul cerului cu o Evanghelie veşnică, pentru ca s-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Apoc. 14,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ger simbolizează rămăşiţa lui Dumnezeu, ducând lumii Evanghelia cea veşnică. Această Evanghelie este aceeaşi veste bună a infinitei iubiri a lui Dumnezeu, pe care profeţii din vechime şi apostolii au vestit-o (Evr. 4, 2). Rămăşiţa nu prezintă o Evanghelie diferită; având în vedere judecata, ei reafirmă Evanghelia cea veşnică şi că păcătoşii pot fi îndreptăţiţi prin credinţă şi pot primi neprihă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cheamă lumea la pocăinţă. Ea îi somează pe toţi să „se teamă” sau să „venereze” pe Dumnezeu şi să-L dea „slavă” sau cinste. Noi am fost creaţi pentru acest scop şi noi putem să dăm slavă lui Dumnezeu prin cuvintele şi faptele noastre. „Prin aceasta Tatăl Meu va fi proslăvit, ca să aduceţi multă roadă” (Ioan 1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profetizat că mişcarea care pregăteşte lumea pentru revenirea lui Hristos va pune un nou accent pe preocuparea Bibliei de glorificare a lui Dumnezeu. Ca niciodată până acum, ea va prezenta apelul Noului Testament pentru o administrare sacră a vieţii noastre. „Trupul vostru este Templul Duhului Sfânt”. Noi nu avem un drept exclusiv asupra puterilor noastre fizice, morale şi spirituale; Hristos a cumpărat acestea cu sângele Său la Golgota. „Proslăviţi dar pe Dumnezeu în trupul şi în duhul vostru, care sunt ale lui Dumnezeu” (1 Cor. 6, 19-20). „Deci, fie că mâncaţi, fie că beţi, fie că faceţi altceva, să faceţi totul pentru slava lui Dumnezeu” (1 Cor. 1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asul judecăţii Sale” a sosit dă un sens de urgenţă chemării pocăinţei (vezi cap. 23 al acestei cărţi). În Apoc. 14, 7, cuvântul judecată este traducerea cuvântului grec krisis, actul judecăţii în sine şi nu sentinţa judecăţii (krima). El se referă la întreg procesul judecăţii, inclusiv înfăţişarea oamenilor înaintea barei divine de judecată, cercetarea rapoartelor vieţii, verdictul de achitare sau condamnare, cum şi acordarea vieţii veşnice sau rostirea sentinţei de moarte (vezi Mat. 16, 27; Rom. 6, 23; Apoc. 22, 12). Solia ceasului judecăţii vesteşte, de asemenea, judecata lui Dumnezeu asupra întregii apostazii (Dan. 7, 9-l1, 26; Apoc. 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easului judecăţii arată în mod deosebit asupra timpului când, ca o ultimă fază a slujbei lui de Mare Preot în Sanctuarul ceresc, Hristos va începe lucrarea Sa de judecată (vezi cap. 23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cheamă, de asemenea, pe toţi să se închine Creatorului. Chemarea lui Dumnezeu la închinare trebuie văzută în contrast cu chemarea de a te închina fiarei şi chipului ei (Apoc. 13, 3. 8. 15). În curînd, fiecare va trebui să aleagă între adevărata şi falsa închinare – între a te închina lui Dumnezeu, potrivit cu condiţiile Lui, (neprihănirea prin credinţă) şi a te închina Lui, potrivit cu condiţiile noastre (neprihănirea prin fapte). Poruncindu-ne: „Închinaţi-vă Celui ce a făcut cerul şi pământul, marea şi izvoarele apelor” (Apoc. 14, 7; cf. Ex. 20, 11), acest mesaj atrage atenţia asupra poruncii a patra. Ea conduce pe oameni la adevărata adorare a Creatorului, o experienţă ce cuprinde cinstirea monumentului comemorativ al creaţiunii Sale, Sabatul zilei a şaptea a Domnului, pe care El l-a instituit la creaţiune şi l-a confirmat în Cele Zece Porunci (vezi cap. 19 al acestei cărţi). Prima solie îngerească, deci, cheamă la restaurarea adevăratei închinări, prezentând înaintea lumii pe Hristos, Creatorul şi Domnul Sabatului biblic. Acesta este semnul creaţiunii lui Dumnezeu – un semn neglijat de marea majoritate a fiinţelor cre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videnţial, vestirea acestei solii, ce atrage atenţia asupra lui DumnezeuCreatorul, a început în perioada istorică în care filozofia evoluţionistă a primit un sprijin puternic prin publicarea lucrării lui Charles Darwin, „Originea speciilor” (1859). Predicarea primei solii îngereşti constituie cel mai puternic bastion împotriva înaintării teoriei 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est apel implică restabilirea onoarei Legii celei sfinte a lui Dumnezeu, care a fost călcată în picioare de către „omul fărădelegii” (2 Tes. 2, 3). Numai atunci când adevărata închinare este restaurată şi credincioşii trăiesc principiile Împărăţiei lui Dumnezeu, Dumnezeu poate să fie g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 căzut Babilonul, cetatea cea mare”, care a adăpat toate neamurile din cu vinul mâniei curviei ei (Apoc. 1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istoriei, cetatea Babilonului a simbolizat sfidarea lui Dumnezeu. Turnul ei a fost un monument al apostaziei şi un centru al răzvrătirii (Gen. 11, l-9). Lucifer (Satana) a fost împăratul ei invizibil (Is. 14, 4. 12-l4) şi el dorea să facă Babilonul instrumentul planului său de conducere a neamului omenesc. În întreaga Biblie, lupta dintre cetatea lui Dumnezeu, Ierusalimul şi cetatea lui Satana, Babilonul, ilustrează conflictul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veacuri ale erai creştine, când romanii oprimau atât pe iudei cât şi pe creştini, literatura iudaică şi creştină se referea la cetatea Romei ca fiind Babilon. 29 Mulţi cred că Petru a folosit Babilonul ca un pseudonim pentru Roma (1 Petru 5, 13). Datorită apostaziei şi persecuţiei declarate de ea, majoritatea protestanţilor perioadei Reformaţiunii şi post-Reformaţiunii s-au referit la biserica Romei ca la Babilonul spiritual (Apoc. 17), vrăjmaşul poporului lui Dumneze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Babilon se referă la femeia desfrânată, mama desfrânatelor şi la fiicele ei necurate (Apocalipsa 17, 5). El simbolizează toate organizaţiile religioase apostate şi pe conducătorii lor, deşi el se referă în mod deosebit la marea alianţă religioasă apostată dintre fiară şi chipul ei, care va aduce criza finală descrisă în Apocalipsa 13,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 îngerească descoperă natura universală a apostaziei babiloniene şi a puterii ei de constrângere, spunând că a „adăpat toate neamurile din vinul mâniei desfrânării ei”. „Vinul” Babilonului reprezintă învăţăturile ei eretice. Babilonul va face presiuni asupra puterii statului, pentru a impune în mod universal falsele ei învăţături şi decre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menţionată reprezintă relaţiile nelegitime dintre Babilon şi naţiuni – dintre biserica apostată şi puterea civilă. Biserica trebuie să se căsătorească cu Domnul ei; dar căutând în schimb sprijinul statului, ea părăseşte pe soţul ei şi comite adulter spiritual (conf. Ezech. 16, 15; Iacov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nelegitimă sfârşeşte în tragedie. Ioan îi vede pe locuitorii pământului „bând” din falsele învăţături şi Babilonul însuşi este îmbătat „de sângele sfinţilor şi de sângele mucenicilor lui Isus”, care au refuzat să primească învăţătura lui nescripturistică şi să se supună autorităţii ei (Apoc. 17,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a căzut pentru că el a respins prima solie îngerească – Evanghelia neprihănirii prin credinţă în Creator. Ca şi în timpul primelor veacuri, când biserica Romei a apostaziat, mulţi protestanţi de astăzi s-au îndepărtat de marile adevăruri biblice ale Reformaţiunii. Această profeţie a căderii Babilonului îşi găseşte în mod deosebit împlinirea în îndepărtarea covlrşitoare a protestantismului de puritatea şi simplitatea Evangheliei veşnice a neprihănirii prin credinţă, ce cândva a activat atât de puternic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 îngerească va avea o aplicabilitate crescândă, pe măsură ce se apropie sfârşitul. Ea îşi va găsi deplina ei împlinire odată cu alianţa diferitelor organizaţii religioase care au respins prima solie îngerească. Solia căderii Babilonului se repetă în Apocalipsa 18, 2-4, care anunţă definitiva cădere a Babilonului şi cheamă pe aceia din poporul lui Dumnezeu care se află încă în diferite organizaţii religioase ce formează Babilonul să se despartă de ele. Îngerul spune: „Ieşiţi din mijlocul ei, poporul Meu, ca să nu fiţi părtaşi la păcatele ei şi să nu fiţi loviţi de urgiile ei” (Apoc. 18, 4).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oli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hină cineva fiarei şi icoanei ei şi primeşte semnul ei pe frunte sau pe mâna, va bea şi el din vinul mâniei lui Dumnezeu, turnat neamestecat în paharul mâniei Lui; şi va fi chinuit în foc şi în pucioasă, înaintea sfinţilor îngeri şi înaintea Mielului. Şi fumul chinului lor se suie în sus în vecii vecilor. Şi nici ziua, nici noaptea n-au odihnă cei ce se închină fiarei şi icoanei ei şi oricine primeşte semnul numelui ei! Aici este răbdarea sfinţilor, care păzesc poruncile lui Dumnezeu şi credinţa lui Isus” (Apoc. 14, 9-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olie îngerească proclamă Evanghelia cea veşnică şi cheamă la restaurarea adevăratei adorări a lui Dumnezeu Creatorul, pentru că ceasul judecăţii a sosit. A doua solie îngerească avertizează împotriva oricărei forme de închinare de origine omenească. În final, a treia solie îngerească dă cea mai solemnă avertizare împotriva adorării fiarei şi icoanei ei, pe care o vor face în cele din urmă toţi aceia care resping Evanghelia neprihăniri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escrisă în Apocalipsa 13, l-l0 este unirea bisericii cu statul care a dominat lumea creştină timp de multe veacuri şi a fost descrisă de Pavel ca fiind „omul fărădelegii” 2 Tes. 2, 2-4) şi de Daniel ca fiind „cornul cel mic” Dan. 7, 8. 2025; 8, 9-l2). Chipul sau icoana fiarei reprezintă acea formă a religiei apostate care se va dezvolta atunci când bisericile, pierzând adevăratul spirit al Reformaţiunii, se vor uni cu statul pentru a impune altora învăţăturile lor. Unirea bisericii cu statul va face ca ei să devină o icoană perfectă a fiarei – biserica apostată care a persecutat timp de 1260 de ani. De aici numele de icoana fiarei. Solia îngerului al treilea vesteşte cea mai solemnă şi mai teribilă avertizare din Biblie. Ea face cunoscut faptul că aceia care se vor supune autorităţii omeneşti, în criza finală a omenirii, se vor închina în loc să se închine fiarei şi icoanei ei lui Dumnezeu. În timpul acestui conflict final, se vor dezvolta două clase distincte. O clasă va susţine o Evanghelie de provenienţă omenească şi se va închina fiarei şi icoanei ei, aducând asupra lor cele mai teribile judecăţi. Cealaltă clasă, într-un contrast vădit, va trăi adevărata Evanghelie şi va „păstra poruncile lui Dumnezeu şi credinţa lui Isus” (Apoc. 14, 9. 12). În final, totul se va rezuma la conflictul dintre închinarea adevărată şi închinarea falsă, adevărata şi falsa Evanghelie. Când această pro-blemă va fi în mod clar adusă înaintea lumii, aceia care resping memorialul calităţii de Creator a lui Dumnezeu – Sabatul biblic – alegând să se închine şi să onoreze duminica, în deplină cunoaştere a faptului că ea nu este ziua stabilită de Dumnezeu pentru închinare, vor primi „semnul fiarei”. Acest semn este un semn al răzvrătirii; fiara susţine că schimbarea zilei de închinare demonstrează autoritatea ei chiar asupra Legii lui Dumneze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olie îngerească îndreaptă atenţia lumii la consecinţele refuzului de a accepta Evanghelia cea veşnică şi solia lui Dumnezeu de restaurare a adevăratei închinări. Ea înfăţişează în mod viu rezultatul final al alegerii oamenilor cu privire la închinare. Alegerea nu este uşoară, căci oricare ar fi ea implică suferinţă. Aceia care ascultă pe Dumnezeu vor simţi mânia balaurului (Apoc. 12, 17) şi, în cele din urmă, vor fi ameninţaţi cu moartea (Apoc. 13, 15), în timp ce aceia care au ales să se închine fiarei şi icoanei ei se vor expune ultimelor şapte plăgi şi, în final, vor avea parte de „iazul focului” (Apoc. 15, 16; 20,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mbele alegeri implică suferinţă, urmările lor diferă. Adoratorii Creatorului vor scăpa de mânia de moarte a balaurului şi vor sta împreună cu Mielul pe Muntele Sionului (Apoc. 14, 1; 7, 2. 4). Adoratorii fiarei şi ai icoanei ei, pe de altă parte, primesc toată mânia lui Dumnezeu şi mor în prezenţa sfinţilor îngeri şi a Mielului (Apoc. 14, 9. 10; 2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trebuie să aleagă cui se închină. Alegerea neprihănirii prin credinţă va fi manifestată prin participarea la o formă de închinare aprobată de Dumnezeu, iar alegerea neprihănirii prin fapte va fi arătată prin participarea la o formă de adorare pe care Dumnezeu a interzis-o, dar pe care fiara şi icoana ei au impus-o, o închinare de origine omenească. Dumnezeu nu poate accepta această ultimă formă de închinare, pentru că ea dă prioritate poruncilor omeneşti şi nu acelora ale lui Dumnezeu. Ea caută îndreptăţire prin faptele omului şi nu prin credinţa ce vine dintr-o supunere faţă de Dumnezeu ca Creator, Răscumpărător şi Recreator. În acest sens, deci, a treia solie îngerească este solia îndreptăţiri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copii ai Săi în toate bisericile, dar, prin biserica rămăşiţei, El vesteşte o solie ce trebuie să restabilească adevărata Lui închinare, chemând pe poporul Său afară din apostazie şi pregătindu-l pentru revenirea lui Hristos. Recunoscând că mulţi din oamenii lui Dumnezeu urmează încă să i se alăture, rămăşiţa are simţământul nevredniciei şi slăbiciunii ei atunci când încearcă să împlinească această solemnă misiune. Ea îşi dă seama că numai prin harul lui Dumnezeu poate să aducă la îndeplinire monumentala ei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minentei reveniri a lui Hristos şi a nevoii de pregătire pentru a-L întâmpina, chemarea urgentă, plină de milă, a lui Dumnezeu ajunge la fiecare dintre noi: „Ieşiţi din mijlocul ei, poporul Meu, ca să nu fiţi părtaşi la păcatele ei şi să nu fiţi loviţi de urgiile ei. Pentru că păcatele ei s-au îngrămădit şi au ajuns până la cer şi Dumnezeu Şi-a adus aminte de nelegiuirile ei” (Apoc. 18,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lucirea orbitoare a soarelui din jurul femeii virtuoase (Apoc. 12, 1) reprezintă, după diferiţi comentatori, lumina Evangheliei Noului Testament, care a dat putere şi ungere bisericii primare. Luna, ce reflectă lumina soarelui, simbolizează foarte bine reflectarea luminii Evangheliei în Vechiul Testament, prin profeţiile şi ritualurile ce arătau înainte spre cruce şi spre Acela care avea să vină. Coroana celor douăsprezece stele reprezintă rădăcinile bisericii, apărând în Vechiul Testament, în părinţii celor douăsprezece seminţii şi extinzându-se în Noul Testament prin cei doispre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principiului an-zi, pentru calcularea timpului profetic a fost menţionată mai înainte, când s-a făcut referire la profeţia mesianică din Daniel 9 (vezi şi cap. 4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riul Biblic A. Z. Ş., vol. 4, p. 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apă vine de la papa, în latina vulgară şi papas în greaca vulgară, ce înseamnă „tată”, „episcop”; grecescul pappas înseamnă „tată”. Papa este „episcopul Romei, capul Bisericii Romano-Catolice” (Webster’s New Universal Unabridged Dictionary, ed. A 2-a, New York, N. Y.; Simon şi Schust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palitatea poate fi definită ca fiind sistemul eclesiastic de guvernare în care autoritatea supremă este învestită în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soarea lui Justinian către Papa Ioan, citată în scrisoare, Papa Ioan către Justinian, în Codex Justinianus (codul lui Justinian) Cartea 1, titlul 1, 8, Corpus Juris Civilis, comp. Paulus Krueger, a 12-a ed. (Berlin: Weidmannsche Verlaglsbuchhandlung, 1959), vol. 2, p. 11, în The Civil Law (în Legea Civilă), ed. Şi trans. S. P. Scott (Cincinnati, Oh; Central Trust Comp., 1932) vol. 12, p. 1l-l3, cf. Justiniani Novellae (Noua constituţie a lui Justinian), a 13l-a nouă Constituţie, cap. 2 Corpus Juris Civilis, Comps. Rudulfus Schoell and Guilelmus Kroll, ed. A 7-a, col. 3, p. 665, în Civil Law, vol. 17, p. 125. Vezi, de asemenea, Don Neufeld and Julia Neuffer, eds. Seventh-day Adventist Bible Student’s Source Book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962), p. 684,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are, Justinian către Arhiepiscopul Epifanie al Constantinopolului, 26 martie 533, în Codex Justinianus, Book 1, titlul 1, 7, Corpus Juris Civilis, Krueger’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2, pag. 8, aşa cum este citată în Source Book, pag.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ersecuţia”, „Encyclopaedia of Religion and Ethics (Enciclopedia religiei şi a eticii), ed. James Hastings (New York, N. Y., Charles Scribner’s Sons, 1917), vol. 9, p. 749- 757; John Dowling, The History of Romanism: From the Earliest Corruptions of Christianity to the Present Time (Istoria romanismului: De la primele abateri de la creştinism şi până în prezent), ed. A 10-a (New York; Edward Walker 1846), pag. 237-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lovitură a stricat mult prestigiul papalităţii; dar nu a pus capăt influenţei ei. Apoc. 13, 3 vorbeşte despre „vindecarea rănii de moarte”, arătând spre o reînviere a influenţei papale. În zilele de pe urmă, ea va deveni influenţa religioasă cea mai putern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 Trevor, Rome: From the Fall of the Western Empire (Roma: De la căderea Imperiului de Apus), (London, The Religions Tract Society, 1868), p. 439-440; John Adolphus, The History of France From the Year 1790, to the Peace Concluded at Amiens în 1802 (Istoria Franţei din anul 1790, până la pacea încheiată la Amiens în 1802): (London: George Kearsey, 1803), vol. 2, p. 364- 369. Vezi, de asemenea, Source Book, p. 70l-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roy E. Froom, The Prophetic Faith of Our Fathers (Credinţa profetică a părinţilor noştri) (Washington, D. C.: Review and Herald 1948, vol. 2, p. 765-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er Geiermann, The Convert’s Catechism of Catholic Doctrine (Catechismul convertitului la învăţătura catolică) (St. Louis, MO: B. Herder Book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târziu, doctrina cu privire la infailibilitatea papală s-a bazat pe susţinerea că: (1) „infailibilitatea, ca atribut al unei biserici divine, se găseşte în mod necesar şi plenar în conducătorul ei”; (2) Petru a fost infailibil în învăţarea credinţei şi moralei şi (3) papa a moştenit de la Petru atributele bisericii divine. S-a concluzionat că, atunci când vorbeşte „ex cathedra”, „papa este un învăţător infailibil al credinţei şi moralei” (Geiermann, pag. 29). „Ex cathedra” în limba latină înseamnă ad litteram „din scaun”. Cu referire la papa, expresia face referire la declaraţiile lui oficiale adresat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ea ce priveşte pretenţiile papalităţii, vezi, de exemplu, Lucius Ferraris, „Papa” art. 2, din Prompta Bibliotheca (Veneţia; Gaspar Storti, 1772), vol. 6, p. 25-29, citată în Source Book, p. 680. Pentru pretenţiile emise chiar de papalitate, vezi Papa Leon al XIII-lea, Scrisoarea Enciclică, 10 ianuarie, 1890 şi 20 iunie, 1894 în The Great Encyclical Letters of Pope Leon XIII (Marile scrisori enciclice ale Papei Leon al XIII-lea) (New York, N. Y.: Benziger Brothers 1903), p. 193, 304. Vezi, de asemenea şi Source Book, p. 683,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echism of the Council of Trent for Parish Priests” (Catechismul Conciliului din Trent pentru preoţii de parohie) trad. de John A. McHugh şi Charles J. Callan (New York N. Y.; Joseph P. Wagner, Inc. Retipărită 1958), p. 258, 254. Vezi, de asemenea, Source Book,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entariul Biblic A. Z. Ş., vol. 7, p. 4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Conciliul din Trent, Sesiunea a IV-a, 8 aprilie 1546, citat în „Crezurile creştinătăţii”, ed. Philip Schaff, ed. A 6-a, ed rev. (Grand Rapids, MI; Baker, 1983), vol. 2, p. 79-83. Vezi, de asemenea, Source Book, p. 104l-l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oom, „Credinţa profetică a părinţilor noştri”, vol. 2, p. 528-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2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bert M. Grant A Short History of Interpretation of the Bible („O scurtă istorie a interpretării Bibliei”). Philadelphia, Pa; Fortress Press, 1984),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rrar, p. 361 24. Ibid,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an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rrar,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originea rămăşiţei, vezi Froom, Prophetic Faith of Our Fathers (Credinţa profetică a părinţilor noştri), vol. 4; P. Gerard Damsteegt, „Foundations of the Seventh-day Adventist Message and Mission (Temeliile soliei şi misiunii adventiştilor de ziua a şaptea), (Grand Rapids, MI; Wm. B. Eerdman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Damsteegt, „A Theology of Restoration” (O teologie a restaurării), (lucrare prezentată la Conferinţa Un Secol de Evanghelizare, Andrews University, 4 ma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Midrash Rabbah cu referire la Cântarea cântărilor I, 6, 4; Tertulian, Against Marcion (Împotriva lui Marcion) III, 13; Tertulian, Answer to Jews (Răspuns iudeil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oom „Prophetic Faith of Our Fathers (Credinţa profetică a părinţilor noştri), vol. 2, p. 531, 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mentariul Biblic A. Z. Ş., vol. 7, p. 823-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iserica Catolică pretinde autoritatea de a schimba ziua de închinare. „I. Care este ziua de Sabat? R. Sâmbătă este ziua Sabatului. I. De ce păzim duminica în locul sâmbetei? R. Noi păzim duminica în locul sâmbetei pentru că Biserica Catolică a transferat solemnitatea de la ziua sâmbetei la ziua duminicii” (Geiermann, p. 50). Vezi, de asemenea, Source Book, p. 886. Acest catechism a primit „binecuvântarea apostolică” a papei Pius al X-lea, la 25 ianuarie 191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serica este un corp de credincioşi, compus din mulţi membri, chemaţi din toate naţiunile, seminţiile, limbile şi noroadele. În Hristos, noi suntem o nouă creaţiune; deosebirile de rasă, cultură, educaţie şi naţionalitate, cum şi diferenţele dintre cei de sus şi cei de jos, dintre bogat şi sărac, dintre bărbat şi femeie nu trebuie să dea loc la dezbinări între noi. Noi suntem cu toţii egali în Hristos care, prin acelaşi Spirit, ne-a legat într-o unică comuniune cu El şi între noi; noi trebuie să slujim şi să fim slujiţi fără părtinire şi prejudecăţi. Prin descoperirea lui Isus Hristos în Scriptură, noi împărtăşim aceeaşi credinţă şi nădejde şi dăm tuturor o mărturie unanimă. Această unitate îşi are izvorul în unitatea Treimii divine, care ne-a adoptat ca să fim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upului lui Hristos Terminând lucrarea Sa pe pământ (Ioan 17, 4), Isus, chiar în seara dinaintea morţii Sale, nu înceta să fie preocupat de situaţi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a dus la ceartă cu privire la cine va fi cel mai mare şi cui i se vor atribui cele mai înalte poziţii în Împărăţia lui Hristos. În ochii lui Isus, umilinţa era esenţială în Împărăţia Sa. Adevăraţii Săi urmaşi aveau să fie slujitori, dându-se bucuros pe ei înşişi fără să aştepte nici chiar un „mulţumesc” în schimb. Dar această învăţătură a căzut, se pare, în urechi surde (Luca 17, 10). Chiar exemplul pe care El l-a dat, plecându-Se să le spele picioarele, când nimeni dintre ei nu făcuse acest lucru din cauza înţelesurilor pe care le-ar fi avut, părea că fusese în zadar (vezi cap. 15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iubire. Bunătatea Lui a fost aceea care a făcut ca masele să-L urmeze. Neînţelegând această iubire neegoistă, ucenicii Săi au fost stăpâniţi de puternice prejudecăţi faţă de cei ce nu erau iudei, faţă de femei, „păcătoşi” şi săraci, ceea ce îi împiedica să vadă iubirea lui Hristos care cuprindea pe toţi, chiar şi pe aceşti lepădaţi de societate. Când ucenicii L-au găsit stând de vorbă cu o femeie samariteancă de proastă reputaţie, ei încă nu învăţaseră faptul că holdele ce erau coapte, gata pentru seceriş, cuprindeau diferite soiuri de grâu, gata să fie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nu putea fi influenţat de tradiţie, de opinia publică sau chiar de părerea familiei. Iubirea Sa de nereţinut a coborât până la fiinţa omenească decăzută, refăcând-o. O astfel de iubire, care avea să-l distingă de mulţimea nepăsătoare, va fi semnul adevăraţilor ucenici. Ei trebuia să iubească aşa cum a iubit El. Lumea avea să fie totdeauna în stare să deosebească pe creştini – nu datorită mărturisirii lor de credinţă, ci datorită descoperirii iubirii lui Hristos în ei (Ioan 13,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hiar în grădina Ghetsemani, principala preocupare din mintea Domnului Hristos a fost unitatea bisericii Sale – a acelora care au „ieşit din lume” (Ioan 17, 6). El a pledat înaintea Tatălui Său pentru o unitate a bisericii asemănătoare aceleia pe care o cunoaşte Dumnezeirea: „Mă rog ca toţi să fie una, cum Tu, Tată, eşti în Mine şi Eu în Tine; ca şi ei să fie una în Noi, pentru ca lumea să creadă că Tu M-ai trimis” (Ioan 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unitate e mărturia cea mai puternică a bisericii, căci ea demonstrează iubirea neegoistă a lui Hristos pentru neamul omenesc. El a spus: „Eu în ei şi Tu în Mine; pentru ca ei să fie în chip desăvârşit una, ca să cunoască lumea că Tu M-ai trimis şi că i-ai iubit, cum M-ai iubit pe Mine” (Ioan 1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iblică şi biserica Ce fel de unitate prevedea deci Domnul Hristos pentru biserica vizibilă de astăzi? Cum este posibilă o astfel de iubire şi unitate? Care este temelia ei? Care sunt componentele ei? Pretinde ea uniformitate sau permite diversitatea? Cum funcţionează acea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uhului. Duhul Sfânt este forţa activă care conduce la unitatea bisericii. Prin El, credincioşii sunt conduşi la biserică. Prin El ei sunt „botezaţi de un singur Duh, ca să alcătuiască un singur trup” (1 Cor. 12, 13). Aceşti membri botezaţi trebuie să aibă o unitate pe care Pavel o descrie ca fiind „unir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menţionat componentele de bază ale unităţii Duhului: „Este un singur trup, un singur Duh”, spunea el, „după cum şi voi aţi fost chemaţi la o singură nădejde a chemării voastre. Este un singur Domn, o singură credinţă, un singur botez. Este un singur Dumnezeu şi Tată al tuturor, care este mai pe sus de toţi, care lucrează prin toţi şi care este în toţi” (Ef. 4, 4-6). Repetarea de şapte ori a cuvântului „o singură” sau „un singur” scoate în evidenţă unitatea completă pe care o întrevede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din diferite naţionalităţi şi rase, Duhul Sfânt boteza pe oameni într-un singur trup – trupul lui Hristos, biserica. Pe măsură ce ei cresc în Hristos, deosebirile de cultură nu mai sunt deloc despărţitoare. Duhul Sfânt sfărâma barierele dintre superiori şi inferiori, bogaţi şi săraci, bărbaţi şi femei. Realizând faptul că înaintea lui Dumnezeu ei sunt egali cu toţii, ei se stimeaz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funcţionează, de asemenea, la nivelul organizaţiei. Aceasta înseamnă că bisericile locale de pretutindeni sunt egale, chiar dacă unele sunt în situaţia de a primi bani şi misionari din alte ţări. O astfel de unitate spirituală nu cunoaşte ierarhie. Băştinaşii şi misionarii sunt egal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stfel unită are o nădejde, „binecuvântata nădejde” a mântuirii, care se va realiza la „arătarea slavei marelui nostru Dumnezeu şi Mântuitor, Isus Hristos” (Tit 2, 13). Această nădejde este un izvor de pace şi bucurie şi ne dă un puternic motiv pentru o mărturie unită (Mat. 24, 14). Ea duce la transformare, căci „oricine are nădejdea aceasta în El, se curăţeşte, după cum El este cu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edinţă comună – credinţa personală în jertfa ispăşitoare a lui Isus Hristos – noi toţi devenim o parte a trupului. Acel unic botez, ce simbolizează moartea şi învierea lui Hristos (Rom. 6, 3-6), exprimă în mod desăvârşit această credinţă, dând mărturie despre o unire cu tru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criptura ne învaţă că există un Duh, un Domn, un Dumnezeu şi un Tată. Toate aspectele unităţii bisericii îşi găsesc baza în unitatea Treimii divine. „Sunt felurite daruri, dar este acelaşi Duh; sunt diferite slujbe, dar este acelaşi Domn; sunt felurite lucruri, dar este acelaşi Dumnezeu, care lucrează totul în toţi” (1 Cor. 1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unităţii. Credincioşii cunosc o unitate a minţii şi a modului de gândire. Să luăm seama la următoarele sfaturi: „Dumnezeul răbdării şi al mângâierii să vă facă să aveţi aceleaşi simţăminte unii faţă de alţii, după pilda lui Hristos Isus; pentru ca toţi împreună, cu o inimă şi o gură, să slăviţi pe Dumnezeu, Tatăl Domnului nostru Isus Hristos” (Rom. 15, 5-6). „Vă îndemn, fraţilor, pentru Numele Domnului nostru Isus Hristos, să aveţi toţi acelaşi fel de vorbire, să n-aveţi dezbinări între voi, ci să fiţi uniţi în chip desăvârşit într-un gând şi o simţire (judecată)” (1 Cor. 1, 10). „Fiţi cu un cuget, trăiţi în pace şi Dumnezeul dragostei şi al păcii va fi cu voi” (2 Cor. 1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Dumnezeu, deci, trebuie să dea pe faţă o unitate a simţămintelor, a cugetului şi a acţiunilor. Înseamnă oare aceasta că membrii trebuie să aibă simţăminte, gânduri şi acţiuni identice? Unitatea biblică implică 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 Unitatea biblică nu înseamnă uniformitate. Metafora biblică a corpului omenesc demonstrează faptul că unitatea bisericii există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multe organe, toate contribuind la optima funcţionare a corpului. Fiecare îndeplineşte o sarcină vitală, deşi diferită; nici unul nu este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operează şi în biserică. Dumnezeu distribuie darurile Sale „fiecăruia în parte, cum voieşte” (1 Cor. 12, 11), creând o sănătoasă diversitate de care beneficiază biserica. Nu toţi membrii gândesc la fel şi nici nu sunt calificaţi să aducă la îndeplinire aceeaşi lucrare. Cu toate acestea, toţi funcţionează sub conducerea aceluiaşi Duh, zidind biserica după cele mai bune daruri pe care Dumnezeu li le-a d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misiunii ei, biserica are nevoie de contribuţia tuturor darurilor. Împreună, ele constituie o forţă evanghelistică completă. Succesul bisericii nu depinde de faptul ca fiecare membru să fie la fel, făcând acelaşi lucru pe care îl face orice alt membru; ci, dimpotrivă, el depinde de toţi membrii, care să aducă la îndeplinire sarcinile pe care Dumnezeu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viţa cu mlădiţele ei ne dau o ilustraţie de unitate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losit metafora viţei pentru a ilustra unitatea credinciosului cu Sine (Ioan 15, l-6). Mlădiţele, credincioşii, sunt extensii ale adevăratei Viţe – Hristos. Asemenea fiecărei mlădiţe şi frunze, fiecare creştin se deosebeşte de ceilalţi şi, cu toate acestea, există o unitate, deoarece toţi primesc hrana lor din acelaşi izvor -Viţa. Mlădiţele viei sunt separate şi nu se amestecă unele cu altele; cu toate acestea, fiecare mlădiţă va fi în comuniune cu celelalte dacă sunt legate de acelaşi butuc părinte. Toate îşi primesc hrana din acelaşi izvor, asimilând aceleaşi proprietăţ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itatea creştină depinde de altoirea membrilor în Hristos. De la El vine puterea ce vitalizează viaţa creştină. El este izvorul talentului şi puterii necesare pentru a îndeplini lucrarea bisericii. Legătura cu El modelează gusturile, obiceiurile şi stilul de viaţă ale tuturor creştinilor. Prin El, toţi membrii sunt legaţi unul de altul, uniţi într-o misiune comună. Când membrii rămân în El, atunci egoismul este îndepărtat şi unitatea creştină este realizată, făcându-l în stare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sunt diferite personalităţi în biserică, toţi lucrează sub un singur Conducător. În timp ce sunt multe daruri, nu este decât un singur Duh. Deşi darurile diferă, acţiunea este armonioasă. „Este acelaşi Dumnezeu, care lucrează totul în toţi” (1 Cor. 1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edinţei. Diversitatea darurilor nu înseamnă totuşi o diversitate de credinţe. În zilele de pe urmă, biserica lui Dumnezeu va fi compusă din oameni care împărtăşesc o platformă bazată pe Evanghelia cea veşnică – viaţa lor fiind caracterizată prin păzirea poruncilor lui Dumnezeu şi credinţa lui Isus (Apoc. 14, 12). Împreună, ei adresează lumii invitaţia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ă este unitatea bisericii Unitatea este esenţială pentru biserică. Fără ea, biserica va da greş în împlinirea misiunii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ace ca eforturile bisericii să fie eficiente. Într-o lume împărţită prin dizidenţă şi conflicte, iubirea şi unitatea dintre membrii bisericii – cu personalităţi, temperamente şi dispoziţii diferite – dau mărturie despre solia bisericii mult mai puternic decât o poate face orice altceva. Această unitate oferă dovezi incontestabile despre legătura lor cu cerul şi valabilitatea acreditării lor ca ucenici ai lui Hristos (Ioan 13, 35). Ea dovedeşte puter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ei ce mărturisesc a fi creştini a stârnit dezgust în cei necredincioşi şi a fost, poate, cel mai mare obstacol în calea acceptării de către ei a credinţei creştine. Adevărata unitate dintre credincioşi spulberă această atitudine. Ea este o dovadă majoră faţă de lume, spunea Hristos, că El este Mântuitorul. (Ioan 1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scoperă realitatea împărăţiei lui Dumnezeu. O biserică în adevăr unită pe pământ descoperă seriozitatea membrilor ei în speranţa lor de a trăi laolaltă în ceruri. Unitatea pe pământ demonstrează realitatea Împărăţiei veşnice a lui Dumnezeu. Pentru aceia care trăiesc în acest fel, se împlineşte Scriptura care spune: „Iată ce plăcut şi ce dulce este să locuiască fra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3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rată tăria bisericii. Unitatea aduce tărie, iar neunirea, slăbiciune. O biserică este, cu adevărat, prosperă şi puternică atunci când membrii ei sunt uniţi cu Hristos şi unul cu altul, lucrând în armonie pentru salvarea lumii. Atunci şi numai atunci sunt ei în adevăratul sens „împreună lucrători cu Dumne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eştină aruncă o provocare crescândei lipse de unire a lumii, divizată de un egoism lipsit de iubire. O biserică unită prezintă soluţia pentru o societate dezbinată de cultură, rasă, sex şi naţionalitate. O biserică unită va rezista atacurilor satanice. În adevăr, puterile întunericului sunt neputincioase împotriva bisericii ai cărei membri se iubesc unii pe alţii, aşa după cum Hristos i-a iub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lăcut şi binefăcător al unei biserici unite poate fi comparat cu activitatea unei orchestre. În momentele dinaintea apariţiei dirijorului, în timp ce instrumentiştii îşi acordează instrumentele şi le încălzesc, ei produc o adevărată cacofonie de sunete. Totuşi, când dirijorul apare, zgomotul acesta haotic se opreşte şi toţi ochii se îndreaptă spre el. Fiecare membru al orchestrei stă pregătit, gata să cânte după cum dirijează el. Urmărindu-L pe dirijor, orchestra dă la iveală o muzică frumoasă,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upului lui Hristos înseamnă împletirea instrumentului vieţii mele în marea orchestră a celor chemaţi sub bagheta divinului Dirijor. La semnul Său de începere, urmărind partitura originală a creaţiunii, noi avem privilegiul de a executa, pentru omenire, simfonia iubirii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ităţii Dacă biserica trebuie să trăiască experienţa unităţii, a-tunci atât Dumnezeirea, cât şi credincioşii trebuie să fie cuprinşi în realizarea ei. Care este sursa unităţii şi cum poate fi ea realizată? Ce rol joacă 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unităţii. Scriptura scoate în evidenţă faptul că unitatea îşi are originea în: (1) puterea Tatălui care ne păzeşte (Ioan 17, 11); (2) slava Tatălui, pe care Hristos a dat-o urmaşilor Săi (Ioan 17, 22) şi (3) prezenţa lui Hristos în cei credincioşi (Ioan 17, 23). Duhul Sfânt, „Duhul lui Hristos” în mijlocul trupului lui Hristos, este puterea de coeziune şi prezenţa ce păstrează unit fiecare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utucului şi spiţelor unei roţi, cu cât membrii bisericii (spiţele) vin mai aproape de Hristos (butucul), cu atât mai aproape vor fi şi unii de alţii. „Secretul adevăratei unităţi din biserică şi din familie nu este diplomaţia, nici iscusinţa de administrare, nici un efort supraomenesc de a înfrânge dificultăţile, deşi va fi de făcut mult în privinţa aceasta, ci unirea cu Hrist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a unificator. Ca „Duh al lui Hristos” şi „Duh al Adevărului”, Duhul Sfânt aduc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central al unităţii. Când Duhul intră în cei credincioşi, El îi face să treacă peste prejudecăţile omeneşti legate de cultură, rasă, sex, culoare, naţionalitate şi stare socială vezi Gal. 3, 26-28). El realizează acest lucru, aducând pe Hristos în inimă. Aceia în care El locuieşte vor avea privirile fixate asupra lui Isus şi nu asupra lor. Unirea lor cu Hristos stabileşte legătura unirii între ei – rod al locuirii lăuntrice a Duhului. Atunci diferenţele dintre ei se vor estompa şi ei se vor uni în lucrarea de a glorific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darurilor spirituale în realizarea unităţii. Cât de realizabilă este ţinta unităţii bisericii? Când Hristos a început lucrarea Sa de mijlocire la dreapta Tatălui Său în ceruri, El a garantat faptul că ţinta de a avea pe poporul Său unit nu era o iluzie. Prin Duhul Sfânt, El a dat daruri speciale, în mod deosebit destinate stabilirii în mijlocul credincioşilor a „unităţi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aceste daruri, Pavel spunea că Domnul Hristos „a dat pe unii apostoli; pe alţii prooroci; pe alţii evanghelişti; pe alţii păstori şi învăţători”. Aceste daruri au fost date bisericii „pentru desăvârşirea sfinţilor, în vederea lucrării de slujire, pentru zidirea trupului lui Hristos, până vom ajunge toţi la unirea credinţei şi a cunoştinţei Fiului lui Dumnezeu, la starea de om mare, la înălţimea staturii plinătăţii lui Hristos.” (Ef. 4, 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unice sunt destinate a dezvolta „unirea Duhului” în „unirea credinţei” (Ef. 4, 3. 13), pentru ca cei credincioşi să fie maturi şi statornici, astfel încât „să nu mai fim copii, plutind încoace şi încolo, purtaţi de orice vânt de învăţătură, prin viclenia oamenilor şi prin şiretenia lor în mijloacele de amăgire” (Ef. 4, 14; vezi şi cap. 16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aruri, credincioşii rostesc adevărul în dragoste şi cresc în Hristos, Capul bisericii, dezvoltând o unitate dinamică a dragostei. În Hristos, Pavel spunea că „tot trupul, bine închegat şi strâns legat, prin ceea ce dă fiecare încheietură, îşi primeşte creşterea, potrivit cu lucrarea fiecărei părţi în măsura ei şi se zideşte în dragoste” (Ef.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za unităţii. Pentru a împlini făgăduinţa lui Hristos, Duhul Sfânt lucrează ca Duh al adevărului (Ioan 15, 26). Sarcina Sa este aceea de a călăuzi pe cei credincioşi în tot adevărul (Ioan 16, 13). Este clar, deci, că baza unităţii este adevărul ce are ca centru p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uhului este aceea de a călăuzi pe credincios în adevăr, aşa cum este el în Isus. Un astfel de studiu are un efect unificator. Cu toate acestea, numai studiul nu este suficient pentru a realiza adevărata unire. Doar crezând, trăind şi predicând adevărul aşa cum este în Isus ajungem la adevărata unire. Comuniunea, darurile spirituale şi iubirea sunt toate foarte importante, dar împlinirea lor este posibilă numai prin Acela care a spus: „Eu sunt Calea, Adevărul şi Viaţa” (Ioan 14, 6). Domnul Hristos S-a rugat: „Sfinţeşte-l prin Adevărul Tău, Cuvântul Tău este Adevărul” (Ioan 17, 17). Pentru a trăi unitatea, cei credincioşi trebuie să primească lumina aşa cum luminează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aşa cum este în Isus va locui în inimă, el va înnobila, va înălţa şi va purifica viaţa, eliminând toate prejudecăţile şi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runcă a lui Hristos. Asemenea omului, biserica a fost făcută după chipul lui Dumnezeu. După cum fiecare membru al Treimii dumnezeieşti are iubire faţă de ceilalţi, tot astfel membrii bisericii trebuie să aibă iubire unii faţă de i i ‘ i alţii. Hristos a poruncit credincioşilor să demonstreze iubirea lor faţă de Dumnezeu, iubind pe ceilalţi aşa cum se iubesc pe ei înşişi (Mat. 22,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suşi, pe Golgota, a dus acest principiu al iubiri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oartea Sa, El a lărgit porunca pe care El o rostise mai devreme, dând ucenicilor Săi o nouă poruncă: „Să vă iubiţi unii pe alţii, cum v-am iubit Eu” (Ioan 15, 12; conf. 13, 34). Era ca şi când le-ar fi spus: „Nu vă cer să vă ridicaţi pentru drepturile voastre, să vegheaţi să primiţi ceea ce vi se cuvine şi, dacă nu, să acţionaţi în judecată. Vă cer să vă dezveliţi spatele pentru a fi biciuiţi, să întoarceţi şi obrazul celălalt, să suportaţi acuzaţia falsă, batjocorirea, derâderea, să fiţi răniţi, zdrobiţi, răstigniţi pe o cruce şi înmormântaţi, dacă arta se cere ca să iubim pe alţii. Pentru că aceasta înseamnă a iubi pe alţii, cum vă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a posibilitate. Cum putem iubi aşa cum a iubit Hristos? Imposibil. Hristos a cerut imposibilul, dar El poate împlini imposibilul. El a făgăduit: „Şi după ce voi fi înălţat de pe pământ, voi atrage la Mine pe toţi oamenii” (Ioan 12, 32). Căci unitatea în trupul lui Hristos este legată de întrupare, deoarece unitatea credincioşilor cu Dumnezeu s-a realizat prin Cuvântul ce a devenit trup. Ea este, de asemenea, manifestată în relaţii, în unitatea credincioşilor prin rădăcinile lor comune în Butucul Viţei. Şi, în final, ea este înrădăcinată în cruce, iubirea Golgotei răsărind înăuntr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la cruce. Unitatea bisericii se realizează la cruce. Numai atunci când ne dăm seama că noi nu iubim şi nu putem să iubim aşa cum a iubit Isus, numai atunci admitem nevoia noastră după prezenţa Lui statornică şi Îl credem atunci când spune: „Fără de Mine nu puteţi face nimic” (Ioan 15, 5). La cruce, noi ne dăm seama de faptul că El a murit nu numai pentru noi, ci pentru orice om de pe pământ. Aceasta înseamnă că El i-a iubit pe toţi, de toate naţionalităţile, rasele, culorile şi clasele sociale. El iubeşte în mod egal, indiferent de deosebirile ce pot exista. De aceea, unitatea îşi are rădăcina în Dumnezeu. Viziunea îngustă a omului tinde să-l despartă pe semeni. Crucea răzbate prin orbirea omenească şi preţuieşte fiinţele omeneşti potrivit cu aprecierea pe care o face Dumnezeu. Ea arată că nimeni nu este fără valoare. Toţi sunt doriţi. Dacă Hristos îi iubeşte, atunci şi noi trebuie să-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ofetizat că moartea Sa pe cruce îi va atrage pe toţi la El, Hristos dorea să spună că atracţia magnetică a fiinţei Sale zdrobite pe cruce de cea mai mare suferinţă cunoscută vreodată, va aduce unitate trupului Său, biserica. Vasta prăpastie dintre cer şi noi, prăpastie pe care Hristos a trecut-o, face din pasul cel mic, ca să treacă strada sau să traverseze oraşul pentru a ajunge la un frate, un gest de atât de simplu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înseamnă a „purta sarcinile unii altora” (Gal. 6, 2). El a purtat toată povara întregii omeniri, ceae ce a zdrobit viaţa Sa, astfel încât El să poată să ne dea viaţă şi să ne facă liberi de a ne ajuta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unitate. Unitatea nu vine în mod automat. Cei credincioşi trebuie să facă paşi pentru a şi-o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în cămin. Locul ideal pentru instruirea bisericii în vederea unităţii ei este căminul (vezi cap 22 al acestei cărţi). Dacă învăţăm ce înseamnă conducere înţeleaptă, bunătate, amabilitate, răbdare şi iubire în cămin, având ca centru crucea, vom fi în stare să aducem aceste principii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acem din unitate obiectivul nostru. Noi nu vom ajunge niciodată la unitate, dacă nu vom lucra în mod conştiincios pentru ea. Şi niciodată nu ne vom putea declara mulţumiţi că am dobândit-o. Noi trebuie să ne rugăm zilnic pentru unitate şi să o cultivăm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lucrăm pentru atenuarea diferenţelor dintre noi şi să evităm disputele pentru ceea ce este neesenţial. În loc să ne fixăm asupra a ceea ce ne desparte, noi trebuie să vorbim despre multele şi preţioasele adevăruri asupra cărora suntem de acord. Vorbiţi despre unitate şi rugaţi-vă ca rugăciunea Domnului Hristos să fie împlinită. Făcând astfel, noi putem realiza unitatea şi armonia dor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ucrăm împreună pentru o ţintă comună. Biserica nu va trăi experienţa unităţii până când, acţionând ca un tot organic, nu se va implica în vestirea Evangheliei lui Isus Hristos. O astfel de misiune oferă o instruire ideală pentru învăţarea armoniei. Ea învaţă pe credincioşi faptul că ei toţi sunt părţi individuale ale marii familii a lui Dumnezeu şi că fericirea întregului se bazează pe binele fiecărui credincio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slujire, Hristos a împletit refacerea sufletului şi refacerea trupului. Şi, atunci când El a trimis pe ucenicii Săi în lucrare, El a insistat în acelaşi mod asupra acestor două aspecte: predicarea şi vindecarea (Luca 9, 2; 1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biserica lui Hristos trebuie să aducă la îndeplinire atât lucrarea de predicare – slujirea Cuvântului – cât şi lucrarea misionară medicală. Nici una din aceste faze ale lucrării lui Dumnezeu nu trebuie să fie adusă la îndeplinire în mod independent sau să ne absoarbă cu totul. Ca şi în zilele Domnului Hristos, o lucrare echilibrată şi armonioasă trebuie să caracterizeze misiunea noastră pentr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angrenaţi în diferite faze ale lucrării bisericii trebuie să coopereze în mod strâns, dacă vor să transmită cu putere lumii invitaţia Evangheliei. Metafora corpului arată că fiecare organ, mare sau mic, este important. Cooperarea – şi nu rivalitatea – este planul lui Dumnezeu pentru lucrarea Sa mondială. În acest fel, unitatea înăuntrul trupului lui Hristos devine o demonstrare a iubirii neegoiste a Domnului Hristos, atât de minunat descoperită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unei perspective globale. O biserică nu dă pe faţă o adevărată unitate decât dacă ea este activă în zidirea lucrării lui Dumnezeu, în toate părţile pământului. Biserica trebuie să facă tot ceea ce poate spre a evita izolarea naţională, culturală sau regională. Pentru a realiza unitatea gândirii, scopului şi acţiunii, credincioşii de diferite naţionalităţi, trebuie să se contopească şi să sluj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buie să aibă grijă ca să nu întreţină interese separatiste naţionale, care ar vătăma efortul ei mondial unit. Conducerea bisericii trebuie să acţioneze i în aşa fel, încât să păstreze egalitatea şi unitatea, având grijă să nu dezvolte programe sau instituţii în vreo regiune care să fie finanţate în dauna edificării lucrării în alte regi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taţi atitudinile care despart. Atitudinea de egoism, mândrie, încredere în sine, superioritate, independenţă, prejudecată, critică, condamnare şi găsirea de greşeli printre credincioşi contribuie la neunire în biserică. Adesea, în spatele acestor atitudini se află pierderea iubirii dintii. O nouă privire la darul lui Dumnezeu în Hristos la Golgota, poate reînnoi iubirea unuia pentru celălalt (1 Ioan 4, 9-l1). Prin mijlocirea harului lui Dumnezeu, Duhul Sfânt poate nimici aceste izvoare de neunire din inim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biserică a Noului Testament s-a ivit o situaţie de dezbinar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fătuit ca biserica să „umble cârmuita de Duhul” (Gal. 5, 16). Prin rugăciune continuă, noi trebuie să căutăm călăuzirea Duhului, care ne va duce la unitate. Umblarea în Duhul produce roadele Duhului – dragostea, bucuria, pacea, îndelunga răbdare, bunătatea, facerea de bine, credincioşia, blândeţea, înfrânarea poftelor – care sunt un antidot cu succes al neunirii (Gal. 5,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vorbeşte împotriva unei alte rădăcini a neunirii şi anume felul în care ne comportăm cu persoanele, ţinând seama de averea sau poziţia lor socială. În termeni tari, el denunţă favoritismul: „Dar dacă aveţi în vedere faţa omului faceţi ‘ i” i i i un păcat şi sunteţi osândiţi de Lege ca nişte călcători de lege” (Iacov 2, 9). Pentru că Dumnezeu este imparţial (Fapte 10, 34), noi nu trebuie să dăm unor membri ai bisericii mai multă cinste sau respect decât altora, din cauza poziţiei, averii sau capacităţilor lor. Este normal ca să îi respectăm, dar nu trebuie să-l socotim mai importanţi pentru Tatăl nostru ceresc decât cel mai de jos copil al lui Dumnezeu. Cuvintele Domnului Hristos corectează perspectiva noastră: „Ori de câte ori aţi făcut aceste lucruri, unuia dintre aceşti foarte neînsemnaţi fraţi ai Mei, Mie mi le-aţi făcut” (Mat. 25, 40). El este reprezentat de persoana celui mai neînsemnat, ca şi a celui mai binecuvântat dintre membri. Toţi sunt copiii Lui şi, de aceea, sunt de o egală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mnul nostru, Fiul omului, a devenit un frate pentru fiecare fiu şi fiică a lui Adam, tot astfel şi noi, urmaşii Săi, suntem chemaţi să ne îndreptăm în unirea Duhului şi a lucrării de salvare către fraţii şi surorile noastre din „orice neam, seminţie, limbă şi norod” (Apoc.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jamin F. Reaves, „What Unity Means to Me” (Ce înseamnă unitatea pentru mine) Adventist Review, 4 Decembrie 198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ite, „The Adventist Home” (Căminul advent) (Nashville, TN: Southem Publishing Assn., 1952),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botez, noi mărturisim credinţa noastră în moartea şi învierea lui Isus Hristos şi dăm mărturie privind moartea noastră faţă de păcat şi hotărârea noastră de a umbla într-o viaţă nouă. În acest fel, noi recunoaştem pe Hristos ca Domn şi Mântuitor, devenim poporul Lui şi suntem primiţi ca membri de către biserica Sa. Botezul este un simbol al unirii noastre cu Hristos, al iertării păcatelor noastre şi al primirii Duhului Sfânt. El se săvârşeşte prin scufundarea în apă şi este condiţionat de mărturisirea credinţei în Isus şi de dovezile pocăinţei de păcat. El urmează instruirii în adevărurile Sfintelor Scripturi şi acceptării învăţă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Nyangwira, care trăia în Africa Centrală, nu considera botezul o simplă preferinţă. Timp de mai bine de un an, ea a studiat cu mult zel Biblia. Ea dorea mult să devin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a a împărtăşit soţului ei din lucrurile pe care le învăţase. Violent şi furios, el a strigat: „Nu vreau o religie ca aceasta în casa mea şi, dacă mai continui să studiezi, te voi ucide”. Deşi afectată, Nyangwira a continuat să studieze şi nu peste mult timp ea era gata pentru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leca de acasă pentru serviciul divin de botez, Nyangwira a îngenuncheat cu respect înaintea soţului ei şi i-a spus că urmează să să primească botezul. El a pus mâna pe cuţitul cel mare de vânătoare şi a strigat: „Ţi-am spus că nu vreau să fii botezată. În ziua în care te vei boteza,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yangwira, hotărâtă să urmeze Domnului, a plecat cu ecourile ameninţărilor soţului e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ai înainte de a intra în apă, ea şi-a mărturisit păcatele şi şi-a consacrat viaţa Mântuitorului ei, neştiind dacă nu cumva în ziua aceea va trebui să-şi dea viaţa pentru Domnul. Pacea însă i-a cuprins inima în timp ce era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ea a adus soţului să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otezat?” a întrebat el plin de mânie. „Da”, a răspuns Nyangwira, simplu. „Iată cuţitul!” „Eşti gata să fi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urajul ei, soţul n-a mai dorit s-o uci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ste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tezul atât de important ca să merite ca cineva să-şi rişte viaţa pentru el? Cere Dumnezeu cu adevărat botezul? Depinde mântuirea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sus. Într-o zi, Domnul Isus a părăsit atelierul de tâmplărie din Nazaret şi-a luat la revedere de la familia Sa şi a plecat la Iordan unde Ioan, vărul Său, predica. Apropiindu-Se de Ioan, El a cerut să fie botezat. Uimit, Ioan a încercat să-L abată de la hotărârea Lui, spunând: „Eu am trebuinţă să fiu botezat de Tine şi Tu vii la mine?” „Lasă-Mă acum”, a răspuns Isus, „căci aşa se cade să împlinim tot ce trebuie împlinit” (Mat. 3, 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sus a dat pentru totdeauna acestei orînduiri2 aprobarea divină (Mat. 3, 13-l7. 21. 25). În botez, noi participăm la misiunea lui Isus şi „împlinim tot ce trebuie împlinit”. Dacă Domnul Hristos, Cel fără de păcat, a fost botezat, atunci şi noi, cei păcătoşi, trebuie să fac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Isus La sfârşitul lucrării Sale de slujire, Hristos a poruncit ucenicilor Săi: „Duceţi-vă şi faceţi ucenici din toate neamurile, botezându-l în numele Tatălui şi al Fiului şi al Sfântului Duh. Şi învăţaţi-l să păzească tot ce v-am poruncit” (Mat. 28,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sărcinare, Hristos a arătat clar că El cere botezarea acelora care doresc să intre în biserica Sa, Împărăţia Sa spirituală. Când, prin lucrarea ucenicilor, Duhul Sfânt aducea pe oameni la pocăinţă şi să primească pe Isus ca Mântuitor al lor personal, ei trebuia să fie botezaţi în numele Treimii divine. Botezul lor avea să demonstreze că ei intraseră într-o legătură personală cu Hristos şi se angajau să trăiască în armonie cu principiile Împărăţiei harului Său. Hristos a încheiat porunca Sa de a boteza, cu asigurarea: „Şi iată că Eu sunt cu voi în toate zilele,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la cer a Domnului Hristos, apostolii au făcut cunoscută necesitatea şi urgenţa botezului (Fapte 2, 38; 10, 48; 22, 16). Ca răspuns, mulţimi au fost botezate, formând biserica Noului Testament (Fapte 2, 41. 47; 8, 12), acceptând autoritatea Tatălui, a Fiului şi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şi mântuirea. Hristos a învăţat astfel: „Cine va crede şi se va boteza, va fi mântuit” (Marcu 16, 16). În biserica apostolică, botezul urma în mod natural primirii lui Hristos. Era o confirmare a credinţei noului credincios (Fapte 8, 1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losit experienţa lui Noe din timpul potopului, pentru a ilustra legătura dintre botez şi mântuire. În timpurile antediluviene, păcatul ajunsese la astfel de proporţii, încât, prin Noe, Dumnezeu a avertizat lumea să se pocăiască sau, de nu, va fi nimicită. Numai opt persoane au crezut, au intrat în corabie şi „au fost scăpate prin apă”. „Icoana aceasta închipuitoare vă mântuieşte acum pe voi”, spunea Petru, „şi anume botezul, care nu este o curăţire de întinăciunile trupeşti, ci mărturia unui cuget curat înaintea lui Dumnezeu, prin învierea lui Isus Hristos” (1 Petru 3,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explicat astfel că noi suntem mântuiţi prin botez, aşa cum Noe şi familia sa au fost salvaţi prin apă. Desigur că Dumnezeu şi nu apele potopului, a însemnat salvare pentru Noe. Tot la fel, sângele lui Hristos şi nu apa botezului, este ceea ce îndepărtează păcatul de la cel credincios. „Dar botezul, asemenea ascultării lui Noe de a intra în corabie, ‘este mărturia unui cuget curat înaintea lui Dumnezeu’. Când omul, prin puterea lui Dumnezeu, dă această mărturie, mântuirea oferită prin învierea lui Isus intră în vig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botezul este legat în mod vital de mântuire, el nu garantează mântuirea. 4 Pavel a considerat experienţa exodului poporului Israel ca fiind o reprezentare simbolică a botezului. 5 “Fraţilor, nu vreau să nu ştiţi că părinţii noştri toţi au fost supt nor, toţi au trecut prin mare, toţi au fost botezaţi în nor şi în mare, pentru Moise; toţi au mâncat aceeaşi mâncare duhovnicească şi toţi au băut aceeaşi băutură duhovnicească ce venea după ei; şi stânca era Hristos. Totuşi, cei mai mulţi dintre ei n-au fost plăcuţi lui Dumnezeu, căci au pierit în pustie” (1 Cor. 10, l-5). Tot la fel şi astăzi, botezul nu asigură în mod automat mântuirea. Experienţa lui Israel a fost scrisă pentru „învăţătura noastră, peste care au venit sfârşiturile veacurilor. Astfel dar, cine crede că stă în picioare, să ia seama să nu cadă” (1 Corinteni 10,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otezului diferă în lumea creştină. Unii folosesc scufundarea, alţii stropirea, iar alţii turnarea sau vărsarea apei. Caracteristica unităţii pe care Duhul o aduce în biserica lui Dumnezeu este practicarea „unui singur botez” (Ef. 4, 5). 6 Ce descoperă Biblia despre însemnătatea termenului „a boteza”, despre practica în sine şi despre importanţa e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cuvântului „botez”. Cuvântul „botez” vine de la verbul grec baptizo, care implică imersiunea, deoarece el derivă din verbul bapto, însemnând „a afunda în sau sub”. 7 Când verbul „a boteza” se referă la botezul cu apă, acesta poartă cu el ideea de imersiune sau scufundare a unei persoane sub ap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verbul „a boteza” este folosit (1) pentru a se referi la botezul cu apă (Mat. 3, 6; Marcu 1, 9; Fapte 2, 41); (2) ca o metaforă a suferinţelor şi morţii lui Hristos (Mat. 20, 22. 23; Marcu 10, 38. 39; Luca 10, 50); (3) la venirea Duhului Sfânt (Mat. 3, 11; Marcu 1, 8; Luca 3, 16; Ioan 1, 33; Fapte 1, 5; 11, 16) şi (4) la abluţiuni sau spălarea rituală a mâinilor (Marcu 7, 3. 4; Luca 11, 38). Această a patra folosinţă denotă spălarea pentru curăţirea de necurăţia ceremonială şi nu legitimează botezul prin turnarea apei. 9 Scriptura foloseşte substantivul „botez” atât pentru botezul cu apă, cât şi pentru moartea lui Hristos (Mat. 3, 7; 2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Howard observă că Noul Testament nu oferă „nici o dovadă că botezul prin stropire a fost vreodată o practică apostolică, dar, într-adevăr, toate dovezile arată că această practică a fost introdusă mai târzi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Noul Testament. Cazurile raportate în Noul Testament privind botezul cu apă implică scufundarea. Citim că Ioan boteza în râul Iordan (Mat. 3, 6; Marcu 1, 5) şi „în Enon, aproape de Salim, pentru că acolo erau multe ape” (Ioan 3, 23). Numai scufundarea cerea „mul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scufundat pe Isus. El L-a botezat pe Isus în Iordan şi, după botez, Isus „a ieşit afară din apă” (Marcu 1, 9. 10; Mat. 3, 16).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ostolică a botezat, de asemenea, prin scufundare. Când Filip, evanghelistul, l-a botezat pe eunucul etiopean, „s-au pogorât amândoi în apă” şi „au ieşit afară din apă” (Fapte 8,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istorie. Înainte de era creştină, iudeii botezau pe prozeliţii lor prin scufundare. Esenienii la Qumram au urmat practica scufundării atât pentru membri, cât şi pentru converti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in picturile din catacombe şi biserici, din mozaicurile de pe pardoseli, ziduri sau tavane, din sculpturi şi din ilustraţii conţinute în exemplare străvechi ale Noului Testament „mărturisesc cu prisosinţă despre scufundare, ca fiind modul normal de botezare în biserica creştină, în perioada primelor paisprezece secole. 13 Baptisteriile din vechile catedrale, biserici şi ruine din Nordul Africii, Turcia, Italia, Franţa şi din alte locuri dau încă mărturie despre vechimea acestei practici. 14 însemnătatea botezului Însemnătatea botezului este, în mod intim, legată de modul de aducere a lui la îndeplinire. Alfred Plumer spunea: „Numai când botezul este administrat prin scufundare, numai atunci este văzută deplina lui însemnăt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morţii şi învierii lui Hristos. După cum a fi acoperit de ape simbolizează necazuri şi suferinţe copleşitoare (Ps. 42, 7; 69, 2; 124, 4. 5), tot astfel scufundarea Domnului Isus în apa botezului este un simbol profetic al suferinţelor, morţii şi îngropării Sale (Marcu 10, 38; Luca 12, 50), iar ieşirea Sa din apa botezului vorbeşte despre învierea Sa (Rom. 6,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n-ar fi avut nici o semnificaţie ca simbol al suferinţelor lui Hristos, „dacă biserica apostolică ar fi practicat un alt fel de botez decât acela prin scufundare”. De aceea, „cel mai puternic argument pentru botezul prin scufundare este un argument teologi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morţii faţă de păcat şi trăirii pentru Dumnezeu. Prin botez, credincioşii păşesc în experienţa suferinţelor trăite de Domnul nostru. Pavel spune: „Nu ştiţi că toţi câţi am fost botezaţi în Isus Hristos, am fost botezaţi în moartea Lui? Noi deci, prin botezul în moartea Lui, am fost îngropaţi împreună cu El, pentru ca, după cum Hristos a înviat din morţi, prin slava Tatălui, tot aşa şi noi să trăim o viaţă nouă” (Rom. 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ntimă a credincioşilor cu Hristos este descoperită prin expresii ca „botezaţi în Hristos”, „botezaţi în moartea Lui” şi „prin botezul în moartea Lui, am fost îngropaţi împreună cu El”. Howard notează: „În actul simbolic al botezului, credinciosul se cuprinde în moartea lui Hristos şi într-un sens real moartea Lui devine moartea sa; şi el se cuprinde în învierea lui Hristos, astfel că învierea Lui devine învierea sa”. 17 Ce înseamnă intrarea credinciosului în suferinţ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 faţă de păcat. Prin botez, credincioşii au fost făcuţi „una cu El, printr-o moarte asemănătoare cu a Lui” (Rom. 6, 5) şi „răstignit împreună cu Hristos” (Gal. 2, 20). Aceasta înseamnă că „omul nostru cel vechi a fost răstignit împreună cu El, pentru ca trupul păcatului să fie dezbrăcat de puterea lui, în aşa fel ca să nu mai fim robi ai păcatului. Căci cine a murit, de drept, este izbăvit de păcat” (Rom. 6,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u renunţat la vechiul lor mod de viaţă. Ei sunt morţi faţă de păcat şi, prin aceasta, confirmă că „cele vechi s-au dus” (2 Cor. 5, 17) şi că viaţa lor este ascunsă cu Hristos în Dumnezeu. Botezul simbolizează crucificarea vieţii vechi. Nu este numai o moarte, ci şi o îngropare. Noi suntem „îngropaţi împreună cu El, prin botez” (Col. 2, 12). Îngroparea urmează după moartea unei persoane şi tot astfel, atunci când credinciosul coboară în mormântul apei, viaţa cea veche, care a murit când el a primit pe Hristos, este acum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credincioşii renunţă la lume. În ascultare de porunca: „Ieşiţi din mijlocul lor şi despărţiţi-vă de ei, zice Domnul. Nu vă atingeţi de ce este necurat” (2 Cor. 6, 17), candidaţii fac public faptul că ei părăsesc slujirea lui Satana şi că au primit pe Isus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apostolică, chemarea la pocăinţă cuprindea chemarea la botez Fapte 2, 38). Astfel că botezul marchează, de asemenea, adevărata pocăinţă. Credincioşii mor faţă de călcarea legii şi obţin iertarea de păcat prin sângele curăţitor, răscumpărător al lui Isus Hristos. Ceremonia baptismală este o demonstrare a unei curăţiri interioare – îndepărtarea păcatelor ce au fost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u pentru Dumnezeu. Puterea învierii lui Dumnezeu vine să lucreze în viaţa noastră. Ea ne face în stare să umblăm într-o viaţă nouă (Rom. 6, 4), morţi faţă de păcat, dar „vii pentru Dumnezeu, în Isus Hristos, Domnul nostru” (Rom. 6, 11). Noi dăm astfel mărturie că singura nădejde a unei vieţi de biruinţă asupra naturii vechi stă în harul Domnului cel înviat, care oferă o nouă viaţă spirituală prin puterea creatoare a Duhului Sfânt. Această viaţă nouă ne înalţă la un nivel mai înalt al experienţei umane, dându-ne o nouă valoare, noi aspiraţii şi dorinţe, care se concentrează într-o consacrare deplină lui Isus Hristos. Noi suntem ucenici ai Mântuitorului nostru şi botezul este semnul uceni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egăturii unui legământ. În timpurile Vechiului Testament, circumciziunea marca legătura legământului dintre Dumnezeu şi Avraam (Gen. 17,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avraamic avea atât aspect spiritual, cât şi naţional. Circumciziunea era un semn al identităţii naţionale. Avraam personal şi toţi cei de parte bărbătească din familia sa, de la vârsta de 8 zile aveau să fie circumcişi (Gen. 17, 10-l4; 25-27). Orice om de parte bărbătească necircumcis trebuia să fie „nimicit” din poporul lui Dumnezeu, pentru că a călcat legământul (Gen. 1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gământul a fost făcut între Dumnezeu şi Avraam, un adult, îşi descoperă dimensiunile lui spirituale. Circumciziunea lui Avraam a făcut cunoscută şi a confirmat experienţa lui anterioară, a îndreptăţirii prin credinţă. Circumciziunea sa a fost „o pecete a acelei neprihăniri, pe care o căpătase prin credinţă, când era netăiat împrejur” (Rom. 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ircumciziunea nu garantează intrarea în adevărata dimensiune spirituală a legământului. În repetate rânduri, cei care au vorbit din partea lui Dumnezeu au avertizat că nimic mai puţin decât circumciziunea spirituală nu va fi de ajuns. „Să vă tăiaţi dar inima împrejur şi să nu vă mai înţepeniţi gâtul” (Deut. 10, 16; 30, 6; Ier. 4, 4). Cei „netăiaţi împrejur cu inima” aveau să fie pedepsiţi împreună cu neamurile (Ier. 9,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eii au respins pe Isus ca Mesia, ei au rupt legământul legăturii lor cu Dumnezeu, punând cu aceasta capăt statutului lor special de popor ales (Dan. 9, 27; vezi şi cap. 4 al acestei cărţi). Deşi legământul lui Dumnezeu şi făgăduinţele Sale au rămas aceleaşi, El a ales un alt popor. Israelul spiritual a înlocuit naţiunea iudaică (Gal. 3, 27-29; 6,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Hristos a ratificat Noul legământ. Oamenii au intrat în acest legământ prin circumciziunea spirituală – un răspuns al credinţei la moartea ispăşitoare a Domnului Isus. Creştinii au „Evanghelia pentru cei netăiaţi împrejur” (Gal. 2, 7). Noul legământ cere o „credinţă lăuntrică” şi nu „un ritual exterior” din partea celor care urmează să aparţină Israelului spiritual. Cineva poate să fie iudeu prin naştere; dar el poate să fie creştin numai prin naşterea din nou. „Căci în Isus Hristos, nici tăierea împrejur, nici netăierea împrejur n-au vreun preţ, ci credinţa care lucrează prin dragoste” (Gal. 5, 6). Ceea ce are valoare este „tăierea împrejur a inimii, în duh” (Rom. 2,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semnul legăturii mântuitoare cu Isus, este această circumciziune spirituală. „În El aţi fost tăiaţi împrejur, nu cu o tăiere împrejur, făcută de mână, ci cu tăierea împrejur a lui Hristos, în dezbrăcarea de trupul poftelor firii noastre pământeşti, fiind îngropaţi împreună cu El, prin botez şi înviaţi în El şi împreună cu El, prin credinţa în puterea lui Dumnezeu, care L-a înviat din morţi”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irea pământească îndepărtată prin tăierea împrejur spirituală, adusă la îndeplinire prin Isus, cel botezat acum se îmbracă cu Hristos şi intră în legătura legământului cu Isus. Ca rezultat, el este îndreptăţit să primească împlinirea făgăduinţelor legământului”. 18 „Toţi care aţi fost botezaţi pentru Hristos, v-aţi îmbrăcat cu Hristos. şi dacă sunteţi ai lui Hristos, sunteţi sămânţa lui Avraam, moştenitor prin făgăduinţă” (Gal. 3, 27-29). Aceia care au intrat în această relaţie a legământului trăiesc asigurarea dată de Dumnezeu: „Eu voi fi Dumnezeul lor, iar ei vor fi poporul Meu” (Ier. 31,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consacrării în slujba lui Hristos. La botezul Său, Isus a primit o revărsare deosebită a Duhului Sfânt, semnificând ungerea sau consacrarea Sa pentru misiunea pe care I-a dat-o Tatăl Său (Mat. 3, 13-l7; Fapte 10, 38). Experienţa Sa descoperă faptul că botezul cu apă şi botezul cu Duhul Sfânt aparţin aceleiaşi experienţe, că botezul fără primirea Duhului Sfânt este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apostolică, revărsarea Duhului Sfânt urma, în general, botezului cu apă. Tot astfel şi astăzi, când suntem botezaţi în numele Tatălui, al Fiului şi al Duhului Sfânt, noi suntem închinaţi, suntem consacraţi şi uniţi cu cele trei mari Puteri ale cerului, pentru vestirea Evanghel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e pregăteşte pentru această lucrare de slujire prin curăţirea inimilor noastre de păcat. Ioan declară că Isus „vă va boteza cu Duhul Sfânt şi cu foc” (Mat. 3, 11). Isaia descoperă faptul că Dumnezeu va curăţi pe poporul Său de orice necurăţie a lor „cu duhul judecăţii şi cu duhul nimicirii” (Is. 4, 4). Eu voi „topi zgura”, spunea Dumnezeu şi „toate părticelele de plumb le voi depărta de tine” (Is. 1, 25). Dumnezeu „este un foc mistuitor” pentru păcat (Evr. 12, 29). Duhul Sfânt va curăţi viaţa tuturor acelora care se supun Lui, mistuind toate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hul Sfânt le va da darurile Sale. Darurile Sale sunt „o înzestrare specială, dată cu ocazia botezului, pentru a face în stare pe credincios să slujească bisericii şi să slujească acelora care nu au primit încă pe Isus Hristos”. 19 Botezul cu Duhul Sfânt a dat bisericii apostolice puterea de a da mărturie (Fapte 1, 5. 8) şi numai un asemenea botez va face biserica în stare să-şi împlinească misiunea de a vesti Evanghelia cea veşnică a Împărăţiei (Mat. 24, 14; Apoc.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intrării în biserică. Ca semn al regenerării unei persoane sau al naşterii din nou (Ioan 3, 3. 5), botezul marchează şi intrarea în Împărăţia spirituală a lui Hristos. 20 Deoarece uneşte pe credinciosul cel nou cu Hristos, el are totdeauna rolul de uşă pentru biserică. Prin botez, Domnul adaugă noi ucenici la corpul credincioşilor – trupul Său, biserica (Fapte 2, 41. 47; 1 Cor. 12, 13). Astfel ei devin membri ai familiei lui Dumnezeu. Nimeni nu poate fi botezat fără să se alăture famili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ntru botez Scriptura compară legătura dintre Hristos şi biserica Sa cu o căsătorie. În căsătorie, ambele părţi trebuie să-şi cunoască bine răspunderile şi îndatoririle. Aceia care doresc să se boteze trebuie să dea pe faţă în viaţa lor credinţă, pocăinţă şi roadele pocăinţei, ca şi o înţelegere a însemnătăţii botezului şi a implicaţiilor acestui angajament spiritua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 cerinţă în vederea botezului este credinţa în jertfa ispăşitoare a lui Isus, ca singur mijloc de mântuire din păcat. Hristos spunea: „Cine crede şi se va boteza va fi mântuit” (Marcu 16, 16). În biserica apostolică erau botezaţi numai aceia care credeau în Evanghelie (Fapte 8, 12. 36. 37; 1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inţa vine în urma auzirii, iar auzirea vine prin Cuvântul lui Dumnezeu” (Rom. 10, 17), instruirea este o parte esenţială a pregătirii în vederea botezului. Marea însărcinare a lui Hristos confirmă importanţa unei astfel de instruiri. „Duceţi-vă şi faceţi ucenici din toate neamurile, botezându-l în Numele Tatălui şi al Fiului şi al Sfântului Duh. Şi învăţaţi-l să păzească tot ce v-am poruncit. Şi iată că Eu sunt cu voi în toate zilele, până la sfârşitul veacului” (Mat. 28, 19. 20). A deveni ucenic sau discipol cere o instrui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Pocăiţi-vă”, le-a spus Petru, „şi fiecare din voi să fie botezat” (Fapte 2, 38). Instruirea din Cuvântul lui Dumnezeu produce nu numai credinţă, ci şi pocăinţă şi convertire. Ca răspuns la chemarea lui Dumnezeu, oamenii văd starea lor căzută, îşi mărturisesc păcătoşenia, se supun lui Dumnezeu, se pocăiesc de păcatele lor, acceptă jertfa ispăşitoare a lui Hristos şi se consacră unei noi vieţi cu El. Fără convertire, ei nu pot avea o comuniune personală cu Isus Hristos. Numai prin pocăinţă ei pot să trăiască experienţa morţii faţă de păcat – o cerinţă pentru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pocăinţei. Aceia care doresc să primească botezul trebuie să mărturisească credinţa lor şi să trăiască experienţa pocăinţei. Dar, dacă nu fac, de asemenea, „roade vrednice de pocăinţă” (Mat. 3, 8), ei nu au împlinit cerinţele biblice pentru botez. Viaţa lor trebuie să demonstreze ataşamentul faţă de adevărul, aşa cum este în Isus şi să exprime iubirea lor pentru Dumnezeu prin ascultarea de poruncile Sale. În pregătirea pentru botez, ei trebuie să renunţe la credinţele şi practicile lor rătăcite. Roadele Duhului, manifestate în viaţa lor, vor dovedi faptul că Domnul locuieşte în ei şi ei în Domnul (Ioan 15, l-8). Dacă nu dau dovada aceasta în legătura lor cu Hristos, ei nu sunt încă gata să se alăture biseric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ndidaţilor. A deveni membru al bisericii înseamnă un act spiritual, nu numai înscrierea numelui într-un registru. Aceia care aduc la îndeplinire botezul sunt răspunzători de hotărârea privind pregătirea candidatului la botez. Ei trebuie să se asigure de faptul că cel ce solicită botezul înţelege principiile pe care le are biserica şi că dă mărturia naşterii din nou şi a unei experienţe pline de bucurie în Isu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ar trebui să fie foarte atenţi să nu judece motivele acelora care cer botezul. „Când o persoană se prezintă ca un candidat la calitatea de membru al bisericii, noi trebuie să cercetăm roadele vieţii sale şi să lăsăm asupra lui răspunderea motivelor sa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îngropaţi de vii în apa botezului. Eul n-a murit. Aceştia n-au primit o viaţă nouă în Hristos. Aceia care s-au alăturat bisericii în felul acesta au adus cu ei seminţele slăbiciunii şi apostaziei. Influenţa lor nesfinţită a produs confuzie în unii dinăuntrul şi din afara bisericii şi au pus în primejdie mărt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e botezaţi pruncii şi copiii? Botezul aduce în biserică noi credincioşi în virtutea naşterii din nou. Convertirea lor i-a calificat pentru botez şi pentru calitatea de membru al bisericii. Integrarea acestora în biserică are loc la „naşterea din nou” şi nu la „naşterea pruncului”. De aceea, credincioşii erau botezaţi „atât bărbaţi, cât şi femei” (Fapte 8, 12. 13. 29-38; 9, 17. 18; 1 Cor. 1, 14). „Nicăieri în Noul Testament”, admite Karl Barth, „nu este permisă sau poruncită botezarea pruncilor”. 25 G. R. Beasley-Murray a mărturisit: „M-am văzut neînstare să recunosc în botezul pruncilor, botezul bisericii Noului Testamen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uncii şi copiii cei mici nu pot trăi experienţa convertirii, ei nu pot fi apţi pentru a fi botezaţi. Înseamnă oare aceasta că ei sunt excluşi din comunitatea noului legământ? Desigur, nu! Isus nu i-a exclus din Împărăţia harului Său. „Lăsaţi copilaşii să vină la Mine şi nu-l opriţi”, a spus El, „căci Împărăţia cerurilor este a celor ca ei”. Şi El Şi-a pus mâinile asupra lor (Mat. 19, 14. 15). Părinţii credincioşi îndeplinesc un rol vital, acela de a călăuzi pe copiii lor într-o legătură cu Hristos, care, în cele din urmă, îi va duc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zitiv al lui Isus dat mamelor care şi-au adus copiii la El ca să fie binecuvântaţi a dat loc practicii dedicării copilului. Pentru acest serviciu, părinţii aduc copiii lor la comunitate, pentru a fi prezentaţi şi consacra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poate o persoană să fie gata pentru botez? Persoanele pot fi botezate dacă: (1) sunt destul de în vârstă ca să înţeleagă însemnătatea botezului, (2) s-au predat lui Hristos şi sunt convertite, (3) înţeleg principiile fundamentale ale creştinismului şi (4) înţeleg importanţa calităţii de membru. Mântuirea este în primejdie numai atunci când cineva a ajuns la vârsta când este răspunzător de hotărârile lui şi respinge influenţ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diferă unii de alţii în ceea ce priveşte maturitatea lor spirituală la o vârstă dată, unii sunt gata pentru botez la o vârstă mai timpurie decât alţii. Astfel că nu putem stabili o vârstă minimă pentru botez. Când părinţii consimt la botezul copiilor lor la o vârstă mai timpurie, ei trebuie să accepte responsabilitatea pentru creşterea lor spirituală şi dezvolt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botezului Cel mai însemnat rod pe care îl aduce botezul este o viaţă trăită pentru Hristos. Ţintele şi aspiraţiile se concentrează asupra lui Hristos şi nu asupra eului. „Dacă deci aţi înviat împreună cu Hristos, să umblaţi după lucrurile de sus, unde Hristos şade la dreapta lui Dumnezeu. Gândiţi-vă la lucrurile de sus, nu la cele de pe pământ” (Col. 3, 1. 2). Botezul nu înseamnă atingerea celui mai înalt pisc posibil pentru creştini. Pe măsură ce creştem spiritual, noi dobândim har creştin, care să fie folosit în slujirea altora, în cadrul planului lui Dumnezeu de dezvoltare: „Harul şi pacea să vă fie înmulţite prin cunoaşterea lui Dumnezeu şi a Domnului nostru Isus Hristos” (2 Petru 1, 2). Atâta vreme cât rămânem credincioşi legământului botezului nostru, Tatăl, Fiul şi Duhul Sfânt, în ale căror nume am fost botezaţi, garantează faptul că vom avea acces la puterea divină, care să ne ajute în orice situaţii de criză cu care putem fi confruntaţi în viaţa de dup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d este o viaţă trăită pentru biserica lui Hristos. Noi nu mai suntem persoane izolate, noi am devenit membri ai bisericii lui Hristos. Ca pietre vii, constituim templul lui Dumnezeu (1 Petru 2, 2-5). Noi menţinem o legătură deosebită cu Hristos, capul bisericii, de la care primim zilnic har pentru creştere şi dezvoltare în dragoste (Ef. 4, 16). Noi ne asumăm răspunderi în cadrul comunităţii legământului, ai cărei membri poartă o răspundere pentru noii botezaţi (1 Cor. 12, 12-26). Pentru binele lor, ca şi pentru acela al bisericii, aceşti noi membri trebuie să fie cuprinşi într-o viaţă de închinare, de rugăciune şi de slujire din iubire (Ef.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final este o viaţă trăită în şi pentru lume. Este adevărat că noi, care am fost botezaţi, suntem cetăţeni ai cerului (Filip. 3, 20). Dar am fost chemaţi afară din lume numai pentru a fi instruiţi în cadrul corpului lui Hristos, ca să ne întoarcem în milocul lumii ca slujitori, participând la lucrarea de slujire a lui Hristos. Adevăraţii ucenici nu se vor retrage din lume în biserică; noi suntem născuţi în Împărăţia lui Hristos ca misionari. Credincioşia faţă de legământul nostru baptismal implică conducerea altora în Împărăţia harulu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nezeu aşteaptă cu ardoare ca noi să intrăm în viaţa îmbelşugată, pe care El, în mod milostiv, ne-a oferit-o. „Şi acum ce zăboveşti? Scoală-te, primeşte botezul şi fii spălat de păcatele tale, chemând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 Samuel, „A Brave African Wife” (O bravă soţie africană), Review and Herald/14 februarie 1963,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rânduire este un ritual simbolic religios, ce reprezintă adevăruri centrale ale Evangheliei şi care este o obligaţie universală şi perpetuă. Domnul Hristos a stabilit două orânduiri – botezul şi Cina Domnului. O orânduire nu este un sacrament în sensul de a fi un „opus operatum” – un act care în şi prin el însuşi împarte har şi asigură mântuirea. Botezul şi Cina Domnului sunt sacramente numai în sensul de a fi asemenea cu „sacramentum”, jurământul depus de ostaşii romani de a asculta de comandanţii lor, chiar cu preţul vieţii. Aceste orânduiri cuprind un legământ de totală supunere faţă de Hristos. Vezi Strong, Systematic Theology (Teologia sistematică) (Philadelphia, PA: Judson Press, 1954), p. 930; „Botezul”; Enciclopedia biblică A. Z. Ş., ed rev., p. 128,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mison, „Christian Beliefs” (Puncte de credinţă creştină),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început, Biserica Adventistă de Ziua a Şaptea, în comun cu moştenirea ei protestantă, a respins orice interpretare a botezului ca un „opus operatum”, adică un act ce, în sine, împarte har şi asigură mântuirea („Botezul”, Enciclopedia Bibl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Ş., ed. Rev.,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Comentariul biblic A. Z. Ş., ed. Rev., p.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ea, persoane care au trăit experienţa botezului prin scufundare au simţit, ca o convingere personală, că trebuie să fie rebotezate. Vine oare această dorinţă în conflict cu declaraţia lui Pavel că este numai „un singur botez” (Ef. 4, 5)? Practica lui Pavel ne arată că nu. Cu ocazia unei vizite la Efes, el a întâlnit mai mulţi ucenici care fuseseră botezaţi de Ioan Botezătorul. Ei au trăit experienţa pocăinţei şi şi-au exprimat credinţa lor în Mesia ce va veni (Fapte 19,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enici nu aveau o înţelegere clară a Evangheliei. „Când au primit botezul din mâna lui Ioan, ei aveau serioase greşeli. Dar, având o lumină mai clară, ei au primit cu bucurie pe Hristos ca Răscumpărtor al lor; şi, cu acest pas făcut înainte, a venit şi o schimbare a obligaţiilor lor. Primind o credinţă mai curată, a existat şi o schimbare corespunzătoare în viaţa şi caracterul lor. Ca semn al acestei schimbări şi ca o recunoaştere a credinţei lor în Hristos, ei au fost rebotezaţi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rmaşi sinceri ai lui Hristos au avut o experienţă asemănătoare. O mai clară înţelegere a voii lui Dumnezeu aşază pe credincios într-o relaţie nouă cu El. Noi îndatoriri sunt descoperite. Multe din cele ce înainte păreau nevinovate sau chiar vrednice de laudă sunt văzute acum ca fiind păcătoase. Vechiul său botez nu-l mai satisface. El s-a văzut ca un păcătos, condamnat de Legea lui Dumnezeu. El a trăit experienţa unei noi morţi faţă de păcat şi doreşte să fie îngropat cu Hristos, prin botez, ca să poată învia la o nouă viaţă. O astfel de atitudine este în armonie cu exemplul lui Pavel în botezarea iudeilor convertiţi. Acest incident a fost raportat de Duhul Sfânt ca o lecţie spre învăţătura bisericii.” (White, Sketches From the Life of Paul (Schiţe din viaţa lui Pavel), Battle Creek, Mi. Review and Herald/1883) p. 132, 133; vezi, de asemenea, Manualul bisericii, Washington D. C.: Conferinţa Generală a Adventiştilor de Ziua a Şaptea 1986, ed. Rev., p. 50; White, Evanghelizarea, p. 372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u spun nimic care să interzică rebotezarea personelor care au călcat legământul lor cu Dumnezeu, prin păcate grele sau apostazie şi care au trăit apoi experienţa reconvertirii şi a reînnoirii legământului lor (vezi Manualul bisericii, p. 51, 162; White, Evanghelizarea,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lbrecht Oepke, „Bapto, Baptizo”, în Dicţionarul teologic al Noului Testament, ed. Gerhardt Kittel, trans. Geoffrey W. Bromiley (Grand Rapids: Wm. B. Eerdmans Publ. Co. 1964), vol. I, p. 529. Vine notează că bapto „folosit printre greci, semnifica vopsirea unei haine sau scoaterea apei prin cufundarea unui vas în altul. Etc. „W. E. Vine, An Expository Dictionary of Biblical Words (Dicţionar explicativ al cuvintelor Bibliei) (New York. N. Y.: Thomas Nelson, 1985), p. 50. „A cufunda” apare de trei ori în Noul Testament, de fiecare dată însemnând „a scufunda”. În parabola bogatului şi a lui Lazăr, bogatul a cerut lui Avraam să lase pe Lazăr să-şi scufunde vârful degetului său în apă rece şi să aducă un strop de umezeală pe limba sa (Luca 16, 24). În noaptea dinaintea crucificării, Isus a identificat pe vânzătorul Său înmuind (scufundând) o bucată de pâine şi dându-l-o lui Iuda (Ioan 13, 26). Şi când Ioan în viziune a văzut pe Isus călărind, fiind comandant al oştirilor cerului, hainele lui Isus îi păreau lui Ioan ca fiind muiate în sânge (Apoc. 1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rge E. Rice, „Botezul, unirea cu Hristos” – Ministry, mai 198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Albrecht Oepke, „Bapto, Baptizo” în Theological Dictionary of the New Testament (Dicţionarul teologic al Noului Testament), vol. 1, p. 535. Cf. Amdt şi Gingrich, Lexiconul grec-englez al Noului Testamen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K. Howard, New Testament Baptism (Botezul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Pickering şi Ingliş Ltd., 197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linierea aparţine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tthew Black, „The Scrolls and Christian Origins”/ (Sulurile şi originile creştinismului) (New York: Charles Scribner’s Sons. 1961), p. 96-98. Vezi, de asemenea, „Botezul”, Dicţionarul biblic A. Z. Ş., ed. Rev., p. 118,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E. Rice, Baptism în the Early Church, (Botezul în biserica primară), Ministry, martie 1981, p. 22, cf. Henry F. Brown, „Baptism Through the Centuries” („Botezul de-a lungul veacurilor”) (Mountain View, Ca., Pacific Press, 1965); William L. Lampkin, A History of Immersion (O istorie a scufundării/Nashville, Broadman Press, 1962); Wolfred N. Cotte „The Archeology of Baptism” (Arheologia botezului) (Londra: Yates şi Alexander,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own, Baptism Through the Centuries (Botezul de-a lungul veacuril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fred Plummer, „A Critical and Exegetical Commentary on the Gospel according to St. Luke” (Un comentariu critic şi exegetic al Evangheliei după Luca), The International Critical Commentary, ed. Samuel R. Driver, et. al 5-a ed. (Edinburgh, T. şi T. Clark, 1981, retipărire),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tezul”, Comentariul biblic A. Z. Ş., Enciclopedia, ed. Rev.,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ward, New Testament Baptism (Botezul în Noul Testamen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E. Rice „Baptism: Union With Christ” (Botezul: Uni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y, mai 1982,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ttfried Oosterwal, „Every Member a Minister?” (Fiecare membru un slujitor?) From Baptism to a Theological Base (De la botez la o bază teologică) (Ministry, februarie 1980, p. 4-7). Vezi, de asemenea, Rex D. Edwards, „Baptism as Ordination” (Botezul ca punere deoparte) (Ministry, august 1983,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hite, Comentariul biblic A. Z. Ş., ed. Rev., vol. 6, p.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sunt condiţii pentru botez, atunci cum poate cineva să se „boteze pentru cei morţi”? Următoarea interpretare păstrează armonia mesaj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Cor. 15, Pavel subliniază importanţa învierii din morţi şi respinge ideea că nu există înviere. El arată că, dacă nu este înviere, credinţa celui credincios este zadarnică şi inutilă (1 Cor. 15, 14. 17). Mergând pe aceeaşi linie, el argumentează: „Ce s-ar face cei ce se botează pentru cei morţi? Dacă nu înviază morţii nicidecum, de ce se mai botează ei pentru cei morţi? (1 Cor. 15,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interpretat expresia „botezat pentru cei morţi” ca o referire la botezul îndeplinit de către credincioşi pentru persoane care au murit. În lumina condiţiilor biblice pentru botez, cineva nu poate susţine un astfel de punct de vedere. W. Robertson Nicoll scoate în evidenţă faptul că la ceea ce face Pavel referire era „o experienţă normală, că moartea creştinilor ducea la convertirea celor rămaşi în viaţă, care, în primul rând, ‘pentru cei morţi’ (pentru cei scumpi ai lor ce erau morţi) şi în speranţa reîntâlnirii cu ei, se întorceau la Hristos”. Pe astfel de convertiţi Pavel îi descrie ca fiind „botezaţi pentru cei morţi”. Speranţa binecuvântării viitoare, la care se adaugă afecţiunea familială şi prietenia, era unul dintre cei mai puternici factori de la începuturile răspândirii creştinismului.” W Robertson Nicoll, ed. „The Expositor’s Greek Testament” (Comentatorul Testamentului Grec) (Grand Rapids, MI; Wm. B. Eerdmans, 1956), vol. 2, p. 931. M. Raeder subliniază faptul că prepoziţia „pentru” (huper în greacă) din expresia „botezat pentru cei morţi” este o prepoziţie de scop. Aceasta înseamnă că botezul era făcut „de dragul” sau „pentru cei morţi, cu scopul de a fi reuniţi, să se reîntâlnească cu rudele lor ce au murit creştini, la învierea din morţi” (M. Raeder, „Vikariatstaufe în 1 Cor. 15, 29?” Zeitschrift fur die Neutestamentliche Wissenschaft, 45 (1955), p. 258-260, citat de către Harold Riesenfeld „Huper”, Theological Dictionary of The New Testament, vol. 8, p. 51, 53; cf. Howard, New Testament Baptism (Botezul în Noul Testament), p. 108,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declară că, în contextul său, argumentul lui Pavel din 1 Cor. 15, 29 sună astfel: „Dacă Hristos nu a înviat, aceia care au murit în Hristos au pierit şi, fără de speranţă, noi devenim deznădăjduiţi şi nenorociţi, în mod deosebit aceia care au intrat în comunitatea creştină şi au fost botezaţi de dragul sau pentru aceia care au murit în Hristos, sperând să se reunească cu ei” (Howard, Baptism for The Dead) -Botezul pentru cei morţi. Un studiu al textului din 1 Cor. 15, 29. „Evangelical Quarterly, ed. F. F. Bruce (Exeter, Eng. Paternoster Press) iulie-septembrie, 196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Damsteegt, „Reaping the Harvest” (Strângând secerişul), Adventist Review/22 oct. 198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ualul biserici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hite, Evanghelizare,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rl Barth, Church Dogmatics (Dogmatica bisericii), trans. G. W. Bromiley (Edinburgh: T. and T. Clark, 1969) vol. 4/4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R. Beasley-Murray, Baptism în the New Testament (Botezul în Noul Testament) (Grand Rapids, MI. Wm. B. Eerdmans, 1973),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Edwards „Baptism”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a Domnului este o participare la simbolurile trupului şi sângelui lui Isus, ca o expresie a credinţei în El, Domnul şi Mântuitorul nostru. În această experienţă a comuniunii, Hristos este prezent pentru a Se întâlni cu poporul Său şi a-l întări. Împărtăşindu-ne cu bucurie, noi vestim moartea Domnului până ce El va reveni. Pregătirea pentru Cina Domnului cuprinde cercetarea de sine, pocăinţa şi mărturisirea. Învăţătorul a rânduit serviciul spălării picioarelor, care înseamnă o reînnoire a curăţirii, o expresie a dispoziţiei de a sluji unul altuia în umilinţă, asemenea lui Hristos şi de a uni inimile noastre în dragoste. Serviciul Cinei este deschis tuturor credincioş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 Cu picioarele prăfuite, ei au ajuns în camera de sus pentru a sărbători Paştele. Cineva a adus un ulcior cu apă, un lighean şi un ştergar pentru obişnuita spălare a picioarelor, dar nimeni nu a vrut să săvârşească lucrul unui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propiata Lui moarte, Isus a spus cu tristeţe: „Am dorit mult să mănânc Paştele acestea cu voi înainte de patima Mea; căci vă spun, că de acum încolo, nu le voi mai mânca, până la împlinirea lor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2,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ucenicilor pe care ei o nutreau unul împotriva celuilalt a umplut inima lui Isus de tristeţe. El a înţeles că ei se certau încă cu privire la cine va fi considerat cel mai mare în împărăţia Sa (Luca 22, 24; Mat. 18, 1; 20, 21). Manevrele lor pentru un loc de frunte, mândria şi înălţarea de sine au fost acelea care i-au împiedicat pe ucenici să se umilească, să ia locul unui serv şi să spele picioarele celorlalţi. Aveau ei să înveţe vreodată că, în Împărăţia lui Dumnezeu, adevărata măreţie se dă pe faţă prin umilinţă şi slujir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Ioan 13, 2. 4) 1, Isus S-a sculat liniştit, a luat ştergarul, a turnat apă într-un lighean, a îngenuncheat şi a început să spele picioarele ucenicilor. Învăţătorul a făcut lucrarea unui serv. Înţelegând mustrarea nerostită, ucenicii au fost plini de ruşine. Când El Şi-a terminat lucrarea şi S-a reîntors la locul Lui, le-a zis: „Deci, dacă Eu, Domnul şi Învăţătorul vostru, v-am spălat picioarele şi voi sunteţi datori să vă spălaţi picioarele unii altora. Pentru că Eu v-am dat o pildă, ca şi voi să faceţi cum am făcut Eu. Adevărat, adevărat vă spun, că robul nu este mai mare decât cel ce l-a trimis. Dacă ştiţi aceste lucruri, ferice de voi, dacă le faceţi” (Ioan 13,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instituit apoi, în locul Paştelui, serviciul ce trebuia să constituie un memorial al marelui Său sacrificiu: Cina Domnului. Luând pâinea nedospită, „El a binecuvântat-o, a frânt-o şi a dat-o ucenicilor”, zicând: „Luaţi, mâncaţi; acesta este trupul Meu care se frânge pentru voi; să faceţi lucrul acesta spre pomenirea Mea”. Apoi a luat paharul binecuvântării şi „li l-a dat zicând: ‘Beţi toţi din el; căci acesta este sângele Meu, sângele legământului celui nou, care se varsă pentru mulţi, spre iertarea păcatelor’. Să faceţi lucrul acesta spre amintirea Mea, ori de câte ori veţi bea din el. Pentru că, ori de câte ori mâncaţi din pâinea aceasta şi beţi din paharul acesta, vestiţi moartea Domnului, până va veni El” (Mat. 26, 26-28; 1 Cor. 11, 2426; 1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spălării picioarelor şi Sfânta Cină formează serviciul împărtăşirii. Astfel, Domnul Hristos a instituit aceste două orânduiri pentru a ne ajuta să intrăm în comuni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spălării picioarelor Obiceiul cerea ca, sărbătorind Paştele, familiile iudeilor să scoată din casele lor tot aluatul (care simboliza păcatul) înainte de prima zi a săptămânii Azimilor (Ex. 12, 15. 19. 20). În felul acesta, credincioşii trebuia să-şi mărturisească şi să se pocăiască de orice păcat, inclusiv de mândrie, rivalitate, gelozie, resentimente şi egoism, mai înainte de a avea acel spirit bun, ca să poată avea comuniune cu Domnul Hristos la cel mai profund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omnul Hristos a instituit orânduirea spălării picioarelor. Nu numai că El a dat un exemplu, ci El a declarat că şi ei trebuia să facă la fel şi le-a făgăduit o binecuvântare: „Dacă ştiţi aceste lucruri, ferice de voi, dacă le faceţi” (Ioan 13, 17). Această orânduire, care precede Cina Domnului, împlineşte porunca dată ca toţi să se cerceteze pe ei înşişi, pentru ca astfel să nu ia parte la această masă „în chip nevrednic” (1 Cor. 11,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rânduirii Această orânduire descoperă ceva atât despre misiunea Domnului Hristos, cât şi despre experienţ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nument comemorativ al condescendente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spălării picioarelor comemorează umilinţa Domnului Hristos, manifestată în întruparea Sa şi în viaţa Sa de slujire. 2 Deşi El avea poziţia Sa alături de Tatăl, în mijlocul gloriei cereşti, El „S-a dezbrăcat pe Sine Însuşi şi a luat un chip de rob, făcându-Se asemenea oamenilor” (Filip.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militor pentru Fiul lui Dumnezeu să Se dăruiască atât de altruist, atât de iubitor, numai ca să fie lepădat de majoritatea acelora pe care El a venit ca să-l salveze. De-a lungul întregii vieţi a Domnului Hristos pe pământ, Satana a fost hotărât să-L dezonoreze în cel mai înalt grad şi la fiecare pas. Ce umilire i-a adus Lui – Cel nevinovat – să fie crucificat asemenea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trăit o viaţă de slujire neegoistă. El n-a venit „să I se slujească, ci să slujească” (Matei 20, 28). Prin actul spălării picioarelor, El a arătat că era gata să facă orice lucrare, indiferent cât de umilă ar fi fost, pentru a salva pe oameni. În felul acesta, El a întipărit în mintea urmaşilor Săi viaţa Sa de slujir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nd această ceremonie pregătitoare, Domnul Hristos a intenţionat să ducă pe credincioşi la o stare de sensibilitate şi iubire, care să-l conducă să slujească altora. Această orânduire încurajează pe aceia care reflectă la semnificaţia ei ca să trateze pe alţii cu umilinţă şi sensibilitate. Urmând exemplul Domnului Hristos în spălarea picioarelor, mărturisim spiritul Său: „Slujiţi-vă unii altora în dragoste” (Gal.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ciparea la acest serviciu este umilitoare, ea este totuşi departe de a fi degradantă. Cine nu s-ar simţi privilegiat să se plece înaintea lui Hristos şi să spele picioarele acelea care au fost pironite pe cruce? Isus a spus: „Ori de câte ori aţi făcut aceste lucruri unuia dintre aceşti foarte neînsemnaţi fraţi ai Mei, Mie Mi le-aţi făcut” (Matei 2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ip al unei curăţiri mai înalte. Spălarea picioarelor a însemnat mai mult decât curăţirea picioarelor lor. Ea reprezenta o purificare mai înaltă, o curăţie a inimii. Când Petru a cerut lui Isus să-l spele cu totul, Domnul Isus a răspuns: „Cine s-a scăldat n-are trebuinţă să-şi spele decât picioarele, ca să fie curat de tot” (Ioan 1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mbăiază este curat. Cu toate acestea, picioarele încălţate cu sandale se umplu de praf şi au nevoie să fie spălate din nou. Tot aşa a fost şi cu ucenicii. Păcatele lor au fost îndepărtate, spălate prin botez, dar ispita i-a făcut să nutrească în inimile lor mândrie, gelozie şi răutate. Ei nu erau gata să aibă o intimă comuniune cu Domnul lor şi nici să accepte noul legământ, pe care El era gata să-l facă cu ei. Prin spălarea picioarelor, Domnul Hristos dorea să-l pregătească pentru a lua parte la Sfânta Cină. Cu excepţia lui Iuda, vânzătorul, inimile lor au fost, prin harul lui Hristos, curăţite de egoism şi mândrie şi ei au fost uniţi în iubire unul cu altul; prin actul lipsit de egoism al lui Isus, ei au fost umiliţi şi au putut f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cenicilor, atunci când am primit pe Hristos şi am fost botezaţi, am fost curăţiţi prin sângele Său. Dar de-a lungul vieţii de creştin, am putea cădea. Picioarele noastre se umplu de praf. Trebuie să venim atunci din nou la Hristos şi să lăsăm ca harul Său curăţitor să spele şi să îndepărteze orice necurăţie. Totuşi, nu este nevoie să fim iarăşi botezaţi, pentru că „cine s-a scăldat n-are trebuinţă să-şi spele decât picioarele” (Ioan 13, 10) 3. Spălarea picioarelor este o orânduire ce ne reaminteşte atât de nevoia noastră de curăţire continuă, cât şi de faptul că suntem în totul dependenţi de sângele lui Hristos. În sine, spălarea picioarelor nu ne curăţeşte de păcate. Numai Hristos ne poate cu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muniune a iertării. Atitudinea de iertare dintre participanţi arată că acest serviciu simbolic de curăţire a avut efect. Numai dacă noi înşine iertăm putem trăi experienţa iertării lui Dumnezeu. „Dacă iertaţi oamenilor greşelile lor şi Tatăl vostru cel ceresc vă va ierta greşelile voastre. Dar, dacă nu iertaţi oamenilor greşelile lor, nici Tatăl vostru nu vă va ierta greşelile voastre” (Mat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Şi voi sunteţi datori să vă spălaţi picioarele unii altora” (Ioan 13, 14). Avem nevoie să fim gata să spălăm picioarele celuilalt, dar şi dispuşi ca altul să ne spele picioarele. Astfel, noi admitem nevoia noastră de aju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ciul divin s-a încheiat, credinţa noastră ne asigură că suntem curaţi, pentru că păcatele noastre au fost spălate şi îndepărtate. De către cine? De către Domnul Hristos. Dar un împreună credincios cu noi este cel ce ne-a administrat simbolurile slujirii lui Hristos şi, în acest caz, serviciul devine o comuniune a iertării. 4 4. O comuniune cu Hristos şi cu credincioşii. Acest serviciu al spălării picioarelor demonstrează iubirea lui Hristos pentru urmaşii Săi, „până la sfârşit” (Ioan 13, 1). Când Petru a refuzat să i se spele picioarele, Domnul Hristos a răspuns: „Dacă nu te spăl Eu, nu vei avea parte deloc cu Mine” (vers. 8). Fără curăţire nu este comuniune. Aceia care doresc o continuă comuniune cu Hristos vor lua parte la această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omnul Isus a zis: „Vă dau o poruncă nouă: ‘Să vă iubiţi unii pe alţii, cum v-am iubit Eu, aşa să vă iubiţi şi voi unii pe alţii’ „(Ioan 13, 34). Solia acestei orânduirii este clară: „Slujiţi-vă unii altora în dragoste” (Gal. 5, 13). Având acest fel de iubire, noi vom acorda locul cel mai de frunte aproapelui nostru şi „în smerenie, fiecare să privească pe altul mai presus de el însuşi” (Filip. 2, 3). Ea ne determină să iubim pe aceia care se deosebesc de noi. Ea ne face în stare să nu avem simţăminte de superioritate, nici de părtinire. Stilul nostru de viaţă va reflecta iubirea noastră faţă de fraţii noştri de credinţă. Îngenunchind înaintea lor, spălându-le picioarele, ne bucurăm de faptul că vom trăi cu ei în toată veşnicia. Toţi aceia care urmează exemplul lui Hristos în această orânduire trăiesc într-un mod aparte ce înseamnă să iubeşti aşa cum a iubit Hristos. Şi o astfel de iubire poate fi o puternic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budist a cerut odată unui misionar să-l sugereze o scenă care să reprezinte creştinismul. Nişte artişti trebuia să decoreze holul unei mânăstiri cu picturi murale, care să înfăţişeze principalele religii ale lumii. După ce s-a gândit puţin, misionarul a început să redea cele relatate în Ioan 13. „În timp ce citeam”, povestea misionarul, călugărul nu spunea nimic, „dar am simţit o linişte neobişnuită şi impresionantă, o putere care răzbătea din pasajul care descria actul în care Isus a spălat picioarele ucenicilor Săi”. În cultura lor, a discuta în public ceva ce are de-a face cu picioarele este considerat ca fiind o foarte serioasă încălcare a regulilor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itit, a urmat un moment de linişte. El a privit la mine neîncrezător şi mi-a spus: ‘Vrei să spui că Întemeietorul religiei tale a spălat picioarele învăţăce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Faţa sa de obicei liniştită, calmă ca luna, cu sprâncenele şi capul rase s-a încreţit de şoc şi uimire. A rămas mut şi la fel am fost şi eu. Am înghiţit greu de câteva ori şi am fost prinşi amândoi în scena acelei drame. Privind la el, privirea neîncrezătoare de pe faţa lui s-a schimbat într-un respect plin de teamă. Isus, Întemeietorul creştinismului a atins şi a spălat picioarele murdare ale unor pescari. După câteva momente, el şi-a recâştigat stăpânirea de sine şi s-a ridicat în picioare. ‘Înţeleg acum esenţa creştinism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Cinei Domnului. Printre protestanţi, numele cel mai obişnuit pentru serviciul comuniunii este „Cina Domnului” (1 Cor. 11, 20). Alte denumiri sunt „masa Domnului” (1 Cor. 11, 2), „frângerea pâinii” (Fapte 20, 7; 2, 42) 6 şi Euharistia – cu referire la aspectul de mulţumire şi binecuvântare al serviciului (Matei 26, 26. 27; 1 Cor. 10, 16; 1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 trebuie să fie o ocazie de bucurie şi nu un timp de tristeţe. Serviciul spălării picioarelor, care precede actul Cinei, oferă o ocazie de cercetare de sine, de mărturisire a păcatelor, de iertare. Primind asigurarea că sunt curăţiţi prin sângele Mântuitorului, credincioşii sunt gata să intre într-o comuniune specială cu Domnul lor. Ei se îndreaptă spre masa Sa cu bucurie, stând în lumina salvatoare a crucii şi nu în umbra ei, gata de a sărbători biruinţa răscumpărătoa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inei Domnului. Sfânta Cină înlocuieşte sărbătoarea Paştelui din perioada vechiului legământ. Paştele şi-a găsit împlinirea când Hristos, Mielul Pascal şi-a dat viaţa. Mai înainte de moartea Sa, Domnul Hristos Însuşi a instituit înlocuirea lui cu marele festival al Israelului spiritual sub noul legământ. Astfel, rădăcinile multor simboluri ale Cinei Domnului vin din trecut, din servici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morarea eliberării de păcat. După cum sărbătoarea Paştelui comemora eliberarea poporului Israel din robia Egiptului, Cina Domnului comemorează eliberarea din Egiptul spiritual, din rob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elului pascal, aplicat pe stâlpii uşii şi pe pragul de sus al casei, îi ocrotea pe locuitori de moarte; hrănirea cu carnea lui le dădea putere ca să scape din Egipt (Ex. 12, 3-8). Tot astfel, sacrificiul Domnului Hristos aduce eliberare din moarte; credincioşii sunt mântuiţi prin împărtăşirea atât cu trupul Său, cât şi cu sângele Său (Ioan 6, 54). Cina Domnului proclamă faptul că moartea Domnului Hristos pe cruce asigură mântuirea noastră, oferă iertarea şi garanteaz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spus: „Să faceţi lucrul acesta spre pomenirea Mea” (1 Cor. 11, 24). Această orânduire subliniază dimensiunea substituitoare a ispăşirii lui Hristos. „Acesta este trupul Meu”, a spus Isus, „care se frânge pentru voi” (1 Cor. 11, 24; Is. 53, 4-l2). La cruce, Cel nevinovat a luat locul celui vinovat, Cel neprihănit, locul celui nelegiuit. Acest act generos satisface cerinţele legii pentru moartea păcătosului, acordă iertare, pace şi asigurarea vieţii veşnice pentru păcătoşii pocăiţi. Crucea înlătură condamnarea noastră şi ne oferă haina îndreptăţirii lui Hristos şi puterea de a biru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âinea şi rodul viţei. Isus a folosit multe metafore pentru a învăţa diferite adevăruri despre Sine. El a spus: „Eu sunt uşa” (Ioan 10, 7), „Eu sunt calea” (Ioan 14, 6), „Eu sunt adevărata viţă” (Ioan 15, 1) şi „Eu sunt pâinea vieţii” (Ioan 6, 35). Noi nu putem lua nici una din aceste expresii ad litteram, pentru că El nu este prezent în fiecare uşă, cale sau viţă. În schimb, ele ilustrează adevăru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în mod supranatural, El a hrănit 5000 de oameni, Isus a descoperit profunda semnificaţie a trupului şi sângelui Său. Cu privire la adevărata pâine, El a spus: „Adevărat, adevărat vă spun, că Moise nu v-a dat pâine din cer, ci Tatăl Meu vă va da adevărata pâine din cer”. „Doamne”, I-au zis ei, „dă-ne totdeauna această pâine”. Isus le-a zis: „Eu sunt Pâinea vieţii. Cine vine la Mine, nu va flămânzi niciodată; cine crede în Mine, nu va înseta niciodată” (Ioan 6, 32-35). El Şi-a oferit trupul şi sângele Său ca să satisfacă foamea şi setea nevoilor şi dorinţelor noastre profunde (Ioan 6, 5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ascală pe care Isus a mâncat-o era nedospită şi rodul viţei era nefermentat. 7 Aluatul (drojdia) care produce fermentarea şi face ca pâinea să crească era considerat un simbol al păcatului (1 Cor. 5, 7. 8), astfel că era nepotrivit să reprezinte pe Mielul „fără cusur şi fără prihană” (1 Petru 1, 1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inea fără aluat sau nefermentată putea simboliza trupul fără păcat al lui Hristos. Tot la fel, numai rodul nestricat al viţei – mustul nefermentat – simboliza, în mod potrivit, perfecţiunea fără pată a sângelui curăţitor al Mântuitorului. 9 b) A mânca şi a bea. „Adevărat, adevărat vă spun că, dacă nu mâncaţi trupul Fiului omului şi dacă nu beţi sângele Lui, n-aveţi viaţă în voi înşivă. Cine mănâncă trupul Meu şi bea sângele Meu, are viaţă veşnică şi Eu îl voi învia în ziua de apoi” (Ioan 6, 53.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trupul lui Hristos şi a bea sângele Său este o expresie simbolică pentru asimilarea Cuvântului lui Dumnezeu, prin care credincioşii menţin comuniunea cu cerul şi sunt în stare să aibă viaţă spirituală. El spunea: „Cuvintele pe care vi le spun Eu sunt duh şi viaţă” (Ioan 6, 63). „Omul nu trăieşte numai cu pâine, ci cu orice cuvânt care iese din gura lui Dumnezeu” (Mate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unt hrăniţi cu Hristos, Pâinea vieţii, prin părtăşia Cuvântului vieţii – Biblia. Prin acest Cuvânt vine puterea de viaţă a lui Hristos. În serviciul comuniunii, noi ne împărtăşim cu Hristos, asimilând Cuvântul Său prin Duhul Sfânt. Pentru acest motiv, predicarea Cuvântului însoţeşte fiecare Sfânt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însuşim, prin credinţă, beneficiile jertfei ispăşitoare a Domnului Hristos, Cina Domnului este mult mai mult decât o simplă masă ceremonială. Participarea la serviciul Cinei Domnului înseamnă o revitalizare a vieţii noastre prin puterea susţinătoare a lui Isus, care ne-a înzestrat cu viaţă şi bucurie. Pe scurt, simbolismul arată că noi „suntem tot atât de dependenţi de Hristos pentru viaţa spirituală, pe cât suntem de dependenţi de hrana şi apa de băut pentru viaţa fizi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Sfintei Cine, noi „binecuvântam” paharul (1 Cor. 10, 16). Aceasta înseamnă că aşa cum Hristos „a mulţumit” pentru pahar (Matei 26, 27), tot astfel şi noi ne exprimăm gratitudinea noastră pentru sâng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tăşie colectivă cu Hristos. Într-o lume plină de discordie şi divizări, participarea noastră colectivă contribuie la unitatea şi stabilitatea bisericii şi demonstrează adevărata comuniune cu Hristos şi unul cu altul. Subliniind această comuniune, Pavel spunea: „Paharul binecuvântat, pe care-l binecuvântam, nu este el împărtăşirea cu sângele lui Hristos? Pâinea pe care o frângem, nu este ea împărtăşirea cu trupul lui Hristos? Având în vedere că este o pâine, noi, care suntem mulţi, suntem un trup, căci toţi luăm o parte din aceeaşi pâine” (1 Cor. 10, „Aceasta este o aluzie la faptul că pâinea Sfintei Cine este frânta în mai multe bucăţi, care sunt mâncate de credincioşi şi cum toate bucăţile provin din aceeaşi pâine, tot astfel toţi credincioşii care iau parte la serviciul comuniunii sunt uniţi cu El, al cărui trup frânt este astfel simbolizat de către pâinea frântă. Participând împreună la această orânduire, creştinii arată în mod public că ei sunt uniţi şi aparţin unei mari familii, al cărui cap este Hristo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bisericii trebuie să participe la această sacră comuniune, pentru că, prin Duhul Sfânt, „Hristos Se întâlneşte cu poporul Său şi le dă puteri prin prezenţa Sa. Se poate ca mâini şi inimi mânjite să servească Cina, totuşi Hristos este prezent şi slujeşte pe copiii Săi. Toţi cei care vin cu credinţa lor legată de El vor fi foarte mult binecuvântaţi. Dar toţi cei care neglijează aceste ocazii de privilegii dumnezeieşti vor suferi pierderi. Despre ei se poate spune foarte bine: ‘Voi nu sunteţi cu toţii curaţi’”. 12 î î î Noi trăim experienţa celor mai puternice şi mai profunde sensuri ale comuniunii la masa Domnului. Aici noi ne întâlnim pe un teren comun, odată ce am dat la o parte toate barierele ce ne separă. Aici ne dăm seama că, în timp ce în societate există multe lucruri care ne separă, în Hristos există tot ceea ce este necesar pentru ca să fim uniţi. În timp ce se împărtăşeau din paharul comuniunii, Isus a încredinţat noul legământ ucenicilor Săi. El a spus: „Beţi toţi din el, căci acesta este sângele Meu, sângele legământului celui nou, care se varsă pentru mulţi spre iertarea păcatelor” (Matei 26, 27. 28; Luca 22, 20). După cum vechiul legământ a fost ratificat cu sângele animalelor (Ex. 24, 8), tot astfel noul legământ a fost ratificat cu sângele lui Hristos. Celebrând această orânduire, credincioşii îşi reînnoiesc angajamentul lor de credincioşie faţă de Domnul lor, recunoscând din nou că sunt cuprinşi în uimitoarea înţelegere prin care, în Isus, Dumnezeu S-a legat de neamul omenesc. Ca membri ai acestui legământ, ei au ce să sărbătorească. Astfel că Cina Domnului este atât un monument comemorativ, cât şi un act de mulţumire pentru sigilarea legământului cel veşnic al harului. Binecuvântările primite sunt proporţionale cu credinţa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ciparea celei de a doua veniri. „Pentru că, ori de câte ori mâncaţi din pâinea aceasta şi beţi din paharul acesta, vestiţi moartea Domnului până va veni El” (1 Cor. 11, 26). Serviciul Cinei se întinde pe perioada dintre Golgota şi a doua venire. El leagă crucea şi împărăţia. El îmbină „deja” cu „nu încă”, care formează esenţa concepţiei despre istoria lumii în Noul Testament. El uneşte jertfa Mântuitorului şi a doua Sa venire – mântuirea oferită şi mântuirea împlinită. El vesteşte faptul că Hristos este prezent prin Duhul Sfânt, până când El va veni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Domnului Hristos: „Vă spun că, de acum încolo nu voi mai bea din acest rod al viţei, până în ziua când îl voi bea cu voi nou în Împărăţia Tatălui Meu” (Matei 26, 29) este profetic. El direcţionează credinţa noastră spre o viitoare celebrare a Cinei, împreună cu Mântuitorul nostru, în Împărăţia Sa. Ocazia este marea sărbătoare a „nunţii Mielului” (Apoc. 1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regătirii pentru acest eveniment, Domnul Hristos ne învaţă:” Mijlocul să vă fie încins şi făcliile aprinse. Şi să fiţi ca nişte oameni, care aşteaptă pe stăpânul lor să se întoarcă de la nuntă, ca să-l deschidă îndată, când va veni şi va bate la uşă. Ferice de robii aceia, pe care stăpânul îi va găsi veghind la venirea lui! Adevărat vă spun, că el se va încinge, îi va pune să şadă la masă şi se va apropia să le slujească” (Luca 12,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 urmaşii Săi strânşi în jurul mesei sărbătoreşti, Hristos va celebra Cina, aşa cum a făcut la Ierusalim. Un timp atât de lung El a aşteptat această ocazie şi acum totul este gata. El Se ridică de pe tronul Său şi păşeşte înainte, ca să servească. Uimirea îi umple pe toţi. Ei se simt în totul nevrednici de onoarea de a-L avea pe Hristos ca să le slujească. Ei se împotrivesc, spunând: „Noi să servim!” Dar Hristos insistă calm şi îi fac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odată n-a fost Domnul Hristos mai mare pe pământ decât în memorabila ocazie a Cinei, atunci când El a luat locul unui slujitor şi S-a umilit. Niciodată nu este Hristos mai mare în ceruri decât atunci când El slujeşte sfinţilor Săi”. 14 Acesta este apogeul speranţei către care ne îndreaptă Cina Domnului, bucuria slavei viitoare printr-o comuniune personală cu Hristos în Împărăţia S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ntru participare. Două mari orânduiri servesc credinţa creştină -botezul şi Cina Domnului. Prima este poarta de intrare în biserică, iar de cea de a doua beneficiază cei care sunt membri. 14 Isus Hristos a servit Cina numai urmaşilor Săi care au mărturisit public acest lucru. Serviciul comuniunii este numai pentru creştinii convinşi. De obicei, copiii nu participă la aceste orânduiri, până când nu sunt botezaţ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vaţă pe credincioşi să celebreze această orânduire cu respectul cuvenit Domnului, căci acela care „mănâncă pâinea aceasta sau bea paharul Domnului în chip nevrednic, va fi vinovat de trupul şi sângele Domnului” (1 Cor. 11, 27). Acest „chip nevrednic” constă fie într-un „comportament nepotrivit (vezi v. 21), fie în lipsa credinţei active şi vii în jertfa ispăşitoare a Domnului Hristos”. 16 O astfel de atitudine dă pe faţă lipsa de respect faţă de Domnul şi poate fi considerată o respingere a Mântuitorului, o participare la vinovăţia celor care L-au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ipare „în chip nevrednic” aduce dezaprobarea lui Dumnezeu. Aceia care mănâncă şi beau în chip nevrednic, mănâncă şi beau „osânda lor”, „nedeosebind trupul Domnului” (1 Cor. 11, 29). Ei nu fac deosebire între ceea ce este hrană obişnuită şi simbolurile consacrate, care simbolizează jertfa ispăşitoare a Domnului Hristos. „Credincioşii nu trebuie să trateze această orânduire ca fiind numai o ceremonie comemorativă a unui eveniment istoric. Ea este acest lucru, dar este cu mult mai mult; ea aminteşte ceea ce L-a costat pe Dumnezeu păcatul, cum şi ceea ce datorează omul Mântuitorului. Ea este, de asemenea, un mijloc de a păstra proaspătă în mintea credinciosului datoria de a da mărturie publică de credinţa sa în moartea ispăşitoare a Fiului lui Dumnez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avertizări, Pavel sfătuieşte pe credincioşi „să se cerceteze dar pe sine însuşi”, mai înainte de a participa la Cină (1 Cor. 11, 28). Mai înainte de a participa, credincioşii trebuie să-şi cerceteze cu multă rugăciune experienţa lor creştină, mărturisind păcatele lor şi refăcând legăt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ionierilor adventişti arată ce binecuvântare poate aduce o astfel de examinare: „Când membrii noştri erau puţini, celebrarea orânduirii constituia ocazia cea mai binecuvântată. Mai înainte de ziua de vineri, fiecare membru al bisericii se străduia să îndepărteze tot ceea ce tindea să-l separe de fraţii săi şi de Dumnezeu. Inimile erau cercetate cu amănunţime; rugăciuni erau înălţate cu stăruinţă, pentru o descoperire divină a vreunui păcat ascuns; se mărturiseau practicile îndoielnice în afaceri, cuvintele nelalocul lor, păcate nutrite. Domnul venea aproape şi noi eram foarte mult întăriţi şi încuraja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este o lucrare personală. Alţii nu o pot face, căci cine poate citi inima sau deosebi pleava de grâu? Hristos, Exemplul nostru, a respins exclusivismul participării la Cină. Deşi păcatul public exclude persoanele în cauză de la participare (1 Cor. 5, 11), Isus Hristos personal a luat parte la masa Cinei cu Iuda, care, în manifestarea exterioară, era un urmaş al Său, dar înăuntrul lui era un hoţ ş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caracterizează pe aceia care sunt îndreptăţiţi să ia parte la serviciul Cinei este starea inimii – o deplină consacrare lui Hristos şi credinţă în jertfa Sa şi nu calitatea de membru într-o anumită biserică. În consecinţă, creştinii consacraţi din toate bisericile pot participa la Cină. Toţi sunt invitaţi a celebra adesea această mare sărbătoare a noului legământ şi, prin participarea lor, să mărturisească primirea de către ei a lui Hristos, ca Mântu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Odom, „The First Celebration of the Ordinance of the Lord’s House” (Prima celebrare a orânduirii Casei Domnului), Ministry, ianuarie, 1953, p. 20; White, Desire of Ages (Hristos, Lumina lumii), p. 63l-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637-638, ed. Rom.,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legătură între botez şi Cină. Botezul precede calitatea de membru al bisericii, în timp ce actul umilinţei (spălarea picioarelor) slujeşte acelora care sunt deja membri ai bisericii. În timpul săvârşirii acestei orânduiri, este foarte potrivit să medităm la legământul nostru baptis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 Mervyn Maxwell, „A Fellowship of Forgiveness”, (O comuniune a iertării) Review and Herald, 29 iunie 1961, p.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n Dybdahl, Missions: A Two-Way Street (Misiunile: O stradă cu două sensuri), (Boise, Idako: Pacific Press, 1986),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este în mod general înţeles că, în Fapte 20, 7, expresia se referă la celebrarea Cinei, expresia nu se referă în mod exclusiv la această orânduire. În Luca 24, 35, expresia se referă la una din obişnuitele mes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nind de la părerea că oamenii din timpurile biblice nu puteau păstra sucul de struguri (mustul) o perioadă atât de lungă de timp, în climatul călduros din Israel, de la data culegerii strugurilor toamna şi până primăvara, la Paşte, se consideră că iudeii celebrau Paştele cu vin fermentat. Această susţinere este nejustificată. În decursul întregii antichităţi, sucurile erau adesea păstrate într-o stare de nefermentare pentru o lungă perioadă de timp, folosind diferite metode. O metodă era aceea de a concentra sucul fierbându-l până devenea un sirop. Depozitat şi păstrat într-un loc rece, acest concentrat nu fermenta. Apoi, diluându-l cu apă, se obţinea vin dulce nealcoolic. Vezi William Patton, „Bible Wines – Laws of Fermentation” (Vinurile în Biblie. Legi ale fermentării) (Oklahoma City, OK: Sane Press n. d.), p. 24-41; vezi de asemenea C. A. Christoforides, „More on Unfermented Wine” (Mai mult despre vinuri nefermentate), Ministry, aprilie 1955, p. 34; Loel O. Caesar, „The Meaning of Yayin în the Old Testament” (Însemnătatea lui yayin în Vechiul Testament) (Teză nepublicată, Andrews University, 1986), p. 74-77. White, Desire of Ages (Hristos, Lumina lumii), p. 653. Vinul pentru Paşte poate să fie făcut, de asemenea, din stafide (F. C. Gilbert, „Practical Lessons From The Experience of Israel for the Church of Today” (Lecţii practice din experienţa poporului Israel, pentru biserica de astăzi) (Nashville, TN. Southem Publ. Assn., ed. 1972), p. 240-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astă lumină, nu este lipsit de importanţă faptul că Domnul Hristos a evitat folosirea cuvântului grecesc obişnnuit – oinos – ci a folosit expresia „rodul viţei” (Marcu 14, 25). În timp ce oinos se poate referi la vin în starea lui fermentată, ca şi în stare nefermentată, „rodul viţei” se referă la sucul curat, pur – un simbol potrivit al sângelui Domnului Hristos, care se numea pe Sine „adevărata Viţă” (Ioan 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ojdia poate produce, de asemenea, fermentarea mustului (sucului de struguri). Sporii fermentului, purtaţi de vânt sau de insecte, se prind de coaja strugurilor. Când strugurii sunt zdrobiţi, sporii fermentului se amestecă cu mustul. La temperatura camerei, celulele drojdiei se înmulţesc foarte repede, făcând vinul să fermenteze. Vezi Martin S. Peterson, Amold H. Johnson, ed. Encyclopedia of FoodTechnology (Enciclopedia tehnologiei hranei) (Westpost, CT: Avi Publishing Co: 1974), vol. 2, p. 6l-69; idem; Encyclopedia of Food Science (Enciclopedia ştiinţei hranei) (Westpost CT; Avi Publishing Co; 1978), vol. 3, p. 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Rice, Reign of God (Domnia lui Dumnezeu),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tariul biblic A. Z. Ş., vol. 6, p.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hite, Desire of Ages (Hristos, Lumina lumii), p.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 L. Andreasen, „The Ordinances of the Lord’s House” (Orânduirile din Casa Domnului), Ministry, ianuarie 1947, p. 4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hite „Evangelism” (Washington D. C.; Review and Herald, 1946) –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şi Frank Holbroock „For members only?” (Numai pentru membri?), Ministry, februarie 198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entariul biblic A. Z. Ş., vol. 6, p.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hite, Evangelism, p. 274; Comentariul biblic A. Z. Ş., vol. 6, p.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blia nu specifică cât de des trebuie să fie celebrată Cina (vezi 1 Cor. 11, 25. 26). Adventiştii au urmat practica mai multor biserici protestante, de a celebra această orânduire de patru ori pe an. „Adoptând planul trimestrial, primii credincioşi adventişti au considerat că, ţinând mai des acest serviciu divin, ar fi primejdia formalismului şi neputinţa de a-ţi da seama de solemnitatea orânduirii”. Pare că este o hotărâre ce se situează la mijloc – între celebrarea prea des a acestei orânduiri şi celebrarea prea rară, după o lungă perioadă de timp, cum ar fi un an. W. E. Read: „Frequency of Lord’s Supper” (Frecvenţa Cinei Domnului – De câte ori să se servească Cina). Ministry, aprilie 1955,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a revărsat asupra tuturor membrilor bisericii Sale din orice generaţie daruri spirituale, pe care fiecare membru trebuie să le folosească într-o slujire plină de iubire şi pentru binele comun al bisericii şi al omenirii. Date prin mijlocirea Duhului Sfânt, care dă fiecărui membru după cum voieşte, darurile aduc cu ele toate aptitudinile şi capacităţile de slujire de care are nevoie biserica pentru a îndeplini funcţiile ei stabilite de Dumnezeu. Conform Sfintelor Scripturi, aceste daruri cuprind funcţii în vederea slujirii, ca de exemplu slujba vindecării, a credinţei, profeţiei, predicării, învăţăturii, administrării, împăcării, compasiunii, slujirii din iubire până la sacrificiu de sine, pentru ajutorarea şi încurajarea oamenilor. Unii membri sunt chemaţi de Dumnezeu şi înzestraţi de Duhul Sfânt pentru îndeplinirea funcţiilor recunoscute de către biserică în lucrarea de pastoraţie, evanghelistică, apostolică şi de învăţare, necesare în mod deosebit pentru pregătirea membrilor în vederea lucrării de slujire, pentru dezvoltarea bisericii şi atingerea maturităţii spirituale, cum şi pentru promovarea unităţii credinţei şi cunoaşterii de Dumnezeu. Când membrii folosesc aceste daruri spirituale, ca nişte slujitori credincioşi ai harului felurit al lui Dumnezeu, biserica este ocrotită de influenţele distructive ale falselor învăţături şi progresează cu puterea de creştere ce vine de la Dumnezeu şi se zideşte în cred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şi slujbele spirituale Cuvintele pe care Isus le-a rostit, chiar înainte ca El să Se înalţe la cer, aveau să schimbe istoria. „Duceţi-vă în toată lumea”, a poruncit El ucenicilor Săi, „şi propovăduiţi Evanghelia la orice făptură” (Marcu 1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La orice făptură? Ucenicii trebuie să fi considerat aceasta o sarcină imposibilă. Domnul Hristos, sesizând neputinţa lor, i-a sfătuit să nu părăsească Ierusalimul, ci să „aştepte acolo făgăduinţa Tatălui”. Apoi El i-a asigurat: „Veţi primi o putere, când Se va pogorî Duhul Sfânt peste voi şi-Mi veţi fi martori în Ierusalim, în toată Iudea, în Samaria şi până la marginile pământului” (Fapte 1, 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lui Isus la cer, ucenicii au petrecut mult timp în rugăciune. Armonia şi umilinţa au luat locul discordiei şi geloziei care tulburaseră o mare parte din timpul lor petrecut cu Isus. Ucenicii au fost convertiţi. Comuniunea lor strânsă cu Hristos şi unitatea ce rezultă din aceasta au fost necesare pregătirii pentru revărs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sus a primit o ungere specială cu Duhul Sfânt, care să-L facă capabil pentru lucrarea Sa (Fapte 10, 38), tot astfel ucenicii au primit botezul Duhului Sfânt (Fapte 1, 5) pentru a-l face în stare să dea mărturie. Rezultatele au fost electrizante. În ziua în care au primit darul Duhului Sfânt, ei au botezat trei mii de persoane (vezi Fapte 2,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uhului Sfânt Hristos a ilustrat darurile Duhului Sfânt cu o parabolă: „Împărăţia cerurilor se va asemăna cu un om, care, când era să plece într-o altă ţară, a chemat pe robii săi şi le-a încredinţat avuţia sa. Unuia i-a dat cinci talanţi, altuia doi şi altuia unul, fiecăruia după puterea lui şi a plecat” (Matei 25,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lecat în călătorie într-o altă ţară reprezintă pe Hristos mergând la cer. „Robii” omului sunt urmaşii Săi, care „au fost cumpăraţi cu un preţ” (1 Cor. 6, 20), „cu sângele scump al lui Hristos” (1 Petru 1, 19). Hristos i-a răscumpărat pentru slujire şi ei n-au mai trăit „pentru ei înşişi, ci pentru Cel ce a murit şi a înviat pentru ei” (2 Cor. 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at fiecărui slujitor bunuri în raport cu capacitatea lui şi a arătat „fiecăruia datoria lui” (Marcu 13, 34). Alături de alte daruri şi capacităţi (vezi cap. 20 al acestei cărţi), aceste bunuri reprezintă darurile speciale date de Duh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pecial, Hristos a dat aceste daruri spirituale bisericii Sale la Ziua Cincizecimii. Când El „S-a suit sus”, spunea Pavel, „a dat daruri oamenilor”. Astfel că „fiecăruia din noi harul i-a fost dat după măsura darului lui Hristos” (Ef. 4, 8. 7). Duhul Sfânt este instrumentul prin care El dă „fiecăruia în parte, cum voieşte” (1 Cor. 12, 11) aceste daruri, care să facă biserica în stare să aducă la îndeplinire lucrarea ce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arurilor spirituale Duhul Sfânt dă o capacitate specială unui membru, făcându-l în stare să ajute biserica să-şi aducă la îndeplinire misiunea e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înăuntrul bisericii. Biserica din Corint nu ducea lipsă de nici un dar spiritual (1 Cor. 1, 4. 7). Din nefericire, se certau între ei ca nişte copii cu privire la care daruri erau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divizările din comunitatea lor, Pavel a scris corintenilor despre adevărata natură a acestor daruri şi cum trebuie să acţioneze ele. Darurile spirituale, explica el, sunt daruri ale harului. Din acelaşi Spirit vin „felurite daruri”, care duc la „felurite slujbe” şi „felurite lucrări”. Dar Pavel subliniază faptul că este „acelaşi Dumnezeu, care lucrează totul în toţi” (1 Cor. 1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istribuie daruri fiecărui credincios, pentru zidirea şi întărirea bisericii. Nevoile lucrării lui Dumnezeu determină ceea ce distribuie Duhul şi cui distribuie. Nu toţi primesc aceleaşi daruri. Pavel spunea că Duhul dă unuia înţelepciune, altuia cunoştinţă, altuia credinţă, altuia darul minunilor, altuia darul proorociei, altuia darul de a cerceta duhurile, altuia darul vorbirii în limbi şi altuia darul tălmăcirii limbilor. „Dar toate aceste lucruri le face unul şi acelaşi Duh, care dă fiecăruia în parte cum voieşte” (v. 11). Recunoştinţa, mulţumirea pentru lucrarea unui dar în biserică trebuie să fie îndreptate spre Dătător şi nu spre persoana care foloseşte darul. Şi, pentru că darurile sunt date pentru biserică şi nu pentru individ, cei care le primesc nu trebuie să considere darurile ca o proprie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hul distribuie darurile după cum voieşte El, nici un dar nu trebuie să fie dispreţuit sau socotit fără valoare. Nici un membru al bisericii nu are dreptul să fie arogant ca urmare a unei numiri sau poziţii deosebite şi nimeni n-ar trebui să se simtă inferior datorită deţinerii unei poziţii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de funcţionare. Pavel a folosit corpul omenesc pentru a ilustra armonia în diversitatea darurilor. Corpul are multe părţi şi fiecare contribuie întrun mod unic. „Acumdar Dumnezeu a pus mădularele în trup, pe fiecare aşa cum a voit El”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rte a corpului nu va spune unei alte părţi: „N-am nevoie de tine!”. Ele toate sunt dependente unele de altele şi „mădularele trupului, care par mai slabe, sunt de neapărată trebuinţă şi părţile trupului, care par vrednice de mai puţină cinste, le îmbrăcăm cu mai multă podoabă. Aşa că părţile mai puţin frumoase ale trupului nostru capătă mai multă frumuseţe, pe când cele frumoase n-au nevoie să fie împodobite. Dumnezeu a întocmit trupul în aşa fel ca să dea mai multă cinste mădularelor lipsite de cinste” (vers. 2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au îmbolnăvirea unui organ va afecta întreg corpul. Dacă corpul nu are creier, stomacul nu va funcţiona; dacă nu are stomac, creierul este nefolositor. Tot astfel şi biserica va suferi dacă vreun membru, indiferent cât de umil ar fi e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ărţi ale corpului, care structural sunt mai slabe, au nevoie de o protecţie deosebită. Cineva poate să trăiască fără o mână sau fără un picior, dar nu fără ficat, inimă sau plămâni. În mod normal, noi ne expunem faţa şi mâinile, dar acoperim celelalte părţi ale corpului cu haine, din motive de modestie sau decenţă. Departe de a preţui mai puţin darurile mai mici, mai neînsemnate, noi trebuie să le tratăm cu o mai mare grijă, pentru că sănătatea bisericii depin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tenţionat ca distribuirea darurilor spirituale în biserică să prevină „dezbinarea în trup” şi să producă un spirit de armonie şi dependenţă, astfel încât „mădularele să îngrijească deopotrivă unele de altele. Şi, dacă suferă un mădular, toate mădularele sufăr împreună cu el; dacă este preţuit un mădular, toate mădularele se bucură împreună cu el” (vers. 25-26). Tot astfel, când un credincios suferă, întreaga biserică trebuie să cunoască acest lucru şi să ajute la alinarea suferinţei. Numai când această persoană este refăcută, însănătoşită, numai atunci sănătatea bisericii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tarea valorii şi importanţei fiecărui dar, Pavel prezintă o listă, enumerând unele dintre ele: „Şi Dumnezeu a rânduit în Biserică, întâi, apostoli; al doilea, prooroci; al treilea învăţători; apoi, pe cei ce au darul minunilor; apoi pe cei ce au darul tămăduirilor, cârmuirilor şi vorbirii în felurite limbi” (vers. 28; cf. cu Ef. 4, 11). Deoarece nici un membru nu are toate darurile, el încurajează pe toţi să umble „după darurile cele mai bune” (vers. 31), referindu-se la acelea care sunt cele mai folositoare în biserică. 2 2. O dimensiune indispensabilă. Darurile Duhului Sfânt nu sunt totuşi suficiente în ele însele. Există „o cale nespus mai bună” (v. 31). În timp ce darurile Duhului Sfânt vor înceta la revenirea Domnului Hristos, roadele Duhului Sfânt sunt veşnice. Ele constau în virtuţile eterne ale iubirii, păcii, bunătăţii şi neprihănirii pe care dragostea le aduce cu ea (vezi Gal. 5, 22. 23; Ef. 5, 9). În timp ce profeţia sau proorocia, vorbirea în limbi şi cunoştinţa vor dispărea, credinţa, nădejdea şi dragostea vor rămâne. „Dar cea mai mare dintre ele este dragostea” (1 Cor. 13, 1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pe care o dă Dumnezeu (agape în limba greacă) este o iubire a sacrificiului de sine, o iubire ce se dăruie (1 Cor. 13, 4-8). Ea este „cel mai înalt tip al iubirii, care recunoaşte ceva de valoare în persoana sau obiectul ce este iubit; iubirea ce este bazată pe principiu şi nu pe sentiment; iubire ce izvorăşte din respect faţă de calităţile admirabile ale obiectului ei”. 4 Darurile lipsite de iubire produc confuzie şi dezbinare în biserică. „Calea nespus mai bună”, deci, înseamnă că fiecare, odată cu darurile spirituale, să aibă această iubire în totul neegoistă. „Urmăriţi dragostea. Umblaţi şi după darurile duhovniceşti” (1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spre slava lui Dumnezeu. Pavel vorbeşte, de asemenea, despre daruri spirituale în epistola sa către Romani. Chemând pe fiecare credincios să trăiască spre slava lui Dumnezeu (Rom. 11, 36 – 12, 2), Pavel foloseşte din nou părţi ale trupului, pentru a ilustra diversitatea şi totuşi unitatea ce caracterizează pe credincioşii care se strâng laolaltă în biserică (vers. 3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cunosc că atât credinţa, cât şi darurile spirituale îşi au izvorul în harul lui Dumnezeu, credincioşii rămân umiliţi. Cu cât sunt date unui credincios mai multe daruri, cu atât mai mare este influenţa spirituală şi cu atât mai mare trebuie să fie dependenţa 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Pavel prezintă lista următoarelor daruri: proorocia (vorbirea inspirată, proclamarea), slujba (slujirea, servirea), învăţarea, îmbărbătarea, (sfătuirea, încurajarea), dăruirea, cârmuirea şi milostenia (compasiunea). Ca şi în 1 Corinteni 12, el termină prezentarea sa cu cel mai mare principiu al creştinismului – iubirea (ver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rezentat tema darurilor spirituale pe fundalul faptului că sfârşitul tuturor lucrurilor „este aproape” (1 Petru 4, 7). Urgenţa ceasului impune ca cei credincioşi să folosească darurile. „Ca nişte buni ispravnici ai harului felurit al lui Dumnezeu”, spunea el, „fiecare din voi să slujească altora după darul pe care l-a primit” (vers. 10). Asemenea lui Pavel, Petru învaţă că aceste daruri nu sunt pentru glorificarea eului, ci pentru ca „în toate lucrurile să fie slăvit Dumnezeu” (vers. 11). De asemenea, acestor daruri el le asociază iubirea (ver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isericii. În cea de-a treia şi ultima examinare de către Pavel a darurilor spirituale, el îndeamnă pe credincioşi: „Purtaţi-vă într-un chip vrednic de chemarea pe care aţi primit-o, cu toată smerenia şi blândeţea, cu îndelungă răbdare, îngăduiţi-vă unii pe alţii în dragoste şi căutaţi să păstraţi unirea Duhului prin legătura păcii” (Ef. 4, 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pirituale contribuie la încurajarea unei unităţi ce face ca biserica să crească. Fiecare credincios a primit „harul. după măsura darului lui Hristos” (ver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ersonal „a dat pe unii apostoli; pe alţii prooroci; pe alţii evanghelişti; pe alţii păstori şi învăţători”. Aceste daruri sunt date pentru slujire, pentru „desăvârşirea sfinţilor, în vederea lucrării de slujire, pentru zidirea trupului lui Hristos, până vom ajunge cu toţii la unirea credinţei şi a cunoştinţei Fiului lui Dumnezeu, la starea de om mare, la înălţimea staturii plinătăţii lui Hristos” (vers. 1l-l3). Aceia care primesc darurile spirituale trebuie, în mod deosebit, să slujească credincioşilor, instruin-du-l în vederea acelui tip de slujire ce corespunde darurilor primite. Aceasta zideşte biserica spre a ajunge la o maturitate care să atingă înălţimea staturii plinătă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de slujire fac să crească stabilitatea spirituală şi întăresc apărarea bisericii împotriva falselor învăţături, astfel încât credincioşii să nu mai „fie copii, plutind încoace şi încolo, purtaţi de orice vânt de învăţătură, prin viclenia oamenilor şi prin şiretenia lor în mijloacele de amăgire; ci, credincioşi adevărului, în dragoste, să creştem în toate privinţele, ca să ajungem la Cel ce este Capul, Hristos” (vers.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Hristos, darurile spirituale aduc atât unitate, cât şi prosperitate bisericii. „Din El tot trupul, bine închegat şi strâns legat, prin ceea ce dă fiecare încheietură, îşi primeşte creşterea, potrivit cu lucrarea fiecărei părţi în măsura ei şi se zideşte în dragoste” (vers. 16). Pentru ca biserica să trăiască creşterea pe care Dumnezeu o intenţionează, fiecare membru trebuie să folosească darurile harului pe care El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biserica cunoaşte o dublă creştere – o creştere în numărul membrilor şi o creştere individuală a darurilor spirituale. Şi, din nou, iubirea este o parte a acestei chemări, pentru că biserica poate să realizeze această zidire şi creştere numai dacă ea foloseşte cu iubire aces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ale darurilor spirituale O slujire comună. Scriptura nu susţine părerea că pastorii trebuie să slujească, în timp ce membrii laici n-au altceva de făcut decât să încălzească băncile din biserică şi să aştepte să fie hrăniţi. Atât pastorii, cât şi membrii laici formează biserica, „un popor pe care Dumnezeu Şi l-a câştigat ca să fie al Lui” (1 Petru 2, 9). Ei sunt împreună răspunzători pentru binele şi prosperitatea bisericii. Ei sunt chemaţi să lucreze împreună, fiecare după darul special al lui Hristos. Diversitatea darurilor duce la o varietate a slujirii sau a serviciilor, toate unindu-se în lucrarea mărturiei lor pentru lărgirea Împărăţiei lui Dumnezeu şi pentru a pregăti lumea pentru a întâlni pe Mântuitorul (Mat. 28, 18-20; Apoc. 14, 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pului pastoral. Doctrina darurilor spirituale aşază pe umerii pastorului responsabilitatea instruirii pentru lucrare a congregaţiei. Dumnezeu a dat pe unii apostoli, profeţi, evanghelişti, păstori şi învăţători, pentru a înzestra poporul Său în vederea slujirii. „Pastorii nu trebuie să facă lucrarea care aparţine comunităţii, epuizându-se pe ei înşişi şi împiedicând pe alţii să-şi îndeplinească îndatoririle lor. Ei trebuie să înveţe pe membri cum să lucreze în biserică şi în societ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are nu are darul instruirii nu aparţine lucrării pastorale, ci unei alte ramuri a lucrării lui Dumnezeu. 6 Succesul planului lui Dumnezeu pentru biserică depinde de dispoziţia şi capacitatea pastorilor ei de a-l instrui pe membri să folosească darurile date l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şi misiune. Dumnezeu dă daruri spirituale pentru folosul întregului corp, nu numai al persoanelor care le primesc. Şi, aşa după cum primitorul nu primeşte darul pentru sine, tot astfel biserica nu primeşte totalitatea darurilor pentru ea. Dumnezeu înzestrează comunitatea bisericii cu daruri ca s-o pregătească pentru a-şi împlini misiunea pe care i-a dat-o 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pirituale nu sunt o răsplată pentru o slujbă bine făcută, ci ele sunt instrumente care să fie folosite pentru a îndeplini bine slujba. Duhul dă în mod obişnuit aceste daruri în raport cu darurile naturale ale persoanei, căci darurile naturale în ele însele nu sunt daruri spirituale. Este necesară naşterea din nou pentru a da unei persoane Duhul. Noi trebuie să fim născuţi din nou pentru a fi înzestraţi cu dar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 nu uniformitate. Unii creştini încearcă să facă pe toţi ceilalţi credincioşi asemenea lor. Acesta este planul omului şi nu al lui Dumnezeu. Faptul că biserica rămâne unită, în ciuda diversităţii darurilor spirituale, arată spre natura complementară a darurilor. Aceasta arată că progresul bisericii lui Dumnezeu depinde de fiecare credincios. Dumnezeu intenţionează ca toate darurile, orice slujire şi acţiune din cadrul bisericii să se împletească laolaltă în lucrarea zidirii, pe temelia pusă de biserică de-a lungul timpului. În Isus Hristos, piatra din capul unghiului, „toată clădirea, bine închegată, creşte ca să fie un Templu sfânt în Domnul” (Ef. 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arurilor – de a da mărturie. Credincioşii primesc o diversitate de daruri, ceea ce demonstrează faptul că fiecare are o misiune individualizată. Cu toate acestea, fiecare credincios trebuie să fie în stare să dea mărturie despre credinţa sa, împărtăşind şi altora credinţa, spunându-le ce a făcut Dumnezeu în viaţa lui. Scopul pentru care Dumnezeu dă fiecare dar, indiferent care este acela, este de a face pe posesorul lui în stare să d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folosirii darurilor spirituale. Credincioşii care refuză să folosească darurile lor spirituale, nu numai că îşi vor da seama că darurile lor se atrofiază, ci, de asemenea, îşi pun în pericol viaţa veşnică. Cu o preocupare plină de iubire, Isus a avertizat solemn că slujitorul care nu-şi foloseşte talentul nu este decât „un rob viclean şi leneş”, care va ajunge la pierderea răsplătirii veşnic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ecredincios admite de bunăvoie că eşecul lui a fost deliberat şi premeditat. Astfel că el a trebuit să poarte răspunderea pentru eşecul său. „În marea zi finală a judecăţii, aceia care au refuzat folosirea ocaziilor şi care fug de răspundere vor fi aşezaţi de către Marele Judecător între făcătorii de re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arurilor spirituale Pentru ca membrii să fie implicaţi cu succes în misiunea bisericii, ei trebuie să îşi înţeleagă darurile. Darurile funcţionează ca o busolă, direcţionând pe posesor spre slujire şi spre a se bucura de viaţa pe care s-o aibă din belşug (Ioan 10, 10). Dacă noi „nu hotărâm sau pur şi simplu neglijăm să recunoaştem, să dezvoltăm şi să exercităm darurile noastre, biserica va fi mai puţin decât poate să fie, mai puţin decât Dumnezeu a intenţionat ca ea să f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coperirii darurilor noastre spirituale10 trebuie să aibă următoarele caracteristici: Pregătire spirituală. Apostolii s-au rugat cu stăruinţă pentru destoinicia de a rosti cuvinte care să conducă pe păcătoşi la Hristos. Ei au dat la o parte diferendele dintre ei şi dorinţa de supremaţie care stătuseră între ei. Mărturisirea păcatului şi pocăinţa i-au adus într-o strânsă comuniune cu Hristos. Aceia care primesc astăzi pe Hristos au nevoie de o experienţă asemănătoare în pregătirea lor pentru botez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Duhului nu este un eveniment unic; noi îl putem trăi zilnic. 11 Avem nevoie să stăruim înaintea Domnului pentru acest botez, pentru că el dă bisericii puterea de a da mărturie şi de a vesti Evanghelia. Pentru a face acest lucru, noi trebuie să ne supunem continuu viaţa lui Dumnezeu, rămânând pe deplin în Hristos, cerându-L înţelepciunea de a descoperi darurile noastre (Iacov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cripturii. Studierea, cu rugăciune, a ceea ce ne învaţă Noul Testament despre darurile spirituale îngăduie Duhului Sfânt să impresioneze mintea noastră cu lucrarea deosebită pe care El o are pentru noi. Este important ca noi să credem că Dumnezeu ne-a dat cel puţin un dar care să fie folosit pentru sluj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faţă de călăuzirea Providenţei. Noi nu putem să folosim Duhul, ci Duhul Sfânt este Acela care ne foloseşte pe noi, pentru că Dumnezeu este Cel care lucrează în poporul Său „şi voinţa şi înfăptuirea. După plăcerea Lui” (Filip. 2, 13). Este un privilegiu să lucrezi în orice ramură a lucrării pe care ne-o prezintă Dumnezeu în providenţa Sa. Noi trebuie să-L dăm lui Dumnezeu ocazia de a lucra prin alţii, ca aceştia să solicite ajutorul nostru. Astfel că noi trebuie să fim gata a răspunde la nevoile bisericii ori de câte ori este nevoie. Noi nu trebuie să ne temem să încercăm lucruri noi, dar trebuie să ne simţim, de asemenea, liberi să-l informăm pe aceia care ne solicită ajutorul despre talentele şi experi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corpului bisericii. Deoarece Dumnezeu acordă aceste daruri pentru zidirea bisericii Sale, noi putem aştepta ca o confirmare finală a darurilor noastre să vină de la judecata corpului lui Hristos şi nu din partea propriilor noastre simţăminte. Adesea, este mult mai dificil a recunoaşte propriile daruri decât pe cele ale altora. Nu numai că trebuie să fim dispuşi să ascultăm la ceea ce alţii au să ne spună despre darurile noastre, dar este important ca noi să recunoaştem şi să confirmăm darurile date altor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entuziasmant şi mai necesar în vederea creşterii decât să ştim că noi ocupăm poziţia sau îndeplinim serviciul pe care Providenţa ni l-a hotărât. Ce binecuvântare este pentru noi aceea de a folosi în slujba Sa darul deosebit pe care Hristos ni l-a dat prin Duhul Sfânt. Domnul Hristos doreşte mult să ne dea darurile harului Său. Astăzi, noi putem să acceptăm invitaţia Sa şi să descoperim ce pot să facă darurile Sale într-o viaţă plin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G. White „Parabolele Domnului”, ed. 1980, pag. 257 – 258. Nu putem face totdeauna distincţie între darurile supranaturale, cele moştenite şi cele dobândite. În aceia care sunt sub controlul Duhului Sfânt, aceste capacităţi par adesea că se împletes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ichard Hammill, „Spiritual Gifts în the Church Today” (Daruri spirituale în biserică astăzi), Ministry, iulie 1982, pag.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nsul cel mai larg al cuvântului, dragostea este un dar de la Dumnezeu, căci toate lucrurile bune vin de la El (Ioan 1, 17). Ea este roada Duhului (Gal. 5, 22), însă nu este un dar spiritual în sensul că Duhul Sfânt a dat acest dar unor credincioşi, dar nu l-a dat tuturor. Fiecare trebuie să „urmărească dragostea” (1 Cor.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ntariul biblic. A. Z. Ş., vol. 6, pag.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hite „Appeals for Our Missions” (Apeluri pentru misiunile noastre) în Historical Sketches of the Foreign Missions of the Seventh-day Adventists (Schiţe istorice din misiunile străine ale adventiştilor de ziua a şaptea) (Basel, Elveţia; Imprimerie Polyglotte, 1886), pag. 291. cf. Rex D. Edwards, „A New Frontier-Every Believer a Minister” (O nouă frontieră – fiecare credincios un slujitor), (Mountain View, CA., Pacific Press, 1979) pag. 5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J. David Newman, „Seminar în Spiritual Gifts” (Seminar despre daruri spirituale) manuscris nepublicat, 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referire la seriozitatea acestei condiţii, vezi White „Home Discipline” (Disciplina în cămin) Review and Herald, 13 iunie, 1882,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entariul biblic A. Z. Ş., vol. 5, pag.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n Jacobsen, „What Spiritual Gifts Mean to Me” (Ce înseamnă darurile spirituale pentru mine) Adventist Review, 25 decembrie 1986,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Roy C. Naden, Discovering Your Spiritual Gifts (Descoperind darurile tale spirituale), Berrien Springs MI, Institute of Church Ministry, 1982; Mark A. Finley, „The Way to Adventist Church Growth (Calea spre creşterea bisericii adventiste) (Siloam Springs, AR: Concemed Communications, 1982); C. Peter Wagner, „Your Spiritual Gifts Can Help Your Church Grow (Darurile tale spirituale pot ajuta comunitatea ta să crească) (Glendale, CA; Regal Book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White, Acts of the Apostles, (Faptele Apostolilor), pag. 50; White, Counsels to Parents, Teachers and Students (Sfaturi către părinţi, învăţători şi studenţi), (Mountain View, CA; Pacific Press), 1943, 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 darurile Duhului Sfânt se află şi profeţia. Acest dar este un semn de identificare al bisericii rămăşiţei şi a fost manifestat în lucrarea lui Ellen White. Scrierile acestui sol al lui Dumnezeu sunt un izvor continuu al adevărului învestit cu autoritate, aducând bisericii încurajare, călăuzire, instruire şi mustrare. Ele declară în mod clar că Biblia este etalonul după care orice învăţătură şi experienţă trebuie să fi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ţiei Iosafat, împăratul lui Iuda, era disperat. Trupele inamicului se apropiau şi situaţia părea deznădăjduită. „Iosafat. Şi-a îndreptat faţa să caute pe Domnul şi a vestit un post pentru tot Iuda” (2 Cron. 20, 3). Poporul a început să curgă spre Templu pentru a cere mila şi elibe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at conducea serviciul de rugăciune şi el a rugat pe Dumnezeu să intervină. El s-a rugat: „Doamne, Dumnezeul părinţilor noştri, nu eşti Tu Dumnezeu în ceruri şi nu stăpâneşti Tu peste toate împărăţiile neamurilor? Oare n-ai Tu în mina tăria şi puterea, aşa că nimeni nu Ţi se poate împotrivi?” (vers. 6). Nu ocrotise oare Dumnezeu în mod special pe poporul Său în trecut? Nu dăduse El ţara aceasta poporului Său ales? Astfel că Iosafat a insistat: „O, Dumnezeul nostru, nu-l vei judeca Tu pe ei? Căci noi suntem fără putere. Şi nu ştim ce să facem, dar ochii noştri sunt îndreptaţi spre Tine” (ver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Iuda stătea înaintea Domnului, cineva, pe nume Iahaziel, s-a ridicat. Solia sa a adus curaj şi călăuzire poporului înspăimântat. El a spus: „Nu vă temeţi şi nu vă spăimântaţi dinaintea acestei mari mulţimi,. Căci nu voi veţi lupta, ci Domnul. Nu veţi avea de luptat în lupta aceasta; aşezaţi-vă, staţi acolo şi veţi vedea izbăvirea pe care v-o va da Domnul. Domnul va fi cu voi” (vers. 15-l7). Dimineaţa, împăratul Iosafat a spus trupelor sale: „Încredeţi-vă în Domnul, Dumnezeul vostru şi veţi izbuti; încredeţi-vă în proorocii Lui şi veţi izbuti” (veţi prospera – K. J. V.) (vers. 2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lin s-a încrezut împăratul în acest puţin cunoscut profet, Iahaziel, încât el a înlocuit trupele sale din prima linie a frontului cu un cor ce cânta laude la adresa lui Dumnezeu şi a frumuseţii sfinţeniei. În timp ce imnurile credinţei umpleau aerul, Domnul era la lucru, aducând confuzie printre armatele aliate împotriva lui Iuda. Măcelul a fost aşa de mare, încât „nimeni n-a scăpa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aziel a fost port-vocea lui Dumnezeu pentru acel tim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u jucat un rol vital atât în timpurile Vechiului Testament, cât şi în cele ale Noului Testament. Dar a încetat profeţia să funcţioneze odată cu încheierea canonului biblic? Pentru a găsi răspuns la această întrebare să revedem istori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în timpurile biblice Deşi păcatul a pus capăt comuniunii faţă către faţă dintre Dumnezeu şi fiinţele omeneşti (Is. 59, 2), Dumnezeu n-a rupt relaţiile Sale cu neamul omenesc; dimpotrivă, El a dezvoltat alte căi de comunicare. El a început să trimită, prin profeţi, soliile Sale de încurajare, avertizare şi mustr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tele Scripturi, un profet este „cel care primeşte comunicări de la Dumnezeu şi transmite conţinutul lor poporului Său”. 3 Profeţii nu profetizau din propria lor iniţiativă, „căci nici o proorocie n-a fost adusă prin voia omului; ci oamenii au vorbit de la Dumnezeu, mânaţi de Duhul Sfânt” (2 Petru 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cuvântul prooroc sau profet este în general o traducere a cuvântului ebraic nabi. Însemnătatea lui este arătată în Exod 7, l-2: „Domnul a zis lui Moise: ‘Iată că te fac Dumnezeu pentru Faraon; şi fratele tău Aaron va fi proorocul (nabi) tău. Tu vei spune tot ce-ţi voi porunci Eu. Iar fratele tău Aaron va vorbi lui Faraon’ „. Relaţia lui Moise cu Faraon era asemenea aceleia a lui Dumnezeu cu poporul Său. Şi, după cum Aaron transmitea cuvintele lui Moise lui Faraon, tot astfel profetul transmitea cuvintele lui Dumnezeu poporului. Termenul profet, deci, desemnează o persoană chemată în mod divin ca port-voce a lui Dumnezeu. Cuvântul grecesc echivalent al ebraicului nabi este prophetes, de unde derivă şi cuvântul profet în limb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rul”, o traducere a ebraicului roeh (Is. 30, 10) sau chozeh (2 Sam. 24, 11; 2 Regi 17, 13), este o altă desemnare a persoanelor cu darul profetic. Termenii prooroc şi văzător sunt strâns legaţi. Sfânta Scriptură explică: „Odinioară în Israel, când se ducea cineva să întrebe pe Dumnezeu, zicea: ‘Haidem, să mergem la văzător!’ Căci acela, care se numeşte azi prooroc, se numea odinioară văzător” (1 Sam. 9, 9). Denumirea de văzător subliniază primirea de către profet a unui mesaj divin. Dumnezeu a deschis „ochii” sau mintea profeţilor faţă de informaţiile pe care El dorea să le transmită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Dumnezeu a transmis descoperiri ale voinţei Sale pentru poporul Său prin persoane cu darul profetic. „Nu, Domnul Dumnezeu nu face nimic fără să-Şi descopere taina Sa slujitorilor Săi prooroci” (Amos 3, 7; conf. E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arului profetic în Noul Testament. Noul Testament acordă profeţiei un loc proeminent printre darurile Duhului Sfânt, o dată situându-se pe primul loc şi de două ori pe locul secund printre cele mai folosite daruri în biserică (vezi Rom. 12, 6; 1 Cor. 12, 28; Ef. 4, 11). El încurajează pe credincioşi să dorească în mod deosebit acest dar (1 Cor. 14, 1.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rată faptul că profeţii au următoarele funcţii: 4 1. Ei au contribuit la întemeierea bisericii. Biserica a fost „zidită pe temelia apostolilor şi proorocilor, piatra din capul unghiului fiind Isus Hristos” (Ef. 2,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u iniţiat misiunea de creştere a bisericii. Prin profeţi, Duhul Sfânt a ales pe Pavel şi Barnaba pentru prima lor călătorie misionară (Fapte 13, l-2) şi a dat instrucţiuni cu privire la locul unde trebuie să lucreze misionarii (Fapte 16,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au zidit spiritual biserica. „Cine prooroceşte”, spunea Pavel, „zideşte sufleteşte biserica”. Cine prooroceşte „vorbeşte oamenilor, spre zidire, sfătuire şi mângâiere” (1 Cor. 14, 4. 3). Împreună cu alte daruri, Dumnezeu a dat bisericii darul profetic pentru pregătirea credincioşilor „în vederea lucrării de slujire, pentru zidirea trupului lui Hristos” (Efes.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au unit şi au apărat biserica. Profeţii au ajutat la „unirea credinţei”, au protejat biserica împotriva falselor învăţături, astfel încât credincioşii „să nu mai fie copii, plutind încoace şi încolo, purtaţi de orice vânt de învăţătură, prin viclenia oamenilor şi prin şiretenia lor în mijloacele de amăgire” (Ef. 4,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au avertizat despre dificultăţi viitoare. Un profet al Noului Testament a avertizat despre o foamete ce stătea să vină. Ca răspuns, biserica a iniţiat un program de ajutorare pentru a sprijini pe aceia care aveau să sufere din cauza acestei foamete (Fapte 11, 27-30). Alţi profeţi au avertizat despre arestarea lui Pavel şi întemniţarea lui la Ierusalim (Fapte 20, 23; 21, 4. 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confirmă credinţa în perioade de conflict. La primul consiliu al bisericii, Duhul Sfânt a călăuzit biserica în luarea unei hotărâri într-o problemă controversată, privind mântuirea creştinilor dintre neamuri. Atunci, prin profeţi, Duhul Sfânt a întărit pe credincioşi în adevărata învăţătură. După ce a transmis membrilor hotărârea consiliului, „Iuda şi Sila, care şi ei erau prooroci, au îndemnat pe fraţi şi i-au întărit cu multe cuvinte” (Fapte 15,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î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cred că darul profeţiei a încetat la încheierea erei apostolice. Dar Biblia face cunoscută nevoia specială a bisericii de călăuzire divină, în timpul de criză din vremea sfârşitului; ea dă mărturie despre nevoia continuă de darul profetic, cum şi despre măsurile luate în vederea continuării darului profetic în perioad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darurilor spirituale. Nu există nici o dovadă biblică că Dumnezeu avea să retragă darurile spirituale pe care El le-a dat bisericii, mai înainte ca ele să-şi îndeplinească lucrarea. Potrivit cu Pavel, biserica avea să ajungă, astfel, la „unirea credinţei şi a cunoştinţei Fiului lui Dumnezeu, la starea de om mare, la înălţimea staturii plinătăţii lui Hristos” (Ef. 4, 13). Pentru că biserica n-a ajuns încă să trăiască această experienţă, este nevoie de toate darurile Duhului. Aceste daruri, inclusiv darul profeţiei, vor continua să opereze pentru folosul poporului lui Dumnezeu, până când Domnul Hristos va reveni. În consecinţă, Pavel avertizează pe credincioşi: „Nu stingeţi Duhul. Nu dispreţuiţi proorociile.” (1 Tes. 5, 19-20), dând sfatul: „Umblaţi şi după darurile duhovniceşti, dar mai ales să proorociţi” (1 Cor.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nu s-au manifestat totdeauna în mod abundent în biserica creştină. 5 După moartea apostolilor, profeţii s-au bucurat de respect în multe cercuri, până pe la anul 300 d. Hr. 6 Dar declinul spiritual din biserică şi apostazia ce a rezultat din aceasta (vezi cap. 12 al acestei cărţi) au dus la o diminuare, atât a prezenţei Duhului Sfânt, cât şi a darurilor Lui. În acelaşi timp, profeţii falşi au determinat o pierdere a încrederii în darul profeti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darului profetic, în decursul unor perioade din istoria bisericii, n-a însemnat că Dumnezeu a retras, în mod permanent darul Său. Biblia arată faptul că, atunci când se va apropia sfârşitul, acest dar va fi prezent ca să ajute biserica în decursul acelor vremuri dificile. Mai mult decât atât, ea arată spre o activitate crescândă a acest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chiar înainte de a doua venire. Dumnezeu a dat darul profeţiei lui Ioan Botezătorul, ca să anunţe prima venire a lui Hristos. Într-un mod asemănător, ne putem aştepta ca El să trimită din nou darul profetic pentru a vesti a doua venire, astfel încât fiecare să aibă ocazia să se pregătească pentru a întâmpina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Hristos a menţionat apariţia de profeţi mincinoşi, ca fiind unul din semnele ce arată că venirea Sa este aproape (Mat. 24, 11. 24). Dacă avea să nu mai fie nici un profet adevărat în timpul sfârşitului, atunci Domnul Hristos n-ar mai fi avertizat împotriva nimănui care ar pretinde acest dar. Avertizarea Sa împotriva profeţilor falşi implică faptul că vor fi şi profe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el a profetizat o revărsare specială a darului profetic chiar înainte de revenirea Domnului Hristos. El a spus: „După aceea, voi turna Duhul Meu peste orice făptură; fiii şi fiicele voastre vor prooroci, bătrânii voştri vor visa visuri şi tinerii voştri vor avea vedenii. Chiar şi peste robi şi peste roabe, voi turna Duhul Meu, în zilele acelea. Voi face să se vadă semne în ceruri şi pe pământ sânge, foc şi stâlpi de fum; soarele se va preface în întuneric şi luna în sânge înainte de a veni ziua Domnului, ziua aceea mare şi înfricoşată” (Ioel 2,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ncizecime a fost martora unei remarcabile manifestări a Duhului. Petru, citind pe profetul Ioel, a scos în evidenţă faptul că Dumnezeu a făgăduit astfel de binecuvântări (Fapte 2, 2-21). Cu toate acestea, ne putem întreba dacă profeţia lui Ioel a atins ultima ei împlinire în ziua Cincizecimii sau dacă trebuie să mai fie încă o altă împlinire, mult mai completă. Nu avem nici o dovadă a faptului că fenomenele din soare şi lună, despre care a vorbit Ioel, au precedat sau au urmat revărsării Duhului. Aceste fenomene n-au avut loc decât multe veacuri mai târziu (vezi cap. 24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incizecimii, deci, a fost o pregustare a deplinei manifestări a Duhului mai înainte de a doua venire. Asemenea ploii timpurii din Palestina, care cade toamna, la puţin timp după ce cerealele au fost semănate, revărsarea Duhului Sfânt în ziua Cincizecimii a inaugurat dispensaţiunea Duhului Sfânt. Împlinirea completă şi finală a profeţiei lui Ioel corespunde ploii târzii care, cazând primăvara, cocea grânele (Ioel 2, 23). Tot la fel, revărsarea finală a Duhului lui Dumnezeu va avea loc chiar înainte de a doua venire, după semnele profetizate din soare, lună şi stele (Mat. 24, 29; Apoc. 6, 12-l7; Ioel 2, 31). Asemenea ploii târzii, această revărsare finală a Duhului Sfânt va coace secerişul pământului (Mat. 13, 30. 39) şi „oricine va chema Numele Domnului va fi mântuit” (Ioel 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în biserica rămăşiţei. Apocalipsa 12 ne prezintă două perioade majore de persecuţie. În timpul primei persecuţii, care a durat de la 538 până la 1798 (Apoc. 12, 6. 14; vezi şi cap. 12 al acestei cărţi), credincioşii adevăraţi au suferit aspre persecuţii. Din nou, chiar înainte de a doua venire, Satana va ataca „rămăşiţa seminţei ei”, biserica rămăşiţei, care refuză să renunţe la loialitatea ei faţă de Hristos. Apocalipsa caracterizează pe cei credincioşi, care formează biserica rămăşiţei, ca fiind aceia care „păzesc poruncile lui Dumnezeu şi ţin mărturia lui Isus Hristos” (Apoc. 1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presia „mărturia lui Isus” vorbeşte despre revelaţia profetică reiese clar din discuţia de mai târziu dintre înger şi Ioa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ărţii, îngerul se identifică pe sine ca fiind un „împreună slujitor cu tine şi cu fraţii tăi, care păstrează mărturia lui Isus” (Apoc. 19, 10) şi „un împreună slujitor cu tine şi cu fraţii tăi, proorocii” (Apoc. 22, 9). Aceste expresii paralele fac clar faptul că profeţii erau aceia care aveau „mărturia lui Isus”. 9 Aceasta explică declaraţia îngerului că „mărturia lui Isus este duhul proorociei” (Apoc. 1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 text, James Moffat scria: „Căci mărturia lui Isus (dată de Isus) este (constituie) spiritul profeţiei. Aceasta. defineşte în mod special pe fraţii care au mărturia lui Isus, ca posesori ai inspiraţiei profetice. Mărturia lui Isus este, în mod practic, echivalentă cu faptul că Isus depune mărturie (XXII, 20). Este o autodescoperire a lui Isus (conform cu Apoc. 1, 1, datorată în ultimă instanţă lui Dumnezeu) care inspiră (pune în mişcare) pe profeţii creştin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xpresia „Spiritul profetic” poate să se refere la: (1) Duhul Sfânt, inspirând pe profet cu o descoperire de la Dumnezeu, (2) acţiunea darului profetic şi (3) mijloc (agent – instrument) a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Isus dând „mărturie bisericii prin mijlocirea profeţiei”, 11 constituie o caracteristică distinctivă a bisericii rămăşiţei. Ieremia a legat dispariţia acestui dar cu nelegiuirea. „Lege nu mai au şi chiar proorocii nu mai primesc nici o vedenie de la Domnul” (Plâng. 2, 9). Apocalipsul identifică posedarea celor două (legea şi proorocia) ca fiind caracteristici distinctive ale bisericii din timpul sfârşitului; membrii ei „păzesc poruncile lui Dumnezeu şi ţin mărturia lui Isus Hristos” (darul profetic) (Apoc. 1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darul profetic „bisericii” exodului, pentru a organiza, instrui şi călăuzi poporul Său (Fapte 7, 38). „Printr-un prooroc a scos Domnul pe Israel din Egipt şi printr-un prooroc a fost păzit Israel” (Osea 12, 13). Nu este o surpriză, deci, să descoperim acest dar printre aceia care sunt cuprinşi în ultimul exod – scăparea de pe planeta Pământ, întinată de păcat şi intrarea în Canaanul ceresc. Acest exod, care va urma evenimentului celei de a doua veniri, este împlinirea finală şi deplină a textului din Isaia 11, 11: „În acelaşi timp, Domnul Îşi va întinde mâna a doua oară, ca să răscumpere rămăşiţa poporului Său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 criza finală. Scriptura face cunoscut faptul că poporul lui Dumnezeu din zilele din urmă ale istoriei pământului va trăi experienţa mâniei depline a balaurului satanic, când acesta se angajează într-o încercare finală de a-l nimici (Apoc. 12, 17). Aceasta va fi „o vreme de strâmtorare, cum n-a mai fost de când sunt neamurile şi până la vremea aceasta” (Dan. 12, 1). Pentru a-l ajuta să supravieţuiască acestui cel mai intens conflict al veacurilor, Dumnezeu, în bunătatea Sa plină de iubire, a dat poporului Său asigurarea că nu vor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sus, Spiritul Profetic, îi va călăuzi în siguranţă spre obiectivul lor final – unirea cu Mântuitorul lor la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lustraţie explică legătura dintre Biblie şi exemplele post-biblice de manifestare a darului profetic: „Să presupunem că suntem gata să pornim într-un voiaj. Proprietarul vasului ne dă o carte de instrucţiuni, spunându-ne că ea conţine îndrumări suficiente pentru întreaga călătorie şi că, dacă le vom da ascultare, vom ajunge în siguranţă în portul destinaţiei noastre. Ridicând pânzele şi pornind în călătorie, deschidem cartea pentru a cunoaşte conţinutul ei. Aflăm astfel că autorul cărţii stabileşte principii generale care să ne conducă în călătoria noastră şi ne dă instrucţiuni cât se poate de practice, luând în considerare diferitele situaţii, ce pot să aibă loc până la terminarea călătoriei; dar ea ne spune, de asemenea, că ultima parte a călătoriei noastre va fi deosebit de periculoasă, datorită nisipurilor mişcătoare şi furtunilor; datorită cărora conturul coastei se schimbă mereu, dar pentru această parte a călătoriei, spune ea, s-au luat măsuri să aveţi un pilot, care vă va întâmpina şi vă va pilota după cum situaţiile şi primejdiile o vor cere; voi trebuie să ascultaţi de el. Cu aceste sfaturi ajungem până la vremurile primejdioase despre care am fost avertizaţi şi pilotul, după făgăduinţă, a apărut. Dar unii membri ai echipajului, atunci când acesta şi-a oferit serviciile, s-au ridicat împotriva lui. ‘Noi avem ghidul original’, au spus ei, ‘şi acesta este suficient pentru noi. Noi rămânem la acela şi numai la acela; nu vrem nimic de la tine’. Acum cine ascultă cele scrise în ghidul original? Aceia care resping pe pilot sau cei care-l primesc aşa cum spun instrucţiunile cărţii? Judecaţi dumneavoast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post-biblici şi Biblia Darul profetic a adus la existenţă chiar Biblia. În timpurile post-biblice, el nu trebuie să înlocuiască şi nici să adauge ceva la Sfânta Scriptură, deoarece canonul Scripturii este acu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acţionează în vremea sfârşitului la fel ca şi în timpul apostolilor. Lucrarea lui este aceea de a susţine Biblia ca bază a credinţei şi practicii, de a explica învăţăturile ei, precum şi de a aplica principiile ei la viaţa zilnică. Ea este implicată în lucrarea de consolidare şi edificare a bisericii, făcând-o în stare să aducă la îndeplinire misiunea sa divină. Darul profetic mustră, avertizează, călăuzeşte şi încurajează atât pe credincioşi, în mod personal, cât şi biserica, ferindu-l de erezie şi unindu-l în adevărur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post-biblici funcţionează asemenea unor profeţi, cum au fost, de exemplu, Natan, Gad, Asaf, Semaia, Azaria, Eliezer, Ahia şi Obed, Maria, Debora, Hulda, Simeon, Ioan Botezătorul, Agab, Sila, Ana şi cele patru fiice ale lui Filip, care au trăit în timpurile biblice, dar ale căror mărturii n-au devenit niciodată o parte a Bibliei. Acelaşi Dumnezeu, care a vorbit prin profeţii ale căror scrieri sunt în Biblie, a inspirat pe aceşti profeţi şi profetese. Soliile lor nu au contrazis descoperirile divin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darului profetic. Pentru că Biblia avertizează că mai înainte de revenirea Domnului Hristos se vor ridica profeţi falşi, este necesar să cercetăm cu atenţie toate susţinerile de posedare a darului profetic. „Nu dispreţuiţi proorociile”, spunea Pavel „cercetaţi toate lucrurile şi păstraţi ce este bun. Feriţi-vă de orice se pare rău” (1 Tes. 5, 20-22, cf. 1 Ioan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numeră numeroase principii prin care putem dis-tinge darul profetic adevărat de ce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rmonizează mesajul profetic cu Biblia? „La Lege şi la mărturie! Căci dacă nu vor vorbi aşa, nu vor mai răsări zorile pentru poporul acesta” (Is. 8, 20). Acest text implică faptul că soliile oricărui profet trebuie să fie în armonie cu legea şi mărturia lui Dumnezeu din întreaga Biblie. Un profet de mai târziu nu trebuie să fie în contradicţie cu profeţii dinainte. Duhul Sfânt nu contrazice niciodată mărturiile Sale date mai înainte, căci la Dumnezeu „nu este nici schimbare, nici umbră de mutare” (Iacov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mplinesc cele profetizate? „Cum vom cunoaşte cuvântul pe care ni-l va spune Domnul? Când ceea ce va spune proorocul acela în Numele Domnului nu va avea loc şi nu se va întâmpla, va fi un cuvânt pe care nu l-a spus Domnul. Proorocul acela l-a spus din îndrăzneală. Să n-ai teamă de el” (Deut. 18, 21. 22; cf. Ier. 28, 9). Deşi cele profetizate pot alcătui o parte relativ mică a mesajului profetic, exactitatea lor trebuie să fie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recunoscută întruparea Domnului Hristos? „Duhul lui Dumnezeu să-l cunoaşteţi după aceasta: orice duh, care mărturiseşte că Isus Hristos a venit în trup, este de la Dumnezeu; şi orice duh, care nu mărturiseşte pe Isus, (care nu mărturiseşte că Isus a venit în trup, după traducerea King James) nu este de la Dumnezeu” (1 Ioan 4, 2-3). Acest test cere ceva mai mult decât o simplă recunoaştere a faptului că Isus Hristos a trăit pe pământ. Adevăratul profet trebuie să mărturisească învăţătura biblică cu privire la întruparea Domnului Hristos – trebuie să creadă în dumnezeirea Lui şi în preexistenţa Sa, naşterea Sa dintr-o fecioară, adevărata Sa natură umană, viaţa Sa fără de păcat, jertfa Sa ispăşitoare, învierea Sa, înălţarea şi lucrarea Sa mijlocitoare,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tul aduce „roade” bune sau rele? Profeţia vine prin inspirarea de către Duhul Sfânt a „oamenilor sfinţi ai lui Dumnezeu” (2 Petru 1, 21). Putem să recunoaştem pe profeţii falşi după roadele lor. „Pomul bun nu poate face roade rele”, a spus Isus, „şi nici pomul rău nu poate face roade bune. Orice pom, care nu face roade bune, este tăiat şi aruncat în foc. Aşa că după roadele lor îi veţi cunoaşte” (Mat. 7, 16.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este esenţial în evaluarea susţinerii cuiva că este profet. În primul rând, el ne atrage atenţia la viaţa profetului. Aceasta nu înseamnă că profetul trebuie să fie absolut perfect. Scriptura ne spune că Ilie „era un om supus aceloraşi slăbiciuni ca şi noi” (Iacov 5, 17). Dar viaţa profetului trebuie să fie caracterizată de roadele Duhului şi nu de faptele firii pământeşti (vezi Gal. 5,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st principiu se referă la influenţa pe care profetul o are asupra altora. Ce rezultate apar în viaţa acelora care primesc solia? Soliile lor înzestrează pe poporul lui Dumnezeu pentru misiunea lui şi-l uneşte în credinţa sa? (Ef. 4, 1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susţine că are darul proofetic trebuie să fie supusă acestor teste biblice. Dacă ea corespunde acestor criterii, putem avea încredere că, într-adevăr, Duhul Sfânt a dat acelei persoane dar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feţiei în Biserica adventistă de ziua a şaptea Darul profeţiei a fost activ în lucrarea lui Ellen G. White, unul dintre întemeietorii Bisericii adventiste de ziua a şaptea. Ei i-au fost date instrucţiuni inspirate pentru poporul lui Dumnezeu, care trăieşte în vremea sfârşitului. Lumea de la începutul secolului al nouăsprezecelea, când Ellen G. White a început să transmită soliile lui Dumnezeu, era o lume în care numai bărbaţii aveau un cuvânt de spus. Chemarea ei la activitatea profetică a aşezat-o sub o severă cercetare. Trecând cu bine testele Bibliei, ea avea să slujească cu darul ei spiritual timp de 70 de ani. De la 1844, când ea avea 17 ani şi până în 1915 – anul morţii sale – ea a avut mai bine de 2000 de viziuni. În această perioadă, ea a trăit şi lucrat în America, Europa şi Australia, sfătuind, înfiinţând noi câmpuri de lucru, predicând ş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nu şi-a asumat niciodată titlul de profet, dar nici nu a obiectat atunci când alţii au numit-o cu acest titlu. Ea a explicat astfel: „La început, când eram tânără, am fost întrebată de multe ori: ‘Eşti un profet?’ Eu am răspuns totdeauna: ‘Eu sunt solul lui Dumnezeu’. Ştiu că mulţi m-au numit profet, dar n-am avut niciodată pretenţie la acest titlu. De ce n-am pretins a fi un profet? Pentru că, în aceste zile, mulţi care au pretins cu îndrăzneală că sunt profeţi erau o ruşine pentru cauza lui Hristos şi pentru că lucrarea mea cuprinde mai mult decât cuprinde cuvântul ‘profet’. Eu n-am pretins niciodată că aş fi un profet. Dacă alţii însă mă numesc cu acest nume, nu intru în discuţie cu ei. Dar lucrarea mea a cuprins atât de multe domenii de activitate, încât nu mă pot numi altfel decât un so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stelor profetice. Cum răspunde lucrarea de slujire a lui Ellen White testării biblice a unu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onizarea cu Biblia. Abundenta ei producţie literară foloseşte zeci de mii de texte biblice, însoţite adesea de interpretări amănunţite. Un studiu atent a arătat că scrierile ei sunt consecvente, corecte şi în deplină armonie cu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ctitudinea prezicerilor ei. Scrierile lui Ellen White conţin un număr relativ mic de preziceri. Unele sunt în curs de a fi împlinite, în timp ce altele aşteaptă încă să se împlinească. Dar acelea care pot fi testate s-au împlinit cu o uimitoare precizie. Iată două exemple ce demonstrează iluminarea sa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iţia spiritismului modern. În anul 1850, când spiritismul – mişcarea ce urmăreşte comunicarea cu lumea spiritelor şi cu cei morţi – tocmai apăruse, Ellen White l-a identificat ca fiind înşelăciunea zilelor din urmă şi a prevăzut creşterea şi dezvoltarea ei. Deşi la data aceea mişcarea era în mod categoric anti-creştină, ea a prevăzut că această ostilitate se va schimba şi că ea va deveni respectată printre creştini. 14 De atunci, spiritismul s-a întins pe întreaga suprafaţă a pământului, câştigând milioane de aderenţi. Atitudinea lui anti-creştină s-a schimbat; într-adevăr, mulţi se numesc creştini spiritişti, pretinzând că ei au adevărata credinţă creştină şi că „spiritiştii sunt singurii oameni religioşi care au folosit darurile făgăduite de Hristos, daruri prin care ei vindecă pe bolnavi şi demonstrează o existenţă viitoare, conştientă şi progresivă.” 15 Ei chiar declară că spiritismul „îţi dă posibilitatea cunoaşterii tuturor marilor sisteme religioase şi, chiar mai mult, el oferă o mai mare cunoaştere a Bibliei creştine decât toate comentariile strânse la un loc. Biblia este o carte a spiritismului”. 16 b. O strânsă cooperare între protestanţi şi romano-catolici. În timpul vieţii lui Ellen White, exista o prăpastie între protestanţi şi romano-catolici, care părea că exclude orice cooperare între aceste două biserici. Anti-catolicismul era puternic printre protestanţi. Ea a profetizat că schimbări majore în cadrul protestantismului vor duce la o îndepărtare de credinţa Reformaţiunii. În consecinţă, deosebirile dintre protestanţi şi catolici se vor micşora, ducând la construirea punţii peste prăpastia ce desparte cele două biseric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trecut de la moartea ei au fost martori ai apariţiei mişcării ecumenice, înfiinţarea Consiliului Mondial al Bisericilor, Conciliul Vatican II al Bisericii Catolice şi ignorarea, chiar respingerea deschisă de către protestanţi, a concepţiei Reformaţiunii cu privire la interpretarea profetică. 18 Aceste schimbări majore au înlăturat barierele dintre protestanţi şi catolici, ducând la o cooperare crescând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noaşterea întrupării Domnului Hristos. Ellen White a scris foarte mult despre viaţa Domnului Hristos. Rolul său ca Domn şi Mântuitor, jertfa Sa ispăşitoare la cruce şi prezenta Sa lucrare de mijlocire domină lucrările sale literare. Cartea sa Hristos, Lumina lumii a fost declarată ca una dintre cele mai spirituale tratate scrise vreodată despre viaţa lui Hristos, în timp ce Calea către Hristos, cartea ei cea mai larg răspândită, a condus milioane de oameni la o profundă legătură cu El. Lucrările ei înfăţişează în mod clar pe Hristos, ca fiind pe deplin Dumnezeu, pe deplin om. Prezentările ei echilibrate se armonizează pe deplin cu concepţia biblică, evitând cu grijă sublinierea prea insistentă a unei naturi sau alta – o problemă care a dat loc la o aşa de mare controversă în decursul întregii istorii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ompletă de către Ellen White a lucrării Domnului Hristos are o orientare practică. Indiferent de aspectul pe care ea îl tratează, preocuparea ei generală este de a aduce pe cititor într-o legătură mai intimă c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luenţa lucrării ei. A trecut mai bine de un veac de când Ellen White a primit darul profetic. Biserica ei şi viaţa acelora care au dat ascultare sfaturilor ei au arătat influenţa vieţii şi sol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n-a deţinut vreodată o poziţie oficială, nu a fost pastor întărit prin binecuvântare şi n-a primit niciodată – până după moartea soţului ei – vreun salariu din partea bisericii, influenţa ei a modelat Biserica adventistă de ziua a şaptea mai mult decât oricare alt factor, cu excepţia Sfintei Scripturi. 19 Ea a fost forţa ce s-a aflat în spatele înfiinţării lucrării de publicaţii a bisericii, a şcolilor, a lucrării medicale-misionare, cum şi a întinsei lucrări misionare mondiale, care a făcut ca Biserica adventistă de ziua a şaptea să fie una dintre cele mai mari organizaţii misionare protestante şi care se dezvoltă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 care ea l-a scris umple mai bine de 80 de cărţi, 200 broşuri şi 4600 articole în diferite publicaţii periodice. Predici, jurnalul zilnic, mărturii speciale şi scrisori sunt cuprinse în alte 60. 000 de pagini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gura acestui material este uluitoare. Preocuparea Ellenei G. White n-a fost limitată numai la câteva domenii înguste. Domnul i-a dat sfaturi în probleme de sănătate, educaţie, viaţa de familie, cumpătare, evanghelism, lucrarea de publicaţii, dieta adecvată, lucrarea medicală şi în multe alte domenii. Poate că scrierile ei în domeniul sănătăţii sunt cele mai uimitoare, datorită modului în care ea le-a înţeles; unele dintre ele, scrise cu mai bine de un secol în urmă, au fost în cele din urmă verificate de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i se concentrează asupra Domnului Hristos şi susţin înaltele valori morale şi etice ale tradiţiei i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dintre scrierile ei sunt adresate Bisericii adventiste de ziua a şaptea, mari părţi din ele au fost apreciate de un vast public. Populara sa carte „Calea către Hristos” a fost tradusă în mai bine de o sută de limbi şi s-au vândut mai bine de 15. 000. 000 de exemplare. Cea mai vastă şi bine primită lucrare a ei este seria de cinci volume ale ciclului „Conflictul Veacurilor”, care descrie în detalii marea luptă dintre Hristos şi Satana, de la originea păcatului până la eradicarea lu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scrierilor ei asupra individului este profund. Recent, la Andrews University, s-a făcut un studiu, comparând atitudinea creştină şi comportarea adventiştilor care citesc cu regularitate cărţile ei cu ale acelora care nu le citesc. Cercetările scot puternic în evidenţă impactul pe care scrierile ei le au asupra acelora care le citesc. Studiul a ajuns la următoarele concluzii: „Cei ce le citesc au o mai strânsă legătură cu Hristos, mai multă siguranţă cu privire la poziţia lor înaintea lui Dumnezeu şi sunt mult mai capabili să-şi identifice darurile lor spirituale. Aceştia sunt mai favorabili unei contribuţii materiale pentru evanghelizare publică şi contribuie mai substanţial la proiectele misionare locale. Ei se simt mult mai pregătiţi pentru a da mărturie şi se angajează efectiv în lucrarea de evanghelizare. Ei sunt cei care îşi iau timp să studieze zilnic Biblia, să se roage pentru anumite persoane, să se întâlnească în grupe pentru comuniune spirituală şi să menţină zilnic altarul familial. Ei văd biserica lor mult mai favorabil. Ei contribuie la câştigarea celui mai mare număr de noi convertiţ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fetic şi Biblia. Scrierile lui Ellen White nu sunt un înlocuitor al Sfintelor Scripturi. Ele nu pot fi puse la acelaşi nivel. Sfânta Scriptură stă singură, ca unicul standard după care scrierile ei şi toate celelalte scrieri trebuie să fie judecate şi căreia ele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 supremul standard. Adventiştii de ziua a şaptea susţin în totul principiul Reformaţiunii, Sola Scriptura, Biblia fiind propriul ei interpret şi numai Biblia fiind baza tuturor învăţăturilor. Întemeietorii bisericii au dezvoltat principiile fundamentale de credinţă prin studierea Sfintelor Scripturi; ei nu au primit aceste învăţături prin viziunile lui Ellen White. Rolul ei principal în timpul dezvoltării şi cristalizării învăţăturilor lor doctrinale, a fost acela de a-l călăuzi în înţelegerea Bibliei şi a confirma concluziile la care au ajuns prin studie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personal, a crezut şi a învăţat că Biblia era unica normă a bisericii. În prima ei carte, publicată în 1851, ea spunea: „Îţi recomand, iubite cititor, Cuvântul lui Dumnezeu ca regulă a credinţei şi trăirii tale. Prin acest Cuvânt noi vom fi judecaţi.” 22 Ea niciodată nu şi-a schimbat această convingere. Mulţi ani mai târziu, ea scria: „În Cuvântul Său, Dumnezeu a încredinţat oamenilor cunoştinţele necesare pentru mântuire. Sfintele Scripturi trebuie să fie primite ca o descoperire plină de autoritate şi infailibilă a voinţei Sale. Ele sunt norma caracterului, descoperitorul învăţăturilor şi criteriul de verificare a experienţei”. 23 În 1909, adresându-se pentru ultima dată unei sesiuni generale a bisericii, ea a deschis Biblia, a ţinut-o sus în faţa adunării şi a spus: „Fraţilor şi surorilor, vă recomand această Car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or credincioşi care considerau scrierile ei ca fiind un adaos la Biblie, ea scria: „Eu am luat Biblia cea preţioasă şi am înconjurat-o cu mai multe Mărturii pentru biserică, date pentru poporul lui Dumnezeu. Voi nu sunteţi familiarizaţi cu Sfintele Scripturi. Dacă aţi fi făcut din Cuvântul lui Dumnezeu studiul vostru, cu dorinţa de a atinge standardul biblic, de a ajunge desăvârşirea creştină, n-aţi fi avut nevoie de Mărturii. Dar pentru că aţi neglijat să cunoaşteţi Cartea inspirată a lui Dumnezeu, El a căutat să ajungă la voi prin mărturii simple, directe, atrăgându-vă atenţia la cuvintele inspirate, cărora voi aţi neglijat să le daţi ascultare, îndemnându-vă să vă modelaţi viaţa în armonie cu învăţăturile ei ‘ i i i curate şi înalte”. 25 2. Un ghid al Bibliei. Ellen G. White a considerat că lucrarea ei este aceea de a conduce poporul înapoi la Biblie. „Puţină atenţie se acordă Bibliei”, a spus ea, de aceea „Domnul a dat o lumină mai mică pentru a conduce pe bărbaţi şi femei către o lumină mai mare”. 26 „Cuvântul lui Dumnezeu” scria ea, „este suficient pentru a ilumina cea mai întunecată minte şi poate fi înţeles de aceia care au dorinţa de a-l înţelege. Cu toate acestea, unii care mărturisesc a face din Cuvântul lui Dumnezeu studiul lor trăiesc în directă opoziţie cu cele mai clare învăţături ale lui. Apoi, pentru a lăsa pe bărbaţi şi femei fără scuze, Dumnezeu a dat mărturii clare şi precise, aducându-l înapoi la Cuvântul pe care ei au neglijat să-l urmeze”. 27 3. Un ghid pentru înţelegerea Bibliei. Ellen White considera scrierile ei ca fiind un ghid pentru o mai clară înţelegere a Bibliei. „Nu este adăugat nici un adevăr; dar Dumnezeu a simplificat prin Mărturii marile adevăruri date deja şi, în modul ales de Dumnezeu, le-a adus înaintea oamenilor, pentru a le trezi şi impresiona mintea cu ele, pentru ca toţi să fie lăsaţi fără scuze”. „Mărturiile scrise nu sunt date pentru a transmite o lumină nouă, ci pentru a impresiona în mod viu inima cu adevărurile inspiraţiei date deja”. 28 4. Un ghid pentru aplicarea principiilor Bibliei. Multe din scrierile ei aplică sfaturile Bibliei la viaţa de fiecare zi. Ellen White spunea că ea era „călăuzită să aducă la lumină principiile generale prin viu grai şi prin scris şi, în acelaşi timp, să arate primejdiile, erorile şi păcatele unor persoane, pentru ca toţi să fie avertizaţi, mustraţi şi sfătuiţi”. 29 Domnul Hristos a făgăduit bisericii Sale o astfel de călăuzire profetică. Aşa cum nota Ellen White, „faptul că Dumnezeu a descoperit voia Sa oamenilor, prin Cuvântul Său, nu a făcut nenecesară prezenţa continuă şi călăuzirea Duhului Sfânt. Din contră, Duhul Sfânt a fost făgăduit de Mântuitorul nostru pentru a deschide Cuvântul slujitorilor Săi, pentru a ilumina şi a aplica învăţăturile 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dresată credinciosului. Profeţia Apocalipsei, care anunţă că „mărturia lui Isus” se va manifesta personal prin „spiritul profeţiei” în zilele de pe urmă ale istoriei pământului, somează pe fiecare, cerându-l a nu lua o atitudine de indiferenţă sau de necredinţă; dimpotrivă, ni se spune: „Cercetaţi toate lucrurile” şi „păstraţi ce este bun” (1 Tes. 5, 21). Este mult de câştigat sau de pierdut şi toate depind de faptul dacă noi aducem la îndeplinire această însărcinare biblică de cercetare. Iosafat spunea: „Încredeţi-vă în Domnul, Dumnezeul vostru şi veţi fi întăriţi; încredeţi-vă în proorocii Lui şi veţi izbuti” (2 Cron. 20, 20). Cuvintele sale sună şi astăzi to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linierea aparţine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exemple biblice privind femei -profeţi, vezi Ex. 15, 20; Jud. 4, 4; 2 Regi 22, 14; Luca 2, 36; Fapte 2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k B. Holbrook, „The Biblical Basis for a Modern Prophet” (Baza biblică pentru un profet modern), pag. 1 (Ellen G. White Estate Inc.). Cf. Jemison, A Prophet Among You” (Un profet printre voi) (Mountain View, CA: Pacific Press, 1955),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Holbrook, „Modern Prophet” (Profetul modern),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nefericire, nu există nici un raport complet a ceea ce s-a întâmplat în decurs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hard Friedrich, „Prophets and Prophecies în the New Testament” (Profeţi şi profeţii în Noul Testament), în Dicţionarul Teologic al Noului Testament, vol. 6, pag.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Friedrich, pag. 860,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a „mărturia lui Isus” este cel mai bine înţeleasă ca un genitiv subiectiv şi nu ca un genitiv obiectiv. Sunt posibile două traduceri: a) Mărturia despre sau cu privire la Isus (genitiv obiectiv) = ceea ce mărturisesc creştinii despre Isus. B) Mărturia de la sau de către Isus (genitiv subiectiv) = solii din partea lui Isus adresate bisericii. Dovezi ale folosirii acestei expresii în cartea Apocalipsei sugerează faptul că trebuie înţeles ca un genitiv subiectiv (o mărturie de la sau de către Isus) şi că această mărturie este transmisă prin revelaţie profetică” (Holbrook, „Modern Prophet”, pag. 7). Ca una din dovezi, Holbrook citează: Apoc. 1, 1. 2. „Descoperirea lui Isus Hristos, pe care i-a dat-o Dumnezeu, ca să arate robilor Săi. şi le-a făcut-o cunoscut, trimiţând prin îngerul Său la robul Său Ioan, care a mărturisit despre Cuvântul lui Dumnezeu şi despre mărturia lui Isus Hristos şi a spus tot ce a văzut”. În acest context, este clar faptul că descoperirea lui Isus Hristos denumeşte o descoperire de la sau a lui Isus făcută lui Ioan. Ioan este acela care dă raportul acestei mărturii primite de la Isus. Ambele expresii genitive îşi au sensul cel mai bun în context ca genitiv subiectiv şi se armonizează cu cuvintele de încheiere ale Domnului Hristos din această carte: „Cel ce adevereşte (Cel ce dă mărturie, după traducerea King James) aceste lucruri zice: ‘Da, Eu vin curînd’ (Apoc. 22, 20) (Ibid., pag.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omentariul biblic A. Z. Ş., vol. 7, ed. Rev., pag. 812; T. H. Blincoe „The Prophets Were Until John” (Profeţii au fost până la Ioan), Ministry, suplimentul pe iulie 1977, pag. 24/L; Holbrook „Modern Prophet”, pag. 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mes Moffatt în „Expositor’s Greek Testament”, ed. W. Robertson Nicoll, vol. 5, pag.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ritul Profeţiei – Enciclopedia A. Z. Ş., ed. Rev., pag. 1412. Aceia care aşteaptă a doua venire, spunea Pavel, au confirmată mărturia lui Hristos, aşa că nu duc lipsă de nici un fel de dar (1 Cor. 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iah Smith, „Do We Discard the Bible by Endorsing the Visions?” (Dăm noi la o parte Biblia prin acceptarea viziunilor?) Review and Herald, 13 ian. 1863, pag. 52, citat în Review and Herald, 1 dec. 1977,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hite „A Messenger” (Un sol), Review and Herald, 26 iulie 1906, pag. 8. Titlul „The Lord’s messenger” (Solul lui Dumnezeu) a fost dat prin inspiraţ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hite, Early Writings (Experienţe şi Viziuni), pa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M. Peebles, „The Word Spiritualism Misunderstood, „(Cuvântul spiritism greşit înţeles) în Centennial Book of Modern Spiritualism în America” – (Volum la aniversarea unui secol de spiritism modern în America) (Chicago, IL; Asociaţia Naţională Spiritistă din Statele Unite ale Americii, 1948),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 F. Austin, „A Few Helpful Thoughts” (Câteva gânduri folositoare), idem, pa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hite, „The Great Controversy Between Christ and Satan” (Marea luptă dintre Hristos şi Satana) (Mountain View, CA; Pacific Press, 1950), pag. 571,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şcoala istoricistă de interpretare a profeţiilor din Daniel şi Apocalipsa, ce a dominat protestantismul de la Reformaţiune şi până în secolul al nouăsprezecelea, vezi Froom „Prophetic Faith of Our Fathers” (Credinţa profetică a părinţilor noştri), vol. 2-4. Vezi, de asemenea şi cap. 12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ichard Hammill, „Spiritual Gifts în the Church Today” (Darurile spirituale în biserica de astăzi), Ministry, iulie 1982,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ger L. Dudley and Des Cummings, Jr., „A Comparison of the Christian Attitudes and Behaviors Between Those Adventist Church Members Who Regularly Read Ellen White Books and Those Who Do Not,” (O comparaţie în atitudini şi comportări între acei membri ai Bisericii adventiste care studiază cu regularitate cărţile lui Ellen White şi aceia care nu le studiază), 1982, pag. 41. 42. Un raport al cercetărilor făcute de Institutul pentru Slujirea Bisericii, Andrews University, Berrien Springs, Michigan. Studiul a fost făcut pe un eşantion de mai bine de 8200 membri din 193 de comunităţ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mison, „Prophet Among You” (Un profet printre voi), pag. 208 – 210; Froom „Movement of Destiny” (Mişcarea destinului) Washington, D. C. Review and Herald, 1971, pag. 9l-l32; Damsteegt, „Foundations of the Seventh-day Adventist Message and Mission” (Temelia soliei şi misiunii adventiştilor de ziua a şaptea), pag 22. White, Early Writings (Experienţe şi Viziuni), pag.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hite, „Great Controversy” (Marea Luptă) pag.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illiam A. Spicer, „The Spirit of Prophecy în the Advent Movement” (Spiritul Profetic în mişcarea adventă) Washington D. C. /Review and Herald, 1937), p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hite, Testimonies, vol. 5, pag. 664,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hite, „An Open Letter” (O scrisoare deschisă)/Review ans Herald, 20 ianuarie, 1903, pag. 15 în White, „Colporteur Ministry” (Lucrarea de colportaj) Mountain View, CA, Pacific Press, 1953),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hite, Tstimonies, vol. 5, pag.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ag.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ag.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hite, Great Controversy (Marea Luptă), pag.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viaţa creştină 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ile principii ale Legii lui Dumnezeu sunt cuprinse în Cele Zece Porunci şi exemplificate în viaţa Domnului Isus. Ele exprimă iubirea, voia şi hotărârile lui Dumnezeu cu privire la comportarea şi relaţiile omului şi sunt obligatorii pentru toţi oamenii din toate timpurile. Aceste precepte constituie baza legământului lui Dumnezeu cu poporul Său şi etalonul după care se desfăşoară judecata lui Dumnezeu. Prin intermediul Duhului Sfânt, ele scot în evidenţă păcatul şi trezesc un simţământ al nevoii după un Mântuitor. Mântuirea este numai prin har şi nu prin fapte, dar roada ei este ascultarea de porunci. Această ascultare dezvoltă caracterul creştin şi are ca rezultat o stare de bine. Ea este o dovadă a iubirii noastre faţă de Domnul şi a preocupării pentru concetăţenii noştri. Ascultarea care vine din credinţă demonstrează puterea Domnului Hristos de a transforma viaţa şi întăreşte în acest fel mărturis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Toţi ochii erau aţintiţi spre munte. Vârful lui era acoperit de un nor des, ce se făcea tot mai întunecat, întinzându-se în jos până când întreg muntele a fost scufundat în mister. Fulgere izbucneau din întuneric, în vreme ce ecourile tunetelor reverbera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nai era tot numai fum, pentru că Domnul Se pogorâse pe el în mijlocul focului. Fumul acesta se înălţa ca fumul unui cuptor şi tot muntele se cutremura cu putere. Trâmbiţa răsuna tot mai puternic. „(Ex. 19, 18-l9). Atât de puternică era această maiestuoasă descoperire a prezenţei lui Dumnezeu, încât tot Israelu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etele şi trâmbita s-au oprit, făcând loc unei tăceri apăsătoare. Apoi, Dumnezeu a început să vorbească din întunericul acela dens ce-L înconjura în timp ce El stătea pe munte. Mişcat de o profundă iubire pentru poporul Său, El a rostit Cele Zece Porunci. Moise spunea: „Domnul a venit din Sinai. Şi a ieşit din mijlocul zecilor de mii de sfinţi, având în dreapta Lui focul Legii. Da, El iubeşte popoarele: toţi sfinţii sunt în mâna Ta. Ei au stătut la picioarele Tale, au primit Cuvintele Tale.” (Deut. 33,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Legea pe Sinai, Dumnezeu S-a descoperit pe Sine nu numai ca maiestuoasa Autoritate supremă a Universului, ci şi ca Răscumpărător al poporului Său (Exod 20, 2). Pentru că El este Mântuitor, El nu cheamă numai pe Israel, ci cheamă întreaga omenire (Exod 12, 13) să asculte Cele Zece Precepte scurte, cuprinzătoare şi pline de autoritate, ce cuprind datoria fiinţelor omeneşti faţă de Dumnezeu şi faţă de apro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Să nu ai alţi Dumnez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 nici vreo înfăţişare a lucrurilor care sunt sus în ceruri, sau jos pe pământ, sau în apele mai de jos decât pământul. Să nu te închini înaintea lor şi să nu le slujeşti; căci Eu, Domnul, Dumnezeul tău, sunt un Dumnezeu gelos, care pedepsesc nelegiuirile părinţilor în copii până la al treilea şi al patrulea neam al celor ce Mă urăsc şi Mă îndur până la al miilea neam de cei ce Mă iubesc şi păzesc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în deşert Numele Domnului, Dumnezeului tău; căci Domnul nu va lăsa nepedepsit pe cel ce va lua în deşer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pentru ca să ţi se lungească zilele în ţara, pe care ţi-o dă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acu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rturiseşti strâmb împotriva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fteşti casa aproapelui tău; să nu pofteşti nevasta aproapelui tău, nici robul lui, nici roaba lui, nici boul lui, nici măgarul lui, nici vreun alt lucru, care este al aproapelui tău” (Exod. 20, 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egii Ca o reflectare a caracterului lui Dumnezeu, Legea Celor Zece Porunci este morală, spirituală, atotcuprinzătoare, conţinând princip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tare a caracterului Dătătorului Legii. Sfânta Scriptură prezintă atributele lui Dumnezeu în Legea Sa. Asemenea lui Dumnezeu, „Legea Domnului este desăvârşita” şi „mărturia Domnului este adevărată”. (Ps. 19, 7. 8). „Legea, negreşit, este sfânta şi porunca este sfântă, dreaptă şi bună” (Rom. 7, 12). „Toate poruncile Tale sunt adevărul. De multă vreme ştiu din învăţăturile Tale, că le-ai aşezat pentru totdeauna” (Ps. 119, 15l-l52). În adevăr, „toate poruncile Tale sunt drepte” (Ps. 119,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morală. Cele Zece Porunci transmit standardul lui Dumnezeu de comportare pentru neamul omenesc. Ele definesc relaţiile noastre cu Creatorul şi Răscumpărătorul nostru, cum şi datoria noastră faţă de semenii noştri. Scripturile numesc păcat călcarea Legii lui Dumnezeu (1 Ioan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spirituală. „Legea este duhovnicească” (Rom. 7, 14). De aceea, numai aceia care sunt duhovniceşti (spirituali) şi dau pe faţă roadele Duhului Sfânt pot să asculte de ea (Ioan 15, 4; Gal. 5, 22. 23). Duhul lui Dumnezeu este Acela care ne împuterniceşte să facem voia Sa (Fapte 1, 8; Ps., 51, 10-l2). Locuind în Hristos, noi primim puterea de care avem nevoie pentru a aduce roade spre slava Sa (Ioan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meneşti au în vedere numai faptele deschise, cunoscute. Dar Cele Zece Porunci „sunt fără margini” (Ps. 119, 96), atingând gândurile noastre cele mai tainice, dorinţele şi sentimentele noastre, ca de exemplu gelozia, mânia, pofta trupului şi ambiţia. În predica de pe munte, Isus a subliniat această dimensiune spirituală a Legii, scoţând în evidenţă faptul că păcatul, călcarea Legii, începe în inimă (Mat. 5, 21. 22. 27. 28; Marcu 7,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firmativă. Decalogul este mai mult decât numai o serie de oprelişti; el conţine principii mult mai profunde. El prezintă nu numai lucrurile pe care nu trebuie să le facem, ci şi pe cele pe care trebuie să le facem. Noi nu trebuie numai să ne reţinem de la gânduri şi acţiuni rele, noi trebuie să învăţăm să folosim în scopuri bune talentele şi darurile pe care ni le-a dat Dumnezeu. În felul acesta, fiecare prescripţie negativă are şi o dimensiu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porunca a şasea: „Să nu ucizi”; ea are şi o dimensiune pozitivă: „Să promovezi viaţa”. „Este voia lui Dumnezeu ca urmaşii Săi să caute să promoveze binele şi fericirea tuturor acelora care intră în sfera lor de influenţă. Într-un sens profund, misiunea Evangheliei – vestea cea bună a mântuirii şi viaţa veşnică în Isus Hristos – se bazează pe principiul pozitiv cuprins în porunca a şas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or Zece Porunci nu trebuie văzută „numai din latura prohibitivă, ci şi din aceea a milei. Opreliştile ei sunt garanţia sigură a fericirii prin ascultare. Primită în Hristos, ea lucrează în noi puritatea caracterului care ne va aduce bucurie de-a lungul veacurilor veşniciei. Pentru cel ascultător, ea este un zid de protecţie. În ea, noi vedem bunătatea lui Dumnezeu care descoperă oamenilor principiile imutabile ale neprihănirii, caută să-l ocrotească de relele ce rezultă din călcarea Leg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simplă. Cele Zece Porunci sunt simple, dar în acelaşi timp cuprinzătoare şi profunde. Ele sunt atât de scurte, încât chiar şi un copil poate să le memoreze cu uşurinţă şi, cu toate acestea, sunt atât de larg cuprinzătoare, încât ele acoperă orice păc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taină, nici un mister în Legea lui Dumnezeu. Toţi pot înţelege marile adevăruri pe care ea le cuprinde. Cea mai slabă minte poate să priceapă aceste reguli; cel mai neştiutor poate să-şi conducă viaţa şi să-şi modeleze caracterul după standardul div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principiilor. Cele Zece Porunci sunt un sumar al tuturor principiilor drepte; ele se aplică tuturor oamenilor din toate timpurile. Scriptura spune: „Temeţi-vă de Dumnezeu şi păziţi poruncile Lui. Aceasta este datoria oricărui om” (Ecl.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 Cele Zece Porunci (Ex. 34, 28) – constă din două părţi, sugerate de către cele două table de piatră pe care Dumnezeu le-a scris (Deut. 4, 13). Primele patru porunci reglementează datoria noastră faţă de Creatorul şi Răscumpărătorul nostru, iar ultimele şase arată datoria noastră faţă de oame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derivă din cele două mari principii fundamentale ale iubirii, pe baza cărora acţionează Împărăţia lui Dumnezeu: „Să iubeşti pe Domnul Dumnezeul tău, cu toată inima ta, cu tot sufletul tău, cu toată puterea ta şi cu tot cugetul tău; şi pe aproapele tău ca pe tine însuţi” (Luca 10, 27; cf. Deut. 6, 4. 5; Lev. 19, 18). Aceia care trăiesc aceste principii vor fi în deplină armonie cu Cele Zece Porunci, căci poruncile exprimă aceste principii în mod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uncă îndreaptă spre adorarea exclusivă a unui singur şi adevărat Dumnezeu. A doua interzice idolatria. 5 A treia interzice blasfemia şi profanarea numelui lui Dumnezeu prin jurăminte false. A patra cheamă la păzirea Sabatului şi identifică pe adevăratul Dumnezeu ca fiind Crea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cincea cere copiilor să se supună părinţilor lor, ca fiind instrumente numite de Dumnezeu pentru transmiterea voinţei Sale descoperite către generaţiile următoare (vezi Deut. 4, 6-9; 6, l-7). A şasea protejează viaţa ca fiind sacră. A şaptea cere moralitate şi asigură ocrotirea legăturilor conjugale. A opta ocroteşte proprietatea. A noua apără adevărul şi interzice mărturia falsă. A zecea merge la rădăcina tuturor relaţiilor umane, interzicând a pofti ceea ce aparţine alt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unică. Cele Zece Porunci au meritul unic de a fi singurele cuvinte rostite de Dumnezeu în aşa fel ca să fie auzite de întreaga naţiune (Deut. 5, 22). Neputând încredinţa această Lege memoriei atlt de nesigure a oamenilor, Dumnezeu a gravat poruncile cu degetul Său pe două table de piatră, ce trebuia să fie păstrate înăuntrul chivotului din sanctuar (Ex. 31, 18; Deut. 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pe Israel să aplice poruncile, Dumnezeu le-a dat legi suplimentare, cu detalii privind legătura lor cu El şi a unuia cu celălalt. Unele din aceste legi suplimentare se concentrau asupra chestiunilor de ordin civil ale lui Israel (legi civile), altele reglementau ceremoniile de la serviciile din sanctuar (legi ceremoniale). Dumnezeu a transmis aceste legi suplimentare poporului printr-un mijlocitor – Moise – care le-a scris în „Cartea legii” şi a aşezat-o lingă chivotul legământului” (Deut. 31, 25. 26) – şi nu în chivot, aşa cum a procedat cu descoperirea supremă a lui Dumnezeu, Decalogul. Aceste legi suplimentare au fost cunoscute ca fiind „Cartea legii lui Moise” (Iosua 8, 31; Neem. 8, 1; 2 Cron. 25, 4) sau, simplu, „legea lui Moise” (2 Regi 23, 25; 2 Cronici 23, 1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plăcută. Legea lui Dumnezeu câştiga sufletul omului. Psalmistul spunea: „Cât de mult iubesc Legea Ta! Toată ziua mă gândesc la ea.” „De aceea eu iubesc poruncile Tale, mai mult decât aurul, da, mai mult decât aurul curat”. Chiar atunci când „necazul şi strâmtorarea mă ajung”, spunea el, „poruncile Tale sunt desfătarea mea” (Ps. 119, 97. 127. 143). Pentru aceia care iubesc pe Dumnezeu, „poruncile Lui nu sunt grele” (1 Ioan 5, 3). Călcătorii Legii sunt aceia care o consideră ca fiind un jug chinuitor, pentru că cei fireşti „nu se supun Legii lui Dumnezeu şi nici nu pot să se supună” (Rom.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egii Dumnezeu a dat Legea Sa ca o abundentă binecuvântare, ca să conducă pe oameni la o comuniune mântuitoare cu Sine. Să notăm următoarele scopuri specifice: Ea descoperă voia lui Dumnezeu pentru omenire. Ca expresie a caracterului şi iubirii lui Dumnezeu, Cele Zece Porunci descoperă voia şi planul Său pentru omenire. Ele cer o desăvârşită ascultare, „căci cine păzeşte toată Legea şi greşeşte într-o singură poruncă, se face vinovat de toate” (Iacov 2, 10). Ascultarea de Lege, ca regulă a vieţii, este vitală pentru mântuirea noastră. Domnul Hristos personal a spus: „Dacă vrei să intri în viaţă păzeşte poruncile” (Mat. 19, 17). Această ascultare este posibilă numai prin puterea pe care locuirea lăuntrică a Duhului Sfânt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baza legământului lui Dumnezeu. Moise a scris Cele Zece Porunci, cu alte legi explicative, într-o carte numită „Cartea legământului” (Ex. 20, 1 – 24, 8). 8 Mai târziu, el a numit Cele Zece Porunci „tablele legământului”, indicând importanţa lor ca bază a legământului cel veşnic (Deut. 9, 9; cf. 4, 13). (Pentru mai multe date în legătură cu legămintele, vezi capitolul 7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ncţionează ca standard al judecăţii. Asemenea lui Dumnezeu, „toate poruncile Sale sunt drepte” (Ps. 119, 172). Legea, deci, stabileşte standardul neprihănirii. Fiecare dintre noi va fi judecat de către aceste principii ale neprihănirii şi nu de către conştiinţa noastră. „Teme-te de Dumnezeu şi păzeşte poruncile Lui”, spune Sfânta Scriptură, „Căci Dumnezeu va aduce orice faptă la judecată şi judecata aceasta se va face cu privire la tot ce este ascuns, fie bine, fie rău” (Ecl. 12, 13, 14; cf. Iacov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le oamenilor diferă unele de altele. Unele conştiinţe sunt „slabe”, altele sunt „necurate”, „rele”, sau însemnate „cu fierul roş în însuşi cugetul lor” (1 Cor. 8, 7, 12; Tit 1, 15; Evr. 10, 22; 1 Tim. 4, 2). Asemenea unui ceas, oricât de exact ar merge, el trebuie să fie „potrivit” după un etalon precis, pentru ca să aibă valoare. Conştiinţa noastră ne spune că noi trebuie să facem ceea ce este drept, dar ea nu ne spune ce este drept. Numai conştiinţele „potrivite” după marele standard al lui Dumnezeu – Legea Sa – ne pot păstra să nu cădem în păc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în evidenţă păcatul. Fără Cele Zece Porunci, oamenii nu pot vedea în mod clar sfinţenia lui Dumnezeu, propria lor vinovăţie sau nevoia lor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nu ştiu că încalcă Legea lui Dumnezeu, ei nu au simţământul că sunt pierduţi şi au nevoie de sângele ispăşitor a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pe oameni să vadă adevărata lor stare, Legea funcţionează asemenea unei oglinzi (vezi Iacov 1, 23 – 25). Aceia care se „privesc” în ea văd defectele propriului lor caracter, în contrast cu caracterul neprihănit al lui Dumnezeu. În felul acesta legea morală demonstrează faptul că toată lumea este vinovată înaintea lui Dumnezeu (Rom. 3, 19), făcând astfel pe fiecare în totul răspunzăto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vine cunoştinţa deplină a păcatului” (Rom. 3, 20), pentru că „păcatul este fărădelege” (1 Ioan 3, 4). În adevăr, Pavel spunea: „Păcatul nu l-au cunoscut decât prin Lege” (Rom. 7, 7). Convingându-l pe păcătoşi de păcatul lor, ea îi ajută să-şi dea seama de faptul că sunt condamnaţi, sunt sub judecata mâniei lui Dumnezeu şi stau în faţa pedepsei morţii veşnice. Ea îi aduce la simţământul unei totale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mijloc de convertire. Legea lui Dumnezeu este instrumentul pe care Duhul Sfânt îl foloseşte pentru a ne conduce la convertire. „Legea Domnului este desăvârşita şi înviorează (converteşte în versiunea King James) sufletul” (Ps. 19, 7). Când, după ce am văzut adevăratul nostru caracter, ne dăm seama că suntem păcătoşi, că suntem în rândul celor morţi şi fără speranţă, atunci simţim nevoia noastră după un Mântuitor. Atunci vestea cea bună a Evangheliei capătă cu adevărat un rost. În acest fel, Legea ne îndreaptă spre Hristos, singurul care ne poate ajuta să scăpăm de starea noastră disperată. 10 În această înţelegere, Pavel se referă atât la Legea morală, cât şi la legea ceremonială, ca fiind „un îndrumător (învăţător, pedagog), care să ne aducă la Hristos, pentru ca să putem fi îndreptăţiţi prin credinţă” (Gal. 3, 2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gea descoperă păcatul nostru, niciodată ea nu ne poate mântui. După cum apa este un mijloc de a ne curăţi faţa murdară, după ce am descoperit în oglinda Legii morale a lui Dumnezeu nevoia noastră, ne ducem la izvorul ce este deschis „pentru păcat şi necurăţie” (Zah. 13, 1) şi suntem curăţaţi prin „sângele Mielului” (Apoc. 7, 14). Trebuie să privim la Hristos „şi în timp ce Hristos ni Se descoperă pe crucea Golgotei, murind sub povara păcatelor lumii întregi, Duhul Sfânt ne arată atitudinea lui Dumnezeu faţă de toţi aceia care se pocăiesc de nelegiuirea lor”. 12 Atunci nădejdea umple sufletele noastre şi în credinţă ne îndreptăm spre Mântuitorul nostru, care ne dă darul vieţii veşnice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dă adevărata libertate. Hristos spune că „oricine trăieşte în păcat este rob al păcatului” (Ioan 8, 34). Atunci când călcăm Legea lui Dumnezeu, nu suntem liberi; dar ascultarea de Cele Zece Porunci ne asigură adevărata libertate. Trăind în limitele Legii lui Dumnezeu, avem libertate faţă de păcat. Astfel dobândim eliberarea de tot ceea ce însoţeşte păcatul – o continuă teamă, rănirea conştiinţei şi creşterea simţământului de vinovăţie şi remuşcare ce uzează forţele vitale ale vieţii. Psalmistul spunea: „Voi umbla în loc larg (în libertate, în traducerea King James), căci caut poruncile Tale” (Ps. 119, 45). Iacov se referea la Decalog ca fiind „Legea împărătească”, „legea desăvârşită, care este legea slobozeniei” (Iacov 2, 8; 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utem obţine această libertate, Isus ne invită să venim la El cu povara păcatelor noastre. În locul lor, El ne oferă jugul Său care este uşor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9-30). Jugul este un instrument de lucru, de slujire. Împărţind povara, jugul face mai uşoară aducerea la îndeplinire a sarcinilor. Domnul Hristos Se oferă să fie înjugat împreună cu noi. Jugul în sine este Legea, „marea lege a iubirii făcută cunoscut în Eden, proclamată pe Sinai şi scrisă în inimă în noul legământ, căci ea este aceea care leagă pe om, pe cel care lucrează, de voinţa lui Dumnezeu”. 13 Când suntem înjugaţi cu Hristos, El poartă povara cea grea şi face ca ascultarea să fie o bucurie. El ne face în stare să avem succes în ceea ce mai înainte era imposibil. Astfel că Legea scrisă în inimile noastre devine o plăcere şi o bucurie. Noi suntem liberi pentru că vrem să facem aşa cum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a este prezentată fără puterea mântuitoare a Domnului Hristos, atunci nu va fi nici o eliberare de păcat. Dar harul mântuitor al lui Dumnezeu, care nu anulează Legea, aduce puterea ce ne eliberează de păcat, pentru că „unde este Duhul Domnului, acolo este slobozenie” (2 Cor.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rânează răul şi aduce binecuvântări. Creşterea criminalităţii, a violenţei, imoralităţii şi răutăţii ce inundă lumea este un rezultat al desconsiderării Decalogului. Acolo unde această Lege este primită, ea înfrânează păcatul, promovează acţiuni drepte şi contribuie la aşezarea neprihănirii. Naţiunile care au cuprins principiile ei în legile lor au trăit experienţa unei mari binecuvântări. Pe de altă parte, abandonarea principiilor ei aduce un decl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echiului Testament, Dumnezeu a binecuvântat adesea naţiuni şi persoane individuale, în raport cu ascultarea lor de Legea Sa. „Neprihănirea înalţă pe un popor”, spun Scripturile şi „prin neprihănire se întăreşte un scaun de domnie” (Prov. 14, 34. 16, 12). Aceia care refuză să asculte de poruncile lui Dumnezeu vor avea de suportat nenorociri (Ps. 89, 31. 32). „Blestemul Domnului este în casa celui rău, dar locuinţa celor neprihăniţi este binecuvântată” (Prov. 3, 33; cf. Lev. 26; Deut. 28). Acelaşi principiu general este valabil şi astăz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itatea Legii Deoarece Legea morală, Cele Zece Porunci, constituie o reflectare a caracterului lui Dumnezeu, principiile ei nu sunt temporare sau în raport de împrejurări, ci ea este absolută, de neschimbat şi de o valabilitate permanentă pentru neamul omenesc. De-a lungul veacurilor, creştinii au susţinut în mod ferm perpetuitatea Legii lui Dumnezeu, afirmând cu putere continua ei valabilit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ainte de Sinai. Legea a existat cu mult înainte ca Dumnezeu să dea Decalogul lui Israel. Dacă ea n-ar fi existat, atunci n-ar fi fost nici un păcat înainte de Sinai, pentru că „păcatul este fărădelege” (1 Ioan 3, 4). Faptul că Lucifer şi îngerii săi au păcătuit este o dovadă a prezenţei Legii chiar înainte de creaţiu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i-a creat pe Adam şi pe Eva după chipul Său, El a implantat principiile morale ale Legii în mintea lor şi era natural pentru ei să aducă la îndeplinire voia Sa. Păcătuirea lor a adus păcatul în familia omenească (Ro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nezeu a spus despre Avraam că el „a ascultat de porunca Mea şi a păzit ce i-am cerut, a păzit poruncile Mele, orânduirile Mele şi legile Mele” (Gen. 26, 4. 5). Şi Moise a învăţat pe popor orânduirile lui Dumnezeu şi legile Sale mai înainte de Sinai (Ex. 16; 18, 16). Un studiu al cărţii Genesei arată că Cele Zece Porunci au fost bine cunoscute înainte de Sinai. Această carte arată clar faptul că Cele Zece Porunci erau cunoscute înainte de promulgarea lor la Sinai, deoarece oamenii înţelegeau că acţiunile condamnate de Decalog erau vinovate. 16 Această înţelegere generală a Legii morale arată că Dumnezeu trebuie să fi înzestrat omenirea de la început cu cunoaşterea Celor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a Sinai. În timpul lungii perioade de sclavie în Egipt, o ţară ce nu recunoştea pe adevăratul Dumnezeu (Ex. 5, 2), poporul Israel a trăit în mijlocul idolatriei şi corupţiei. Ca rezultat, ei au pierdut mult din înţelegerea sfinţeniei lui Dumnezeu, a curăţiei şi a principiilor morale. Statutul lor de sclavi a făcut să fie dificil pentru ei să se înch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trigătului lor disperat după ajutor, Dumnezeu Şi-a adus aminte de legământul Său cu Avraam şi a hotărât să elibereze pe poporul Său din „cuptorul de fier” (Deut. 4, 20), ducându-l într-o ţară unde „să păzească poruncile Lui şi să ţină legile Lui” (Ps. 105, 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lor, El i-a condus la Muntele Sinai pentru a le da legea morală, etalonul guvernării Sale şi legile ceremoniale care aveau să-l înveţe că mijlocul mântuirii este numai prin jertfa ispăşitoare a Mântuitorului. La Sinai, deci, Dumnezeu a dat Legea în mod direct, în termeni clari şi simpli, „din pricina călcărilor de Lege” (Gal. 3, 19), „pentru ca păcatul să se arate afară din cale de păcătos, prin faptul că se slujea de aceeaşi poruncă” (Rom. 7, 13). Numai aducând Legea morală a lui Dumnezeu în atenţie într-un mod izbitor, israeliţii puteau să devină conştienţi de nelegiuirea lor, descoperind simţământul neajutorării lor şi să înţeleagă nevoia lor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ainte de revenirea Domnului Hristos. Biblia descoperă faptul că Legea lui Dumnezeu este obiectul atacului lui Satana şi că războiul lui împotriva ei va atinge apogeul chiar înainte de a doua venire. Profeţia arată că Satana va conduce marea majoritate a oamenilor să nu asculte de Dumnezeu (Apoc. 12, 9). Lucrând prin intermediul „fiarei”, el va îndrepta atenţia lumii spre fiară, în loc de a o îndrepta spre Dumnezeu (Apoc. 13, 3; pentru a cunoaşte mai mult cu privire la aceste profeţii, vezi cap. 12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atacată. Daniel 7 prezintă această putere ca fiind cornul cel mic. Acest capitol vorbeşte despre patru mari fiare, pe care, chiar din timpul Domnului Hristos, cercetătătorii Bibliei le-au identificat ca fiind puterile mondiale ale Babilonului, Medo-Persiei, Greciei şi Romei. Cele zece coarne ale celei de a patra fiare reprezintă diviziunile Imperiului Roman la data prăbuşirii lui (476 d. H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aniel se concentrează asupra cornului cel mic, o putere teribilă şi blasfemitoare ce se va ridica dintre cele zece coarne, simbolizând ridicarea unei puteri înspăimântătoare după dezintegrarea Imperiului Roman. Această putere va încerca să schimbe Legea lui Dumnezeu (Dan. 7, 25) şi va lucra în acest fel, până când Domnul Hristos va reveni (vezi capitolul 19 al acestei cărţi). Acest atac scoate în evidenţă importanţa continuă a Legii în cadrul planului de mântuire. Viziunea se încheie asigurând pe poporul lui Dumnezeu că această putere nu va reuşi să înlăture Legea, pentru că judecata va nimici cornul cel mic (Dan. 7, 11. 26 2. Sfinţii apără Legea. Ascultarea caracterizează pe sfinţii care aşteaptă a doua venire. În conflictul final, ei se strâng pentru a susţine Legea lui Dumnezeu. Sfintele Scripturi îi descriu în aceşti termeni: ei „păzesc poruncile lui Dumnezeu şi ţin mărturia lui Isus” (Apoc. 12, 17; 14, 12) şi aşteaptă cu răbdare reven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lor pentru a doua venire, aceştia vestesc Evanghelia, chemând şi pe alţii să se închine Domnului, recunoscându-L ca Creator (Apoc. 14, 6. 7). Aceia care se închină lui Dumnezeu în dragoste vor asculta de El, aşa cum spune Ioan: „Căci dragostea de Dumnezeu stă în păzirea poruncilor Lui şi poruncile Lui nu sunt grele” (1 Ioan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ăţile lui Dumnezeu şi Legea. Ultimele şapte plăgi ale judecăţii lui Dumnezeu ce cad asupra celor neascultători îşi au originea în „templul cortului mărturiei” din ceruri (Apoc. 15, 5). Israel era familiarizat cu expresia cortul mărturiei; ea desemna cortul pe care l-a ridicat Moise (Num. 1, 50. 53; 17, 8; 18, 2). El a fost numit astfel pentru că cortul găzduia „chivotul mărturiei” (Ex. 26, 34), care conţinea „cele două table ale mărturiei” (Ex. 31, 18). Astfel, Cele Zece Porunci sunt „mărturia”, mărturia voinţei divine faţă de neamul omenesc (Ex. 34,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calipsa 15, 5 se referă la „templul cortului mărturiei din ceruri”. Cel al lui Moise era numai o copie a templului din ceruri (Ex. 25, 8. 40; conf. Evrei 8, l-5); marele original al Legii Celor Zece Porunci este păstrat acolo. Faptul că judecăţile finale sunt legate de călcarea Legii lui Dumnezeu, se adaugă la dovezile privind perpetuitatea Celor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ei descrie, de asemenea, deschiderea templului din ceruri, care face să se vadă „chivotul legământului Său” (Apoc. 11, 19). Expresia „chivotul legământului” denumea chivotul sanctuarului pământesc, în care se aflau tablele conţinând „cuvintele legământului, Cele Zece Porunci” (Ex. 34, 28; cf. Num. 10, 33; Deut. 9, 9). Chivotul legământului din Sanctuarul ceresc este chivotul original, conţinând cuvintele legământului cel veşnic – originalul Decalogului. În acest fel, este clar faptul că timpul judecăţilor finale ale lui Dumnezeu revărsate asupra pământului (Apoc. 11, 18) este legat de deschiderea acestui templu ceresc, cu centrul său fixat asupra chivotului cu Cele Zece Porunci – în adevăr un tablou pe măsura măreţiei Legii lui Dumnezeu ca standard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Evanghelia Mântuirea este un dar al harului prin credinţă, nu prin faptele Legii (Ef. 2, 8). „Nici o faptă a Legii, nici un efort, oricât ar fi el de lăudabil şi nici o faptă bună -fie multe, fie puţine, fie că cer sacrificiu, fi e că nu – nu pot în nici un fel să îndreptăţească pe păcătos (Tit 3, 5; Rom. 3, 2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riptura există o perfectă armonie între Lege şi Evanghelie, ele susţinându-s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Evanghelia înainte de Sinai. Când Adam şi Eva au păcătuit, ei au simţit ce înseamnă vinovăţia, teama şi care le sunt nevoile (Gen. 3, 10). Dumnezeu a răspuns nevoilor lor nu prin anularea Legii care-l condamna; ci, El le-a oferit Evanghelia ce avea să-l readucă în comuniune şi ascul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nghelie constă dintr-o făgăduinţă a răscumpărării printr-un Mântuitor, sămânţa femeii, care va veni într-o zi şi va triumfa asupra răului (Gen. 3, 15). Sistemul jertfelor, pe care Dumnezeu a avut plăcerea să li-l dea, i-a învăţat un important adevăr despre ispăşire: şi anume că iertarea poate fi obţinută numai prin vărsarea sângelui – prin moartea Mântuitorului. Crezând că animalul sacrificat simbolizează moartea ispăşitoare a Mântuitorului în folosul lor, ei au obţinut iertarea de păcat. 19 Ei au fost mântuiţi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nţă a Evangheliei a fost centrul legământului cel veşnic al harului lui Dumnezeu oferit omenirii (Gen. 12, l-3; 15, 4. 5; 17, l-9). Ea era strâns legată de ascultarea de Legea lui Dumnezeu (Gen. 18, 18, 19; 20, 4. 5). Chezăşia legământului lui Dumnezeu a fost Fiul lui Dumnezeu care, ca punct central al Evangheliei, a fost „Mielul care a fost junghiat de la întemeierea lumii” (Apoc. 13, 8). Harul lui Dumnezeu, deci, a început să acţioneze de îndată ce Adam şi Eva au păcătuit. David spunea că „bunătatea Domnului ţine în veci pentru cei ce se tem de El. pentru cei ce păzesc legământul Lui şi îşi aduc aminte de poruncile Lui, ca să le împlinească” (Ps. 103,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Evanghelia la Sinai. Există o strânsă legătură între Decalog şi Evanghelie. Preambulul Legii, de exemplu, se referă la Dumnezeu ca Răscumpărător (Ex. 20, 1). Şi, după proclamarea Celor Zece Po-runci, Dumnezeu i-a învăţat pe israeliţi să înalţe un altar şi să înceapă aducerea de jertfe care aveau să descopere harul Său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Sinai, Dumnezeu a dat lui Moise o mare parte a legii ceremoniale ce se ocupa cu construirea sanctuarului, locul unde avea să locuiască Dumnezeu cu poporul Său, să Se întâlnească cu ei pentru a le împărţi binecuvântările Sale şi a le ierta păcatele (Ex. 24, 9-31, 18). Această dezvoltare a sistemului simplu al jertfelor ce existase mai înainte de Sinai prefigura lucrarea de mijlocire a Domnului Hristos pentru răscumpărarea păcătoşilor şi apărarea autorităţii şi sfinţeniei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ezenţei lui Dumnezeu era în Sfânta Sfintelor din sanctuarul pământesc, deasupra capacului ispăşirii al chivotului în care erau păstrate Cele Zece Porunci. Fiecare fază a serviciilor din sanctuar simboliza pe Mântuitorul. Jertfele de sânge arătau spre moartea Lui ispăşitoare, care avea să elibereze neamul omenesc de sub condamnarea Legii (vezi capitolele 4 şi 9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alogul a fost aşezat înăuntrul chivotului, legile ceremoniale împreună cu rânduielile civile pe care Dumnezeu le-a dat au fost scrise în „cartea legii” şi pusă „lingă chivotul legământului Domnului. ca martoră împotriva ta” (Deut. 31, 26). Ori de câte ori păcătuiau, acest „martor” condamna acţiunile lor şi a prevăzut, în mod amănunţit, cerinţele împăcării cu Dumnezeu. De la Sinai şi până la moartea Domnului Hristos, păcătoşii, călcători ai Decalogului, găseau speranţă, iertare şi curăţire prin credinţa în Evanghelia reprezentată de către serviciile sanctuarului, prevăzute de legea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Evanghelia după Golgota. Aşa cum au observat mulţi creştini, Biblia arată că, în timp ce moartea lui Hristos a abolit legea ceremonială, ea a confirmat continua valabilitate a Legii morale. 20 1. Legea ceremonială. Când Domnul Hristos a murit, El a împlinit simbolismul profetic al sistemului jertfelor. Tipul a întâlnit antitipul şi legea ceremonială a ajuns la sfârşit. Cu veacuri mai înainte, Daniel a profetizat că moartea lui Mesia va „face să înceteze jertfa şi darul de mâncare” (Dan. 9, 27; vezi şi cap. 4 al acestei cărţi). Când Isus a murit, catapeteasma templului a fost în mod supranatural ruptă în două, de sus până jos (Mat. 27, 51), arătând sfârşitul semnificaţiei spirituale a serviciilor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ea ceremonială a jucat un rol vital înainte de moartea Domnului Hristos, ea era deficitară din multe puncte de vedere, fiind numai „umbra bunurilor viitoare” (Evr. 10, 1). Ea a slujit unui scop temporar şi a fost obligatorie pentru poporul lui Dumnezeu până la „o vreme de îndreptare” (Evr. 9, 10; cf. Gal. 3, 19), până la vremea când Domnul Hristos a murit ca adevăratul Mie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Domnului Hristos, autoritatea legii ceremoniale s-a sfârşit. Jertfa Sa ispăşitoare a oferit iertare pentru toate păcatele. Acest act „a şters zapisul cu poruncile lui, care stătea împotriva noastră şi ne era protivnic şi l-a nimicit, pironindu-l pe cruce” (Col. 2, 14; cf. Deut. 31, 26). Apoi, nu a mai fost nicidecum necesar a mai fi aduse la îndeplinire ceremoniile complicate care, în nici un caz, nu erau în stare să îndepărteze păcatele sau să cureţe conştiinţa (Evr. 10, 4; 9, 9. 14). Nu trebuie să ne mai preocupăm de legea ceremonială, cu cerinţele ei complexe referitoare la darurile de mâncare şi băutură, la celebrarea diferitelor sărbători (Paştele, Ziua Cincizecimii), a lunii noi, sau a sabatelor ceremoniale (Col. 2, 16; cf. Evr. 9, 10), care erau numai „umbra lucrurilor viitoare, (Col.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Domnului Hristos, credincioşii nu mai au deloc nevoie să se ocupe de umbre – reflectarea realităţii care este în Hristos. Acum ei pot să se apropie în mod direct de Mântuitorul în persoană, pentru că „trupul este al lui Hristos” (Col.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interpretată de iudei, legea ceremonială devenise un obstacol între ei şi alte naţiuni. Ea devenise un mare obstacol în calea misiunii lor de a lumina lumea cu slava lui Dumnezeu. Moartea Domnului Hristos a înlăturat această „lege a poruncilor, în orânduirile ei”, surpând „zidul de la mijloc care-l despărţea” pe neamuri şi iudei, astfel încât să creeze o nouă familie de credincioşi împăcaţi „într-un singur trup, prin cruce” (Efes. 2, 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alogul şi crucea. În timp ce moartea Domnului Hristos a pus capăt autorităţii legii ceremoniale, ea a întărit-o pe aceea a Celor Zece Porunci. Hristos a îndepărtat blestemul Legii, eliberând astfel pe credincioşi de condamnarea ei. Totuşi, aceasta nu înseamnă că Legea a fost abolită, dându-ne libertatea de a călca principiile ei. Mărturia abundentă a Sfintelor Scripturi cu referire la perpetuitatea Legii respinge un astfel d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eclară, pe bună dreptate, că „noi nu trebuie să ne imaginăm că venirea lui Hristos ne-a eliberat de sub autoritatea Legii; pentru că ea este regula veşnică a unei vieţi devotate şi sfinte şi astfel trebuie să fie de neschimbat, ca şi dreptatea lui Dumnezeu.”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descris legătura dintre ascultare şi Evanghelia harului mântuitor. Chemând pe credincioşi la o vieţuire sfântă, el îi somează să se dea pe ei înşişi lui Dumnezeu „ca pe nişte unelte ale neprihănirii. Căci păcatul nu va mai stăpâni asupra voastră, pentru că nu sunteţi sub Lege, ci sub har” (Rom. 6, 13. 14). În acest fel, creştinii nu ţin Legea pentru obţinerea mântuirii. Cei care încearcă să facă lucrul acesta vor constata o mai adâncă robie faţă de păcat. „Atâta vreme cât omul este sub Lege, el rămâne de asemenea sub puterea păcatului, căci Legea nu poate scăpa pe cineva nici de condamnare, nici de puterea păcatului. Dar aceia care sunt sub har primesc nu numai scăparea de sub condamnare (Rom. 8, 1), ci şi puterea de a birui (Rom. 6, 4). În acest fel, păcatul nu va mai avea stăpânire asupra 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daugă Pavel, „este sfârşitul Legii, pentru ca oricine crede în El să poată căpăta neprihănirea” (Rom. 10, 4). Deci oricine crede în Hristos îşi dă seama de faptul că El este sfârşitul Legii ca mijloc de obţinere a neprihănirii. În noi înşine, suntem păcătoşi, dar, în Isus Hristos, suntem neprihăniţi prin neprihănirea pe care El ne-o atribu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d sub har, credincioşilor nu li se acordă libertatea de a „păcătui mereu, ca să se înmulţească păcatul” (Rom. 6, 1). Dimpotrivă, harul furnizează puterea ce face posibilă ascultarea şi biruinţa asupra păcatului. „Acum dar nu este nici o osândire pentru cei ce sunt în Hristos Isus, care nu mai trăiesc după îndemnurile firii pământeşti, ci după îndemnurile Duhului” (Rom.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un paragraf. Începe cu: Mort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Lege Oamenii nu pot câştiga mântuirea prin propriile lor fapte bune. Ascultarea este rodul mântuirii prin Hristos. Prin harul Său uimitor, manifestat în mod deosebit la cruce, Dumnezeu a eliberat pe copiii Săi de pedeapsa şi blestemul păcatului. Deşi erau păcătoşi, Hristos Şi-a dat viaţa pentru a le da darul vieţii veşnice. Iubirea îmbelşugată a lui Dumnezeu a trezit în păcătosul pocăit un răspuns ce se manifestă într-o ascultare iubitoare, prin puterea harului revărsat din abundenţă. Credincioşii care au înţeles că Hristos acordă importanţă Legii şi care înţeleg binecuvântările ascultării vor fi puternic motivaţi să trăiască o viaţă asemenea vieţi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legea. Domnul Hristos a avut cea mai înaltă consideraţie pentru legea Celor Zece Porunci. Ca marele „EU SUNT”, El personal a rostit de pe Sinai Legea morală a Tatălui (Ioan 8, 58; Ex. 3, 14; vezi şi capitolul 4 al acestei cărţi). O parte a misiunii Sale pe pământ a fost „să vestească o Lege mare şi minunată” (să înalţe Legea şi s-o pună la mare cinste, după traducerea K. J.) (Is. 42, 21). Un pasaj din psalmi, pe care Noul Testament îl aplică la Hristos, arată cu claritate atitudinea Sa faţă de Lege: „Vreau să fac voia Ta, Dumnezeule! Şi Legea Ta este în fundul inimii mele” (Ps. 40. 8; conf. Evr. 10,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a a rodit o credinţă care a susţinut în mod ferm valabilitatea Decalogului. Pavel spunea: „Deci, prin credinţă desfiinţăm noi Legea? Nicidecum! Dimpotrivă, noi întărim Legea” (Rom. 3,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mnul Hristos a venit nu numai să răscumpere pe om, ci să apere autoritatea şi sfinţenia Legii lui Dumnezeu, prezentând măreţia şi slava ei înaintea oamenilor şi dându-le un exemplu al modului în care să se comporte faţă de ea. Ca urmaşi ai Săi, creştinii sunt chemaţi să înalţe Legea lui Dumnezeu în viaţa lor. Trăind El Însuşi o viaţă de ascultare, izvorâtă din iubire, Hristos a subliniat faptul că urmaşii Săi trebuie să fie păzitori ai poruncilor. Când a fost întrebat despre condiţiile vieţii veşnice, El a răspuns: „Dacă vrei să intri în viaţă, păzeşte poruncile” (Mat. 19, 17). El a mai rostit şi un avertisment: „Nu orişicine-Mi zice: ‘Doamne, Doamne!’ va intra în Împărăţia cerurilor, ci cel ce face voia Tatălui Meu care este în ceruri”. Călcătorilor Legii li se va refuza intrarea în Împărăţia cerurilor (Mat. 7,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suşi a împlinit Legea, nu nimicind-o, ci printr-o viaţă de ascultare. „Adevărat vă spun”, spunea El, „câtă vreme nu va trece cerul şi pământul, nu va trece o iotă sau o frântură de slovă din Lege” (Mat. 5, 18). Hristos a subliniat cu putere faptul că marele obiectiv al Legii lui Dumnezeu trebuie să fie totdeauna păstrat în minte: „Să iubeşti pe Domnul, Dumnezeul tău cu toată inima ta, cu tot sufletul tău şi cu tot cugetul tău şi pe aproapele tău ca pe tine însuţi” (Mat. 22, 37. 38). Cu toate acestea, El dorea ca urmaşii Săi să se iubească unii pe alţii nu aşa cum lumea înţelege iubirea – în mod egoist sau sentimental. Pentru a explica iubirea despre care vorbea, Domnul Hristos a dat „o poruncă nouă” (Ioan 13, 34). Această nouă poruncă nu trebuia să ia locul Decalogului, ci să dea credincioşilor „un exemplu despre ceea ce este în realitate iubirea adevărată, neegoistă, o astfel de iubire ce nu mai fusese manifestată niciodată mai înainte pe pământ. În acest sens, porunca Sa poate fi descrisă ca fiind nouă. Ea cere nu numai să ‘vă iubiţi unii pe alţii’, ci, ‘să vă iubiţi unii pe alţii, cum v-am iubit Eu’ (Ioan 15, 12). În mod categoric, noi avem aici încă o dovadă a felului în care Domnul Hristos a înălţat Legea Tatălui Să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scoperă o astfel de iubire. Isus a spus: „Dacă Mă iubiţi, veţi păzi poruncile Mele” (Ioan 14, 15). „Dacă păziţi poruncile Mele, veţi rămâne în dragostea Mea, după cum şi Eu am păzit poruncile Tatălui Meu şi rămân în dragostea Lui” (Ioan 15, 10). Tot la fel, dacă iubim pe copiii lui Dumnezeu, Îl iubim pe Dumnezeu şi „păzim poruncile Lui” (1 Ioan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mânând în Hristos putem să dăm o ascultare pornită din inimă. „După cum mlădiţa nu poate aduce roadă de la sine, dacă nu rămâne în viţă”, spunea El, „tot aşa, nici voi nu puteţi aduce roadă, dacă nu rămâneţi în Mine. Cine rămâne în Mine şi în cine rămân Eu, aduce multă roadă; căci despărţiţi de Mine, nu puteţi face nimic” (Ioan 15, 4. 5). Pentru a rămâne în Hristos, noi trebuie să fim răstigniţi împreună cu El şi să trăim experienţa despre care scria Pavel: „Nu mai trăiesc eu, ci Hristos trăieşte în Mine” (Gal. 2, 20). Pentru aceia care se află în starea aceasta, Hristos poate împlini făgăduinţa noului Său legământ: „Voi pune legile Mele în mintea lor şi le voi scrie în inimile lor; Eu voi fi Dumnezeul lor şi ei vor fi poporul Meu” (Evr. 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ascultării. Ascultarea dezvoltă caracterul creştin şi produce un simţământ de bine, făcând pe credincioşi să crească ca nişte „prunci născuţi de curînd” şi să fie „schimbaţi în acelaşi chip al Lui” (1 Petru 2, 2; 2 Cor. 3, 18). Această schimbare, această transformare de la păcătos la a fi copilul lui Dumnezeu dă o mărturie convingătoare despre pute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pronunţă o binecuvântare asupra tuturor acelora „care umblă totdeauna după Legea Domnului” (Ps. 119, 1), acelora care îşi găsesc plăcerea „în Legea Domnului” şi care „zi şi noapte cugetă la Legea Lui” (Ps. 1, 2). Multe sunt binecuvântările ascultării: (1) înţelegere şi înţelepciune (Ps. 119, 98, 99); (2) pace (Ps. 119, 165; Is. 48, 18); (3) neprihănire (Deut. 6, 25; Is. 48, 18); (4) o viaţă curată şi morală (Prov. 7, l-5); (5) cunoaşterea adevărului (Ioan 7, 17); (6) ocrotire împotriva bolilor (Ex. 15, 26); (7) viaţă lungă (Prov. 3, 1. 2; 4, 10. 22); şi (8) asigurarea că rugăciunile vor fi ascultate (1 Ioan 3, 22; conf. Ps. 6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ne la ascultare, Dumnezeu făgăduieşte binecuvântări abundente (Lev. 26, 3-l0; Deut. 28, l-l2). Atunci când răspunsul nostru este pozitiv, noi devenim ai Lui „o preoţie împărătească, un neam sfânt” (Ex. 19, 5. 6; conf. 1 Petru 2, 5. 9) având întâietate „asupra tuturor neamurilor de pe pământ”, „cap” şi „nu coadă” (Deut. 28,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lbrook, What God’s Law Means to Me (Ce înseamnă Legea lui Dumnezu pentru mine), Adventist Review, 15 ian. 1987, pa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ite, Selected Messages, (Mărturii Selectate), Cartea I, pa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ag.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The Westminster Confession of Faith, (Mărturii de credinţă de la Westminster), 1647, cap. XIX, în The Creeds of Christendom, (Crezurile Creştinătăţii) de Philip Schaff, vol. 3, pag. 640 –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aylor G. Bunch, The Ten Commandments (Cele Zece Porunci), (Washington D. C., Review and Herald, 1944, pag. 35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n Commandments (Cele Zece Porunci), Dicţionar Biblic A. Z. Ş., ed. Rev., pag. 1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 lui Moise poate să se refere, de asemenea la o parte a Vechiului Testament, numită Pentateuh – primele cinci cărţi ale Bibliei. (Luca 24, 44; Fapte 28, 8. În cartea Legământului au fost incluse şi anumite rânduieli civile şi ceremoniale. Preceptele civile nu erau o adăugire la cele ale Decalogului, ci numai aplicări specifice ale cuprinzătoarelor lui principii. Preceptele ceremoniale simbolizau Evanghelia, oferind păcătosului mijloacele harului. Astfel Decalogul este cel care domină legământul. Conf. Ier. 7, 2l- 23; Francis D. Nichol, Answer to Objection (Răspunsuri la obiecţiuni), (Washington, DE, Review and Herald, 1952), pag. 62 –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old V. Wallenkampf, Is Conscience a Safe Guide? (Este conştiinţa un ghid sigur?), Review and Herald, 11 aprilie 1983, 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au interpretat declaraţia lui Pavel: „Hristos este sfârşitul Legii pentru oricine crede în El”, ca însemnând că sfârşitul sau scopul Legii este acela de a ne aduce acolo unde putem vedea păcătoşenia noastră şi să venim la Hristos pentru iertare şi, prin credinţă, să primim neprihănirea Lui. Această folosire a cuvântului „sfârşit” (gr. telos) se mai găseşte, de asemenea, în 1 Tes. 1, 5; Iacov 5, 11 şi 1 Petru 1, 9). Vezi, de asemena şi not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f. Comentariul Biblic A. Z. Ş. vol. 6, ed. Rev., pag. 961; White, Selected Messages (Mărturii Selectate), vol. 1, pag. 233. Legea ceremonială era şi ea un îndrumător, aducând pe om la Hristos, dar prin mijloace diferite. Serviciile din Sanctuar cu jertfele lor îndreptau pe păcătoşi spre iertarea păcatelor pe care sângele Mielului lui Dumnezeu ce avea să vină, Isus Hristos, o va oferi, făcându-l astfel în stare să înţeleagă harul Evangheliei. Ea a fost destinată să dea naştere la iubire pentru Legea lui Dumnezeu, în timp ce jertfele trebuia să fie o ilustrare impresionantă a iubirii lui Dumnezeu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ag.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hite, Hristos, Lumina lumii, pag.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White, Educaţie, pag. 166-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rturisirile istorice de credinţă care susţin valabilitatea ei sunt: Catechismul Valdenzian, 1500.; Micul catechism al lui Luther, 1529.; Catechismul anglican, 1549 şi 1662.; Mărturisirea de credinţă scoţiană, 1560 (reformată); Catechismul de la Heidelberg, 1563 (reformată); A doua mărturisire helvetică, 1566 (reformată); Cele Treizeci şi nouă articole ale religiei, 1571 (Biserica Angliei); Formula de concordat, 1576 (lutheran); Articolele de credinţă irlandeze, 1615 (Biserica episcopală irlandeză); Mărturisirea de credinţă – Westminster, 1647; Scurtul catechism Westminster, 1647; Mărturisirea de credinţă de la Westminster, 1647; Scurtul catehism de la Westminster, 1647; Mărturisirea valdenză de credinţă, 1655; Declaraţia de Savoia, 1658 (congregaţională); Confesiunea Societăţii Prietenilor, 1675 (Quakeru); Confesiunea de la Philadelphia, 1688 (baptistă); Cele douăzeci şi cinci de articole ale religiei, 1784 (metodistă); Conferinţa New Hampshire, 1833 (baptistă); Marele catechism al bisericii ortodoxe, catolice, de răsărit, 1839 (biserica greco-rusă), aşa cum sunt citate în Crezurile creştinătăţii, ed. Philip Schaff, rev. de David S. Schaff (Grand Rapids: Baker Book House, 1983), vol.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referinţa la prima şi a doua poruncă vezi Gen. 35, 1 – 4; a patra, Gen. 2, l-3; a cincea, Gen. 18, 29; a şasea, Gen. 4, 8-l1; a şaptea, Gen. 39, 7-9; 19, l-l0; a opta, Gen. 44, 8; a noua, Gen. 12, 1l-20; 20, l-l0; şi a zecea, Ge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oom, „Prophetic Faith” (Credinţa profetică a părinţilor noştri), vol. 1,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894; vol. 2, pag. 528; 784; vol. 3, pag. 252, 744; vol. 4, pag. 392,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Questions on Doctrine (Întrebări cu privire la doctrină), pag.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in şi Abel erau pe deplin cunoscători ai sistemului jertfelor (Gen. 4, 3-5; Evr. 11, 4). Este foarte probabil că Adam şi Eva au obţinut primele lor haine (Gen. 3, 21) din pieile animalelor sacrificate pentru a face ispăşire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următoarele confesiuni istorice de credinţă: Confesiunea de credinţă Westminster; Articolele de religie irlandeze; Declaraţia de Savoia; Confesiunea de la Philadelphia şi Articolele metodist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f. Comentariului Biblic A. Z. Ş., ed. Rev., vol. 6, pag. 204; White, Patriarhi şi Profeţi, pag. 380-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lvin, Commenting on a Harmony of the Evangelists (Comentând asupra armoniei evangheliştilor), tradus de William Pringle (Grand Rapids; W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dmans, 1949) vol. 1, pag.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entariul Biblic A. Z. Ş., ed. Rev., vol. 6, pag. 541,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ţii au interpretat pe Hristos ca sfârşit al Legii, ca însemnând că Hristos este ţinta sau scopul Legii (Gal. 3, 24) sau împlinirea Legii (Mat. 5, 17). Cu toate acestea, punctul de vedere că Hristos este sfârşitul Legii ca mijloc de mântuire (cf. Rom. 6, 14) pare să se potrivească cel mai bine contextului din Romani 10, 4. „Pavel pune în contrast calea lui Dumnezeu, neprihănirea prin credinţă, cu încercările omului, neprihănirea prin Lege. Solia Evangheliei este aceea că Hristos este sfârşitul Legii ca mijloc spre neprihănire al tuturor acelora ce au credinţă” (Comentariul Biblic A. Z. Ş., ed. Rev., vol. 6, pag. 595). Conf. White, Selected Messages (Mărturii Selectate), vol. 1, pag.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chol, Answers to Objections (Răspunsuri la obiecţiuni), p. 100,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făcătorul Creator, după cele şase zile ale creaţiunii, S-a odihnit în cea de a şaptea zi şi a instituit Sabatul pentru toţi oamenii, ca un monument de aducere aminte al creaţiunii. Porunca a patra a Legii de neschimbat a lui Dumnezeu cere păzirea Sabatului zilei a şaptea ca zi de odihnă, de închinare şi slujire, în armonie cu învăţătura şi practica lui Isus, Domnul Sabatului. Sabatul este o zi de plăcută comuniune cu Dumnezeu şi între credincioşi. El este un simbol al răscumpărării în Hristos, un semn al sfinţirii noastre, o dovadă a loialităţii şi o pregustare a viitorului nostru veşnic în Împărăţia lui Dumnezeu. Sabatul este semnul perpetuu al lui Dumnezeu, al legământului veşnic dintre El şi poporul Său. Păzirea plină de bucurie a acestui timp sfânt, de seara şi până seara, de la apus de soare până la apus de soare, este o celebrare a actelor creatoare şi răscumpărătoar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lături de Dumnezeu, Adam şi Eva au explorat căminul lor din paradis. Priveliştea era cuceritoare, cu neputinţă de descris. Pe când soarele apunea încet în acea zi de vineri, a şasea a creaţiunii şi când stelele au început să apară, „Dumnezeu S-a uitat la tot ce făcuse; şi iată că erau foarte bune” (Gen. 1, 31). Astfel Dumnezeu a sfârşit creaţiunea Sa, „cerurile şi pământul şi toată o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rumoasă era lumea pe care El tocmai o terminase, cel mai mare dar pe care Dumnezeu îl putea da perechii nou create era privilegiul unei legături personale cu El. Astfel, El le-a dat Sabatul, o zi a unei binecuvântări speciale, a comuniunii şi legăturii cu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de-a lungul Bibliei Sabatul este punctul central al închinării noastre înaintea lui Dumnezeu. Ca monument de aducere aminte al creaţiunii, el descoperă motivul pentru care Dumnezeu trebuie să fie adorat. El este Creatorul şi noi suntem creaturile Sale. „Sabatul, deci, stă chiar la temelia adorării adresate lui Dumnezeu, pentru că el proclamă acest mare adevăr în modul cel mai impresionant şi nici o altă instituţie nu o face. Adevăratul temei al adorării lui Dumnezeu, nu numai aceea din ziua a şaptea, ci întreaga închinare, se află în deosebirea dintre Creator şi creaturile Sale. Acest mare principiu nu poate deveni niciodată vechi, demodat şi niciodată nu poate fi uitat”. 1 El trebuie să păstreze acest adevăr pentru totdeauna înaintea neamului omenesc, de aceea Dumnezeu a instituit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la creaţiune. Sabatul vine la noi dintr-o lume fără de păcat. Este darul special al lui Dumnezeu, făcând în stare neamul omenesc să trăiască aici pe pământ experienţa realităţilor cereşti. Trei acte divine distincte au marcat stabilirea Sabatului: 1. Dumnezeu S-a odihnit în Sabat. În ziua a şaptea, Dumnezeu „S-a odihnit şi a răsuflat” (Ex. 31, 17); totuşi, El nu S-a odihnit pentru că avea nevoie să Se odihnească (Is. 40, 28). Verbul „odihnit”, shabath, înseamnă în mod literal „a înceta” munca sau activitatea (cf. Gen. 8, 22). „Odihna lui Dumnezeu nu era urmarea extenuării, sau a oboselii, ci o oprire după activitatea de mai înai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odihnit pentru că El aştepta ca şi oamenii să se odihnească. El a dat un exemplu pe care fiinţele omeneşti să-l urmeze (Ex. 2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 terminat creaţiunea în ziua a şasea (Gen. 2, 1), ce înţelege oare Scriptura atunci când spune că El „Şi-a sfârşit lucrarea „în ziua a şaptea (Gen. 2, 2)? Dumnezeu a terminat crearea cerurilor şi a pământului în cele şase zile, dar El mai avea încă de instituit Sabatul. Prin faptul că El S-a odihnit în Sabat, El l-a creat; Sabatul a fost ultimul Său act creator, desăvârşind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a binecuvântat Sabatul. Dumnezeu nu numai că a făcut Sabatul, dar l-a şi binecuvântat. „Binecuvântarea rostită asupra zilei a şaptea implică faptul că astfel el era declarat un obiect special al favoarii divine şi o zi ce va aduce binecuvântare pentru creaturile Sale”. 3 3. Dumnezeu a sfinţit Sabatul. A sfinţi ceva înseamnă a-l face sacru, sfânt sau a-l pune deoparte ca fiind sfânt şi pentru o folosire sfântă; a-l consacra. Oameni, locuri (ca de exemplu sanctuarul, templul sau biserica) şi timpul (zile sfinte) pot fi sfinţite. Faptul că Dumnezeu a sfinţit ziua a şaptea înseamnă că această zi este sfântă, că El a pus-o deoparte pentru scopul înalt al dezvoltării relaţiei divin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a binecuvântat şi a sfinţit Sabatul zilei a şaptea, pentru că El S-a odihnit în această zi „de toată lucrarea Lui”. El l-a binecuvântat şi l-a sfinţit pentru oameni, nu pentru Sine. Prezenţa Sa personală este aceea care aduce binecuvântarea şi sfinţenia lui Dumnezeu asupr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la Sinai. Evenimentele ce au urmat plecării israeliţilor din Egipt arată că, în mare măsură ei pierduseră din vedere Sabatul. Condiţiile severe ale sclaviei se pare că au făcut ca păzirea Sabatului să fie foarte dificilă. Imediat după ce şi-au câştigat libertatea, Dumnezeu le-a reamintit în mod serios, prin minunea cu mana şi rostirea Celor Zece Porunci, obligaţia lor de a păzi Sabatul zil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batul şi mana. Cu o lună mai înainte ca El să proclame Legea la Sinai, Dumnezeu a făgăduit poporului protecţia Sa împotriva bolilor, dacă ei vor „asculta de poruncile Lui” şi dacă vor „păzi toate legile Lui” (Ex. 15, 26; conf. Gen. 26, 5). Imediat după ce a făcut această făgăduinţă, Dumnezeu a reamintit israeliţilor sfinţenia Sabatului. Prin minunea cu mana, El i-a învăţat, în termeni i i ‘ i ‘ concreţi, cât de importantă considera El că este odihna lor în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 săptămânii, Dumnezeu a dat israeliţilor suficientă mană spre a face faţă nevoilor lor pentru ziua aceea. Ei nu trebuia să oprească nimic pentru ziua următoare, căci, dacă făceau astfel, ea avea să se altereze (Ex. 16, 4. 16-l9). În ziua a şasea însă ei trebuia să strângă îndoit faţă de ceea ce strângeau zilnic, astfel ca să aibă suficient atât pentru ziua aceea, cât şi pentru Sabat. Învăţându-l că ziua a şasea trebuia să fie o zi de pregătire şi, de asemenea, cum trebuia să fie păzit Sabatul, Dumnezeu a spus: „Mâine este ziua de odihnă, Sabatul închinat Domnului; coaceţi ce aveţi de copt, fierbeţi ce aveţi de fiert şi păstraţi până a doua zi dimineaţa tot ce va rămânea” (Ex. 16, 23). Numai în ziua a şaptea putea fi păstrată mana fără să se altereze (Ex. 16, 24). Într-un limbaj asemănător celui al poruncii a patra, Moise a spus: „Veţi strânge timp de şase zile, dar în ziua a şaptea, care este Sabatul, nu va fi” (Ex. 1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ani sau mai bine de 2000 de Sabate săptămânale succesive, cât timp israeliţii au fost în pustie, minunea manei le-a reamintit acest model: şase zile de lucru şi a şapte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atul şi Legea. Dumnezeu a aşezat porunca Sabatului în centrul Decalogului. Ea este următoarea: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20, 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uncile Decalogului sunt vitale şi nici una nu trebuie să fie neglijată (Iacov 2, 10); şi totuşi Dumnezeu distinge porunca Sabatului de toate celelalte. Cu privire la ea, El a poruncit: „Adu-ţi aminte”, atrăgând atenţia omenirii asupra primejdiei de a uita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care începe porunca, „adu-ţi aminte de ziua de odihnă”, arată că Sabatul n-a fost instituit pentru prima dată la Sinai. Aceste cuvinte arată că El îşi avea originea mai devreme – de fapt, la creaţiune, aşa cum evidenţiază restul poruncii. Dumnezeu a intenţionat ca noi să păzim Sabatul ca un monument de aducere aminte a creaţiunii Sale. Acest precept indică timpul pentru odihnă şi închinare, îndreptându-ne să contemplăm pe Dumnezeu şi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nument de aducere aminte a creaţiunii, păzirea Sabatului este un antidot împotriva idolatriei. Amintindu-ne că Dumnezeu a creat cerurile şi pământul, Sabatul Îl deosebeşte pe El de toţi falşii dumnezei. Deci, păzirea Sabatului devine semnul supunerii noastre faţă de adevăratul Dumnezeu – un semn prin care noi recunoaştem suveranitatea Lui ca Împărat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abatului funcţionează ca un sigiliu asupra Legii lui Dumnezeu. 4 În general, sigiliile conţin trei elemente: numele deţinătorului sigiliului, titlul sau calitatea sa şi jurisdicţia sau domeniul autorităţii sale. Sigiliile oficiale sunt folosite pentru a legaliza documente de mare importanţă. Documentul preia autoritatea oficialităţii al cărei sigiliu este pus pe el. Sigiliul atestă faptul că oficialitatea în persoană aprobă acest document şi că toată puterea funcţiei sale se afl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Zece Porunci, porunca Sabatului este aceea care conţine elementele vitale ale unui sigiliu. Ea este singura dintre cele zece care identifică pe adevăratul Dumnezeu, dând numele Său: „Domnul Dumnezeul tău”; titlul Său: Cel care a făcut, Creatorul şi teritoriul Său: „cerurile şi pământul” (Ex. 20, 1011). Deoarece numai porunca a patra arată prin a cui autoritate au fost date Cele Zece Porunci, ea conţine astfel „sigiliul lui Dumnezeu”, pus asupra Legii Sale, ca o dovadă a autenticităţii sale şi a caracterului său obligatori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mnezeu a făcut Sabatul ca „un amintitor sau un semn al puterii şi autorităţii Sale, într-o lume nepătată de păcat şi răzvrătire. El trebuie să fie o instituţie a unei obligaţii perpetue, întemeiate pe baza următoarei porunci: ‘Adu-ţi aminte de ziua de Sabat, ca s-o sfinţeşti’ „(Ex. 20, 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împarte săptămâna în două părţi. Dumnezeu dă omenirii şase zile în care să lucreze: „să-ţi faci lucrul tău” şi ziua a şaptea: „să nu faci nici o lucrare în ea” (Ex. 20, 9, 10). „Şase zile”, spune porunca, sunt zile de lucru, dar „ziua a şaptea” este o zi de odihnă. Faptul că „ziua a şaptea „este unica zi de odihnă a lui Dumnezeu reiese în mod evident din articolul hotărât al cuvântului de la începutul poruncii: „Adu-ţi aminte de ziua de odihnă, ca s-o sfinţeşt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nţele omeneşti au nevoie de odihnă fizică pentru refacere, Dumnezeu Îşi fundamentează porunca Sa de a ne odihni în ziua Sabatului pe exemplul Lui. Deoarece El S-a odihnit de lucrările Lui din prima săptămână a lumii, tot astfel şi noi trebuie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batul şi legământul. După cum Legea lui Dumnezeu era centrul legământului (Ex. 34, 27), tot astfel Sabatul, aşezat în inima acestei Legi, este proeminent în legământul Său. Dumnezeu a declarat că Sabatul va fi un „semn între. Mine şi (tine), pentru ca. (tu) să ştii că Eu sunt Domnul, care (te) sfinţesc. „(Ezech. 20, 12; 20, 20; Ex. 31, 17). De aceea, El a zis că păzirea Sabatului este un „legământ necurmat” (Ex. 31, 16). „După cum legământul este bazat pe iubirea lui Dumnezeu pentru poporul Său (Deut. 7, 7. 8), tot astfel Sabatul, ca semn al acestui legământ, este un semn al iubirii divine”. 8 4. Sabatele anuale. Pe lângă Sabatele săptămânale (Lev. 23, 3), mai erau şapte sabate anuale ceremoniale în calendarul religios al lui Israel. Aceste sabate anuale nu erau legate în mod direct de Sabatul zilei a şaptea sau de ciclul săptămânal. Aceste sabate, „afară de. Sabatele Domnului” (Lev. 23, 38), erau prima şi ultima zi a Sărbătorii azimilor, Ziua cincizecimii, Sărbătoarea trâmbitelor, Ziua ispăşirii, cum şi prima şi ultima zi a Sărbătorii corturilor (cf. Lev. 23, 7. 8. 21. 24. 25. 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cotirea acestor sabate depindea de începutul anului religios, care era bazat pe calendarul lunar, ele puteau cădea în oricare zi a săptămânii. Când coincideau cu Sabatul săptămânal, ele erau numite atunci „zile mari” (Ioan 19, 31). „În timp ce Sabatul săptămânal a fost stabilit la sfârşitul săptămânii creaţiunii, pentru întreaga omenire, sabatele anuale erau o parte integrantă a sistemului iudaic al ritualului şi ceremoniilor instituite la Muntele Sinai, care arăta înainte spre venirea lui Mesia şi care s-a sfârşit cu moartea Sa pe cruc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şi Hristos. Scriptura descoperă faptul că, după cum este adevărat că Tatăl a fost Creator, tot aşa şi Fiul a fost Creator (vezi 1 Cor. 8, 6; Evr. 1, 1. 2; Ioan 1, 3). Astfel că El a fost Acela care a pus deoparte ziua a şaptea, ca zi de odihn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Domnul Hristos a legat Sabatul de lucrarea Sa răscumpărătoare, ca şi de cea creatoare. Ca marele „Eu sunt” (Ioan 8, 58; Ex. 3, 14), El a cuprins Sabatul în Decalog, ca un puternic monument de aducere aminte al acestei închinări săptămânale stabilite de Creator. Şi El a mai adăugat încă un motiv pentru păzirea Sabatului: răscumpărarea poporului Său (Deut. 5, 14-l5). Astfel că Sabatul îi marchează pe aceia care au acceptat pe Isus ca Mântuitor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ul rol al Domnului Hristos, ca Răscumpărător şi Creator, face clar motivul pentru care El a declarat că „este Domn al Sabatului” (Marcu 2, 28). Cu o astfel de autoritate, El ar fi putut să Se dispenseze de Sabat, dacă ar fi dorit, dar El n-a făcut acest lucru. Din contră, El l-a aplicat la toate fiinţele omeneşti, spunând: „Sabatul a fost făcut pentru om” (ver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lucrare pe pământ, Domnul Hristos a exemplificat pentru noi credincioşia în păzirea Sabatului. Era „obiceiul Său” să Se închine în Sabat (Luca 4, 16). Participarea Sa la serviciile divine din Sabat descoperă faptul că El a confirmat Sabatul ca o zi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ocupat a fost Hristos de sfinţenia Sabatului, încât, atunci când El a vorbit despre persecuţiile ce urmau să aibă loc după înălţarea Sa, El a sfătuit pe ucenicii Săi cu privire la aceasta. „Rugaţi-vă”, a spus El, „ca fuga voastră să nu fie iarna, nici într-o zi de Sabat” (Mat. 24, 20). Acest lucru arată în mod clar, aşa cum notează Jonathan Edwards, „că atunci chiar creştinii erau legaţi de o strictă observare a Sabat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terminat lucrarea Sa de creaţiune – primul Său mare act în istoria lumii – El S-a odihnit în ziua a şaptea. Această odihnă însemna împlinire şi realizare. El a făcut la fel la sfârşitul lucrării Sale pământeşti, când a îndeplinit al doilea mare act istoric al Său. Vineri după-amiaza, în a şasea zi a săptămânii, Hristos a încheiat misiunea Sa răscumpărătoare pe pământ. Ultimele Sale cuvinte au fost „S-a sfârşit” (Ioan 19, 30). Scripturile subliniază faptul că, atunci când a murit, „era ziua pregătirii şi începea ziua Sabatului” (Luca 23, 54). După moartea Sa, El S-a odihnit într-un mormânt, simbolizând astfel faptul că a dus la împlinire răscumpărarea neamului omenesc.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batul dă mărturie despre lucrarea de creaţiune şi răscumpărare a Domnului Hristos. Prin păzirea lui, urmaşii Săi se bucură cu El de realizările Sale pentru omeni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şi apostolii. Ucenicii au respectat foarte mult Sabatul. Acest lucru sa văzut foarte clar cu ocazia morţii Domnului Hristos. Când a început Sabatul, ei au întrerupt pregătirile pentru îngropare şi „în ziua Sabatului, s-au odihnit după Lege”, plănuind să continue această lucrare duminică, „ziua întâ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3, 56; 2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Domnul Hristos, apostolii s-au închinat în Sabatul zilei a şaptea. În călătoriile sale evanghelistice, Pavel a fost prezent în sinagogă în ziua Sabatului şi a predicat pe Hristos (Fapte 13, 14; 17, 1, 2; 18, 4). Chiar neamurile l-au invitat să predice Cuvântul lui Dumnezeu în Sabat (Fapte 13, 42. 44). În localităţile în care nu exista sinagogă, el a căutat locul acela care, în mod obişnuit, era folosit pentru închinare în Sabat (Fapte 16, 13). După cum participarea Domnului Hristos la serviciile divine din Sabat arăta acceptarea de către El a zilei a şaptea ca zi specială de închinare, la fel a procedat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zire cu credincioşie a Sabatului săptămânal de către apostol stă într-un contrast izbitor cu atitudinea sa faţă de sabatele anuale ceremoniale. El a arătat clar faptul că creştinii nu erau obligaţi să păstreze zile de odihnă anuale, pentru că Domnul Hristos a pironit legea ceremonială pe cruce (vezi cap. 18 al acestei cărţi). El spunea: „Deci nimeni să nu vă judece cu privire la mâncare sau băutură, sau cu privire la o zi de sărbătoare, cu privire la o lună nouă, sau cu privire la o zi de Sabat, care sunt umbra lucrurilor viitoare, dar trupul este al lui Hristos” (Col. 2, 16, 17). Deoarece „contextulul acestui pasaj se ocupă cu chestiuni rituale, sabatele la care se face referire aici sunt sabatele ceremoniale ale sărbătorilor anuale iudaice, ‘care sunt o umbră’ sau un tip şi a căror împlinire avea să aibă loc în Hristo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Galateni, Pavel s-a ridicat împotriva cerinţelor legii ceremoniale. El spunea: „Voi ţineţi zile, vremuri şi ani. Mă tem să nu mă fi ostenit degeaba pentru voi” (Gal. 4,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mpresia că Ioan se referea la duminică atunci când declara că el a fost „în ziua Domnului. în Duhul” (Apoc. 1, 10). În Biblie, totuşi, singura zi arătată ca aparţinând Domnului este Sabatul. Domnul Hristos a declarat că „ziua a şaptea este ziua de odihnă închinată Domnului Dumnezeului tău”, numind-o mai târziu „ziua Mea cea sfântă” (Is. 58, 13). Iar Domnul Hristos S-a numit pe Sine „Domnul Sabatului” (Marcu 2, 28). Deoarece în Sfânta Scriptură singura zi pe care Domnul o numeşte ziua Sa este Sabatul zilei a şaptea, este logic să concluzionăm că Sabatul este acela la care s-a referit Ioan. În mod sigur nu există nici un precedent biblic care să arate că el ar fi putut să aplice acest termen la prima zi a săptămânii, duminic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Biblia nu ne porunceşte să păzim vreo altă zi a săptămânii decât Sabatul. Ea nu declară nici o altă zi a săptămânii ca fiind binecuvântată sau sfânta. Noul Testament nu arată că Dumnezeu a schimbat Sabatul cu o altă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criptura descoperă faptul că Dumnezeu a intenţionat ca poporul Său să păzească Sabatul în decursul veşniciei. „Căci după cum cerurile cele noi şi pământul cel nou, pe care le voi face vor dăinui înaintea Mea, zice Domnul, aşa va dăinui şi sămânţa voastră şi numele vostru. În fiecare lună nouă şi în fiecare Sabat, va veni orice făptură să se închine înaintea Mea,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66,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abatului. Sabatul are o largă semnificaţie şi este plin de o profundă şi bogată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emorial perpetuu al creaţiunii. Aşa cum am văzut, însemnătatea fundamentală pe care Cele Zece Porunci o acordă Sabatului este aceea că el aduce aminte de creaţiunea lumii (Ex. 20, 11. 12). Porunca pentru păzirea zilei a şaptea ca Sabat este „legată în mod inseparabil de actul creaţiunii, instituţia Sabatului şi porunca de a-l păzi fiind o consecinţă directă a actului creaţiunii. Mai mult chiar, întreaga familie omenească îşi datoreşte existenţa ei actului divin al creaţiunii care se comemorează astfel; în consecinţă, obligaţia de a te supune poruncii Sabatului ca memorial al puterii creatoare a lui Dumnezeu este transmisă astfel întregului neam omenesc”. 15 Strong numeşte Sabatul „o obligaţie perpetuă, ca memorialul stabilit de Dumnezeu al activităţii Sale creato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l păzesc ca monument de aducere aminte al creaţiunii fac lucrul acesta ca o plăcută recunoaştere a faptului că „Dumnezeu este Creatorul şi Suveranul lor de drept, că ei sunt lucrarea mâinilor Sale şi sunt supuşi autorităţii Lui. Astfel, instituţia este în totalitate comemorativă şi dată omenirii întregi. Nu există în ea nimic de natură prefigurativă sau cu o aplicare restrânsă numai la anumiţi oameni.” 17 Şi atâta vreme cât ne închinăm lui Dumnezeu pentru că El este Creatorul nostru, Sabatul va continua să funcţioneze ca un semn şi un monument de aducere aminte al c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imbol al răscumpărării. Când Dumnezeu a eliberat pe Israel din robia egipteană, Sabatul, care era deja monumentul aducerii aminte al creaţiunii, a devenit şi monumentul aducerii aminte al eliberării (Deut. 5, 15). „Domnul a intenţionat ca odihna Sabatului săptămânal, dacă este păzită aşa cum trebuie, să elibereze mereu pe om din robia unui Egipt ce nu se limitează la vreo ţară sau veac, dar care cuprinde orice ţară şi orice veac. Astăzi omul are nevoie să scape de sclavia lăcomiei, a dorinţei de câştig, a dorinţei de putere, de inegalităţile sociale, de păcat şi de egois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crucea, atunci înţelegem că odihna Sabatului stă ca un simbol deosebit al răscumpărării. „El este monumentul aducerii aminte, al ieşirii din sclavia păcatului, sub conducerea lui Emanuel. Cea mai mare povară pe care noi o purtăm este povara vinovăţiei neascultării noastre. Odihna Sabatului, arătând înapoi la odihna lui Hristos în mormânt, odihna biruinţei asupra păcatului, oferă creştinului o reală ocazie de a accepta şi cunoaşte în realitate iertarea, pacea şi odihna Domnului Hristos”. 19 3. Un semn al sfinţirii. Sabatul este un semn al puterii transformatoare a lui Dumnezeu, un semn al sfinţirii şi al sfinţeniei. Domnul declară: „Să nu care cumva să nu ţineţi Sabatele Mele, căci acesta va fi între Mine şi voi şi urmaşii voştri, un semn după care se va cunoaşte că Eu sunt Domnul care vă sfinţesc” (Ex. 31, 13; cf. Ezech. 20, 20). Sabatul, deci, Îl arată pe Dumnezeu ca fiind Cel care ne sfinţeşte. Deoarece oamenii sunt sfinţiţi prin sângele lui Hristos (Evr. 13, 12), Sabatul este, în acest sens, un semn al acceptării de către credincios a sângelui Său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Dumnezeu a pus Sabatul deoparte pentru un scop sfânt, tot astfel El a pus deoparte poporul Său pentru un scop sfânt, acela de a fi martorul Său deosebit. Comuniunea lor cu El în această zi duce la sfinţenie; ei învaţă să i ‘ i depindă nu de propriile lor resurse, ci de Dumnezeu, care-l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e a creat toate lucrurile este puterea care a recreat sufletul după chipul şi asemănarea Sa. Pentru aceia care sfinţesc ziua Sabatului, el este semnul sfinţirii. Adevărata sfinţire este armonia cu Dumnezeu, identitatea cu El în i i ‘ caracter. Ea este primită prin ascultarea de acele principii care sunt transcrierea caracterului Său. Şi Sabatul este semnul ascultării. Acela care ascultă din inimă porunca a patra va asculta de întreaga Lege. El este sfinţit prin ascultare”. 20 4. Un semn al loialităţii. După cum credincioşia lui Adam şi Eva a fost pusă la probă prin pomul cunoştinţei binelui şi răului, aşezat în mijlocul grădinii Edenului, tot astfel loialitatea fiecărei fiinţe omeneşti faţă de Dumnezeu va fi testată de porunca Sabatului, aşezată în mijlocul Dec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descoperă faptul că, mai înainte de a doua venire, întreaga lume va fi împărţită în două clase: aceia care rămân loiali şi „păzesc poruncile lui Dumnezeu şi credinţa lui Isus” şi aceia care se închină „fiarei şi chipului ei” (Apoc. 14, 12. 9). Atunci adevărul lui Dumnezeu va fi glorificat înaintea lumii şi va fi clar pentru toţi că păzirea în ascultare a Sabatului zilei a şaptea este o dovadă de credincioşie faţă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timp al comuniunii. În Sabat, noi putem să cunoaştem în mod deosebit prezenţa lui Dumnezeu în mijlocul nostru. Fără Sabat, totul ar fi numai muncă şi sudoare fără de sfârşit. Toate zilele ar fi la fel, închinate urmăririi aspiraţiilor lumeşti. Sosirea Sabatului, totuşi, aduce nădejde, bucurie, curaj şi dă un sens vieţii. El ne oferă un timp de comuniune cu Dumnezeu, prin închinare, rugăciune, cânt, studiu şi meditaţie asupra Cuvântului lui Dumnezeu, ca şi prin activităţile în care ducem la cunoştinţa celorlalţi Evanghelia. Sabatul este ocazia noastră de a trăi experienţa prez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emn al neprihănirii prin credinţă. Creştinii recunosc că, prin călăuzirea unei conştiinţe iluminate, necreştinii care cercetează în mod sincer adevărul pot fi conduşi de Duhul Sfânt la o înţelegere a principiilor generale ale Legii lui Dumnezeu (Rom. 2, 14-l6). Aceasta explică de ce cele nouă porunci, în afară de porunca a patra, sunt practicate într-o oarecare măsură şi în afara creştinismului. Dar lucrurile nu stau aşa cu porunc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ot să recunoască raţiunea unei zile de odihnă săptămânale, dar adesea este dificil pentru ei să înţeleagă de ce o activitate săvârşită în oricare altă zi a săptămânii este bună şi lăudabilă, dar este păcat atunci când este făcută în ziua a şaptea. Natura nu oferă nici un temei pentru păzirea zilei a şaptea. Planetele se mişcă pe orbitele lor, vegetaţia creşte, soarele şi ploaia vin una după alta şi animalele îşi duc viaţa mai departe, ca şi când fiecare zi ar fi la fel. De ce atunci fiinţele omeneşti trebuie să ţină Sabatul zilei a şaptea? „Pentru creştin, există un singur motiv şi numai unul, dar acest motiv este suficient: Dumnezeu a spu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baza descoperirii speciale a lui Dumnezeu oamenii pot înţelege raţiunea păzirii zilei a şaptea. Deci, aceia care păzesc ziua a şaptea fac lucrul acesta din credinţă şi astfel afirmă că se încred în Hristos, care a rostit porunca pentru păzirea ei. Păzind Sabatul, credincioşii dau pe faţă dispoziţia de a accepta voinţa lui Dumnezeu pentru viaţa lor, în loc de a se bizui pe propria lor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 ziua a şaptea, credincioşii nu încearcă să se facă pe ei înşişi neprihăniţi. Din contră, ei păzesc Sabatul ca un rezultat al legăturii lor cu Hristos, Creatorul şi Răscumpărătorul lor. 22 Păzirea Sabatului este un produs al neprihănirii Sale în îndreptăţire şi sfinţire, însemnând că ei au fost eliberaţi din robia păcatului şi au primit neprihănirea Lu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nu devine măr ca urmare a faptului că rodeşte mere. Ci, mai întâi, el trebuie să fie măr. Apoi fructul lui, mărul, vine ca rod natural. Tot la fel şi adevăratul creştin nu păzeşte Sabatul sau celelalte nouă precepte pentru a ajunge să fie neprihănit. Din contră, acesta este rodul natural al neprihănirii, pe care Hristos i-o împărtăşeşte. Acela care păzeşte astfel Sabatul nu este un legalist, pentru că păzirea vizibilă a zilei a şaptea arată experienţa lăuntrică a credinciosului în ceea ce priveşte îndreptăţirea şi sfinţirea. De aceea, adevăratul păzitor al Sabatului nu se reţine de la acţiunile oprite în Sabat cu scopul de a câştiga favoarea lui Dumnezeu, ci pentru că el Îl iubeşte pe Dumnezeu şi doreşte să folosească Sabatul în primul rând pentru o mai strânsă comuniune cu E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Sabatului descoperă faptul că am încetat să ne mai bizuim pe propriile noastre fapte, că recunoaştem că numai Hristos, Creatorul, poate să ne mântuiască. În adevăr, „spiritul adevăratei păziri a Sabatului dă pe faţă o supremă iubire pentru Isus Hristos, Creatorul şi Mântuitorul, care ne-a făcut oameni noi. Ea face ca păzire corectă a zilei adevărate să fie un semn al neprihănirii prin credinţă”. 24 7. Un simbol al rămânerii în Hristos. Sabatul, ca monument al eliberării lui Israel din Egipt, de către Dumnezeu, pentru odihna în Canaanul pământesc, punea deoparte pe cei răscumpăraţi din acel timp de naţiunile înconjurătoare. În acelaşi fel, Sabatul este un semn al eliberării din păcat şi al intrării în odihna lui Dumnezeu, punând pe cei răscumpăraţi de o 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intră în odihna la care îi invită Dumnezeu „se odihnesc. de lucrările lor, cum S-a odihnit Dumnezeu de lucrările Sale” (Evr. 4, 10). „Această odihnă este o odihnă spirituală, o odihnă de propriile noastre lucrări, o încetare de a mai păcătui. La această odihnă cheamă Dumnezeu pe poporul Său şi această odihnă este simbolizată atât de Sabat, cât şi de Canaa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terminat lucrarea creaţiunii Sale şi S-a odihnit în ziua a şaptea, El a oferit lui Adam şi Evei, în Sabat, ocazia de a se odihni în El. Deşi ei au căzut, planul originar al lui Dumnezeu de a oferi această odihnă omenirii rămâne neschimbat. După cădere, Sabatul a continuat să fie un monument de aducere aminte al acestei odihne. „Păzirea Sabatului zilei a şaptea mărturiseşte astfel nu numai despre credinţa în Dumnezeu, Creatorul tuturor lucrurilor, ci şi despre credinţa în puterea Sa de a transforma viaţa oamenilor şi a-l face în stare să intre în această ‘odihnă’ veşnică, pe care El a intenţionat de la început să o dea locuitorilor acestui pămân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găduit această odihnă spirituală poporului Israel după trup. În ciuda eşecului lor de a intra în ea, invitaţia lui Dumnezeu este încă valabilă: „Rămâne dar o odihnă ca cea de Sabat pentru poporul lui Dumnezeu” (Evr. 4, 9). „Toţi aceia care doresc să intre în această odihnă trebuie mai întâi să intre, prin credinţă, în odihna Sa spirituală, odihna sufletului de păcat şi de propriile sale eforturi de mântui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pelează la creştini ca să nu întârzie să trăiască în această odihnă a harului şi credinţei, pentru că „astăzi” este timpul potrivit de a intra în ea (Evr. 4, 7; 3, 13). Toţi aceia care au intrat în această odihnă – harul mântuitor primit prin credinţa în Isus Hristos – au încetat orice efort de a obţine neprihănirea prin propriile lor fapte. În acest fel, păzirea Sabatului zilei a şaptea este un simbol al intrării credinciosului în odihn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schimba ziua de închinare Deoarece Sabatul joacă un rol vital în adorarea lui Dumnezeu, Creatorul şi Răscumpărătorul, nu trebuie să ne surprindă faptul că Satana a purtat un război total pentru a înlătura această instituţ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Biblia nu autorizează o schimbare a zilei de adorare pe care Dumnezeu a stabilit-o în Eden şi a reconfirmat-o la Sinai. Ceilalţi creştini, păzitori ai duminicii, au recunoscut ei înşişi acest lucru. Cardinalul catolic James Gibbons scria cândva: „Poţi citi Biblia de la Genesa la Apocalipsa şi nu vei găsi nici un singur rând care să autorizeze sfinţirea duminicii. Scripturile nu cer păzirea religioasă a duminic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Lincoln, un protestant, admite că „nu se poate susţine faptul că Noul Testament autorizează credinţa că, de la înviere, Dumnezeu a hotărât ca prima zi a săptămânii să fie păzită ca Sabat”. 29 El a recunoscut: „A deveni sabatarian al zilei a şaptea este singura opţiune consecventă pentru toţi aceia care susţin că întreg Decalogul este obligatoriu ca lege moral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o dovadă biblică că Hristos sau ucenicii Săi au schimbat ziua de închinare din ziua a şaptea, cum au ajuns aşa de mulţi creştini să accepte duminic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ăzirii duminicii. Schimbarea închinării de la Sabat la duminică a venit în mod gradat. Nu există nici o dovadă a închinării creştine săptămânale duminica mai înainte de secolul al doilea, dar dovezile arată că pe la mijlocul acelui secol, unii creştini păzeau în mod voluntar duminica, nu ca o zi de odihnă, ci ca o zi de închinar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Roma, alcătuită în mare parte din credincioşi dintre neamuri (Rom. 11, 13), a fost în fruntea tendinţei de închinare în ziua duminicii. În Roma, capitala imperiului, s-au stârnit puternice sentimente antiiudaice, devenind chiar mai puternice pe măsură ce timpul trecea. Reacţionând faţă de aceste sentimente, creştinii din acest oraş au încercat să se distanţeze de iudei. Ei au renunţat la unele practici avute în comun cu iudeii şi au iniţiat un curent ce îi îndepărta de venerarea Sabatului, cu tendinţa de păzire exclusivă a duminic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doilea şi până în secolul al cincilea, în timp ce creştea influenţa duminicii, creştinii au continuat să păzească Sabatul zilei a şaptea aproape pretutindeni, în tot Imperiul Roman. Socrates, istoric din secolul al cincilea, scria: „Aproape toate bisericile din lume sărbătoresc sfintele taine în Sabat, în fiecare săptămână, totuşi, creştinii din Alexandria şi Roma, ţinând seama de o veche tradiţie, au încetat a mai face acest lucr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patru şi cinci, mulţi creştini se închinau atât în Sabat, cât şi duminica. Sozomen, un alt istoric al acestei perioade, scria: „Oamenii din Constantinopole şi aproape de pretutindeni se întâlnesc laolaltă în Sabat, ca şi în prima zi a săptămânii, obicei ce niciodată n-a fost urmat în Roma sau la Alexandria.” 34 Aceste referinţe demonstrează rolul conducător al Romei în nesocotirea păzirii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ia care s-au întors de la închinarea în ziua a şaptea au ales duminica şi nu o altă zi a săptămânii? Un argument major a fost acela că Hristos a înviat duminica; de fapt, s-a pretins că El autorizase închinarea în această zi. „Dar, oricât de ciudat ar părea, nici un scriitor din secolele doi şi trei n-a citat vreodată un singur verset din Biblie ca autoritate pentru păzirea duminicii în locul Sabatului. Nici Barnaba şi nici Ignaţiu, nici Iustin, nici Irineu, nici Tertulian, nici Clement din Roma, nici Clement din Alexandria, nici Origen, nici Ciprian, nici Victorinus, nici un alt autor, care a trăit în apropierea timpului când a trăit Isus (aici pe pământ), n-au avut nici o cunoştinţă despre o astfel de poruncă de la Isus sau din vreo parte a Bibli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şi influenţa în adorarea soarelui pe care paginii romani le acordau duminicii au contribuit, fără îndoială, la acceptarea crescândă a ei ca zi de închinare. Adorarea soarelui a jucat un rol important în întreaga lume antică. Ea era una dintre cele mai vechi componente ale religiei romane. Datorită cultului soarelui din Orient, „din prima parte a celui de al doilea secol d. Hr., cultul lui SOL INVICTUS a fost dominant în Roma şi în alte părţi ale imperiulu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populară şi-a avut impactul ei asupra bisericii primare prin noii convertiţi. „Creştinii convertiţi de la păgânism erau mereu atraşi spre venerarea Soarelui. Acest lucru este indicat nu numai prin frecventa condamnare a acestei pratici de către Părinţii bisericii, dar şi prin importante reflectări ale adorării soarelui în liturghia creştin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patrulea a fost martor la introducerea legilor duminicale. Au fost promulgate primele legi duminicale de natură civilă, apoi au venit legile duminicale cu un caracter religios. Împăratul Constantin a decretat prima lege duminicală civilă, la 7 martie 321. Având în vedere popularitatea duminicii printre adoratorii pagini ai soarelui şi stima cu care mulţi şi creştini o priveau, Constantin a sperat că, făcând din duminică o zi sfântă, putea să-şi asigure sprijinul acestor două segmente ale împărăţiei sal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uminicală a lui Constantin reflecta mentalitatea sa, de adorator al soarelui. Ea sună astfel:” În venerabila zi a Soarelui (venerabili die Solis), magistraţii şi poporul ce locuiesc în oraşe să se odihnească şi toate atelierele să fie închise. La ţară, totuşi, persoanele angajate în agricultură să continue liber şi legal îndeletnicirile l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ecenii, biserica a urmat exemplul său. Conciliul de la Laodicea (364), care nu a fost un conciliu universal, ci unul romano-catolic, a emis prima lege duminicală eclesiastică. În canonul 29, biserica stipulează faptul că toţi creştinii trebuie să cinstească duminica şi, „dacă este posibil, să nu lucreze în această zi”, în timp ce ea denunţă practica odihnei în Sabat, învăţându-l pe creştini să nu „lenevească în ziua sâmbetei (greceşte sabbaton – Sabatul), căci trebuie să lucreze în această z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38, an ce marchează începutul perioadei de 1260 de ani profetici (vezi cap. 12 al acestei cărţi), cel de-al treilea conciliu romano-catolic de la Orleans a emis o lege chiar mai severă decât aceea a lui Constantin. Canonul 28 al acestui conciliu spune că duminica chiar şi „munca agricolă trebuie lăsată la o parte, pentru ca oamenii să nu fie împiedicaţi de a participa la biseric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rofetizată. Biblia descoperă faptul că păzirea duminicii ca instituţie creştină îşi are originea în „taina fărădelegii” (2 Tes. 2, 7), care era deja la lucru în zilele lui Pavel (vezi cap. 12 al acestei cărţi). Prin profeţia din Daniel 7, Dumnezeu a manifestat preştiinţa Sa cu privire la schimbarea zilei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aniel înfăţişează un atac asupra poporului lui Dumnezeu şi a Legii Sale. Puterea atacatoare, reprezentată de cornul cel mic (şi de către fiara din Apocalips 13, l-l0), aduce marea apostazie în mijlocul bisericii creştine (vezi cap. 12 al acestei cărţi). Ridicându-se din cea de a patra fiară şi devenind o principală putere persecutoare, după căderea Romei (vezi capitolul 18 al acestei cărţi), cornul cel mic încearcă să „schimbe vremile şi Legea” (Dan. 7, 25). Această putere apostată are un foarte mare succes în înşelarea majorităţii lumii, dar, la sfârşit, judecata va hotărî măsuri împotriva ei (Dan. 7, 11. 22. 26). În timpul strâmtorării finale, Dumnezeu va interveni în favoarea poporului Său şi îl va elibera (Da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se aplică numai unei singure puteri din mijlocul creştinismului. Nu există decât o singură organizaţie religioasă care pretinde că are putere de a modifica legile divine. Să reţinem, în decursul întregii istorii, ce au pretins autorităţile romano-catolice: Cam pe la anul 1400, Petrus de Ancharano a pretins că „Papa poate modifica legea divină, deoarece puterea lui nu este a unui om, ci a lui Dumnezeu şi el acţionează în locul lui Dumnezeu pe pământ, având putere deplină de a lega şi dezlega oile sal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ei declaraţii uimitoare a fost demonstrat în timpul Reformaţiunii. Luther a susţinut că Sfânta Scriptură şi nu tradiţia bisericii era călăuza sa în viaţă. Lozinca sa era: „Sola Scriptura” – „Biblia şi numai Biblia”. John Eck, unul dintre principalii apărători ai credinţei romano-catolice, l-a atacat pe Luther în acest punct, pretinzând că autoritatea bisericii era mai presus de Biblie. El l-a provocat pe Luther în legătură cu păzirea duminicii în locul Sabatului biblic. Eck spunea: „Scripturile învaţă: ‘Adu-ţi aminte de ziua Sâmbetei ca s-o sfinţeşti; şase zile să lucrezi şi să-ţi faci tot lucrul tău, dar ziua a şaptea este Sabatul, ziua de odihnă închinată Domnului, Dumnezeului tău’ etc. Şi, cu toate acestea, biserica a schimbat Sabatul cu duminica, în baza propriei sale autorităţi, pentru care tu (Luther) nu ai nici o bază scripturistic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de la Trent (1545 -l563), convocat de papă pentru a contracara protestantismul, Gaspare de Fosso, arhiepiscop de Reggio, a ridicat din nou această problemă. „Autoritatea bisericii”, a spus el, „este deci ilustrată în modul cel mai clar în subiectul Scripturilor; căci, în timp ce pe de o parte biserica le recomandă, le declară ca fiind divine şi ni le oferă pentru a fi citite,. pe de altă parte, preceptele legale ale Scripturii învăţate de către Domnul au încetat în virtutea aceleiaşi autorităţi a bisericii. Sabatul, ziua cea mai slăvită a legii, a fost schimbat cu ziua Domnului. Acestea şi alte lucruri asemănătoare au încetat nu în virtutea învăţăturii lui Hristos (căci El a zis că a venit să împlinească Legea şi nu să o distrugă), ci au fost schimbate prin autoritatea biseric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e încă acea biserică această poziţie? Ediţia din 1977 a „Catechismului convertitului la doctrina catolică” conţine această serie de întrebări şi răspunsuri: Î. Care este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âmbătă este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unci noi de ce păzim duminica în locul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i păzim duminica în locul Sâmbetei pentru că Biserica Catolică a transferat solemnitatea ei de la Sâmbăta, la duminic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venită best-seller „The Faith of Milions” (Credinţa milioanelor, 1974), învăţatul romano-catolic John A. O’Brien a ajuns la această concluzie inevitabilă: „Deoarece sâmbăta şi nu duminica este amintită în Biblie, nu este oare curios faptul că ne-catolicii, care pretind că-şi fundamentează religia lor în mod direct pe Biblie şi nu pe biserică, păzesc duminica în loc de a păzi sâmbăta? Da, desigur, aceasta este o inconsecvenţă.” Obiceiul de a păzi duminica, spune el, „se bazează pe autoritatea Bisericii Catolice şi nu pe un text explicit al Bibliei. Această păzire rămâne ca o aducere aminte a bisericii mame, de la care sectele ne-catolice s-au despărţit – asemenea unui băiat care a fugit de acasă, dar care poartă încă în buzunarul său o fotografie a mamei sale sau o buclă din părul e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cestor prerogative împlineşte profeţia şi contribuie la identificarea puterii cornului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Sabatului. În Isaia 56 şi 58, Dumnezeu cheamă pe Israel la o reformă a Sabatului. Descoperind slava viitoare a strângerii neamurilor în staulul Său (Is. 56, 8), El leagă succesul acestei misiuni de salvare de păstrarea cu sfinţenie a Sabatului (Is. 56, 1. 2.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e cu grijă lucrarea specifică a poporului Său. Deşi misiunea lor cuprinde lumea întreagă, ea este în mod deosebit îndreptată către o clasă de oameni care mărturisesc a fi credincioşi, dar care în realitate s-au îndepărtat de preceptele Sale (Is. 58, 1. 2). El exprimă în aceşti termeni misiunea lor faţă de aceia care mărturisesc a fi credincioşi: „Ai tăi vor zidi iarăşi pe dărâmăturile de mai înainte, vei ridica din nou temeliile străbune”. Vei fi numit ‘Dregător de spărturi’, ‘Cel ce drege drumurile şi face ţara cu putinţă de locuit’. Dacă îţi vei opri piciorul în ziua Sabatului, ca să nu-ţi faci gusturile tale în ziua Mea cea sfântă; dacă Sabatul va fi desfătarea ta, ca să sfinţeşti pe Domnul, slăvindu-L şi dacă-l vei cinsti, neurmând căile tale, neîndeletnicindu-te cu treburile tale şi nedându-te la flecării, atunci te vei putea desfăta în Domnul şi Eu te voi sui pe înălţimile ţării, te voi face să te bucuri de moştenirea tatălui tău Iacov; căci gura Domnulu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58, 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sraelului spiritual este asemănătoare aceleia a vechiului Israel. În Legea lui Dumnezeu a fost făcută o spărtură atunci când puterea cornului cel mic a schimbat Sabatul. Aşa după cum Sabatul, care a fost călcat în picioare, avea să fie restaurat în Israel, tot astfel, în timpurile moderne, instituţia divină a Sabatului trebuie să fie restaurată şi spărtura din zidul Legii lui Dumnezeu reparat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soliei din Apocalipsa 14, 6-l2, Evanghelia cea veşnică este aceea care aduce la îndeplinire lucrarea de restaurare şi glorificare a Legii. Şi proclamarea acestei solii este misiunea bisericii lui Dumnezeu în perioada premergătoare celei de a doua veniri (vezi cap. 12 al acestei cărţi). Această solie trebuie să trezească lumea, invitând pe fiecare să se pregătească pentru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mării de a ne închina Creatorului, „Celui care a făcut cerul şi pământul, marea şi izvoarele apelor” (Apoc. 14, 7), constituie o referire directă la cea de a patra poruncă a Legii celei veşnice a lui Dumnezeu. Includerea ei în această avertizare finală confirmă preocuparea specială a lui Dumnezeu de a restaura, înainte de revenirea Sa, Sabatul Său, în mare măsur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acestei solii va grăbi un conflict care va cuprinde întreaga lume. Problema centrală va fi ascultarea de Legea lui Dumnezeu şi păzirea Sabatului. În faţa acestui conflict, fiecare va trebui să hotărască dacă va păstra poruncile lui Dumnezeu sau pe acelea ale oamenilor. Această solie va produce un popor care păzeşte poruncile lui Dumnezeu şi care are credinţa lui Isus. Aceia care o vor respinge vor primi, în final, semnul fiarei (Apoc. 14, 9. 12; vezi cap. 12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cu succes această misiune de glorificare a Legii lui Dumnezeu şi a onora Sabatul Său neglijat, poporul lui Dumnezeu trebuie să dea un exemplu de păzire statornică şi plină de iubire 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Sabatului Pentru a ne aduce aminte de ziua Sabatului ca s-o sfinţim (Ex. 20, 8), noi trebuie să ne gândim la Sabat în decursul întregii săptămâni şi să facem pregătirile necesare pentru a-l păzi într-un mod care să fie plăcut lui Dumnezeu. Trebuie să fim atenţi ca să nu ne epuizăm energiile în cursul săptămânii, aşa încât să nu mai putem lua parte la serviciul divin di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batul este o zi specială de comuniune cu Dumnezeu, în care suntem invitaţi să celebrăm cu bucurie opera creaţiunii şi răscumpărării, este important ca noi să evităm orice tinde să ştirbească atmosfera lui sfânta. Biblia arată că, în Sabat, trebuie să încetăm activitatea noastră obişnuită (Ex. 20, 10), evitând orice lucrare făcută pentru a ne câştiga existenţa, cum şi toate tranzacţiile de afaceri (Neemia 13, 15-22). Trebuie să-L onorăm pe Dumnezeu „neurmând căile noastre, neîndeletnicindu-ne cu treburile noastre şi nededându-ne la flecării” (Is. 58, 13). Folosirea acestei zile pentru propria noastră plăcere, angajarea în interese, conversaţii şi gânduri lumeşti sau acţiuni sportive, ne vor distrage de la comuniunea cu Creatorul nostru şi vor viola sfinţenia Sabatului. 48 Preocuparea noastră pentru porunca Sabatului trebuie să cuprindă pe toţi aceia care se află sub autoritatea noastră, pe copiii noştri, pe cei care lucrează pentru noi, vizitatorii noştri şi chiar animalele noastre (Ex. 20, 10), astfel încât şi ei să se bucure de binecuvântările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începe vineri seara, la apusul soarelui şi se sfârşeşte sâmbăta seara, la apusul soarelui (vezi Gen. 1, 5; cf. Marcu 1, 32). 49 Scriptura numeşte ziua dinaintea Sabatului (vinerea) ziua de pregătire pentru Sabat (Marcu 15, 42), o zi în care să facem tot ce este necesar pentru ca nimic să nu tulbure sfinţenia lui. În această zi, cei care pregătesc hrana familiei trebuie să pregătească hrana pentru Sabat astfel încât, în timpul acestor ore sfinte şi ei să se odihnească de munca lor vezi Ex. 16, 23; Num. 1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sfinte ale Sabatului se apropie, este bine pentru membrii familiei sau pentru grupele de credincioşi să se strângă laolaltă chiar înainte de apusul soarelui, vineri seara, pentru a cânta, a se ruga şi a studia Cuvântul lui Dumnezeu, invitând astfel Duhul lui Hristos ca pe un oaspete bine venit. Tot la fel, ei trebuie să marcheze încheierea lui, unindu-se în rugă spre sfârşitul Sabatului, sâmbăta seara, cerând prezenţa lui Dumnezeu şi călăuzirea Lui în decursul întregii săptămân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 poporul Său să facă Sabatul o zi de desfătare (Is. 58, 13). Cum ar putea face ei acest lucru? Numai dacă urmează exemplul lui Hristos, Domnul Sabatului, numai aşa ei pot spera totdeauna să trăiască o reală bucurie şi satisfacţie, pe care Dumnezeu le are pentru ei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a închinat cu regularitate în Sabat, a luat parte la serviciile divine şi a dat învăţături religioase (Marcu 1, 21; 3, l-4; Luca 4, 16-27; 13, 10). Dar El a făcut mai mult decât să Se închine. El a avut părtăşie cu alţii (Marcu 1, 29-31; Luca 14, 1), a petrecut timpul în natură (Marcu 2, 23) şi a umblat din loc în loc, făcând fapte sfinte de milostenie. Ori de câte ori putea, vindeca pe cei bolnavi şi suferinzi (Marcu 1, 2l-31; 3, l-5; Luca 13, 10-l7; 14, 2-4; Ioan 5, l-l5; 9, 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iticat pentru lucrarea Sa de uşurare a suferinţelor, Isus a răspuns: „Este îngăduit a face bine în zilele de Sabat” (Mat. 12, 12). Activitatea Sa vindecătoare era legitimă, deci nu era o călcare a Sabatului şi nici nu însemna abolirea lui. Dar aceasta a pus capăt rânduielilor împovărătoare ce deformau însemnătatea Sabatului, ca instrument al lui Dumnezeu pentru reînviorare şi desfătare spirituală. 50 Dumnezeu a destinat Sabatul pentru îmbogăţirea spirituală a neamului omenesc. În el sunt îngăduite activităţi ce sporesc legătura cu Dumnezeu; acelea însă care distrag de la acest scop şi transformă Sabatul într-o zi liberă oarecare sunt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tului invită pe toţi să-L urmeze exemplul. Aceia care primesc chemarea Sa fac din Sabat o desfătare şi un ospăţ spiritual – o pregustare a cerului. Ei descoperă faptul că „Sabatul este destinat de Dumnezeu pentru a preveni descurajarea spirituală. Săptămână după săptămână, ziua a şaptea mângâie conştiinţa noastră, asigurându-ne că, în ciuda caracterului nostru neîmplinit, noi suntem desăvârşiţi în Hristos. Ceea ce El a înfăptuit la Golgota este socotit ca ispăşire pentru noi. Astfel noi intrăm în odihna Lui”. 51 1. John N. Andrews, History of the Sabbath (Istoria Sabatului) (Batt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 D. A. Publishing Assn., 1873), a 3-a ed., pag.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ariul biblic. A. Z. Ş. vol. L, ed. Rev., pag.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L. Shuler, God’s Everlasting Sign (Semnul cel veşnic al lui Dumnezeu) (Nashville: Southem Pub. Assn, 1972), pag. 114-l16; M. L. Andreason, The Sabbath (Sabatul) (Washington, D. C.: Review and Herald, 1942), pag. 248; Wallenkampf, „The Baptism, Seal, and Fullness of the Holy Spirit (Botezul, sigilarea şi plinătatea Duhului Sfânt) (manuscris nepublicat), pag. 48; White, Patriarhi şi Profeţi, ed. Rom., pag. 316-317; White, Tragedia Veacurilor, pag. 563-564; 587-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hite, Patriarhi şi Profeţi (Figuri din Istoria Biblică), vol. 1, pag. 316 –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allenkampf, op. Cât., 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ntariul biblic A. Z. Ş., ed. Rev., vol. 1, pag.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bbath (Sabatul) Enciclopedia A. Z. Ş., ed. Rev., pag. 1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bbath, Annual (Sabatul anual) ibid., pag. 1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nathan Edwards, The Works of President Edwards (Operele preşedintelui Edwards) (New York; Leavit and Allen, 1852 repr. Of the Worcester ed) vol. 4, pag. 622. Puritanii considerau că duminica este Saba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interesant faptul că Isus S-a odihnit în mormânt într-o „zi de sărbătoare” – căci Sabatul acela era atât ziua a şaptea a săptămânii, cât şi primul Sabat al Săptămânii azimilor. Ce zi pentru a culmina răscumpărarea! Acel „foarte bune” de la creaţiune se contopeşte cu „s-a sfârşit” al răscumpărării, când Autorul şi Desăvârşitorul S-a odihnit încă o dată, după o lucrare desăvârşit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muele Bacchiocchi, Rest for Modern Man (Odihnă pentru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ille: Southem Pub. Assn, 1976), pag.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bbath (Sabatul) Enciclopedia A. Z. Ş., ed. Rev., pag. 1244; Vezi, de asemenea, Comentariul biblic A. Z. Ş., ed. Rev., vol. 7, pag. 205, 206; cf. White, „The Australia Camp Meeting” (Adunările de tabără din Australia), Review and Herald, 7 ianuarie 1896, pa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omentariul biblic A. Z. Ş. vol. 7, ed. Rev., pag. 735, 736; cf. White, Acts of the Apostles (Faptele Apostolilor) (Mountain View, CA: Pacific Press, 1911),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bbath (Sabatul) Enciclopedia A. Z. Ş., pag.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H. Strong, Systematic Theology (Teologia Sistematică), pag.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hite, Patriarhi şi Profeţi, (Figuri din Istoria Biblică), vol. 1, pag.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cchiocchi, op. Cât.,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a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hite, Testimonies, vol. 6, pag.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dreasen, Sabatul,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alismul poate fi definit ca fiind „încercarea de a obţine mântuirea prin efort individual. El este conformarea faţă de lege şi anumite răspunderi, ca mijloc de îndreptăţire înaintea lui Dumnezeu. Acest lucru este greşit, pentru că ‘nimeni nu va fi socotit neprihănit înaintea Lui prin faptele legii’ (Rom. 3, 20). “. Shuler, God’s Everlasting Sign (Semnul cel veşnic al lui Dumnezeu), pag. 90. Shuler continuă: „Aceia care denunţă păzirea Sabatului ca legalism au nevoie să ia în consideraţie următorul fapt: Dacă un creştin, născut din nou, se abţine de la închinarea la dumnezei falşi şi păstrează respectul faţă de porunca întâi şi a treia, se opune el oare mântuirii prin har? Sunt oare curăţia, corectitudinea şi adevărul, aşa cum sunt ele recomandate de porunca a şaptea, a opta şi a noua, opuse harului ce se dă fără plată? Răspunsul la ambele întrebări este nu. Tot aşa, păstrarea zilei a şaptea de către un om renăscut nu este legalism şi nici nu este contrar mântuirii prin har. De fapt, porunca Sabatului este singurul precept din Lege ce stă ca un semn al eliberării din păcat şi sfinţire numai prin ha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ag.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ag.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dreasen, Sabatul, pag.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entariul biblic A. Z. Ş. vol. 7, ed. Rev., pag.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ames Gibbons, The Faith of Our Fathers (Credinţa părinţilor noştri) a 47-a ed. Rev. (Baltimore: John Murphy &amp; Co., 1895), pag. 111, 112. R. W. Dale, un congregaţionalist spunea: „Este foarte clar faptul că oricât de exact sau evlavios am petrece duminica, noi nu ţinem Sabatul. Sabatul a fost întemeiat pe o anume poruncă divină. Noi nu putem invoca nici o astfel de poruncă pentru obligaţia de a păstra duminica” (R. H. Dale, The Ten Commandments – Cele Zece Porunci, ed. A 47-a) (Londra: Hodder and Stoughton, 1884), pa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drew T. Lincoln, „From Sabbath to Lord’s Day (De la Sabat la Ziua Domnului). A Biblical and Theological Perspective (O perspectivă biblică şi teologică) în From Sabbath to Lord’s Day (De la Sabat la Ziua Domnului). A Biblical, Historical, and Theological Investigation (O Cercetare Biblică, Istorică şi Teologică) ed. D. A. Carson (Grand Rapids: Zondervan, 1982), pag.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ag.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Justin Martirul, First Apology, în Ante-Nicene Fathers (Prima apologie, în părinţii ante-niceeni) (Grand Rapids: Wm. B. Eerdmans, 1979) vol. 1, pag. 186, Maxwell, God Cares (Dumnezeu poartă de grijă) (Mountain View, CA: Pacific Press, 1981), vol. 1, pag.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Bacchiocchi „The Rise of Sunday Observance în Early Christianity” în the Sabbath în Scripture and History (Apariţia păzirii duminicii în creştinismul primar, în „Sabatul în Scriptură şi istorie”), ed. Kenneth A. Strand (Washington D. C.; Review and Herald, 1982), pag. 137; Bacchiocchi, From Sabbath to Sunday (De la Sabat la Duminică) (Roma: Pontifical Gregorian University Press, 1977), pag. 223,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ocrates, Eclesiastical History (Istoria eclesiastică), Cartea a 5-a, cap. 22, trans. În Nicene and Post-Nicene Fathers (Părinţii niceeni şi post-niceeni), seria a 2-a, vol. 2, pag.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zomen, Ecclesiastical History (Istoria eclesiastică) cartea a 7-a, cap. 19, trans. În Nicene and Post-Nicene Fathers” (Părinţii niceeni şi post-niceeni), seria a 2-a, vol. 2, pag.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xwell, God Cares (Dumnezeu poartă de grijă), vol. L, 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aston H. Halsberghe, The Cult of Sol Invictus (Cultul lui Sol Invictus) (Leiden: E. J. Brill, 1972) pag. 26, 44. Vezi, de asemenea, Bacchiocchi: Rise of Sunday Observance (Apariţia păzirii duminicii), pag.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cchiocchi, Rise of Sunday Observance (Apariţia păzirii duminicii), pag. 140. Vezi, de asemenea, Bacchiocchi: From Sabbath to Sunday (De la Sabat la Duminică), pag. 25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Maxwell, God Cares (Dumnezeu poartă de grijă), vol. 1, pag. 129; H. G. Heggtveit, Illustreret Kirkehistorie (Istoria bisericească ilustrată) (Christiania, Oslo, Cammermeyers Boghandel, 189l-l895, pag. 202, în S. D. A. Bible Students’Source Book, ed. Rev., pag.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dex Justinianus, cartea a 3-a, titlul 12, 3 trad. În Schaff, History of the Christian Church (Istoria Bisericii Creştine) ed. 5-a (New York: Charles Scribner, 1902), vol. 3, pag. 38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ciliul de la Laodicea, Canonul 29 în Charles J. Hefele, A History of the Counciles of the Church From the Original Documents (O istorie a conciliilor bisericii din documente originale) trad. Şi ed. de Henry N. Oxenham (Edinburgh: T. and T, Clark, 1876), vol. 2, pag. 316. Vezi, de asemenea şi SDA Bible Students’ Source Book, ed. Rev., pag.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iovanni Domenico Mansi, ed., Sacrorum Conciliorum, vol. 9, col. 919, citat de Maxwell, God Cares (Dumnezeu poartă de grijă), vol. 1, pag. 129. Citat în parte de Andrews în: History of the Sabbath and First Day of the Week, pag. 374 (Istoria Sabatului şi a primei zile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ucius Ferraris: Papa, art. 2, Prompta Bibliotheca (Venetiis/Veneţia, Caspa Storti, 1772), vol. 6, pag. 29, trad. În SDA Bible Students’ Source Book, ed. Rev.,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hn Eck, Enchiridion of Commonplaces Against Luther and Other Enemies of the Church (Călăuza împotriva lui Luther şi a altor vrăjmaşi ai Bisericii) trad. de Ford L. Battles, ed. A 3-a (Grand Rapids: Baker), 1979,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aspare (Ricciulli) de Fosso, Declaraţie făcută la cea de a 17-a sesiune a Conciliului din Trent, 18 ian. 1562, în Mansi Sacrorum Conciliorum, vol. 33, cols. 529, 530, trad. În SDA Bible Students Source Book, ed. Rev., pag. 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ter Geiermann, The Convert’s Catechism of Catholic Doctrine (Catechismul convertitului la doctrina catolică) (Rockford, IL: Tan Books and Publishers, 1977) pa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hn A. O’Brien, The Faith of Millions (Credinţa milioanelor), ed. 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ton, IN: Our Sunday Visitor Inc. 1974), pag. 400-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White, Tragedia Veacurilor, pag. 413 –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hite, Selected Messages (Mărturii Selectate), vol. 3, pag.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Scriptură, după cum arată foarte clar istoria creaţiunii, zilele erau marcate de la apus la apus de soare. Vezi, de asemenea şi Lev. 23,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xemplul Domnului Hristos împuterniceşte oare ca spitalele creştine să fie deschise şapte zile pe săptămână, fără să acorde odihna Sabatului personalului lor? Înţelegând nevoia personalului spitalicesc, E. G. White spunea: „Mântuitorul ne-a arătat, prin exemplul Său, că este bine să uşurezi suferinţa în această zi, dar medicii şi surorile medicale nu trebuie să facă vreo lucrare ce nu este necesară. Tratamentele obişnuite şi operaţiile care pot aştepta trebuie să fie programate pentru ziua următoare. Pacienţii să ştie că medicii trebuie să aibă şi ei o zi de odihnă.” Medical Ministry (Mountain View, CA; Pacific Press, 1963), pag.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ile pentru aceste servicii medicale din ziua Sabatului trebuie să fie puse deoparte pentru scopuri caritabile. E. G. White scria: „Poate ca să fie necesar să consacri chiar şi câteva ore ale Sabatului cel sfânt pentru a alina suferinţa omenirii. Dar onorariul pentru această lucrare trebuie să fie pus în tezaurul Domnului, spre a fi folosit pentru săracii ce merită a fi ajutaţi, care au nevoie de îngrijire medicală, dar care nu pot plăti pentru aceasta” (Idem, pa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eorge E. Vandeman, When God Made Rest (Când Dumnnezeu a făcut odihna) (Boise, ID: Pacific Press), 1986, pa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suntem administratori ai bunurilor lui Dumnezeu, care ne-a încredinţat timpul şi ocaziile, capacităţile şi mijloacele materiale, binecuvântările pământului şi resursele lui. Noi suntem răspunzători faţă de El pentru buna lor folosire. Noi recunoaştem drepturile Lui de proprietar prin slujire plină de credincioşie faţă de El şi faţă de aproapele nostru, cum şi prin faptul că Îi înapoiem zecimea şi dăm daruri pentru vestirea Evangheliei, pentru susţinerea şi dezvoltarea bisericii Sale. Administrarea este un privilegiu ce ne este dat de Dumnezeu pentru creşterea în dragoste şi biruinţă asupra egoismului şi lăcomiei. Un bun administrator se bucură de binecuvântarea ce vine asupra altora, ca rod al credincioş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creştină a bunurilor vieţii Mai mult decât orice altceva, trăirea unei vieţi de creştin înseamnă predare -o renunţare la noi înşine şi acceptarea lui Hristos. Văzând cum Isus S-a predat şi S-a dat pe Sine pentru noi, să strigăm: „Eu ce pot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atunci când gândim că am făcut o consacrare deplină, o predare deplină, se întâmpla ceva care demonstrează cât de superficială este consacrarea noastră. Pe măsură ce descoperim noi domenii ale vieţii noastre pe care să le încredinţăm lui Dumnezeu, consacrarea noastră creşte. Apoi, într-un mod atât de delicat, El ne atrage atenţia asupra unui alt compartiment în care eul trebuie să se predea. Şi astfel viaţa merge înainte, printr-o serie de reconsacrări creştine, ce merg tot mai profund, pătrunzând chiar în fiinţa noastră, în modul nostru de viaţă, în felul cum acţionăm şi reacţio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m tot ceea ce suntem şi tot ceea ce avem lui Dumnezeu, căruia oricum Îi aparţine totul (1 Cor. 3, 2l-4, 2), El le primeşte, dar ne pune iarăşi să răspundem de tot ce I-am predat, făcându-ne administratori sau ispravnici peste tot ceea ce „posedăm”. Atunci, tendinţa noastră de a trăi comod şi egoist este contracarată când ne dăm seama că Domnul nostru a fost gol, în temniţă şi un străin. Şi porunca Sa dăinuitoare: „Duceţi-vă şi faceţi ucenici din toate neamurile. Şi învăţaţi-l” (Mat. 28, 14-20) face ca activitatea bisericii de a împărtăşi şi altora binecuvântările ei, a învăţa, a predica, a boteza, să fie mult mai preţioasă pentru noi. Din dragoste pentru El, căutăm să fim administra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ministrarea Nu ştiţi că trupul vostru este Templul Duhului Sfânt. Şi că voi nu sunteţi ai voştri? Căci aţi fost cumpăraţi cu un preţ. Proslăviţi dar pe Dumnezeu în trupul şi în duhul vostru, care sunt ale lui Dumnezeu” (1 Cor. 6, 19-20). Cu un preţ nespus de mare, noi am fost cumpăraţi sau răscumpăraţi. Noi aparţinem lui Dumnezeu. Dar aceasta a fost numai o recuperare, pentru că El ne crease şi, deci, I-am aparţinut Lui de la început, pentru că „La început Dumnezeu a făcut. „(Gen. 1, 1). Scripturile afirmă în mod clar că „al Domnului este pământul cu tot ce este pe el, lumea şi cei ce o locuiesc” (Ps. 2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ţiune, Dumnezeu a împărţit posesiunile Sale cu neamul omenesc, dar El a continuat să fie adevăratul Stăpânitor al lumii, al locuitorilor şi al bunurilor ei (Ps. 24, 1). La cruce, El a răscumpărat, ca să fie al Său, tot ceea ce omul a cedat lui Satana la căderea lui (1 Cor. 19-20). El a stabilit ca poporul Său să servească drept administratori ai bunurilor Sale. Un administrator este o persoană „căreia i s-a încredinţat administrarea casei sau a averii altuia”. Termenul biblic „isprăvnicie” desemnează „poziţia, datoria sau slujba unui administrat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isprăvnicia înseamnă „responsabilitatea omului pentru tot ceea ce i-a încredinţat Dumnezeu, cum şi pentru folosirea lor, cuprinzând viaţa, fiinţa fizică, timpul, talentele şi capacităţile, bunurile materiale, ocaziile de a sluji altora şi cunoaşterea adevărului”. 2 Creştinii slujesc ca administratori ai bunurilor lui Dumnezeu şi privesc viaţa ca o ocazie divină „de a învăţa să fie administratori credincioşi, calificându-se astfel pentru o administrare mai înaltă a bunurilor veşnice în viaţa vii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mensiunile ei mai largi, administrarea creştină „cuprinde o înţeleaptă şi neegoistă folosire a vie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recunoaştere a lui Dumnezeu ca proprietar Viaţa poate fi împărţită în patru compartimente de bază, fiecare fiind un dar de la Dumnezeu. El ne-a dat un trup, aptitudini, timp şi bunuri materiale. Pe lângă acestea, noi trebuie să ne îngrijim de lumea din jurul nostru, asupra căreia ne-a fost dat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corpului. Un copil al lui Dumnezeu este administratorul propriei sale fiinţe. Noi trebuie să-L iubim pe Dumnezeu cu toată inima noastră, cu tot sufletul nostru, cu toată puterea noastră şi cu tot cugetul nostru (Lu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privilegiul de a-şi dezvolta puterile fizice şi mintale, după cele mai bune capacităţi şi ocazii ale lor. Făcând astfel, ei aduc slavă lui Dumnezeu şi se pot dovedi a fi o mai mare binecuvântare pentru semenii lor (vezi ca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aptitudinilor. Fiecare persoană are anumite aptitudini. Unul poate fi talentat în domeniul muzical, altul în lucrul manual, cum ar fi cusutul sau mecanica auto. Unii pot să-şi facă cu uşurinţă prieteni şi se pot asocia bine cu ceilalţi, în timp ce alţii pot tinde în mod natural spre o ocupaţie ma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lent poate fi folosit fie spre slava persoanei care îl posedă, fie spre slava Celui care este de fapt dătătorul. O persoană poate dezvolta prin efort sârguincios un talent spre slava lui Dumnezeu sau pentru interesul său personal,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cultivăm darurile pe care Duhul Sfânt ni le-a dat fiecăruia dintre noi, pentru a le înmulţi (Mat. 25). Administratorii buni folosesc din plin darurile lor spre a aduce un beneficiu bogat pentru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timpului. Ca administratori credincioşi, noi aducem slavă lui Dumnezeu, printr-o înţeleaptă folosire a timpului. „Orice faceţi, să faceţi din toată inima, ca pentru Domnul, nu ca pentru oameni, ca unii care ştiţi că veţi primi de la Domnul răsplata moştenirii. Voi slujiţi Domnului Hristos” (Col. 3,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avertizează să nu ne purtăm „ca nişte neînţelepţi”, ci ca nişte înţelepţi: răscumpărând vremea, „căci zilele sunt rele” (Ef. 5, 15. 16). Asemenea lui Isus, noi trebuie să fim mereu la lucru în casa Tatălui nostru (Luca 2, 49). Pentru că timpul este darul lui Dumnezeu, fiecare moment este preţios. El ne este dat spre a ne forma caracterul pentru viaţa veşnică. Administrarea credincioasă a timpului înseamnă folosirea lui pentru a-L cunoaşte pe Domnul, pentru a-l ajuta pe semenii noştri şi pentru a le face cunoscut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reaţiune, Dumnezeu ne-a dat timpul, El Şi-a rezervat Sabatul zilei a şaptea ca un timp sfânt pentru comuniune cu El. Dar şase zile au fost prevăzute pentru familia omenească, în care aceasta să se angajeze în lucră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unurilor materiale. Dumnezeu a dat primilor noştri părinţi responsabilitatea de a supune pământul, stăpânind lumea animală şi îngrijind grădina Edenului (Gen. 1, 28; 2, 15). Întreaga grădină era a lor, nu numai pentru a se bucura de ea, ci şi pentru a o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restricţie le-a fost pusă. Ei nu trebuia să mănânce din pomul cunoştinţei binelui şi răului. Acest pom reamintea mereu faptul că Dumnezeu este Proprietarul şi Autoritatea unică asupra pământului. Respectând această restricţie, prima pereche putea să demonsteze credinţa şi loialitatea e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 Dumnezeu n-a mai putut să-l testeze prin pomul cunoştinţei. Dar neamul omenesc are încă nevoie de un monument permanent de aducere aminte a faptului că Dumnezeu este izvorul oricărui dar bun şi desăvârşit (Iacov 1, 17) şi că El este Acela care ne dă puterea de a câştiga avere (Deut. 8, 18). Pentru a ne reaminti că El este izvorul oricărei binecuvântări, Dumnezeu a instituit un sistem de zecim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avut ca rezultat asigurarea de mijloace financiare pentru susţinerea preoţiei templului israelit. Adventiştii de ziua a şaptea au adoptat modelul levitic ca o metodă sănătoasă, biblică, pentru finanţarea unei răspândiri mondiale a Evangheliei. Dumnezeu a rânduit ca răspândirea veştii bune să se bazeze pe eforturile şi darurile poporului Său. El îi cheamă să devină colaboratori neegoişti ai Săi, dându-L zecimea ş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cimea. După cum a şaptea parte din timpul nostru (Sabatul) aparţine lui Dumnezeu, tot astfel Îi aparţine şi a zecea parte din toate bunurile materiale pe care le obţinem. Scriptura ne spune că zecimea este „sfânta Domnului”, simbolizând stăpânirea lui Dumnezeu ca proprietar peste toate (Lev. 27, 30. 32). Ea trebuie să fie înapoiată Lui, ca fiind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zecimii este minunat în simplitatea lui. Echitatea lui este dată pe faţă în proporţia cerută atât de la bogaţi, cât şi de la săraci. În proporţia în care Dumnezeu ne-a dat folosinţa bunurilor Sale, tot astfel noi trebuie să-L întoarcem z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cere zecimea (Mal. 3, 10), El nu face apel la recunoştinţă sau generozitate. Deşi recunoştinţa trebuie să fie o parte a tuturor manifestărilor noastre faţă de Dumnezeu, noi dăm zecime pentru că Dumnezeu a poruncit. Această zecime aparţine lui Dumnezeu şi El cere ca noi să I-o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e de zeciuială. Zeciuiala este o practică acceptată în toată Scriptura. Avraam a dat lui Melhisedec, preotul Celui Prea Înalt, „o zeciuială din toate” (Gen. 14, 20). Făcând astfel, El a recunoscut preoţia divină a lui Melhisedec şi a arătat că este un bun cunoscător al acestei sacre instituţii. Această referire ocazională la zecime arată faptul că ea era deja un obicei stabil la data ace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şi Iacov a înţeles cerinţa zeciuielii. Ca exilat şi fugar, el a făcut o juruinţă lui Dumnezeu, zicând: „Îţi voi da a zecea parte din tot ce-Mi vei da” (Gen. 28, 22). Şi după exod, când poporul Israel era aşezat ca naţiune, Dumnezeu a reafirmat legea zeciuielii ca instituţie divină de care depindea prosperitatea lui Israel (Lev. 27, 30-32; Num. 18, 24. 26. 28; Deut. 12, 6. 1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esfiinţa această instituţie, Noul Testament îşi însuşeşte valabilitatea ei. Isus a aprobat zeciuiala şi a condamnat pe aceia care violau spiritul ei (Mat. 23, 23). În timp ce legea ceremonială, care reglementa jertfele ce simbolizau jertfa ispăşitoare a Domnului Hristos şi-a găsit împlinirea la moartea Sa, legea zecimii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raam este tatăl tuturor credincioşilor, el este modelul creştinilor şi în ceea ce priveşte zecimea. După cum Avraam a dat zecime lui Melhisedec, preotul Celui Prea Înalt, tot astfel credincioşii Noului Testament dau zecimea lui Hristos, marele nostru Mare Preot, în conformitate cu rânduiala lui Melhisedec (Evrei 5, 9. 10; 7, l-22). 5 b) Folosirea zecimii. Zecimea este sfânta şi ea trebuie să fie folosită numai pentru scopuri sacre. Dumnezeu a poruncit: „Orice zeciuială din pământ, fie din roadele pământului, fie din rodul pomilor, este a Domnului; este un lucru închinat Domnului. Orice zeciuială din cirezi şi din turme. Să fie o zeciuială închinată Domnului” (Lev. 27, 30-32). „Aduceţi însă la casa visteriei toate zeciuielile”, spunea El, „ca să fie hrană în Casa Mea” (Mal.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zecimea era folosită în mod exclusiv pentru leviţi, care, neprimind nici o parte de moştenire în cadrul tribului, trebuia să-şi folosească tot timpul lor în slujba întreţinerii închinării lui Israel, slujind în sanctuar şi instruind poporul în Legea Domnului (Num. 18, 2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ificare, când rolul preoţiei levitice, călăuzite în mod divin s-a terminat, zecimea trebuia să fie încă folosită pentru a-l susţine pe slujitorii bisericii lui Dumnezeu. Pavel ilustrează acest principiu, subliniindu-l, făcând o paralelă între serviciul levitic şi noua lucrare de slujire a Evangheliei. El declara: „Dacă am semănat printre voi lucrurile duhovniceşti, mare lucru este dacă vom secera bunurile voastre vremelnice? Dacă se bucură alţii de acest drept asupra voastră, nu ni se cade cu mult mai mult nouă? Nu ştiţi că cei ce îndeplinesc slujbele sfinte, sunt hrăniţi din lucrurile de la Templu şi că cei ce slujesc altarului au parte de la altar? Tot aşa Domnul a rânduit ca cei ce propovăduiesc Evanghelia, să trăiască din Evanghelie” (1 Cor. 9, 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deci, aduc de bunăvoie zecimea lor la „casa visteriei, ca să fie hrană în Casa Mea” (Mal. 3, 10). Cu alte cuvinte, astfel încât să fie suficiente fonduri în biserica lui Dumnezeu, pentru a asigura mijloacele de trai, ca slujitorii ei să ducă mai departe Evanghelia. 6 7 2. Daruri. Creştinii recunoscători nu pot limita contribuţia lor faţă de biserică la zecime. În Israel, sanctuarul şi mai târziu templul au fost construite prin „daruri de bunăvoie” – daruri aduse din inimi binevoitoare (Ex. 36, 2-7; 1 Cron. 29, 14). Cheltuielile pentru întreţinerea acestor locuri de închinare erau acoperite prin daruri speciale (Ex. 30, 12-l6: 2 Regi 12, 4, 5; 2 Cron. 24, 4-l3; Neem. 10, 32-33). Israeliţii probabil că au dat între o pătrime şi o treime din venitul lor pentru scopuri religioase şi caritabile. A dus oare o aşa de mare contribuţie la sărăcie? Din contră, Dumnezeu a făgăduit să-l binecuvânteze în credincioşia lor (Maleahi 3, 10-l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nou, Domnul cheamă la o dăruire generoasă, având în vedere faptul că El a făcut ca noi să prosperăm. Sunt necesare daruri pentru a construi, a întreţine şi a folosi case de rugăciune, pentru a organiza lucrarea misionară medicală, demonstrând în mod practic înţeles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tot atât de mult cât au dat israeliţii sau exemplul lor de dăruire nu mai este deloc aplicabil? În Noul Testament, Domnul Hristos a stabilit principiul adevăratei administrări şi anume că darurile oferite lui Dumnezeu trebuie să fie în proporţie cu lumina şi privilegiile de care ne bucurăm. El a spus: „Cui i s-a dat mult i se va cere mult; şi cui i s-a încredinţat mult, i se va cere mai mult” (Luca 12, 48). Când Domnul Hristos a trimis pe urmaşii Săi în misiune, El le-a zis: „Fără plată aţi primit, fără plată să daţi” (Mat. 10, 8). Acest principiu se aplică şi modul în care facem altora parte de binecuvântările noastr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oul Testament nu anulează sau ştirbeşte acest sistem. Când comparăm privilegiile şi binecuvântările noastre cu cele ale israeliţilor, vedem că, în Isus, partea noastră a fost vădit mai mare. Recunoştinţa noastră va găsi o expresie corespunzătoare printr-o mai mare dărnicie, astfel încât Evanghelia mântuirii să fie dusă şi altora. 9 Cu cât Evanghelia este propovăduită pe scară mai întinsă, cu atât are nevoie de un spriji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 pentru ceea ce ne rămâne. Principiul administrării se aplică la ceea ce ne rămâne în aceeaşi măsură ca şi la ceea ce dăm. În timp ce zecimea este testul de bază al administrării bunurilor noastre materiale10, principiul folosirii pe care îl aplicăm la ceea ce rămâne ne pune, de asemenea,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 care o dăm bunurilor materiale dă pe faţă cât de mult Îl iubim pe Dumnezeu şi pe aproapele nostru. Banii pot fi o putere spre bine; în mâinile noastre ei pot fi hrană pentru cei flămânzi, băutură pentru cei însetaţi şi îmbrăcăminte pentru cei goi (Mat. 25, 34-40). Din perspectiva lui Dumnezeu, principial, banii au valoare în măsura în care ei sunt folosiţi pentru a procura cele necesare vieţii, pentru binecuvântarea altora şi pentru sprijinire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redincioşia în zecime şi daruri. În general vorbind, oamenii ignoră şi neglijează principiul divin al administrării. Chiar printre creştini, puţini sunt aceia care recunosc rolul lor ca administratori. Răspunsul lui Dumnezeu la necredincioşia lui Israel dă o clară imagine a modului în care El priveşte această problemă. Când ei întrebuinţau zecimile şi darurile pentru propria lor folosinţă, El îi avertiza că acest lucru este socotit ca furt (Mal. 3, 8) şi atribuia lipsa lor de prosperitate, necredincioşiei în cele financiare: „Sunteţi blestemaţi, câtă vreme căutaţi să Mă înşelaţi, tot poporul în întregime” (Mal.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manifestat răbdarea, iubirea şi mila, prefaţând avertizarea Sa cu o chemare a harului: „Întoarceţi-vă la Mine şi Mă voi întoarce şi Eu la voi” (Mal. 3, 7). El le-a oferit un belşug de binecuvântare şi i-a chemat să pună la încercare credincioşia Sa: „Aduceţi însă la casa visteriei toate zeciuielile, ca să fie hrană în Casa Mea; puneţi-Mă astfel la încercare, zice Domnul oştirilor şi veţi vedea dacă nu vă voi deschide zăgazurile cerurilor şi dacă nu voi turna peste voi belşug de binecuvântare. Şi voi mustra pentru voi pe cel ce mănâncă (lăcusta) şi nu vă va nimici roadele pământului şi viţa nu va fi neroditoare în câmpiile voastre, zice Domnul oştirilor. Toate neamurile vă vor ferici atunci, căci veţi fi o ţară plăcută, zice Domnul oştirilor” (Mal. 3,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pământului. Ştiinţa modernă a făcut pământul un vast laborator pentru cercetări şi experienţe. Astfel de cercetări aduc mari beneficii, dar revoluţia industrială a avut ca rezultat şi poluarea aerului, a apei şi a pământului. Tehnologia, în unele cazuri, mai mult a manipulat natura în loc să o administrez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dministratori ai acestei lumi şi trebuie să facem totul pentru a menţine viaţa la toate nivelele, păstrând intact echilibrul ecologic. La revenirea Sa, Domnul Hristos va „prăpădi pe cei ce prăpădesc pământul” (Apoc. 11, 18). Din această perspectivă a administrării, creştinii sunt răspunzători nu numai pentru bunurile lor materiale, averea lor, ci şi pentru lum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 administrator Adevărata administrare înseamnă altruism; ea este o totală dăruire lui Dumnezeu şi slujirii neamului omenesc. Datorită iubirii Sale faţă de noi, Domnul Hristos a îndurat cruzimea crucii, chiar şi durerea profundă a respingerii de către ai Săi şi abisul părăsirii de către Dumnezeu. În comparaţie cu acest dar, ce am putea oferi noi vreodată? Darul Său a fost nu din ceea ce avea – chiar dacă El avea totul – ci S-a dat pe Sine Însuşi. Aceasta înseamnă administrare. A privi la acest cel mai mare dar înseamnă să ieşim din noi înşine şi să devenim asemenea Lui. Aceasta ne va determina să devenim o biserică ce poartă de grijă atât celor din cadrul comuniunii celor credincioşi, cât şi celor din afara ei. Deoarece Hristos a murit pentru lume, administrarea, în sensul ei cel mai larg, est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administrării Dumnezeu ne-a aşezat în rolul de administratori pentru binele nostru şi nu pentr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personală. Unul dintre motivele pentru care Dumnezeu ne cere să-L consacrăm tot mereu întreaga noastră viaţă – timp, capacităţi şi bunuri materiale – este acela de a încuraja propria noastră creştere spirituală şi dezvoltarea caracterului. Când păstrăm mereu conştienţa faptului că Dumnezeu este Stăpân a toate cum şi a iubirii Sale continue revărsate asupra noastră, iubirea şi recunoştinţa noastră sunt îmbog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plină de credincioşie ne ajută, de asemenea, să câştigăm biruinţa asupra lăcomiei şi egoismului. Lăcomia, unul dintre cei mai mari vrăjmaşi ai omului, este condamnată de Decalog. Domnul Hristos ne-a avertizat în legătură cu ea: „Vedeţi şi păziţi-vă de orice fel de lăcomie de bani, căci viaţa cuiva nu stă în belşugul avuţiei lui” (Luca 12, 15). Dăruirea regulată ne ajută să smulgem din rădăcină lăcomia şi egoismul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uce la dezvoltarea obiceiurilor de economie şi eficienţă. Având răstignită „firea pământească, împreună cu patimile şi poftele ei” (Gal. 5, 24), nu vom folosi nimic pentru satisfacerea egoistă. „Când principiile administrării creştine pun stăpânire pe viaţă, sufletul este iluminat, ţinta este precizată, plăcerile sociale sunt curăţite de aspectele lor nesănătoase, viaţa de afaceri este condusă după regula de aur, iar câştigarea de suflete devine o pasiune. Acestea sunt bogatele binecuvântări pe care Dumnezeu le-a prevăzut într-o viaţă de credinţă şi credincioşie”. 11 0 profundă satisfacţie şi bucurie vin din asigurarea că pentru orice s-a investit spre mântuirea acelora pentru care El a murit, Stăpânul scrie: „Ori de câte ori aţi făcut aceste lucruri unuia din aceşti foarte neînsemnaţi fraţi ai Mei, Mie Mi le-aţi făcut” (Mat. 25, 40). „Nimic nu este prea preţios pentru noi ca să nu dăm lui Isus. Dacă Îi înapoiem talanţii mijloacelor pe care El i-a încredinţat grijii noastre, El va pune mult mai mult în mâinile noastre. Fiecare efort pe care îl facem pentru Hristos va fi răsplătit de El şi fiecare datorie împlinită în numele Lui va servi spre fericirea noast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pentru alţii Adevăraţii administratori sunt o binecuvântare pentru toţi cei cu care vin în contact. Ei aduc la îndeplinire porunca administrării date de Pavel: „Îndeamnă-l să facă bine, să fie bogaţi în fapte bune, să fie darnici, gata să simtă împreună cu alţii, aşa ca să-şi strângă pentru vremea viitoare drept comoară, o bună temelie pentru ca să apuce adevărata viaţă” (1Tim. 6,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cuprinde slujirea altora şi dispoziţia să împarţi tot ceea ce Dumnezeu, în mod milostiv, ţi-a dat şi de care trebuie să beneficieze şi alţii. Aceasta înseamnă că noi „nu mai considerăm că viaţa aceasta se măsoară după banii pe care îi avem, titlurile pe care le posedăm, persoanele influente pe care le cunoaştem, casa, vecinii şi cartierul unde trăim, sau după poziţia şi influenţa pe care gândim că le avem”. 13 Adevărata viaţă este să cunoşti pe Dumnezeu, dezvoltând atributele iubirii şi generozităţii, asemenea Lui şi dând ceea ce putem, după măsura în care El a făcut ca noi să prosperăm. A dărui în spiritul lui Hristos înseamnă a tră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pentru biserică. Adoptarea planului biblic de administrare este indispensabilă pentru biserică. Continua participare a membrilor ei la dăruire este asemenea efortului fizic: rezultatul este un corp al bisericii puternic, care participă la împărţirea binecuvântărilor pe care Dumnezeu le-a aşezat asupra ei, gata să răspundă la orice nevoie pentru cauza lui Dumnezeu. Biserica va avea fonduri necesare susţinerii lucrării de slujire, pentru a extinde Împărăţia lui Dumnezeu în imediata ei vecinătate, precum şi până în cele mai îndepărtate locuri ale pământului. Ea îşi va face cu bucurie timp şi va folosi cu plăcere talentele şi mijloacele de care dispune pentru Dumnezeu şi aceasta din iubire şi recunoştinţă pentru binecuvâ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sigurarea Domnului Hristos, că El va reveni atunci când Evanghelia Împărăţiei va fi propovăduită „ca să slujească de mărturie tuturor neamurilor” (Mat. 24, 14), toţi sunt invitaţi să devină slujitori şi împreună lucrători cu El. În acest fel, mărturia bisericii va fi o puternică binecuvântare pentru lume, iar slujitorii ei credincioşi vor fi bucuroşi văzând binecuvântările Evangheliei întinzându-se ş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bster’s New Universal Unabridged Dictionary, ed. 2-a. 1979, pag.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ciclopedia Biblică A. Z. Ş., ed. Rev., pag.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G. Smith, „Managing God’s Goods” (Administrând bunurile lui Dumnezeu), (Nashville: Southem Pub. Assn., 1973),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 G. Tuland, „Tithing în the New Testament” (Zecimea în Noul Testament), Ministry, octombrie 1961,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xodul 27, 20, Domnul a dat instrucţiuni speciale ca să aducă pentru sfeşnic untdelemn curat de măsline. Aprovizionarea cu ulei pentru locaşul de închinare, pentru a funcţiona în mod normal, era o obligaţie continuă – dar cheltuielile pentru aceasta nu proveneau din zecime. Vezi White, „Counsels on Stewardship” (Sfaturi pentru slujire) Washington D. C.; Review and Herald, 1940, pag. 102, 103. Ea spune că profesorii de discipline biblice din şcolile aparţinând bisericii trebuie să fie plătiţi din zecime (Ibid, pag. 103), dar că ea nu trebuie folosită pentru alte scopuri şcolare, pentru împrumuturi pentru studenţi sau pentru a susţine pe colportori (White, Testimonies, vol. 9, pag. 248/249; White, „Selected Messages” (Mărturii selectate), vol. 2, pag. 209. Aceste compartimente ale lucrării lui Dumnezeu trebuie să fie susţinute din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H. Jemison a dat câteva sugestii foarte practice cu privire la modul în care să se calculeze zecimea. El scria: „Zecimea asupra salariului este foarte uşor de socotit. De obicei, nu există cheltuieli de afaceri adică cheltuieli făcute pentru a produce câştig şi care să fie scăzute; zece la sută din salariu este 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ea din veniturile din afaceri comportă unele deosebiri, faţă de zecimea din salariu. Un negustor care vinde en gros sau cu amănuntul va scădea cheltuielile necesare pentru desfăşurarea afacerii înainte de a socoti zecimea. Acestea cuprind personalul angajat, facturile pentru căldură, lumină, asigurări, chirie sau impozitele pe proprietate şi alte lucruri asemănătoare. Aceste scăderi nu vor include desigur, nici o cheltuială personală sau pentru întreţine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gricultorul) va scădea costurile cum sunt salariile plătite, îngrăşămintele, reparaţiile, dobânzile şi alte cheltuieli asemănătoare. Totuşi fermierul va socoti în câştigul său produsele fermei folosite de familie, înţelegând că acestea reduc costul întreţinerii familiei şi astfel constituie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pot proceda cei ce au ateliere productive, de investitori sau alţi specialişti profesionişti. Contabilitatea exactă, care este necesară în vremea noastră în orice afacere, face uşor să socoteşti zecimea din câştigul sau profitul din afaceri. Unii oameni de afaceri includ calcularea zecimii în sistemul lor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o femeie al cărui soţ nu este credincios şi, deci, nu dă zecime, este foarte greu pentru ea să stabilească ceva în legătură cu zecimea. În unele cazuri, ea poate da zecime din banii ce-l sunt daţi pentru cheltuielile casei. În alte cazuri, acest lucru i-a fost interzis. În astfel de cazuri, ea poate da zecime numai din banii cei poate câştiga ea sau primiţi ca dar. ‘Pentru că, dacă este bunăvoinţă, darul este primit, avându-se în vedere ce are cineva, nu ce n-are’ (2 Cor. 8, 12)”. Christian Beliefs (Puncte de credinţă creştine), pag.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cercetători ai Bibliei cred că Israel a contribuit cel puţin cu două zecimi (alţii consideră trei), pe lângă diferitele daruri. Cu privire la prima zecime, Dumnezeu a spus: „Fiilor lui Levi le dau ca moştenire orice zeciuială în Israel, pentru slujba pe care o fac ei, pentru slujba cortului întâlnirii” (Lev. 18, 21). Dar, cu referire la cea de-a doua zecime, El spune: „Să mănânci înaintea Domnului Dumnezeului tău, în locul pe care-l va alege ca să-Şi aşeze Numele acolo, zeciuiala din griul ţării, din mustul tău şi din untdelemnul tău şi întâii născuţi din cireada şi turma ta, ca să te înveţi să te temi întotdeauna de Domnul, Dumnezeul tău” (Deut. 14, 23). Doi ani din trei, israeliţii trebuia să aducă această zecime sau echivalentul ei în bani la sanctuar. Acolo, ea trebuia să fie folosită pentru celebrarea sărbătorilor religioase, precum şi pentru a satisface nevoile leviţilor, străinilor, ale orfanilor şi văduvelor. În fiecare al treilea an, israeliţii trebuia să folosească a doua zecime acasă, pentru întreţinerea leviţilor şi a celor săraci. În acest fel, a doua zecime era folosită în scopuri de binefacere şi ospitalitate (Deut. 14, 27-29; 26, 12). Vezi White „Patriarhi şi Profeţi” (Figuri Biblice vol. 2, pag. 119-l29); Dicţionarul Biblic A. Z. Ş., ed. Rev., pag. 1127 – „Z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White, Tstimonies, vol. 3, pag.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erspectiva Bibliei, posesia nu înseamnă proprietate. Atitudinea noastră faţă de zecime arată dacă noi recunoaştem că nu suntem decât administratori sau dacă pretindem să fim stăpân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oom, „Stewardship în Its Larger Aspects” (Administrarea în aspectul ei larg cuprinzător) Ministry,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hite, Tstimonies, vol. 4, pa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G. Smith,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suntem chemaţi să fim un popor evlavios care gândeşte, simte şi acţionează în armonie cu principiile cerului. Pentru ca Duhul să refacă în noi caracterul Domnului nostru, noi trebuie să ne angajăm numai în acele lucruri care vor produce în viaţa noastră aceeaşi curăţie, sănătate şi bucurie manifestate în viaţa Domnului Hristos, în viaţa noastră. Aceasta înseamnă că distracţiile şi plăcerile noastre trebuie să fie la cele mai înalte standarde ale bunului gust şi frumuseţii creştine. În timp ce recunoaştem deosebirile dintre diferite civilizaţii, îmbrăcămintea noastră trebuie să fie simplă, decentă şi de bun gust, aşa cum stă bine acelora a căror adevărată frumuseţe nu constă în împodobirea exterioară, ci în podoaba nepieritoare a unui duh blând şi smerit. Iar pentru că trupurile noastre sunt temple ale Duhului Sfânt, noi trebuie să avem grijă de ele, într-un mod inteligent,. Pe lângă mişcare fizică şi odihnă corespunzătoare, noi trebuie să adoptăm cea mai sănătoasă dietă cu putinţă şi să ne abţinem de la hrana necurată arătată în Sfintele Scripturi. Deoarece băuturile alcoolice, tutunul şi folosirea iresponsabilă medicamentelor şi a narcoticelor sunt dăunătoare pentru corpurile noastre, noi trebuie să ne abţinem de la folosirea lor. În schimb, trebuie să ne angajăm în tot ceea ce aduce gândurile şi corpurile noastre în ascultare de Hristos, care doreşte să fim sănătoşi, folositori şi plini de bucuri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reştin Comportamentul creştin – stilul de viaţă al unui urmaş al lui Dumnezeu – se naşte ca un răspuns plin de recunoştinţă faţă de minunata mântuire prin Isus Hristos. Pavel se adresează tuturor creştinilor, spunând: „Vă îndemn dar, fraţilor, pentru îndurarea lui Dumnezeu, să aduceţi trupurile voastre ca o jertfă vie, sfânta, plăcută lui Dumnezeu; aceasta va fi din partea voastră o slujbă duhovnicească. Să nu vă potriviţi chipului veacului acestuia, ci să vă prefaceţi, prin înnoirea minţii voastre, ca să puteţi deosebi voia lui Dumnezeu, cea bună, plăcută şi desăvârşită” (Rom. 12, l-2). În acest fel, creştinii îşi vor ocroti şi dezvolta facultăţile lor mintale, fizice şi spirituale, pentru ca să poată onora cu bucurie pe Creatorul şi Răscumpăr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a rugat: „Nu Te rog să-l iei din lume, ci să-l păzeşti de cel rău. Ei nu sunt din lume, după cum nici Eu nu sunt din lume” (Ioan 17, 15-l6). Cum poate oare un creştin să fie atât în lume, cât şi despărţit de ea? Cum trebuie să se deosebească modul de vieţuire creştină de acela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adopte un stil de viaţă diferit, nu de dragul de a fi altfel, ci pentru că Dumnezeu i-a chemat să trăiască conduşi de principii. Modul de viaţă la care El i-a chemat îi face în stare să atingă cel mai înalt potenţial al lor de creaturi ale Lui, făcându-l eficienţi în slujba Sa. Modul lor de viaţă distinct face, de asemenea, să înainteze misiunea lucrării lor, să slujească lumii, să fie sarea ei, lumina ei. Ce valoare mai poate avea sarea fără gust sau lumina ce nu se deosebeş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Exemplul nostru. El a trăit aşa de complat „în lume”, că oamenii L-au acuzat a fi „mâncăcios şi băutor de vin” (Mat. 11, 19), deşi învinuirea era nedreaptă. El a trăit atât de consecvent principiilor lui Dumnezeu, încât nimeni n-a putut să-L găsească vinovat de păcat (Ioan 8,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şi mântuirea Ca să determinăm ce este comportament potrivit, trebuie să evităm două extreme. Prima este aceea ca rânduielile şi principiile să fie privite ca un mijloc de mântuire. Pavel rezumă această extremă în cuvintele: „Voi, care voiţi să fiţi socotiţi neprihăniţi prin Lege, v-aţi despărţit de Hristos, aţi căzut din har” (G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opusă este aceea de a crede că, deoarece faptele nu mântuiesc, ele nu sunt deci importante şi că, de fapt, nu are nici o importanţă ce face omul. Pavel vorbeşte, de asemenea, despre această extremă: „Fraţilor, voi aţi fost chemaţi la slobozenie. Numai nu faceţi din slobozenie o pricină ca să trăiţi pentru firea pământească” (Gal. 5, 13). Când fiecare membru ascultă numai de propria sa conştiinţă, „nu se poate dezvolta acea realţie de reciprocitate în ucenicie a fraţilor creştini despre care se vorbeşte în Matei 18 şi Galateni 6, 1. 2. Biserica nu devine atunci trupul lui Hristos, în mijlocul căruia este o reciprocitate în dragoste şi purtare de grijă, ci un conglomerat de persoane neunite, individualiste, care îşi urmează fiecare drumul său, fără să-şi asume vreo responsabilitate pentru vreun confrate de credinţă, sau să accepte să se preocupe de 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ortarea şi spiritualitatea noastră sunt strâns legate, noi nu vom putea niciodată să câştigăm mântuirea printr-o comportare corectă. Din contră, comportamentul creştin este un rod natural al mântuirii şi este fundamentat pe ceea ce Hristos a îndeplinit deja pentru noi la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ale Duhului Sfânt Nu numai biserica, ci şi creştinul, luat în mod individual, constituie un templu pentru locuirea Duhului Sfânt. „Nu ştiţi că trupul vostru este templul Duhului Sfânt care locuieşte în voi şi pe care L-aţi primit de la Dumnezeu? Şi că voi nu sunteţi ai voştri?” (1 Cor. 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ci, practică obiceiuri sănătoase, necesare pentru a proteja centrul de comandă al corpului templului lor, mintea, sediul locuirii Duhului lui Hristos. Pentru acest motiv, adventiştii de ziua a şaptea, de-a lungul a peste o sută de ani, au subliniat importanţa unor obiceiuri sănătoase. 2 Şi această preocupare a adus roade. Cercetări recente descoperă faptul că adventiştii sunt mai puţini expuşi decât populaţia generală să contracteze oricare dintre bolile majo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reştini, noi suntem preocupaţi atât de aspectele spirituale, cât şi de cele fizice ale vieţii oamenilor. Isus, Modelul nostru, vindeca „orice boală şi orice neputinţă care era în norod” (Mat. 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ede fiinţa umană ca o unitate (vezi cap. 7). „Dihotomia dintre spiritual şi material este străină Bibliei”. 4 Astfel, chemarea lui Dumnezeu la sfinţenie cuprinde o chemare la sănătate fizică, cât şi spirituală. Suzana Wesley, mama întemeietorului metodismului, a rezumat foarte bine acest principiu: „Tot ce-ţi slăbeşte raţiunea scade sensibilitatea conştiinţei tale şi întunecă înţelegerea ta privind pe Dumnezeu, face să scadă tăria şi autoritatea minţii asupra trupului tău Deci orice asemenea lucru este rău, oricât de nevinovat ar păr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Dumnezeu, care includ şi legile sănătăţii, nu sunt arbitrare, ci sunt destinate de către Creatorul nostru să ne facă în stare să ne bucurăm cât mai deplin cu putinţă de viaţă. Satana, vrăjmaşul, doreşte să ne fure sănătatea, bucuria şi pacea sufletului şi, în final, să ne distrugă (vezi Ioan 1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lui Dumnezeu pentru o sănătate deplină Dobândirea acestei sănătăţi depinde de practicarea câtorva principii simple, dar eficiente, date de Dumnezeu. Unele dintre ele sunt clare şi chiar plăcute majorităţii oamenilor. Altele, cum este de exemplu o alimentaţie corectă, sunt mult mai greu de acceptat, deoarece ele cuprind atitudini şi obiceiuri atât de fundamentale pentru modul nostru de viaţă. Pentru acest motiv, vom acorda un spaţiu mai mare acelor principii care sunt fie neînţelese, respinse sau subiect de polemi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mişcării fizice. Efortul fizic regulat este cea mai simplă formulă pentru a avea energie sporită, un corp viguros; libertate de stress, o piele sănătoasă, mai multă încredere în sine, un control eficient al greutăţii corpului, o îmbunătăţire a digestiei, regularitate, mai puţine depresii şi riscul mai mic de îmbolnăvire de inimă şi cancer. Mişcarea nu este numai o opţiune, ea este esenţială menţinerii unei sănătăţi optime – atât fizice, cât şi mint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folositoare duc la stare de bine; inactivitatea şi lenevia duc la necazuri (Prov. 6, 6-l3; 14-23). Dumnezeu a prescris o activitate primului bărbat şi primei femei – ca să se îngrijească de grădină şi de căminul lor în aer liber (Gen. 2, 5, 15; 3, 19). Domnul Hristos personal a dat un exemplu de activitate fizică. Mare parte din viaţa Sa, El a fost angajat în munca manuală, ca tâmplar, iar în timpul slujirii Sale, El a umblat mult pe drumurile Palestin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minii soarelui. Lumina este esenţială vieţii (Gen. 1, 3). Ea stimulează procesul de producere a substanţelor ce hrănesc şi dau energia necesară corpului nostru, De asemenea, ea are un rol vital în asigurarea oxigenului esenţial vieţii. Lumina soarelui promovează sănătate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pei. Corpul omenesc este 75% apă, dar acest fluid vital se pierde în mod permanent prin aerul ce se expiră, prin transpiraţie şi eliminarea produselor reziduale. Între şase şi opt pahare de apă curată pe zi vor ajuta la menţinerea vigoarei, eficienţei şi bunei dispoziţii. O altă importantă funcţie a apei este folosirea ei pentru curăţire şi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erului curat. Un mediu cu aer poluat, înăuntrul sau în afara căminului, face ca sângele să ducă mai puţin oxigen decât este necesar pentru funcţionarea optimă a fiecărei celule. Aceasta face ca persoana să fie mai puţin atentă, ageră, mai puţin pregătită să reacţioneze. Este important, deci, a face tot ceea ce este posibil pentru a ne asigura zilnic prezenţa generoasă a aerului cura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vieţuirii cumpătate, a nefolosirii drogurilor şi stimulentelor. Drogurile au umplut societatea noastră, pentru că ele oferă stimulare şi eliberare de stres şi dureri. Creştinul este înconjurat de invitaţii seducătoare să folosească droguri. Chiar şi băuturile cele mai inocente în aparenţă conţin droguri: cafeaua, ceaiul şi cola conţin cofeină9, iar unele băuturi răcoritoare conţin alcool. Cercetările au arătat că cele mai slabe droguri conduc în mod progresiv la droguri mai puternice ce afectează raţiunea. Creştinul înţelept se va abţine de la tot ceea ce este dăunător, folosind, cu moderaţie, numai ceea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unul. În orice formă, tutunul este o otravă lentă, care are un efect dăunător asupra puterilor fizice, mintale şi morale. La început, efectele lui sunt cu greu vizibile. El excită şi apoi paralizează nervii, slăbind şi umbrind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folosesc tutunul se sinucid în mod lent, 10 calcând porunca a şasea: „Să nu ucizi” (Ex. 2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uturile alcoolice. Alcoolul este unul dintre drogurile cele mai larg folosite pe pământ. El a distrus nenumărate milioane de oameni. Nu numai că el face rău acelora care îl folosesc, dar societatea în general plăteşte un preţ teribil prin familiile distruse, prin victimele accidentelor mortale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comunică cu noi numai prin mintea noastră, este esenţial să nu uităm că alcoolul tulbură activitatea tuturor funcţiilor creierului. Pe măsură ce nivelul alcoolului în sânge creşte, consumatorul de alcool îşi pierde tot mai mult puterea de coordonare, cresc confuzia, dezorientarea, poate surveni o stare de letargie, pierderea sensibilităţii, coma şi moartea. Folosirea regulată a băuturilor alcoolice va duce în cele din urmă la diminuarea memoriei, a raţiunii şi a capacităţii de învăţ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Sfintelor Scripturi, care cuprind folosirea de băuturi alcoolice, pot da impresia că Dumnezeu aprobă folosirea lor. Totuşi, Scripturile arată că poporul lui Dumnezeu a avut şi alte practici sociale, cum ar fi divorţul, poligamia şi sclavia, practici pe care, în mod sigur, Dumnezeu nu le-a acceptat. În interpretarea unor astfel de pasaje scripturistice nu trebuie niciodată să tragem concluzia că, dacă Dumnezeu îngăduie o situaţie, El o ş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sus la întrebarea de ce Moise a permis divorţul scoate în evidenţă acest principiu de interpretare. El a spus: „Din pricina împietririi inimilor voastre, a îngăduit Moise să vă lăsaţi nevestele, dar de la început n-a fost aşa” (Mat. 19, 8). 12 Edenul este modelul divin în care Evanghelia ne va reintegra. Nici aceste practici, nici folosirea alcoolului n-au făcut parte din planul original al lui Dumnezeu. 13 3. Alte droguri şi narcotice. Sunt multe alte droguri dăunătoare şi narcotice prin care Satana distruge vieţile oamenilor. 14 Adevăraţii creştini, privind mereu la Hristos, vor aduce continuu slavă lui Dumnezeu în trupurile lor, fiind conştienţi de faptul că ei snt proprietatea Sa valoroasă, cumpărată cu sângele Său ce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odihnei. Odihna adecvată este esenţială pentru sănătatea corpului şi a minţii. Domnul Hristos ne cuprinde şi pe noi cu invitaţia plină de compasiune adresată ucenicilor Săi obosiţi: „Veniţi singuri la o parte, într-un loc pustiu şi odihniţi-vă” (Marcu 6, 31). Perioadele de odihnă oferă liniştea atât de necesară pentru comuniunea cu Dumnezeu: „Opriţi-vă şi să ştiţi că Eu sunt Dumnezeu” (Psalm 40, 10). Dumnezeu a arătat clar nevoia noastră de odihnă, punând de o parte ziua a şaptea a săptămânii ca zi de odihnă (Ex. 2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înseamnă mai mult decât a dormi sau a înceta lucrul nostru obişnuit. Ea cuprinde modul în care petrecem timpul nostru liber. Oboseala nu este totdeauna cauzată de stres sau munca prea grea, sau prea multă. Mintea noastră poate fi obosită prin solicitare excesivă produsă de mass-media, boală sau diferite proble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este re-creaţie în cel mai adevărat sens al cuvântului. Ea întăreşte, zideşte şi reîmprospătează mintea şi corpul, pregătind astfel pe credincioşi să se întoarcă la activităţile lor cu o nouă vigoare. Pentru a trăi viaţa la nivelul cel mai înalt, creştinii trebuie să folosească numai acele forme de recreaţie şi distracţie care întăresc legătura lor cu Hristos şi sporesc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prezintă următorul principiu care să ajute pe creştini să aleagă o bună recreaţie: „Nu iubiţi lumea, nici lucrurile din lume. Dacă iubeşte cineva lumea, dragostea Tatălui nu este în el. Căci tot ce este în lume: pofta firii pământeşti, pofta ochilor şi lăudăroşenia vieţii, nu este de la Tatăl, ci din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me, televizor, radio şi video. Aceste mijloace de comunicare pot fi valoroase instrumente educaţionale. Ele au „schimbat întreaga atmosferă a lumii noastre moderne şi ne-au adus într-un contact imediat cu viaţa, gândirea şi activitatea întregului glob pământesc”. 15 Creştinul nu va uita că televiziunea şi înregistrările video au avut un mai mare impact asupra vieţii oamenilor decât orice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registrările video şi televiziunea, cu programe cinematografice aproape neîntrerupte, aduc în cămin influenţe ce nu sunt nici sănătoase şi nici înălţătoare. Dacă nu putem să facem discernământ şi nu suntem hotărâţi, „acestea vor transforma căminele noastre în cinematografe şi teatre muzicale de o speţă ieftină şi josnică”. 16 Creştinul consacrat se va îndepărta de filmele şi programele de televiziune nesănătoase, violent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audio-vizuale nu sunt rele în ele însele. Aceleaşi canale, care prezintă adâncimile decăderii umane, pot transmite predicarea Evangheliei mântuirii. Pot fi transmise multe alte programe valoroase. Dar oamenii pot folosi chiar programele bune pentru a se eschiva de la răspunderile vieţii. Creştinii nu numai că vor stabili principii pentru a alege să privească, ci vor pune şi limite de timp ale vizionării programelor, astfel ca responsabilităţile vieţii să nu sufere. Dacă nu putem face deosebire sau dacă ne lipseşte puterea de control asupra acestor mijloace de comunicare, atunci este mult mai bine să ne dispensăm cu totul de ele decât să lăsăm ca acestea să ne dirijeze viaţa, fie poluându-ne mintea, fie consumându-ne o mare parte din timp (vezi Mat. 5,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templarea Domnului Hristos, un important principiu biblic spune că, privind, „suntem schimbaţi în acelaşi chip al Lui, din slavă în slavă” (2 Cor. 3, 18). Privirea, contemplarea, aduce schimbare. Dar creştinii trebuie să-şi aducă mereu aminte că acest principiu acţionează şi în sens negativ. Filmele care prezintă atât de realist păcatele şi crimele omenirii – ucideri, adulter, jaf şi alte fapte degradante – contribuie la prăbuşirea moralităţii atât de văd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Pavel din Filipeni 4, 8 stabileşte un principiu ce ajută să identificăm formele de recreaţie ce au valoare: „Încolo fraţii mei, tot ce este adevărat, tot ce este vrednic de cinste, tot ce este drept, tot ce este curat, tot ce este vrednic de iubit, tot ce este vrednic de primit, orice faptă bună şi orice laudă, aceea să vă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tura şi muzica. Aceleaşi înalte standarde se aplică şi lecturii şi muzicii creştinului. Muzica este un dar de la Dumnezeu, spre a inspira gânduri curate, nobile şi înălţătoare. Muzica bună, deci, întăreşte cele mai valoroase şi nobile calităţi ale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gradantă, în schimb, „distruge ritmul sufletului şi prăbuşeşte moralitatea”. Astfel că urmaşii Domnului Hristos vor evita „orice melodie aparţinând genului jazz, rock sau alte forme înrudite, cum şi orice limbaj exprimând sentimente triviale sau de prost gust”. 17 Creştinul nu ascultă muzica cu texte sau muzică indecente (Rom. 13, 1l-l4; 1 Petru 2, 1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oate oferi, de asemenea, mult material valoros. Există o bogată literatură bună ce cultivă şi dezvoltă mintea. Cu toate acestea, există, de asemenea, un „potop de literatură rea, adesea în cea mai atractivă formă, dar cât se poate de vătămătoare pentru minte şi pentru moralitate. Descrierile despre aventuri nebuneşti şi fapte de o moralitate josnică, fie reale, fie „ficţiuni” sunt nepotrivite pentru creştini, pentru că ele creează dezgust pentru un stil de viaţă nobil, cinstit şi curat şi împiedică dezvoltarea comuniunii cu Hristos. 19 3. Activităţi inacceptabile. Adventiştii învaţă, de asemenea, că jocurile de noroc, jocul de cărţi, mersul la teatru şi dansul sunt inacceptabile (1 Ioan 2, 15-l7). Ei consideră folosirea timpului pentru a privi competiţii sportive violente ca discutabilă şi nepotrivită (Fil. 4, 8). Orice activitate care slăbeşte legătura noastră cu Dumnezeu şi ne face să pierdem din vedere interesele veşnice ajută ca lanţurile lui Satana să fie legate în jurul sufletului nostru. Creştinii vor participa numai la formele sănătoase de activităţi recreative care, în adevăr, reîmprospătează forţele lor fizice, mi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hranei nutritive. Primei familii omeneşti, Creatorul i-a dat dieta ideală: „Iată că v-am dat orice iarbă care face sămânţă şi care este pe faţa întregului pământ şi orice pom, care are în el rod cu sămânţă: aceasta să fie hrana voastră” (Gen. 1, 29). După cădere, Dumnezeu a adăugat la hrana lor „iarba de pe câmp” (Gen.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ănătăţii sunt astăzi tot mai mult de tipul bolilor degenerative, în mod direct legate de dietă şi de felul de viaţă. Dieta pe care Dumnezeu a stabilit-o constă în cereale, fructe, nuci şi zarzavaturi şi oferă ingredientele hrănitoare corecte, pentru menţinerea optimă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a originară. Biblia nu condamnă mâncarea cărnii animalelo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eta originală dată omului de Dumnezeu nu a inclus carnea animalelor, pentru că El nu a preconizat luarea vieţii vreunui animal, precum şi pentru că o dietă vegetariană echilibrată este cea mai bună pentru sănătate – un fapt pentru care ştiinţa oferă dovezi masive. 20 Oamenii care consumă produse de origine animală, care conţin germeni şi virusuri ce cauzează boli, pot să-şi piardă sănătatea. 21 Este estimat că, în fiecare an, numai în Statele Unite, milioane de oameni suferă intoxicaţii cu carne de pasăre pentru că inspecţia nu reuşeşte să detecteze contaminarea cu salmonela şi alte microorganisme. 22 Mulţi experţi consideră că „contaminarea bacterială înseamnă un risc mult mai mare decât aditivii chimici şi conservanţii din hrană „şi se aşteaptă ca îmbolnăvirile bacteriene să creasc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tudiile făcute în ultimii ani arată că consumul sporit de carne poate cauza o creştere a incidenţei arteriosclerozei, cancerului, tulburărilor rinichilor, osteoporozei şi trichinozei şi poate scurta durata vieţ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pe care Dumnezeu a stabilit-o în grădina Edenului – dieta vegetariană -ldealul, dar uneori nu putem avea ceea ce este ideal. În aceste împrejurări, în orice situaţie, în orice loc, aceia care doresc să aibă o sănătate optimă vor consuma cea mai bună hrană pe care o pot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carea de carne curată şi necurată. Numai după potop Dumnezeu a introdus carnea ca hrană. Întreaga vegetaţie fiind distrusă, Dumnezeu a dat lui Noe şi familiei lui permisiunea de a folosi carnea ca hrană, menţionând faptul că ei nu trebuia să mănânce sângele din carne (Gen. 9,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vedere a Scripturilor indică faptul că ceea ce Dumnezeu a dat lui Noe şi familiei lui să mănânce era ceea ce Dumnezeu a stabilit ca fiind animale curate. Pentru că Noe şi familia lui aveau nevoie de animale curate pentru hrană, ca şi pentru jertfe (Gen. 8, 20), Dumnezeu l-a instruit să ia cu el în corabie câte şapte perechi din fiecare specie de animale curate şi numai câte o pereche din fiecare specie necurată (Gen. 7, 2, 3). Leviticul 11 şi Deuteronomul 14 prezintă liste cuprinzătoare cu privire la hrana curată şi necura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animalele necurate nu constituie o hrană bună. Multe dintre ele sunt fie animale care se hrănesc cu cadavre, fie animale de pradă – de la leu şi porc, la vultur şi peşti – gunoieri ce trăiesc în adâncuri. Datorită obiceiurilor lor, ele sunt foarte bune purtătoar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au descoperit faptul că, „pe lângă cantităţi moderate de colesterol găsite atât în carnea de porc, cât şi în crustacee, ambele conţin un număr de toxine şi substanţe toxice cu potenţialul otrăvitor ridicat pentru organismul uma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ţinerea de la mâncarea necurată, poporul lui Dumnezeu demonstrează recunoştinţa sa pentru răscumpărarea lor din lumea coruptă şi necurată din jur (Lev. 20, 24-26; Deut. 14, 2). A introduce ceva necurat în templul trupului, unde locuieşte Duhul lui Dumnezeu, nu corespunde idea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 a desfiinţat deosebirea dintre mâncarea de carne curată şi necurată. Unii cred că, pentru că aceste legi cu privire la dietă sunt menţionate în Leviticul, ele sunt numai legi ceremoniale sau rituale şi astfel nu mai sunt valabile pentru creştini. Şi totuşi, deosebirea dintre animalele curate şi necurate datează din zilele lui Noe – cu mult înainte de existenţa poporului Israel. Ca principii de sănătate, aceste legi alimentare rămân o obligaţie continuă. 27 3. Regularitate, simplitate şi echilibru. Reforma reuşită în dietă este progresivă şi trebuie să fie abordată în mod inteligent. În cele din urmă, trebuie să învăţăm să eliminăm sau să folosim, cu multă zgârcenie alimentele cu un conţinut mare de grăsimi şi/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oi trebuie să pregătim hrana pe care o mâncăm în modul cel mai simplu şi mai natural cu putinţă şi, pentru un beneficiu optim, noi trebuie să mâncăm la intervale regulate. Alimentele grele şi excitante nu sunt sănătoase. Multe condimente şi arome irită tubul digestiv, 28 şi folosirea lor obişnuită este asociată cu un număr de probleme de sănăta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îmbrăcăminţii creştine. Dumnezeu S-a îngrijit de primele haine ale lui Adam şi ale Evei şi El ştie că noi avem nevoie astăzi de haine corespunzătoare (Mat. 6, 25-33). Noi trebuie să ne bazăm alegerea hainelor noastre pe principiile simplităţii şi decenţei; ele să fie practice, sănătoase şi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ă. La fel ca în toate compartimentele vieţii noastre, chemarea creştinului la simplitate se referă şi la felul în care să ne îmbrăcăm. „Mărturia creştină cer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e îmbrăcăm demonstrează lumii cine suntem şi ce suntem – nu ca o pretenţie legală transmisă din era victoriană, ci ca o expresie a iubirii noastre pentru Isus Hristos”. 30 2. De înaltă virtute morală. Creştinii nu vor întina frumuseţea caracterului lor cu un stil de a se îmbrăca ce trezeşte „pofta firii pământeşti” (1 Ioan 2, 16). Pentru că doresc să dea şi altora mărturie, ei se vor îmbrăca şi se vor comporta într-un mod decent, fără să scoată în evidenţă acele părţi ale trupului ce stimulează sexualitatea. Decenţa promovează să nătatea morală. Scopul creştinului este acela de a aduce slavă lui Dumnezeu şi nu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ă şi economică. Pentru că sunt administratorii banilor pe care Dumnezeu i-a încredinţat lor, creştinii vor practica economia, evitând „aur. mărgăritare şi haine scumpe” (1 Tim. 2, 9). Cu toate acestea, practicarea economiei nu înseamnă în mod obligatoriu cumpărarea celor mai ieftine haine cu putinţă. Adesea, obiectele de o calitate mai bună sunt, în cele din urmă, mult mai econom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nătoasă. Nu numai dieta afectează sănătatea unei persoane. Creştinii vor evita stilurile de îmbrăcăminte care nu protejează în mod potrivit corpul sau care strâng; în caz contrar, îmbrăcămintea va face ca sănătatea să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acterizată prin farmec şi frumuseţe naturală. Creştinii înţeleg avertizarea împotriva „lăudăroşeniei vieţii” (1 Ioan 2, 16). Referindu-se la crinii de pe câmp, Domnul Hristos a spus că „nici chiar Solomon, în toată slava lui, nu s-a îmbrăcat ca unul din ei” (Mat. 6, 29). În acest fel, El a ilustrat că principiile de frumuseţe ale cerului sunt caracterizate de farmec, simplitate, curăţie şi frumuseţe naturală. Etalarea lumească, aşa cum se vede în moda efemeră, nu are nici o valoare în ochii lui Dumnezeu (1 Tim.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âştiga pe cei necredincioşi nu arătând ca lumea şi comportându-se la fel, ci printr-un mod atrăgător şi înviorător de a fi „altfel”. Petru spunea că soţii necredincioşi „pot să fie câştigaţi fără cuvânt, prin purtarea nevestelor lor, când vă vor vedea felul vostru de trai: curat şi în temere”. În locul podoabelor exterioare, sfătuieşte el, credincioşii să se concentreze asupra dezvoltării omului „ascuns al inimii, în curăţia nepieritoare a unui duh blând şi liniştit, care este de mare preţ înaintea lui Dumnezeu” (1 Petru 3, l-4). Scripturile ne învaţă că: a. Caracterul dă adevărata frumuseţe. Atât Petru, cât şi Pavel au prezentat principiul de bază pentru călăuzirea bărbaţilor şi femeilor creştine în domeniul podoabelor: „Podoaba voastră să nu fie podoaba de afară. În purtarea de scule de aur sau în îmbrăcarea hainelor” (1 Petru 3, 3). „Vreau, de asemenea, ca femeile să se roage îmbrăcate în chip cuviincios, cu ruşine şi sfială; nu cu împletirea de păr, nici cu aur, nici cu mărgăritare, nici cu haine scumpe, ci în fapte bune, cum se cuvine femeilor care spun că sunt evlavioase” (1 Tim. 2,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mplitatea se armonizează cu reînviorarea şi reforma. Când Iacov şi-a chemat familia să se consacre lui Dumnezeu, aceasta a renunţat la toţi dumnezeii străini care erau în mâinile lor şi cerceii pe care-l purtau în urechi” şi Iacov i-a îngropat acolo (Gen. 35, 2, 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ostazia lui Israel cu viţelul de aur, Dumnezeu le-a poruncit: „Aruncă-ţi acum podoabele de pe tine şi voi vedea ce-ţi voi face”. În pocăinţă ei „şi-au scos de pe ei podoabele” (Ex. 33, 5. 6). Pavel declară în mod clar că Scriptura a raportat această apostazie „ca să ne slujească drept pildă (nouă). Peste care au venit sfârşiturile veacurilor” (1 Cor.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bună administrare cere o viaţă de sacrificiu. În timp ce mare parte din omenire este subnutrită, idolul materialismului aşază înaintea creştinilor ispite mergând de la haine, maşini şi bijuterii scumpe, până la case luxoase. Simplitatea modului de viaţă şi înfăţişarea aşază pe creştini într-un viu contrast cu lăcomia, materialismul şi ostentaţia societăţii pagine a secolului al douăzecilea, în care valorile se concentrează în domeniul lucrurilor materiale şi nu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învăţături scripturistice şi principiile prezentate mai sus, noi credem că nu este potrivit pentru creştini să se împodobească cu bijuterii. Noi înţelegem prin aceasta că purtarea de inele, cercei, lănţişoare la gât, brăţări, funde, butoni de manşetă şi ace de cravată extravagante, cum şi orice alt tip de bijuterii sau podoabe a căror principală funcţie este aceea de etalare ostentativă, nu este necesară şi nu este în armonie cu simplitatea împodobirii cerută de Sfintele Scriptur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sociază preparatele cosmetice ostentative cu păgânismul şi apostazia (2 Regi 9, 30; Ier. 4, 30). Cu privire la cosmetice, deci, noi credem că, fiind creştini, trebuie să păstrăm o înfăţişare naturală şi sănătoasă. Dacă înălţăm pe Mântuitorul în felul în care vorbim, acţionăm şi ne îmbrăcăm, noi devenim asemenea magnetului, atrăgând pe oameni la E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le standardelor creştine În toate manifestările sale, modul de viaţă creştin este un răspuns la mântuirea prin Hristos. Creştinul doreşte să onoreze pe Dumnezeu şi să trăiască aşa cum a trăit Isus. Deşi unii consideră modul de viaţă creştin ca o listă cu ceea ce nu trebuie să faci, noi trebuie să-l vedem mai degrabă ca o serie de principii pozitive, care acţionează în cadrul mântuirii. Isus a subliniat faptul că El a venit pentru ca noi să avem viaţa veşnică şi s-o avem din belşug. Care sunt principiile care ne călăuzesc la o viaţă deplină? Când Duhul Sfânt vine în viaţa unei persoane, o schimbare hotărâtă are loc, fapt ce este evident pentru aceia din jurul său (Ioan 3, 8). Duhul nu face doar o schimbare iniţială în viaţă; rezultatele lucrării Lui sunt continue. Roada Duhului este dragostea (Gal. 5, 22. 23). Cel mai puternic argument pentru valabilitatea creştinismului este un creştinism plin de iubire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gândul lui Hristos. „Să aveţi în voi gândul acesta, care era şi în Hristos Isus” (Filip. 2, 5). În toate împrejurările, favorabile sau nefavorabile, noi trebuie să căutăm să înţelegem şi să trăim în armonie cu voinţa şi „gândul” Domnului Hristos (1 Cor. 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descris rezultatele minunate ale unei vieţi ce este trăită într-o astfel de legătură cu Hristos: „Orice ascultare adevărată vine din inimă. Ea vine din lucrarea lui Hristos asupra inimii. Şi, dacă consimţim, El Se va identifica cu gândurile şi cu ţintele noastre în aşa măsură, va lega inima şi mintea noastră într-o aşa conformare cu voinţa Sa, încât atunci când vom asculta de El, vom împlini propriile noastre îndemnuri. Voinţa, înnobilată şi sfinţită îşi va găsi cea mai mare plăcere în slujirea Lui. Când cunoaştem pe Dumnezeu, aşa cum avem privilegiul să-L cunoaştem, viaţa noastră va fi o viaţă de continuă ascultare. Prin aprecierea caracterului lui Hristos, prin comuniunea cu Dumnezeu, păcatul va ajunge pentru noi ceva odio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entru slava şi lauda lui Dumnezeu. Dumnezeu a făcut atât de mult pentru noi. O cale prin care putem să ne manifestăm recunoştinţa noastră este prin lauda pe care să o aduce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subliniază foarte mult această latură a vieţii spirituale: „Aşa Te privesc eu în locaşul cel sfânt, ca să-Ţi văd puterea şi slava. Fiindcă bunătatea Ta preţuieşte mai mult decât viaţa, de aceea buzele mele cânta laudele Tale. Te voi binecuvânta din toată inima mea şi în Numele Tău îmi voi ridica mâinile. Mi se satură sufletul ca de nişte bucate grase şi miezoase şi gura mea Te laudă cu strigăte de bucurie pe buze” (Ps. 6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o astfel de atitudine de laudă va menţine celelalte probleme ale vieţii într-o perspectivă corectă. Privind la Mântuitorul nostru crucificat, care ne-a răscumpărat, ne-a scăpat de pedeapsă şi ne-a eliberat de sub puterea păcatului, suntem impulsionaţi să facem numai „ce este plăcut înaintea Lui” (1 Ioan 3, 22; Ef. 5, 10). Creştinii „nu mai trăiesc pentru ei înşişi, ci pentru Cel ce a murit şi a înviat pentru ei” (2 Cor. 5, 15). Fiecare adevărat creştin pune mai întâi pe Dumnezeu în tot ceea ce face, în tot ceea ce gândeşte, în tot ceea ce vorbeşte şi în tot ceea ce doreşte. El nu are alţi dumnezei, în afară de Răscumpărătorul său (1 Cor. 1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entru a fi un exemplu. Pavel spunea „să nu fiţi pricină de păcătuire” pentru nimeni (1 Cor. 10, 32). „De aceea mă silesc să am totdeauna un cuget curat înaintea lui Dumnezeu şi înaintea oamenilor” (Fapte 24, 16). Dacă exemplul nostru conduce pe alţii la păcat, atunci noi devenim pietre de poticnire pentru aceia pentru care a murit Domnul Hristos. „Cine zice că rămâne în El, trebuie să trăiască şi el cum a trăit Isus” (1 Ioan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entru a sluji. Un motiv major pentru care creştinii trăiesc aşa cum trăiesc este acela de a-l salva pe cei pierduţi. Pavel spunea: „După cum mă silesc şi eu în toate lucrurile să plac tuturor, căutând nu folosul meu, ci al celor mai mulţi, ca să fie mântuiţi” (1 Cor. 10, 33; Mat. 2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şi principii călăuzitoare. Datorită efectului pe care modul de viaţă al cuiva îl are asupra experienţei lui spirituale şi asupra mărturiei pe care el o dă, ca organizaţie bisericească, noi am formulat unele standarde de viaţă ca cerinţe minime pentru a putea deveni membri ai bisericii. Aceste standarde cuprind abţinerea de la folosirea tutunului, a băuturilor alcoolice, a acelor produse chimice care acţionează asupra minţii alterând-o şi a mâncării de carne necurată, ca şi dovada unei continue creşteri a experienţei creştine în materie de îmbrăcăminte şi folosirea timpului liber. Aceste standarde minime nu cuprind însă întregul ideal al lui Dumnezeu pentru credincios. Ele înseamnă numai primii paşi esenţiali în dezvoltarea unei experienţe creştine mereu crescânde şi luminoase. Astfel de standarde oferă, de asemenea, baza esenţială pentru unitate în cadrul comunităţi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portamentului creştin, a asemănării cu Dumnezeu, este progresivă, cuprinzând o unire pe viaţă cu Hristos. O vieţuire sfântă nu este altceva decât supunerea zilnică a voinţei noastre sub stăpânirea controlului Domnului Hristos şi o conformare zilnică cu învăţăturile Sale, aşa cum El ni le face cunoscute prin studierea de către noi a Bibliei şi prin rugăciune. Pentru că noi ne maturizăm în ritmuri diferite, este important faptul de a ne abţine să judecăm pe fraţii şi surorile mai slabe (Rom. 14, 1; 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n unire cu Mântuitorul, nu au decât un singur ideal – acela ca ei să facă ce pot mai bine, spre a onora pe Tatăl ceresc, care a pus la dispoziţie un plan aşa de bogat pentru mântuirea lor. „Deci, fie că mâncaţi, fie că beţi, fie că faceţi altceva, să faceţi totul pentru slava lui Dumnezeu” (1 Cor. 1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 King, Legalism or Permissiveness: An Inescapable Dilemma? (Legalism sau permisivitate: O dilemă inevitabilă?) The Christian Century, 16 aprilie 1980,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ezvoltarea bazei biblice a vieţuirii sănătoase în Biserica A. Z. Ş., vezi Damsteegt, Foundation of the Seventh-day Adventist Message and Mission, (Temeliile mesajului şi misiunii adventiştilor de ziua a şaptea), pag. 22l-240; Damsteegt, Health Reforms and the Bible în Early Sabbatarian Adventism (Reforme sanitare şi Biblia în adventismul sabatarian timpuriu), Adventist Heritage, Iarnă 1978, pag. 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ewis R. Walton, Jo Ellen Walton, John A. Scharffenberg, How You Can Live Six Extra Years (Cum să trăieşti şase ani în plus), (Santa Barbara, CA: Woodbridge Press, 1981), p. 4; D. C. Nieman and H. J. Stanton, The Adventist Lifestyle-A Better Way to Live (Stilul de viaţă adventist-un mod mai bun de a trăi), Vibrant Life, martie/aprilie 1988, pag. 14-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dervan Pictorial Encyclopedia of the Bible (Enciclopedia biblică ilustrată-Zondervan), (Grand Rapids, MI: Zondervan Publishers, 1975), vol. 1, pag.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B. Haynes, Church Standards (Standardele bisericii) Nr. 5; Review and Herald/30 oct. 1941, 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tratare mai cuprinzătoare a acestor reguli simple de sănătate, vezi V. W. Foster, New Start (Început nou), (Santa Barbara, CA: Woodbridge Pre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Kenneth H. Cooper, Aerobics Program for Total Well Being (Program aerobic pentru o sănătate totală), (New York: M. Evans, 1982); Physical Fitness Education Syllabus) (Loma Linda, CA: Departamentul Ştiinţei Sănătăţii, Şcoala Medicală, Loma Linda University, 1976-l977); John Dignam, Walking Into Shape (Umblând în formă) Signes of the Times, Iulie 1987, pag. 16; B. E. Baldwin, Exercise, Journal of Health and Healing 11, Nr. 4 (1987); pag. 20-23; J. Wiesseman, Physical Fitness, Abundant Living Health Service, vol. 5, (Loma Linda, CA: School of Health, Loma Linda University) pag. 21, 37, 38, 45. Vezi, de asemenea, Dianne-Jo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 Your Tensions Away, Your Life and Health, Nr. 4 (1984), pag.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tre diferitele forme de mişcare fizică, mersul pe jos este considerat a fi cel mai bun. Vezi J. A. Scharffenberg, Adventist Responsibility în Exercise (Responsabilitatea adventistă în ceea ce priveşte mişcarea fizică) (Manuscris nepublicat); White, Testimonies, vol. 3, pag. 78; White, Temperance (Cumpătarea), Health Reformer, Aprilie 1872, p. 122; Dignam, Walking Into Shape, pag.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mai descoperit că cofeina contribuie la creşterea colesterolului în sânge, a tensiunii arteriale, creşterea secreţiei gastrice şi ulcere ale organelor digestive. Ea este implicată în bolile de inimă, diabet şi cancere de colon, vezică biliară şi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abuziv în timpul sarcinii, face să crească riscul naşterii copilului cu malformaţii şi al greutăţii scăzute a fătului. Vezi Robert O’Brien and Sidney Cohen, Caffeine, Encyclopedia of Drug Abuse, (New York: Facts on File, 1984), pag. 50, 51; M. V. Baldwin, Caffeine on Trial, (Procesul cofeinei), Life and Health, Octombrie 1973, pag. 10-l3; E. D. Gorham, L. F. Garland, F. C. Garland et al, Coffee and Pancreatic Cancer în a Rural California County (Cafeaua şi cancerul pancreatic într-o regiune rurală din California), Western Journal of Medicine, Ianuarie 1988, pag. 4853; B. K. Jacobsen and D. S. Thelle, „The Tromso”, Heart Study: Is Coffee Drinking an Indicator of a Lifestyle With High Risk for Ischemic Hearth Disease? (Este folosirea cafelei un indicator al unui mod de viaţă, cu un risc mare al bolii ischemic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Medica Scandinavica 222, Nr. 3(1987), 215-221; J. D. Curb, D. M. Reed,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tz, and K. Yano, Coffee, Caffeine and Serum Cholesterol în Japanese Living în Hawaii (Cafeaua, cofeina şi colesterolul seric la japonezii care locuiesc în Hawaii), American Journal of Epidemiology, Aprilie 1986, pag. 648-655. Marii consumatori de cafea sunt, de asemenea, „mai puţin activi în religie” (B. S. Victor, M. Lubetsky, and. J. F. Greden, Somatic Manifestations of Caffeinism (Manifestări somatice ale cafeismului), Journal of Clinical Psychiatry, Mai 1981, pag. 186. Pentru conţinutul de cofeină al diferitelor băuturi, vezi The Latest Caffeine Scoreboard, FDA Consumer, Martie 1984, p. 14-l6; Bosley, Caffeine: Is It So Harmless? (Cofeina: este ea aşa de inofensivă?), Ministry, August 1986, pag. 28; Winston J. Craig and Thuy T. Nguyen, Caffeine and Theobromine Levels în Cocoa and Carob Products (Nivelul cofeinei şi al teobrominei în produsele cu cacao şi roşcove), Journal of Food Science, Ianuarie-Februarie, 1984, pag. 302-303,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privire la sistemul circulator, tutunul face să crească riscul atacurilor de inimă, presiunii arteriale şi al bolilor vasculare periferice, cum ar fi, de exemplu, boala lui Buerger, care necesită amputarea extremităţilor. Cu privire la sistemul respirator, tutunul aduce o creştere a mortalităţii ca urmare a cancerului pulmonar, bronşitelor cronice şi emfizemelor. El paralizează cilii bronhiali ce curăţă plămânii şi bronhiile de impurităţi şi contribuie la cancerul laringelui, al gurii, esofagului, vezicii urinare, rinichilor şi pancreasului. El este, de asemenea, răspunzător pentru o creştere a ulcerelor duodenale şi a mortalităţii din cauza complicaţiilor ce rezultă din ulcere. Vezi Smoking and Health: A Report of the Surgeon General, (Washington, D. C.; U. S. Department of Health, Education, and Welfar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Galen C. Bosley, The Effects of Small Quantities of Alcohol (Efectele unor mici cantităţi de alcool), Ministry, Mai 1986, pag. 24-27. În cazul băutorilor moderaţi, alcoolul cauzează micşorarea volumului lobilor frontali, centrul discernământului moral. L. A. Cala, B. Jones, P. Bums, et al, Results of Computerized Tomography, Psychometric Testing and Dietary Studies în Social Drinkers, With Emphasis on Reversibility After Abstinence, Medical Journal of Australia, 17 Septembrie 1983, pag. 264-269. Cf. Bosley, Why a Health Message (De ce o solie a sănătăţii), Adventist Review, 30 iulie, 1987, pag. 15. Testările psihologice asupra consumatorilor moderaţi de alcool, arată că facultăţile lor mintale şi performanţele intelectuale sunt reduse în mod semnificativ (D. A. Parker, E. S. Parker, J. A. Brody, and R. Schoenberg, „Alcohol Use and Cognitive Loss Among Employed Men and Women”, American Journal of Public Health, Mai 1983, pag. 52l-526). Pe măsură ce creşte consumul de alcool, descreşte participarea la biserică (A. M. Eward, R. Wolfe, P. Moll, and E. Harburg, Psychosocial and Behavioral Factors Differentiating Past Drinkers and Lifelong Abstainers, American Journal of Public Health, Ianuarie 1986, pag.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ap. 15, nota a 8-a, pentru o discuţie referitoare la vinul de la C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Vechiul Testament, termenul general pentru vin este yayin. Acest termen denumeşte sucul de struguri în toate stadiile lui, de la nefermentat la fermentat, deşi el este în mod frecvent folosit pentru vinul vechi ce conţine alcool. Cuvântul obişnuit pentru vinul (mustul) nefermentat este tirosh (tiroş). El este tradus în mod frecvent cu „vin nou”, care este stors proaspăt din struguri. Ambii termeni sunt redaţi oinos în traducerea greacă Septuaginta a Vechiului Testament (LXX). Oinos este termenul folosit, în mod general, pentru vin în Noul Testament şi se referă atât la vinul fermentat, cât şi la vinul nefermentat, depinzând de context. Pentru Vechiul Testament, vezi Robert P. Teachout, The Use of ‘Wine’in the Old Testament (Folosirea cuvântului vin în Vechiul Testament) (Th. D. dissertation, 1979, available through University Microfilms International, Ann Arbor, MI); Lael O. Caesar, The Meaning of Yayin (Însemnătatea termenului Yayin) (Teză M. A. nepublicată, Andrews University, Berrien Springs, MI, 1986; William Patton, Bibles Wines (Oklahoma City, OK: Sane Press, n. d.), pag. 54-64. Expresia „băuturi tari” (shekar în ebraică) înseamnă băuturi dulci, de obicei nefermentate, făcute în general din alte surse decât din struguri. Ea cuprinde produse ca berea (făcută din orz, mei şi grâu) şi vin de smochine sau palmier. Expresia nu se referă la băuturile alcoolice distilate, pentru că distilarea nu era cunoscută israeliţilor (Patton, p. 57, 58,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ermentat. Scriptura condamnă consumarea vinului alcoolic, pentru că acesta aduce violenţă, mizerie şi nimicire (Prov. 4, 17; 23, 29, 35). Ea face ca conducătorii religioşi să fie opresivi (Is. 56, 10-l2) şi a fost asociată cu pervertirea judecăţii conducătorilor lui Israel (Is. 28, 7) şi a împăratului Belşaţar (Dan. 5, 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efermentat. Biblia vorbeşte în mod favorabil despre vinul nefermentat sau must şi îl recomandă ca o mare binecuvântare. El trebuia să fie prezentat ca un dar lui Dumnezeu (Num. 18, 12, 13; Neem, 10, 37-39; 13, 12, 13). Este una din binecuvântările lui Dumnezeu (Gen. 27, 28; „vin nou”; Deut. 7, 13; 11, 14; Prov. 3, 10; Is. 65, 8; Ioel 3, 18). „Înveseleşte pe Dumnezeu şi pe oameni” (Jud. 9, 13) şi simbolizează binecuvântările spirituale (Is. 55, 1, 2; Prov. 9, 2, 3). El este, de asemenea, o băutură sănătoasă (1 Tim. 5,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Drug Enforcement Administration, Drugs of Abuse, a 3-a ed. (Washington D. C.; United States Department of Justice, n. d).; Dan Sperling, Drug Roundup, Adventist Review, 9 Aprilie 1987, pag.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alul Bisericii A. Z. Ş., pag.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ag. 148. Pentru exemple de decădere morală în majoritatea distracţiilor şi muzicii moderne, vezi Tipper Gore, Raising PG Kids în an X-Rated Society (Nashville, TN: Abingdon Pres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altă formă de distracţie socială, care are o influenţă rea este dansul. „Dansul ca distracţie, aşa cum este el practicat astăzi, este o şcoală a depravării, un blestem teribil pentru societate (Solii către Tineret, pag. 399; vezi, de asemenea, pag. 192) (Vezi 2 Cor. 6, 15-l8; 1 Ioan 2, 15-l7; Iacov 4, 4; 2 Tim. 2, 19-22; Ef. 5, 8 -l1; Col. 3, 5-l0). Având în vedere aceste influenţe spre păcat, creştinii vor face bine să nu frecventeze distracţiile, însoţindu-se cu cei mulţi care sunt lumeşti, uşuratici, care iubesc plăcerile mai mult decât iubesc pe Dumnezeu (2 Tim. 3, 4)” (Manualul Bisericii A. Z. Ş., pag. 148). &lt;L&gt; 19. Ibid pag. 146,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privire la justeţea dietei vegetariene, vezi S. Havala, J. Dwyer, Position of the American Dietetic Association: Vegetarian Diets – Technical Support Paper, Journal of the American Dietetic Association, Martie 1988, pag. 352-355; Terry D. Shultz, Winston J. Craig, et al, Vegetarianism and Health, în Nutrition Update, vol. 2, 1985, pag. 13l-l41; U. D. Register and L. M. Sonnenberg, The Vegetarian Diet, Journal of the American Dietetic Association, Martie 1973, pag. 253-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Committee on the Scientific Basis of the Nation’s Meat and Poultry Inspection Program, Meat and Poultry Inspection, (Washington D. C.: National Academy Press, 1985), pag. 2l-42; John A. Scharffenberg, Problems With Meat (Probleme în consumul de carne), (Santa Barbara, CA: Woodbridge Press, 1979),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Meat and Poultry Inspection, pag. 68- 123; R. M. Andrews, Meat Inspector: Eat at Own Risk (Inspectorul cărnii: „Mănâncă pe propriul tău risc”) Washington Post, 16 Ma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ank Young, membru în „Food and Drug Administration” and Sanford Miller, director la „FDA’s Center for Food Safety and Applied Nutrition”, aşa cum este citat de către Carole Sugarman, Rising Fears Over Food Safety (Temerile cu privire la siguranţa hranei), Washington Post, 23 Iulie 1986. Cf. White, Counsels on Diet and Foods (Dietă şi Hrană), (Washington D. C., Review and Herald, 1946),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harffenberg, Problems With Meat, pag. 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Shea, Clean and Unclean Meats (Carnea curată şi necurată), (manuscris nepublicat, Biblical Research Institute, General Conference of 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inston J. Craig, Pork and Shellfish – How Safe Are They? (Porcul şi crustaceele – Cât de sigure sunt?) Health and Healing 12, Nr. 1 (1988);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ocuparea Noului Testament pentru sfinţenie este consecventă cu aceea a Vechiului Testament. Există un interes spiritual, ca şi unul fizic în sănătatea oamenilor (Mat. 4, 23; 1 Tes. 5, 23; 1 Petru 1,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Marcu, că Isus a declarat „toate bucatele curate” (Marcu 7, 19) nu înseamnă că El a înlăturat deosebirea dintre hrana curată şi cea necurată. Discuţia dintre Isus, farisei şi cărturari, nu are nimic de-a face cu felul hranei, ci cu felul în care mâncau ucenicii. Problema era dacă ritualul spălării mâinilor mai înainte de a se aşeza la masă era necesar (Marcu 7, 2-5). De fapt, Isus a spus că ceea ce spurcă o persoană nu este hrana pe care o mănâncă cu mâinile nespălate, ci lucrurile nelegiuite din inimă (Marcu 7, 20-23), pentru că hrana nu intră în inima sa, ci în stomac şi apoi este eliminată. „Astfel Isus a declarat că toată hrana mâncată cu mâinile nespălate este „curată” (Marcu 7, 19). Cuvântul grec pentru hrană (bromata), folosit aici, este o formă generală pentru hrană, ce se referă la orice fel de hrană ce poate fi consumată de oameni; ea nu denumeşte numai mâncar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Petru, în legătură cu animalele, raportată în Fapte 10, nu învaţă că animalele necurate au devenit bune de mâncat. În schimb, ea învaţă că neamurile nu erau necurate, că el se putea asocia cu ei, fără să fie spurcat. Petru personal a înţeles în acest fel viziunea exclamând: „Ştiţi că nu este îngăduit de Lege unui iudeu să se însoţească împreună cu unul de alt neam, sau să vină la el; dar Dumnezeu mi-a arătat să nu numesc pe nici un om spurcat sau necurat” (Fapte 1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ele sale către Romani şi Corinteni (Rom. 14; 1Cor. 8, 4-l3; 10, 25-28), Pavel vorbeşte despre implicaţiile pentru creştini în ceea ce priveşte practica răspândită în lumea neamurilor, de a oferi idolilor carne. Problema printre primii creştini era aceea dacă mâncarea hranei oferite idolilor era un act de adorare. Aceia care erau tari în credinţa lor nu credeau că era şi astfel ei mâncau toate lucrurile bune de mâncat oferite idolilor. Aceia însă care aveau o astfel de credinţă puternică, foloseau numai vegetale, care nu se ofereau idolilor. Pavel cerea ca nimeni să nu dispreţuiască pe aceia care mâncau vegetale sau să judece pe aceia care „mâncau de toate” ce erau bune de mâncat (Rom. 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vertizat împotriva unor viitoare erezii, care vor interzice credincioşilor să se împărtăşească de două lucruri pe care Dumnezeu le-a dat neamului omenesc la creaţiune – căsătoria şi hrana. Hrana la care se face referire este orice hrană pe care Dumnezeu a creat-o pentru a fi consumată de om. Cuvintele lui Pavel, de aici, nu trebuie luate ca însemnând că bucatele necurate au fost făcute „ca să fie luate cu mulţumire de către cei ce cred şi cunosc adevărul” (1 Tim.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iperul, mirodeniile, muştarul şi alte substanţe asemănătoare vatămă stomacul. La început, ele irită pereţii stomacului. Apoi ele slăbesc bariera mucoasei lui, distrugând rezistenţa lui la vătămări. Iritarea stomacului afectează creierul care, la rândul lui, influenţează starea de spirit, producând adesea iritabilitate. Cf. M. A. Schneider et al, The Effect of Spice Ingestion on the Stomach, American Journal of Gastroenterology 26 (1956): 722, as quoted în Physiological Effects of Spice and Condiments (Efectele fiziologice ale aromatelor şi condimentelor) (Loma Linda, CA: Departament of Nutrition, School of Health, Loma Linda University, mimeographed). White, Counsels on Diet and Foods, (Dietă şi Hrană), pag. 339-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dimentele şi mirodeniile pot produce, de asemenea, inflamarea esofagului şi pot distruge bariera mucoasei intestinului subţire şi a colonului. Ele irită rinichii şi pot contribui la hipertensiunea arterială; unele conţin substanţe cancerigene. Vezi Kenneth I. Burke and Ann Burke, How Nice Is Spice? (Cât de plăcute sunt mirodeniile?) Adventist Review, 8 ianuarie 1987, p. 14 – 15; Department of Nutrition, Spices and Condiments; Marjorie V. Baldwin and Bernell E. Baldwin, Spices – Recipe for Trouble (Condimentele – reţetă pentru necazuri), Willdwood Echoes, Iarna 1978-79, pag. 8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illiam G. Johnsson, On Behalf of Simplicity (În favoarea simplităţii) Adventist Review, 20 martie 1986, pa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mentariul biblic A. Z. Ş., vol. 1, pag.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Year-End Meeting Actions of the North American Division of Seventhday Adventists (1986), pag. 23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losirea cosmeticelor nu este în totul nevătămătoare. Unele dintre chimicalele folosite în prepararea lor pot pătrunde în sânge prin absorbţia realizată de piele şi, în raport de natura chimicalelor şi sensibilitatea persoanei, pot vătăma sănătatea. Vezi N. Shafer, R. W. Shafer, Potenţial Carcinogetic Effect of Hair Dyes, (Efectele carcinogene potenţiale ale vopselelor de păr), New York State Journal of Medicine, martie 1976, pag. 394-396; Samuel J. Taub, Cosmetic Allergies: What Goes on Under Your Makeup (Alergiile cosmetice: Ce se întâmplă sub fardul dvs.), Eye, Ears, Nose, and Throat, aprilie 1976, pag. 131, 132; S. J. Taub, Contaminated Cosmetics and Cause of Eye Infections, (Contaminarea cosmeticelor şi cauzele infecţiei ochilor); Eye, Ear, Nose, and Throat februarie 1975, pag. 81, 82. Cf. White, Words to Christian Mothers (Un cuvânt către mamele creştine) Review and Herald, 17 oct.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hite, Hristos, Lumina lumii, ed. 1981, pag. 654 –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stituţia căsătoriei a fost întemeiată de Dumnezeu în Eden. Isus, a proclamat-o ca unire pentru toată viaţa dintre un bărbat şi o femeie, într-o părtăşie plină de iubire. Pentru creştin, legământul căsătoriei este făcut cu Dumnezeu ca şi cu tovarăşul de viaţă şi trebuie să se realizeze numai între persoane ce împărtăşesc o credinţă comună. Iubirea reciprocă, onoarea, respectul şi responsabilitatea constituie însăşi baza acestei legături, care trebuie să reflecte iubirea, sfinţenia, fidelitatea şi permanenţa relaţiilor dintre Hristos şi biserica Sa. Cu privire la divorţ, Isus a învăţat că persoana care divorţează de tovarăşul de viaţă, cu excepţia cazurilor de adulter şi se recăsătoreşte cu altcineva comite adulter. Deşi relaţiile în unele familii pot să se îndepărteze de ideal, într-o căsătorie în care partenerii care se încred total, unul în celălalt şi în Hristos, ei pot obţine unitatea plină de iubire, prin călăuzirea Duhului şi instruirea bisericii. Dumnezeu binecuvântează familia şi urmăreşte ca membrii ei să se ajute unul pe altul, spre o deplină maturitate. Părinţii trebuie să-şi crească astfel copiii, încât aceştia să iubească şi să asculte de Dumnezeu. Prin exemplul şi cuvintele lor, ei trebuie să-l înveţe că Domnul Hristos este autorul iubitor al disciplinei, totdeauna binevoitor, care le poartă de grijă şi care doreşte ca ei să devină membri ai corpului Său, familia lui Dumnezeu. Unitatea crescândă a familiei, constituie unul din semnele distinctive ale ultimei solii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familia Căminul este primul loc unde trebuie să se realizeze refacerea chipului lui Dumnezeu în bărbaţi şi femei. În cadrul familiei, tatăl, mama şi copiii pe exprima pe deplin, venind unul în întâmpinarea nevoii celuilalt de împreună simţire, de iubire şi intimitate. Aici se stabileşte identitatea şi se dezvoltă simţămintele valorii personale. Căminul este, de asemenea, locul unde, prin harul lui Dumnezeu, principiile adevăratului creştinism sunt puse în practică, iar valorile lui se transmit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ate fi un loc al unei depline fericiri. Ea poate fi, de asemenea, scena unor teribile dureri. Viaţa armonioasă a familiei demonstrează principiile creştinismului trăite în mod real, descoperind caracterul lui Dumnezeu. Din nefericire, manifestarea acestor caracteristici este cu mult prea rară în familiile moderne. În schimb, în multe familii se manifestă gândurile şi interesele egoiste ale inimii omeneşti – cearta, răzvrătirea, rivalitatea, mânia, necuviinţa şi chiar cruzimea. Şi totuşi, aceste caracteristici n-au făcut parte din planul originar al lui Dumnezeu. Isus a spus: „De la început n-a fost aşa” (Mat. 1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batul şi căsătoria sunt două din darurile originale ale lui Dumnezeu, făcute familiei omeneşti. Ele au fost date cu intenţia să aducă bucuria odihnei şi a apartenenţei în orice timp, loc şi cultură. Întemeierea acestor două instituţii a constituit apogeul lucrării lui Dumnezeu de creare a acestui pământ. Ele au fost capodopera Sa, cele mai bune daruri pe care El le-a dat neamului omenesc la creaţiune. Instituind Sabatul, Dumnezeu a dat fiinţelor omeneşti un timp de odihnă şi de refacere, un timp pentru comuniune cu El. Aducând la existenţă prima familie, El a instituit unitatea socială de bază pentru neamul omenesc, dând oamenilor un simţământ al apartenenţei şi ocazia să se dezvolte ca personalităţi realizate pe deplin în slujba lui Dumnezeu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şi femeie după chipul lui Dumnezeu. Genesa 1, 26-27 descrie crearea de către Dumnezeu a fiinţelor omeneşti care aveau să locuiască pe acest pământ: „Apoi Dumnezeu a zis: ‘Să facem om după chipul Nostru, după asemănarea Noastră. Dumnezeu a făcut pe om după chipul Său, l-a făcut după chipul lui Dumnezeu; parte bărbătească şi parte femeiască i-a făcut”. Termenul om este folosit aici în sens generic, aşa cum este de mai bine de 500 de ori în alte părţi ale Vechiului Testament. Termenul acesta cuprinde atât pe bărbaţi, cât şi pe femei. Textul arată clar că nu a fost vorba de bărbat făcut după chipul lui Dumnezeu şi femeia după chipul omului. 1 Din contră, amândoi au fost făcuţi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Tatăl, Fiul şi Duhul Sfânt sunt Dumnezeu, bărbatul şi femeia, împreună, trebuie să constituie „omul”. Şi asemenea Dumnezeirii, deşi ei trebuie să fie una, ei nu sunt confundabili în ceea ce priveşte funcţia. Ei sunt egali ca fiinţă şi valoare, dar nu identici ca persoană (conf. Ioan 10, 30; 1 Cor. 11, 3). Constituţia lor fizică este complementară, funcţiile lor sunt destinate coo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xe sunt bune (Gen. 1, 31) şi bune sunt şi rolurile lor diferite. Familia şi căminul sunt întemeiate pe realitatea diferenţierii lor sexuale. Dumnezeu ar fi putut propaga viaţa pe pământ fără a aduce la existenţă pe bărbat şi femeie, aşa cum este demonstrat în reproducerea asexuată a unor forme de viaţă animală. Dar Dumnezeu „a făcut două persoane, în general identice ca formă şi caracteristici, dar fiecare având în sine ceva ce lipseşte celuilalt şi complementar pentru celălalt.” 2 O lume făcută în mod exclusiv din membrii unuia dintre sexe n-ar fi fost completă. Adevărata împlinire se poate realiza numai într-o societate ce cuprinde atât bărbaţi, cât şi femei. Discuţia despre egalitate este fără sens, pentru că amândoi sunt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ale zile, Adam, primul om adus la existenţă şi astfel capul neamului omenesc, 3 a sesizat unicitatea lui; nu era nimeni asemenea lui. „Dar pentru om (Adam) nu s-a găsit nici un ajutor, care să i se potrivească” (Gen. 2, 20). Dumnezeu a fost conştient de lipsa aceasta, căci El a zis: „Nu este bine ca omul să fie singur; am să-l fac un ajutor potrivit pentru el” (Gen. 2,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braic neged, tradus aici cu „potrivit”, este un substantiv din aceeaşi rădăcină cu o prepoziţie care înseamnă a sta „în faţă”, „vis-a-vis”, „corespunzând cu”, „în relaţie cu”. În acest caz, persoana care avea să stea înaintea lui Adam avea să-l completeze, să-l corespundă ca o pereche a sa. Astfel că Dumnezeu „a trimis un somn adânc peste om” şi, luând „una din coastele lui” (Gen. 2, 21), a modelat pe tovarăşa s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dam a recunoscut imediat legătura strânsă şi intimă pe care acest act special de creaţiune a făcut-o posibilă. El a exclamat: „Iată în sfârşit aceea care este os din oasele mele şi carne din carnea mea. Ea se va numi ‘femeie’, pentru că a fost luată din om” (Gen. 2, 23; cf. 1 Cor. 1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in deosebirea dintre bărbat şi femeie, Dumnezeu a produs ordine, unitate. În acea primă vinere, El a oficiat prima căsătorie, legând pe cei doi, reprezentarea cea mai înaltă a chipului Său, pentru a-l face una. Şi căsătoria a devenit de atunci temelia familiei, temelia însă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descrie căsătoria ca un act decisiv, atât al detaşării, cât şi al ataşării. „De aceea va lăsa omul pe tatăl său şi pe mama sa şi se va lipi de nevasta sa; şi se vor face un singur trup” (Gen. 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ăsa. Pentru legătura căsătoriei, este vital a lăsa în urmă vechile relaţii primare. Legătura căsătoriei trebuie să fie mai presus de aceea dintre părinţi şi copii. În acest sens, „lăsarea” de către cineva a legăturilor cu părinţii săi face posibil ca persoana în cauză să se „lipească” de altcineva. Fără acest proces, nu există nici o temelie sigură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a lipi. Termenul ebraic tradus cu „a se lipi” vine dintr-un cuvânt ce înseamnă „a se ataşa de, a lega, a uni, a împreuna, a prinde”. Ca substantiv, el poate fi folosit chiar pentru sudură şi lipire (Is. 41, 7). Ideea de foarte strâns şi puternic a acestei legături ilustrează natura unirii căsătoriei. Orice încercare de a sfărâma această unire va aduce vătămare persoanelor legate atât de strâns împreună. Că această legătură umană este o legătură strânsă, acest lucru este subliniat şi de faptul că acelaşi verb este folosit pentru a arăta legătura dintre Dumnezeu şi poporul Său: „Să te temi de Domnul, Dumnezeul tău, să-L slujeşti, să te alipeşti de El şi pe Numele Lui să juri” (Deut. 10,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mântul. În Scripturi, acest angajament, această făgăduinţă prin care cei doi, cuplul căsătorit, sunt legaţi laolaltă sunt prezentate ca „un legământ”, termen folosit pentru cea mai solemnă şi strânsa înţelegere cunoscută în Cuvântul lui Dumnezeu (Mal. 2, 14; Prov. 2, 16, 17). Legătura dintre soţ şi soţie trebuie să fie modelată după legământul cel veşnic al lui Dumnezeu cu poporul Său, biserica (Efes. 5, 2l-33). Angajamentul lor reciproc trebuie să preia credincioşia, răbdarea şi trăinicia, ce caracterizează legământul lui Dumnezeu (Ps. 89, 34; Plâng. 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familia celor doi, prietenii şi comunitatea sunt martori ai legământului pe care ei l-au făcut unul faţă de celălalt. Acest legământ este ratificat în ceruri. „Deci, ce a împreunat Dumnezeu, omul să nu despartă” (Mat. 19, 6). Cuplul creştin înţelege că, în căsătorie, ei s-au legat să fie credincioşi unul altuia pentru toată viaţa lor. 5 4. Un singur trup. Lăsarea şi legământul de alipire rezultă într-o unire ce este un miracol. Aici este o unitate în cel mai deplin sens al cuvântului – cei doi căsătoriţi merg împreună, stau laolaltă şi sunt părtaşi ai unei profunde intimităţi. La început, această unitate se referă la unirea fizică a căsătoriei. Dar, dincolo de aceasta, ea se referă şi la legătura intimă a minţii şi emoţiilor ce întăreşte această latură fizică a com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um comun. Despre legătura cu poporul Său, Dumnezeu întreabă: „Merg oare doi oameni împreună, fără să fie învoiţi?” (Amos 3, 3). Această întrebare se aplică şi acelora care vor deveni un trup. Dumnezeu a instruit pe israeliţi să nu încheie legături de căsătorie cu persoane din naţiunile din jur „căci ar abate de la Mine pe fiii tăi şi ar sluji astfel altor dumnezei” (Deut. 7, 4; conf. Iosua 23, 1l-l3). Când israeliţii au ignorat aceste instrucţiuni, ei s-au confruntat cu consecinţe dezastruoase (Jud. 14-l6; 1 Regi 11, l- 10; Ezra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petă acest principiu în termeni mai cuprinzători: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2 Cor. 6, 14-l6; cf. vers.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criptura înţelege ca cei credincioşi să se căsătorească numai cu credincioşi. Dar acest principiu se extinde chiar dincolo de aceasta. Adevărata unitate cere să fie o înţelegere cu privire la convingeri şi practici. Deosebirile în experienţa religioasă duc la deosebiri în modul de viaţă, fapt ce poate da naştere la tensiuni profunde şi la fisuri în căsătorie. Deci, pentru a realiza unitatea despre care vorbeşte Scriptura, oamenii trebuie să se căsătorească în cadrul propriei lor credinţe. 6 b. Părtăşie. Pentru a deveni un trup, doi oameni trebuie să devină complet credincioşi unul altuia. Când cineva se căsătoreşte, el riscă totul şi acceptă tot ceea ce vine odată cu partenerul său. El anunţă că participă la împărţirea răspunderii cu partenerul său, că va sta alături de acesta împotriva tuturor lucrurilor. Căsătoria cere o iubire activă, continuă şi care nu renun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împart împreună tot ceea ce au, nu numai corpul lor, nu numai bunurile materiale ce le posedă, ci şi gândirea şi sentimentele lor, bucuria şi suferinţa lor, speranţele şi temerile lor, succesul şi eşecurile lor. A deveni un trup, înseamnă ca două persoane să devină în mod desăvârşit una – corp, suflet şi spirit – şi cu toate acestea să rămână două persoane diferite.” 7 c. Intimitate. A deveni un trup implică şi unire sexuală: „Adam s-a împreunat cu nevastă-sa, Eva; ea a rămas însărcinată” (Gen. 4, 1). În dorul lor de a se uni unul cu celălalt, dor pe care bărbaţii şi femeile l-au simţit din zilele lui Adam şi Eva, fiecare cuplu retrăieşte prima poveste de dragoste. Actul intimităţii sexuale este unirea fizică cea mai completă care se poate concepe; el reprezintă cea mai strânsă apropiere pe care cei doi o pot cunoaşte, atât pe plan emoţional, cât şi pe plan spiritual. Iubirea creştinilor căsătoriţi trebuie să se caracterizeze prin căldură, bucurie şi satisfacţie (Prov. 5,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ă fie ţinută în toată cinstea şi patul să fie nespurcat” (Evrei 13, 4). „Scriptura ne spune în mod clar că expresia sexuală plină de bucurie a iubirii dintre soţ şi soţie reprezintă planul lui Dumnezeu. Aşa cum subliniază autorul Epistolei către Evrei, ea nu este spurcată, nu este păcătoasă, nu este murdară. Ea ocupă un loc de cinste în căsătorie – sfânta sfintelor, unde soţul şi soţia se întâlnesc în intimitate pentru a celebra iubirea lor unul faţă de celălalt. Este un moment destinat a fi atât sfânt, cât şi plăcut în modul cel mai intens”. 8 5. Iubirea biblică. Iubirea în căsătorie înseamnă devotament necondiţionat, plin de afecţiune şi intimitate, manifestat unul faţă de celălalt. Ea încurajează pe amândoi în creşterea lor după chipul lui Dumnezeu, sub toate aspectele: fizic, emoţional, intelectual şi spiritual. În căsătorie operează diferite tipuri de iubire; ea are momente romantice, pasionante; momente intens sentimentale, momente de afecţiune liniştitoare, momente în care predomină părtăşia prieteniei şi simţământul apartenenţei. Dar iubirea „agape” este descrisă în Noul Testament ca fiind iubirea neegoistă care dă totul pentru celălalt; ea reprezintă temelia adevărată şi dăinuitoare a iubiri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anifestat cea mai înaltă formă a acestui fel de iubire atunci când, acceptând atât vina, cât şi consecinţele păcatelor noastre, El a mers la cruce. „Fiindcă iubea pe ai Săi, care erau în lume, i-a iubit până la capăt” (Ioan 13, 1 u. p.). El ne-a iubit în ciuda sfârşitului la care L-au dus păcatele noastre. Aceasta a fost şi este iubirea necondiţionată „agape” a Domn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astă iubire, Pavel spunea: „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nădăjduieşte totul, suferă totul. Dragostea nu va pieri niciodată” (1 C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 pasaj, EdWheat scria: „Iubirea ‘agape’ este legată de sursa puterii veşnice şi ea merge mai departe, acţionând atunci când orice alt fel de iubire dă greş. Ea iubeşte, indiferent ce se întâmpla. Indiferent cât de „de neiubit” este persoana cealaltă, ‘agape’ merge înainte. ‘Agape’ este necondiţionată ca iubirea lui Dumnezeu faţă de noi. Ea este o atitudine a minţii bazată pe o alegere deliberată a voinţei.” 9 6. Răspundere spirituală individuală. Deşi partenerii în căsătorie au făcut legământ pentru un angajament unul faţă de celălalt, trebuie ca fiecare, în mod individual, să poarte răspunderea pentru alegerea drumului de viaţă pe care-l urmează. (2 Cor. 5, 10). Luarea unei asemenea responsabilităţi înseamnă că ei nu se vor blama niciodată unul pe celălalt pentru ceea ce ei înşişi au făcut. Ei trebuie să accepte, de asemenea, responsabilitatea pentru propria lor creştere spirituală; nimeni nu poate răspunde pentru sănătatea spirituală a celuilalt. Şi totuşi, pe de altă parte, relaţia fiecăruia cu Dumnezeu poate sluji ca o sursă de tărie şi încurajare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ăderii în păcat asupra căsătoriei Ştirbirea reflectării chipului lui Dumnezeu asupra neamului omenesc, pe care a adus-o păcatul, îşi are efectele ei asupra căsătoriei, tot aşa de sigur ca şi asupra altor compartimente ale experienţei umane. Interesul egoist a pătruns acolo unde, cândva, domnea iubirea desăvârşită şi unitatea. Egoismul este motivaţia principală a tuturor acelora care nu sunt conduşi de dragostea lui Hristos. Împotrivirea faţă de toate principiile de supunere şi slujire reciprocă, ca şi de bunătate generoasă, pe care le reprezintă Evanghelia, constituie numitorul comun al tuturor eşecurilor spirituale a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ascultarea lor, Adam şi Eva au nesocotit scopul pentru care au fost creaţi. Mai înainte să păcătuiască, ei trăiseră într-o deplină deschidere înaintea lui Dumnezeu. După cădere, în loc să vină cu bucurie la El, ei s-au ascuns, plini de teamă, încercând să acopere adevărul despre ei şi negând responsabilitatea pentru acţiunile lor. Cuprinşi de un profund simţământ de vinovăţie, pe care justificările şi pretextele lor nu-l puteau şterge, ei nu mai puteau să dea ochii cu Dumnezeu şi cu sfinţii îngeri. De atunci, această tendinţă spre izolare, refuz al realităţii şi îndreptăţire de sine, au caracterizat relaţiile oamenilo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 i-a determinat să se ascundă a denaturat nu numai legătura lui Adam şi Eva cu Dumnezeu, ci şi legătura unuia cu celălalt. Când Dumnezeu i-a întrebat, amândoi au căutat să se apere, aruncând vina unul pe celălalt. Acuzaţiile erau o dovadă a serioasei prăbuşiri ce avusese loc în legătura iubirii pe care Dumnezeu o stabilise la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cătuire, Dumnezeu a spus femeii: „Dorinţele tale se vor ţine după bărbatul tău, iar el va stăpâni peste tine” (Gen, 3, 16). El a intenţionat ca acest principiu, care n-a schimbat egalitatea fundamentală dintre bărbat şi femeie, să fie o binecuvântare, atât pentru prima familie, cât şi pentru cei ce aveau să se căsătorească după aceea. 10 Din nefericire, acest principiu a fost denaturat. De atunci, dominarea prin forţă, manipularea şi distrugerea individualităţii a caracterizat căsătoria în decursul veacurilor. Egocentrismul a împiedicat pe soţi să se accepte şi să se apreciez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reştinismului constă în lepădarea de sine şi armonia ce au caracterizat căsătoria mai înainte de căderea în păcat, care a nimicit această armonie. Iubirea afectuoasă dintre soţ şi soţie trebuie să contribuie la fericirea 1 3 i ambilor. Fiecare trebuie să cultive fericirea celuilalt. Ei trebuie să se unească devenind una şi, cu toate acestea, nici unul dintre ei nu trebuie să-şi piardă personalitatea, care aparţine lui Dumnez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e idealul lui Dumnezeu Poligamia. Practica potrivit căreia unul dintre parteneri să aibă mai multe soţii sau mai mulţi soţi este împotriva unicităţii şi unirii pe care Dumnezeu le-a stabilit odată cu prima căsătorie în Eden. În cadrul poligamiei nu exista părăsirea tuturor celorlalţi. Deşi Scriptura descrie căsătoriile poligame ca o realitate a culturii din timpul patriarhilor, descrierea ei arată în mod clar că acele căsătorii n-au atins idealul divin. Diferitele tabere din cadrul acestor căsătorii au ajuns să fie implicate în lupte pentru putere, care au adus resentimente amare şi înstrăinare (vezi Gen. 16; 29, 16-30, 24), folosind copiii ca arme emoţionale pentru a răni pe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onogamă înzestrează cuplul cu un simţământ al apartenenţei ce întăreşte intimitatea şi legătura lor. Ei îşi dau seama că legătura lor este unică şi că nimeni altul nu poate să se împărtăşească de ceea ce ei fac. Căsătoria monogamă reflectă în modul cel mai clar legătura dintre Hristos şi biserica Sa şi dintre individ şi Dumneze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Concepţia şi practica curentă fac mai puţin trainic angajamentul asumat că ambii parteneri vor fi fideli din punct de vedere sexual unul faţă de celălalt până la moarte. Dar Sfânta Scriptură priveşte ca păcat ori ce relaţie sexuală înafara căsătoriei. Porunca a şaptea rămâne valabilă şi de neschimbat. „Să nu preacurveşti.” (Exod 20, 14). Nici un fel de modificări sau îngăduinţe nu sunt menţionate aici. Această poruncă este un principiu ce apără cu gelozie legătu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ificaţia sa deplină, punctul de vedere biblic cu privire la adulter stă într-un contrast direct cu toleranţa actuală faţă de astfel de acte săvârşite de adulţi ce consimt” la ele. Multe pasaje, atât din Vechiul, cât şi din Noul Testament, condamnă astfel de practici (Lev. 20, 10-l2; Prov. 6, 24-32; 7, 6-27; 1 Cor. 6, 9, 13, 18; Gal. 5, 19; Ef. 5, 3; 1 Tes. 4, 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egături pot avea consecinţe foarte întinse şi dăinuitoare. Ele sunt o înşelare a partenerului sexual legitim şi îl pot afecta grav fizic, emoţional, financiar, legal şi social. Ele aduc vătămare familiei extinse şi, dacă există şi copii, ei sunt în mod deosebit cei care suferă. Aceste legături pot duce la transmiterea de boli venerice şi naşterea de copii nelegitimi. De asemenea, norul de minciună şi de necinste, ce planează asupra unor astfel de legături, distruge în aşa măsură încrederea, încât ea nu mai poate fi niciodată refăcută. Chiar fără poruncile Bibliei împotriva acestor forme de imoralitate, cortegiul consecinţelor lor nenorocite trebuie să constituie puternice avertiză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a gândurilor. Păcatul nu este numai acţiunea vizibilă, exterioară; el este şi o problemă a inimii, ce pătrunde adânc în modul de gândire. Dacă izvorul este murdar, râurile nu pot fi curate. Isus a văzut că rezervorul lăuntric al minţii motivează comportamentul uman, „căci din inimă ies gândurile rele, uciderile, preacurviile, curviile, furtişagurile, mărturiile mincinoase, relele” (Mat. 15, 19). Pe acest fir, El urmăreşte actul infidelităţii până la gânduri şi sentimente. „Aţi auzit că s-a zis celor din vechime: ‘Să nu preacurveşti’. Dar Eu vă spun că ori şi cine se uită la o femeie, ca s-o poftească, a şi preacurvit cu ea în inima lui” (Mat. 5,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industrie s-a dezvoltat pentru a scoate venituri din pervertirea imaginaţiei. Filmele senzuale şi cărţile pe care aceasta le produce nu au ce căuta în viaţa creştinului. Ele nu numai că încurajează legăturile nelegitime, ci reduc pe bărbaţi şi femei la simple obiecte sexuale, stricând astfel adevărata valoare a sexualităţii şi întunecând chipul lui Dumnezeu. Creştinii sunt chemaţi să aibă gânduri curate şi să trăiască o viaţă curată, pentru că ei se pregătesc să trăiască în toată veşnicia într-o societa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Unii părinţi trec peste graniţa ce marchează exprimarea sănătoasă a afecţiunii faţă de copiii lor, până la intimitate fizică şi emoţională cu ei. Lucrul acesta se întâmpla mai ales, atunci când legătura normală dintre soţ şi soţie a fost neglijată şi unul dintre copii a fost ales să joace rolul partenerului. Această ştergere a graniţelor poate avea loc, de asemenea, între copii ca şi cu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a fost interzis în Vechiul Testament (Lev. 18, 6-29; Deut. 27, 20-23) şi condamnat în Noul Testament (1 Cor. 5, l-5). Acest fel de abuz perturbă grav dezvoltarea sexuală a copilului şi face să existe în el o povară nejustificată de ruşine şi vinovăţie, pe care o duce cu el în viaţa de căsătorie de mai târziu. Când părinţii calcă aceste graniţe, ei vatămă dezvoltarea simţământului de încredere al copilului – atât de vital pentru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O declaraţie a Domnului Isus concretizează învăţătura biblică cu privire la divorţ: „Ceea ce a unit Dumnezeu, omul să nu despartă” (Mat. 19, 6; Marcu 10, 7-9). Căsătoria este sfântă, pentru că Dumnezeu este Acela care a binecuvântat-o şi a sfinţit-o. De fapt, în ultimă analiză, Dumnezeu este Acela care a unit pe soţ şi soţie şi nu numai cuvintele omeneşti sau actul sexual. Deci El este Acela care a sigilat unirea lor. Concepţia creştină cu privire la divorţ şi recăsătorire trebuie să fie deci bazată pe temeiur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mnului Isus face clar principiul Scripturii care stă la baza înţelegerii creştine cu privire la divorţ: intenţia lui Dumnezeu a fost ca legământul căsătoriei să fie de nedesfăcut. Când fariseii L-au întrebat dacă nepotrivirea maritală era un motiv suficient pentru divorţ, El a afirmat că modelul edenic al căsătoriei este o unire permanentă. Când ei au insistat, punând în discuţie legea lui Moise privind divorţul, El a răspuns: „Din pricina împietririi inimilor voastre a îngăduit Moise să vă lăsaţi nevestele; dar de la început n-a fost aşa” (Mat. 19, 8). El a mers mai departe, spunând că singurul motiv legitim pentru divorţ este infidelitatea sexuală (Mat. 5, 32; 1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dat fariseilor face clar faptul că Isus avea o înţelegere mult mai profundă a fidelităţii conjugale decât ei. Din ce a spus El şi din principiile referitoare la căsătorie din Vechiul şi din Noul Testament, se poate afirma că Dumnezeu a dorit ca aceia care se căsătoresc să reflecte chipul lui Dumnezeu într-o permanen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credincioşia unuia dintre parteneri nu înseamnă, în mod necesar, că legătura căsătoriei trebuie să se termine în divorţ. Calea crucii încurajează o profundă pocăinţă şi iertare, îndepărtarea rădăcinilor de amărăciune. Chiar în cazul adulterului, prin iertare şi puterea reconciliatoare a lui Dumnezeu, partea vătămată trebuie să caute să menţină planul original al lui Dumnezeu de la creaţiune. „Vorbind din punct de vedere biblic, adulterul n-ar trebui să fie mai distructiv pentru căsătoria voastră, decât orice alt păcat. Când eşti gata să ierţi şi să renunţi la atitudinea ta ostilă, Dumnezeu va fi mai mult decât gata să vă aducă vindecare şi să reînnoiască iubirea voastră reciproc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ealul divin pentru căsătorie este acela al unei uniri permanente şi pline de iubire, ce continuă până la moartea unuia dintre parteneri, uneori o separare legală devine necesară datorită violenţei fizice asupra partenerului sau a copilului. „În unele legislaţii civile, o astfel de separare poate fi obţinută numai prin divorţ, divorţ ce în astfel de împrejurări nu va fi condamnat. Dar o astfel de despărţire în care nu există ‘necredincioşia faţă de legământul conjugal’, nu dă nici uneia din părţi dreptul scripturistic de a se recăsători, în afară de cazul că între timp partea cealaltă s-a căsătorit, a comis adulter sau a muri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gătura căsătoriei este o instituţie divină, biserica are răspunderea unică şi solemnă de a preveni divorţul, iar dacă divorţul are totuşi loc, atunci ea trebuie să vindece, pe cât este posibil, rănile pe care acesta le-a ca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Dumnezeu a creat pe bărbaţi şi pe femei ca să fie diferiţi şi totuşi să se completeze unul pe altul. Şi când El a făcut acest lucru, El a orientat simţămintele lor sexuale spre aceia de sex opus lor. Deosebirile şi complementaritatea ce caracterizează pe oameni sunt manifestate în atracţia ce aduce laolaltă două persoane de sexe diferite, pentru a forma o legătu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ăcatul a afectat chiar şi această orientare de bază, aducând un fenomen ce a fost numit inversiune. În astfel de cazuri, orientarea naturală spre sexul opus este inversată, producând o orientare sexuală de bază spre persoan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condamnă practicile homosexuale în termeni severi (Gen. 19, 4-l0; cf. Iuda 7, 8; Lev. 18, 22; 20, 13; Rom. 1, 26-28; 1 Tim. 1, 8-l0). Practicile de acest fel produc deformări grave ale chipului lui Dumnezeu în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au păcătuit şi sunt lipsiţi de slava lui Dumnezeu” (Rom. 3, 23), creştinii se vor comporta faţă de aceia care sunt afectaţi de această aberaţie în aşa fel încât să-l salveze. Ei vor da pe faţă atitudinea pe care Domnul Hristos a manifestat-o faţă de femeia prinsă în adulter: „Nici Eu nu te osândesc. Du-te şi să nu mai păcătuieşti!” (Ioan 8, 11). Nu numai aceia cu înclinaţii spre homosexualitate, ci toate persoanele care sunt prinse în capcana unor comportări sau legături ce aduc nelinişte, ruşine sau vinovăţie au nevoie de prezenţa binevoitoare şi cu experienţă a unui sfătuitor creştin. Nici un comportament nu este în afara posibilităţii de vindecare a harului vindecător al lui Dumneze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pă ce Dumnezeu i-a creat pe Adam şi pe Eva, El le-a dat stăpânire asupra lumii (Gen. 1, 26; 2, 15). Ei au compus prima familie, prima biserică şi au marcat începutul societăţii. Astfel că societatea a fost întemeiată pe căsătorie şi familie. Pentru că erau singurii locuitori ai pământului, Dumnezeu le-a poruncit: „Creşteţi, înmulţiţi-vă, umpleţi pământul şi supuneţi-l” (Gen. 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statisticile populaţiei pământului, astăzi nu mai există un pământ nepopulat, care să strige să fie umplut şi stăpânit. Dar acele familii creştine care au hotărât să aducă copii pe lume au încă obligaţia de a creşte copiii lor în cunoaşterea şi temerea de Dumnezeu. Mai înainte ca o pereche căsătorită să se hotărască să facă acest lucru, trebuie să se ia în consideraţie idealul lui Dumnezeu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1. Tatăl. Scripturile au dat soţului şi tatălui responsabilitatea de a fi capul şi preotul familiei (Col. 3, 18-21; 1 Petru 3, l-8). El devine un tip al Domnului Hristos, capul bisericii. „Căci bărbatul este capul nevestei, după cum şi Hristos este capul Bisericii, El, Mântuitorul trupului. Şi, după cum Biserica este supusă lui Hristos, tot aşa şi nevestele să fie supuse bărbaţilor lor în toate lucrurile. Bărbaţilor, iubiţi-vă nevestele cum a iubit şi Hristos Biserica şi S-a dat pe Sine pentru ea, ca s-o sfinţească, după ce a curăţit-o prin botezul cu apă prin Cuvânt, ca să înfăţişeze înaintea Lui această Biserică, slăvită, fără pată, fără zbârcitura sau altceva de felul acesta, ci sfânta şi fără prihană. Tot aşa trebuie să-şi iubească şi bărbaţii nevestele, ca pe trupurile lor. Cine îşi iubeşte nevasta, se iubeşte pe sine însuşi” (Ef. 5,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mnul Hristos conduce biserica, soţul şi soţia „trebuie să se fie amândoi gata să se supună unul altuia, dar Cuvântul lui Dumnezeu acordă întâietate judecăţii soţului”, acolo unde nu este o problemă de conştiinţă. 16 În acelaşi timp, el are răspunderea de a trata personalitatea ei cu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mnul Hristos a manifestat o autoritate plină de blândeţe, care a mers până la cruce, în slujire, tot astfel soţul trebuie să conducă cu sacrificiu de sine. „Autoritatea Domnului Hristos este înţeleaptă şi plină de iubire şi, atunci când soţii îşi îndeplinesc obligaţiile ce le revin faţă de soţiile lor, atunci ei vor folosi autoritatea lor cu aceeaşi blândeţe pe care Domnul Hristos a manifestat-o faţă de biserică. Când Duhul lui Hristos stăpâneşte pe soţ, atunci supunerea soţiei va avea ca rezultat numai pace şi prosperitate. El va cere de la ea numai ceea ce va avea ca rezultat binele ei şi în acelaşi fel în care Domnul Hristos a cerut supunere din partea bisericii. Soţii să studieze cuvintele Domnului Hristos nu pentru a afla cât de desăvârşită trebuie să fie supunerea soţiei, ci cum să poată avea gândul lui Hristos şi să devină curăţiţi şi înnobilaţi, apţi pentru a fi domnul familiei 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al familiei, asemenea lui Avraam, tatăl va strânge laolaltă pe membrii familiei, la începutul zilei şi-l va încredinţa ocrotirii lui Dumnezeu. Seara, el îi va conduce în a-L aduce laudă, mulţumindu-L pentru binecuvântările revărsate asupra lor. Acest altar familial va fi liantul ce-l ţine strâns uniţi, va fi timpul în care se acordă prioritate lui Dumnezeu în famil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înţelept va petrece un timp cu copiii săi. Un copil poate învăţa multe de la tatăl său, cum ar fi de exemplu respectul şi iubirea faţă de mama sa, iubirea faţă de Dumnezeu, importanţa rugăciunii, iubirea faţă de alţi oameni, calea muncii, modestia, iubirea pentru natură şi pentru lucrurile pe care le-a făcut Dumnezeu. Dar, dacă tata nu este niciodată acasă, copilul este lipsit de privilegiul şi bucu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Calitatea de mamă este cel mai tainic şi intim lucru de pe pământ, ce o face să fie într-o relaţie de parteneriat cu Dumnezeu. „Împăratul pe tronul său nu are o lucrare mai înaltă de făcut decât are mama. Mama este regina căminului. În puterea ei stă modelarea caracterelor copiilor ei, pentru ca ei să fie pregătiţi pentru viaţa cea mai înaltă, nemuritoare. Un înger nu putea să primească o mai înaltă misiune; căci, îndeplinind această lucrare, ea slujeşte lui Dumnezeu. Fie ca ea să înţeleagă valoarea lucrării ei şi să se îmbrace cu toată armătura lui Dumnezeu, ca să poată rezista ispitei de a se conforma standardelor lumii. Lucrarea ei este pentru prezent şi veşnic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amilie trebuie să poarte răspunderea finală pentru caracterul copiilor. Instruirea copiilor nu trebuie să fie făcută la voia întâmplării sau încredinţată altora, căci nimeni nu simte exact la fel pentru un copil cum simt părinţii lui. Dumnezeu a creat pe mamă cu capacitatea de a-l purta pe copil în propriul său trup, de a-l alăpta, de a-l creşte şi de a-l iubi. Cu excepţia unor circumstanţe extenuante, a unor mari greutăţi financiare sau a faptului că este este singură, 20 dacă ea acceptă, mama are unicul privilegiu de a rămâne cu copiii ei tot timpul. Ea se poate bucura de privilegiul de a lucra cu Creatorul la modelarea caracterelor lor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cineva să considere familia ca o carieră. Asumarea carierei de mamă şi soţie este în secolul douăzeci o operă de o valoare fabuloasă şi o muncă pasionantă şi solicitată, o alegere care merită viaţa. Este un efort zadarnic? O slujbă lipsită de satisfacţii? O sclavie lipsită de demnitate? Nu, ci este cea mai captivantă posibilitate de a te împotrivi curentului, de a salva specia, de a influenţa istoria, de a face ceva care va fi simţit şi auzit în cercuri din ce în ce mai larg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chiului Testament, numele unei persoane transmitea o scurtă declaraţie despre persoana care-l purta. Eva şi-a primit numele după cădere (Gen. 3, 20). Pentru că ea avea să devină mama tuturor fiinţelor omeneşti, numele ei (în ebraică chawwah) derivă din cuvântul pentru „viu” (ebraică chay). El reflectă extraordinara poziţie de onoare pe care ea o ocupă în istori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procrearea nu a fost un drept unic şi exclusiv nici pentru Adam, nici pentru Eva, tot la fel n-a fost nici calitatea de părinte. Aceasta trebuia să fie, de asemenea, o responsabilitate de împărtăşit, de purtat în comun. Şi aşa trebuie să fie şi acum, nu numai în naşterea de copii, ci şi în creşterea lor. Fiecare părinte are anumite responsabilităţi şi ele trebuie aduse la îndeplinire ca pentru Domnul. „Iată, fiii sunt o moştenire de la Domnul, rodul pântecelui, este o răsplată dată de El” (Ps. 12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1. O prioritate. În afară de consacrarea lor faţă de Dumnezeu şi de partenerul lor de viaţă, părinţii nu au o mai înaltă responsabilitate decât cea faţă de copiii pe care ei i-au adus pe lume. Ei trebuie să pună interesele copiilor lor înaintea propriei lor cariere şi confort. Copiii nu au ales să vină pe lume şi trebuie să li se asigure cele mai bune posibilităţi de a porni în viaţă. Deoarece influenţele prenatale afectează în mod vital sănătatea spirituală, mintală şi fizică a cuiva, binele copilului trebuie să fie o prioritate ce începe chiar înainte de naştere. 22 2. Iubirea. Iubirea unui părinte trebuie să fie necondiţionată şi plină de sacrificiu de sine. Chiar dacă ea nu va fi niciodată în totul răsplătită, copiii trebuie să se bucure de iubire pentru a avea o bună imagine de sine şi sănătate emoţională în toată viaţa lor. Copiii care trebuie să câştige dragostea sau care se simt respinşi, nedoriţi şi lipsiţi de importanţă, vor încerca să obţină iubirea părinţilor lor prin comportări nedorite ce ajung să se înrădăcineze şi devin obiceiur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în siguranţă privind iubirea părinţilor lor se vor îndrepta şi spre alţii. Ei pot fi învăţaţi atât să dea, cât şi să primească şi că există o raţiune de a exista care trece dincolo de eu. Pe măsură ce copiii se dezvoltă şi cresc, ei pot învăţa să-L aducă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acrare. Părinţii creştini trebuie să-şi consacre copiii slujirii lui Dumnezeu din cele mai timpurii momente ale vieţii. Comunităţile adventiste prevăd pentru o astfel de consacrare o ceremonie simplă, în care, înaintea comunităţii, părinţii îşi prezintă copilul lui Dumnezeu, în rugăciune, aşa cum Iosif şi Maria au prezentat pe pruncul Isus Domnului, la templu (Luca 2, 22-39). În felul acesta, copilul începe viaţa ca parte a marii familii spirituale. Membrii congregaţiei participă la dezvoltarea socială şi spirituală a tânărului, ca un copil al lui Dumnezeu şi membru al tru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rviciu, părinţii se consacră şi ei lucrării de educare a copilului în calea Domnului, astfel încât chipul lui Dumnezeu să fie format în copil. Pentru a atinge această ţintă, părinţii îşi vor aduce cu regularitate copiii la Şcoala de Sabat şi la adunare, pentru ca cei mici să fie părtaşi la trupul lui Hristos încă de la începutul vieţii. Apoi, atunci când copilul ajunge la vârsta şcolară, părinţii şi biserica vor face orice efort pentru a-l oferi ocazia de a avea o educaţie creştină, care va alimenta mai departe iubirea copilulu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ecvenţă. Învăţătura spirituală pe care părinţii o transmit este un proces continuu, ce pătrunde în fiecare fază a vieţii copilului. „Să le întipăreşti (poruncile Domnului) în mintea copiilor tăi şi să vorbeşti de ele când vei fi acasă, când vei pleca în călătorie, când te vei culca şi când te vei scula. Să le legi ca un semn de aducere aminte la mâini şi să-ţi fie ca nişte fruntarii între ochi. Să le scrii pe uşiorii casei tale şi pe porţile tale” (Deut. 6, 7-9; 1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influenţat de întreaga atmosferă din cămin. Părinţii nu pot să transmită spiritualitate numai prin rugăciunea de la altarul familial. Ea trebuie să se reverse prin continua lor încredere în Isus; ea trebuie manifestată în modul lor de viaţă, în îmbrăcăminte şi chiar în felul în care este aranjată casa. Cunoaşterea lui Dumnezeu ca un părinte iubitor este vitală dezvoltării creştin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ând ascultarea. „Învaţă pe copil calea pe care trebuie s-o urmeze şi când va îmbătrâni, nu se va abate de la ea” (Prov. 22, 6). Ce cuprinde această învăţare? Disciplina implică mult mai mult decât pedeapsă. De obicei, pedeapsa are legătură cu trecutul, pe când disciplina priveşte viitorul. Disciplina este un proces de educare, în care cel tânăr este un discipol, un ucenic al părinţilor săi pentru instruire, călăuzire şi exemplu. Ea înseamnă învăţarea unor importante principii cum sunt: loialitatea, adevărul, echitatea, consecvenţa, răbdarea, ordinea, mila, generozitatea şi munca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nvaţă de timpuriu să asculte în mod spontan de părinţii lor, atunci autoritatea nu le pune nici o problemă în viaţă. Dar tipul de ascultare învăţat este, de asemenea, important. Adevărata ascultare nu vine doar pentru că este cerută, ci pentru că ea porneşte dinăuntru. Secretul acestui fel de ascultare stă în 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arcă să păzească poruncile lui Dumnezeu numai dintr-un simţământ al datoriei, pentru că i se cere, nu va ajunge niciodată să aibă bucuria ascultării. El nici nu ascultă cu adevărat. Adevărata ascultare este lucrarea unui principiu lăuntric. Ea izvorăşte din iubirea pentru neprihănire, din iubire faţă de Legea lui Dumnezeu. Esenţa întregii neprihăniri constă în credincioşia faţă de Răscumpărătorul nostru. Aceasta ne va determina să facem ce este drept, pentru că este drept – pentru că a face ce este drept este un lucru plăcut înaintea lui Dumnezeu”. 24 6. Dezvoltarea sociabilităţii şi limbajului. Familia este cadrul special în care copiii se socializează ca membri ai rasei umane, cu toate răspunderile şi privilegiile corespunzătoare. Socializarea este procesul prin care copiii învaţă deprinderile de bază cu care să se integreze în societate. Limbajul, cu toate nuanţele lui de comunicare, este una dintre primele tehnici pe care le învaţă copilul. Limbajul folosit în cămin are nevoie să fie bine dirijat, astfel încât el să descopere caracterul lui Dumnezeu. Copilul trebuie să audă mereu printre membrii familiei expresii spontane de bucurie şi iubire, de laudă la adre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ntitatea sexuală. Căminul este cadrul în care, prin interacţiunile sănătoase cu bărbaţii şi femeile care compun întregul sistem al familiei, copiii învaţă să acţioneze ca bărbaţi şi femei în societate. Adulţii trebuie să-l înveţe frumuseţea sexualităţii lor în dezvoltare printr-o corectă şi potrivită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sponsabilitatea lor este aceea de a-l apăra pe copii de violenţ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văţarea valorilor. Una dintre funcţiile principale de socializare ale familiei este să asigure asimilarea valorilor expuse în familie. Valorile familiei şi conceptele religioase nu coincid totdeauna. Părinţii pot pretinde să adere la anumite principii religioase, dar valorile pe care ei le exemplifică înaintea copiilor pot să nu fie în armonie cu aceste principii. Este important, deci, ca părinţii să fie 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ărgită. Căsătoria, aşa cum a conceput-o Dumnezeu, este exclusivă; familia însă nu este. Într-o societate, în continuă mişcare, foarte rar mai găseşte cineva familii lărgite: bunici, fraţi, surori, veri – care să trăiască într-o strânsă şi imediată apropiere. Familia bisericii îi poate ajuta pe aceia care sunt departe de familie sau care nu au rude să găsească adevăratul sens al valorii şi apartenenţei. Aici şi părinţii care sunt singuri (numai mama sau numai tata) pot găsi un loc bun şi primitor, unde să-şi crească copiii cu iubire cu tandreţe. Iar biserica poate să ofere exemplele potrivite ce s-ar putea să lipseasc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iubirea faţă de persoanele în vârstă din comunitate, copiii pot învăţa respectul. Şi aceia care sunt în vârstă pot trăi satisfacţia de a avea pe cineva mai tânăr, pe care să-l iubească şi de care să se bucure. „Nu mă părăsi Dumnezeule, chiar la bătrâneţele cărunte, ca să vestesc tăria Ta neamului de acum şi puterea Ta neamului de oameni care va veni” (Ps. 7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ordă o consideraţie deosebită celor în vârstă, spunând: „Perii albi sunt o cunună de cinste, ce se găseşte pe calea neprihănirii” (Prov. 16, 31). „Până la bătrâneţea voastră Eu voi fi Acelaşi, până la cărunteţele voastre vă voi sprijini. V-am purtat şi tot vreau să vă mai port, să vă sprijinesc şi să vă mântuiesc” (Is. 4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cei ce sunt singuri pot găsi un loc special, unde să fie iubiţi şi îndrăgiţi şi unde, de asemenea, să manifeste dragostea şi să pună la lucru energia lor. Prin lucrarea bisericii, ei pot ajunge să simtă grija lui Dumnezeu pentru ei: „Te iubesc cu o iubire vecinică; de aceea îţi păstrez bunătatea Mea” (Ier. 3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ea atentă acordată celor în nevoie face parte din „religiun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1, 27; Ex. 22, 22; Deut. 24, 17; 26, 12; Prov. 23, 10; Is. 1, 17). Familia bisericii are o ocazie deosebită, de a oferi un liman, un adăpost, un loc de care să aparţină, acelora care nu au o familie; ea poate să cuprindă pe fiecare membru şi să-l integreze într-o unitate deosebită, despre care Domnul Hristos a spus că va fi însăşi semnul creştinismului (Ioan 17, 20-23). Întoarcerea Deoarece familia este chiar sufletul bisericii şi al societăţii, familia creştină însăşi va fi instrumentul de câştigare şi păstrare a membrilor ei pentru Hristos. Ultimele versete ale Vechiului Testament sunt o profeţie a ceea ce va avea loc mai înainte de revenirea Domnului: „Iată, vă voi trimite pe proorocul Ilie înainte de a veni ziua Domnului, ziua aceea mare şi înfricoşată. El va întoarce inima părinţilor spre copii şi inima copiilor spre părinţii lor, ca nu cumva la venirea Mea, să lovesc ţara cu blestem” (Mal. 4, 5-6). În timp ce astăzi multe forţe încearcă să scoată pe membri din sânul familiei, chemarea lui Dumnezeu este la revenire, la consolidare, la întoarcere şi la refacere. Şi acele familii care răspund chemării Sale vor avea o putere ce va da pe faţă adevăratul creştinism. Comunităţile ce sunt alcătuite din astfel de familii vor creşte, tinerii lor nu vor părăsi biserica; ei vor înfăţişa lumii un tablou convigă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 White, Educaţia, ed. Rom.,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W. Spalding, Makers of the Home (Întemeietorii căminului), (Mountain View, CA: Pacific Press, 1928), pag.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Adam a fost răspunzător pentru planeta Pământ este evident din faptul că Dumnezeu l-a considerat răspunzător pentru păcat, deşi nu el a fost primul care a păcătuit (Gen. 3, 9). De asemenea, când compară pe cei doi „Adami”, Noul Testament socoteşte pe primul Adam răspunzător pentru intrarea păcatului şi a morţii în lume (Rom. 5, 12: 1 Cor. 15, 22; E. G. White, Tragedia Veacurilor, ed. 1981, pag. 593-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personal a dat lui Adam un tovarăş. El i-a făcut ajutorul potrivit pentru el, un ajutor care să-l corespundă, unul care era potrivit a fi tovarăşul său şi care putea fi una cu el în iubire şi simpatie. Eva a fost creată dintr-o coastă luată de la Adam, aceasta însemnând că ea nu trebuia să-l stăpânească pe el care era capul, dar nici să fie călcată în picioare ca fiind inferioară, ci să stea lângă el, ca fiind egală, să fie iubită şi ocrotită de el” (E. G. White, Figuri din Istoria Biblică a Vechiului Testament, vol. 1; Patriarhi şi Profeţi, ed. 1987, pa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mai multe detalii despre aspectele de legământ ale căsătoriei, vezi Marriage as Covenant (Căsătoria un legământ) din Covenant and Marriage: Partnership and Commitment (Legământ şi căsătorie: Parteneriat şi angajament), Leader’s Notebbook (Nashville: Family Ministry Department, Sunday School Board of the Southem Baptist Convention, 1987), pag. 5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nualul Bisericii A. Z. Ş., pag. 150, 151; F. M. Wilcox, Marrying Unbelievers (Căsătoria cu cei necredincioşi), Review and Herald, 2 iulie 1914, pag. 9, 10; G. B. Thompson, Marrying Unbelievers: Can Two Walk Together, Except They Be Agreed? (Căsătoria cu cei necredincioşi: Pot doi să meargă împreună dacă nu se învoiesc?), Review and Herald, 31 iulie 1941, pag. 2, 12-l4; F. M. Wilcox, The Marriage Relationship, Following the Divine Order (Legătura căsătoriei urmând porunca divină), Review and Herald, 4 mai 1944, pag. l-4; White, Testimonies, vol. 4, p. 503-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alter Trobisch, I Married You (M-am căsătorit cu tine), (New York, N. Y: Harper and Row, 1971), 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 Wheat, Love Life for Every Married Couple (Viaţa de iubire pentru fiecare cuplu căsătorit), (Grand Rapids: Zondervan, 1980), pa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ag. 62 10. White, Patriarhi şi Profeţi (Figuri din istoria biblică a Vechiului Testament), vol. 1, pag. 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hite, Divina Vindecare, pag. 262; White, Messages to Young People (Solii către tineret), Nashville: Southem Pub. Assn., 1930, pag.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e asemenea, White, Patriarhi şi Profeţi (Figuri din istoria biblică a Vechiului Testament), pag. 143, 209-210, 349-350; White, Spiritual Gifts (Daruri spirituale), vol. 3, pag. 104, 105, vol. 4, pag.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heat, Love Life for Every Married Couple (Viaţa de iubire pentru fiecare cuplu căsătorit), pag. 202. Vezi, de asemenea, The Divorce Court or the Cross (Divorţul sau crucea) în Roy Hession, Forgotten Factors. An Aid to Deeper Repentance of the Forgotten Factors of Sexual Misbehavior (Factori daţi uitării.), (Fort Washington, PA: Christian Literature Crusade, 1976); Wheat, How to Save Your Marriage Alone (Cum să-ţi salvezi singur căsătoria) în Love Life, and Gary Chapman, Hope for the Separated Wounded Marriages Can Be Healed (Speranţă pentru cei despărţiţi) (Căsătoriile rănite pot fi vindecate), (Chicago: Moody Press, 14. Manualul Bisericii A. Z. Ş., pag.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Hession, Forgotten Factors (Factori uitaţi). Pentru a-l ajuta pe cei ce au greşit să se pocăiască, să găsească iertarea unui Dumnezeu iubitor, acest excelent volum delimitează cu grijă profundele aspecte ale imoral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hite, Testimonies, vol. 1, p. 307. Ea scrie, de asemenea: „Noi, femeile, trebuie să nu uităm că Dumnezeu ne-a făcut să fim supuse bărbatului. El este capul şi judecata, părerile şi raţionamentele noastre trebuie să se armonizeze, dacă este posibil, cu ale lui. Dacă nu, în Cuvântul lui Dumnezeu este dată întâietate soţului, acolo unde nu este problemă de conştiinţă. Noi trebuie să ne supunem capului” (E. G. White – Scrisoarea 5,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G. White, Manuscrisul 17, 1891. Vezi, de asemenea, Larry Christenson, The Christian Family (Familia creştină) (Minneapolis, MN: Bethany Fellowship, 18. Pentru idei, pentru un altar familial plin de viaţă, vezi John şi Millie Youngberg, Heart Tuning: A Guide to Better Family Worship (Trad. Romlnească: Inimi întoarse. Cuvântul Evangheliei, 1993); Christenson, The Christian Family (Familia creştină), pag. 157-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hite, Adventist Home (Căminul adventist), pag. 231,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rinţii care trebuie să încredinţeze copilul în grija altcuiva trebuie să aleagă pe acela care are valori similare cu ale lor, astfel încât să fie o deplină cooperare în creşterea copilului, în iubirea şi temerea de Dumnezeu. Părinţii trebuie, de asemenea, să observe cu grijă pe ceilalţi copii cu care va fi asociat copilul lor. Doresc ei ca fiul sau fiica lor să fie ca aceştia? Copiii învaţă atât de mult, aşa de repede şi atât de neşters, astfel că toate aspectele îngrijirii copilului trebuie să fie în mod conştiincios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dith Schaefer, What Is a Family? (Ce este o familie?) (Old Tappan, N. J.: Fleming H. Revell Co., 1975),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White, Hristos, Lumina lumii, ed. 1981, pag. 499; White, Adventist Home (Căminul adventist), pag. 255-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Gary Smalley and John Trent, The Blessing (Binecuvântarea), (Nashville: Thomas Nelson Publishers, 1986). Autorii prezintă cu grijă modul în care acordarea sau reţinerea de către părinţi a iubirii necondiţionate este cheia binelui emoţional şi psihologic al copilulu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hite, Parabolele Domnului Hristos, ed 1980,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eveniment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un Sanctuar în ceruri, adevăratul tabernacol, ridicat nu de un om, ci de Domnul. În el, Domnul Hristos slujeşte în favoarea noastră, punând la dispoziţia credincioşilor binefacerile jertfei Sale ispăşitoare, aduse o dată pentru totdeauna pe cruce. El a inaugurat activitatea Sa ca Marele nostru Preot şi a început lucrarea Sa de mijlocire la data înălţării Sale. În 1844, la sfârşitul perioadei profetice de 2300 zile, El a intrat în cea de-a doua şi ultima fază a slujirii Sale ispăşitoare. Ea este o lucrare a judecăţii de cercetare, care este o parte a eliminării definitive a tuturor păcatelor, simbolizată de către curăţirea sanctuarului ebraic din vechime în Ziua de ispăşire. În acel serviciu simbolic, sanctuarul era curăţit cu sângele animalelor jertfite, dar lucrurile cereşti sunt curăţite cu sacrificiul desăvârşit al sângelui lui Isus Hristos. Judecata de cercetare descoperă fiinţelor cereşti care din cei morţi dorm în Hristos şi astfel, în El, sunt socotiţi vrednici de a avea parte de prima înviere. Ea arată, de asemenea, care dintre cei vii sunt în Hristos, păzind poruncile lui Dumnezeu şi credinţa lui Isus Hristos şi în El, deci, sunt gata pentru înălţarea în Împărăţia Sa cea veşnică. Această judecată apără dreptatea lui Dumnezeu în salvarea acelora care cred în Isus. Ea declară că aceia care au rămas credincioşi lui Dumnezeu vor primi Împărăţia. Terminarea acestei lucrări a Domnului Hristos va marca încheierea timpului de probă al omenirii înaintea celei de a doua veniri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Hristos în Sanctuarul ceresc Ceasul jertfei de seară a sosit. Preotul stă în curtea Templului din Ierusalim, gata de a aduce un miel ca jertfă. În timp ce ridică cuţitul ca să înjunghie victima, pământul se cutremură. Înspăimântat, el dă drumul cuţitului şi mielul scapă. Peste vuietul cutremurului, el aude un zgomot puternic, neobişnuit, în timp ce o mână nevăzută rupe catapeteasma templului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nori negri cuprind o cruce. Când Isus, Mielul Pascal al lui Dumnezeu strigă: „S-a sfârşit!”, El moare pentru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ntâlnit antitipul. Chiar evenimentul spre care serviciile de la templu au arătat de-a lungul veacurilor a avut loc. Mântuitorul Şi-a îndeplinit jertfa Sa ispăşitoare şi, pentru că simbolul a întâlnit realitatea, ritualurile ce prefigurau acest sacrificiu au fost înlăturate. De aceea a fost sfâşiată perdeaua, a căzut cuţitul şi a scăpat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mult din istoria mântuirii. Ea merge dincolo de cruce. Învierea Domnului Isus şi înălţarea Lui la cer îndreaptă atenţia noastră spre Sanctuarul din ceruri, unde El nu mai slujeşte ca Miel, ci ca Preot. Jertfa adusă o dată pentru totdeauna a fost oferită (Evrei 9, 28); acum, El face posibil ca toţi să beneficieze de această jertfă ispă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in ceruri Dumnezeu a dat instrucţiuni lui Moise să construiască, ca loc al şederii Sale pământeşti (Ex. 25, 8), primul sanctuar ce a funcţionat sub primul (vechiul) legământ (Evr. 9, 1). Acesta era un loc în care oamenii erau învăţaţi calea mântuirii. Cam 400 de ani mai târziu, templul permanent de la Ierusalim, construit de împăratul Solomon, a înlocuit tabernacolul portabil al lui Moise. După ce Nebucadneţar a distrus acest templu, cei din exil, care s-au întors din captivitatea babiloniană, au înălţat cel de-al doilea templu, pe care Irod cel Mare l-a înfrumuseţat şi pe care romanii l-au distrus în anul 70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escoperă faptul că noul legământ are şi el un Sanctuar -unul care este în ceruri. În el, Domnul Hristos slujeşte ca Mare Preot „la dreapta scaunului de domnie al Măririi, în ceruri” (Evr. 8, 1). Acest Sanctuar este „adevăratul cort, care a fost ridicat nu de un om, ci de Domnul” (v. 2). 1 La Muntele Sinai, lui Moise i-a fost arătat „chipul”, copia sau modelul în miniatură al Sanctuarului ceresc (vezi Ex. 25, 9. 40). 2 Scriptura numeşte sanctuarul pe care el l-a construit „chipurile (copiile) lucrurilor care sunt în ceruri”, „chipul adevăratului locaş de închinare” (Evr. 9, 23. 24). Sanctuarul pământesc şi serviciile lui ne oferă deci o deosebită înţelegere a rolului Sanctua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Scriptura vorbeşte despre existenţa unui Sanctuar sau Templu ceresc (Ps. 11, 4; 102, 19; Mica 1, 2, 3). 3 În viziune, Ioan vizionarul a văzut Sanctuarul ceresc. El îl descrie ca „Templul cortului mărturiei din cer” (Apoc. 15, 5) şi „Templul lui Dumnezeu, care este în cer” (Apoc. 11, 19). Acolo, el a văzut obiectele după care au fost făcute piesele ce mobilează locul sfânt al sanctuarului pământesc, cum sunt cele şapte sfeşnice (Apoc. 1, 12) şi un altar al tămâierii (Apoc. 8, 3). El a văzut acolo şi chivotul legământului care era asemenea aceluia din Sfânta Sfintelor din sanctuarul pământesc (Apoc. 1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eresc al tămâierii este aşezat înaintea tronului lui Dumnezeu (Apoc. 8, 3; 9, 13), care este în Tempul ceresc al lui Dumnezeu (Apoc. 4, 2; 7, 15; 16, 17). În felul acesta, scena tronului lui Dumnezeu din ceruri (Dan. 7, 9. 10) se află în Templul sau Sanctuarul ceresc. Pentru aceasta, judecata finală iese din Templul lui Dumnezeu (Apoc. 15,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faptul că Sfânta Scriptură prezintă Sanctuarul ceresc ca un loc real (Evr. 8, 2) şi nu ca o metaforă sau ceva abstract. 4 Sanctuarul ceresc este, în primul rând, locul şed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în Sanctuarul ceresc Solia Sanctuarului a fost o solie a mântuirii. Dumnezeu a folosit serviciile lui pentru a vesti Evanghelia (Evr. 4, 2). Serviciile din sanctuarul pământesc au fost un „simbol” (parabole – în greceşte) „o asemănare pentru vremurile de acum, până la prima venire a Domnului Hristos (Evr. 9, 9. 10). „Prin simbol şi ritual Dumnezeu Şi-a propus să îndrepte credinţa lui Israel asupra jertfei şi slujbei preoţeşti a Răscumpărătorului lumii, Mielul lui Dumnezeu care avea să ridice păcatul lumii” (Gal. 3, 23; Ioan 1, 2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a ilustrat trei faze ale lucrării de slujire a Domnului Hristos: (1) -Jertfa înlocuitoare; (2) – Mijlocirea preoţească; (3) – Judec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înlocuitoare. Fiecare jertfă adusă la sanctuar simboliza moartea Domnului Isus pentru iertarea păcatelor, descoperind adevărul că, „fără vărsare de sânge, nu este iertare” (Evr. 9, 22). Aceste jertfe ilustrează următoarele adevăruri: 1. Judecata lui Dumnezeu asupra păcatului. Pentru că păcatul este o răzvrătire profund înrădăcinată împotriva a tot ceea ce este bun, curat şi sfânt, el nu poate fi ignorat. „Plata păcatului este moartea” (Rom. 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înlocuitoare a Domnului Hristos. „Noi rătăceam cu toţii ca nişte oi. Dar Domnul a făcut să cadă asupra Lui nelegiuirea noastră a tuturor” (Is. 53, 6). „Hristos a murit pentru păcatele noastre, după Scripturi” (1 Cor.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a oferit jertfa ispăşitoare. Jertfa aceasta este „Hristos Isus; pe El Dumnezeu L-a rânduit mai dinainte să fie, prin credinţa în sângele Lui, o jertfă de ispăşire” (Rom. 3, 24. 25). „Pe Cel ce n-a cunoscut nici un păcat, El (Dumnezeu) L-a făcut păcat pentru noi, ca noi să fim neprihănirea lui Dumnezeu în El” (2 Cor. 5, 21). Hristos, Răscumpărătorul, a luat asupra Lui judecata păcatului. De aceea, „Hristos a fost tratat cum meritam noi, pentru ca noi să putem fi trataţi cum merita El. El a fost condamnat pentru păcatele noastre, la care El nu contribuise cu nimic, pentru ca noi să putem fi îndreptăţiţi prin neprihănirea Lui, la care noi nu contribuisem cu nimic. El a suferit moartea, care era a noastră, ca noi să putem primi viaţa care era a Lui”. ‘Prin rănile Lui suntem tămăduiţi’ (Is. 53,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de la sanctuarul pământesc erau repetative. Asemenea unei povestiri, acest ritual-parabolă al răscumpărării era povestit şi repovestit, an după an. Prin contrast, Antitipul – moartea ispăşitoare reală a Domnului nostru – a avut loc la Calvar, o dată pentru totdeauna (Evrei 9, 26-28; 10, 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pedeapsa pentru păcatul neamului omenesc a fost pe deplin plătită. Dreptatea divină a fost satisfăcută. Din perspectivă legală, lumea a fost readusă în graţia lui Dumnezeu (Rom. 5, 18). Ispăşirea sau împăcarea a fost desăvârşita la cruce, aşa cum fusese prefigurată de jertfe şi astfel credinciosul pocăit se poate încrede în lucrarea încheiată a Domnului nostr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preoţească. Dacă jertfele făceau ispăşire pentru păcat, de ce mai era nevoie d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otului atrăgea atenţia la nevoia de mijlocire între păcătoşi şi Dumnezeul cel Sfânt. Mijlocirea preoţească descoperă seriozitatea păcatului şi înstrăinarea pe care el o aduce între un Dumnezeu fără păcat şi creatura păcătoasă. „Aşa după cum fiecare jertfă prefigura moartea Domnului Hristos, tot astfel fiecare preot prefigura lucrarea de mijlocire a Domnului Hristos ca Mare Preot în Sanctuarul ceresc. ‘Căci este un singur Dumnezeu şi este un singur Mijlocitor între Dumnezeu şi oameni: Omul Isus Hristos’ (1 Tim. 2, 5).” 8 1. Mijlocire şi ispăşire. Aplicarea sângelui ispăşitor în timpul lucrării de mijlocire a preotului era considerată şi ca o formă de ispăşire (Lev. 4, 35). Termenul „ispăşire” implică şi reconcilierea între două părţi înstrăinate. Cum moartea ispăşitoare a Domnului Hristos a împăcat lumea cu Dumnezeu, tot astfel mijlocirea Sa sau aplicarea meritelor vieţii Sale fără de păcat şi ale morţii înlocuitoare fac din ispăşire sau împăcarea cu Dumnezeu o realitate personală pentr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levitică ilustrează lucrarea mântuitoare pe care Domnul Hristos a continuat-o de la moartea Sa. Marele nostru Preot slujeşte „la dreapta scaunului de domnie al Măririi, în ceruri”, acţionând ca „slujitor al Locului prea sfânt şi al adevăratului cort, care a fost ridicat nu de om, ci de Domnul” (Evr. 8,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ceresc este marele centru de comandă, unde Domnul Hristos Îşi desfăşoară slujirea Sa preoţească pentru mântuirea noastră. El este în stare „să mântuiască în chip desăvârşit pe cei ce se apropie de Dumnezeu prin El, pentru că trăieşte pururea ca să mijlocească pentru ei” (Evr. 7, 25). De aceea, noi suntem încurajaţi să ne apropiem cu „deplină încredere de scaunul harului, ca să căpătăm îndurare şi să găsim har, pentru ca să fim ajutaţi la vreme de nevoie” (Evr.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pământesc, preoţii aduceau la îndeplinire două slujbe distincte – o slujbă zilnică în locul sfânt (Sfânta sau prima despărţitură) (vezi cap. 4 al acestei cărţi) şi slujirea anuală în locul prea sfânt (Sfânta Sfintelor sau a doua despărţitură). Aceste servicii ilustrează lucrarea preoţească a Domnului Hristos. 9 2. Slujirea în locul sfânt. Lucrarea preoţească în locul sfânt al sanctuarului putea fi caracterizată ca o lucrare de mijlocire, iertare, împăcare şi restaurare. Fiind o lucrare continuă, aceasta asigura accesul continuu la Dumnezeu, prin preot.10 Ea simboliza adevărul că păcătosul pocăit are acces imediat şi continuu înaintea lui Dumnezeu, prin slujba preoţească a Domnului Hristos, ca Mijlocitor şi Mediator (Ef. 2, 18; Evr. 4, 14-l6; 7, 25; 9, 24; 10,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cătosul pocăit11 venea la sanctuar cu jertfa, el punea mâinile pe capul animalului nevinovat şi mărturisea păcatul său. Acest act transmitea, în mod simbolic, păcatul său şi pedeapsa pentru el asupra victimei. Ca rezultat, el obţinea iertarea păcatelor. 12 După cum afirmă „Enciclopedia iudaică”, „punerea mâinilor pe capul victimei este un ritual obişnuit prin care se realizează substituirea şi transferul păcatelor”. „În fiecare jertfă adusă există ideea substituirii, victima ia locul omului păcăto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jertfei pentru păcat era folosit în una din cele două căi: a) Dacă era dus în Sfânta, el era stropit înaintea perdelei dinăuntru şi aşezat pe coarnele altarului tămâierii (Levitic 4, 6. 7. 17. 18); b) Dacă nu era dus în sanctuar, atunci el era aşezat pe coarnele altarului arderii de tot ce se afla în curte (Lev. 4, 25. 30). În cazul acesta, preotul mânca o parte a cărnii jertfei aduse (Lev. 6, 25. 26. 30). Şi într-un caz şi în altul, participanţii înţelegeau că păcatele lor şi răspunderea pentru ele erau transferate asupra sanctuarului şi asupra preoţiei lui.14 14 „În acest ritual ilustrativ, sanctuarul îşi asuma vina şi răspunderea păcătosului – cel puţin pentru momentul acela – atunci când cel pocăit aducea o jertfă pentru păcat, mărturisindu-şi greşelile. El pleca de acolo iertat, asigurat de faptul că Dumnezeu l-a primit. Astfel că în experienţa antitipică, când un păcătos este atras la pocăinţă de Duhul Sfânt, pentru a primi pe Hristos ca Domn şi Mântuitor personal, Domnul Hristos ia asupra Sa păcatele şi răspunderea pentru ele. El este iertat fără plată. Hristos este Garantul credinciosului, aşa cum este şi Înlocuitorul l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 şi antitip, lucrarea săvârşită în Sfânta se concentrează în principal asupra persoanei. Lucrarea preoţească a Domnului Hristos asigură păcătosului iertare şi împăcarea cu Dumnezeu (Evr. 7, 25). „De dragul Domnului Hristos, Dumnezeu iartă pe păcătosul pocăit, îi acordă caracterul neprihănit şi ascultarea Fiului Său, îi iartă păcatele şi îi înscrie numele în cartea vieţii, considerându-l ca pe unul dintre fiii Săi (Ef. 4, 32; 1 Ioan 1, 9; 2 Cor. 5, 21; Rom. 3, 24; Luca 10, 20). Şi, atâta vreme cât credinciosul rămâne în Hristos, harul spiritual este mijlocit pentru el de către Domnul nostru, prin Duhul Sfânt, astfel încât el se maturizează spiritual şi dezvoltă virtuţi şi însuşiri ce reflectă caracterul divin” (2 Petru 3, 18; Gal. 5, 22. 2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în Sfânta aduce credinciosului îndreptăţirea şi sfin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inală. Evenimentele din Ziua Ispăşirii ilustrează cele trei faze ale judecăţii finale a lui Dumnezeu. Acestea sunt: (1) judecata premilenială (menţionată de obicei ca judecata de cercetare), care mai este numită şi judecata preadventă; (2) judecata milenială; (3) judecata executivă, care are loc la sfârşi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irea din Sfânta Sfintelor. A doua parte a slujbei preoţeşti este, în principal, concentrată asupra sanctuarului, gravitând în jurul curăţirii sanctuarului şi a poporului lui Dumnezeu. Această formă de slujire, care se concentra în Sfânta Sfintelor şi pe care numai marele preot o putea aduce la îndeplinire, era limitată la o singură zi a an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anctuarului cerea doi ţapi – unul pentru Dumnezeu şi altul de trimis (Azazel, în ebraică). Sacrificând ţapul pentru Dumnezeu, marele preot făcea „ispăşirea pentru sfântul locaş (în realitate Sfântă sfintelor, în acest capitol), pentru cortul întâlnirii şi pentru altar (cel din curte)” (Lev. 16, 20; cf. 16,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ângele ţapului pentru Dumnezeu, care reprezenta sângele lui Hristos şi ducându-l în Sfânta Sfintelor, marele preot îl aplica în mod direct, chiar în prezenţa lui Dumnezeu, milostivitorului – acoperământul chivotului conţinând cele Zece Porunci – pentru a satisface cerinţele legii sfinte a lui Dumnezeu. Acţiunea sa simboliza preţul nespus de mare pe care Domnul Hristos avea să-L plătească pentru păcatele noastre, descoperind astfel cât de doritor este Dumnezeu să împace pe poporul Său cu Sine (2 Cor. 5, 19). Apoi, el ducea acest sânge pe altarul tămâierii şi pe altarul arderilor de tot, care, în fiecare zi a anului, fuseseră stropite cu sângele care reprezenta păcatele mărturisite. Prin aceasta, marele preot făcea ispăşire pentru sanctuar, ca şi pentru popor şi realiza astfel curăţirea şi a unuia şi a altuia (Lev. 16, 16-20. 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prezentând pe Domnul Hristos ca Mijlocitor, marele preot lua asupra sa păcatele ce mânjiseră sanctuarul şi le transfera asupra ţapului ce era viu pentru Azazel, care apoi era dus departe de tabăra poporului lui Dumnezeu. Această acţiune îndepărta păcatele poporului, care, în mod simbolic, fuseseră transferate de la credincioşii pocăiţi asupra sanctuarului, prin sângele sau carnea jertfelor, în cadrul slujbei zilnice de iertare. În acest fel, sanctuarul era curăţit şi pregătit astfel pentru lucrarea de slujire a unui nou an (Lev. 16; 16-20; 30-33). 17 Şi, în felul acesta, toate lucrurile erau puse în rânduiala între Dumnezeu şi poporul Să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păşirii, deci, ilustrează procesul judecăţii ce se ocupă cu eradicarea păcatului. Ispăşirea adusă la îndeplinire în această zi „prefigurează aplicarea finală a meritelor Domnului Hristos spre a îndepărta pentru veşnicie prezenţa păcatului şi a realiza deplina împăcare a universului într-o unică şi armonioasă conducere – aceea a lui Dumnezeu.” 19 2. Azazel, ţapul de trimis. Cuvântul Azazel este o transliterare din ebraicul azazel, cu origine şi semnificaţie incerte. Expresia folosită adesea „ţapul de trimis” este modelată după Vulgata, caper emissarius. În Levitic 16, 27 el mai este numit „ţapul ispăşitor”. 20 O cercetare atentă a capitolului 16 al cărţii Leviticului descoperă faptul că Azazel reprezintă pe Satana şi nu pe Hristos, aşa cum au gândit unii. Argumentele care susţin această interpretare sunt următoarele: 1. Ţapul de trimis nu era sacrificat ca jertfă şi astfel nu putea fi folosit ca mijloc de obţinere a iertării. Căci „fără vărsare de sânge, nu este iertare” (Evr. 9, 2. Sanctuarul era curăţit în întregime prin sângele ţapului pentru Domnul, mai înainte ca ţapul de trimis să fie introdus în ritual (Lev. 1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ajul tratează ţapul de trimis ca pe o fiinţă personală care este în opoziţie cu Dumnezeu” (Leviticul 16, 8 citit ad litteram spune: „Unul pentru Iahweh şi celălalt pentru Azazel”). Astfel deci, în cadrul parabolei sanctuarului, este mult mai potrivit să vedem în ţapul pentru Domnul un simbol al Domnului Hristos şi în ţapul de trimis – Azazel – un simbol al lui Satana. 21 3. Diferitele faze ale judecăţii. Ritualul ţapului de trimis din Ziua Ispăşirii arată dincolo de Calvar, la sfârşitul istoriei păcatului – îndepărtarea păcatului şi a lui Satana. „Întreaga responsabilitate pentru păcat va fi pusă asupra lui Satana, generatorul şi instigatorul lui. Satana şi urmaşii săi, ca şi toate consecinţele păcatului vor fi îndepărtate din Univers, prin nimicire. Ispăşirea prin judecată va aduce deci o deplină împăcare şi armonie în Univers (Ef. 1, 10). Acesta este obiectivul pe care a doua şi ultima fază a lucrării preoţeşti a Domnului Hristos în Sanctuarul ceresc îl va realiza.” 22 Această judecată are în vedere reabilitarea finală a lui Dumnezeu înaintea Universulu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păşirii înfăţişează cele trei faze ale judecă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rea păcatelor de pe sanctuar are legătură cu prima fază a judecăţii, judecata de cercetare sau judecata pre-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ează asupra numelor scrise în cartea vieţii, aşa cum Ziua Ispăşirii se concentra asupra îndepărtării de deasupra sanctuarului a păcatelor mărturisite de păcătoşii pocăiţi. Credincioşii cei falşi vor fi scoşi afară, îndepărtaţi; credinţa adevăraţilor credincioşi şi unirea lor cu Hristos va fi reconfirmată înaintea Universului loial faţă de Dumnezeu, iar rapoartele păcatelor vor fi şterse.” 24 b. Expulzarea „ţapului de trimis” în pustie simbolizează întemniţarea lui Satana pentru o mie de ani pe acest pământ pustiit, perioadă ce începe la a doua venire şi coincide cu a doua fază a judecăţii finale, care are loc în ceruri (Apoc. 20, 4; 1 Cor. 6, l-3). Această judecată milenială cuprinde o reexaminare a judecăţii celor nelegiuiţi şi va fi spre folosul celor răscumpăraţi, dându-le posibilitatea să pătrundă modul în care Dumnezeu tratează păcatul şi pe acei păcătoşi care n-au fost mântuiţi. Ea va răspunde la toate întrebările pe care cei mântuiţi le pot avea despre mila şi dreptatea lui Dumnezeu (vezi ca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răţirea taberei simbolizează rezultatele celei de a treia faze a judecăţii -cea executivăcând focul va nimici pe nelegiuiţi şi va curăţi pământul (Apoc. 20, 1l-l5; Mat. 25, 3l- 46; 2 Petru 3, 7-l3; vezi şi capitolul 26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ceresc în profeţie În discuţia de mai sus, ne-am concentrat atenţia asupra sanctuarului din perspectiva tip-antitip. Acum vom privi asupra lui î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Sanctuarului ceresc. Cele 70 de săptămâni din Daniel 9 conduc spre inaugurarea lucrării preoţeşti a Domnului Hristos în Sanctuarul ceresc. Unul dintre ultimele evenimente care trebuia să aibă loc în timpul celor 490 de ani era „ungerea Sfântului Sfinţilor” (Dan. 9, 24 – vezi capitolul 4 al acestei cărţi). Ebraicul qodesh qodeshim a fost tradus cu „Cel prea sfânt”. (Cornilescu a tradus cu „Sfântul Sfinţilor” – nota trad.). Dar o traducere literală înseamnă „Sfânta Sfintelor”. Va fi deci mai bine a traduce expresia cu „ungerea Sfintei Sfintelor” sau „ungerea locului cel pre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timpul inaugurării sanctuarului pământesc, el a fost uns cu uleiul sfânt pentru a-l consacra pentru serviciile ce se aduceau în el, tot astfel, la inaugurarea lui, Sanctuarul ceresc trebuia să fie uns spre a fi consacrat lucrării de mijlocire a Domnului Hristos. La înălţarea Lui la cer, imediat după moartea şi învierea Sa (Dan. 9, 27), 25 Domnul Hristos Şi-a început lucrarea Sa ca Mare Preot şi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anctuarului ceresc. Vorbind despre curăţirea Sanctuarului ceresc, Epistola către Evrei spune: „Şi, după Lege, aproape totul este curăţit cu sânge; şi, fără vărsare de sânge, nu este iertare. Dar, deoarece chipurile lucrurilor care sunt în ceruri/sanctuarul pământesc/a trebuit curăţate în felul acesta, cu sângele animalelor, trebuia ca însăşi lucrurile cereşti/Sanctuarul ceresc/să fie curăţite cu jertfe mai bune decât acestea „(Evr. 9,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comentatori au adoptat această învăţătură biblică. Henry Alford remarca faptul că „însuşi cerul avea nevoie de curăţire şi a obţinut-o prin sângele ispăşitor al Domnului Hristos.” 26 B. F. Westcott comenta: „Se poate spune că până şi lucrurile cereşti, în măsura în care ele întruchipează condiţiile viitoare ale vieţii omului, au contractat, prin căderea în păcat, ceva ce cere a fi curăţit”. Sângele Domnului Hristos a fost acela, spunea el, care a făcut posibilă „curăţirea modelului ceresc al sanctuarului pământes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catele poporului lui Dumnezeu erau puse, prin credinţă, asupra jertfei pentru păcat şi apoi transferate în mod simbolic asupra sanctuarului pământesc, tot astfel, sub noul legământ, păcatele mărturisite ale celui pocăit sunt aşezate, prin credinţă, asupra Domnului Hristos.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n tipica Zi a Ispăşirii, curăţirea sanctuarului pământesc îndepărta păcatele acumulate acolo, tot astfel Sanctuarul ceresc este curăţit prin îndepărtarea finală a rapoartelor păcatelor din cărţile cerului. Dar, mai înainte ca aceste rapoarte să fie în cele din urmă clarificate, ele vor fi examinate, pentru a stabili cine, prin pocăinţă şi credinţă în Hristos, este îndreptăţit să intre în Împărăţia Sa cea veşnică. Curăţirea Sanctuarului ceresc, deci, implică o lucrare de cercetare sau judecată, 29 care era reflectată pe deplin în natura Zilei de Ispăşire ca zi a judecăţii. 30 Această judecată, care ratifică hotărârea cu privire la cine va fi mântuit şi cine va fi pierdut, trebuie să aibă loc mai înainte de a doua venire, pentru că în acel timp Domnul Hristos Se întoarce aducând răsplata Sa, „ca să dea fiecăruia după fapta lui” (Apoc. 22, 12). Atunci, de asemenea, se va răspunde acuzaţiilor lui Satana (conf. Apoc. 1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s-au pocăit în adevăr şi prin credinţă au făcut apel la sângele jertfei ispăşitoare a Domnului Hristos, au primit iertare. Când numele lor ajung să fie luate în discuţie la această judecată şi ei sunt găsiţi îmbrăcaţi cu haina neprihănirii Domnului Hristos, păcatele lor sunt şterse şi ei sunt socotiţi vrednici de viaţa veşnică (Luca 20, 35). „Cel ce va birui, va fi îmbrăcat astfel în haine albe. Nu-l voi şterge nicidecum numele din cartea vieţii şi voi mărturisi numele lui înaintea Tatălui Meu şi înaintea îngerilor Lui” (Apoc.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niel dezvăluie natura acestei judecăţi de cercetare. În timp ce puterea apostată, simbolizată de cornul cel mic, continuă lucrarea lui blasfematoare şi persecutoare împotriva lui Dumnezeu şi a poporului Său de pe pământ (Dan. 7, 8. 20. 21. 25), scaunele de domnie sunt aşezate şi Dumnezeu prezidează judecata finală. Această judecată are loc în sala tronului din Sanctuarul ceresc şi la ea participă mulţimi de martori cereşti. Când Curtea ia loc, cărţile se deschid, aceasta însemnând începutul procedurii de cercetare (Daniel 7, 9. 10). Numai după această judecată puterea apostată este nimicită (Dan. 7, 1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judecăţii. Atât Domnul Hristos, cât şi Tatăl sunt implicaţi în judecata de cercetare. Mai înainte ca El să Se întoarcă pe pământ, pe „norii cerului”, Domnul Hristos, ca „Fiu al omului”, vine „pe norii cerului” la „Cel îmbătrânit de zile”, Dumnezeu Tatăl şi stă înaintea Lui (Dan. 7, 13). Chiar de la înălţarea Sa, Domnul Hristos a acţionat ca Mare Preot, ca Mijlocitorul nostru înaintea lui Dumnezeu (Evrei 7, 25). Dar, de data aceasta, El vine să primească Împărăţia Dan. 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rirea lucrării preoţeşti a Domnului Hristos. Daniel 8 ne vorbeşte despre lupta dintre bine şi rău şi triumful final al lui Dumnezeu. Acest capitol descoperă faptul că între inaugurarea lucrării Domnului Hristos ca Mare Preot şi curăţirea Sanctuarului ceresc, o putere pământească va pune în umbră lucra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ele din această viziune reprezintă Imperiul Medo-persan (Dan. 8, 2); cele două coarne, cel mai mare fiind cel din urmă, înfăţişează în mod clar cele două faze ale ei, partea dominantă, persană, a imperiului, apărând ultima. Aşa cum a profetizat Daniel, această împărăţie orientală şi-a extins puterea ei spre „apus, spre miazănoapte şi spre miazăzi,” „şi a devenit mare” (Dan. 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ele venind de la apus simboliza Grecia, cu marele corn, „cel dintâi împărat” al ei, reprezentând pe Alexandru cel Mare (Dan. 8, 21). Venind de la apus, Alexandru înfrânge cu repeziciune Persia. Apoi, în numai câţiva ani după moartea sa, imperiul său a fost împărţit în „patru împărăţii” (Dan. 8, 8. 22): împărăţiile lui Casandru, Seleuc, Lisimah ş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tăpânirii lor” (Dan. 8, 23), cu alte cuvinte, spre sfârşitul Imperiului Grecesc divizat, se va ridica „un corn mic” (Daniel 8, 9). Unii consideră pe Antioh Epifanul, un împărat sirian care a domnit peste Palestina pentru o scurtă perioadă de timp, în secolul al doilea î. e. n., ca împlinind această parte a profeţiei. Alţii, între care mulţi reformatori, au identificat acest corn mic cu Roma, în cele două faze ale ei, pagina şi papală. Această ultimă interpretare împlineşte în mod exact descrierea făcută de Daniel, pe când cealaltă nu o împlineşte. 32 Să reţinem următoarele puncte: a. Puterea cornului cel mic se întinde de la prăbuşirea Imperiului Grecesc până la „vremea sfârşitului” (Dan. 8, 17). Numai Roma păgână şi papală împlineşte această descri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feţiile din Daniel, capitolele 2, 7 şi 8 sunt paralele (vezi schiţa profeţiilor paralele de la pagina 493 a acestei cărţi). Cele patru metale ale chipului din Daniel 2 şi cele patru fiare din Daniel 7 reprezintă aceleaşi imperii mondiale: Babilon, Medo-Persia, Grecia şi Roma. Atât picioarele de fier şi lut, cât şi cele zece coarne ale celei de a patra fiare reprezintă divizarea Imperiului Roman, acele state împărţite ce vor continua să existe până la cea de a doua venire. Să reţinem că ambele profeţii arată spre Roma ca fiind succesoarea Greciei şi ca fiind ultimul imperiu înainte de a doua venire şi judecata finală. Cornul cel mic din Daniel 8 se aşază bine în această schemă; Roma urmează Greciei şi este nimicită în mod supranatural sau „zdrobită, fără ajutorul vreunei mâini omeneşti” (Dan. 8, 25;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2, 34). 33 c. Medo-Persia este numită „mare”; Grecia este descrisă ca fiind „foarte mare”, iar despre cornul cel mic se spune: „s-a mărit nespus de mult” (Dan. 8, 4. 8. 9). Roma, unul dintre cele mai mari imperii ale lumii, corespunde acestei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ai Roma şi-a extins imperiul spre miazăzi (Egipt), spre răsărit (Macedonia şi Asia Mică) şi „spre ţara cea minunată” (Palestina), exact aşa cum a spus profeţia (Dan.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ma s-a ridicat împotriva „căpeteniei oştirii”, a „Domnului domnilor” (Dan. 8, 11. 25), care nu este altul decât Domnul Isus Hristos. „Împotriva Lui şi a poporului Său, ca şi împotriva Sanctuarului, puterea Romei a dus una dintre cele mai uimitoare lupte. Această descriere acoperă atât faza pagina, cât şi cea papală a Romei. În timp ce Roma păgâna s-a împotrivit Domnului Hristos şi a nimicit în adevăr Templul din Ierusalim, Roma papală a pus în umbră, în mod real, lucrarea preoţească de mijlocire a Domnului Hristos în favoarea păcătoşilor în Sanctuarul ceresc (vezi Evr. 8, 1. 2), prin substituirea unei preoţii ce susţine că oferă iertare prin mijlocirea oamenilor.” 34 (vezi capitolul 12 al acestei cărţi). Această putere apostată avea să se bucure de oarecare succese, pentru că ea „a aruncat adevărul la pământ şi a izbutit în ce a început” (Dan. 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restaurării, curăţirii şi judecării. Dumnezeu nu avea să îngăduie ca umbrirea adevărului slujbei de Mare Preot a Domnului Hristos să meargă la infinit. Cu credincioşie, prin bărbaţi şi femei cu temere de Dumnezeu, El a reînsufleţit cauza Sa. Descoperirea parţială de către Reformaţiune a rolului Domnului Hristos, ca marele nostru Mijlocitor, a determinat o mare reînviorare înăuntrul lumii creştine. Şi totuşi, mai era încă mult adevăr despre lucrarea Domnului Hristos în ceruri, care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aniel arăta că rolul Domnului Hristos, ca Marele nostru Mare Preot, avea să dobândească o semnificaţie decisivă către „vremea sfârşitului” (Dan. 8, 17), când El va începe lucrarea Sa specială de curăţire şi judecată, pe lângă continua Sa lucrare de mijlocire (Evr. 7, 25). 35 Viziunea precizează timpul când Domnul Hristos trebuia să înceapă această lucrare a zilei antitipice de ispăşire, lucrarea judecăţii de cercetare (Dan. 7) şi curăţirea sanctuarului: „Până vor trece două mii trei sute de seri şi dimineţi; apoi sfântul Locaş va fi curăţit” (Dan. 8, 14). 36 Pentru că viziunea se referea la vremea sfârşitului, sanctuarul despre care ea vorbeşte nu poate fi sanctuarul pământesc – căci el a fost distrus în anul 70 e. n. Profeţia trebuie să se refere astfel la Sanctuarul noului legământ din ceruri – locul în care Domnul Hristos slujeşte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ele 2300 de zile sau „2300 de seri şi dimineţi” cum spune originalul ebraic? 37 După Genesa 1, o „seară şi o dimineaţă” este o zi. Aşa cum am văzut în capitolele 4 şi 12 ale acestei cărţi, o perioadă de timp într-o profeţie simbolică este, de asemenea, simbolică: o zi profetică reprezintă un an. Astfel că mulţi creştini au crezut în decursul veacurilor că cele 2300 de zile din Daniel 8 înseamnă 2300 de ani literali. 38 a. Daniel 9, cheia pentru a descifra Daniel 8. Dumnezeu a însărcinat pe îngerul Gabriel să-l facă pe Daniel să înţeleagă viziunea (Dan. 8, 16). Dar efectul ei a fost atât de şocant, încât Daniel s-a îmbolnăvit şi Gabriel a trebuit să întrerupă explicarea sa. La terminarea capitolului, Daniel remarcă: „Eram uimit de vedenia aceasta şi nimeni nu ştia” (sau ‘nu puteam să o înţeleg’) (Dan. 8,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ntreruperi, Gabriel a fost nevoit să amâne explicaţia sa cu privire la timp – singurul aspect al viziunii pe care el nu-l explicase încă. Daniel 9 descrie revenirea lui Gabriel ca să-şi îndeplinească această obligaţie. Daniel 8 şi 9 sunt deci legate, ultimul fiind cheia pentru descifrarea tainei celor 2300 de zile. 39 Când Gabriel a apărut, el a spus lui Daniel: „Eu vin să-ţi dau pricepere să înţelegi. ia aminte dar la cuvântul acesta şi înţelege vedenia” (Dan. 9, 23). Aici, el se referă din nou la viziunea celor 2300 de zile. Dorinţa lui de a explica elementele de timp ale viziunii lui Daniel 8 face clar motivul pentru care el începe explicaţia sa cu profeţia celor 70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0 de săptămâni, sau 490 de ani, au fost „hotărâte” (alte traduceri spun „decretate”) pentru iudei şi Ierusalim (Dan. 9, 24). Verbul ebraic prezent aici este „chathac”. Deşi acest verb este folosit numai o dată în Sfânta Scriptură, însemnătatea lui poate fi înţeleasă din alte izvoare ebraice. 40 Cunoscutul dicţionar ebraico-englez al lui Gesenius arată că, în sensul propriu al cuvântului, el înseamnă „a tăia” sau „a împărţ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omentariile lui Gabriel sunt revelatoare. El îi spune lui Daniel că 490 de ani trebuie să fie „tăiaţi” din lunga perioadă de 2300 de ani. Ca punct de pornire pentru cei 490 de ani, Gabriel arată spre porunca „pentru zidirea din nou a Ierusalimului” (Dan. 9, 25), care a avut loc la 457 î. e. n., în cel de al şaptelea an al lui Artaxerxe (vezi capitolul 4 al acestei cărţ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490 de ani s-au încheiat la 34 e. n. Dacă tăiem cei 490 de ani din 2300 de ani mai rămân 1810 ani. Deoarece cei 2300 de ani aveau să se întindă cu 1810 ani dincolo de anul 34 e. n., ei ajung până la anul 1844. 43 b. Spre o mai deplină înţelegere a lucrării Domnului Hristos. În prima parte a secolului al nouăsprezecelea, mulţi creştini – printre care baptişti, prezbiterieni, metodişti, lutherani, anglicani, episcopalieni, congregaţionalişti şi discipoli – au studiat intens profeţiile lui Daniel 8. 44 Toţi aceşti cercetători ai Sfintelor Scripturi aşteptau să aibă loc unele evenimente foarte semnificative la sfârşitul celor 2300 de ani. Conform înţelegerii pe care o aveau cu privire la puterea cornului cel mic şi sanctuar, ei se aşteptau ca această perioadă profetică să se termine cu purificarea bisericii, eliberarea Palestinei şi a Ierusalimului, întoarcerea iudeilor, căderea turcilor sau a puterii musulmane, nimicirea papalităţii, restaurarea adevăratei închinări, începutul mileniului pământesc, ziua judecăţii, curăţirea pământului prin foc, sau a doua veni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aceste preziceri nu s-a materializat şi toţi aceia care au crezut în ele au fost dezamăgiţi. Însă adâncimea dezamăgirii lor a fost determinată de natura evenimentului aşteptat. În mod clar, dezamăgirea acelora care au aşteptat pe Hristos să revină la 1844 a fost mult mai traumatizantă decât acelora care au aşteptat revenirea iudeilor în Palestin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zultat al dezamăgirii lor, mulţi au renunţat la studierea profeţiilor sau au abandonat metoda istoricistă de interpretare a profeţiei, care condusese la aceste concluzii. 47 Cu toate acestea, unii au continuat să studieze această profeţie şi subiectul sanctuarului, cu multă rugăciune şi perseverenţă, continuând să privească la lucrarea Domnului Hristos în Sanctuarul ceresc în favoarea lor. Eforturile lor au fost răsplătite cu noi şi bogate perspective asupra acestei lucrări a Domnului Hristos. Ei au descoperit că credinţa profetică istorică a primei biserici, cum şi a Reformaţiunii, era încă valabilă. Calculele timpului profetic erau în adevăr corecte. Cei 2300 de ani s-au sfârşit la 1844. Greşeala lor şi a tuturor interpreţilor acelui timp a constat în înţelegerea naturii evenimentului ce avea să aibă loc la sfârşitul acelei perioade profetice. O lumină nouă cu privire la lucrarea Domnului Hristos în Sanctuar a transformat dezamăgirea lor în nădejde şi bucuri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văţăturile Sfintelor Scripturi cu privire la sanctuar, ei au descoperit faptul că în 1844, Domnul Hristos a venit la Cel Îmbătrânit de zile şi a început faza finală a lucrării Sale, de Mare Preot în Sanctuarul ceresc. Această lucrare era antitipul Zilei de Ispăşire, de curăţire a sanctuarului, pe care Daniel 7 o prezintă ca fiind judecata preadvent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nţelegere a slujbei Domnului Hristos în Sanctuarul ceresc „nu este o îndepărtare de credinţa istorică creştină. Ea este, dimpotrivă, completarea logică şi realizarea inevitabilă a acestei credinţe. Ea este, pur şi simplu, manifestarea eschatologică şi împlinirea desfăşurărilor profetice ce caracterizează Evanghelia cea veşnică. În actul final al mărturiei ei date lum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n cadrul Marii lupte Profeţiile din Daniel 7 şi 8 descoperă perspective mai cuprinzătoare cu privire la rezultatul final al marii lupte dintre Dumnezeu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caracterului lui Dumnezeu. Prin activitatea cornului cel mic, Satana a încercat să conteste autoritatea lui Dumnezeu. Acţiunile acestei puteri au fost o blamare, o desconsiderare a Sanctuarului ceresc, centrul guvernării lui Dumnezeu. Viziunile din Daniel arată spre o judecată pre-adventă, în care Dumnezeu va aduce un verdict de condamnare a cornului cel mic şi, în acest fel, chiar asupra Satanei. În lumina Golgotei, toate acuzaţiile Satanei vor fi respinse. Toţi vor ajunge să înţeleagă şi să fie de acord că Dumnezeu este drept, că El nu poartă nici o răspundere pentru existenţa păcatului. Caracterul Său va ieşi ireproşabil, iar guvernarea iubirii Sale va fi re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poporului lui Dumnezeu. În timp ce judecata aduce condamnare asupra puterii apostate a cornului cel mic, ea face „dreptate sfinţilor Celui Prea Înalt” (Dan. 7, 22). În adevăr, această judecată nu numai că reabilitează, Îl apără pe Dumnezeu înaintea Universului, ci şi pe poporul Său. Deşi sfinţii au fost dispreţuiţi şi persecutaţi pentru credinţa lor în Hristos, în decursul veacurilor, această judecată pune lucrurile în ordine. Poporul lui Dumnezeu se va bucura de împlinirea făgăduinţei lui Dumnezeu: „De aceea, pe orişicine Mă va mărturisi înaintea oamenilor, îl voi mărturisi şi Eu înaintea Tatălui Meu care este în ceruri” (Mat. 10, 32; cf. Luca 12, 8. 9; Apoc.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mântuirea. Pune oare judecata de cercetare în pericol mântuirea acelora care cred în Isus Hristos? Nu, nicidecum! Adevăraţii credincioşi trăiesc în unire cu Hristos, încrezându-se în El ca Mijlocitor (Rom. 8, 34). Siguranţa lor este în făgăduinţa că „avem la Tatăl un Mijlocitor, pe Isus Hristos, Cel neprihănit” (1 Ioan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atunci o judecată pre-adventă? Această judecată nu este necesară pentru Dumnezeu. Ea este, în primul rând, în folosul Universului, răspunzând acuzaţiilor lui Satana şi asigurând fiinţele necăzute că Dumnezeu va îngădui să intre în Împărăţia Sa numai pe aceia care au fost realmente convertiţi. În felul acesta, Dumnezeu deschide cărţile cerului pentru o nepărtinitoare cercetare a lor (Dan. 7,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aparţin uneia din următoarele trei clase: 1. Cei nelegiuiţi, care au respins autoritatea lui Dumnezeu; 2. Credincioşii adevăraţi, care, prin credinţa în meritele lui Hristos, trăiesc în ascultare de Legea lui Dumnezeu; 3. Aceia care par a fi credincioşi adevăraţi,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ecăzute în păcat pot discerne foarte repede prima clasă. Dar cine este un credincios adevărat şi cine nu este? Ambele grupe sunt scrise în cartea vieţii, care conţine numele tuturor acelora care au intrat vreodată în slujba lui Dumnezeu (Luca 10, 20; Filip. 4, 3; Dan. 12, 1; Apoc. 21, 27). Chiar şi biserica are credincioşi adevăraţi şi credincioşi falşi, grâu şi neghină (Mat. 13,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reate de Dumnezeu, necăzute în păcat, nu sunt atotcunoscătoare; ele nu pot citi inima. „Astfel că este necesară o judecată – înainte de a doua venire a lui Hristos – pentru a separa adevărul de minciună şi pentru a demonstra Universului interesat dreptatea lui Dumnezeu în salvarea credinciosului sincer. Problema priveşte pe Dumnezeu şi universul şi nu ţine de relaţia dintre Dumnezeu şi adevăraţii Lui copii. Aceasta cere o deschidere a cărţilor din ceruri, pentru a expune judecăţii publice pe aceia care şi-au mărturisit credinţa lor şi al căror nume a intrat în cartea vieţ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rezintă această judecată în parabola Sa despre ospăţul nunţii şi cei care au răspuns generoasei invitaţii a Evangheliei. Pentru că nu toţi aceia care au ales să fie creştini sunt şi ucenici adevăraţi, Împăratul vine ca să cerceteze pe oaspeţi şi să vadă cine are haina de nuntă. Această haină reprezintă „caracterul curat, fără pată, pe care adevăraţii urmaşi ai lui Hristos îl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îi este dat ‘să se îmbrace cu în subţire, strălucitor şi curat’,. ‘fără pată, fără zbârcitura sau altceva de felul acesta, ci sfânta şi fără prihană’ (Apoc. 19, 8; Ef. 5, 27). Inul curat, spune Scriptura, ‘sânt faptele neprihănite ale sfinţilor’ (Apoc. 19, 8). El reprezintă neprihănirea Domnului Hristos, caracterul Său nepătat, ce prin credinţă este atribuit tuturor acelora care-L primesc ca Mântuitor personal”. 51 Când Împăratul cercetează pe oaspeţi, numai aceia care s-au îmbrăcat cu haina neprihănirii Domnului Hristos, oferită într-un mod atât de generos în invitaţia Evangheliei, sunt acceptaţi ca adevăraţi credincioşi. Aceia care mărturisesc a fi urmaşi ai lui Dumnezeu, dar care trăiesc în neascultare şi nu sunt înveşmântaţi în neprihănirea lui Hristos, vor fi şterşi din cartea vieţii (vezi Ex.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judecată de cercetare a tuturor acelora care mărturisesc credinţa lor în Hristos nu contrazice învăţătura Bibliei despre mântuirea prin credinţă, prin har. Pavel ştia că într-o zi avea să stea în faţa judecăţii. De aceea, El şi-a exprimat dorinţa de a fi „găsit în El, nu având o neprihănire a mea, pe care mi-o dă Legea, ci aceea care se capătă prin credinţa în Hristos, neprihănirea pe care o dă Dumnezeu, prin credinţă” (Filip. 3, 9). Toţi aceia care sunt uniţi cu Hristos sunt siguri de mântuire. În faza pre-adventă a ultimei judecăţi, adevăraţii credincioşi, aceia care au o legătură mântuitoare cu Hristos, sunt recunoscuţi înaintea Universului necăzut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Hristos nu poate asigura mântuirea pentru aceia care mărturisesc a fi creştini, bazându-se numai pe mulţimea faptelor bune pe care ei le-au făcut (vezi Mat. 7, 2l-23). Rapoartele din ceruri sunt, deci, mai mult decât un simplu instrument pentru alegerea a ceea ce este adevărat, de ceea ce este fals. Ele sunt, de asemenea, baza pentru confirmarea, înaintea îngerilor, a adevăraţ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lipsi pe credincios de siguranţa lui în Hristos, învăţătura despre sanctuar o susţine. Ea ilustrează şi clarifică în mintea sa planul de mântuire. Inima lui pocăită se bucură atunci când pricepe realitatea morţii înlocuitoare a Domnului Hristos pentru păcatele sale, aşa cum a fost prefigurată în jertfele ce se aduceau la sanctuar. Mai mult chiar, credinţa sa se înalţă spre a-şi găsi sensul într-un Hristos viu, în mijlocirea Sa preoţească săvârşita chiar în prezenţa lui Dumneze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re să fim gata. Dumnezeu doreşte ca această veste bună a terminării slujirii, săvârşite de Domnul Hristos, să fie dusă în toată lumea înainte de revenirea lui Hristos. Centrul acestei solii este Evanghelia cea veşnică, care trebuie să fie vestită cu un simţământ de urgenţă, pentru că „ceasul judecăţii a sosit” (Apoc. 14, 7). Această chemare avertizează lumea că judecata lui Dumnezeu are l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trăim în timpul simbolizat de ispăşire. După cum israeliţii erau chemaţi să-şi smerească sufletele în acea zi (Lev. 23, 27), tot astfel Dumnezeu cheamă pe tot poporul Său să trăiască experienţa unei pocăinţe profunde. Toţi aceia care voiesc ca numele lor să rămână în cartea vieţii trebuie să-şi pună viaţa în rânduiala cu Dumnezeu şi cu semenii lor în timpul acestei judecăţi a lui Dumnezeu (Apoc. 1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Hristos, ca Mare Preot, se apropie de încheierea ei. Anii punerii la probă a neamului omenesc53 se scurg repede. Nimeni nu ştie când vocea lui Dumnezeu va proclama: „S-a sfârşit.” „Luaţi seama, vegheaţi şi rugaţi-vă; căci nu ştiţi când va veni vremea aceea” (Marcu 13,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m în timpul teribil reprezentat prin Ziua Ispăşirii, nu trebuie să ne temem. Isus Hristos, în dubla Sa capacitate de jertfă şi Preot, slujeşte în Sanctuarul ceresc în favoarea noastră. Pentru că „avem un Mare Preot însemnat, care a străbătut cerurile, pe Isus, Fiul lui Dumnezeu, să rămânem tari în mărturisirea noastră. Căci n-avem un Mare Preot, care să n-aibă milă de slăbiciunile noastre; ci unul care în toate lucrurile a fost ispitit ca şi noi, dar fără păcat. Să ne apropiem 1. Epistola către Evrei descoperă un sanctuar real în ceruri. În Evrei 8, 2, cuvântul „Locul prea sfânt” este o traducere a cuvântului grecesc ta hagia, forma plurală a locului sfânt (lucru). Alte folosiri ale acestui cuvânt la plural pot fi găsite în Evrei 9, 8. 12. 24. 25; 10, 19; 13, 11. Diferite traduceri dau impresia că slujba Domnului Hristos are loc numai în Locul prea sfânt şi nu în Sanctuar. Aceasta pentru că traducătorii consideră ta hagia ca fiind un plural intensiv, ce se traduce ca un singular. Dar un studiu al traducerii Septuaginta (LXX) şi al lui Iosif Flaviu arată că termenul ta hagia se referă în mod constant la „lucrurile sfinte” sau „locurile sfinte”, deci chiar la sanctuar. Acesta este termenul general, folosit cu referire la totalitatea sanctuarului, cu Sfânta şi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torul Epistolei către Evrei foloseşte ta hagia pentru a se referi la totalitatea sanctuarului are un puternic suport exegetic chiar în Epistolă. Prima folosire a cuvântului ta hagia în Epistola către Evrei, se întâlneşte în 8, 2 şi este alături de expresia „adevăratul cort”. Deoarece este clar din 8, 5 că „cort” (skene) indică întregul sanctuar, în Evrei 8, 2 ta hagia trebuie să denumească, de asemenea, întregul Sanctuar ceresc. Nu există nici un motiv pentru a traduce pluralul ta hagia în Evrei, cu „Sfânta Sfintelor” (Locul prea Sfânt). În majoritatea cazurilor, contextul favorizează traducerea lui ta hagia cu „sanctuarul” (Hristos şi slujba Sa de Mare Preot), Ministry, octombrie 1980,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lor cu privire la sanctuarul pământesc şi ta hagia, pionierii adventişti au tras concluzia că Sanctuarul ceresc are, de asemenea, două compartimente. Această înţelegere a fost baza dezvoltării învăţăturii lor cu privire la sanctuar Damsteegt, The Historical Development of the Sanctuary Doctrine în Early Adventist Thought (Dezvoltarea istorică a doctrinei Sanctuarului în gândirea primilor adventişti) Manuscris nepublicat, Biblical Research Instituite of the General Conference of Seventh-day Adventists, 1983; cf. E. G. White, Tragedia Veacurilor, ed. 1981, pag. 378-380; 387-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omentariul Biblic A. Z. Ş., vol. 6, ed. Rev., pag. 1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ile vechi iudaice descoperă faptul că unii rabini credeau, de asemenea, într-un real Sanctuar ceresc. Comentând textul din Exod 15, 17, un rabin a spus: „Poziţia sanctuarului pământesc corespunde cu aceea a Sanctuarului ceresc şi poziţia chivotului cu aceea a Tronului ceresc” (Midrash Rabbah, Numbers; London: Soncino Press, 1961, vol. 1, cap. 4, sec. 13, pag. 110). Un alt rabin, citat în Talmudul babilonian, a vorbit despre „Templul ceresc şi pământesc”; Sanhedrin, 99b, I. Epstein, London, Soncino Press, 1969. Un altul, comenta: „Nu există nici o deosebire de opinie cu privire la faptul că sanctuarul de jos este o replică a Sanctuarului de sus” (Leon Nemoy, ed. Midrash cu privire la Psalmi”, trad. de W. G. Braude, New Haven, C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University Press, 1959, Ps. 30, sec. 1,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tola către Evrei descrie un Sanctuar real: „Realitatea Sanctuarului ceresc este mai departe subliniată prin adjectivul ‘adevăratul’ din Evrei 8, 2. Sanctuarul ceresc este ‘adevăratul’, sau mai bine zis ‘cel real’. Termenul grecesc folosit aici, cum şi în 9, 24, unde este aplicat, de asemenea, la sfera cerească, este alethinos. Acest adjectiv grecesc înseamnă ‘real’, în opoziţie cu ‘chipul’. În baza distincţiei sale clasice, adjectivul grecesc alethes, care înseamnă adevărat, în opoziţie cu fals, adjectivul alethinos, care este folosit de două ori pentru Sanctuarul ceresc, arată fără echivoc la realitatea existentă a unui Sanctuar ceresc. Cum Dumnezeu este descris ca fiind ‘real’, în Ioan 17, 3 şi, inconsecvent, de către Pavel, ca de exemplu în 1 Tes. 1, 9 folosind termenul alethinos, tot astfel şi alte entităţi posedă această realitate, în măsura în care ele sunt asociate cu realitatea Sa. Cum Sanctuarul ceresc este asociat cu realitatea lui Dumnezeu, tot astfel el este tot atât de real cât este Dumnezeu (Hasel, Lucrarea de ispăşire a Domnului Hristos în ceruri), Ministry, ianuarie 1976,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lbrook, Sanctuary of Salvation (Sanctuarul mântuirii), pag. 18, ed. 1981 Ministry, ianuarie 1983,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hite, Hristos, Lumina lumii,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lbrook, Light în the Shadows (Lumină în umbre), Journal of Adventist Education, octombrie-noiembrie 1983,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a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um lucrarea Domnului Hristos avea să constea din două mari părţi, fiecare din ele întinzându-se pe o perioadă de timp şi având un loc deosebit în Sanctuarul ceresc, tot astfel slujba preînchipuitoare avea loc în două părţi, slujba zilnică şi slujba anuală şi pentru fiecare era rânduita o despărţitură a tabernacolului.” (Figuri din istoria biblică a Vechiului Testament, vol. 1, pag.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jertfele de dimineaţă şi seara, preotul reprezenta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tăl familiei reprezenta pe soţia şi copiii săi, care nu aduceau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Angel M. Rodriguez, Sacrificial Substitution and the Old Testament Sacrifices (Înlocuire sacrificată şi jertfele Vechiului Testament) în Sanctuary and the Atonement (Sanctuarul şi ispăşirea), pag. 134-l56; A. M. Rodriguez, Transfer of Sin în Leviticus (Transferul păcatului în Leviticul) în „70 Weeks, Leviticus, and the Nature of Prophecy” ed. F. B. Holbrook (Washington D. C., Institutul de Cercetări Biblice, 1986), pag. 169 –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y of Atonement” (Ziua Ispăşirii), în Enciclopedia Iudaică, ed. Isidore Singer (New York: Funk and Wagnalls Co, 1903), pag. 286. Vezi, de asemenea, Hasel, Studies în Biblical Atonement I: Continual Sacrifice, Defilement/Cleansing and Sanctuary, în Sanctuary and the Atonement, pag. 97 –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sel, Studies în Biblical Atonement I. (Studii despre ispăşirea biblică), pag. 99-l07; Alberto R. Treiyer, The Day of Atonement as Related to the Contamination and Purification of the Sanctuary (Ziua Ispăşirii în legătură cu mânjirea şi curăţirea Sanctuarului) în „70 Weeks, Leviticus, and the Nature of Prophecy”,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lbrook, Light în the Shadows (Lumină în umbre),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Hasel, op. Cât., pag. 115-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sel, The Little Horn, the Saints, and the Sanctuary în Daniel 8 (Cornul cel mic, sfinţii şi Sanctuarul în Daniel 8) în Sanctuary and the Atonement, pag. 206, 207; Treiyer, Day of Atonement (Ziua Ispăşirii), pag. 252, 253. &lt;D%-4&gt; 19. Holbrook, op. Cât., pa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zazel, Dicţionarul Biblic A. Z. Ş., pag.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lbrook, Sanctuary of Salvation (Sanctuarul mântuirii), pag. 16. De-a lungul veacurilor, comentatorii inspiraţi ai Bibliei au ajuns la concluzii asemănătoare. În Septuaginta, „Azazel” este redat cu apopompaios, un cuvânt grecesc pentru o zeitate rea. Scriitorii iudei din antichitate şi primii părinţi ai bisericii se refereau la el ca fiind diavolul (Enciclopedia Biblică A. Z. Ş., ed. Rev., pag. 1291, 1292). Comentatorii, interpreţii din secolele XIX şi XX, cu vederi asemănătoare, cuprind pe Samuel M. Zwemer, William Milligan, James Hastings şi William Smith – ai bisericii prezbiteriene; E. W. Hengstenberg, Elmer Flack şi H. C. Alleman – ai bisericii luterane; William Jenks, Charles Beecher şi F. N. PeLoubet – ai bisericii congregaţionale; John M’Clintock şi James Strong – ai bisericii metodiste; James M. Gray – al bisericii episcopale reformate; J. B. Rotherhom – al discipolilor lui Hristos; cum şi George A. Barton – al societăţii prietenilor. Mulţi alţii au exprimat puncte de vedere asemănătoare (Questions on Doctrine, pag. 394,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azel reprezintă pe Satana, cum pot Scripturile (vezi Lev. 16, 10) să-l implice în ispăşire? După cum marele preot, după ce făcea curăţirea sanctuarului, aşeza păcatele asupra lui Azazel, care era pentru totdeauna îndepărtat din mijlocul poporului lui Dumnezeu, tot astfel Hristos, după ce va curăţi Sanctuarul ceresc, va aşeza păcatele mărturisite şi iertate ale poporului Său asupra lui Satana, care va fi apoi îndepărtat pentru totdeauna dintre cei mântuiţi. „Cât de potrivit este faptul ca actul de încheiere al dramei tratării păcatului de către Dumnezeu să fie o întoarcere asupra capului lui Satana a tuturor păcatelor şi a vinovăţiei ce, pornind la origine de la el, a adus o astfel de tragedie asupra vieţii acelora care sunt eliberaţi acum de păcat prin sângele ispăşitor al Domnului Hristos. În felul acesta, ciclul este complet, iar drama s-a sfârşit. Numai când Satana, instigatorul oricărui păcat, este în cele din urmă îndepărtat, atunci se poate în adevăr spune că păcatul este pentru totdeauna şters din Universul lui Dumnezeu. În acest sens, putem înţelege că ţapul de trimis are o parte în ‘ispăşire’ (Lev. 16, 10). Odată cu mântuirea celor neprihăniţi, cei răi vor fi îndepărtaţi iar, Satana nemaiexistând, Universul va fi din nou într-o stare de perfectă armonie, aşa cum a fost la început, mai înainte de pătrunderea păcatului” (Comentariul Biblic A. Z. Ş., vol. 1, ed. Rev., pag.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olbrook, Sanctuary of Salvation (Sanctuarul mântuirii),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iyer, Day of Atonement (Ziua Ispăşirii), pa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lbrook, Light în the Shadows (Lumină în umbre), p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nry Alford, The Greek Testamen. Ed. A 3-a, (London: Deighton, Bell and Co., 1864, vol. 4), pag.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 F. Westcott, „Epistle to the Hebrews” (Epistola către Evrei), pag. 271,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şezând aceste păcate mărturisite asupra lui Hristos, ele sunt transferate, de fapt, asupra Sanctuarului ceresc (White, Marea Luptă, pag. 364, 365/ed.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ă judecată se ocupă cu aceia care au mărturisit a fi urmaşi ai Domnului Hristos. „În serviciul tipic, numai aceia care au venit înaintea lui Dumnezeu, mărturisind şi pocăindu-se şi ale căror păcate, prin sângele jertfei ispăşitoare, erau transferate asupra sanctuarului, numai aceia aveau o parte în serviciul din Ziua Ispăşirii. Tot astfel, în marea zi a ispăşirii finale şi a judecăţii de cercetare, sunt luate în consideraţie numai cazurile celor ce au mărturisit a fi poporul lui Dumnezeu. Judecata celor răi este o lucrare distinctă şi aparte şi are loc la o dată mai târzie. ‘Căci suntem în clipa când judecata stă să înceapă de la casa lui Dumnezeu. Şi dacă începe cu noi, care va fi sfârşitul celor ce nu ascultă de Evanghelia lui Dumnezeu?’ (1 Petru 4, 17)” (Idem, pag.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adiţia iudaică a înfăţişat de mult „Yom Kippur”, ca o zi a judecăţii, o zi în care Dumnezeu stă pe tronul Său şi judecă lumea. Cărţile rapoartelor din ceruri sunt deschise, fiecare trece pe dinaintea Lui şi destinul lor este sigilat. Vezi „Ziua Ispăşirii”, Enciclopedia Iudaică; Morris Silverman, comp. And ed., High Holyday Prayer Book (Hartford, Conn.: Prayer Book Press, 1951), pag. 147, 164. Yom Kippur aduce, de asemenea, mângâiere şi asigurare credinciosului, căci este ziua în care aşteptarea teribilă a unei judecăţi ce stă să vină face, în cele din urmă, loc convingerii pline de încredere că Dumnezeu nu condamnă, ci va ierta pe deplin pe aceia care se întorc la El în pocăinţă şi umilinţă (William W. Simpson, Jewish Prayer and Worship – New York: Seabury Press, 1965), pag. 5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Arthur J. Ferch, The Judgment Scene în Daniel 7 (Scena judecăţii din Daniel 7), în Sanctuary and Atonement, pag. 163-l66,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feritor la dificultăţile pe care le indică interpretarea că Antioh este cel reprezentat în Daniel, vezi W. H. Shea, Selected Studies on Prophetic Interpretation (Studii alese de interpretare biblică), pag. 25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hea, Unity of Daniel (Unitatea lui Daniel) în Symposium on Daniel (Simpozion cu privire la Daniel), ed. F. B. Holbrook (Washington, DE: Biblical Research Institute of the General Conference of Seventh-day Adventists, 1986),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Amazing Prophecies of Daniel and Revelation (Uimitoarele profeţii ale lui Daniel şi Apocalips), These Times, aprilie 1979, pag. 18. Vezi, de asemenea, Maxwell, God Cares, vol. 1, pag. 166-l73; şi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sanctuarul pământesc, în Ziua Ispăşirii, marele preot, odată ce termina lucrarea sa din prima despărţitură, intra în Sfânta Sfintelor. „Astfel că, atunci când Hristos a intrat în Sfânta Sfintelor pentru a aduce la îndeplinire lucrarea de încheiere a ispăşirii, El a încetat lucrarea Sa în prima despărţitură. Dar când s-a încheiat slujirea din prima despărţitură, a început lucrarea în a doua despărţitură. Tot astfel şi Hristos a terminat prima parte a lucrării Sale, ca Mijlocitor al nostru, pentru a începe a doua parte a lucrării, mijlocind mai departe cu sângele Său, înaintea Tatălui, în favoarea păcătoşilor.” (Tragedia Veacurilor, pag. 392/ed.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rmenul ebraic nitsdaq, este tradus prin „va fi curăţit”. Această traducere este făcută după cea latină (Vulgata) care spune mundabitur, „curăţit” şi îşi are rădăcina în primele versiuni greceşti ale Vechiului Testament, Septuaginta şi Teodoţian, care redau expresia Katharisthesetai „va f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ersiunilor moderne nu mai reflectă această redare tradiţională. Pentru că nitsdaq derivă din rădăcina verbului tsadaq, care poate fi redat în multe feluri, inclusiv „a face dreptate”, „a pune în rânduiala”, „a fi drept”, „neprihănit”, „îndreptăţit” şi „apărat, reabilitat”, aceste traduceri redau tsadaq cu „readus în starea sa de drept”, „reconsacrat” şi „restaurat”. Paralelismul poetic al Vechiului Testament demonstrează că tsadaq poate fi sinonim cu taher, „a fi curat”, „pur” (Iov 4, 17; 17, 9), cu zakah, „a fi curat, pur” (Iov 15, 14; 25, 4) şi bor, „curăţie” (Ps. 18, 20). Nitsdaq, deci, „include în categoria lui semantică astfel de sensuri ca: curăţire, apărare, reabilitare, îndreptăţire, punere în rânduiala, refacere, restabilire. Indiferent de felul în care este redat termenul ebraic într-un limbaj modern, curăţirea sanctuarului cuprinde curăţirea reală, efectivă, ca şi acţiunile de apărare-reabilitare, îndreptăţire şi refacere” (Hasel, Cornul cel mic, Sanctuarul ceresc şi Timpul sfârşitului: Un studiu al lui Daniel 8, 9-l4; în „Symposium on Daniel”, pag., 453. Vezi, de asemenea, idem, p. 448-458; Hazel „The Little Horn, The Saints and The Sanctuary în Daniel 8 în Sanctuary and Atonement, pag. 203-208. Niels-Erik Andreasen „Translation of Nisdaq în Daniel 8, 14 în Symposion on Daniel, pag. 475-496; Maxwell, God Cares, vol. I, pag. 175, „Hristos şi lucrarea Lui de Mare Preot”, Ministry, octombrie 1980, pag. 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ii au interpretat „cele 2300 seri şi dimineţi” ca fiind numai 1150 de zile. Dar această interpretare este contrară uzanţei ebraice. Carl F. Keil, redactorul comentariului Keil and Delitzsch, scria: „Când evreii doresc să exprime în mod separat ziua şi noaptea, părţile componente ale unei zile a săptămânii, atunci sunt exprimate ambele numere. De exemplu, ei spun patruzeci de zile şi patruzeci de nopţi (Gen. 7, 4, 12; Ex. 24, 18; 1 Regi 19, 8) şi trei zile şi trei nopţi (Iona 2, 1; Mat. 12, 40) şi nicidecum optzeci sau şase zile şi nopţi, atunci când vor să spună patruzeci sau trei zile complete, pline. Un cititor evreu nu poate să înţeleagă perioada de timp de 2300 seri şi dimineţi ca fiind 2300 jumătăţi de zile sau 1150 zile întregi, pentru că o seară şi o dimineaţă au constituit la Creaţiune nu o jumătate de zi. ci o zi întreagă. Trebuie, de aceea, să luăm cuvintele aşa cum sunt ele, înţelegându-le ca fiind 2300 zile complete”. C. F. Keil, Comentariul Biblic al Cărţii lui Daniel, tr. M. G. Easton, în C. F. Keil şi F. Delitzsch, Comentariul Biblic al Vechiului Testament, (Grands Rapids: Wm. B. Eerdmans, 1959); vol. 25, pag. 303, 304. Pentru o mai amplă argumentare, vezi Hasel, Sanctuarul în Daniel 8, în lucrarea Sanctuarul şi Ispăşirea, pag. 195. Hasel, Cornul cel mic, Sanctuarul şi timpul sfârşitului, în lucrarea Simpozion cu privire la Daniel, pag. 430-433. Siegfried J. Schwantes, Ereb Boqer of Daniel 8: 14 Reexamined, în lucrarea Simpozion cu privire la Daniel, pag. 462- 464; Maxwell, God Cares,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ag.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oom, Prophetic Faith of Our Fathers (Credinţa profetică a părinţilor noştri), vol. 2, pag. 985; vol. 3, pag. 252, 743; vol. 4, pag. 397, 404. Pentru principiul că o zi profetică reprezintă un an literal, vezi Shea, Selective Studies on Prophetic Interpretation, pag. 5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Hasel, Sanctuary în Daniel 8 din lucrarea Sanctuary and Atonement, pag. 196. 197: Shea, Unity of Daniel (Unitatea lui Daniel), în Symposium on Daniel, pag. 220-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alizarea scrierilor iudaice, ca de exemplu Mishnah, descoperă faptul că deşi chathak poate însemna a stabili, fixa, hotărî, cel mai obişnuit sens are de a face cu ideea de a tăia, a despărţi. Shea, The Relationship Between the Prophecies of Daniel 8 and Daniel 9 (Relaţia dintre profeţia din Daniel 8 şi Daniel 9) în lucrarea Sanctuary and Atonement, pag.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esenius, Hebrew and Chaldee Lexicon to the Olt Testament Scripture, tr. S. P. Tregelles (Grand Rapids: W. B. Eerdmans, ed. Retip., 1950), pag.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Ferch, Commencement Date for the Seventy Week Prophecy (Data de început a profeţiei celor 70 de săptămâni), în 70 Weeks, Leviticus, and the Nature of Prophecy, pag. 6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Daniel 8 reiese clar faptul că cele 2300 zile trebuie să acopere o lungă perioadă de timp. Întrebarea ce se pune este: „În câtă vreme se va împlini vedenia?” (Dan. 8, 13). Termenul vedenie este acelaşi ca cel folosit în versetele 1, 2. Astfel că, atunci când i se pune întrebarea de către îngerul ceresc: „În câtă vreme se va împlini vedenia?”, el aşteaptă un răspuns care să acopere întreaga viziune, simbolistica primului animal şi până la simbolistica celui de al doilea animal, până la simbolul cornului şi până la sfârşitul timpului, aşa cum este indicat în versetele 17 şi 19 din Daniel 8. Că 2300 de seri şi dimineţi răspunde la această întrebare arată în mod clar, că ele trebuie să acopere perioada de la Imperiul medo-persan şi până la sfârşitul timpului, înţelegând că ele reprezint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msteegt, Foundation of the Seventh-day Adventist Message and Mission, pag. 14. 15; Froom, Prophetic Faith of Our Fathers,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room, op. Cât., pag.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e. g., Francis D. Nichol, The Midnight Cry (Strigarea de la miezul nopţii), Washington D. C., Review and Herald,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oom, op. Cât., vol. l-4; Damsteegt, op. Cât., pag.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msteegt, op. Cât., pag. 193-l46; White, Marea Luptă, pag. 387-396;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oom, Movement of Destiny (Mişcarea destinului), pag.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olbrook, Light în the Shadows,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hite, Parabolele Domnului, ed. 1980, pa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lbrook, op. Cât.,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cheierea timpului de probă al neamului omenesc este timpul când pocăinţa nu mai este nicidecum posibilă. Timpul de probă al unei persoane se poate sfârşi prin una din aceste trei căi: (1) când moare; (2) când a comis păcatul de neiertat (Mat. 12, 31, 32: Luca 12, 10); (3) când timpul de probă se încheie pentru toţi, chiar înainte de a doua venire. Atâta timp cât Domnul Hristos slujeşte ca Mare Preot şi Mijlocitor între Dumnezeu şi om, harul este posibil. „Nici o judecată, nici o sentinţă nu poate fi dată fără milă, până când lucrarea Domnului Hristos ca Preot nu s-a sfârşit. Dar cele şapte ultime plăgi sunt revărsate neamestecate cu milă (Apoc. 14, 10; 15, 1), deoarece ele se revarsă după ce Domnul Hristos a încetat să mai mijlocească şi deci, timpul de probă s-a încheiat” (Uriah Smith, în Enciclopedia Biblică A. Z. Ş., ed. Rev., pag. 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doua venire a Domnului Hristos este binecuvântată nădejde a bisericii, marele apogeu al Evangheliei. Venirea Mântuitorului va fi literală, personală, vizibilă şi mondială. Când El va reveni, morţii neprihăniţi vor fi înviaţi şi împreună cu neprihăniţii cei vii vor fi glorificaţi şi luaţi la cer, dar cei nelegiuiţi vor muri. Împlinirea aproape completă a majorităţii profeţiilor, împreună cu condiţiile existente în prezent în lume, arată faptul că venirea Domnului Hristos este iminentă. Timpul acestui eveniment n-a fost descoperit, de aceea suntem îndemnaţi să fim gata în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 Domnului Hristos Mămico”, se destăinui micuţul la culcare, „mă simt aşa de singur fără prietenul meu, Isus. Când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nu avea de unde să ştie că dorinţa inimioarei sale a fost dorul oamenilor de-a lungul secolelor. Cuvintele finale ale Bibliei dau făgăduinţa unei reveniri apropiate: „Da, Eu vin curînd”. Şi Ioan descoperitorul, ucenicul credincios al lui Isus, adaugă: „Amin! Vino, Doamne Isuse!” (Apoc. 2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e Isus! Să te uneşti pentru totdeauna cu El, care ne iubeşte mai mult decât ne putem imagina! Să ajungi la sfârşitul tuturor suferinţelor omeneşti! Să te bucuri de veşnicie cu cei iubiţi înviaţi, care acum sunt la odihnă! Nu este de mirare că de la înălţarea Domnului Hristos, prietenii Săi au privit spr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va veni, deşi chiar şi pentru sfinţi venirea Lui va fi o surpriză copleşitoare – căci toţi aţipesc şi dorm în lunga lor aşteptare (Mat. 25, 5). La „miezul nopţii”, în cel mai întunecat ceas al istoriei pământului, Dumnezeu Îşi va manifesta puterea de a elibera pe poporul Său. Scriptura descrie astfel acest eveniment: „Şi din Templu, din scaunul de domnie, a ieşit un glas tare, care zicea: ‘S-a isprăvit!’ Şi au urmat fulgere, glasuri, tunete şi s-a făcut un mare cutremur de pământ, aşa de tare cum, de când este omul pe pământ, n-a fost un cutremur aşa de mare” (Apoc. 16, 17-l8). Munţii se clatină, stânci sunt aruncate pretutindeni şi întreg pământul se clatină asemenea valurilor oceanului. Suprafaţa lui crapă şi „cetăţile neamurilor s-au prăbuşit. Toate ostroavele au fugit şi munţii nu s-au mai găsit” (vers. 19-20). „Cerul s-a strâns ca o carte de piele, pe care o faci sul. Şi toţi munţii şi toate ostroavele s-au mutat din locurile lor” (Apoc. 6,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osului ce coboară asupra lumii fizice, poporul lui Dumnezeu prinde curaj văzând „semnul Fiului omului” (Mat. 24, 30). În timp ce El coboară, venind pe norii cerului, fiecare ochi vede pe Prinţul vieţii. De data aceasta, El vine nu ca un om al durerilor, ci ca un biruitor şi un cuceritor să-Şi ia ceea ce este al Lui. În locul coroanei de spini, El poartă o coroană de slavă, iar „pe haină şi pe coapsă are scris numele acesta ‘Împăratul împăraţilor şi Domn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9, 1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a, o mare disperare pune stăpânire pe aceia care au refuzat să-L recunoască pe Isus ca Domn şi Mântuitor şi au respins, în viaţa lor, cerinţele Legii Sale. Nimic nu face pe cei ce au respins harul Său aşa de conştienţi de vinovăţia lor ca acea voce care a chemat atât de stăruitor: „Întoarceţi-vă, întoarceţi-vă de la calea voastră cea rea! Pentru ce vreţi să muriţi voi, casa lui Israel?” (Ezech. 33, 11). „Împăraţii pământului, domnitorii, căpitanii oştirilor, cei bogaţi şi cei puternici, toţi robii şi toţi oamenii slobozi s-au ascuns în peşteri şi în stâncile munţilor. Şi ziceau munţilor şi stâncilor: ‘Cădeţi peste noi şi ascundeţi-ne de Faţa Celui ce şade pe scaunul de domnie şi de mânia Mielului: căci a venit ziua cea mare a mâniei Lui şi cine poate sta în picioare?’” (Apoc. 6,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acelora care L-au aşteptat atât de mult lasă în umbră disperarea celor nelegiuiţi. Venirea Răscumpărătorului constituie apogeul glorios al istoriei poporului lui Dumnezeu; el este momentul eliberării lor. Cu emoţionantă adorare, ei izbucnesc: „Iată, acesta este Dumnezeul nostru, în care aveam încredere că ne va mântui. Acesta este Domnul în care ne încredeam, acum să ne veselim şi să ne bucurăm de mântuirea Lui!” (Is. 2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sus Se apropie, El cheamă pe sfinţii adormiţi din morminte şi trimite pe îngerii Săi „. Să adune pe aleşii Lui din cele patru vânturi, de la o margine a cerurilor până la cealaltă” (Mat. 24, 31). De jur împrejurul lumii, neprihăniţii cei morţi aud vocea Sa şi ies din mormintele lor. Ce moment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prihăniţii cei vii sunt schimbaţi „într-o clipă, într-o clipeală din ochi” (1 Cor. 15, 52). Glorificaţi şi dânduli-se nemurirea, împreună cu sfinţii înviaţi, ei sunt ridicaţi pentru a întâlni pe Domnul lor în văzduh şi pentru a rămâne pentru totdeauna cu El (1 Tes. 4,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revenirii lui Hristos Apostolii şi primii creştini au considerat revenirea Domnului Hristos ca fiind „fericita nădejde” (Tit 2, 13; cf. Evr. 9, 28). Ei aşteptau ca toate profeţiile şi făgăduinţele Sfintelor Scripturi să se împlinească la a doua venire (vezi 2 Petru 3, 13; cf. Is. 65, 17), căci ea este ţinta peregrinării creştine. Toţi aceia care Îl iubesc pe Hristos privesc cu nerăbdare înainte, spre ziua când vor putea să se împărtăşească faţă către faţă de comuniunea cu El – ca şi cu Tatăl, cu Duhul Sfânt şi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cripturii. Certitudinea celei de a doua veniri este întemeiată pe exactitatea vrednică de încredere a Scripturii. Chiar înainte de moartea Sa, Domnul Isus a spus ucenicilor Săi că El se va întoarce la Tatăl Său, ca să le pregătească locul. Dar El le-a făgăduit: „Mă voi întoarce” (Ioan 1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ima venire a Domnului Hristos a fost profetizată, tot astfel este profetizată şi a doua venire a Sa în întreaga Scriptură. Chiar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lui Enoh că venirea în slavă a Domnului Hristos va pune capăt păcatului. El a profetizat: „Iată că a venit Domnul cu zecile de mii de sfinţi ai Săi, ca să facă o judecată împotriva tuturor şi să încredinţeze pe toţi cei nelegiuiţi, de toate faptele nelegiuite pe care le-au făcut în chip nelegiuit şi de toate cuvintele de ocară, pe care le-au rostit împotriva Lui aceşti păcătoşi nelegiuiţi” (Iuda 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ainte de Hristos, psalmistul vorbea despre venirea Domnului, ca să strângă pe poporul Său, spunând: „Dumnezeul nostru. Vine şi nu tace. Înaintea Lui merge un foc mistuitor şi împrejurul Lui o furtună puternică. El strigă spre ceruri sus şi spre pământ, ca să judece pe poporul Său: ‘Strîngeţi-Mi pe credincioşii Mei, care au făcut legământ cu Mine prin jertfă’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Domnului Hristos s-au bucurat de făgăduinţa revenirii Sale. În mijlocul tuturor dificultăţilor pe care le-au întâmpinat, încrederea pe care această făgăduinţă le-a adus-o a făcut ca niciodată să nu înceteze să renască curajul şi tăria lor. Învăţătorul lor Se va întoarce ca să-l ia cu El în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oferită de prima venire. A doua venire este strâns legată de prima venire a Domnului Hristos. Dacă Domnul Hristos n-ar fi venit prima dată şi n-ar fi câştigat o biruinţă decisivă asupra păcatului şi asupra lui Satana (Col. 2, 15), atunci n-am avea nici un motiv să credem că El va veni în cele din urmă să pună capăt stăpânirii acestei lumi de către Satana şi s-o readucă la desăvârşirea ei de la început. Dar, deoarece noi avem dovada că El „S-a arătat.ca să şteargă păcatul prin jertfa Sa”, avem şi motiv să credem că El „Se va arăta a doua oară, nu în vederea păcatului, ci ca să aducă mântuirea celor ce-L caută” (Evr. 9, 26.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Hristos în cer. Descoperirea lui Isus Hristos, dată lui Ioan, arată clar faptul că Sanctuarul ceresc este centrul planului de mântuire (Apoc. 1, 12. 13; 3, 12; 4, l- 5; 5, 8; 7, 15; 8, 3; 11, 1. 19; 14, 15. 17; 15, 5. 6. 8; 16, 1. 17). Profeţiile care arătau că El a început lucrarea Sa finală în favoarea păcătoşilor au adăugat un plus la certitudinea că în curînd El va veni ca să ia acasă pe poporul Său (Vezi cap. 23 al acestei cărţi). Încrederea că Hristos este angajat în mod activ ca să ducă la finalizare răscumpărarea realizată deja la cruce a adus o mare încurajare creştinilor care aşteaptă r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revenirii lui Hristos Când Domnul Hristos a vorbit despre semnele ce vor arăta că revenirea Sa este aproape, El Şi-a arătat şi preocuparea ca poporul Său să nu fie înşelat de false pretenţii. El a avertizat că, mai înainte de a doua venire, „se vor scula Hristoşi mincinoşi şi prooroci mincinoşi; vor face semne mari şi minuni, până acolo încât să înşele, dacă va fi cu putinţă, chiar şi pe cei aleşi”. El a spus: „Dacă cineva va spune: ‘Iată, Hristosul este aici, sau acolo’, să nu-l credeţi” (Mat. 24, 24. 23). Cel prevenit de o primejdie este pregătit să se apere. Pentru a face în stare pe credincioşi să facă deosebire între un eveniment adevărat, real şi o venire falsă, mai multe pasaje biblice prezintă detalii ale modului în care va reven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nire literală şi personală. Când Domnul Isus S-a înălţat într-un nor, doi îngeri s-au adresat ucenicilor, care încă mai priveau uimiţi după ce Domnul lor S-a înălţat de la ei: „Bărbaţi galileeni, de ce staţi şi vă uitaţi spre cer? Acest Isus, care S-a înălţat la cer din mijlocul vostru, va veni în acelaşi fel cum L-aţi văzut mergând la cer” (Fapte 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i le-au spus că acelaşi Domn, care tocmai îi părăsise – o Fiinţă personală în carne şi oase – şi nu un duh, o fiinţă în spirit (Luca 24, 36-43) va reveni pe pământ. Iar a doua Sa venire va fi tot aşa de literală şi personală cum a fost şi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toarcere vizibilă. Venirea Domnului Hristos nu va fi o experienţă lăuntrică, invizibilă, ci o întâlnire reală, cu o Persoană vizibilă. Ca să nu lase loc de îndoială cu privire la vizibila Sa revenire, Isus a avertizat pe ucenicii Săi împotriva faptului de a fi înşelaţi de o revenire secretă, comparând revenirea Lui cu strălucirea fulgerului (Mat. 2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clară în mod clar că cei neprihăniţi şi cei răi vor fi, în acelaşi timp, martori ai venirii Sale. Ioan a scris: „Iată că El vine pe nori. Şi orice ochi Îl va vedea; şi cei ce L-au străpuns” (Apoc. 1, 7), iar Hristos descrie răspunsul celor nelegiuiţi: „Toate naţiunile pământului se vor boci şi vor vedea pe Fiul omului venind pe norii cerului cu putere şi cu slavă mare” (Mat. 24,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nire auzibilă. Tabloului cunoaşterii universale a revenirii Domnului Hristos, se întregeşte cu declaraţia biblică că venirea Lui va fi făcută cunoscut atât prin sunet, cât şi prin vedere: „Căci însuşi Domnul, cu un strigăt, cu glasul unui arhanghel şi cu trâmbita lui Dumnezeu, Se va pogorî din cer” (1 Tes. 4, 16). „Trâmbiţa răsunătoare” (Mat. 24, 31) va însoţi strângerea poporului Său. În aceasta nu este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toarcere glorioasă. Când Hristos Se reîntoarce, El vine ca un cuceritor, cu putere şi cu „slava Tatălui Său, cu îngerii Săi” (Mat. 16, 27). Ioan descoperitorul înfăţişează slava revenirii lui Hristos în modul cel mai dramatic. El înfăţişează pe Domnul Hristos călărind pe un cal alb şi conducând oştirile nenumărate ale cerului. Splendoarea supranaturală a lui Hristos glorificat este vizibilă (Apo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nire fără veste, neaşteptată. Creştinii credincioşi, care aşteaptă şi tânjesc după revenirea lui Hristos, vor fi conştienţi atunci când aceasta se apropie (1 Tes. 5, 4-6). Dar pentru locuitorii lumii, în general, Pavel scria: „Ziua Domnului va veni ca un hoţ noaptea. Când vor zice ‘Pace şi linişte!’, atunci o prăpădenie neaşteptată va veni peste ei, ca durerile naşterii peste femeia însărcinată; şi nu va fi chip de scăpare” (1 Tes. 5, 2, 3; cf. Mat. 24,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tras concluzia că compararea revenirii Domnului cu aceea a unui hoţ arată faptul că El va veni în secret, în mod invizibil şi tainic. Totuşi, o astfel de concepţie contrazice tabloul biblic al revenirii Domnului Hristos în slavă şi glorie, astfel încât toţi să-L vadă (Apoc. 1, 7). Ideea lui Pavel nu este aceea că Domnul Hristos va veni în secret, ci aceea că, pentru o minte lumească, revenirea Sa este tot atât de neaşteptată ca şi aceea 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xprimă acelaşi punct de vedere, comparând venirea Sa cu distrugerea neaşteptată a lumii antedeluviene prin potop. „În adevăr, cum era în zilele dinainte de potop, când mâncau şi beau, se însurau şi se măritau, până în ziua când a intrat Noe în corabie şi n-au ştiut nimic, până când a venit potopul şi ia luat pe toţi, tot aşa va fi şi la venirea Fiului omului” (Mat. 24, 38-39). Deşi Noe a predicat mulţi ani despre un potop ce avea să vină, potopul a luat prin surprindere pe aproape toţi oamenii. Printre cei în viaţă atunci, au existat două clase de oameni: o clasă a crezut în cuvântul lui Noe, a intrat în corabie şi a fost astfel salvată şi alta a ales să stea în afara corăbiei şi „potopul i-a lu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24,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cataclismic. Asemenea comparaţiei cu potopul, chipul metalic din visul lui Nebucadneţar înfăţişează modul cataclismic în care Domnul Hristos va stabili Împărăţia slavei Sale (vezi cap. 4 al acestei cărţi). Nebucadneţar a văzut un chip mare, al cărui cap „era de aur curat; pieptul şi braţele îi erau de argint; pântecele şi coapsele îi erau de aramă; fluierele picioarelor de fier; picioarele, parte de fier şi parte de lut. Tu te uitai la el şi s-a dezlipit o piatră, fără ajutorul vreunei mâini, a izbit picioarele de fier şi de lut ale chipului şi le-a făcut bucăţi. Atunci fierul, lutul, arama, argintul şi aurul s-au sfărâmat împreună şi sau făcut ca pleava din arie vara; le-a luat vântul şi nici urmă nu s-a mai găsit din ele. Dar piatra, care sfărâmase chipul s-a făcut un munte mare şi a umplut tot pământul” (Dan. 2,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vis, Dumnezeu a făcut lui Nebucadneţar o expunere succintă a istoriei omenirii. Între vremea sa şi stabilirea Împărăţiei veşnice a Domnului Hristos (piatra), patru principale împărăţii sau imperii şi apoi un conglomerat de naţiuni slabe şi puternice vor ocupa, în mod consecutiv,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lele Domnului Hristos, comentatorii au identificat imperiile ca fiind: Babilon (605-539 î. e. n.), Medo-Persia (539-331 î. e. n.), Grecia (33l-l68 î. e. n.) şi Roma (168 î. e. n. – 476 e. n.). Aşa cum s-a profetizat, nici un alt imperiu na urmat Imperiului Roman. În timpul secolelor patru şi cinci ale erei noastre, acesta s-a sfărâmat într-un număr de regate mici, ce au devenit mai târziu naţiunile Europei. De-a lungul veacurilor, conducători puternici – Carol cel Mare, Carol al V-lea, Napoleon, Kaizerul Wilhelm şi Hitler – au încercat să stabilească un alt imperiu. Dar fiecare dintre ei a eşuat, exact aşa cum a spus profeţia: „Dar nu vor fi lipiţi unul de altul, după cum fierul nu se poate uni cu lutul” (D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isul se concentrează asupra unui apogeu dramatic: aşezarea Împărăţiei celei veşnice a lui Dumnezeu. Piatra ce s-a dezlipit fără ajutorul vreunei mâini reprezintă Împărăţia slavei Domnului Hristos (Dan. 7, 14; Apoc. 11, 15), care va fi stabilită la a doua venire, fără vreun efor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Hristos nu va exista în acelaşi timp cu vreun alt imperiu omenesc. Când El era pe pământ, în perioada dominaţiei Imperiului Roman, împărăţia pietrei ce va sfărâma toate naţiunile nu venise încă. Numai după faza picioarelor de lut şi de fier, perioada naţiunilor împărţite, ea va veni. Ea urmează a fi stabilită la a doua venire, când Domnul Hristos va despărţi pe cei neprihăniţi de cei nelegiuiţi (Mat. 25, 3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a veni, această piatră sau împărăţie „va izbi picioarele de fier şi de lut, va sfărâma şi va nimici toate acele împărăţii” şi „nici urmă nu s-a mai găsit din ele” (Dan. 2, 34. 44. 35). În adevăr, a doua venire este un eveniment ce va zgud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şi neamul omenesc A doua venire a Domnului Hristos va afecta ambele mari grupări ale omenirii: cei care L-au primit pe El şi mântuirea pe care El o aduce; şi cei care I-au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celor aleşi. Un important aspect al stabilirii Împărăţiei celei veşnice a Domnului Hristos este strângerea tuturor celor mântuiţi (Mat. 24, 31; 25, 32-34; Marcu 13, 27) în căminul ceresc pe care l-a pregătit Domnul Hristos (Ioan Când un şef al statului vizitează o altă ţară, numai puţine persoane pot face parte din grupul celor care-l primesc. Dar, când Hristos vine, fiecare credincios care a trăit cândva, indiferent de vârstă, sex, educaţie, poziţie socială sau rasă, va participa la marea sărbătoare a revenirii lui Hristos. Două evenimente fac posibilă această universală adunare: învierea drepţilor adormiţi şi înălţarea sfinţilor care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ierea celor morţi în Hristos. La sunetul trâmbitei anunţând revenirea lui Hristos, neprihăniţii cei morţi vor fi înviaţi în neputrezire şi nemurire (1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52. 53). În acel moment, „întâi vor învia cei morţi în Hristos” (1 Tes. 4, 16). Cu alte cuvinte, ei sunt înviaţi mai înainte ca sfinţii cei vii să fie luaţi la cer ca să fie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viaţi se unesc cu aceia care au fost foarte îndureraţi la dispariţia lor. Acum ei jubilează, exclamând: „Unde îţi este boldul, moarte? Unde îţi este biruinţa, moarte?” (1 Cor. 15,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purile acelea bolnave, bătrâne şi mutilate, care au coborât în mormânt vor ieşi afară, la înviere, ci corpuri noi, nemuritoare, desăvârşite, care nu mai sunt deloc marcate de păcatul ce a cauzat descompunerea lor. Sfinţii înviaţi, trăiesc experienţa desăvârşirii lucrării de refacere, reflectând imaginea desăvârşită a lui Dumnezeu în minte, suflet şi corp (1 Cor. 15, 42-54; vezi şi capitolul 25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rea la cer a sfinţilor care sunt în viaţă. Când neprihăniţii cei morţi sunt înviaţi, neprihăniţii care sunt în viaţă pe pământ la a doua venire, vor fi schimbaţi. „Căci trebuie ca trupul acesta, supus putrezirii, să se îmbrace în neputrezire şi trupul acesta muritor să se îmbrace în nemurire” (1 Cor. 15,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Domnului Hristos, nici un grup de credincioşi nu este favorizat faţă de alţi credincioşi. Pavel spune că cei vii, credincioşii transformaţi, „vom fi răpiţi toţi împreună cu ei, în nori, ca să întâmpinăm pe Domnul în văzduh; şi astfel vom fi totdeauna cu Domnul” (1 Tes. 4, 17; cf. Evr. 11, 39-40). Astfel că toţi credincioşii vor fi prezenţi la marea întâlnire adventă, atât sfinţii înviaţi din toate veacurile, precum şi aceia care sunt vii la reven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lor necredincioşi. Pentru cei mântuiţi, a doua venire este un timp de bucurie şi exaltare, dar pentru cei pierduţi este un timp de groază nimicitoare. Ei s-au opus atât de mult iubirii lui Hristos şi invitaţiilor Sale la mântuire încât au fost prinşi în laţul amăgirilor înşelătoare (vezi 2 Tes. 2, 9-l2; Rom. 1, 28-32). Când văd pe Acela pe care L-au respins, venind ca Împărat al împăraţilor şi Domn al domnilor, ei ştiu că ceasul pieirii lor a bătut. Copleşiţi de groază şi disperare, ei fac apel la creaţiunea neînsufleţită ca să-l acopere (Apoc. 6,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mnezeu va distruge Babilonul, uniunea tuturor religiilor apostate. „Şi va fi arsă de tot în foc” (Apoc. 18, 8). Pe cel ce este conducătorul acestei confederaţii – taina nelegiuirii, cel nelegiuit – „Domnul îl va nimici cu suflarea gurii Sale şi-l va prăpădi cu arătarea venirii Sale” (2 Tes. 2, 8). Puterile răspunzătoare pentru impunerea semnului fiarei (vezi capitolul 12 al acestei cărţi) vor fi „aruncate în iazul de foc, care arde cu pucioasă”. Iar restul celor răi vor fi „ucişi cu sabia care ieşea din gura Celui ce şedea călare pe cal” – Isus Hristos, Domnul (Apoc. 19,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revenirii pe curînd a Domnului Hristos Scripturile nu numai că ne descoperă modul şi scopul revenirii Domnului Hristos, ci ele descriu şi semnele ce vorbesc despre iminenţa acestui eveniment culminant. Primele semne, anunţând a doua venire, au avut loc cu mai bine de 1700 de ani după înălţarea Domnului Hristos, iar altele le-au urmat, contribuind astfel la punerea în evidenţă a faptului că venirea Sa es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naturală. Domnul Hristos a profetizat că vor fi „semne în soare, în lună şi în stele (Luca 21, 25), arătând că „soarele se va întuneca, luna nu-şi va mai da lumina ei, stelele vor cădea din cer şi puterile care sunt în ceruri vor fi clătinate. Atunci se va vedea Fiul omului venind pe nori cu mare putere şi slavă” (Marcu 13, 24-26). Pe lângă acestea, Ioan a văzut că un mare cutremur va preceda semnele ce vor avea loc pe cer (Apoc. 6, 12). Toate aceste semne vor marca sfârşitul celor 1260 de ani de persecuţie (vezi cap. 12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a pământului. În împlinirea acestei profeţii, „cel mai mare cutremur cunoscut” 2 a avut loc la 1 noiembrie 1755. Cunoscut sub numele de cutremurul de la Lisabona, efectele lui au fost simţite în Europa, Africa şi America, acoperind o suprafaţă de peste şase milioane kilometri pătraţi. Distrugerile produse de el şi-au avut centrul în Lisabona, Portugalia, unde numai în câteva minute el a făcut una cu pământul clădiri publice şi locuinţe, producând zeci de mii de mor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fectele fizice au fost mari, impactul lui asupra gândirii timpului a fost la fel de mare. Multe fiinţe omeneşti l-au recunoscut atunci ca un semn profetic al sfârşitului, 4 începând să acorde o serioasă consideraţie judecăţii lui Dumnezeu şi zilelor din urmă. Cutremurul de la Lisabona a dat un impuls studierii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a soarelui şi a lunii. Douăzeci şi cinci de ani mai târziu, a avut loc următorul semn menţionat în profeţie – întunecarea soarelui şi a lunii. Domnul Hristos a scos în evidenţă timpul împlinirii acestui semn, notând că el avea să urmeze după necazul cel mare – cei 1260 de ani ai persecuţiei papale despre care se vorbeşte în altă parte a Scripturii (Mat. 24, 29; vezi şi cap. 12 al acestei cărţi). Dar Hristos a spus că necazul ce avea să preceadă aceste semne va fi scurtat (Mat. 24, 21. 22). Datorită influenţei Reformaţiunii şi a mişcărilor ce s-au dezvoltat din ea, persecuţia papală a fost, în adevăr, scurtată, astfel încât pe la mijlocul secolului al optsprezecelea ea încetase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inirea acestei profeţii, pe 19 mai 1780, o extraordinară întunecime a coborât asupra părţii nord-estice a continentului america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acest eveniment, Timothy Dwight, preşedintele Universităţii Yale, spunea: „Ziua de 19 mai 1780 a fost o zi remarcabilă. Lumânările au fost aprinse în multe case; păsărelele au tăcut şi s-au făcut nevăzute, iar păsările de curte s-au retras la culcare. Un gând, o părere generală predomina şi anume că ziua judecăţii a sos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Williams de la Harvard arăta că întunecimea „a început odată cu norii venind din sud-vest, între orele 10 şi 11 dimineaţa şi a continuat până la miezul nopţii următoare, în diferite localităţi, variind în intensitate şi durată. În unele locuri, oamenii nu puteau vedea să citească în aer liber ceva tipărit”. 7 După părerea lui Samuel Tenny, „întunecimea serii care a urmat a fost, probabil, la fel de densă, cum nu s-a mai văzut de când cuvântul Celui atotputernic a dat naştere luminii. Dacă orice corp luminos din Univers ar fi fost înveşmântat într-o umbră impenetrabilă sau aruncat în nefiinţă, întunericul n-ar fi putut fi mai desăvârş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în seara aceea, a apărut o lună plină, dar întunericul a persistat până după miezul nopţii. Când luna a devenit vizibilă, ea avea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scoperitorul a profetizat despre evenimentele extraordinare ale acelei zile. După cutremur, scria el, „soarele s-a făcut negru ca un sac de păr, luna s-a făcut toată ca sângele” (Apoc.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a stelelor. Atât Domnul Hristos, cât şi Ioan au vorbit şi despre căderea stelelor, care va arăta că venirea Domnului Hristos este aproape (Apoc. 6, 13; cf. Mat. 24, 29). Marea ploaie meteoritică din 13 noiembrie 1833 – cea mai întinsă desfăşurare de stele căzătoare înregistrată cândva – a împlinit această profeţie. S-a estimat atunci că un singur observator putea vedea aproximativ 60. 000 de meteoriţi pe oră. 9 Ea a putut fi văzută din Canada în Mexic şi din mijlocul Atlanticului până în Pacific, 10 mulţi creştini recunoscând în ea împlinirea profeţiei biblic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spunea că „abia dacă mai era un spaţiu pe firmament care să nu fie plin în fiecare moment cu aceste stele căzătoare, iar pe cer nu puteai vedea, în general, vreo deosebire; uneori însă, ele cădeau în grupuri, aducându-ţi aminte de smochin, ce atunci când este scuturat de vânt, îşi leapădă smochinele timpur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dat aceste semne pentru a alerta pe creştini cu privire la apropiata Sa revenire, astfel încât ei să se poată bucura în aşteptarea lor şi să fie pe deplin pregătiţi pentru ea. „Când vor începe să se întâmple aceste lucruri”, a spus El, „să vă uitaţi în sus şi să vă ridicaţi capetele, pentru că izbăvirea voastră se apropie”. Şi El a adăugat: „Vedeţi smochinul şi toţi copacii. Când înfrunzesc şi-l vedeţi, voi singuri cunoaşteţi că de acum vara este aproape. Tot aşa, când veţi vedea întâmplându-se aceste lucruri, să ştiţi că Împărăţia lui Dumnezeu este aproape” (Luca 21,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unică a pământului, soarelui, lunii şi stelelor, care a avut loc într-o succesiune precisă şi la timpul profetizat de Domnul Hristos, a îndreptat atenţia multora către profeţiile referitoare la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religioasă. Scriptura a profetizat că un număr important de semne în lumea religioasă va marca timpul ce precede reven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re redeşteptare religioasă. Cartea Apocalipsei descoperă faptul că o mare mişcare religioasă mondială se va ridica înainte de a doua venire. În viziunea lui Ioan, un înger vestind revenirea Domnului Hristos simbolizează această mişcare. „Şi am văzut un alt înger care zbura prin mijlocul cerului, cu o Evanghelie vecinică, pentru ca s-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 sine arată când trebuia să fie proclamat. Evanghelia veşnică a fost propovăduită în toate veacurile. Dar această solie, subliniind noţiunea de judecată din Evanghelie, nu putea fi proclamată decât în timpul sfârşitului, pentru că numai ea avertizează că „ceasul judecăţi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aniel ne informează că în timpul sfârşitului profeţiile ei vor fi desigilate (Dan. 12, 4). Atunci oamenii vor înţelege tainele ei. Desigilarea a avut loc când perioada de 1260 de ani a dominaţiei papale a ajuns la sfârşitul ei, odată cu captivitatea papei în anul 1798. Relaţia dintre exilul papei şi semnele din lumea naturală a determinat pe mulţi creştini să studieze profeţiile în legătură cu evenimentele ce duc la a doua venire, având ca rezultat o nouă şi profundă înţelegere a acestor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asupra celei de a doua veniri a dus şi la o reînviorare mondială a nădejdii advente. După cum Reformaţiunea a apărut în mod independent în diferite ţări în lumea creştină, tot aşa a fost şi cu mişcarea adventă. Natura mondială a acestei mişcări constituie unul dintre cele mai clare semne că revenirea Domnului Hristos se apropie. După cum Ioan Botezătorul a pregătit calea pentru prima venire a Domnului Hristos, tot astfel, mişcarea adventă pregăteşte calea pentru a doua Sa venire, vestind solia din Apocalipsa 14, 6-l2, chemarea finală a lui Dumnezeu de a fi gata pentru glorioasa revenire a Mântuitorului (vezi capitolele 12 şi 23 ale acestei cărţi). 13 2. Predicarea Evangheliei. Dumnezeu „a rânduit o zi, în care va judeca lumea după dreptate” (Fapte 17, 31). Avertizându-ne cu privire la această zi, Domnul Hristos n-a spus că ea va veni atunci când toată lumea va fi convertită, ci că „Evanghelia aceasta a Împărăţiei va fi propovăduită în toată lumea, ca să slujească de mărturie tuturor neamurilor. Atunci va veni sfârşitul” (Mat. 24, 14). De aceea, Petru încurajează pe credincioşi să aştepte şi să grăbească „venirea zilei Domnului” (2 Petru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cu privire la traducerea şi distribuirea Bibliei din veacul acesta arată creşterea mărturiei pe care o dă Biblia. În 1900, Biblia era accesibilă în 537 de limbi. În anul 1980, ea era tradusă, integral sau în parte, în 1811 limbi, reprezentând aproape 96% din populaţia lumii. De asemenea, distribuirea anuală a Bibliei s-a ridicat de la 5, 4 milioane Biblii în 1900, la 36, 8 milioane Biblii şi aproape o jumătate de miliard de părţi din Biblie în 198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creştinii au acum la dispoziţia lor o varietate fără precedent de resurse, pe care să le folosească în misiunea lor: agenţii de binefacere, instituţii educaţionale şi medicale, lucrători locali şi străini, transmisiuni radio şi televiziune şi impresionante mijloace financiare. Astăzi, puternice staţii de radio pe unde scurte pot transmite Evanghelia practic în fiecare ţară din lume. Folosite sub călăuzirea Duhului Sfânt, aceste resurse fără de egal fac să fie realistă ţinta evanghelizării lumi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u un număr de membri ce reprezintă 700 de limbi şi 1000 de dialecte, vestesc Evanghelia în 190 de ţări. Aproape 90% din aceşti membri trăiesc în afara Americii de Nord. Convinşi că lucrarea medicală şi educaţională joacă un rol esenţial în îndeplinirea însărcinării evanghelice, noi conducem aproape 600 de spitale, cămine de bătrâni, clinici şi dispensare, 19 vapoare medicale, 27 fabrici de alimente sănătoase, 86 colegii şi universităţi, 834 şcoli secundare, 4. 166 şcoli elementare, 125 şcoli biblice prin corespondenţă şi 33 institute lingvistice. Cele 51 case de editură ale noastre produc literatură în 190 de limbi, iar staţiile noastre de radio emit pentru aproximativ 75% din populaţia globului. Duhul Sfânt a binecuvântat din abundenţă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linul religiei. Proclamarea larg răspândită a Evangheliei nu înseamnă, în mod necesar, o creştere masivă a adevăratului creştinism. Din contră, Scripturile profetizează un declin al adevăratei spiritualităţi către sfârşitul timpului. Pavel spune că „în zilele din urmă vor fi vremuri grele. Căci oamenii vor fi iubitori de sine, iubitori de bani, lăudăroşi, trufaşi, hulitori, neascultători de părinţi, nemulţumitori, fără evlavie, fără dragoste frăţească, neînduplecaţi, clevetitori, neînfrânaţi, neîmblânziţi, neiubitori de bine, vânzători, obraznici, îngâmfaţi, iubitori mai mult de plăceri decât iubitori de Dumnezeu, având doar o formă de evlavie, dar tăgăduindu-l puterea. Depărtează-te de oamenii aceşt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3,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astăzi, iubirea de sine, lucrurile materiale şi lumea au subminat în multe inimi spiritul lui Hristos. Oamenii nu mai îngăduie principiilor lui Dumnezeu şi legilor Sale să direcţioneze viaţa lor; fărădelegea predomină. „Şi din pricina înmulţirii fărădelegii, dragostea celor mai mulţi se va răci” (Matei 2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renaştere a papalităţii. Conform profeţiei biblice, la sfârşitul celor 1260 de ani, papalitatea va primi „o rană de moarte”, dar nu va muri (vezi cap. 12 al acestei cărţi). Scriptura descoperă faptul că această rană de moarte va fi vindecată. Papalitatea va trăi experienţa unei mari reînnoiri a influenţei şi respectului ei, „şi tot pământul se mira după fiară” (Apoc. 13, 3). Astăzi, mulţi văd deja în papa un conducător mor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măsură, influenţa crescândă a papalităţii s-a afirmat atunci când creştinii au înlocuit autoritatea Bibliei cu tradiţiile şi standardele omeneşti şi cu argumentele ştiinţifice. Astfel, ei au devenit vulnerabili în faţa „celui nelegiuit”, care lucrează prin „tot felul de minuni, de semne şi puteri mincinoase” (2 Tes. 2, 9). Satana şi instrumentele sale vor realiza o confederaţie a răului, simbolizată prin treimea nesfânta a balaurului, fiarei şi profetului mincinos, care va înşela lumea (Apoc. 16, 13. 14; cf. 13, 13. 14). Numai aceia a căror călăuză este Biblia şi care „ţin poruncile lui Dumnezeu şi au credinţa lui Isus” (Apoc. 14, 12), numai aceia pot să reziste cu succes înşelăciunii copleşitoare pe care o aduce această con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inul libertăţii religioase. Reînvierea papalităţii va afecta în mod dramatic creştinătatea. Libertatea religioasă obţinută cu un mare preţ, garantată prin separarea bisericii de stat, se va reduce şi, în final, va fi abolită. Cu sprijinul puternic al autorităţilor civile, această putere apostată va încerca să impună tuturor oamenilor modul ei de închinare. Fiecare va trebui să aleagă între a fi credincios lui Dumnezeu şi poruncilor Sale sau a fi loial faţă de fiară şi chipul ei (Apoc. 14, 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conformare va cuprinde şi constrângerea economică. „Nimeni să nu poată cumpăra sau vinde, fără să aibă semnul acesta, adică numele fiarei, sau numărul numelui ei” (Apoc. 13, 17). În cele din urmă, aceia care refuză să se supună vor sta în faţa pedepsei cu moartea (Apoc. 13, 15). În vremea acestui timp de necaz eschatologic, Dumnezeu va interveni pentru poporul Său şi va elibera pe toţi aceia al căror nume este scris în cartea vieţii (Dan. 12, 1; cf. Apoc. 3, 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elegiuirii. Declinul spiritual dinăuntrul creştinismului şi renaşterea omului fărădelegii au dus la o neglijare mereu crescândă a Legii lui Dumnezeu în biserică şi în viaţa credincioşilor. Mulţi au ajuns să creadă că Domnul Hristos a abolit legea şi astfel creştinii nu mai sunt obligaţi s-o respecte. Această ignorare a Legii lui Dumnezeu a dus la o creştere a fărădelegilor şi comportări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aladarea criminalităţii în lume. Lipsa de respect faţă de Legea lui Dumnezeu, curentă în cea mai mare parte a creştinismului, a contribuit la dispreţul societăţii moderne faţă de lege şi ordine. În toată lumea, criminalitatea creşte vertiginos, scăpată de sub control. Un raport al corespondenţilor din mai multe capitale ale lumii arăta: „La fel ca şi în Statele Unite, crima creşte în aproape toate ţările din lume”. „De la Londra la Moscova şi Johannesburg, crima devine repede o ameninţare majoră ce schimbă modul în care trăiesc mulţi 15 oameni”. 15 2. Revoluţia sexuală. Dispreţul faţă de Legea lui Dumnezeu a sfărâmat, de asemenea, frânele decenţei şi ale purităţii, având ca rezultat o creştere a imoralităţii. Astăzi, relaţiile sexuale sunt idolatrizate şi comercializate prin filme, televiziune, video, cântece, reviste şi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xuală a rezultat într-o creştere şocantă a ratei divorţului, aberaţii de genul „căsătorii deschise” sau schimbarea partenerului, violenţa sexuală faţă de copii, un îngrozitor număr de avorturi, răspândirea homosexualităţii şi lesbianismului, o epidemie de boli venerice şi, recent, apariţia SIDA (sindromul imuno-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şi calamităţi. Mai înainte de revenirea Sa, spunea Domnul Isus, „un neam se va scula împotriva altui neam şi o împărăţie împotriva altei împărăţii. Pe alocurea, vor fi mari cutremure de pământ, foamete şi ciumă, vor fi arătări înspăimântătoare şi semne mari în cer” (Luca 21, 10-l1; cf. Marcu 13, 7. 8; Mat. 24, 7). Pe măsură ce sfârşitul se apropie şi conflictul dintre forţele satanice şi cele divine se intensifică, aceste calamităţi vor creşte şi în ceea ce priveşte frecvenţa şi violenţa lor şi îşi vor găsi o împlinire fără preceden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aie. Deşi războaiele au fost plaga omenirii în tot decursul istoriei, niciodată mai înainte n-au fost aşa globale şi aşa de nimicitoare. Primul şi al doilea război mondial au cauzat mai multe pierderi şi suferinţe decât au cauzat toate războaiele de mai înainte adunate la un lo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ăd perspectiva unui alt conflict mondial. Cel de-al doilea război mondial n-a eradicat războiul. De la încetarea lui au fost aproximativ „140 de conflicte purtate cu arme convenţionale, în care au murit circa zece milioane de oameni”. 17 Ameninţarea unui război termonuclear total atârna asupra omenirii asemenea sabiei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astre naturale. În anii din urmă, dezastrele au crescut în mod vădit. Recentele cataclisme ale pământului şi vremii, venind unele după altele, au făcut pe unii să se întrebe dacă nu cumva natura a ieşit din făgaşul ei şi dacă lumea nu traversează profunde schimbări în ceea ce priveşte clima şi structura ei, care se vor intensifica în viitor. 18 3. Foamete De multe ori a fost foamete în trecut, dar ea n-a avut loc la scara la care are loc în veacul acesta. Niciodată mai înainte lumea n-a avut milioane de oameni suferind fie de foame, fie de malnutriţie. 19 Perspectivele viitorului nu sunt strălucite. Extinderea fără precedent a foametei avertizează în mod clar că revenirea Domnului Hristos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otdeauna gata Biblia ne asigură, în mod repetat, că Isus va reveni. Dar va reveni El într-un an de acum? În cinci ani? În zece ani? În douăzeci de ani? Nimeni nu ştie în mod sigur. Isus personal declară: „Despre ziua aceea şi despre ceasul acela, nu ştie nimeni; nici îngerii din ceruri, nici Fiul, ci numai Tatăl” (Mat. 24,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crării Sale pământeşti, Domnul Hristos a spus parabola celor zece fecioare, pentru a ilustra experienţa bisericii din zilele din urmă. Cele două clase de fecioare reprezintă cele două feluri de credincioşi care mărturisesc a aştepta pe Domnul lor. Ei sunt numiţi „fecioare”, pentru că mărturisesc a avea o credinţă curată. Candelele lor reprezintă Cuvântul lui Dumnezeu; uleiul simbolizează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mod superficial, aceste două grupe par a fi la fel; ambele au ieşit să întâmpine Mirele, amândouă au ulei în candelele lor şi comportarea lor nu pare să fie diferită. Toate au auzit solia revenirii pe curînd a lui Hristos şi o aşteaptă. Dar urmează o aparentă întârziere – credinţa lor trebuie să fie pusă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la miezul nopţii – în cel mai întunecat ceas al istoriei omenirii – ele aud un strigăt: „Iată mirele, ieşiţi-l în întâmpinare!” (Mat. 25, 6). Acum, deosebirea dintre cele două grupe devine evidentă: unele nu sunt gata să întâmpine Mirele. Aceste fecioare „nechibzuite” nu sunt ipocrite; ele respectă adevărul, Cuvântul lui Dumnezeu. Dar le lipseşte uleiul – ele n-au fost sigilate de către Duhul Sfânt (Cf. Apoc. 7, l-3). Ele au fost mulţumite cu o lucrare superficială şi n-au căzut pe Stâncă, Isus Hristos. Ele au o formă de evlavie, dar le lipseşt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le vine, numai acelea care sunt gata intră împreună cu El în odaia nunţii şi uşa se închide. În cele din urmă, fecioarele nechibzuite, care s-au dus să-şi cumpere ulei, s-au întors şi au zis: „Doamne, Doamne, deschide-ne!” Dar Mirele le-a răspuns: „Nu vă cunosc” (Mat. 25,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este că atunci când Domnul Hristos Se întoarc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ebui să rostească astfel de cuvinte unora pe care El îi iubeşte. El ne-a avertizat: „Mulţi Îmi vor zice în ziua aceea: ‘Doamne, Doamne! N-am proorocit noi în Numele Tău? N-am scos noi draci în Numele Tău? Şi n-am făcut noi multe minuni în Numele Tău?’ Atunci le voi spune curat: ‘Niciodată nu v-am cunoscut; depărtaţi-vă de la Mine, voi toţi care lucraţi fărădelege’ „(Mat. 7,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om, Prophetic Faith of Our Fathers (Credinţa profetică a părinţilor noştri), vol. 1, pag. 456, 894; vol. 2, pag. 528, 784; vol. 3, pag. 252, 744; vol. 4, pag. 396,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capitolul 23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I. Eiby, Earthquakes&lt;L&gt; (Cutremure), (New York, N. Y.: Van Nostrand Reinhaldt Co. 1980),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ir Charles Lyell, Principles of Geology (Principii de geologie), (Philadelphia; James Kay, Jun. And Brother, 1837); vol. 1, pag. 416-419; Lisbon (Lisabona), Enciclopedia Americană, ed. Francis Lieber (Philadelphia, P. A.: Carey and Lea, 1831) pag. 10; W. H. Hobbs, Earthquakes (Cutremure), (New York: D. Appleton and Co, 1907), pag. 143; Thomas Hunter, An Historical Account of Earthquakes Extracted from the Most Authentic Historians (Liverpool: R. Williamson, 1756), pag. 54-90; cf. White, Tragedia Veacurilor, (ed. 1981, pag. 279-281). Primele rapoarte menţionau 100. 000 de morţi. Enciclopediile moderne dau numa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John Biddolf, A Poem on the Earthquake at Lisbon (Londra: W. Owen, 1755), pag. 9, citat în Source Book, pag. 358; Froom, op. Cât. Vol. 2, pag. 674-677. Pe 6 februarie 1756, Biserica Anglicană a ţinut o zi de post şi smerenie în memoria acestui cutremur (idem). Vezi, de asemenea, T. D. Kendrick, The Lisbon Earthquake (Cutremurul de la Lisabona), (London: Methuen and Co. Ltd, 1955), pag. 72-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hite, Tragedia Veacurilor, ed. 1981, pag. 28l-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othy Dwight, citat în Connecticut Historical Collections, compl. John W. Barber, ed. 2-a (New Haven, CT: Durrie and Peck şi J. W. Barber, 1836), pag. 403; citat în Source Book, pag.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muel Williams, An Account of a Very Uncommon Darkness în the State of New-England, 19 mai 1780 (Un raport al celei mai neobişnuite întunecimi în statul Noua Anglie, 19 mai 1780), din Memoirs of the American Academy of Arts and Sciences: to the End of the Year 1783 (Memoriile Academiei Americane de Artă şi Ştiinţă: Sfârşitul anului 1783) (Boston, MA: Adams and Nourse, 1785), vol. 1, pag. 234, 235. Cf. Source Book, pag.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lui Samuel Tenny, Exeter, decembrie 1785, în Collections of the Massachusetts Historical Society for the year 1792), (Colecţiile Societăţii Istorice din Massachusetts, pentru anul 1792) (Boston, MA: Belknap and Hall, 1792), vol. 1,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er M. Millman, The Falling of the Stars (Căderea stelelor), The Telescope, 7 (Mai-Lunie, 1940, pag. 60). Vezi de asemenea, Froom, op. Cât., vol. 4, pag.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ison Olmsted, Letters on Astronomy, ed. 1840, pag. 348, 349, în Source Book, pag. 410,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oom, op. Cât. Vol. 4, pag. 297-300; cf. White, Tragedia Veacurilor, ed. 1981, pag. 303,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nomenul, aşa cum a fost observat în Bowling Green, Missouri, raportat în Salt River Journal, 20 noiembrie 1780, cum este citat în American Journal of Science and Arts, ed. Benjamin Silliman, 25 (1834), pag.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Froom, op. Cât., vol. 4, Damsteegt, Foundations of the Seventh-day Adventist Message and 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vid B. Barrett, ed. World Christian Encyclopedia. A Comparative Study of Churches and Religions în the Modern World A. D. 1900-2000 (Enciclopedia lumii creştine. Un studiu comparativ al bisericilor şi religiilor în lumea modernă, 1900 – 2000 e. n.) (Oxford University Press, 1982),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road, Too, Fear Grips the Cities, U. S. News and World Report, 23 februarie 1981, pa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vid Singer and Melvin Small, The Wages of War: 1816 – 1965. A Statistical Handbook (New York, N. Y: John Wiley and Sons, 1972), pag.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garet Thatcher, citată de Emest W. Lefever şi Stephen Hung, The Apocalypse Premise (Premiza Apocalipsei) (Washington, D. C.: Ethics and Public Policy Center, 1982), pag.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Paul Recer, Is Mother Nature Going Berserk? (Şi-a ieşit mama natură din făgaş?) U. S. News &amp; World Report, 22 februarie 1982,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supliment special al publicaţiei Naţiunilor Unite, Development Forum, intitulat Facts on Food, noiembrie 1974, spune că „jumătate din populaţia lumii, 2 miliarde, este prost hrănită”, citat de Ronald J. Sider, Rich Christians în an Age of Hunger (Creştini bogaţi într-un veac înfometat) (New York, N. Y: Paulist Press, 1977), pag. 228, n. 4. Cf.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doua venire a Domnului Hristos este binecuvântată nădejde a bisericii, marele apogeu al Evangheliei. Venirea Mântuitorului va fi literală, personală, vizibilă şi mondială. Când El va reveni, morţii neprihăniţi vor fi înviaţi şi împreună cu neprihăniţii cei vii vor fi glorificaţi şi luaţi la cer, dar cei nelegiuiţi vor muri. Împlinirea aproape completă a majorităţii profeţiilor, împreună cu condiţiile existente în prezent în lume, arată faptul că venirea Domnului Hristos este iminentă. Timpul acestui eveniment n-a fost descoperit, de aceea suntem îndemnaţi să fim gata în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Armata filistenilor a venit la Sunem, unde şi-a aşezat tabăra şi s-a pregătit pentru a-l ataca pe Israel. În starea sa sufletească, care era departe de a fi optimistă, împăratul Saul a desfăşurat armata lui Israel lingă muntele Ghilboa. În trecut, asigurarea prezenţei lui Dumnezeu îl făcuse pe Saul în stare să conducă pe Israel fără teamă împotriva vrăjmaşilor. Dar el s-a îndepărtat de la slujirea Domnului şi, când împăratul apostat a încercat să intre în legătură cu Dumnezeu, cu privire la rezultatul bătăliei ce-l sta înainte, Dumnezeu a refuzat să comun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meninţătoare a necunoaşterii zilei de mâine apăsa greu asupra lui Saul. Dacă Samuel ar fi fost aici! Dar Samuel era mort şi nu mai putea nicidecum să-l sfătuiască. Sau poate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ocul unde se afla un medium care scăpase de vânătoarea de vrăjitoare pe care el o făcuse la început, împăratul cel înalt s-a aplecat ca să întrebe prin ea despre rezultatul bătăliei zilei următoare. El a cerut: „Scoală-mi pe Samuel”. În timpul acestei şedinţe spiritiste, mediumul a văzut „o fiinţă dumnezeiască sculându-se din pământ”. Acest spirit l-a informat pe neajutoratul împărat că nu numai Israel va pierde războiul, dar că el şi fiii lui vor fi ucişi (vezi 1 Sam.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icere s-a împlinit. Dar, oare în realitate, spiritul lui Samuel a fost acela care a făcut această prezicere? Cum putea o vrăjitoare condamnată de Dumnezeu, să aibă putere peste spiritul lui Samuel – profetul lui Dumnezeu? Şi de unde a venit Samuel? De ce spiritul său s-a „sculat din pământ?” Ce efect avusese moartea asupra lui Samuel? Dacă nu spiritul lui Samuel a fost acela care a vorbit lui Saul, atunci cine a fost? Să vedem ce ne învaţă Biblia cu privire la subiectul morţii, comunicării cu cei morţi şi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şi moartea Nemurirea este starea sau calitatea de a nu fi supus morţii. Traducătorii Bibliei au folosit cuvântul nemurire pentru a reda termenul grec de athanasia, „fără moarte” şi aphtharsia, “incoruptibilitate”. Cum se raportează acest concept la Dumnezeu şi la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cripturile descoperă faptul că Dumnezeul cel veşnic este nemuritor (1 Tim. 1, 17). De fapt, El este „singurul care are nemurirea” (1 Tim. 6, 16). El este necreat, existent prin Sine şi nu are nici început şi nici sfârşit (vezi capitolul 2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u descriu nicăieri nemurirea ca o calitate sau stare pe care omul sau ‘sufletul’, ‘spiritul’ său o posedă în mod inerent. Termenii obişnuiţi pentru ‘suflet’ şi ‘spirit’ se întâlnesc în Biblie de mai bine de 1600 ori, dar niciodată ei nu sunt asociaţi cu cuvintele ‘nemuritor’ sau ‘nemurire’ (vezi capitolul 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deci cu Dumnezeu, fiinţele omeneşti sunt muritoare. Scripturile compară viaţa lor cu „un abur, care se arată puţintel şi apoi piere” (Iacov 4, 14). Ei nu „sunt decât carne, o suflare care trece şi nu se mai întoarce” (Ps. 78, 39). Omul, „se naşte şi e tăiat ca o floare; fuge şi piere ca o umbră” (Iov 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deosebeşte radical de fiinţele omeneşti. Dumnezeu este infinit, ele sunt limitate, au un sfârşit. Dumnezeu este nemuritor, ele sunt muritoare. Dumnezeu este veşnic, el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condiţionată. La creaţiune, „Dumnezeu a făcut pe om din ţarina pământului, i-a suflat în nări suflare de viaţă şi omul s-a făcut astfel un suflet viu” (Gen. 2, 7). Raportul creaţiunii descoperă faptul că omenirea îşi are viaţa de la Dumnezeu (Fapte 17, 25. 28; Col. 1, 16. 17). Concluzia logică a acestui adevăr fundamental este aceea că nemurirea nu aparţine neamului omenesc, ci este un da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creat pe Adam şi Eva, El le-a lăsat liberă voinţa – puterea de alegere. Ei puteau asculta sau nu şi continua lor existenţă depindea de ascultarea lor continuă, prin puterea lui Dumnezeu. Astfel că posedarea darului nemuririi a fost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luat timp să le explice condiţia în care ei vor pierde acest dar şi anume, mâncând „din pomul cunoştinţei binelui şi răului”. Dumnezeu i-a avertizat că atunci când „vei mânca din el, vei muri negreşit” (Gen. 2, 1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lata păcatului. Contrazicând avertizarea lui Dumnezeu, că neascultarea va aduce moarte, Satana a declarat: „Hotărât, că nu veţi muri” (Gen. 3, 4). Dar, după ce au călcat porunca lui Dumnezeu, Adam şi Eva au descoperit că, în adevăr, plata păcatului este moartea (Rom. 6, 23). Păcatul lor le-a adus această sentinţă: „Te vei întoarce în pământ, căci din el ai fost luat; căci ţarina eşti şi în ţarina te vei întoarce” (Gen. 3, 19). Aceste cuvinte nu arată spre o continuare a vieţii, ci spre înc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astă sentinţă, Dumnezeu a exclus perechea păcătoasă de la accesul la pomul vieţii, ca nu cumva ei „să mănânce din el şi să trăiască în veci” (Gen. 3, 22). Acţiunea Sa arăta clar faptul că nemurirea, promisă cu condiţia ascultării, a fost pierdută prin păcat. Ei au devenit acum muritori, supuşi morţii. Şi, pentru că Adam nu putea transmite ceea ce el nu mai avea, „moartea a trecut asupra tuturor oamenilor, din pricină că toţi au păcătuit” (Rom.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la lui Dumnezeu a fost aceea care a păstrat pe Adam şi Eva ca să nu moară imediat. Fiul lui Dumnezeu S-a oferit Să-şi dea viaţa, astfel încât ei să aibă o nouă ocazie – a doua şansă – de a obţine nemurirea. El a fost „Mielul care a fost junghiat de la întemeierea lumii” (Apoc.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omenire. Deşi oamenii se nasc muritori, Biblia îi încurajează să caute nemurirea (vezi Rom. 2, 7). Isus Hristos este izvorul acestei nemuriri: „Darul fără plată al lui Dumnezeu este viaţa veşnică în Isus Hristos, Domnul nostru” (Rom. 6, 23; cf. 1 Ioan 5, 11). El „a nimicit moartea şi a adus la lumină viaţa şi neputrezirea, prin Evanghelie” (2 Tim. 1, 10). „Şi după cum toţi mor în Adam, tot aşa, toţi vor învia în Hristos” (1 Cor. 15, 22). Hristos Însuşi a spus că la glasul Său mormintele se vor deschide şi morţii vor învia (Ioan 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Hristos n-ar fi venit, situaţia neamului omenesc ar fi fost deznădăjduită şi toţi aceia care au murit ar fi pierit pentru veşnicie. Totuşi, datorită Lui, nimeni nu e nevoie să piară. Ioan a spus: „Fiindcă atât de mult a iubit Dumnezeu lumea, că a dat pe singurul Lui Fiu, pentru ca oricine crede în El, să nu piară, ci să aibă viaţa veşnică” (Ioan 3, 16). Astfel, credinţa în Hristos nu numai că anulează pedeapsa păcatului, ci ea asigură şi pentru credincios darul nepreţuit a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dus „la lumină viaţa şi neputrezirea prin Evanghelie” (2 Tim. 1, 10). Pavel ne asigură că Sfintele Scripturi pot să ne facă înţelepţi, ceea ce „duce la mântuire, prin credinţa în Hristos Isus” (2 Tim. 3, 15). Aceia care nu acceptă Evanghelia, nu vor prim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nemuririi. Momentul în care se dă acest dar al nemuririi este descris de Pavel: „Iată, vă spun o taină: nu vom adormi toţi, dar toţi vom fi schimbaţi într-o clipă, într-o clipeală din ochi, la cea din urmă trâmbita. Trâmbiţa va suna, morţii vor învia nesupuşi putrezirii şi noi vom fi schimbaţi. Căci trebuie ca trupul acesta, supus putrezirii, să se îmbrace în neputrezire şi trupul acesta muritor să se îmbrace în nemurire. Când trupul acesta supus putrezirii se va îmbrăca în neputrezire şi trupul acesta muritor se va îmbrăca în nemurire, atunci se va împlini cuvântul care este scris: ‘Moartea a fost înghiţită de biruinţă’ „(1 Cor. 15, 5l-54). Aceasta face foarte clar faptul că Dumnezeu nu dă credinciosului nemurirea la moarte, ci la înviere, când „cea din urmă trâmbita va suna”. Atunci „trupul acesta muritor, se va îmbrăca în nemurire”. În timp ce Ioan scoate în evidenţă faptul că noi primim darul vieţii veşnice atunci când acceptăm pe Hristos ca Mântuitor personal (1 Ioan 5, 1l-l3), realizarea practică a acestui dar va avea loc când Domnul Hristos va reveni. Numai atunci noi vom fi schimbaţi din muritori în nemuritori, de la putrezire la nepu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rţii Dacă moartea este încetarea vieţii, ce spune Biblia despre condiţia sau starea omului în moarte? De ce este important pentru creştini să înţeleagă această învăţătur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somn. Moartea nu este o definitivă nimicire; ea este numai o stare de inconştienţă temporară în timp ce persoana aşteaptă învierea. În repetate rânduri, Biblia numeşte această stare intermedia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moartea lor, Vechiul Testament descrie pe David, Solomon şi alţi împăraţi ai lui Israel şi Iuda, ca adormind cu părinţii lor (1Regi 2, 10; 11, 43; 14, 20. 31; 15, 8; 2 Cron. 21, 1; 26, 23, etc). Iov a numit moartea un somn (Iov 14, 10-l2), aşa cum a făcut David (Ps. 13, 3), Ieremia (Ieremia 51, 39. 37) şi Daniel Daniel 1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foloseşte aceleaşi imagini. În descrierea stării fiicei lui Iair, care era moartă, Domnul a spus că ea dormea (Mat. 9, 24; Marcu 5, 39). El S-a referit la moartea lui Lazăr într-un fel asemănător (Ioan 11, 1l-l4). Matei scria că „multe trupuri ale sfinţilor care muriseră au înviat” după învierea Domnului Hristos (Mat. 27, 52), iar, în raportul martiriului lui Ştefan, Luca a scris că „a adormit” (Fapte 7, 60). Atât Pavel, cât şi Petru au numit, de asemenea, moartea un somn (1 Cor. 15, 51; 1 Tes. 4, 13-l7; 2 Petru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biblică a morţii ca un somn se potriveşte foarte bine cu natura ei, aşa cum demonstrează următoarele comparaţii: 1. Aceia care dorm sunt inconştienţi. „Cei morţi nu ştiu nimic” (Ecl.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omn, gândirea conştientă încetează. „Suflarea lor trece. Şi în aceeaşi zi le pier şi planurile” (Ps. 14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mnul pune capăt tuturor activităţilor zilnice. „Căci, în locuinţa morţilor, în care mergi, nu mai este nici lucrare, nici chibzuială, nici înţelepciune” (Ecl. 9, 4. Somnul ne separă de aceia care nu dorm, cum şi de activităţile lor. „Niciodată nu vor mai avea parte de tot ce se face sub soare” (ver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nul normal face inactive emoţiile. „Şi dragostea lor şi ura lor şi pizma lor, de mult au şi pierit”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omn, oamenii nu laudă pe Dumnezeu. „Nu morţii laud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1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mnul presupune o trezire. „Vine ceasul când toţi cei din morminte vor auzi glasul Lui şi vor ieşi afară din ele” (Ioan 5, 28, 2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ce în ţărână. Pentru a înţelege ce se întâmpla unei persoane la moarte, trebuie să înţelegem corect natura umană. Biblia înfăţişează persoana ca o unitate organică (vezi cap. 7 al acestei cărţi). Uneori ea foloseşte cuvântul suflet spre a se referi la întreaga persoană, iar alteori la sentimente şi emoţii. Dar ea nu ne învaţă că omul are două părţi separate. Trupul şi sufletul nu există decât împreună; ele formează o unitat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neamului omenesc, unirea ţarinii pământului (elementele pământului) cu suflarea de viaţă a produs o fiinţă sau un suflet viu. Adam nu a primit un suflet ca o entitate aparte; el a devenit un suflet viu (Gen. 2, 7; vezi, de asemenea, capitolul 7 al acestei cărţi). La moarte, are loc o acţiune inversă; ţarina pământului minus suflarea de viaţă are ca rezultat un om mort sau un suflet mort, fără nici un fel de conştienţă (Ps. 146, 4). Elementele ce compun corpul se întorc în pământul din care au fost luate (Gen. 3, 19). Sufletul nu are o existenţă conştientă aparte de corp şi nici un text al Scripturii nu arată că, la moarte, sufletul supravieţuieşte ca o entitate conştientă. În adevăr, „sufletul care păcătuieşte, acela va muri” (Ez.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orţilor. Vechiul Testament numeşte locul unde merg oamenii la moarte sheol (în ebraică), iar Noul Testament, hades (în greceşte). În Scriptură, în majoritatea cazurilor, sheol înseamnă pur şi simplu „mormânt”. Însemnătatea termenului hades este asemănătoare cu aceea a lui sheo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ţii merg în acest loc (Ps. 89, 48), atât cei drepţi, cât şi cei nelegiuiţi. Iacov spunea: „Mă voi pogorî în locuinţa morţilor (sheol)” (Gen. 37, 35). Când pământul şi-a deschis gura ca să înghită pe Core cel răzvrătit şi grupul lui, ei au mers „în locuinţa morţilor (sheol)” (Num. 1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ol primeşte, la moarte, întreaga persoană. Când Domnul Hristos a murit, El a mers în mormânt (hades), dar, la înviere, sufletul Său a părăsit mormântul (hades, Fapte 2, 27. 31 sau sheol, Ps. 16, 10). Când David a mulţumit lui Dumnezeu pentru vindecare, el a mărturisit că sufletul său a fost scăpat din „locuinţa morţilor (sheol)” (Ps. 3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u este un loc al conştienţei. Deoarece moartea este un somn, cel mort va rămâne în starea de inconştienţă, în mormânt, până la înviere, când mormântul (hades) va da înapoi morţii lui (Apoc. 2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e întoarce la Dumnezeu. Deşi trupul se întoarce în ţarină, duhul (spiritul) se întoarce la Dumnezeu. Solomon spunea că la moarte „ţarina se întoarce în pământ, cum a fost şi până nu se întoarce duhul la Dumnezeu, care l-a dat” (Ecl. 12, 7). Acest lucru este adevărat pentru toţi, atât pentru cei drepţi, cât şi pentru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gândit că acest text aduce dovada că esenţa unei persoane continuă să trăiască şi după moarte. Dar, în Biblie, nici termenul ebraic şi nici cel grecesc pentru spirit (respectiv ruach şi preuma) nu se referă la o entitate inteligentă, capabilă de o existenţă conştientă, aparte de trup. Mai degrabă, aceşti termeni se referă la „suflare” – scânteia vieţii – esenţială existenţei individului, principiul vieţii ce animă atât animalele, cât şi fiinţele omeneşti (vezi cap. 7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cria: „Căci soarta omului şi a dobitocului este aceeaşi; aceeaşi soartă au amândoi; cum moare unul, aşa moare şi celălalt. Toţi au aceeaşi suflare (ruach) şi omul nu întrece cu nimic pe dobitoc; căci totul este deşertăciune. Toate merg la un loc; toate au fost făcute din ţarina şi toate se întorc în ţărână. Cine ştie dacă suflarea (ruah) omului se suie în sus şi dacă suflarea (ruah) dobitocului se pogoară în jos în pământ?” (Ecl. 3, 19-21). Astfel că, după Solomon, la moarte nu este nici o deosebire între spiritul (duhul) omului şi al dobi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Solomon, că spiritul (ruach) se întoarce la Dumnezeu care l-a dat, arată că ceea ce se întoarce la Dumnezeu este principiul de viaţă pe care îl dă El. Nu există nici un indiciu că spiritul sau suflarea de viaţă era o entitate conştientă separată de trup. Acest ruach poate fi pus alături de „suflarea de viaţă” pe care Dumnezeu a suflat-o primei fiinţe omeneşti, pentru a anima trupul său fără viaţă (Gen.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în Scriptură. Mulţi creştini sinceri, care nu au studiat întreaga învăţătură a Bibliei cu privire la moarte, n-au ştiut că moartea este un somn până la înviere. Ei au presupus faptul că diferite pasaje susţin ideea că spiritul sau sufletul are o existenţă conştientă după moarte. Un studiu atent descoperă faptul că învăţătura consecventă a Bibliei este aceea că moartea pune capăt conştienţ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Dacă morţii sunt complet inconştienţi, atunci cu cine sau ce comunică mediumii spiri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cinstită va admite că măcar unele din aceste fenomene sunt înşelăciuni, dar altele nu pot fi explicate în felul acesta. În mod clar, există unele puteri supranaturale legate de spiritism. Ce învaţă Biblia cu privir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a spiritismului. Spiritismul îşi are originea în prima minciună spusă de Satana Evei: „Hotărât, că nu veţi muri” (Gen. 3, 4). Aceste cuvinte ale sale au fost prima predică cu privire la nemurirea sufletului. Astăzi, în lumea întreagă, religii de tot felul repetă în mod inconştient această rătăcire. Pentru mulţi, sentinţa divină că „sufletul care păcătuieşte, acela va muri” (Ez. 18, 20) a fost inversată, făcând-o să spună că „sufletul, chiar dacă păcătuieşte, v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tăcită doctrină a nemuririi de la natură a dus la credinţa conştienţei în moarte. Aşa cum am văzut, aceste poziţii contrazic în mod direct învăţătura biblică cu privire la acest subiect. Ele au fost introduse în credinţa creştină din filozofia pagina – în mod deosebit aceea a lui Platon – în timpul marei apostazii (vezi cap. 12 al acestei cărţi). Aceste credinţe au devenit concepţii predominante în creştinism şi continuă şi astăzi să fie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morţii sunt conştienţi a pregătit pe mulţi creştini să accepte spiritismul. Dacă morţii sunt vii şi în prezenţa lui Dumnezeu, atunci de ce nu se întorc pe pământ ca spirite slujitoare? Şi, dacă ei pot să se întoarcă, de ce să nu încercăm să comunicăm cu ei, să primim sfatul şi indicaţiile lor pentru a evita nenorociri sau să primim mângâiere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nd pe un astfel de raţionament, Satana şi îngerii săi (Apoc. 12, 4. 9) au stabilit un canal de comunicaţie prin care ei îşi realizează înşelăciunea. Prin astfel de mijloace – ca şedinţe spiritiste – ei iau înfăţişarea celor iubiţi dispăruţi, aducând presupusă mângâiere şi asigurare celor vii. Uneori, ei prezic evenimente viitoare care, atunci când se dovedesc a fi exacte, le dau credibilitate. Apoi, ereziile periculoase pe care ei le proclamă capătă patina autenticităţii, chiar dacă ele vin în contradicţie cu Biblia şi Legea lui Dumnezeu. Îndepărtând barierele împotriva răului, Satana are mâna liberă, conducând pe oameni departe de Dumnezeu şi la o distrug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rtizare împotriva spiritismului. Nimeni nu trebuie să fie înşelat de spiritism. Biblia prezintă în mod clar pretenţiile lui ca fiind false. Aşa cum am văzut, Biblia ne spune că morţii nu ştiu nimic, căci ei dorm în inconştienţ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interzice cu tărie orice încercare de comunicare cu cei morţi sau cu lumea spiritelor. Ea spune că aceia care pretind a comunica cu morţii, cum fac mediumii spiritişti astăzi, comunică de fapt cu „duhurile morţilor”, care sunt „spirite de demoni”. Dumnezeu spune că aceste activităţi sunt o uriciune şi că aceia care le săvârşesc trebuie să fie pedepsiţi cu moartea (Lev. 19, 31; 20, 27; cf. Deut. 18,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ezintă bine nebunia spiritismului; „Dacă vi se zice însă: ‘Î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 8, 19. 20). În adevăr, numai învăţăturile Bibliei pot să ocrotească pe creştini împotriva acestei copleşitoare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festări spiritiste. Biblia raportează un număr de acţiuni spiritiste – de la vrăjitorii faraonului şi magicienii, astrologii şi vracii din Ninive şi Babilon la vrăjitoarele şi mediumii din Israel – şi le condamnă pe toate. Un exemplu este acela al şedinţei spiritiste a vrăjitoarei din Endor invocate pentru Saul, cu care am început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pun că „Saul a întrebat pe Domnul şi Domnul nu i-a răspuns nici prin vise, nici prin Urâm, nici prin prooroci” (1 Sam. 28, 6). Astfel deci, Dumnezeu n-a avut nimic de-a face cu ceea ce s-a întâmplat la Endor. Saul a fost înşelat de către un demon, care a apărut sub forma lui Samuel, care era mort: el na văzut nicidecum pe adevăratul Samuel. Vrăjitoarea a văzut forma unui bătrân, în timp ce Saul numai a „înţeles” sau a tras concluzia că este Samuel (ver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credem că acea apariţie a fost în adevăr Samuel, atunci trebuie să fim pregătiţi a crede că vrăjitoarele, vrăjitorii, necromanţii, vracii, spiritiştii sau mediumii pot chema pe drepţii adormiţi de oriunde s-ar duce ei atunci când mor. Trebuie să acceptăm, de asemenea, că evlaviosul Samuel există într-o stare conştientă în pământ, pentru că bătrânul s-a „sculat din pămân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dinţă spiritistă a adus lui Saul disperare şi nu nădejde. Ziua următoare el s-a sinucis (1 Sam. 31, 4). Cu toate acestea, aşa-numitul Samuel a prezis că în ziua aceea Saul şi fiii săi vor fi cu el (1 Sam. 28, 19). Ca să fim corecţi, trebuie să tragem concluzia că, după moarte, neascultătorul Saul şi neprihănitul Samuel au locuit împreună. În loc de aceasta, trebuie să concluzionăm că un înger rău a realizat aceste evenimente înşelătoare ce au avut loc cu ocazia acestei şedinţe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şelăciunea finală. În trecut, manifestările spiritiste erau restrânse la domeniul ocultismului, dar, mai recent, spiritismul a luat o înfăţişare „creştină”, astfel încât el să poată înşela lumea creştină. Mărturisind că primeşte pe Hristos şi Biblia, spiritismul a devenit vrăjmaşul extrem de periculos al credincioşilor. Efectele lui sunt subtile şi înşelătoare. Prin influenţa spiritismului „Biblia este interpretată într-un mod care place inimii nerenăscute, în timp ce adevărurile ei solemne şi vitale sunt făcute fără valoare. Se stăruieşte asupra iubirii ca fiind atributul de căpetenie al lui Dumnezeu, dar ea este coborâta la sentimentalism, slăbiciune, făcând o slabă deosebire între bine şi rău. Dreptatea lui Dumnezeu, acuzaţiile Sale contra păcatului, cererile legii Sale sfinte, toate acestea sunt trecute cu vederea. Oamenii sunt învăţaţi să privească Decalogul ca pe o literă moartă. Povestiri plăcute, amăgitoare, pun stăpânire pe simţuri şi conduc pe oameni să lepede Biblia ca temelie a credinţei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binele şi răul devin relative şi fiecare persoană, situaţie sau cultură devin o normă cu privire la ceea ce este „adevăr”. În esenţă, fiecare persoană devine atunci un dumnezeu, înfăptuind astfel făgăduinţa Satanei că „veţi fi ca Dumnezeu” (Gen.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tă „ceasul încercării, care are să vină peste lumea întreagă, ca să încerce pe locuitorii pământului” (Apoc. 3, 10). Satana este pe punctul de a folosi semne mari şi minuni în efortul lui final de a înşela lumea. Vorbind despre măiestrita lui înşelăciune, Ioan spunea: „Am văzut ieşind din gura balaurului şi din gura fiarei şi din gura proorocului mincinos trei duhuri necurate, care semănau cu nişte broaşte. Acestea sunt duhuri de draci, care fac semne nemaipomenite şi care se duc la împăraţii pământului întreg, ca să-l strângă pentru războiul zilei celei mari a Dumnezeului Celui Atotputernic” (Apoc. 16, 3. 14; cf. 13,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sunt păstraţi prin puterea lui Dumnezeu, având mintea fortificată cu adevărurile Scripturii, primind-o ca singura lor autoritate, vor fi în stare să scape. Toţi ceilalţi nu au nici o protecţie şi vor fi măturaţi de această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moarte. Moartea a doua este pedeapsa finală a păcătoşilor nepocăiţi – toţi aceia ale căror nume nu sunt scrise în cartea vieţii – şi care va avea loc la sfârşitul celor o mie de ani (vezi capitolul 26 al acestei cărţi). Din această moarte nu există înviere. Odată cu nimicirea lui Satan şi a celor nelegiuiţi, păcatul este eradicat şi însăşi moartea este nimicită (1 Cor. 15, 26; Apoc. 20, 14; 21, 8). Hristos a dat asigurarea că „cel ce va birui, nicidecum nu va fi vătămat de a doua moarte” (Apoc.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ceea ce Scriptura a numit a fi a doua moarte, putem spune că prima moarte este ceea ce fiecare persoană – cu excepţia acelora care sunt luaţi la cer fără să vadă moartea – trăiesc ca rezultat al călcării legii de către Adam. Ea este acţiunea „normală asupra neamului omenesc a efectelor degenerative ale păcatului”. 9 învierea Învierea este „refacerea vieţii, împreună cu plinătatea fiinţei şi personalităţii, ce urmează morţii”.10 Pentru că omenirea este supusă morţii, trebuie să fie o înviere, ca să putem vorbi de experienţa vieţii veşnice. În tot Vechiul şi Noul Testament, solii lui Dumnezeu şi-au exprimat nădejdea în înviere (Iov 14, 13-l5; 19, 25-29; Ps. 49, 15; 73, 24; Is. 26, 19; 1 C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vierii, pentru care avem dovezi temeinice, ne încurajează cu privire la faptul că ne putem bucura de un viitor mai bun dincolo de lumea de acum, în care moartea este p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Învierea spre nemurire a celor neprihăniţi ce au murit este strâns asociată cu învierea Domnului Hristos, pentru că Hristos cel înviat este Acela care, în final, va ridica la viaţă pe cei morţi (Ioan 5,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rtanţa ei. Ce s-ar fi întâmplat dacă Domnul Isus Hristos n-ar fi înviat? Pavel rezumă consecinţele: a. N-ar avea nici un rost predicarea Evangheliei: „Şi dacă n-a înviat Hristos, atunci propovăduirea noastră este zadarnică şi zadarnică este şi credinţa voastră” (1 Cor. 15, 14). B. N-ar exista iertarea păcatelor: „Dacă Hristos n-a înviat. Voi sunteţi încă în păcatele voastre” (vers. 17). C. N-ar avea nici un rost credinţa în Isus: „Dacă n-a înviat Hristos, credinţa voastră este zadarnică” (vers. 17). D. N-ar fi nici o înviere generală din morţi: „Iar dacă se propovăduieşte că Hristos a înviat din morţi, cum zic unii dintre voi că nu este o înviere a morţilor? (vers. 12). E. N-ar fi nici o nădejde dincolo de mormânt: „Şi dacă n-a înviat Hristos. Cei ce au adormit în Hristos, sunt pierduţi” (ver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înviere corporală. Hristos care a înviat din mormânt a fost acelaşi Isus care a trăit aici în trup. El avea acum un corp glorificat, dar era totuşi un corp real. Era atât de real, încât ceilalţi nu vedeau nici o deosebire (Luca 24, 13-27; Ioan Isus Hristos personal a respins faptul că El era un fel de spirit sau stafie. Adresându-Se ucenicilor Săi, El a spus: „Uitaţi-vă la mâinile şi picioarele Mele, Eu sunt; pipăiţi-Mă şi vedeţi; un duh n-are nici carne, nici oase, cum vedeţi că am Eu” (Luca 24, 39). Pentru a dovedi realitatea fizică a învierii Sale, El a şi mâncat în prezenţa lor (vers.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l ei. Învierea a avut un impact ieşit din comun asupra ucenicilor. Ea a transformat o grupă de oameni slabi şi înspăimântaţi în apostoli curajoşi, gata să facă totul pentru Domnul lor (Filip. 3, 10. 11; Fapte 4, 33). Misiunea pe care ei şi-au asumat-o ca rezultat a zdruncinat Imperiul Roman şi a răscolit lumea (Fapte 1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învierii Domnului Hristos a fost aceea care a adus ţel şi putere predicării Evangheliei (cf. Filip. 3, 10- 11). Petru a vorbit despre ‘învierea lui Isus Hristos din morţi’ ca producând o ‘nădejde vie’ în cei credincioşi (1 Petru 1, 3). Apostolii se considerau unşi, puşi de o parte, spre a fi martori ai învierii Sale (Fapte 1, 22) şi şi-au bazat învăţăturile lor despre învierea lui Hristos pe profeţiile mesianice ale Vechiului Testament (Fapte 2, 31). Cunoaşterea lor personală a ‘învierii Domnului Isus’ a fost ceea ce le-a dat ‘multă putere’ în mărturia lor (Fapte 4, 33). Apostolii şi-au atras opoziţia conducătorilor iudei atunci când au început să predice prin ‘Isus învierea din morţi’ (vers. 2). Când au fost duşi înaintea Sinedriului, Pavel a declarat că, ‘din pricina nădejdii în învierea morţilor’, a fost el dat în judecată înaintea lor (Fapte 23, 6; cf. 24, 21). Romanilor, Pavel le scria că Isus Hristos a fost declarat cu putere a fi ‘Fiul lui Dumnezeu. Prin învierea morţilor’ (Rom. 1, 4). Prin botez, a explicat el, creştinii mărturisesc credinţa lor în învierea lui Hristos” (Rom. 6, 4.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vieri. Domnul Hristos a învăţat că sunt două învieri generale: o „înviere pentru viaţă”, pentru cei drepţi şi o „înviere pentru judecată”, pentru cei nedrepţi (Ioan 5, 28. 29; Fapte 24, 15). Aceste două învieri sunt despărţite de un interval de o mie de ani (Apoc. 20,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ierea pentru viaţă. Aceia care sunt înviaţi la prima înviere sunt numiţi „fericiţi şi sfinţi” (Apoc. 20, 6). Ei nu vor trăi experienţa morţii a doua în lacul de foc, la sfârşitul celor o mie de ani (vers. 14). Această înviere pentru viaţă şi nemurire (Ioan 5, 29; 1 Cor. 15, 52. 53) are loc la a doua venire (1 Cor. 15, 22. 23; 1 Tes. 4, 15-l8). Aceia care trăiesc această experienţă nu vor mai muri niciodată (Luca 20, 36). Ei sunt uniţi pentru totdeaun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răta corpul înviat? Asemenea lui Hristos, sfinţii înviaţi vor avea corpuri reale. Şi după cum Hristos S-a ridicat din morţi ca o fiinţă glorificată, tot aşa se vor ridica şi cei neprihăniţi. Pavel a spus că Hristos „va schimba trupul stării noastre smerite şi-l va face asemenea trupului slavei Sale” (Filip. 3, 21). El numeşte corpul neglorificat şi pe cel glorificat „trup firesc” şi respectiv „trup duhovnicesc”; primul fiind muritor şi deci supus putrezirii, cel de al doilea fiind nemuritor şi deci nepieritor. Schimbarea de la muritor la nemuritor are loc într-o clipă, la înviere (vezi 1 Cor. 4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erea celor condamnaţi. Cei nelegiuiţi sunt aduşi la viaţă la a doua înviere generală, care are loc la sfârşitul celor 1000 de ani (vezi cap. 26 al acestei cărţi). Această înviere conduce la judecata şi condamnarea finală (Ioan 5, 29). Aceia al căror nume nu se află în cartea vieţii vor fi înviaţi acum, „aruncaţi în i i ‘” i iazul cu foc” şi vor suferi moartea a doua (Apoc. 20, 1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putut să evite acest sfârşit tragic. Într-un limbaj ce nu poate greşi, Scripturile prezintă calea lui Dumnezeu pentru scăpare: „Pocăiţi-vă, întoarceţi-vă şi abateţi-vă de la toate fărădelegile voastre, pentru ca să nu vă ducă nelegiuirea la pieire. Lepădaţi de la voi toate fărădelegile, prin care aţi păcătuit, faceţi-vă rost de o inimă nouă şi un duh nou. Pentru ce vreţi să muriţi, casă a lui Israel? Căci Eu nu doresc moartea celui ce moare, zice Domnul Dumnezeu. Întoarceţi-vă dar la Dumnezeu şi veţi trăi” (Ezech. 18, 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ăgăduit că „cel ce va birui, nicidecum nu va fi vătămat de a doua moarte” (Apoc. 2, 11). Aceia care-L acceptă pe Isus şi mântuirea pe care El o aduce vor trăi experienţa unei bucurii indescriptibile la momentul culminant al revenirii Sale. Cu o bucurie ce nu se va sfârşi niciodată, ei vor petrece veşnicia în comuniune cu Domnul şi Mântu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urirea, Enciclopedia A. Z. Ş. ed. Rev., pag.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ecursul veacurilor, creştini proeminenţi de diferite credinţe: lutherani, reformaţi, anglicani, congregaţionalişti, prezbiterieni, metodişti, etc. au prezentat învăţătura biblică cu privire la nemurirea condiţionată. Printre cei mai proeminenţi au fost următorii: secolul al şaisprezecelea – Martin Luther, William Tyndale, John Frith, George Wishart; secolul al şaptesprezecelea – Robert Overton, Samuel Richardson, John Milton, George Wither, John Jackson, John Canne, Arhiepiscopul John Tillotson, Dr. Isaac Barrow; secolul al optsprezecelea – Dr. William Coward, Henry Layton, Dr. Joseph N. Scott, Dr. Joseph Priestly, Peter Pecard, Francis Blackburne, Episcop William Warburton, Samuel Boum, Dr. William Whiston, Dr. John Tottie, Prof. Henry Dodwell; secolul al nouăsprezeceleaEpiscop Timothy Kendrick, Dr. William Thomson, Dr. Edward White, Dr. John Thomas, H. H. Dobney, Archiepiscop Richard Whately; Vicar Henry Alford, James Panton Ham, Charles F. Hudson, Dr. Robert W. Dale, Vicar Frederick W. Farrar, Hermann Olshausen, Preot Henry Constable, William Gladstone, Joseph Parker, Episcop John J. S. Perowne, Sir George G. Stokes, Dr. W. A. Brown, Dr. J. Agar Beet, Dr. R. F. Weymouth, Dr. Lyman Abbott, Dr. Edward Beecher, Dr. Emmanuel Petavel-Olliff, Dr. Franz Delitzsch, Episcop Charles J. Ellicott, Dr. George Dana Boardman, J. H. Pettingell; secolul douăzeci – Preot William H. M. Hay Aitken, Eric Lewis, Dr. William Temple, Dr. Gerardus van der Leeuw, Dr. Aubrey R. Vine, Dr. Martin J. Heinecken, David R. Davies, Dr. Basil F. C. Atkinson, Dr. Emil Brunner, Dr. Reinhold Niebuhr, Dr. T. A. Kantonen, Dr. D. R. G. Owen. Vezi Questions on Doctrine (Întrebări cu privire la doctrină), pag. 57l-609: Froom, The Conditionalist Faith of Our Fathers (Credinţa condiţionalistă a părinţilor noştri) (Washington, D. C.; Review and Herald, 1965. 1966), vol.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ath (Moarte), Dicţionarul Biblic A. Z. Ş., ed. Rev., pag. 27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L. Harris, The Meaning of the Word Sheol as Shown by Parallels în Poetic Texts (Însemnătatea cuvântului sheol aşa cum este văzută în textele poetice paralele) Journal of the Evangelical Theological Society, decembrie 1961, pag. 129-l35. Vezi, de asemenea şi Comentariul biblic A. Z. Ş., vol. 3, pag.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omentariul biblic A. Z. Ş., vol. 5, ed. Rev., pag.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a excepţie este atunci când sheol este folosit în mod figurat (vezi Ezech. 32, 21) sau hades într-o parabolă (Luca 16, 23). Sheol se întâlneşte de mai bine de 60 de ori în Vechiul Testament, dar nicăieri el nu se referă la un loc de pedeapsă după moarte. Această idee a fost adăugată mai târziu la gheena (Marcu 9, 43-48) şi nu la hades. Există numai o singură excepţie (Luca 16, 23). Vezi, de asemenea, Comentariul biblic A. Z. Ş., vol. 3, ed. Rev., pag.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ătoarele pasaje au fost considerate ca ridicând probleme pentru acest punct de vedere al învăţăturilor Sfintelor Scripturi cu privire la natura morţii. Dar o cercetare mai atentă le prezintă ca fiind în deplină armonie cu rest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ARTEA RAHELEI. Referitor la moartea Rahelei, Scriptura spune: „Pe când îşi dădea sufletul” (Gen. 35, 18). Această expresie arată numai că în ultimele ei momente, când era încă conştientă şi cu ultima sa suflare de viaţă, ea a dat un nume fiului său. Astfel, alte traduceri sună aşa: „Pe când îşi dă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LIE ŞI BĂIATUL MORT. Când Ilie s-a rugat ca sufletul fiului mort al văduvei din Sarepta să se întoarcă în el, Dumnezeu a răspuns, înviind pe băiat (1 Regi 17, 21. 22). Acesta a fost rezultatul unirii principiului de viaţă cu trupul, nici unul din ele nu era viu sau conştient atunci când ele erau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ARIŢIA LUI MOISE PE MUNTE. Apariţia lui Moise pe Muntele schimbării la faţă nu oferă nici o dovadă a existenţei conştiente a spiritului sau a prezenţei tuturor neprihăniţilor ce au murit în ceruri. Cu puţin timp înainte de acest eveniment, Isus a spus ucenicilor Săi că, mai înainte ca ei să moară, unii dintre ei vor vedea pe Fiul omului în Împărăţia Sa. Această făgăduinţă a fost împlinită 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Ioan (Mat. 16, 28 –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Domnul Hristos le-a descoperit – în miniatură – Împărăţia slavei lui Dumnezeu. Acolo, se afla Hristos, Împăratul cel slăvit, împreună cu Moise şi Ilie, reprezentanţi ai celor două tipuri de supuşi ai Împărăţiei. Moise reprezenta pe sfinţii cei morţi, care urmează a fi înviaţi din morminte la a doua venire, iar Ilie reprezenta pe sfinţii cei vii, care vor fi luaţi la cer fără să vadă moartea (2 Regi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e dă dovada învierii speciale a lui Moise. După ce Moise a murit şi a fost îngropat (Deut. 34, 5. 6), a avut loc o luptă între Mihail şi Satana pentru corpul lui Moise (Iuda 9). Din apariţia lui Moise pe munte, poate fi trasă concluzia că Satana a pierdut bătălia şi Moise a fost înviat din mormânt, făcându-l – din ceea ce cunoaştem -primul beneficiar al puterii de înviere a Domnului Hristos. Acest eveniment nu produce o dovadă pentru învăţătura nemuririi sufletului. Din contră, el prezintă un sprijin pentru doctrina învieri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ABOLA OMULUI BOGAT ŞI A LUI LAZĂR. Parabola Domnului Hristos cu privire la omul bogat şi la Lazăr a fost folosită pentru a învăţa existenţa stării conştiente a celor morţi (Luca 16, 19- 31). Din nefericire, aceia care interpretează astfel această parabolă nu şi-au dat seama că această istorioară este o parabolă pe care ar fi absurd să o luăm „ad litteram” în toate detaliile ei. Cei morţi ar merge spre răsplătirea lor ca fiinţe reale, cu părţile componente ale trupului, precum ochi, limbă şi degete. Toţi cei neprihăniţi ar merge în sânul lui Avraam, iar cerul şi iadul ar fi la o distanţă ca să se poată vorbi gură către gură. Amândouă clasele ar primi răsplata lor la moarte, în contrast cu învăţătura Domnului Hristos că ei o vor primi la a doua venire (Mat. 25, 3l-41; Apoc. 2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este totuşi o parabolă – una dintre metodele favorite de învăţare ale Domnului Hristos. Fiecare parabolă era menită să dea o lecţie şi ceea ce învăţa Hristos nu avea nimic de-a face cu starea morţilor. Morala acestei parabole este importanţa trăirii prin Cuvântul lui Dumnezeu. Bogatul era preocupat cu cele materiale şi a neglijat să aibă grijă de cei în nevoie. Destinul veşnic este decis în această viaţă şi nu există un al doilea timp de probă. Scriptura este ghidul spre pocăinţă şi mântuire şi, dacă nu dăm ascultare avertizărilor Cuvântului lui Dumnezeu, nimic nu ne mai poate mişca. Domnul Hristos a încheiat parabola Sa cu cuvintele: „Dacă nu ascultă pe Moise şi pe prooroci, nu vor crede nici chiar dacă ar învia cineva din morţi” (Luca 1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losit numai elementele unei istorisiri iudaice banale, în care cei morţi poartă o conversaţie. Noţiunile care apar în parabolă. Sânul lui Avraam şi Hadesul, erau comune tradiţiei iudaice. Vezi Discourse to the Greeks Concerning Hades (Discursuri adresate grecilor cu privire la Hades), Iosif Flaviu, Opere complete, tr. William Whiston, (Grand Rapids: Kregel, 1960), pag. 637. În Biblie, noi mai găsim o parabolă în care copacii vorbesc (Jud. 9, 7-l5; cf. 2 Regi 14, 9). Nimeni nu va folosi această parabolă pentru a demonstra că pomii vorbesc. Astfel că trebuie să ne abţinem de a da parabolei Domnului Hristos o însemnătate care să contrazică dovezile abundente ale Scripturii, cum şi învăţătura personală a Domnului Hristos, potrivit cărora moartea este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GĂDUINŢA DOMNULUI ISUS FĂCUTĂ TÂLHARULUI. Domnul Hristos a făgăduit tâlharului de pe cruce: „Adevărat îţi spun că astăzi vei fi cu Mine în rai” (Luca 23, 43). Raiul este, în mod clar, sinonim cu cerul (2 Cor. 12, 4; Apoc. 2, 7). Aşa cum ar indica traducerea textului, Hristos avea să meargă la ceruri în acea vinere spre a fi în prezenţa lui Dumnezeu şi tot la fel şi tâlharul. Cu toate acestea, în dimineaţa învierii, Domnul Hristos personal a spus Mariei atunci când ea a căzut la picioarele Lui ca să I se închine: „Nu mă ţinea, căci încă nu M-am suit la Tatăl Meu. Ci du-te la fraţii Mei şi spune-le că Mă sui la Tatăl Meu şi la Tatăl vostru, la Dumnezeul Meu şi la Dumnezeul vostru” (Ioan 20, 17). Că Domnul Hristos a rămas în mormânt în acel sfârşit de săptămâna este arătat de către cuvintele îngerului: „Veniţi să vedeţi locul unde zăcea Domnul” (Mat. 2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razis oare Hristos cu Sine? Nicidecum. Soluţia pentru înţelegerea textului este legată de punctuaţie. Primele manuscrise ale Bibliei nu aveau virgule sau spaţi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unctuaţiei şi despărţirea cuvintelor poate da o considerabilă deosebire în ceea ce priveşte sensul textului. Traducătorii Bibliei au folosit cea mai bună judecată a lor în plasarea semnelor de punctuaţie, dar lucrarea lor nu este, desigur,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ucătorii, care în general au făcut o lucrare aşa de excelentă, ar fi plasat virgula din Luca 23, 43 după „astăzi”, în loc de a o pune înainte, atunci pasajul n-ar contrazice învăţătura din restul Bibliei cu privire la moarte. Cuvintele Domnului Hristos ar fi înţelese atunci cum se cuvine, ca însemnând: „Adevărat îţi spun ţie astăzi (în această zi, când Eu mor ca un criminal), că vei fi cu mine în rai”. În armonie cu învăţătura Bibliei, Isus l-a asigurat pe tâlhar că va fi cu El în Paradis – o făgăduinţă ce avea să fie împlinită după învierea celor drepţi, la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Ă MĂ MUT – SĂ FIU ÎMPREUNĂ CU HRISTOS. „Căci pentru mine a trăi este Hristos şi a muri este un câştig”, spunea Pavel. „Sunt strâns din două părţi: aş dori să mă mut şi să fiu împreună cu Hristos, căci ar fi cu mult mai bine” (Filip. 1, 21, 23). Aştepta oare Pavel să intre în cer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cris foarte mult despre „a fi cu Hristos”. Într-o altă epistolă el a scris despre aceia care „au adormit în Isus”. La a doua venire, spunea el, neprihăniţii cei morţi vor fi înviaţi şi împreună cu neprihăniţii cei vii, vor fi „răpiţi toţi împreună cu ei. ca să întâmpinăm pe Domnul în văzduh; şi astfel vom fi totdeauna cu Domnul” (1 Tes. 4, 1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a, vedem că, în epistola sa către Filipeni, Pavel nu dă o prezentare amănunţită despre ceea ce are loc la moarte. El îşi exprimă numai dorinţa sa de a părăsi existenţa sa prezentă, plină de necazuri şi a fi cu Hristos, fără să dea vreo referire sau explicaţie cu privire la perioada de timp dintre moarte şi înviere. Speranţa sa este bazată pe făgăduinţa unei tovărăşii personale cu Isus îndecursul întregii veşnicii. Pentru aceia care mor, intervalul dintre timpul când ei au închis ochii, murind şi când îi vor deschide, la înviere, nu este lung. Deoarece morţii nu sunt conştienţi, ei nu au conştienţa trecerii timpului, dimineaţa învierii părând că vine imediat după moarte. Pentru creştini, moartea este un câştig: nu mai sunt ispite, încercări şi dureri, iar la înviere ei au deja darul glorioasei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hite, Tragedia Veacurilor, ed. 1981, pag.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ath (Moarte), Dicţionarul Biblic A. Z. Ş., ed. Rev., pag. 278. Cf. Questions on Doctrine, pag.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surrection, Dicţionarul Biblic A. Z. Ş., ed. Rev., pag.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Questions on Doctrine, pag. 67,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surrection (Înviere), Dicţionarul Biblic A. Z. Ş., ed. Rev., pag.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leniul este domnia de o mie de ani a Domnului Hristos cu sfinţii Săi în ceruri, între prima şi a doua înviere. În acest timp, morţii cei nelegiuiţi vor fi judecaţi; pământul va fi în totul pustiu, fără fiinţe omeneşti vii, care să-l locuiască, ci ocupat numai de Satana şi îngerii săi. La sfârşitul mileniului, Domnul Hristos cu sfinţii Săi şi Cetatea cea sfântă vor coborî din ceruri pe pământ. Morţii cei nelegiuiţi vor fi atunci înviaţi şi împreună cu Satana şi îngerii lui vor înconjura cetatea; dar foc va coborî de la Dumnezeu şi-l va arde şi va curăţi pământul. Universul va fi astfel eliberat pentru totdeauna de păcat şi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şi sfârşitul păcatului În decursul întregii istorii, au existat persoane care au vorbit cu mare elocvenţă despre ororile iadului, expoatând teama oamenilor într-o încercare de ai face să se închine lui Dumnezeu. Dar ce fel de Dumnezeu prezen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elimina, în cele din urmă, Dumnezeu răul? Ce se va întâmpla cu Satana? Ce va împiedica păcatul ca să nu-şi mai ridice niciodată capul lui hidos, ameninţător? Cum poate un Dumnezeu drept să fie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la începutul mileniului În timpul mileniului, perioada de o mie de ani despre care vorbeşte capitolul douăzeci din Apocalipsa, influenţa lui Satana asupra pământului va fi restrânsa şi Hristos va domni cu sfinţii Săi (Apoc. 20,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pocalipsa 19 şi 20 merg împreună; nu există nici o pauză între aceste capitole. Ele descriu revenirea Domnului Hristos (Apoc. 19, 1l-21) şi continuă imediat cu mileniul, succesiunea lor arătând faptul că mileniul începe odată cu reven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prezintă trei puteri care strâng laolaltă naţiunile lumii, ca să se împotrivească lucrării Domnului Hristos şi poporului Său imediat înainte de a doua venire. Acestea sunt un balaur, o fiară şi un profet fals (Apoc. 16, 13). Când „fiara. împăraţii pământului şi oştile lor” se adună pentru a porni război împotriva lui Hristos, la data revenirii Sale, fiara şi profetul mincinos sunt nimiciţi (Apoc. 19, 19-20). Ceea ce urmează în capitolul 20, capitol cu privire la mileniu, are de-a face cu soarta celui de al treilea membru al trio-ului demonic, balaurul. El este luat captiv şi aruncat în adânc, unde va rămâne timp de o mie de 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apitolul 24, la a doua venire a Domnului Hristos, când împărăţiile acestei lumi sunt nimicite, atunci Dumnezeu Îşi va aşeza Împărăţia slavei Sale – o împărăţie ce va dura veşnic (Dan. 2, 44). Atunci poporul Său va începe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iere. La a doua venire are loc prima înviere. Cei neprihăniţi, cei „fericiţi şi sfinţi” sunt înviaţi, căci „asupra lor a doua moarte n-are nici o putere; ci vor fi preoţi ai lui Dumnezeu şi ai lui Hristos şi vor împărăţi cu El o mie de ani” (Apoc. 20, 6. Vezi şi capitolul 25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prihăniţi merg la ceruri. După învierea neprihăniţilor ce au murit, aceştia şi sfinţii ce sunt în viaţă sunt luaţi „să întâmpine pe Domnul în văzduh” (1 Tes. 4, 17). Atunci Domnul Hristos va împlini făgăduinţa pe care El a făcut-o chiar înainte ca să părăsească această lume: „Eu Mă duc să vă pregătesc un loc. Şi după ce Mă voi duce şi vă voi pregăti un loc, Mă voi întoarce şi vă voi lua cu Mine, ca acolo unde sunt Eu, să fiţi şi voi” (Ioan 14, 2-3). Isus descrie locul în care El va duce pe urmaşii Săi, ca fiind „multe locaşuri” sau locuinţe (Ioan 14, 2). Isus Se referă aici la Noul Ierusalim, care nu coboară pe acest pământ până la sfârşitul mileniului. La a doua venire, când cei neprihăniţi „întâmpina pe Domnul în văzduh”, destinaţia lor este cerul – şi nu pământul, pe care ei tocmai l-au părăsit. 2 Domnul Hristos nu-Şi stabileşte – la data aceasta – Împărăţia slavei Sale pe pământ. El va face aceasta la sfârşi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ui Hristos sunt nimiciţi. Domnul Hristos a comparat revenirea Sa cu ceea ce s-a întâmplat la potop şi la nimicirea Sodomei şi Gomorei (Mat. 24, 3739; Luca 17, 28-30). Comparaţia Sa scoate în evidenţă două lucruri: primul, faptul că nimicirea ce va veni va lua prin surprindere pe cei nelegiuiţi; al doilea, ceea ce a venit a fost „nimicirea” – potopul „i-a luat pe toţi” (Mat. 24, 39). Focul şi pucioasa ce a plouat asupra Sodomei „i-a pierdut pe toţi” (Luca 17, 29; vezi Mat. 13, 38-40). La a doua venire, Domnul Hristos va coborî din cer cu oştirea Sa, ca un călăreţ pe un cal alb, al cărui nume este „Împăratul împăraţilor şi Domnul domnilor” şi va lovi naţiunile rebele ale lumii. După ce fiara şi proorocul mincinos vor fi nimiciţi, restul urmaşilor lui Satana vor muri şi nu va exista nici un supravieţuitor, pentru că ei sunt „ucişi cu sabia, care ieşea din gura Celui ce şedea călare pe cal. Şi toate păsările s-au săturat din carnea lor” (Apoc. 19,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astă scenă, Scriptura spune: „Domnul iese din locuinţa Lui, să pedepsească nelegiuirile locuitorilor pământului; şi pământul va da sângele pe faţă şi nu va mai acoperi uciderile” (Is. 2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ine pustiu. Deoarece cei neprihăniţi au fost luaţi la cer spre a fi cu Domnul, iar cei nelegiuiţi au fost nimiciţi la venirea Lui, pământul va rămâne pentru un timp fără locuitori. Biblia prevede o asemenea situaţie. Ieremia spunea: „Mă uit la pământ şi iată că este pustiu şi gol; mă uit la ceruri şi lumina lor a pierit. Mă uit la munţi şi iată că sunt zguduiţi; şi toate dealurile se clatină! Mă uit şi iată că nu este nici un om” (Ier. 4, 23-25). Ieremia foloseşte terminologia ce se află în Gen. 1, 2 „pustiu şi gol”, arătând că pământul va deveni tot aşa de haotic cum a fost la început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legat. Evenimentele ce au loc în vremea aceasta au fost prefigurate în ritualul ţapului de trimis din Ziua Ispăşirii, din cadrul serviciului sanctuarului din Israel. În Ziua Ispăşirii, marele preot făcea curăţirea sanctuarului cu sângele ispăşitor al ţapului pentru Domnul. Numai după ce această ispăşire a fost pe deplin adusă la îndeplinire, începea ritualul ce cuprindea pe Azazel, ţapul ce simboliza pe Satana (vezi capitolul 23). Punându-şi mâinile pe capul lui, marele preot mărturisea „peste el toate fărădelegile copiilor lui Israel şi toate călcările lor de lege cu care au păcătuit ei”, punându-le toate „pe capul ţapului” (Lev. 16, 21). Ţapul de trimis era apoi dus în pustie, „într-un pământ pustiu, nelocuit” (Le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Hristos, în Sanctuarul ceresc, a slujit aplicând propria Sa jertfă ispăşitoare în folosul poporului Său; la revenirea Sa, El îi va răscumpăra şi le va da viaţa veşnică. Când va termina această lucrare de răscumpărare şi de curăţire a sanctuarului ceresc, El va aşeza păcatele poporului Său asupra lui Satana, autorul şi instigatorul răului. În orice caz, nu se poate spune că Satana face ispăşire pentru păcatele credincioşilor. Domnul Hristos a făcut în mod desăvârşit acest lucru. Dar Satana trebuie să poarte răspunderea pentru toate păcatele la care el ia împins pe aceia care sunt mântuiţi. Şi aşa după cum omul care avea însărcinarea aceasta ducea ţapul de trimis într-un pământ pustiu, nelocuit, tot astfel Dumnezeu va exila pe Satana pe un pământ pustiu şi nelocuit (vezi capitolul 23 al acestei căr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Ioan cu privire la mileniu înfăţişează, în mod viu, acest exil al lui Satana. El a văzut că, la începutul celor o mie de ani, „balaurul, şarpele cel vechi, care este Diavolul şi Satana” este pus în lanţuri şi aruncat în „adânc” (Apoc. 20, 2-3). În mod simbolic, aceasta înseamnă sfârşitul temporar al activităţii lui Satana, de persecutare şi înşelare; „ca să nu mai înşele neamurile, până se vor împlini cei o mie de ani” (Apoc. 2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olosit de Ioan „adânc” (greceşte abussos) redă în mod potrivit starea pământului în acel timp.5 Zdrobit de cele şapte plăgi ce preced imediat revenirea Domnului Hristos (vezi în mod special Apoc. 16, 18-21) şi acoperit cu corpurile moarte ale celor nelegiuiţi, pământul este o scenă de totală pust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 la acest pământ, Satana este „legat” printr-un lanţ al împrejurărilor. Deoarece pământul este lipsit de orice viaţă umană, Satana nu mai are pe cine să ispitească sau să persecute. El este legat în sensul că n-ar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 timpul mileniului Hristos în ceruri împreună cu cei mântuiţi. La a doua venire, Domnul Hristos ia pe urmaşii Săi la cer, în locaşurile pe care El le-a pregătit pentru ei în Noul Ierusalim. Asemenea lui Moise şi israeliţilor, cei răscumpăraţi, plini de recunoştinţă, cânta un cântec al eliberării lor, „cântarea lui Moise, robul lui Dumnezeu şi cântarea Mielului. Şi ziceau: ‘Mari şi minunate sunt lucrările Tale, Doamne Dumnezeule, Atotputernice! Drepte şi adevărate sunt căile Tale, Împărate al neamurilor’ „(Apoc.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mpărăţesc cu Hristos. În timpul mileniului, Dumnezeu va îndeplini făgăduinţa Sa de a da biruitorilor „stăpânire peste Neamuri” (Apoc. 2, 26). Daniel a văzut că, după nimicirea vrăjmaşilor Domnului Hristos, „domnia, stăpânirea şi puterea tuturor împărăţiilor, care sunt pretutindeni supt ceruri, se vor da poporului sfinţilor Celui Prea Înalt” (Dan. 7, 27). Aceia pe care Hristos îi ridică din mormânt la prima înviere vor domni cu El timp de o mie de ani (Apoc. 2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ens se poate spune că sfinţii domnesc, dacă ei sunt în ceruri şi toţi cei nelegiuiţi sunt morţi? Domnia lor constă în a participa la o importantă fază a guvernării lui Hristo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celor nelegiuiţi. Ioan a văzut că, în timpul mileniului, sfinţii vor fi implicaţi în lucrarea de judecată; el a văzut „nişte scaune de domnie şi celor ce au şezut pe ele, li s-a dat judecata” (Apoc. 20, 4). Acesta este timpul judecăţii lui Satana şi a îngerilor lui, despre care ne vorbeşte Scriptura (2 Petru 2, 4; Iuda 6). Este timpul despre care vorbeşte declaraţia lui Pavel că sfinţii vor judeca lumea şi chiar pe îngeri (1 Cor. 6, 2-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leniului nu va hotărî cine trebuie să fie mântuit şi cine să fie pierdut. Dumnezeu ia această hotărâre mai înainte de a doua venire; toţi aceia care n-au fost înviaţi şi luaţi atunci la cer sunt pentru totdeauna pierduţi. Judecata la care participă cei neprihăniţi serveşte scopului de a răspunde oricăror întrebări pe care cei neprihăniţi le-ar avea cu privire la motivul pentru care cei răi sunt pierduţi. Dumnezeu doreşte ca aceia cărora El le-a dat viaţa veşnică să aibă deplină încredere în conducerea Lui, astfel că El le face cunoscut lucrările milei şi drep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te afli în cer şi constaţi că cineva pe care-l iubeşti şi despre care te aşteptai să fie acolo, în mod sigur, nu este. Un astfel de caz te-ar face să pui la îndoială dreptatea lui Dumnezeu şi acest fel de îndoială stă chiar la baza păcatului. Pentru a înlătura pentru totdeauna orice ocazie pentru astfel de îndoieli – şi a se asigura că păcatul nu se va mai ridica niciodată – Dumnezeu dă răspuns acestor întrebări în timpul fazei de reexaminare a judecăţii mil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cei răscumpăraţi îndeplinesc un rol crucial în marea luptă dintre bine şi rău. „Ei vor confirma, spre satisfacţia lor veşnică, cât de zelos şi răbdător S-a îngrijit Dumnezeu de păcătoşii pierduţi. Ei vor înţelege cu câtă nepăsare şi încăpăţânare au dispreţuit şi respins păcătoşii iubirea Lui. Ei vor descoperi că păcătoşii cei mai blânzi în aparenţă au nutrit, în mod tainic, mai degrabă egoismul josnic decât să accepte sistemul de valori al Domnului şi Mântuitorului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reflecţie pentru Satana. În timpul mileniului, Satana va suferi enorm. Limitat cu îngerii săi la un pământ pustiu, el nu va mai putea continua înşelăciunile ce în mod permanent i-au ocupat timpul. El este obligat acum să treacă în revistă rezultatele răzvrătirii sale împotriva lui Dumnezeu şi a Legii Sale; el trebuie să mediteze la rolul pe care l-a jucat în lupta dintre bine şi rău. El nu poate decât să privească viitorul cu groază, aşteptâns teribila pedeapsă pe care el trebuie s-o sufere pentru tot răul de care est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sfârşitul mileniului La sfârşitul celor o mie de ani, „ceilalţi morţi” – cei nelegiuiţi – vor fi înviaţi, Satana fiind astfel eliberat din inactivitatea ce l-a întemniţat (Apoc. 20, 5. 7). Înşelând încă o dată pe cei nelegiuiţi, el îi conduce împotriva taberei „sfinţilor şi a cetăţii prea iubite (Noul Ierusalim)” (Apoc. 20, 9), care, împreună cu Hristos, coborâseră de acum din ce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finţii şi cetatea coboară. Domnul Hristos coboară din nou pe pământ, cu sfinţii şi Noul Ierusalim, pentru două scopuri. El va pune capăt marii lupte, aducând la îndeplinire judecata milenială şi va curăţi şi reînnoi pământul, astfel încât să poată stabili pe el Împărăţia Sa cea veşnică. Apoi, în cel mai deplin sens al cuvântului, „Domnul va fi Împărat peste tot pământul” (Zah.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celor condamnaţi. Acum, a sosit mometul ce va aduce la îndeplinire făgăduinţa Domnuluzi Hristos că „toţi cei din morminte vor auzi glasul Lui”. (Ioan 5, 28) La a doua Sa venire, Domnul Hristos înviase pe neprihăniţi din mormintele lor, la prima înviere, „pentru viaţă”. Acum are loc o altă înviere despre care a vorbit Domnul Isus – „pentru judecată” (Ioan 5, 29). Apocalipsul se referă, de asemenea, la această înviere: „Ceilalţi morţi (aceia care n-au fost înviaţi la prima înviere), n-au înviat până nu s-au sfârşit ce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lui Satana ia sfârşit. Învierea celor nelegiuiţi la sfârşitul celor o mie de ani eliberează pe Satana din captivitate „pentru puţină vreme „(Apoc. 20, 3). În ultima sa încercare de sfidare a autorităţii lui Dumnezeu, el va merge „ca să înşele Neamurile, care sunt în cele patru colţuri ale pământului” (Apoc. 20, 8). Deoarece cei nelegiuiţi înviază cu acelaşi spirit de răzvrătire pe care ei l-au avut atunci când au murit, lucrarea lui nu va f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etăţii. În înşelăciunea sa finală, Satana caută să inspire celor nelegiuiţi nădejdea de a captura prin forţă Împărăţia lui Dumnezeu. Strângând laolaltă toate împărăţiile lumii, el ia conducerea împotriva cetăţii iubite (Apoc. 20, 8. 9).10 „Nelegiuiţii care au refuzat cu încăpăţânare intrarea în cetatea lui Dumnezeu prin meritele jertfei ispăşitoare a Domnului Hristos, sunt hotărâţi acum să câştige intrarea şi stăpânirea ei, prin asediu şi lupt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 nelegiuiţi, de îndată ce Dumnezeu le dă din nou viaţă, se întorc împotriva Lui şi încearcă să răstoarne Împărăţia Sa, confirmă hotărârea luată de El cu privire la soarta lor. În felul acesta, numele şi caracterul Său, pe care Satana a căutat să le pângărească, vor fi pe deplin îndreptăţite înaintea tutur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la marele tron alb. Ioan arată că, atunci când vrăjmaşii lui Dumnezeu au înconjurat cetatea şi sunt gata să o atace, Dumnezeu aşază marele Său tron alb. Acum, când întregul neam omenesc se întâlneşte în jurul acestui tron Unii în siguranţă, înăuntrul cetăţii, alţii afară, îngroziţi în prezenţa Judecătorului Dumnezeu va aduce la îndeplinire ultima fază a judecăţii. Acesta este timpul despre care a vorbit Domnul Hristos atunci când a zis că „acolo va fi plânsul şi scrâşnirea dinţilor, când veţi vedea pe Avraam, pe Isaac şi pe Iacov şi pe toţi proorocii în Împărăţia lui Dumnezeu, iar pe voi scoşi afară” (Luca 1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la îndeplinire această fază executivă a judecăţii, cărţile lui Dumnezeu vor fi deschise. „Şi a fost deschisă o altă carte, care este cartea vieţii. Şi morţii au fost judecaţi după faptele lor, după cele ce erau scrise în cărţile acelea” (Apoc. 20, 12). Apoi, Dumnezeu pronunţă sentinţa de moarte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viat Dumnezeu pe aceşti oameni la viaţă, numai pentru a pune din nou capăt existenţei lor? În timpul mileniului, cei răscumpăraţi au avut ocazia să examineze dreptatea purtării lui Dumnezeu cu fiecare fiinţă inteligentă din Univers. Acum, cei pierduţi, ei înşişi – inclusiv Satana şi îngerii săi – vor recunoaşte dreptatea că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astă judecată de la marele tron alb, vor fi împlinite cuvintele lui Pavel: „Căci toţi ne vom înfăţişa înaintea scaunului de judecată al lui Hristos” (Rom. 14, 10). Acolo, toate fiinţele create – cele necăzute şi cele căzute, cei mântuiţi şi cei pierduţi – îşi pleacă genunchii şi mărturisesc că Isus Hristos este Domnul (Filip. 2, 10. 11. cf. Is. 45, 22. 23). Astfel chestiunea dreptăţii lui Dumnezeu va fi pentru totdeauna rezolvată. Aceia care primesc viaţa veşnică vor avea o credinţă nezdruncinată în El. Niciodată păcatul nu va mai tulbura Universul şi nu va mai aduce distrugere asupra locu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păcătoşii nimiciţi. Imediat după ce sentinţa lor de condamnare a fost rostită, Satana şi îngerii săi, cum şi urmaşii lor din neamul omenesc îşi primesc pedeapsa. Ei trebuie să moară de o moarte veşnică. „Din cer s-a pogorât un foc care i-a mistuit” (Apoc. 20, 9). Chiar suprafaţa pământului din afara cetăţii pare că se topeşte, devenind un vast lac de foc „din ziua de judecată şi de pieire a oamenilor nelegiuiţi” (2 Petru 3, 7). Căci ziua „de răzbunare a Domnului” (Is. 34, 8), în care El va aduce la îndeplinire „lucrarea Lui ciudată” (Is. 28, 21), aceea de a nimici pe vrăjmaşii Săi, a sosit. Ioan spunea: „Oricine n-a fost găsit scris în cartea vieţii, a fost aruncat în iazul de foc” (Apoc. 20, 15). Diavolul şi tovarăşii lui suferă această soartă (Apoc. 2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tregii Biblii face clar faptul că această „moarte a doua” (Apoc. 21, 8), de care suferă cei nelegiuiţi, înseamnă nimicirea lor totală şi definitivă. De unde atunci ideea iadului arzând veşnic? Un studiu atent arată că Biblia nu învaţă despre un astfel de iad sau loc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dul. Din punct de vedere biblic, iad este „locul şi starea de pedeapsă şi nimicire, printr-un foc veşnic în a doua moarte, a acelora care au lepădat pe Dumnezeu şi mântuirea oferită prin Isus Hrist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Bibliei folosesc cuvântul „iad” pentru a traduce cuvântul ebraic şheol şi termenul grecesc hades. Aceşti termeni se referă în general la mormântul unde morţii – atât cei neprihăniţi, cât şi cei nelegiuiţi – aşteaptă învierea într-o stare de inconştienţă, (vezi cap. 25 al acestei cărţi). Pentru că concepţia de astăzi a iadului diferă atât de mult de ceea ce aceşti termeni, ebraic şi grecesc, implică, un număr de versiuni moderne evită cuvântul „iad”, transliterând simplu cuvântul ebraic sheol şi cel grecesc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vântul grecesc geenn, pe care versiunile Noului Testament îl traduc, de asemenea, cu cuvântul „iad”, denotă un loc îngrozitor de pedeapsă pentru cel nepocăit. În Biblie, deci, „iad” nu are totdeauna aceeaşi însemnătate – şi faptul că nu s-a ţinut seama de această distincţie a dus adesea la m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na, derivă din ebraicul Ge Hinnom, „Valea lui Hinnom” – un defileu îngust în partea de sud a Ierusalimului. Aici, israeliţii au adus la îndeplinire ritualul păgân al arderii copiilor ca jertfă lui Moloh (2 Cron. 28, 3; 33, 1. 6). Ieremia a profetizat că, datorită acestui păcat, Domnul va face valea o „Vale a măcelului”, unde corpurile moarte ale israeliţilor vor fi îngropate până ce nu va mai fi loc pentru ele. Corpurile care rămâneau aveau să fie „hrana păsărilor cerului” (Ier. 7, 32. 33; 19, 6; Is. 30, 33). Profeţia lui Ieremia a făcut, fără îndoială, pe israeliţi să considere Ge Hinnom ca un loc al judecăţii celor nelegiuiţi, o urâciune, un loc al pedepsei şi ruşinii.14 Mai târziu, tradiţia rabinică l-a considerat un loc pentru arderea hoiturilor şi gun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losit focul Hinomului ca o reprezentare a focului iadului (Mat. 5, 22; 18, 9). Astfel că focul Hinomului a simbolizat „focul consumator al judecăţii de pe urmă”. El a declarat că aceasta era o experienţă de după moarte (Luca 12, 5) şi că iadul va nimici atât corpul, cât şi sufletul (Mat. 1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focului iadului? Vor arde oameni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arta celor nelegiuiţi. Conform Scripturilor, Dumnezeu a făgăduit viaţa veşnică numai celor neprihăniţi. Plata păcatului este moartea şi nu viaţa veşnică în iad (Rom. 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învaţă că cei nelegiuiţi vor fi „nimiciţi” (Ps. 37, 9. 34) şi că ei vor pieri (Ps. 37, 20; 68, 2). Ei nu vor trăi veşnic într-o stare de conştienţă, ci vor fi arşi (Mal. 4, 1; Mat. 13, 30. 40; 2 Petru 3, 10). Ei vor fi distruşi (Ps. 145, 20; 2 Tes. 1, 9; Evr. 2, 14), reduşi la inexistenţă (Ps. 10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eapsa veşnică. Vorbind despre pedepsirea celor nelegiuiţi, Noul Testament foloseşte termenii „în vecii vecilor” şi „veşnic”. Aceşti termeni sunt traducerea cuvântului grecesc aionios şi se aplică la Dumnezeu, ca şi la om. Pentru a evita o înţelegere greşită, trebuie să nu uităm că aionios este un termen relativ; însemnătatea lui este dată de cuvântul pe care îl determină. Astfel, când Scriptura foloseşte aionios („pururea”, „veşnic”) referitor la Dumnezeu, aceasta înseamnă că El posedă o existenţă infinită, căci Dumnezeu este nemuritor. Dar, când ea foloseşte acest cuvânt cu referire la fiinţele omeneşti muritoare sau la lucruri pieritoare, el înseamnă atâta vreme cât persoana trăieşte sau lucrul respectiv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uda 7 spune că Sodoma şi Gomora au suferit „pedeapsa unui foc veşnic”. Totuşi, cetăţile acestea nu ard şi astăzi. Petru spune că focul acela a transformat aceste cetăţi în cenuşă, condamnându-le la nimicire (2 Petru 2, 6). Focul cel „veşnic” a ars până când n-a mai rămas nimic de ars şi apoi s-a stins (vezi şi Ier. 17, 27; 2 Cron. 3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când Domnul Hristos a hotărât pe cei nelegiuiţi pentru „focul cel veşnic” (Mat. 25, 41), acel foc care va arde pe cei nelegiuiţi va fi „de nestins” (Mat. 3, 12). Numai atunci când nu mai rămâne nimic de ars, atunci el se va sting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ristos a vorbit despre „pedeapsa veşnică” (Mat. 25, 46), El na înţeles o pedepsire veşnică. El a înţeles că, după cum „viaţa veşnică (de care se vor bucura cei neprihăniţi) va continua în decursul veacurilor nesfârşite ale veşniciei, tot astfel şi pedeapsa (pe care cei nelegiuiţi o vor suferi) va fi, de asemenea, veşnică – nu o durată veşnică de conştientă suferinţă, ci pedeapsa, în efectul ei, este completă şi finală. Sfârşitul acelora care suferă astfel este a doua moarte. Această moarte va fi veşnică, din care nu va fi şi nu va putea fi vreo învie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blia vorbeşte despre „răscumpărarea veşnică” (Evr. 9, 12) şi despre „judecata veşnică” (Evr. 6, 2), ea se referă la rezultatele veşnice ale răscumpărării şi judecăţii şi nu la un proces nesfârşit al răscumpărării şi judecăţii. În acelaşi fel, când ea vorbeşte despre pedeapsa veşnică sau nesfârşită, ea vorbeşte despre rezultatele ei şi nu de procesul acelei pedepse. Moartea celor nelegiuiţi va fi final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nul veşnic. Folosirea de către Scriptură a expresiei „în vecii vecilor” (Apoc. 14, 11; 19, 3; 20, 10) a contribuit, de asemenea, la concluzia că procesul de pedepsire a lui Satana şi a celor nelegiuiţi va continua în toată veşnicia. Dar, ca şi în cazul termenului „veşnic”, obiectul la care se aplică determină însemnătatea cuvântului „în veci”. Când el este asociat cu Dumnezeu, însemnătatea lui este absolută – căci Dumnezeu este nemuritor; însă, când el este asociat cu fiinţe muritoare, însemnătatea lui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Scriptura o face în legătură cu judecata lui Dumnezeu asupra Edomului ne oferă un bun exemplu al unei astfel de folosiri. Isaia spune că Dumnezeu va transforma ţara aceasta într-o „smoală care arde” şi care „nu se va stinge nici zi, nici noapte” şi al cărui fum „se va înălţa în veci. Din veac în veac va fi pustiit şi nimeni nu va trece prin el în veci de veci” (Is. 34, 9. 10). Edomul a fost distrus, dar el nu arde şi astăzi. Distrugerea „veşnică” a durat până când nimicirea lui a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riptura este clar faptul că „veşnic” îşi are limitele lui. Vechiul Testament spune că un rob poate sluji stăpânului său „pentru totdeauna” (Ex. 21, 6), că Samuel, avea să locuiască la cortul întâlnirii „pentru totdeauna” (1 Sam. 1, 22) şi că Iona gândea că va rămâne „pe vecie” în pântecele marelui peşte (Iona 2, 6). Noul Testament foloseşte acest termen într-un fel asemănător. Pavel, de exemplu, sfătuieşte pe Filimon să primească pe Onisim „pentru veşnicie” (Filimon 15). În toate aceste cazuri, „veşnic” înseamnă „atâta vreme cât persoan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2, 7 ne spune că cei nelegiuiţi vor fi „nimiciţi pe vecie”. Profetizând despre marea şi finala conflagraţie, Maleahi spunea: „Căci iată, vine ziua, care va arde ca un cuptor! Toţi cei trufaşi şi toţi cei răi, vor fi ca miriştea; ziua care vine îi va arde, zice Domnul oştirilor şi nu le va lăsa nici rădăcină, nici ramură” (Ma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legiuiţii – Satana, îngerii cei răi şi oamenii cei nepocăiţi – sunt toţi nimiciţi prin foc, atât rădăcina cât şi ramurile, nu va mai fi nevoie de moarte sau de hades (vezi capitolul 25 al acestei cărţi). Şi pe acestea Dumnezeu le va nimici pentru totdeauna (Apocalipsa 2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iblia arată foarte clar faptul că pedeapsa şi nu pedepsirea este veşnică – şi că ea este moartea a doua. Din această pedeapsă nu există înviere; efectele ei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William Temple avea dreptate atunci când afirma: „Un singur lucru îl pot spune cu încredere. Ideea despre chinul veşnic trebuie să fie eliminată. Dacă oamenii n-ar fi importat noţiunea greacă şi nebiblică a indestructibilităţii naturale a sufletului individului şi apoi să citească Noul Testament cu ceea ce aveau deja în minte, ei ar fi scos din el (Noul Testament) credinţa, nu în chinul veşnic, ci într-o nimicire veşnică. Focul este acela care este numit veşnic şi nu viaţa aruncată în e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plină a legii lui Dumnezeu fiind executată, cerinţele dreptăţii sunt satisfăcute. Acum, cerul şi pământul proclamă neprihă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pedepsei. Moartea este pedeapsa definitivă pentru păcat. Ca un rezultat al păcatului lor, toţi aceia care refuză mântuirea oferită de Dumnezeu vor muri veşnic. Dar unii au păcătuit îngrozitor, demonic, în plăcerea pe care au avut-o de a face pe alţii să sufere. Alţii au trăit relativ moral, au dus o viaţă liniştită, vina lor principală fiind aceea că au respins mântuirea oferită în Hristos. Este drept ca ei să sufere aceea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spus că „robul acela, care a ştiut voia stăpânului său şi nu s-a pregătit deloc şi n-a lucrat după voia Lui, va fi bătut cu multe lovituri. Dar cine n-a ştiut-o şi a făcut lucruri vrednice de lovituri, va fi bătut cu puţine lovituri. Cui i s-a dat mult, i se va cere mult şi cui i s-a încredinţat mult, i se va cere mai mult” (Luca 12, 4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ia care s-au răzvrătit cel mai mult împotriva lui Dumnezeu vor suferi mai mult decât aceia care n-au făcut la fel. Dar trebuie să înţelegem ultima lor suferinţă în termenii celei „de a doua morţi” a Domnului Hristos, suferită de El pe cruce. Acolo, El a purtat păcatele lumii. Şi acea groaznică despărţire de Tatăl Său, pe care păcatul a adus-o, a fost cea care a cauzat agonia pe care El a suferit-o – un chin sufletesc imposibil de descris. Tot astfel şi păcătoşii pierduţi. Ei culeg ceea ce au semănat nu numai în timpul vieţii acesteia, ci şi în timpul nimicirii finale. În prezenţa lui Dumnezeu, vinovăţia pe care ei o simt, datorită păcatelor pe care le-au săvârşit, îi va face să sufere o agonie imposibil de descris. Şi, cu cât este mai mare vinovăţia, cu atât mai mare va fi şi agonia. Satana, instigatorul şi promotorul păcatului, va suferi cel mai mul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pământului. Descriind ziua Domnului, când toate urmele păcatului vor fi şterse, Petru spunea: „În ziua aceea, cerurile vor trece cu trosnet, trupurile cereşti se vor topi de mare căldură şi pământul, cu tot ce este pe el, va arde” (2 Petru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nimiceşte pe cei răi, curăţă pământul de mânjitura păcatului. Din ruinele acestui pământ, Dumnezeu va face „un cer nou şi un pământ nou; pentru că cerul dintii şi pământul dintii pieriseră şi marea nu mai era” (Apoc. 21, 1). De pe acest pământ recreat – căminul veşnic al celor răscumpăraţi – Dumnezeu va alunga pentru totdeauna plânsul, durerea şi moartea (Apoc. 21, 4). În cele din urmă, blestemul pe care păcatul l-a adus va fi fost ridicat (Apoc. 2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enirea zilei Domnului, în care păcatul şi păcătoşii nepocăiţi vor fi nimiciţi, Petru spune tuturor: „Ce fel de oameni ar trebui să fiţi voi, printr-o purtare sfântă şi evlavioasă, aşteptând şi grăbind venirea zilei lui Dumnezeu?” Bazându-şi nădejdea sa pe făgăduinţa revenirii Domnului Hristos, el declară: „Dar noi, după făgăduinţa Lui, aşteptăm ceruri noi şi un pământ nou, în care va locui neprihănirea. De aceea, prea iubiţilor, fiindcă aşteptaţi aceste lucruri, siliţi-vă să fiţi găsiţi înaintea Lui fără prihană, fără vină şi în pa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3, 11.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mentariul biblic A. Z. Ş., ed. Rev., vol. 7, pag.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Questions on Doctrine (Întrebări cu privire la doctrină), pag.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iara şi proorocul mincinos sunt aruncaţi „în iazul cu foc” (Apoc. 19, 20), „ceilalţi” (Apoc. 19, 21), sau restul urmaşilor lor, sunt ucişi cu sabia lui Hristos. Aceştia sunt regi, căpitani, oameni puternici şi „tot felul de oameni, slobozi şi robi, mici şi mari” (Apoc. 19, 18). Aceleaşi clase de oameni sunt menţionate în sigiliul sau pecetea a şasea, ca fiind cei ce vor căuta să se ascundă de faţa Mielului (Apoc. 6, 14-l7), când cerurile se vor strânge ca o carte de piele pe care o faci sul şi toţi munţii şi toate ostroavele sunt mutate din locurile lor. În mod clar, aceste texte ale Scripturii descriu acelaşi eveniment ce zdruncină pământul – a doua venire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unt cuprinşi în ‘ceilalţi’ care mor?” (Apoc. 19, 21). După Apoc. 13, 8, vor fi numai două clase de oameni, pe pământ în timpul celei de a doua veniri: ‘Toţi locuitorii pământului i se vor închina (fiarei), toţi aceia al căror nume n-a fost scris în cartea vieţii. ‘ Este evident deci că, atunci când ‘ceilalţi’ sunt ‘ucişi cu sabia’ (Apoc 19, 21), nu vor mai fi supravieţuitori, cu excepţia acelora care s-au opus fiarei şi anume, acelora ale căror nume sunt scrise în cartea vieţii (Apoc. 13, 8).” (Comentariul biblic A. Z. Ş., ed. Rev., vol. 7, pag. 885) 4. Cf. Questions on Doctrine (Întrebări cu privire la doctrină), pag. 500. Ţapul de trimis nu este mântuitorul celor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uaginta foloseşte acest termen pentru a traduce cuvântul ebraic tehom „adânc” în Geneza 1, 22. Aceasta arată că starea pământului în timpul mileniului reflectă, cel puţin în parte, starea pământului de la început, când el era „pustiu şi gol şi peste faţa adâncului. era întuneric”. Vezi Comentariul biblic A. Z. Ş., vol. 7,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că ei domneau sau aveau stăpânire nu înseamnă neapărat că trebuie să existe viaţă nelegiuită pe pământ. La început, Dumnezeu a dat lui Adam şi Evei o posesiune pe care s-o conducă (Gen. 1, 26). Mai înainte de păcătuire, ei au domnit peste acea parte a creaţiunii pe care Dumnezeu le-a dat-o. Nu este nevoie ca cineva să aibă supuşi neascultători pentru 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ntariul biblic A. Z. Ş., ed. Rev., vol. 7, pag.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xwell, God Cares (Boise, ID.: Pacific Press, 1985) vol. 2, pag.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rierea de către Apocalipsa a coborârii Noului Ierusalim nu arată, în mod obligatoriu, timpul exact al coborârii, căci în capitolul precedent am văzut „cetatea iubită” înconjurată de armatele diavolului. Această descriere ne duce la concluzia că, iniţial, Noul Ierusalim trebuie să fi coborât mai înainte de reînno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Gog şi Magog au fost asociate cu vrăjmaşii lui Israel, care aveau să atace poporul lui Dumnezeu şi Ierusalimul după exil (vezi Ezech. 38, 2, 14-l6). Diferite profeţii ale Vechiului Testament cu privire la Israel n-au fost împlinite. Ele îşi află împlinirea în Israelul spiritual. Astfel că puternica confederaţie vrăjmaşă, despre care vorbeşte Ezechiel ca venind împotriva Ierusalimului, îşi va găsi împlinirea atunci când Dumnezeu va îngădui Satanei şi armatelor sale de nemântuiţi să vină împotriva poporului Său şi asupra cetăţii Sale iubite pentru marea bătăl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Questions on Doctrine, pag.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Comentariul biblic A. Z. Ş., ed. Rev., vol. 4, pag. 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ll (Iad) Enciclopedia Biblică A. Z. Ş., ed. Rev., pag.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Hell (Iad) Dicţionarul Biblic A. Z. Ş., ed. Rev., pag.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ară cu profeţia lui Ieremia cu privire la distrugerea Ierusalimului printr-un foc care nu se va stinge (Ier. 17, 27); aceasta s-a împlinit atunci când Nebucadneţar a cucerit cetatea (2 Cron. 36, 19). Focul a ars până când cetatea a fost distrusă şi apo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Questions on Doctrines, pag.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illiam Temple, Christian Faith and Life (Credinţa şi viaţa creştină) (New York: Macmillan, 1931), pag.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Hell (Iad) Dicţionarul Biblic A. Z. Ş., ed. Rev., pag.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noul pământ, în care va locui neprihănirea, Dumnezeu a pregătit un cămin veşnic pentru cei răscumpăraţi şi un mediu desăvârşit pentru viaţa veşnică, pentru iubire, bucurie şi pentru a învăţa în prezenţa Lui. Căci aici Dumnezeu Însuşi va locui cu poporul Său, iar moartea şi suferinţa vor dispărea. Marea luptă va fi încheiată şi nu va mai fi păcat. Toate lucrurile, însufleţite şi neînsufleţite, vor declara că Dumnezeu este dragoste; şi El va domni veşni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ământ După ce a fost la un pas de moarte, un băiat a spus, revenindu-şi: „Căminul meu este cerul, dar nu mi-e dor de el!” Asemenea lui, mulţi consideră că, la moarte, cerul este preferabil alternativei „celuilalt loc”; dar cerul este totuşi mai puţin dorit decât realităţile şi senzaţiile vieţii de aici şi de acum. Dacă părerile pe care mulţi le au cu privire la viaţa viitoare ar fi adevărate, atunci acest simţământ ar fi justificat. Dar, din descrierile şi sugestiile pe care le face Scriptura, ceea ce pregăteşte Dumnezeu pentru bucuria celor răscumpăraţi întrece atât de mult în strălucire viaţa pe care o trăim acum, încât puţini ar fi aceia care ar ezita să renunţe la lumea aceasta pentru lum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oului pământ O realitate vie, palpabilă. Primele două capitole ale Bibliei vorbesc despre crearea de către Dumnezeu a unei lumi desăvârşite, un cămin pentru fiinţele omeneşti pe care El le-a creat. Ultimele două capitole ale Bibliei vorbesc, de asemenea, despre faptul că Dumnezeu a creat o lume desăvlrşită pentru omenire, dar, de data aceasta, este vorba de o re-creere, o refacere a pământului, după ravagiile adus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Biblia declară că acest cămin veşnic al celor mântuiţi va fi un loc real, un loc în care oameni reali, cu trup şi creier, pot vedea, auzi, atinge, gusta, mirosi, măsura, concepe, testa şi trăi pe deplin experienţa vieţii. Pe noul pământ, Dumnezeu va stabili acest cer adevăr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3 rezumă cadrul biblic al acestui concept. Petru vorbeşte despre o lume antediluviană, ca fiind „lumea de atunci”, care „a pierit. înecată de apă”. A doua lume este „pământul de acum”, o lume ce va fi curăţită prin foc, pentru a face loc celei de a treia lumi, „un pământ nou în care va locui neprihănirea” (vers. 6. 7. 13). 1 Cea de a treia lume va fi tot atât de reală ca şi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şi deosebire. Termenul „noul pământ” exprimă atât continuitate, cât şi deosebire faţă de actuala lume. 2 Petru şi Ioan au văzut vechiul pământ curăţit prin foc de toate necurăţiile şi apoi refăcut (2 Petru 3, 10-l3; Apoc. 21, 1). 3 Noul pământ este deci, în primul rând, acest pământ şi nu un loc străin. Deşi reînnoit, el va rămâne căminul familiar, cunoscut, reînnoit. Este un lucru bun! El este totuşi nou, în sensul că Dumnezeu va îndepărta de pe pământ orice pată adus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erusalim Noul Ierusalim este capitala acestui nou pământ. În limba ebraică, Ierusalim înseamnă „cetatea păcii”. Ierusalimul pământesc rareori a trăit după cum îi era numele, dar numele Noul Ierusalim va reflecta în mod corec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rigă de legătură. Într-un sens, cetatea leagă cerul cu noul pământ. Scriptura foloseşte termenul „cer” pentru a se referi la: 1. Cerul atmosferic (Gen. 1, 20), 2. Bolta înstelată a cerului (Gen. 1, 14-l7) şi 3. al „treilea cer”, unde este localizat Paradisul (2 Cor. 12, 2-4). Din această legătură a „cerului” cu Paradisul, el devine sinonim cu Paradisul, locul tronului şi locuinţei lui Dumnezeu. De aici, prin extensiune, Scriptura foloseşte expresia „Împărăţia cerurilor” pentru a desemna Împărăţia lui Dumnezeu, conducerea Lui şi poporul care de bună voie recunoaşte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spunde, dincolo de orice aşteptare, cererii cuprinse în rugăciunea Domnului: „Vie împărăţia Ta; facă-se voia Ta, precum în cer, aşa şi pe pământ”, atunci când El reaşază Noul Ierusalim pe planeta pământ (Apoc. 21, 1. 2). El nu doar curăţă pământul, El îl înalţă. Depăşind starea lui de dinainte de căderea în păcat, el devine capital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izică. Ioan foloseşte termeni romantici pentru a descrie frumuseţea Noului Ierusalim. Cetatea este asemenea unei mirese „împodobite pentru bărbatul ei” (Apoc. 21, 2). Descrierea de către Ioan a atributelor fizice ale cetăţii ne înfăţişează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ina ei. Primul atribut specific pe care Ioan îl reţine: „mireasa, nevasta Mielului”, a fost „lumina ei” (Apoc. 21, 9. 11). Slava lui Dumnezeu luminează cetatea, făcând ca lumina soarelui şi a lunii să fie inutilă (Apoc. 21, 23. 24). Nici un fel de uliţe întunecoase nu vor strica peisajul Noului Ierusalim, pentru că zidurile şi străzile sunt transparente şi „în ea nu va mai fi noapte” (Apoc. 21, 25). „Nu vor mai avea trebuinţă nici de lampă, nici de lumina soarelui, pentru că Domnul Dumnezeu îi va lumina” (Apoc. 2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cţia ei. La construirea cetăţii, Dumnezeu a folosit numai cele mai alese materiale. Zidul este de iaspis, „o piatră scumpă de tot” (Apoc. 21, 11. 18). Temeliile sunt împodobite cu douăsprezece diferite pietre preţioase: iaspis, safir, halchedon, smaragd, sardonix, sardiu, hrisolit, beril, topaz, hrisopraz, iacint şi ametist (Apoc. 21,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preţioase nu sunt totuşi principalul material de construcţie. În cea mai mare parte, Dumnezeu a făcut cetatea – clădirile şi străzile ei – din aur (Apoc. 21, 18. 21), folosind acest metal preţios tot aşa de abundent cum folosesc oamenii astăzi cimentul. Acest aur este mai fin decât oricare altul cunoscut acum, căci Ioan îl numeşte „aur curat, ca sticla curată” (Apoc. 2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orţi, fiecare făcută dintr-un singur mărgăritar, fac posibil accesul în cetate. „Mărgăritarele (perlele) sunt produsul suferinţei; un firicel de nisip pătrunde înăuntrul cochiliei scoicii şi pentru că această mică creatură suferă, ea transformă acest corp iritant într-o perlă strălucitoare. Porţile sunt din perle. Intrarea ta, intrarea mea, Dumnezeu a realizat-o cu o infinită suferinţă personală, căci în Hristos El a împăcat toate lucrurile cu S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semnificativ astăzi, ca şi lista materialelor ce intră în construcţia cetăţii, este faptul că îngerul care i-a arătat lui Ioan cetatea i-a măsurat zidurile. Ca să poată fi măsurate, ele trebuie să aibă înălţime, lungime şi grosime, ceea ce vorbeşte mentalităţii omului modern, obişnuit cu măsurători, cu privire la realita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vizionarea cu hrană şi apă. De la tronul lui Dumnezeu, din centrul cetăţii, curge „un râu cu apa vieţii” (Apoc. 22, 1). Asemenea unui smochin indian cu trunchiuri multiple, pomul vieţii creşte „pe ambele maluri ale râului”. Cele douăsprezece feluri de roade ale lui conţin elementele vitale pe care neamul omenesc le-a pierdut de când Adam şi Eva a trebuit să părăsească Edenul -antidotul pentru îmbătrânire, epuizare sau simplă oboseală (Apoc. 22, 2; Gen. 3, 22). Cei care mănâncă din fructele acestui pom nu au nevoie de noapte, în care să se odihnească (Apoc. 21, 25), căci pe noul pământ ei nu se vor mai simţi niciodată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nostru cel veşnic Biblia arată clar faptul că, în final, cei mântuiţi vor moşteni acest pământ (Mat. 5, 5; Ps. 37, 9. 29; 115, 16). Isus a făgăduit să pregătească pentru urmaşii Săi „locaşuri” în casa Tatălui Său (Ioan 14, l-3). Aşa cum am reţinut, Scripturile localizează tronul Tatălui şi sediul cerului în Noul Ierusalim, care va coborî pe acest pământ (Apoc. 21, 2.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din oraş. Noul Ierusalim este cetatea pe care o aştepta Avraam (Evr. 11, 10). În acest vast oraş, Domnul Hristos pregăteşte „locaşuri” (Ioan 14, 2) sau, aşa cum spune cuvântul original, locuri de locuit – locu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la ţară. Dar cei răscumpăraţi nu vor fi închişi între zidurile Noului Ierusalim. Din căminele lor din cetate, cei răscumpăraţi vor merge afară, la ţară, pentru a face planuri şi a construi căminul visurilor lor, pentru a semăna, a culege rodul şi a-l mânca (Is. 6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Dumnezeu şi Domnul Hristos. Pe noul pământ, făgăduinţa pe care a făcut-o Domnul Isus ucenicilor Săi îşi va găsi împlinirea veşnică: „Ca acolo unde sunt Eu, să fiţi şi voi” (Ioan 14, 3). Scopul întrupării, „Dumnezeu cu noi”, îşi va atinge în sfârşit ţinta. „Iată cortul lui Dumnezeu cu oamenii! El va locui cu ei şi ei vor fi poporul Lui şi Dumnezeu Însuşi va fi cu ei, El va fi Dumnezeul lor” (Apoc. 21, 3). Cei mântuiţi au acum privilegiul de a trăi în prezenţa Tatălui şi a Fiului, în comuni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noul pământ Cum va fi viaţa pe no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d cu Dumnezeu şi Hristos. Dumnezeu va introduce pe cei mântuiţi în problemele Împărăţiei Sale. „Scaunul de domnie al lui Dumnezeu şi al Mielului vor fi în ea. Robii Lui Îi vor sluji. Şi vor împărăţ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2, 3-5; 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domeniul conducerii lor. Cu toate acestea, putem spune cu certitudine că o importantă parte a rolului lor în Împărăţie este aceea că cei mântuiţi vor servi ca ambasadori ai Domnului Hristos în Univers, mărturisind despre felul în care au cunoscut ei iubirea lui Dumnezeu. Cea mai mare plăcere a lor va fi aceea de a-L glorific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fizice pe noul pământ. Viaţa pe noul pământ va constitui, în veşnicii, o provocare pentru cei mai dornici de dezvoltare. O privire fugară asupra categoriilor de activităţi posibile ce stau acolo la dispoziţia celor mântuiţi stimulează aşteptările noastre, deşi, de fapt, determinarea posibilităţilor existente acolo nici n-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făgăduinţele Sfintelor Scripturi, potrivit cărora cei răscumpăraţi „vor zidi case şi le vor locui” (Is. 65, 21). Construire înseamnă planuri, construcţii, materiale şi posibilitatea de renovare sau reconstrucţie. Şi, din cuvântul „locui”, putem să deducem un întreg spectru de activităţi legate de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cos în evidenţă pentru întreaga existenţă pe noul pământ este restaurarea a ceea ce Dumnezeu a plănuit pentru creaţiunea Sa, de la început de făptură. În Eden, Dumnezeu a dat primelor fiinţe omeneşti o grădină „ca s-o lucreze şi s-o păzească” (Gen. 2, 15). Dacă, aşa cum spune Isaia, pe noul pământ ei vor planta vii, atunci de ce nu şi livezi şi câmpuri cu cereale? Dacă, aşa cum arată Apocalipsa, ei vor cânta din harpe, de ce să nu cânte şi din trompete şi alte instrumente? De fapt, Dumnezeu Însuşi este Acela care a aşezat în oameni îndemnul creativităţii şi i-a aşezat într-o lume cu potenţial inepuizabil (Gen. 1,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pe noul pământ. Nu o mică parte din bucuria noastră veşnică o vom realiza în relaţiile noastr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i şi familia. Ne vom recunoaşte oare prietenii şi familia după ce vom fi glorificaţi, schimbaţi după chipul lui Isus? După învierea Domnului Hristos, ucenicii Săi n-au avut probleme să Îl recunoască. Maria a recunoscut vocea Lui (Ioan 20, 1l-l6). Toma, înfăţişarea Lui fizică (Ioan 20, 27. 28), iar ucenicii, pe drumul spre Emaus, felul Său de comportare (Luca 24, 30. 31. 35). În Împărăţia cerului, Avraam, Isaac şi Iacov vor continua să poarte numele şi identitatea lor personală (Mat. 8, 11). Noi putem admite ca certitudine că, pe noul pământ, vom continua să avem legături cu aceia pe care îi cunoaştem şi pe care îi iu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relaţii de care noi ne vom bucura acolo – şi nu numai cu aceia din familie şi cu prietenii noştri obişnuiţi – sunt acelea care fac ca cerul să fie speranţa noastră. Multele lui avantaje materiale „vor fi ca nimic în comparaţie cu valorile veşnice ale comuniunii cu Dumnezeu Tatăl, cu Mântuitorul nostru, cu Duhul Sfânt, cu îngerii, cu sfinţii din orice neam, naţiune, limbă şi popor şi cu familiile noastre. Nu vor mai fi personalităţi zdrobite, familii despărţite şi nici părtăşie deranjată. Unitatea şi plenitudinea vor fi universale. Integrarea fizică şi mentală va face cerul şi veşnicia o desăvârşită împlini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afecţiunile pe care Însuşi Dumnezeu le-a sădit în suflet îşi vor găsi acolo exercitarea cea mai curată şi cea mai plăcută. Comuniunea curată cu fiinţele sfinte, viaţa socială armonioasă cu îngerii binecuvântaţi şi cu cei credincioşi din toate veacurile. Toate contribuie la fericirea celor răscumpăraţi”. 6 2. Dar căsătoria? Unii dintre contemporanii Domnului Hristos au relatat cazul unei femei care a rămas văduvă în repetate rânduri şi care în total avusese şapte bărbaţi. Ei l-au întrebat a cui nevastă va fi ea după înviere. Ajunge puţină imaginaţie ca să vezi nesfârşitele complicaţii care s-ar ivi, dacă legăturile de căsătorie de pe acest pământ vor fi reînnoite în ceruri. Răspunsul Domnului Hristos a dat pe faţă înţelepciunea Lui divină: „La înviere, nici nu se vor însura, nici nu se vor mărita, ci vor fi ca îngerii lui Dumnezeu în cer” (Mat. 22, 29,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stfel cei răscumpăraţi lipsiţi de binecuvântările care acum însoţesc căsătoria? Pe noul pământ, cei răscumpăraţi nu vor fi lipsiţi de nici un lucru bun. Dumnezeu a făgăduit că „nu lipseşte de nici un bine pe cei ce duc o viaţă fără prihană” (Ps. 84, 11). Dacă lucrul acesta este adevărat în această viaţă, cu atât mai mult va fi adevărat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a căsătoriei este iubirea. Iar chintesenţa bucuriei stă chiar în exprimarea iubirii. Scriptura spune că „Dumnezeu este dragoste” şi „înaintea feţei Tale sunt bucurii nespuse şi desfătări veşnice în dreapta Ta” (1 Ioan 4, 8; Ps. 16, 11). Pe noul pământ, nimeni nu va duce lipsă nici de iubire sau bucurie şi nici de „desfătări”. Nimeni nu se va simţi acolo însingurat, gol şi ne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încredere că Dumnezeu, Creatorul cel iubitor, care a menit căsătoria să aducă bucurie în această lume, va avea ceva chiar mai bun pentru viaţa viitoare – ceva ce va fi superior căsătoriei, după cum noul Său pământ va fi superior în raport cu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pe noul pământ Refacere mintală. „Frunzele pomului slujesc la vindecarea Neamurilor” (Apoc. 22, 2). Vindecarea de care vorbeşte Apocalipsa înseamnă mai mult decât „tămăduire”, ea înseamnă „restaurare, refacere”, deoarece nimeni nu va mai fi vreodată bolnav (Is. 33, 24. 20). Mâncând din pomul vieţii, cei răscumpăraţi vor lăsa în urmă pipernicirea fizică şi mintală pe care veacurile de păcat au adus-o; ei vor fi refăcuţi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nelimitat. Eternitatea oferă un orizont intelectual nelimitat. Pe noul pământ, „minţi nemuritoare vor contempla cu o bucurie care nu va slăbi niciodată minunile puterii creatoare, tainele iubirii răscumpărătoare. Acolo, nu va mai fi vrăjmaşul cel crud şi amăgitor care să ispitească la uitare de Dumnezeu. Orice facultate va fi dezvoltată, orice capacitate va fi sporită. Acumularea de cunoştinţe nu va mai obosi mintea şi nu va mai secătui puterile. Acolo, cele mai mari proiecte vor fi realizate, cele mai înalte aspiraţii vor fi atinse, cele mai înalte ambiţii vor fi împlinite; şi încă vor mai fi noi culmi de urcat, noi minuni de admirat, noi adevăruri de înţeles, ţinte noi care să solicite puterile minţii, ale sufletului şi ale corp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spirituale pe noul pământ. Fără Hristos, veşnicia ar f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eşnicia, cei răscumpăraţi vor flămânzi şi vor înseta totdeauna mai mult după Isus, după o mai profundă înţelegere a vieţii şi lucrării Sale, după mai multă comunicare cu El, după mai mult timp în care să dea mărturie lumilor necăzute în păcat despre inegalabila Lui iubire, după un caracter care să-L reflecte mai fidel. Cei răscumpăraţi vor trăi pentru şi cu Isus. Ei vor rămâne pe deplin şi pentru totdeauna satisfăcu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suşi a trăit pentru a sluji (Mat. 20, 28) şi El a chemat pe urmaşii Săi la o viaţă asemănătoare. A lucra acum cu El este în sine o răsplată. Şi comuniunea pe care aceasta o generează oferă în plus o mai mare binecuvântare şi privilegiul de a lucra cu El pe noul pământ. Acolo, cu mare bucurie şi satisfacţie, „robii Lui Îi vor sluji” (Apoc. 2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i răscumpăraţi vor avea ocazia să cerceteze tezaurul naturii create de Dumnezeu, ştiinţa cea mai căutată va fi ştiinţa Crucii. Cu intelectul refăcut, potrivit planului de la început al lui Dumnezeu şi scăpaţi de orbirea păcatului, ei vor fi în stare să priceapă adevărul spiritual într-un mod în care, aici, nu pot decât să-şi dorească a-l cunoaşte. Ei vor face din subiectul mântuirii un subiect ce conţine o adâncime, înălţime şi lărgime ce întrec orice imaginaţie -studiul şi cântul lor de-a lungul veşniciei. Prin acest studiu, cei mântuiţi vor căpăta o şi mai cuprinzătoare perspectivă a adevărului, aşa cum este el î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upă săptămână, cei mântuiţi se vor întâlni laolaltă pentru a se închina în ziua Sabatului. „În fiecare Sabat, va veni orice făptură să se închine înaintea Mea, zice Domnul” (Is. 6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u va fi stârpit. Unele dintre cele mai plăcute făgăduinţe făcute în legătură cu noul pământ se referă la ceea ce nu va mai fi acolo. „Moartea nu va mai fi, nici tânguire, nici ţipăt, nici durere, pentru că lucrurile dintâ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le vor dispărea pentru totdeauna, pentru că Dumnezeu va stârpi orice formă de păcat, cauza tuturor relelor. Scriptura menţionează pomul vieţii ca parte a noului pământ, dar niciodată ea nu menţionează acolo pomul cunoştinţei binelui şi răului sau orice altă sursă de încercare. În această patrie bună, creştinul nu va mai trebui să se lupte vreodată cu lumea, cu firea omenească sau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că noul pământ va rămâne nou, în ciuda fluxului de imigranţi de pe vechea planetă pământ poluată de păcat, este faptul că Dumnezeu va exclude din ea pe cei „necredincioşi, scârboşi, ucigaşi, curvari, vrăjitori, închinători la idoli şi toţi mincinoşii” (Apoc. 21, 8; 22, 15). El trebuie să facă lucrul acesta – pentru că orice păcat intrat ar însemn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blestem este îndepărtată. Numai o singură amintire mai rămâne: Mântuitorul nostru va purta pentru veşnicie semnele răstignirii. Pe fruntea Sa rănită, pe coasta Sa, pe mâinile şi picioarele Sale, se vor păstra pe veci urmele lucrării pline de cruzime pe care a făcut-o păcatul. Privind pe Hristos în slava Sa, profetul spune: ‘Din mina Lui pornesc raze şi acolo este ascunsă tăria Lui’ (Hab. 3, 4). Prin veacurile veşnice rănile de la Calvar vor stârni lauda Sa şi vor face cunoscut puterea S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cute nu vor mai fi amintite. Isaia spune că pe noul pământ „nimeni nu-şi va mai aduce aminte de lucrurile trecute şi nimănui nu-l vor mai veni în minte” (Is. 65, 17). Luat în context, totuşi, este clar faptul că necazurile vieţii celei vechi vor fi acelea pe care cei mântuiţi le vor uita (vezi Is. 65, 16). Ei nu vor uita lucrurile bune pe care Dumnezeu le-a făcut, harul îmbelşugat prin care El i-a salvat, altfel întreaga luptă cu păcatul ar fi fost în zadar. Experienţa proprie a sfinţilor, lucrarea harului mântuitor al Domnului Hristos, constituie esenţa mărturiei lor în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istoria păcatului formează un element important al asigurării că „nenorocirea nu va veni de două ori” (Naum 1, 9). Gândurile legate de rezultatele triste pe care păcatul le-a produs vor servi ca o piedică veşnică pentru oricine ar fi tentat vreodată să aleagă iarăşi această cale sinucigaşă. Dar, în timp ce evenimentele trecutului servesc unui scop important, atmosfera cerului purifică, curăţă acele amintiri teribile ale durerii lor. Făgăduinţa este aceea că amintirile nu vor evoca în cei răscumpăraţi remuşcări, mustrări de cuget, regrete, dezamăgiri, durere sa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redinţei în noua creaţiune Credinţa în doctrina unui pământ nou aduce un număr de foloase foarte practice pentr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mulează răbdarea. Domnul Hristos personal, „pentru bucuria care-L era pusă înainte, a suferit crucea, a dispreţuit ruşinea” (Evr. 12, 2). Pavel şi-a reînnoit curajul său, contemplând slava viitoare: „De aceea, noi nu cădem de oboseală. Căci întristările noastre uşoare de o clipă lucrează pentru noi tot mai mult o greutate veşnică de slavă” (2 Corinteni 4,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bucuria şi certitudinea răsplătirii. Domnul Hristos Însuşi a spus: „Bucuraţi-vă şi veseliţi-vă, pentru că răsplata voastră este mare în ceruri „(Mat. 5, 12). Pavel repetă acest lucru spunând: „Dacă lucrarea zidită de cineva pe temelia aceea, rămâne în picioare, el va primi o răsplată” (1 Cor. 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tărie împotriva ispitei. Moise a fost făcut în stare să se îndepărteze de „plăcerile păcatului” şi „comorile Egiptului”, pentru că „avea ochii pironiţi spre răsplătire” (Evr. 1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eră o pregustare a cerului. Răsplata creştinului nu este numai viitoare (Ef. 1, 14). Domnul Hristos spune: „Dacă aude cineva glasul Meu şi deschide uşa, voi intra la el, voi cina cu el şi el cu Mine” (Apoc. 3, 20). „Şi când Hristos vine, El totdeauna aduce cerul cu Sine”. Comuniunea cu El „este cerul în inimă; este începutul slavei; este mântuirea aici şi acu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 la o mai mare eficienţă. Unii îl consideră pe creştin a fi atât de înclinat spre cer, încât nu mai este de nici o valoare pe pământ. Dar tocmai această credinţă în viaţa viitoare îi dă creştinului un punct fix de pe care să mişte lumea. După cum observa C. S. Lewis: „Dacă citeşti istoria vei afla că acei creştini care au făcut cel mai mult pentru lumea prezentă, au fost tocmai aceia care au gândit cel mai mult la lumea viitoare. Atunci când creştinii au încetat să mai gândească la lumea ce vine, ei au devenit ineficienţi pentru lumea aceasta. Năzuieşte spre cer şi vei avea pământul ‘pe deasupra’; caută cele pământeşti şi nu vei avea nimi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a da o mai multă atenţie sculptării unei statui din marmoră, decât unui om de zăpadă”.11 Creştinul care plănuieşte să trăiască veşnic îşi va structura, fireşte, viaţa, cu mai multă atenţie (şi astfel va influenţa societatea mult mai constructiv) decât persoana care gândeşte că este folosită şi născută numai pentru a fi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u „subiecte cereşti, pe care o hrăneşte Duhul Sfânt, are o mare putere de asimilare. Prin ea, sufletul este înălţat şi înnobilat. Câmpul şi puterea viziunii sunt lărgite, iar proporţiile relative şi valoarea lucrurilor văzute şi nevăzute sunt apreciate mult mai cla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ă caracterul lui Dumnezeu. Lumea, aşa cum noi o vedem astăzi, denaturează în mod grosolan atât caracterul lui Dumnezeu cât şi planul Său original pentru această planetă. Păcatul a stricat atât de mult ecosistemul fizic al pământului, încât mulţi, cu greu, pot să-şi imagineze o legătură între această lume şi paradisul înfăţişat în Genesa 1 şi 2. În prezent, viaţa este caracterizată printr-o continuă luptă pentru supravieţuire. Chiar viaţa credinciosului, care trebuie să ducă lupta cu lumea, cu firea pământească şi cu diavolul, nu înfăţişează exact planul original al lui Dumnezeu. În ceea ce Dumnezeu a plănuit pentru cei răscumpăraţi – o lume neatinsă de influenţa lui Satana, o lume în care numai voinţa lui Dumnezeu conduce – noi avem adevărata reprezentare 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atrage spre Dumnezeu. În fine, Biblia descrie noul pământ pentru a atrage persoanele nereligioase la Hristos. O persoană, auzind că „pământul restaurat în frumuseţea lui edenică, tot atât de real ca şi pământul ce există acum, urmează a fi căminul final al sfinţilor”, unde ei vor fi „scăpaţi de orice durere, necaz şi moarte, cunoscându-se şi văzându-se unii pe alţii, a obiectat energic, spunând: Cum?! Aceasta nu se poate; aceasta este exact ceea ce convine lumii, ceea ce doresc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lţi „gândesc că religia, cu. Răsplătirea sa finală, trebuie să fie ceva pentru care lumea să nu aibă nici o plăcere; de aceea, când orice stare de fericire este amintită, după care inima omului, în starea sa căzută, tânjeşte, ei gândesc că aceasta nu poate să fie o parte a religiei adevărate”.13 Dar nimic nu poate fi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Dumnezeu, când ne face cunoscut ceea ce a pregătit pentru aceia care-L iubesc este acela de a atrage pe oameni de la obsesia lor cu lumea aceasta, de a-l ajuta să discearnă valoarea lumii viitoare şi să întrezărească frumuseţea lucrurilor pregătite de inima iubitoa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entru totdeauna Pe acest vechi pământ se spune adesea că „toate lucrurile bune au un sfârşit”. Partea cea mai bună din tot ceea ce ştim cu privire la noul pământ este aceea că el nu se va sfârşi niciodată. Aici se împlinesc cele cuprinse în versurile corului „Aleluia”: „Împărăţia acestei lumi a devenit Împărăţia Dumnezeului nostru şi a Hristosului Său; şi El va domni în veci de veci” (vezi Apoc. 11, 15; Dan. 2, 44; 7, 27). Şi Scriptura spune: „A Celui ce şade pe scaunul de domnie şi a Mielului să fie lauda, cinstea, slava şi stăpânirea în vecii vecilor” (Apoc.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re s-a sfârşit. Păcatul şi păcătoşii nu mai există. Universul întreg este curat. O singură vibraţie de armonie şi de bucurie străbate creaţiunea cea imensă. De la Acela care a creat toate se revarsă viaţă, lumină şi fericire prin depărtările spaţiului fără de sfârşit. De la atomul minuscul şi până la lumile cele mari, toate lucrurile, însufleţite şi neînsufleţite, în frumuseţea lor neumbrită şi în desăvârşita bucurie, declară că Dumnezeu est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ames White, The New Earth. The Dominion Lost în Adam Restored Through Christ (Noul pământ. Stăpânirea pierdută în Adam, recâştigata prin Hristos) Review and Herald, 22 martie, 1877, pag. 92,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nou” este traducerea a două cuvinte greceşti folosite în Noul Testament. Neos, exprimă ideea de nou cu privire la timp şi poate fi tradus cu nou, recent, tânăr. El este opusul lui archaios, vechi, originar. Kainos, pe de altă parte, are conotaţii ca: „nou” cu privire la formă sau calitate şi poate fi tradus nou, proaspăt, de natură diferită. El este opusul lui palaios, vechi, în vârstă, uzat, stricat. Kainos este termenul ce este folosit pentru a descrie „noul pământ”. (Noul pământ, în Dicţionarul Biblic A. Z. Ş., ed. Rev., pag. 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ard W. Coffen, New Life, New Heaven, New Earth (Viaţă nouă, cer nou, pământ nou), These Times, sept. 1969, 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al C. Wilson, God’s Family Reunited (Familia lui Dumnezeu reunită), Adventist Review, 8 oct. 1981, pa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hite, Tragedia Veacurilor, ed. 1991,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ag.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usters of Eschol (Ciorchinii din Eschol), Review and Herald, 14 noiembrie 1854, pag. 11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S. Lewis, Mere Christianity (Westwood, NJ: Barbour and Co., 1952),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gal, Heaven is for You (Cerul este pentru tine), 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orchinii din Eschol, pag. 111,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iah Smith, The Popular Hope, and Ours (Nădejdea lumii şi a noastră), Review and Herald, 7 februarie, 1874,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hite, Great Controversy (Marea Luptă), ed. 1992, pag. 6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1:00Z</dcterms:created>
  <dc:creator>Crezul Azs 102</dc:creator>
  <dc:description/>
  <cp:keywords/>
  <dc:language>en-US</dc:language>
  <cp:lastModifiedBy>User John</cp:lastModifiedBy>
  <dcterms:modified xsi:type="dcterms:W3CDTF">2013-08-04T09:01:00Z</dcterms:modified>
  <cp:revision>2</cp:revision>
  <dc:subject/>
  <dc:title>Anonim - Adventitii De Ziua A Saptea</dc:title>
</cp:coreProperties>
</file>