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L CINCILEA PATRIARH</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rea Fericitul Teoctist în câteva „gânduri”, evocări şi docum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ARTUR SILVEŞTRI România a rămas fără Păst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 ŞI FAPTE Patriarhul Teoctist despre viaţa şi lucrarea s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MURI DE CUMPĂNĂ. GÂNDURI, ANALIZE ŞI EVOCĂ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Argatu: Singurătatea patriarhului; Ioan Solomon: Vestea cumplită a cernit cu jale brazii Carpaţilor; Mariana Gurza: „Un Înger nevăzut l-a ridicat”; Adrian Botez: A murit cel ce a păstrat cămaşa lui Hristos tot dintr-o bucată.; Corneliu Leu: Tronul patriarhal al tuturor românilor ortodocşi; Loredana A. Ştirbu: Pentru mine era o prezenţă veşnică; Constantin Roşu Pucu: Prea Fericitului Teoctist; Ion Marin Almăjan: „Din pământ suntem şi în pământ vom merge.”; Corina-Lleana Ciuraş: Dragostea desăvârşită care izgoneşte frica; Dan Brudaşcu: Am deplina convingere că istoria va şti să-l recunoască toate meritele; Victoria Milescu: Fără Păstor; Titus Filipaş: Locţiitor al catedrei episcopale din Cezareea Cappadociei; Ion Măldărescu: Quae sunt Caesaris, Caesar!; Viorel Roman: România este la răscruce; Ioan Barbu: Un ostaş al Domnului s-a înălţat la Ceruri; Doina Drăguţ: Mă fascina chipul Lui luminos, de care vorbeşte toată lumea; Gh. Naghi: Patriarhul Teoctist văzut din America; Dan Ghelase: Istoria ne va rezerva revelaţii neaşteptate; Radu Căjvăneanu: Fericirile Patriarhului Teoctist; Elena Solunca: Răbdarea cu totul exemplară; Nicolae Nicoară-Horia: Patrie Patriarh!; Aurel Anghel: 30 Iulie; Lucia Olaru Nenati: Coliva de acasă; Ioan Miclău: Oamenii mari şi de seamă sunt asemenea unui acoperiş de casă pentru popor; Vasile Tărâţeanu: În memoriam: Întru pomenirea lui din neam în neam; Aurel Pop: Preafericitul Patriarh Teoctist n-a murit, a plecat la Domnul să ne pregătească Judecata de Apoi; Dumitru Puiu Popescu: În ceata drepţilor; Aurelia Lăpuşan: Cel care a făcut pentru neamul său scară spre Cer; Cezar Adonis Mihalache: Nevoia de înţelepciune; Andrei Vartic: Teoctist, ziditorul de Dumnezeu şi de neam românesc. Perspectivă basarabeană; Nuşa Ilisie: Vremuri de cumpănă; Aurel David: Neşterse amintiri; Ion Coja: Despre Patriarhul Teoctist numai adevărul!; Alexandru Nemoianu: Noi trebuie să recunoaştem vrăjmaşul; Nicolae N. Tomoniu: Zile grele pentru Sfânta Mânăstire Tismana; Elisabeta Iosif: România, Grădina Maicii Domnului, va fi apărată mereu; Marian Costache: „Dialog posibil la judecata din urmă a Patriarhului Teoctist”; Tudor Păcurariu: Sub cârmuirea sa, Cuvântul Domnului se află unde-l este locul: peste tot locul!; Gheorghe Şeitan: Despre buna rânduială; Maria Cobianu-Băcanu: I. P. S. Patriarhul Teoctist personalitate de patrimoniu naţional s-a înălţ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rieri mai puţin cunoscut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 împlinim visul Patriarhului acum: înălţarea Catedralei Mântuirii Neamului Apel „Civic Medi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CI ŞI SEMNE.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ulegere de evocări, eseuri şi documente s-a alcătuit în doar câteva zile, sfârşindu-se la scurt timp după ce Patriarhul României s-a dus la locul de veşnică odihnă din catedrala de pe Dealul Mitropoliei din Bucureşti. Scopul schiţat iniţial nu a avut în vedere analiza istorio-grafică sau reconstituirea de biografie ci întocmirea unei foi de temperatură emoţională obţinută de la intelectuali de toate vârstele şi din tot locul românesc; alcătuirea finală depăşeşte, însă, acest obiectiv constituind, poate, un documentar de epocă util celor care, în viitor, vor cerceta vremurile de răscruce de acum, „vieţile paralale” ale celor ce le-au definit şi „modelul românesc” dedus din fapte şi nu din versiuni prefabricate ce va constitui reazemul celor ce vor mai fi pe acest pămân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RĂMAS FĂRĂ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o căldură de foc ce continuă să biciuiască ţara ca şi cum ar dori să ne trezească la o realitate uitată dar esenţială, s-a dus la Domnul într-o fracţiune de secundă Prea Fericitul Patriarh Teoctist. Nimic nu ne îngăduia să ne închipuim că această clipa va sosi acum şi nimic nu părea să ne anunţe deznodământul ce s-a produs ca o ştire rea, de fulger căzut dramatic asupra omenetului de la noi, necăjit şi prea de tot încercat. Părea că, în fibra lui tare, de ţăran moldovean cu vechimea şi tăriile răzeşiei, niciodată nu se va cuibări moartea care, însă, vine întotdeauna ca un fur în noapte, păşind fără să se audă şi fără a se presimţi. Stătea drept, senin şi înţelept ca un brad pe care nici un tăietor nevrednic nu s-ar fi sumeţit să se încerce a-l atinge măcar. Acum s-a stins ca o lumânare: o moarte de om bătrân. L-au răpus Răul acestor zile, nevrednicii învoiţi în facerea de rele, iscoadele şi mulţimea de alcătuiri neisprăvite ce ne strică viaţa, istori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oameni pe care abia îi întâlnesc din când în când ori apropiaţi şi-au împărtăşit unii altora vestea cea rea şi neaşteptată. Era doar un semn de nelinişte şi de amărăciune? Era mai degra-ba un semn de deznădejde căci de astăzi România a rămas fără Păstor. A fost omul marilor încercări şi chezaşul trecerii noastre printr-un pustiu despre care abia când îi vom întrevedea cu adevărat încheierea vom înţelege cât a fost de plin de pericole şi noi cât am fost de primejduiţi. Căci, pentru a scăpa turma şi a putea îndruma poporul său, Patriarhul biblic s-a oferit drept pradă nemernicilor ce sunt făcuţi pentru stricare, neînţelegere şi cuvânt nepotrivit, luând asupra sa pedepse nemeritate şi dispreţuiri incredibile venite de la oamen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elul lui, a biruit. Căci „viaţa şi faptele” ce i se vor scrie odată fără impulsivitatea sangvinară a condeielor tocmite de azi vor cuprinde semnificaţii ce încă ne scapă deşi pentru cine ştie să privească sunt văzute încă de acum. Dorise să ajungă a pune piatra de temelie la Catedrala Mântuirii Neamului şi nu a mai ajuns, ratându-ne astfel că, poate, pentru români vremea simbolului colectiv încă nu a venit. Dar a putut să clădească o Mânăstire a Sfinţilor Români ridicată în chiar oraşul răului, în capiştea spoielii şi în locul stăpânit de Satana unde numai rugăciunile celor cinci sfinţi enigmatici ce se roagă necontenit pentru ca Bucureştii să nu se surpe îl mai ţin în fiinţă. Aceasta este, poate, o potrivire cu un sens mai înalt şi, dacă are un înţeles, atunci înţelesul este o enigmă ce merită ţinută minte şi desluşită în părţile ce ne sunt accesibile. Căci în visul neîmplinit al Patriarhului Biblic stă poate îndrumarea noastră esenţială ce ne spune că ne vom mântui ca neam prin sfinţii noştri şi, deci, prin noi înşine căci acum rămânem şi suntem numai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 veni după cum se va întâmpla şi poate că vor face ca să fie uitat sau aşezat în penumbra Patriarhul vremurilor nedesluşite însă Cel ce le ştie pe toate nu îl uită şi ne va ajuta şi pe noi să-l preţuim mai cu dreptate pe feciorul de ţărani din satul Botoşenilor lui Eminescu cu cât timpurile vor fi mai apăsătoare şi încercă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şi să-l aşeze în ceata drepţilor, acolo unde î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m scris dintr-o dată la doar câteva minute după ce aflasem că în Dealul Mitropoliei veniseră zilele de doliu şi peste tot începuseră să bată clopotele cu dangăt prelung şi rar. Apoi le-am trimis în cele patru zări către cei ce socoteam că ar fi trebuit să afle şi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puţină vreme, au început să vină din toate părţile răspunsuri pe care, într-un anumit fel, le aşteptam iar în zilele ce urmară acestea se strânseră unul peste altul, începând să constituie un documentar a cărui semnificaţie depăşea însemnătatea clipei şi se proiectau înainte şi înapoi cu lungi ecouri ramificate. Atunci mi-am dat seama că acestea trebuiau adunate şi publicate fiindcă erau o întâie participare la o „moştenire” ce va trebui descrisă mai stăruitor şi însuşită în ceea ce va rămâne dincolo de rumo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senţa ei, acţiunea Patriarhului Teoctist va fi recunoscută abia atunci când se vor stinge relele şi gura vorbitorilor de cuvinte deşarte va amuşi şi va fi înţeleasă drept ceea ce a şi fost: o expresie a unui strat de ruralitate de vârstă aproape insondabilă, peste care adaosul monahal a venit parcă de la sine şi l-a sedimentat. Era deopotrivă „un stareţ” adică un bătrân înţelept „un gospodar” şi „un ţăran” care încheia o epocă şi poate că deschidea încp una, creându-l un model de nobleţe a locului unde încap nu diplomă, hrisov şi uric ci însăşi fapta şi jertfa neînţeleasă. În alte veacuri, rostul lui ar fi fost între „bătrânii buni”, judecător în prispa bisericii şi dascăl de juni, povăţuitor de familii şi făcător de pace; însă a apucat să fie un păstor de poporeni şi un îndrumător în vremuri grele, el, „ultimul Ma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LV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 şi FAPTE PATRIARHUL TEOCTIST DESPRE VIAŢĂ şi LUCRAREA SA Anii, viaţa şi sluj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r, în primul rând, Bunului Dumnezeu, care mi-a dăruit viaţa aceasta. De copil am învăţat, de la vatră şi înţelepciunea părinţilor mei sfinţi pururea pentru mine – o dată cu însemnătatea chemării clopotului la slujbele Bisericii, păstrarea rânduielilor ei şi că trebuie să mulţumesc lui Dumnezeu şi pentru da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pentru ei, căci eram zece copii, cu ei 12, în anii 1915, când am venit eu pe lume, în plină pregătire pentru război. Dar nu am auzit de la ei decât cuvinte de încurajare, de nădejde în Dumnezeu. Nu aşteptau ajutoare din nici o parte, nu aşteptau să primească ceva fără muncă, daruri sau drepturi. Tatăl meu şi mama mea purtau ei înşişi de grija gospodăriei şi nu le lipsea nimic. Şi nu posedau altceva decât acea gospodărioară foarte modestă pe care o mai văd astăzi, când merg spre sat, de la Iaşi spre Ştefăneşti, pe malul Prutului sau spre Huşi, unde mai sunt încă sate cu gospodării, cu case acoperite cu stuf, ca aceea pe care ochii mei au văzut-o o dată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ri nepreţuite, morale, se cultivau într-o asemenea familie! Nu se auzeau minciuni, vorbe deşarte despre vecini sau despre alţii. Ci, dimpotrivă, numai lucruri frumoase. Pot să spun câtă însemnătate avea respectul pentru semeni. Cel puţin doi din familie trebuia să fie în fiecare sărbătoare şi duminica la biserică. Aceştia doi mergeau la biserică pregătiţi şi aduceau acasă anafură, daruri ale Duhului Sfânt din sfinţenia Bisericii, aduceau binecuvântare, aduceau cuvânt ziditor de bucurie. Aceasta este comuniunea, una dintre frumuseţile Ortodoxiei, ale românilor, ale famil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instesc memoria învăţătorului meu de la şcoala primară, Gheorghe Romanescu, un om deosebit, cu suflet ales şi cunoştinţe enciclopedice, un adevărat profesor universitar, căruia îi păstrez o frumoasă amintire. De la el am învăţat nu numai religia, căci mergea cu noi la biserică, dar şi istoria, cu domniile voievozilor, măreţia lor şi, de asemenea, literatura, pe Eminescu şi pe alţi mari scriitori ai noştri. Un adevărat apostol a fost acest bărbat, fiu de preot, care m-a ajutat chiar şi atunci când, după absolvirea şcolii, am plecat la mânăstire fără ştirea şi învoirea familiei, a părinţilor, lămurindu-l să mă lase să-mi urmez drumul chem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am ieşit, pot zice, dintr-o mânăstire, care era satul meu natal, adăpostit între colinele blânde ale Botoşanilor, cu datini frumoase şi oameni credincioşi, cu prunci sănătoşi şi tineri plini de virtuţi, unde nu se auzise de păcatele şi rătăcirile pe care ni le prezintă astăzi presa şi televiziunea, încât ţi se întunecă sufletul şi te încrâncenezi de câte se petrec zilnic în lume. Am ieşit din mânăstirea satului meu şi am intrat în altă mânăstire, la Vorona, ce se află la vreo 30-40 km de casă, dar care atunci mi se părea foarte departe,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la înălţarea Sfintei Cruci din anul 1929, am mers la Schitul Vovidenia. O zi deosebită trăiam la Vovidenia în Vinerea Luminată când, potrivit rânduielii mânăstireşti, se făcea procesiune cu icoana făcătoare de minuni de tot soborul, în frunte cu Prea Sfinţitul Stareţ Nicodim Munteanu, înconjurat de arhimandriţi şi diaconi, urmat de un impresionant cortegiu de monahi şi elevi, cu cântările Izvorului Tămăduirii şi Hristos a înviat. În sunetele clopotelor, urcam aleea de brazi de curând plantaţi, spre biserica Vovideniei şi ne opream în poiana cu izvorul ei minunat, unde se săvârşea sfinţirea apei şi se sfinţeau prin stropire toţi cei de faţă şi toată firea înconjurătoare. An de an acest luminat ceremonial pascal se desfăşura potrivit unei străvechi tradiţii, din nefericir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la Seminarul Teologic Monahal de la mânăstirea Cernica, între anii 1932-l940, împreună cu Părintele Arhimandrit Grigore Babus, acum preot slujitor la Catedrala Patriarhiei noastre, trebuia, o dată cu trecerea în cursul superior, să fim cu toţii monahi, să depunem, adică, voturile monahale. Potrivit hotărârii Patriarhului de vie amintire Miron Cristea, ctitorul seminarului, s-a introdus această prevedere în regulament, de a nu fi admis în cursul superior decât dacă eşti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melui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pus voturile monahale la 6 august 1935, la mânăstirea Bistriţa de lângă Piatra Neamţ, ctitoria domnitorului Alexandru cel Bun, când am primit şi numele de Teoctist, prin cuvântul vrednicului stareţ Ghenadie Caraza, vestit pe Valea Bistriţei, între cei mai distinşi dintre stareţii mânăstirilor noastre voiev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port în călugărie numele Teodorit. Găsisem în cronica mânăstirii Bistriţa numele unui ierodiacon care scria foarte frumos, Teodorit, din secolul trecut, monah învăţat, trăitor în Hristos şi bun slujitor. Am transmis prin cineva dorinţa mea stareţului Ghenadie care, primind din mâna mea foarfeca, a tăiat din părul meu zicând: „Se tunde robul lui Dumnezeu, fratele nostru Teoctist, monah, în numele Tatălui şi al Fiului şi al Sfântului Duh. Amin.” Şi aşa mi-a raămas numele, potrivit rânduielii noastr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şi multe greutăţi, dar Dumnezeu mi-a îndreptat paşii şi în preajma unor mari ierarhi şi a celor patru Patriarhi ai Bisericii noastre de dinaintea mea. Mă consider, cu recunoştinţă, fiul duhovnicesc al Patriarhului Miron Cristea, care a întemeiat Seminarul de la mânăstirea Cernica, unde am învăţat opt ani, între 1932-l940, aflându-mă zilnic sub vegherea părintelui arhimandrit şi profesor Chesarie Păunescu, directorul Seminarului, apoi Episcop al Dunării de Jos şi a unor profesori de mare valoare şi neuitată amintire pentru mine. De la ei am învăţat foarte multe lucruri pentru viaţă, pe lângă ce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comunistă, anti-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nul 1945, aflându-mă la Iaşi, în ascultarea marelui teolog şi Mitropolit Irineu Mihălcescu şi direct a Prea Sfinţitului Episcop-Vicar al acestuia, Justinian Marina-Vasluianul, iar din anul 1950, când acesta devenise Patriarh, în calitate de Episcop-Vicar al său, prin alegerea Sfântului Sinod, am fost martorul multor frământări din viaţa sa şi a Bisericii noastre, străbătând deceniile grele de confruntare pe faţă, cu răni şi victime, în lupta aprinsă cu dictatura comunistă, care şi în ţările ortodoxe vecine nouă, a dat lovituri nespus de grele Bisericii acestora. Numai cei ce au cunoscut îndeaproape frământările de care am amintit pot înţelege povara apăsătoare care a fost pe umerii Ierarhilor, preoţilor, monahilor şi credincioşilor Bisericii noastre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unele atitudini ale Ierarhilor de atunci, în scopul protejării lucrării pastorale, aşa se explică şi contactul cu autorităţile locale de atunci, îndeosebi după anul 1977, când s-a desfiinţat Comisia Monumentelor Istorice, interzicându-se astfel cu desăvârşire continuarea lucrărilor la bisericile şi mânăstirile monumente istorice. La Iaşi, erau şantiere deschise la Sfinţii Trei Ierarhi, la Golia, la Cetăţuia, la Galata şi în alte locuri, deci nu se putea continua lucrările.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autorităţile de stat, le-am spus care era situaţia şi le-am cerut ajutor. Mi s-a spus că dacă nu le cerem bani şi materiale, putem să lucrăm. Şi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ra pustiită de năvălir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la anii 1945-l947, văd lumea de atunci a Moldovei şi pe Părintele Justinian, ca Arhiereu-Vicar şi colaborator la Mitropolia Moldovei şi Sucevei, unde mă aflam şi eu, chemat la Iaşi de marele Mitropolit-cărturar Irineu Mihălcescu. Moldova de atunci era într-o stare jalnică, de pe urma războiului greu şi a năvălirii armatelor sovietice, dar şi a secetei nemaiîntâlnite din acei ani. L-am însoţit pe Părintele Arhiereu Justinian Vasluianul în primele sale drumuri prin Moldova şi l-am văzut intrând în bordeiele în care se adăpostiseră oamenii rămaşi fără case, în urma războiului şi a bombardamentelor, care distruseseră satele şi oraşele, încât din acele târguri „patriarhale” de altădată nu mai era decât amintirea, încărcată de tristeţe şi descurajare. Însăşi capitala Moldovei, frumosul oraş Iaşi, acum, în anul 1945, lipsit de lumină electrică, de încălzire, de apă, ajunsese fără chip şi asemănare, doar cu tăbliţele cu numele pieţelor şi ale străzilor, mişcate zgomotos de vânt pe ruinele fostel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m-am învrednicit să fiu sfinţit de Părintele Justinian Arhiereu, mărturisesc că de la el am învăţat foarte multe lucruri în administraţie. M-a format şi ca ierarh al Bisericii noastre în cei aproape 13 ani de vicariat la Patriarhie. Şi-a consacrat primele activităţi arhiereşti îngrijirii orfanilor din Modova, antrenând la această lucrare clerul şi pe credincioşii Arhiepiscopiei. Aşa am învăţat de la el, ca de la un mare dascăl, pastoraţia practică, din întâlnirile sale cu preoţii şi cu protopopii din vremea aceea, unde încerca să aline durerile părinţilor pentru pierderea copiilor, să aducă înseninare în sufletele orfanilor, ale copiilor şi tinerilor, intervenind chiar pentru e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prin 1961, când l-am însoţit pe Patriarhul Justinian, împreună cu alţi colaboratori ai săi, care astăzi nu mai sunt printre noi şi cu ministrul Cultelor de atunci, profesorul Dumitru Dogaru, într-o vizită la minele din Petroşani şi la uzinele siderurgice de la Hunedoara, mare mi-a fost mirarea, dar şi bucuria, să-l aud pe doi tineri ingineri spunându-l: „Noi suntem orfanii, Prea Fericite Părinte Patriarh, pe care i-aţi salvat de la foamete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ian a recuperat Mănăstirea Rad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ui Justinian Marina îi datorăm Seminarul de la Radu Vodă. Când a fost ales Patriarh, biserica aceasta era închisă, iar clădirea din jur ocupată de o şcoală a partidului comunist. Patriarhul Justinian a avut curajul, credinţa, dar şi iscusinţa să afle soluţii pentru a obţine restituirea Mânăstirii Radu Vodă şi redarea rostului ei. A restaurat şi a pictat biserica, a consolidat clădirile, a adus mai mulţi slujitori şi a organizat aici căminul şi spaţii pentru cursurile preoţeşti şi Seminarul Teologic al Mitropoliei Munteniei şi Dobrogei. Ceea ce este semnificativ pentru noi este că a ales să fie înmormântat aici şi nu la Catedrala Patriarhală unde, după regula şi pravila cunoscută, se află înmormântaţi cei doi Patriarhi înaintaşi ai săi. A făcut aceasta din dragoste pentru această ctitorie şi di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ofesori ştiu că la rugăciunea de dimineaţă de la Institutul Teologic venea patriarhul Justinian şi nu se putea să nu fie prezent rectorul. În fiecare dimineaţă şi în fiecare seară, unul dintre profesori era de serviciu la cancelarie pentru a fi la îndemâna studenţilor, dornici să pună întrebări. Parcă-l văd pe regretatul Teodor Popescu, marele nostru profesor de Istoria Bisericii Universale. El nu a putut să fie hirotonit preot, pentru motive canonice. Dar viaţa lui se desfăşura ca şi a unui preot. Nu lipsea niciodatădin mijlocul studenţlor când aceştia se împărtăşeau şi după ce se împărtăşeau. În general, toţi profesorii participau pe rând, seara şi dimineaţa, la orele de meditaţie. Unii slujeau în sobor, iar mirenii se împărtăşeau, în fruntea studenţilor, mai ales în cele patru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rofesorii, arestaţi ş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atorează conştiinţei preoţeşti a Bisericii, pe care a promovat-o şi a slujit-o Patriarhul Justinian, imprimând-o preoţilor formaţi de Biserică. Venea zdrobit de putere de la întâlnirile cu reprezentanţii autorităţilor de stat, unde era judecat pentru prea marea lucrare a Bisericii. La întoarcere, ne spunea celor de faţă: „Am biruit, am biruit, Teoctist şi de data aceasta!” Mergea întotdeauna cu mapa plină de lucrări, pe care o avea dinainte pregătită, căci nu se ştia când era întrebat: „Pentru ce atâtea seminarii?”; „Pentru ce atâta activitate bisericească?”; „De ce atâtea reviste teologice?”; „Pentru ce atâtea mânăstiri?”; „De ce dă Biserica oblăduire atâtor condamnaţi politici?”, unii dintre aceştia fiind specialişti de mare valoare, care erau margi-nalizaţi, scoşi în afara societăţii, dar angajaţi şi ocrotiţi de Biserică. Singură Biserică, prin Patriarhul Justinian, am putea spune, îi primea, dându-le posibilitatea să lucreze şi să-şi câştige existenţa. El nu admitea ca preoţii sau profesorii care fuseseră arestaţi să nu fie repuşi în rosturile de unde fuseseră luaţi şi întemniţaţi. Aşa a fost cazul Părintelui Profesor Dumitru Stăniloaie şi al mult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ufleteşti cu fraţii de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ot ce era posibil în perioada de dictatură pentru a se menţine legăturile sufleteşti cu fraţii de peste Prut. Îmi amintesc cum prin anii 1951 şi 1952 se depuneau eforturi pe lângă Patriarhul Justinian ca să primească un apocrisiarh al Patriarhiei Moscovei la Bucureşti şi să trimită, de asemenea, la Moscova un apocrisiarh român din partea Patriarhiei. Mitropolitul Moscovei, Nicolae Krutitki, care conducea relaţiile externe ale Bisericii Ruse, un mare teolog şi un mare părinte duhovnicesc, unul dintre ierarhii ruşi pe care i-am cunoscut în perioada anilor ‘50, ca şi Patriarhul Alexei, de altfel, un om de o cultură remarcabilă, stăruiau din raţiuni politice ca eu să merg la Moscova ca reprezentant al Patriarhiei Române. Fiind Episcop-Vicar şi rector al Institutului Teologic, Patriarhia nu putea să-mi îngăduie plecarea, deşi la vârsta mea de atunci eram atras de perspectiva învăţării unei limbi străine. Limba rusă, pentru teologie şi pentru cultură, în general, înseamnă un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însă că schimbul de reprezentanţi putea fi o pagubă pentru independenţa Bisericii noastre. Patriarhul Justinian, prevăzător ca totdeauna, n-a consimţit, motivând ca la Bucureşti n-ar avea rost o parohie rusă pentru că în afară de membrii Ambasadei nu sunt alţi credincioşi ruşi ca să se justifice prezenţa unui prelat rus. În continuare, Patriarhul Justinian a adus în discuţie problema românilor de peste Prut care nu aveau cărţi, care nu puteau să slujească în limba română şi a solicitat personal Patriarhului Alexei, de repetate ori, să ne sprijine pentru a putea avea legături cu cei din Basarabia. Aceasta s-a soldat cu trimiteri de cărţi de slujbă şi cu primirea unor tineri teologi din Basarabia la studii la Zagorsk, la Moscova sau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cedat jurisdicţi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Basarabiei, cu episcopiile ei, cu ierarhii ei, cu clerul şi cu credincioşii ei, n-a fost părăsita niciodată de Biserica strămoşească. Niciodată nu s-a dat nici un cuvânt de renunţare la jurisdicţia Patriarhiei în Basarabia sau să se recunoască de Sfântul Sinod jurisdicţii străine bisericeşti pe acele pământuri româneşti. Ci, dimpotrivă, în decursul acestei perioade au existat deci semnele dragostei materne a Bisericii pentru fiii ei de dincolo de Prut. Nu mai spun că ierarhii veniţi din Basarabia din cauza împrejurărilor năprasnice, prin cotropirea şi ocuparea Basarabiei pe care i-am cunoscut şi cu care am slujit, că Mitropolitul Efrem Enăchescu de la Chişinău, Episcopul Dionisie Erhan de la Cetatea Albă, Mitropoliţii Visarion Puiu şi Tit Simedrea ai Bucovinei, erau ierarhi de o rară simţ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4, am asistat la unele dintre întâlnirile lor şi şiu că lăcrimau atunci când îşi aminteau de evlavia, de trăirea ortodoxă a creştinilor de peste Prut. Ei s-au dus în mormânt cu această dragoste şi cu gândul la ceea ce ştiau ei că au lăsat acolo, bogăţia de credinţă ortodoxă pe care nu o vedem manifestându-se în altă parte aşa cum se manifestă în sfânta noastră Basa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pentru slava lui Dumnezeu şi pentru însemnătatea prezenţei şi arhipăstoririi Patriarhului Bisericii Ortodoxe Române, dr. Iustin Moisescu, să evoc cele ce s-au petrecut cu înmormântarea sa. Boala, suferinţa lui au fost necruţătoare. Era un timp foarte greu în 1986, când se dărâmau biserici, spitale, monumente istorice în jurul Sfintei noastre Patriarhii. Se zvonea şi despre intenţia autorităţilor de a muta de aici Patriarhia, ceea ce s-a confirmat, apoi, când am fost eu ales Patriarh, în luna noiembrie, di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ltoarea acelor evenimente se simţea în văzduh un duh mut, un duh diabolic, ce lucra şi care lucrează şi acum ca să împiedice ridicarea Catedralei Mântuirii Neamului pe care a gândit-o Miron Cristea, cel dintâi Patriarh, s-o aducă la îndeplinire. Şi era o problemă chiar şi cu mormântul de aici, în care odihneşte trupul Părintelui Patriarh Iustin Moisescu, pentru că stăpânirea de atunci cerea să fie dus la una dintre mânăstirile din preajma Capitalei, ori la Căldăruşani, ori la Cernica. Atunci Dumnezeu mi-a dat tărie, eu fiind în situaţia de a-l urma ca locţiitor, deocamdată şi am ţinut cu tot dinadinsul ca să fie înmormântat aici, în rând cu ceilalţi Patriarhi, ceea ce nu se potrivea, cum spuneam, cu opinia reprezentanţilor politici de stat. Ştiu despre aceasta Părinţii Mitropoliţi care erau în Sinodul Permanent, în 1986 şi fostul ministru al Cultelor de atunci, cărora le-am spus că nu sunt dornic să candidez la postul acesta de mare răspundere, când aspectul Bucureştilor era degradant şi descurajant şi să vin de la Iaşi aici, ca să urmez, să port jugul aces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u tot dinadinsul să fie înmormântat aici şi m-a ajutat mult fie iertatul părinte Ioan Neamu, un preot de mare valoare, pe care l-a avut consilier economic Prea Fericitul Iustin şi l-am avut şi eu, fiin-du-mi şi coleg la Teologie. I-am spus atunci hotărârea mea ministrului, că nu se poate în altă parte, numai dacă dânsul, Prea Fericitul Iustin, sau familia ar fi avut scris că vrea să fie dus în altă parte. Noi eram datori să-l îndeplinim dorinţa, cum a făcut Patriarhul Justinian. Dar dacă noi nu avem nimic scris, tradiţia noastră sfântă şi rânduielile bisericeşti ne obligă să urmăm pilda înaintaşilor, de aceea locul de odihnă al Patriarhului nostru este în catedrala pe care a restaurat-o, pe care a înfrumuseţat-o în timpul arhipăstoririi sale. Dar nu mi s-a dat răspuns afirmativ. Părintele consilier Neamu a început să sape aici, în catedrală. Şi a doua zi, ministrul mi-a dat telefon şi m-a întrebat unde va fi înmormântat. „N-am stabilit că în catedrală, domnule ministru?”, i-am răspuns. „Dar eu nu mi-am dat avizul” mi-a replicat. „Nu-l nimic, noi nu vă obligăm la aceasta. Este rânduiala noastră, a Bisericii, urmăm o tradiţie” şi atunci am zis: „Aici va fi” şi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când Sfântul Sinod şi Măritul Colegiu Electoral Bisericesc m-au chemat la slujirea patriarhală, am găsit biserica Sf. Spiridon Nou cu zidurile Sfântului Altar în primejdie de a se dărâma, din pricina lucrărilor de construire a metroului, ce au provocat sfântului locaş şi casei parohiale un adevărat dezastru, întâmplat chiar în noaptea Sfintelor Paşti, fapt care m-a cutremurat. Am simţit atunci o mare tristeţe şi mi-am amintit de anii când vrednicul de pomenire Patriarh Justinian s-a confruntat cu pericolul prăbuşirii bisericii Domniţa Bălaşa, în urma amenajării şi canalizării râului Dâmboviţa şi cum a izbutit el atunci, cu sprijinul unor ingineri specialişti, ca Gh. Beleş şi Dumitru Popescu, să înlocuiască, metru cu metru, pilonii de lemn de la temelie, cu o fundaţie trainică di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1986, în situaţia dureroasă şi dificilă a demolării bisericilor în Bucureşti, care însă nu m-a descurajat, ci mi-a dat tăria de a face ceva pentru salvarea lor. Dumnezeu m-a luminat, atunci şi mi-a scos în cale un suflet credincios, pe cunoscutul inginer constructor Suman, care conducea lucrările de construcţii ale căminului studenţilor Facultăţii noastre de Teologie. Cu sprijinul şi înţelegerea acestuia şi cu dăruirea familiei de arhitecţi şi ingineri în rezistenţă Constantin Pave-lescu, în condiţiile şi cu posibilităţile de atunci, am consolidat şi refăcut această frumoasă biserică, iar pictorul I. Samoilă a restaurat admirabila pictură a celebrului Gh. Tătărăscu. Dacă nu se intervenea urgent şi cu curaj, n-am mai fi avut astăzi această adevărată catedral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udent la Facultatea de Teologie a Universităţii din Bucureşti, îi auzeam pe profesorii noştri din elita învăţământului teologic, între care profesorul de Istorie Universală Teodor M. Popescu, profesorul de apologetică Ioan Gh. Savin, profesorul şi arhimandritul Iuliu Scrib-an şi alţi teologi şi istorici ai noştri, glăsuind cu tânguire, la fiecare deschidere solemnă de an universitar, ca toate popoarele şi Bisericile Ortodoxe surori au aşezat în ceata sfinţilor şi cinstesc după cuviinţa pe unii dintre fiii lor care au bineplăcut lui Dumnezeu, rânduind şi zile de prăznuire a lor, numai noi, românii, nu avem în calendar sfinţi din neamul nostru. Şi se întrebau cu întristare: oare atât de smeriţi, atât de nevrednici şi de nevolnici suntem noi, românii, ca să nu avem în calendar sfinţi odrăsliţi de însăşi Biserica noastră şi din sânul neamului românesc şi pe care deja pe unii îi ştim şi îi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ohorta de sfinţi plămădiţi de evlavia poporului nostru în decursul istoriei, dascălii noştri de suflet şi de credinţă, din care au răsărit martiri, mărturisitori, apărători ai Ortodoxiei în Transilvania şi mari trăitori în Hristos din rândurile credincioşilor, cuvioşilor, preoţilor şi ierarhilor, care din veac au strălucit atât pe bolta Bisericii strămoşeşti, cât şi în cer, în faţa Prea Sfintei Treimi. În 1950, vrednicul de fericită pomenire Patriarhul Justinian Marina, cu profesorii de teologie de atunci, răspunzând unor repetate şi îndreptăţite cereri din partea credincioşilor şi datorită existenţei unui adevărat cult faţă de înaintaşi de-ai noştri, renumiţi prin credinţa şi jertfa lor, a hotărât întocmirea lucrărilor pregătitoare pentru canonizarea primei serii de sfinţi români. A fost o lucrare mai mult decât istorică; a fost dumnezeiască! Ce mare însemnătate a avut atunci, în anii 1950-l955, canonizarea sfinţilor români care au apărat Ortodoxia şi neamul nostru şi cu câtă evlavie au participat în acele vremuri grele credincioşii la slujbele de vestire a cano-nizarii sfinţilor români la Patriarhia din Bucureşti, la Craiova, Timişoara, Sibiu, Iaşi şi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săvârşeam şi celebram prima canonizare de sfinţi români în condiţii foarte grele. Apoi s-a aprobat întreaga listă întocmită de Sfântul Sinod; n-au fost admişi, de pildă, să fie trecuţi în rândul sfinţilor domnitorii Constantin Brâncoveanu ş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a reluat această lucrare după anul 1990 şi, la propunerea Comisiei Sinodale pentru Canonizarea Sfinţilor Români, care a desfăşurat o intensă şi importantă lucrare de documentare în vederea întocmirii studiilor necesare canonizării, la 20 iulie 1992, ne-a învrednicit Dumnezeu să înscriem cu credinţă şi evlavie în calendarul ortodox şi alţi sfinţi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cum că numai Dumnezeu ştie cu câtă dragoste şi iubire mi-am împlinit în viaţa mea, din tinereţe şi până astăzi, îndatoririle legate de Biserica noastră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Patriarhul Bisericii Ortodoxe Române Documentar Civic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MURI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nalize şi evocări Singurătate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ta să numeri în ce calităţi şi virtuţi a înotat acest uluitor ierarh ortodox român pe o perioadă istorică dintre două milenii, ai putea începe cu Credinţa curată în Dumnezeu! Nici o abatere şi nici o delăsare de la împlinirea datoriei! Mi-a spus, la ceas de taină, de mai multe ori: Voi plecaţi mereu şi mă lăsaţi singur! Sunt atâtea probleme care cer rezolvare urgentă! Cum n-aş pleca şi eu ca voi, dar stau legat aici pe Dealul Patriarhiei unde bat vânturile din toate părţile! Ce ştiţi voi! Apoi se rezema pe speteaza scaunului şi privirea şi-o ducea în zare, iar pleoapele îi striveau lacrimi de diamant. De fiecare dată am rămas dezarmat şi fără cuvânt de apărare! Eram în faţa unui magnific Patriarh! Aşa precum îi er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în anumite momente când modestia şi smerenia se revărsau în torente peste amărăciunile şi îndârjirile de tot felul. Să-l vezi având aura iertării şi îngăduinţei paterne! A uimit pe cei care credeau că Patriarhul nu va putea ierta niciodată pe cei care l-au poticnit în slova veacului democratic, răbdând ca stânca nevorbitoare şi cu înţelesurile ce aveau să vină! Ca nimeni altul, a intuit şi întrupat puntea de legătură între două milenii, punte peste gâlcevi şi tălmăciri. La sfârşit de două mii de ani şi începutul altei mii, cei doi ierarhi apostolici ai lumii: Teoctist şi Ioan Paul al II-lea, legau în spiritul păcii şi bucuriei, Răsăritul de Apus! Numai aceasta dacă ar fi săvârşit, era de ajuns pentru ca numele său să nu i se mai şteargă din memoria Biseri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ureş rar întâlnit şi cu o profunzime care nu poate fi tăgăduită, Părintele Patriarh Teoctist a orânduit toate în Biserica Domnului nostru Iisus Hristos! Sinodul Bisericii lui Hristos din România, întru sacră ascultare, a hotărât drumul Bisericii într-o lume cuprinsă de zbu-ciumări aprinse. Lucrări ce-o să dăinuie în timp stau deja mărturie de neclintit. Oamenii Ţării au înţeles că Patriarhia Română are nevoie de spaţii potrivite pentru lucrare şi reprezentare. Oricine vine şi urcă pe Dealul Mitropoliei, vede întru desluşire orânduiala care aproape că uimeşte, acolo unde, sub rotirea vulturilor cu Crucea în plisc, acum respiră cu plămâni sănătoşi activităţi de spirit întru rodire. Dacă Justinian Patriarhul, de o dârzenie incontestabilă, a trecut corabia Bisericii din dictaturi regale prin dictaturi comuniste, pentru că nu este vorba doar de dictatura românească, Teoctist Patriarhul a avut menirea de a tranzita Biserica dintr-o latură a dictaturii comuniste în democraţia care se zidea pe jertfe, în cei şaptesprezece ani de nădejdi, disperări, furtuni de tot felul şi strigăte la Dumnezeul Îndurărilor! Fost-a omul acesta trimis de Dumnezeu la răspântia mileniilor, pentru a zidi cu tactul şi înţelepciunea ştiută de o lume! În viaţa acestei Ţări au existat şi există oameni de seamă. Sunt contemporani cu noi, azi, printre noi mereu. Să nu pălim de invidie când îi vedem şi li se rosteşte numele şi să ne pară rău, după o oarecare vreme, că nu i-am cinstit cum se cuvine întru uriaşa lor muncă şi sfântă responsabilitate. Am văzut pe Duhul Sfânt cum lucrează pe deasupra firii, ca s-a sfinţească! Am văzut pe Duhul Sfânt asupra harnicului Sinod! Am văzut cum Duhul Sfânt ne caută pe toţi fiii acestui Neam, întru sfântă lucrare mântuitoare! Hotărât: în aceste uriaşe lucrări responsabile, Duhul Sfânt îşi face lucrarea prin bietele inimi şi mâini de ţărână ale preoţimii jertfitoare, purtate în aura împlinirii! Teoctist Patriarhul a fost atins de arip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ARGATU, Episcop de Argeş şi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mplită a cernit cu jale brazii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munic mesajul „Forumului Civic al Românilor din Harghita şi Covasna”, privind greaua pierdere pe care o suferim cu toţii prin săvârşirea din viaţa pământească a Preafericitului Părinte Teoctist. Dumnezeu să-l odihnească alături de Sfinţii Ocrotitori ai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mplită a săvârşirii din viaţa pământească a Preafericitului nostru Părinte Teoctist Arăpaşu a cernit cu jale brazii Carpaţilor de Curbură şi a întristat adânc sufletele tuturor românilor din ţinuturile Covasnei şi Hargh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rii pierderi a Bunului Părinte se amestecă în inimi cu recunoştinţa vie pentru purtarea de grijă şi râvna pe care Preafericirea Sa le-a revărsat cu iubire, credinţă şi înţelepciune asupra fiilor săi duhovniceşti de sub poalele Carpaţilor, aflaţi în suferinţă, amărăciune şi luptă continuă pentru a-şi putea păstra fiinţa naţională şi credinţ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noastră şi a generaţiilor viitoare, Preafericitul Părinte Patriarh Teoctist va rămâne personalitatea care, în contrast cu liderii laici ai politicii vremii, a marcat pozitiv aceste două decenii tulburi din Istoria Neamului Românesc, patriotul luminat care nu doar prin vorbe ci prin fapte ziditoare, cu curaj, demnitate şi înţelepciune, a apărat şi întărit neamul românesc şi credinţa străbună, îngri-jindu-se de toţi fiii neamului său, fără să-l uite pe cei aflaţi în suferinţă pentru limba şi credinţa lor, dinlăuntrul şi din afara hotare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acum şi generaţiile viitoare de covăsneni şi harghiteni vom rămâne veşnic recunoscători Preafericitului Părinte pentru lucrarea dumnezeiască de înfiinţare şi sprijinire a Episcopiei Ortodoxe Române a Covasnei şi Harghitei şi pentru că prin harul divin ni l-a dăruit ca Întâistătător pe Prea Sfinţitul Părinte Ioan Selejan, Omul lui Dumnezeu care a sfinţit aceste locuri, rezidind trainic sfintele altare ale bisericilor dărâmate şi profanate şi reaprinzând în sufletele noastre tăria credinţei şi lumin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rea Bunule Părinte. Înalţă-Te cu îngerii spre Lumina Învierii, însoţit de rugăciunile noastre fierbinţi către Dumnezeu pentru veşnică odihnă alături de sfinţii ocrotitori a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2 august 2007 av. IOAN SOLOMO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nevăzut l-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uhovnici nu-şi încheie lucrarea o dată cu trecerea lor la cele veşnice. Petrecerea lor prin această lume rodeşte mult timp după ce ei nu mai sunt printre noi. Pilda vieţii lor, cuvintele lor de învăţătură, rânduielile aşezate de ei în viaţă nenumăraţilor fii duhovniceşti, aluatul sănătos pus în frământare, nădejdea pe care au sădit-o în inimile oamenilor, toate aduc în lume şi în sufletele oamenilor roadele Duhului: dragostea, bucuria, pacea, îndelunga răbdare, bunătatea, facerea de bine, credinţa, blândeţea, înfrânarea, după cuvintele Sfântului Pavel Gal. 5,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m rămas fără PĂSTOR, simt o sfârşeală, o durere, ochii îmi sunt plini de lacrimi. Am ascultat mesajele oamenilor, care au venit acum deşi târziu. Mi-am amintit ce s-a întâmplat în vara anului 2004, pe 15 august la Sf. Mânăstire Techirghiol. Preaferi-cirea Sa oficia Sfânta Liturghie, alături de un public numeros. Îl priveam cu sfială, înmărmurită de alura Sa, de acea mantie nevăzută pe care doar cei aleşi ştiu cum să o poarte. Nu ştiu ce s-a întâmplat, dar, dorind să se aşeze, a căzut pe spate. Toţi am încremenit. În spatele scaunului, nu exista nici un punct de sprijin, doar beton. „Un înger” nevăzut l-a ridi cat şi a continuat oficierea slujbei ca şi cum nimic nu s-a întâmplat. Ştiu doar că la terminarea Sfintei Liturghii, am alergat şi eu la fel ca alţii doar să-l ating. Nu mi-am dorit altceva. A fost ultima mea întâlnire cu MARELE PATRIARH, într-adevăr SINGUR, DOAR CU DUM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văzute în ochii Prea Fericitului vorbind de mama Domniei Sale, sunt acum stele. UN MARE PĂSTOR CARE A RĂBDAT ŞI A TRUDIT PENTRU BINE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greu să-mi privesc sufletul în aceste zile. Sunt cernită şi eu, ca adevăraţii iubitori de neam. Sunt tristă! Aceeaşi tristeţe care vă macină şi pe Dumneavoastră! Dar „Botoşăneanul” nu a plecat! Va fi mereu printre noi, făcând cinste poporului românesc! Îşi va găsi locul în numeroase scrieri şi cei care l-au umilit poate vor regreta răul făcut. DUMNEZEU SĂ-L IERTE! O pildă pentru fiecare dintre noi! Să ştim să iubim, să iertăm, să ne putem păstra demnitatea şi credinţ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crâşnesc dureros. Un singur lucru regret. Că nu-mi permite timpul şi sănătatea să fiu şi eu acolo, la marea plecare 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enie şi cu umilinţă să cerem Lui Hristos: „Pomeneşte-l, Doamne, pe Preafericitul PatriarhTeoctist în Împărăţia Ta”. Să luăm aminte la cel ce a plecat dintre noi. Să aprindem şi noi o lumânare şi să-l iertăm în gând pe cei care i-au amărât uneori firea sa duhovnicească. Să învăţăm să „preţuim gesturile şi sacrificiul” pe care le-a pus în slujb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un mare Părinte. Dumnezeu să-l odihnească cu Drepţii în grădina S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GURZA A murit cel ce a păstrat cămaşa lui Hristos tot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atriarhul Românilor. Oricâte păcate, greşeli, slăbiciuni va fi făcut/avut Preafericirea Sa (monah al Voii şi Lucrării Lui Dumnezeu, Păstor Vizionar, dar şi om a fost, Dumnezeu să-l ierte!) da, eu cred că Dumnezeu i le va ierta pe toate. Pentru că a condus Biserica Ortodoxă a Românilor şi a cârmit-o printre stânci cumplit de periculoase. În vremi mai grele şi mai neguroase de fum, pentru creştinism, decât cele ale oricărei turceşti ori tătărăşti năvă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român treaz, azi, care, tocmai pentru că e treaz, să nu simtă că s-a cutremurat pământul, sub picioarele lui. Stau să se surpe temeliile Bisericii Lui Hristos, dacă nu ne adunăm puterile Duhului, cu toţii şi dacă nu stăm, cu toţii, roată, cap lângă cap şi umăr lângă umăr, precum stau vitele, iarna, în câmp, când atacă haiticul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 turmă, pribegită şi împrăştiată, fără de Păstor acolo Fiara Satanică se repede, cu mare urlet şi poftă de însângerare şi întunecare a Luminii Sfinte a Vieţii Duhului. În teribile haite, acum, vor năvăli demonii, asupra acestei biete ţări şi asupra acestui necăjit Neam, încercând să sfâşie, ceea ce Preafericitul reuşise a păstra întreg, întru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l mai trist, vifore mari se vor stârni şi îngheţate, dinspre zări neromâneşti şi neortodoxe: se vor bate aprig, pentru a obţine Sfântul Scaun al Păstoririi Românilor, al Ortodoxiei Românilor tocmai cei care duşmănesc de moarte Ortodoxia Românilor şi mai poartă, în încrâncenatul lor Duh şi ura altora, contra acestei Grădini a Maicii Dom-nului! Dumnezeu să ne apere şi să ne ajute iar tu, Prefericite Duh al Păstorului Teoctist (Păstor al Acestor Plaiuri Sfinte, nu trimis de zările zavistiei!), roagă-te, de-acolo de unde eşti, din Ceruri, pentru Izbăvirea prin UN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vremuri încă şi mai grele, de-acum (e aproape de neconceput, dar ăsta-l adevărul!) şi foarte grele încercări şi ispitiri încă mult mai mari decât cele pe care le-am întâmpinat, până azi, toţi românii şi, în primul rând, vremuri de mare cutremurare şi cumplită încercare pentru creştinii ortodocşi. Diplomaţia Smerită şi Luminata Înţelepciune a Preafericitului au reuşit, chiar dacă nu să facă prea multe măcar au reuşit SĂ NU DESFACĂ. Biserica Românilor a rămas, ca şi Cămaşa lui Hristos, tot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şi fost, de fapt, Misiunea Sfântă, pe Sfântul Pământ al Românilor Crucea pe care a avut-o de dus în Spate Păstorul-Părinte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Ortodoxiei Româneşti nu s-a despărţit, nu s-a sfâşiat, ca la alte Neamuri Frăţeşti. Şi aceasta, numai şi numai mulţumită unei bravuri, extrem de discrete, a Întâistătătorului B.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vreau să fiu profet, dar ştiu/intuiesc destule despre ceea ce se pregăteşte Ortodoxiei.), veţi vedea, după vorba Sfintei Scripturi a lui Ioan din Patmos, mulţi hristoşi mincinoşi, mult mai multe satane, îmbrăcate în sutane, în strai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plecaţi-vă, toţi, deopotrivă, genunchii, în fierbinte rugăciune lăsaţi vrajbele fără nici un rost şi zare, care-l bucură, până la hohot, p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îngrijorat. Nu pentru mine, pentru că „ziua”, pentru mine, treptat, se stinge. Ci pentru copiii mei şi pentru cei ai tuturor acelora care nu vor să se lase de românitate. adică d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al Păstorului Teoctist, nu-ţi părăsi Neamul, ci, de-acolo, din Ceruri, veghează-l, ocroteşte-l, păstrează-l întru Sfântă Unire de Duh şi-l îmbărbătează, pentru a da piept (cu fruntea sus şi cu Duhul la Dum-nezeu-Hristos!) cu teribila vreme ce va să vină! TU, CARE ŢI-AI PĂSTRAT ŞI PURTAT, CU ATÂTA SENINĂTATE, PE UMERI, CEA MAI GREA CRUCE ACEEA DE PĂSTOR AL UNIR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NE ŞI SPRIJINĂ-NE, ROGU-TE şi PE NOI, SĂ NU FUGIM DE SUB EA, CI S-O PURTĂM, CU VREDNICIE ŞI ÎMPUTERNICIRE DE DUH, PÂNĂ PE GOLGOTA MORŢII şi DINCOLO DE CALVAR ŞI DE MOARTE, ÎNTRU ÎNVIEREA NEAMULUI ROMÂNESC, NESMINTIT ÎN CREDINŢĂ ŞI-N DRAGOS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ADRIAN BOTEZ Tronul patriarhal al tuturor românilor ortodocşi La trecerea întru cele veşnice a Prea Fericitului Părinte Teoctist, fundaţia ce poartă numele episcopului martir Grigorie Leu, fundaţie căreia Prea Fericirea Sa i-a fost Stâlp de Întemeiere şi Preşedinte de Onoare, evocă personalitatea Sa de îndrumător perpetuu care i-a binecuvântat acţiunile de luminare a satelor şi de reînnodare a tradiţiilor de morală creştină în societatea românească, i-a încurajat în spirit ecumenic iniţiativele interculturale în cadrul societăţii civile europene şi a adus Duh Sfânt asupra fiecăreia dintre Consfătuirile Naţionale ale Intelectualilor de la Sate care au stimulat iniţiative moderne de asociere în spiritul obştilor ortodoxe româneşt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trădania episcopului Grigorie pentru o ortodoxie activă în folosul dezvoltării naţionale, Prea Fericitul Părinte Teoctist a fost din tinereţea sa monahală alături de aceste idei, a avut curajul maturităţii, ca arhimandrit de scaun, de a sluji la înmormântarea ierarhului martir pe când fraţii sinodali ai acestuia erau îndepărtaţi de la ceremonie de către autorităţile păgâne şi şi-a îndeplinit datoria senectuţii de a reînfiinţa scaunul episcopal al Huşilor desfiinţat de guvernarea atee odată cu anihilarea ierar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l în veci memoria, evocăm aceste amănunte care întregesc figura lui de slujitor al Corabiei Mântuitorului în vremuri potrivnice şi de înţelept întâistătător al ei pe calea unei redresări naţionale moderne, ne plecam în faţa vredniciei cu care a afirmat rolul important al spiritului paşnic românesc în înţelegerea ecumenică şi reîntregirea Bisericii lui Hristos şi, rugându-ne pentru odihna lui cu drepţii, amintim consemnata noastră afirmaţie că, prin persoana Sa, tronul în care a stat două decenii a devenit cel al PATRIARHULUI ORTODOX AL TUTUROR ROMÂNILOR, depăşind prin slujirea spiritualităţii noastre limitele statale sau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LEU, Preşedintele Fundaţiei „Episcopul Grigori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prezenţă veşnică De undeva de sus, ochii Preafericitului Teoctist ne privesc. El ştie că ne-a lăsat sufletele pline de tristeţe, el ştie că-l vom plânge şi jeli şi iată, inimile noastre ale românilor unite în durere. Dacă alte lucruri ne dezbină, ne îndepărtează de credinţă, durerea ne uneşte, durerea ne apropie. Ce poţi să spui în aceste momente? Că inima ţi-e plin de tristeţe? Că ţi-e greu să îţi găseşti cuvintele? Încă nu pot să cred că am rămas fără cel care ne îndruma paşii în credinţă. Pentru mine era o prezenţă veşnică şi trăiam cu senzaţia că aşa va fi mereu. Eternitate? Da, în sufletele noastre. Acesta este cel mai înalt mod de a preţui un Om, să îl ai în inim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pentru sufletul Părintelui Teoctist aşa cum şi El s-a rugat pentru ale noastre de cele mai multe ori neştiut şi neauzit de noi. Inima mea este îndoliată, ochii mei sunt înlăcrimaţi. Să ne rugăm pentru veşnică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A. ŞTIRBU Am deplina convingere că istoria va şti să-l recunoască toate meritele Am fost surprins de dispariţia, oarecum neaşteptată, a întâistă-tătorului Bisericii Ortodoxe Române, Preafericitul Părinte Patriarh Teoctist Arăpaşu. Mai înainte de orice, se cuvine să îl rugăm pe bunul Dumnezeu să îi dea odihna veşnică şi să îi răsplătească faptele bune, nu puţine, în slujirea Bisericii lui şi a poporului din sânul căruia s-a ridicat. Am avut bucuria să îl întâlnesc, în mai multe rânduri, pe de curând plecatul la Domnul Patriarh Teoctist. Îmi aduc cu plăcere aminte, între altele, de întâlnirile prilejuite de diverse evenimente de pe cuprinsul Mitropoliei Ardealului (mai ales la instalarea, ca arhiepiscop al Clujului, a IPSS Bartolomeu Valeriu Anania), dar şi de întâlnirea, la Palatul Patriarhiei ca însoţitor al lui Charles Colson, pe atunci Preşedinte la Prison Fellowship International, sau de cea de la Gyula (Jula) din Ungaria. Charles Colson, în calitatea sa de consilier al Preşedintelui Nixon, este arhitectul marelui scandal politic cunoscut în istorie drept cazul Watergate. Abuzurile greu de crezut ca posibile într-o democraţie ca SUA, ilegalităţile de tot felul pe care Colson le-a făcut, din proprie iniţiativă sau la solicitarea Preşedintelui Nixon, au făcut din el una dintre personalităţile cele mai temute ale scenei politice nord-americane. Nu e de mirare că, odată cu demisia lui Nixon, el a fost condamnat şi a ispăşit în închisoare mai bine de un an. Pe când era în detenţie, s-a convertit, devenind nu doar unul din principalii propovăduitori ai baptismului ci şi iniţiatorul unei organizaţii azi prezentă în aproape întreaga lume. La începutul anilor ‘90 ai secolului trecut, a luat fiinţă, cu sediul în Cluj-Napoca, Misiunea Creştină pentru Închisori, ca filiala românească a Prison Fellowship International. La invitaţia fondatorului şi preşedintelui filialelei româneşti, dl. Constantin Asăvoaie, Charles Colson a fost invitat în România. Fiindcă fusesem primul lucrător de radio şi televiziune din România care a făcut reportaje despre această organizaţie, am fost invitat să îl întâlnesc pe Charles Colson în Bucureşti (publicasem, cu doar câteva luni înainte, în Adevărul de Cluj, un serial consacrat scandalului Watergate, în care subliniasem şi contribuţia lui Colson). Între punctele din agenda oaspetelui american, care mai vizitase România ca trimis al preşedintelui Nixon, în anii ‘70, a fost şi întâlnirea cu Prea Fericitul Teoctist. Mărturisesc că această vizită m-a emoţionat foarte mult. Mă aşteptam, fiind puţin familiarizat cu comportamentul marilor ierahi, la o întâlnire strict protocolară, sobră, chiar rece. În schimb, am avut surpriza să descopăr un om de o căldură cu totul specială. Prea Fericitul şi-a tratat oaspeţii ca pe nişte prieteni, deşi nu îi despărţeau doar limba, ci şi opţiuni religioase diferite. Întreaga discuţie a fost deschisă şi sinceră. Înaltul ierarh a achiesat, încă din primul moment, la ideea intervenţiei Bisericii pentru a ameliora atât viaţa deţinuţilor, cât şi a familiilor acestora. Mai mult, nu numai că a agreat iniţiativa, dar, în foarte scurtă vreme, a dis pus măsuri ample, de adevărata reformă, în întreaga Biserică Ortodoxă Română. Am avut, în anii următori, prilejul să constat că, din acest punct de vedere, BOR nu a fost doar între primele biserici ortodoxe din lume, dar şi printre puţinele care s-au implicat cu toată resposabilitatea, conlucrând armonios, nediscreţionar, inclusiv cu grupările neoprotestante, multe atrase de ideea unui posibil prozelitism mascat. Din câte se ştie, pe lângă Patriahia Română s-a constituit un nou departament care a contribuit la organizarea de biserici şi capele în toate penitenciarele din România. Am admirat, cu acel prilej, modul extrem de deschis cu care Patriarhul Teoctist aborda problemele, receptivitatea sa la nou, acordul colaborării cu toţi cei care puteau şi doreau să facă ceva pozitiv în acest domeniu. Întâlnirea cu Patriahul l-a marcat vizibil pe oaspetele american. Mi-a vorbit despre aceasta atât în restul timpului petrecut la Bucureşti, dar şi la întâlnirile noastre ulterioare la Washington sau Toronto. Reţin, între altele, sublinierea făcută cu privire la receptivitatea şi francheţea Patriarhului şi obstacolele altor şefi de biserici ortodoxe, mai ales din partea lui Alexei al II-lea al Rusiei. Nu e de mirare, aşadar, că, mai târziu, Patriarhul Teoctist a adresat invitaţia, istorică, de singulară semnificaţie, Papei Ioan Paul al II-lea de a face o vizită în România, prima într-o ţară în care credinţa ortodoxă este majoritară. Credem, cu sinceritate, că gestul Patriarhului Teoctist, chiar dacă politicienilor nu le place să vorbească despre aceasta sau să-l recunoască importanţa, a avut mult mai mare şi decisivă influenţă asupra urgentării procesului de integrare a ţării noastre în structurile euro-atlantice. Şi cu toate acestea, cu o modestie pe care doar marile spirite o posedă, nici Patriarhul, nici BOR, nu şi-au trâmbiţat meritele, reale, majore, în această privinţă. Am deplina convingere că istoria va şti să recunoască toate meritele, dar şi ezitările, celui de-acum plecat la Domnul. O altă faptă cu totul excepţională a Prea Fericitului Teoctist a fost vizita, pe la mijlocul anilor ‘90 ai veacului trecut, la Jula, cea mai importantă aşezare a românilor rămaşi pe teritoriul Ungariei post-trianonice. Vizita a fost un prilej de rară bucurie pentru atât de puţinii români ortodocşi încă nemaghiarizaţi prin politica sistematică un adevărat genocid îndreptat împotriva naţiunii române, de către autorităţile de la Budapesta. După cum se ştie, după încheierea Tratatului de la Trianon, care punea, definitiv, capăt speranţelor guvernanţilor unguri, împotriva minorităţii româneşti rămase în Ungaria s-a pornit un agresiv război menit a o pedepsi pentru pierderea Transilvaniei. Una dintre primele măsuri luate a fost aceea a izgonirii peste graniţe a tuturor preoţilor şi dascălilor români rămaşi să îi slu jească pe cei cca 980.000 de români din satele intrate în componenţa Ungariei. Cei care au refuzat să-şi părăsească semenii au fost supuşi la chinuri inimaginabile, ajungându-se până la cruzimi şi crime care au înspăimântat lumea civilizată. Aşa se face că, în majoritatea localităţilor, pe atunci cu populaţie majoritar românească, multe lăcaşuri de cult au fost fie închise, fie aflate în situaţia de a nu-şi mai putea continua activitatea. Românii au fost privaţi de dreptul fundamental de a-şi continua credinţa strămoşească. În absenţa Bisericii Ortodoxe, au luat un avânt surprinzător cultele neoprotestante, mult mai docile în raporturile lor cu autorităţile, mai puţin preocupate de a apăra, pe lângă credinţă şi apartenenţa credincioşilor la etnia română. După prăbuşirea comunismului, în aparenţă, lucrurile s-au schimbat. Doar în aparenţă. Foarte puţine din fostele parohii şi filii ortodoxe şi-au putut relua activitatea, atât datorită lipsei resurselor materiale, cât mai ales datorită lipsei preoţilor calificaţi. Anterior acestei vizite, avusesem prilejul să mă conving de starea reală a românilor şi a credinţei ortodoxe. Grăitor era, în acel sens, că din cei 980.000 de români, la recensământul din 1991 se mai declarau români doar în jur de 25.000 de persoane. Autorităţile maghiare, fie ele horthyste, comuniste sau democratice au dus şi continuau să ducă o acerbă politică de deznaţionalizare în rândul populaţiei româneşti. Doar maghiarizarea, renunţarea la credinţa ortodoxă şi schimbarea numelor au permis românilor să beneficieze de condiţii cât de cât omeneşti. Ostilitatea faţă de români şi credinţa lor am simţit-o şi constat-o chiar şi pe timpul vizitei Patriarhului Teoctist la Jula. Biserica unde a avut loc slujba, ca şi împrejurimile, au fost împânzite de mii de poliţişti şi lucrători ai serviciilor secrete maghiare care se manifestau făţiş. Mă găseam la Jula în calitate de realizator de emisiuni religioase pentru studioul teritorial din Cluj-Napoca al Televiziunii Române. Am urmărit cu mare atenţie reacţiile credincioşilor şi am vrut să le aflu, multora, opiniile. Nu mică mi-a fost surpriza să constat că destul de mulţi dintre cei ce veniseră la întâlnirea cu Patriarhul, deşi vorbeau destul de stricat româneşte, se declarau ortodocşi şi se simţeau profund onoraţi de o asemenea vizită. Întâlnirea Patriarhului Teoctist cu clerul local şi credincioşii nu a fost una formală. La scurtă vreme după aceea, după dificile negocieri cu autorităţile maghiare, s-a reuşit înfiinţarea unei episcopii proprii pentru românii din Ungaria încredinţată tânărului şi vrednicului ierarh Sofronie. Chiar dacă autorităţile ungureşti şi-au continuat neper-misa şi ignobila lor agresiune la adresa credincioşilor, clerului şi episcopului Sofronie, Patriarhul Teoctist a reuşit o performanţă excepţională: stoparea distrugerii credinţei strămoşeşti şi implicit a naţiunii române rămasă în Ungaria post-trianonică. Reuşita Prea Fericitului Teoctist este cu atât mai semnificativă cu cât, în acea perioadă, dar şi în prezent, autorităţile centrale de la Bucureşti mimează doar acţiuni menite a veni în sprijinul românilor din Ungaria în vreme ce acasă, în mod laş şi ruşinos, tolerează inclusiv fapte de trădare ale unor reprezentanţi ai minorităţii maghiare, acordă bisericilor acesteia bunuri patrimoniale ce nu le-au aparţinut niciodată şi admit umilirea şi jignirea simbolurilor şi istoriei noastre naţionale. Ar fi multe alte lucruri de evoc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 mai refer la un singur lucru doar. În anii 20002002, în majoritatea satelor şi localităţilor ţării, o serie de politicieni, cu preponderenţă PSD, dar nu numai ei, exercitau presiuni asupra slujitorilor BOR, transformându-l în, din păcate, foarte multe cazuri, în autentici agenţi electorali. În calitate de deputat al României, mi s-a părut nefiresc acest fenomen. Şi, în acelaşi timp, extrem de păgubos, în timp, asupra imaginii BOR în rândul populaţiei. De aceea, am luat, în anul 2003, decizia de a adresa Patriarhului o scrisoare (publicată în nr. 3/57, octombrie-decembrie 2003, p. 75-77, al revistei Cetatea culturală). Exprimam, în scrisoare, opinii legate de nefirescul situaţiei, subliniind inclusiv pericolul sporirii influenţei prozelitismului neo-protestant, ca urmare a reacţiei credincioşilor faţă de înregimentarea politică a unor slujitori ai bisericii. Mai arătam că, în opinia mea, preotul are o singură tribună de la care este chemat să vorbească amvonul şi un singur partid din care să facă parte, al cărui şef de necontestat rămâne Iisus Christos. Am avut bucuria să constat că scrisoarea mea nu a rămas fără ecou. În proxima şedinţă a Sfântului Sinod, Patriarhul a propus măsuri categorice în această privinţă. În felul acesta, spre norocul BOR, s-a mai făcut încă un pas important pentru ieşirea BOR de sub controlul, nefiresc, abuziv şi ilogic, al unor vremelnici trepăduşi politici. Am avut, de asemenea, bucuria de a-mi adus şi eu contribuţia la luarea unei asemenea deci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 dacă destinul va vrea, voi extinde evocarea de azi. Asta şi pentru a evoca şi alte momente şi întâlniri de suflet cu de-acum de pioasă amintire Patriarh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cesul Patriarhului Teoctist este, la propriu, o pierdere însemnată pentru întreaga Biserică Ortodoxă Română şi credincioşii ortodocşi români de pretutindeni. Poate că cel mai îndreptăţit de a-l fi urmat în scaun ar fi fost Mitropolitul Antonie, dacă moartea nu l-ar fi răpit atât de devreme. Nu ca ardelean vorbesc, ci ca unul care vrea, cu adevărat, binele BOR, cred că Sfântul Sinod va avea înţelepciunea de a face alegerea potrivită. Or, în această privinţă, cred că se distinge de departe IPSS Bartolomeu, nu numai un teolog strălucit, dar şi un literat şi cărturar pe care orice popor şi l-ar dori să îl aibe. Plus experienţa sa internaţională, atât de necesară în contextul mutaţiilor care se produc şi la nivelul relaţiilor în sânul Ortodoxiei şi pe plan interconfesional. Dumnezeu să dea linişte şi armonie Bisericii neamului meu, iar Sfântului Sinod inspiraţ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N BRUDAŞCU Prea Fericitului Teoctist Aţi ajuns, Prea Fericirea Voastră, acolo unde noi toţi am dori a ajunge! Când ne va chema EL! Nimicniciile lumeşti s-au sfârşit! De acum vă veţi bucura de liniştea şi serenitatea stării lângă bunul nostru Dumnezeu. Aici, pe pământul vremelnic loc al existenţei noastre, mulţi vă vor huli şi mult mai mulţi vă vor aminti pentru contribuţia adusă la unirea neamului întru înţelegere şi prosperitate. Fie ca noul ales al bisericii să ne fie un păstor de nădejde, care să îşi păstorească turma prin iarba verde şi grasă. Prosperitat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OŞU P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kland, Noua Zeelandă Din pământ suntem şi în pământ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cele veşnice a Prea Fericitului Părinte nu trebuie să fie motiv de jale. Din pământ suntem şi în pământ vom merge, fiecare la vremea sorocită. Unii în puterea vârstei, alţii la adânci bătrâneţi, cum s-a întâmplat cu Prea Fericitul Teoctist. Important este ca în timpul vieţii noastre pământene să fi ascultat poruncile Tatălui şi ale Fiului, lăsând în urma noastră fapte de laudă întru biruinţa credinţei strămoşeşti, a iubirii de aproape, a iubirii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ul Părinte a pus umărul său sfânt şi nu a lăsat să cadă biserici pe care Antichristul de la Bucureşti le-ar fi dorit prăbuşite. Tot prin osârdia Prea Fericitului (şi nu a gugumanilor care se laudă, încercând să-şi atribuie acest merit) a fost posibil dialogul cu Vaticanul, vizita Papei Ioan Paul II la Bucureşti, prima vizită de acest fel în lungul mile niului de când Biserica lui Christos a fost scindată. A fost momentul binecuvântat să se adune două personalităţi cu o lucidă privire şi înţelegere asupra lumii contemporane bolnave de înstrăinare şi de necredinţă. Prea Fericitul Teoctist n-a fost o cârjă lucrătoare pe spinarea clerului ortodox, cum poate că s-ar mai fi cuvenit câteodată. Prea Fericirea Sa a crezut şi a aplicat vechea zicere populară: „Dumnezeu nu bate cu băţul.”. Acum la ceasul despărţirii de Patriarhul Sfintei mele Biserici, mă încearcă, pe lângă tristeţea pe care moartea mi-o aduce în suflet şi dorul după vocea lui blândă, cu un uşor, dulce, accent moldovenesc. Patriarhul Teoctist s-a pogorât lângă înaintaşii săi, Întâistătătorii Bisericii Ortodoxe Române, spre gloria şi trăinicia credinţei neamului românesc. Aşa sper, fie-mi speranţa a mea şi a altor multor milioane de români ortodocşi împlinită de vrednicia şi tăria de cuget a celui care va veni să se aşeze pe Scaunul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 ALMĂJAN Dragostea desăvârşită care izgoneşte frica Aşa după cum spunea un mare român, moartea este o trecere de care să nu ne temem căci prin Mântuitorul avem Dragostea desăvârşită care izgoneşte frica. Totuşi, de dragoste ar trebui să ne temem în sensul să nu avem lucrarea ei prea săracă spre folosul aproapelui. Aşa cum spunea Apostolul Pavel, noi putem totul doar prin Isus Hristos Mântuitorul care ne întăreşte şi ne ajută chiar pe apele necazului să umblăm cu privirea ţintită spre Dragostea desăvârşită care s-a dăruit spre iertar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odihnească sufletul Preafericitului Patriarh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LLEANA CIURAŞ Fără Păstor În plină caniculă, ce arde ţara de la un capăt la altul, o veste ne-a îngheţat pe toţi Preafericitul nostru Patriarh Teoctist a plecat la Domnul. Poate că s-a dus să mijlocească pentru noi, păcătoşii, să primim acea mână răcoroasă şi hrănitoare pentru trupurile noastre slăbite de eforturile în a găsi calea cea bună şi dreaptă spre multaşteptata prosperitate, ori pentru sufletele noastre clătinate şi confuzionate de multele amăgiri ce vin de peste tot şi fără odihnă. Am rămas singuri într-o câmpie arsă şi pustie. Ea îşi cere jertfa şi jertfa s-a oferit pentru mântuirea noastră. O jertfă măreaţă, statuară, impunătoare, o jertfă rară, supremă. S-a dus spre locul luminii dumnezeieşti întru care a lucrat toată viaţa. Şi de acolo ne va lumina şi ne va ocroti şi pe noi. Fie-l trupului ţărâna ţării lui uşoară, iar sufletului drumul limpede şi senin spre pacea veşnic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ILESCU Locţiitor al catedrei episcopale din Cezareea Cappadociei Am citit articolul domnului Carol Hârsan din ziarul România Liberă având subtitlul: „cel mai enigmatic episod din viaţa fostului cap al Bisericii Ortodoxe”. Era acel articol probă mult prea stridentă de josnică procedură jurnalistică, pentru ca să fie de noi uita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ui patriarh al Bisericii Ortodoxe Române. Iar aceasta se întâmpla chiar între ziua decesului şi ziua înmormântării sale – drept un popă hedonist care dansează între crima abjectă şi Busuioaca de Bohotin, arată uitarea legilor lui Solon de oamenii deţinând putere decizională în redacţia ziarului incriminat, precum şi de ziaristul Carol Hârsan. Duhul malefic al articolului Cumpăna Patriarhului aminteşte spiritul editorialelor presei din Belgrad controlată de Miloşevici. Cine doreşte repetarea tragicului fenomen Vukova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omentariilor de aprobare pe forum la articolul din România liberă erau atât de agresiv orientate împotriva ortodocşilor, încât literalmente m-au înspăimântat, dar nu pentru viaţa mea fizică. Vorbesc aici despre teama pe care o produce nestăvilita revărsare a răului în sine prin mijloacele de exprimare electronice. Aşa arată în presa română celebra Agora display a lui Baudrillard? – o exprimare neînfrânată de vreo autoritate morală. Îmi amintesc că unul dintre comentarii suna: „Nu vom obosi să repetăm, ortodoxia e mama comunismului şi nu invers.” Parcă era un citat din Raportul Tismăneanu! De altminteri consider că valul actual de intoleranţă faţă de ortodoxism provine chiar din acel „Raport Tism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atriarh Teoctist este remarcabil mai ales pentru faptul că a reactivat funcţia de locţiitor al catedrei episcopale din Cezareea Cap-padociei pentru patriarhul Bisericii Ortodoxe Române. Personal consider că această funcţie, deţinută pe vremuri de Sfântul Ierarh Vasile cel Mare, este mai importantă decât funcţia de patriarh al Bisericii Orto doxe Române. Sfântul Ierarh Vasile cel Mare face parte dintre filosofii teologi cappadocieni din secolul IV care sunt socotiţi a fi Părinţii Cei Sfinţi ai Bisericii Orientale. Anvergura gândirii Sfântului Ierarh Vasile cel Mare este atât de cuprinzătoare, încât prin comparaţie Albert Einstein pare un mediocru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Bisericii Orientale, apărate de această funcţie deţinută pe vremuri de Sfântul Ierarh Vasile cel Mare, ne arată că nu este acum prioritate naţională ridicarea Catedralei Neamului. Există deja triste exemple. Când ruşii au înălţat catedrala neamului lor la Moscova, i-a lovit năpraznic revoluţia bolşevică, iar atunci când sârbii au început a construi catedrala neamului lor în Belgrad, Iugoslavia s-a dezmembrat imediat prin războaie fratricide. Apoi, este mult prea aproape de memoria noastră altă „revoluţie” ca să nu fim temători. În fine, Bucureştiul de azi este atât de agresat de construcţii, încât o nouă construcţie probabil că literalmente este în contradicţie chiar cu valorile de echilibru ale bisericii ortodoxe. Cel puţin aceasta este percepţia mea asupra Catedralei Neamului. Eu consider că orice bisericuţă ortodoxă cu slujba ţinută în limba română frumoasă este catedrală a neamului nostru. Apoi, nu există oare catedrala Aghia Sofia la Constantinopol transformată în muzeu şi bine conservată prin înţelepciunea omului care a fost primul preşedinte al Turciei laice, generalul Gâzi Kemal Mustafa Ataturk? Musulmanii au realizat o copie arhitecturală după Aghia Sofia, copie chemată Moscheea Albastră. După intrarea Turciei în Uniunea Europeană, România trebuie să sprijine iniţiativa grupului de ţări ortodoxe (incluzând şi Rusia) pentru a construi altă copie după Aghia Sofia la Constantinopol, o copie „albastră” destinată slujbe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ITUS FILIPAŞ Quae sunt Caesari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lunii lui cuptor. S-a stins o candelă? Poate că nu. Ea va arde mocnit în inimile românilor şi va pâlpâi încă multă vrem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 de clopot tras în dungă vesteşte românilor trecerea într-o lume mai dreaptă a celui care a fost, vreme de peste două decenii, Întâistătă-toru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2007 Zi de doliu naţional. La Episcopia Râmnicului, ca în fiecare an, vâlcenii comemorau personalitatea unui alt „patriarh” „Patriarhul de Drăgăşani” cum îi spuneau vâlcenii eruditului preot istoric şi patriot, Dumitru Bălaşa. Coincidenţă? Se spune că nimic nu-l întâmplător pe această lume şi Cineva, acolo Sus, le potriveş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a, pe atunci sufletul conaţionalilor noştri nu apucase să se altereze în măsura în care se află astăzi, regretatul profesor Şerban C. Andronescu, într-unul din eseurile sale, făcea o comparaţie între spiritul americanului şi cel al românului; „În ţara în care trăiesc astăzi, SUA, circulă un adagiu; «niciodată nu-ţi lovi adversarul. decât când este la pământ!»”. Adagiul menţionat reflectă mentalitatea machiaveliană a americanului, în comparaţie cu obiceiul pământului de la noi, aflat sub oblăduirea doctrinei isihaste, de generozitate şi iertare, obicei sacru cu câteva generaţii în urmă. Citând pe unul dintre poeţii contemporani, dintre trăsăturile comportamentale care au metamorfozat sufletul românului, cea din versurile care urmează este subliniată fără echivoc: „. Şi din vreme-n vreme, practică barbară/Capul ţării noastre cad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românii s-au bulucit să importe, să aducă, bun sau rău, orice provenea din Occident. Am stat în genunchi şi din păcate încă nu ne-am ridicat în picioare pupând încălţările Înaltelor Porţi ale contemporaneităţii; imităm de-a valma sau copiem ad litteram. Am importat sărbători păgâne, apucături proaste, doar pentru că veneau „de-afară”. Ne-am pus cercei sau alte „podoabe” în cele mai intime şi sensibile părţi ale trupului, asemenea vechilor popoare necivilizate, schi-monosindu-ne aspectul după „cerinţele modei” sau poluându-ne văzul cu „opere de artă avantgardiste” şi auzul cu făcături pseudomuzicale de tip hip-hop-rap-carpato-danubiano-pontice sau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dagiul citat, structural, românul mileniului trei s-a transformat în mod radical în bine dar şi în rău. Accesul la informaţie i-a lărgit orizontul, însă spiritul isihast a fost înlocuit cu unul de import, străin firii sale, cu cultul sălbatic al urii, al nebuniei colective şi al distrugerii, modelat după legea talionului şi supus perceptelor lui Niccolo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se adapteze vicisitudinilor conjuncturale, după 1990, mult mai mult decât în trecut, două reguli s-au dovedit a fi predominante şi de mare actualitate în viaţa românilor: „Calomniez, calomniez, il en restera toujours quelque chose” şi rezultanta sa „Divide et im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unor comenzi direcţionate, jurnaliştii de conjunctură, „elitele” intelectualiceşti sau politicianiştii de trei parale nu s-au sfiit, nici când patriarhul Teoctist trăia, să facă risipă de vopsea neagră, însă absenţa unor argumente susţinătoare şi convingătoare i-a obligat să se mulţumească doar cu bârfa. Din păcate însă, nici nu apucase bine să închidă ochii P. F. Teoctist, că haite întregi de şacali s-au năpustit, muşcând din trupu-l pământean, încă nerăcit. Hârdaie cu lături au fost aruncate asupra celui plecat dintre noi şi în neputinţă de a riposta, adeverind „adaptarea” hulitorilor la adagiul american menţionat de Şerban C. Andronescu. Ceilalţi continuă să ragă, solitari sau în cor, aria cal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 şi otrăviţi din belşug cu virusul dezinformării, alimentaţi continuu cu „dezvăluiri senzaţionale” fabricate în laboratoare specializate, „Divide et impera” îşi dovedeşte valabilitatea şi de această dată; românii nu ştiu ce să mai creadă, divizându-se în două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lupta pentru succesorat i-a luat pe nepregătite pe mulţi dintre „pretendenţii” la scaunul patriarhal, prin comparaţie cu dispariţia papei Ioan Paul al II-lea, în cazul căruia situaţia a fost mult diferită, luând în considerare evoluţia stării de sănătate a acestuia din urmă. (Din păcate, se pare că succesorul său are alte planuri decât să aducă pac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F. Teoctist, dar şi la PF. Justinian Marina, ambii huliţi ca „Patriarhi roşii”, aş dori să-l văd, ipotetic, pe toţi delatorii unii prea tineri pentru a-şi aminti condiţiile anilor postbelici, iar alţii netrecuţi chiar de vârsta majoratului în postura delicată a celui ce este nevoit să ia decizii, uneori cu urmări imprevizibile, într-un mediu extrem de ostil şi împrejură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treba: „Cine aruncă primul piatra?” Au aruncat deja prea mulţi; însă voi întreba: „Sunt ei îndreptăţiţi să facă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consider un foarte bun creştin mea culpa nu voi spune; „lartă-l, Doamne că un ştiu ce faci”, ci „Răsplăteşte-l, Doamne după gândul şi faptele lor!” 6 august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ĂLDĂRESCU România este la răscruce Le mulţumesc celor care mă ţin la curent cu evenimentele majore. Ca acum: moartea Prea Fericitului Patriarh Teoctist. L-am întâlnit la începutul anilor ‘90 de două ori şi de fiecare dată era bine dispus, plin de umor şi înţelegere pentru cei din jur. Preafericitul ne-a primit în 1992 pe noi, „fii risipitori” de pe alte meleguri, a tăiat viţelul cel gras şi a fost foarte generos cu noi, un mic grup de privilegiaţi. Cu mine în special, pentru că s-a interesat ce şi cum e cu mine. Am o poză în care Preafericitul se uită răbdător la mine, iar eu sunt evident încă nesigur de revenirea la normaltate. Dar cum se vede, fugit irreparabile tempus. După cum scrie şi Artur Silveştri („România a rămas fără Păstor”), România este la răscruce. Să ne rugăm pentru cel ce ne-a părăsit şi pentru noul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IOREL ROMAN, Germania Un ostaş al Domnului s-a înălţat la Ceruri Luni, 30 iulie, la început de săptămână, s-a mutat întru cele veşnice ÎNTIISTĂTĂTORUL BISERICII ORTODOXE ROMÂNE, PREA FERICITUL PĂRINTE PATRIARH TEOCTIST. Păstorul tuturor românilor stă acum de vorbă cu Dumnezeu,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Părintele Patriarh Teoctist nu mai este printre noi s-a întins cu viteza fulgerului. Cred că nu este român creştin, din ţară şi dincolo de frunariile ei, care să nu fi rămas, la aflarea veştii, înmărmurit de durere. Nu-mi venea să cred că OMUL acela senin şi drept ca un brad, sfătos ca un înţelept din poveste, cu care am avut ocazia, în câteva rânduri, să stau de vorbă, ca de la tată la fiu, s-a stins într-o clipită, ca o lumânare: o moarte de ostaş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rămâne în istorie, peste secole şi milenii, ca unul dintre întemeietorii ecumenismului. În octombrie 1992, pentru prima oară după mai bine de nouă secole de la Marea Schismă, în Italia, la Prato, a avut loc o întâlnire ecumenică, unde a participat o delegaţie mixtă din România: ortodoxă, unită şi catolică de rit latin. Primind delegaţia, Suveranul Pontif Papa Ioan Paul al II-lea a spus: „Urez ca un dialog fructuos şi senin să se dezvolte între Biserica Ortodoxă şi Biserica Catolică în România, pentru a rezolva problemele puse şi încă deschise, după o jumătate de secol (perioada comunistă n. n.) de persecuţii tragice împotriva creştinilor. Credinţa creştină a putut să supravieţuiască în România cu toate restricţiile foarte grave şi datorită sângelui vărsat de un mare număr de martiri. Dialogul ar putea să ne facă să înaintăm spre deplina unitate pe care Domnul o doreşte pentru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ani, răspunzând invitaţiei Patriarhului Teoctist, Sfântul Părinte Ioan Paul al II-lea făcea o vizită istorică la Bucureşti. Era pentru prima dată, după aproape un mileniu, când un Suveran Pontif vizita o ţară majoritar ortodoxă. Cei doi înalţi prelaţi au întărit îndemnul la unitatea creştinilor catolici şi ortodocşi şi, mai mult, au luat parte la rugăciuni comune în Catedrala Patriarhală şi au asistat, în ziua de 9 mai 1999, la Sfânta Liturghie săvârşită în aer liber, în Piaţa Unirii, de către membrii Sfântului Sinod ai Bisericii Ortodoxe Române. Prea Fericitul Patriarh Teoctist şi Papa Ioan Paul al II-lea au rostit discursuri şi au făcut schimb de daruri, câte un Sfânt potir, simbol al necesităţii refacerii unităţii creştine şi a posibilei împărtăşiri din acelaşi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ei de răspuns a Patriarhului Teoctist la Vatican, în octombrie 2002, cei doi capi de Biserici au semnat o declaraţie comună prin care îndeamnă la unitatea creştinilor, acesta fiind primul act încheiat vreodată de un Patriarh ortodox şi un Suveran Pontif, în care se specifică lucru foarte important că „unitatea tuturor ucenicilor lui Hris-tos este o cale ireversibilă, pentru care nu există alternativă. Este calea bisericii lui Hristos.” Scopul şi dorinţa arzătoare a fiecărui creştin o constituie, astăzi, comuniunea plenară, care nu este absorbire, ci comuniune în adevăr şi dragoste. Într-o Europă tot mai aproape de a deveni o Mare Familie, deschisă culturii şi spiritualităţii tuturor ţărilor unite, misiunea Bisericii în această lume nouă trebuie să fie, la rându-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 alte şi alte evenimente de rezonanţă istorică se vor încrusta în răbojul timpului românesc, alte şi alte personalităţi exponenţiale ale lumii şi ale veacurilor, aleşi ai istoriei şi ctitori ai ei îşi vor purta paşii pe pământul nostru. Dar vizita în România a Papei Ioan Paul al II-lea şi cea a Patriarhului Teoctist la Vatican, ambele deschizătoare de drumuri noi, ambele cu neasemuită încărcătură de har şi Duh Sfânt, vor rămâne dăltuite în inimile noastre cu o strălucire fără egal, mândri că am fost contemporani cu asemenea prelaţi luminaţi. Îl vom păstra mereu viu în sufletele noastre pe Părintele Patriarh Teoctist. Dumnezeu îl are în paza Sa pentru tot ce a făcut bine şi a înfăptuit întru dăinuirea credinţei noastre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ARBU, scriitor, director general al ziarului Curierul de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a chipul Lui luminos, de care vorbeşte toată lumea L-am văzut pe Prea Fericitul Teoctist de multe ori la televizor şi i-am ascultat „Cuvintele de învăţătură”. Mă fascina chipul Lui luminos, de care vorbeşte toată lumea şi mă captiva blândeţea cu care se adresa. M-am aflat de două ori în preajma Sa şi îmi permit să evoc aceste „întâmplări” (una fericită şi alt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26 octombrie 1995, când Prea Fericitului Teoctist i s-a conferit titlul de doctor honoris causa al Universităţii din Bucureşti. În faţa Senatului Universităţii, PF Teoctist a susţinut prelegerea cu titlul „Biserica şi Cultura”, punând în lumină legătura indisolubilă, în istoria neamului, dintre credinţă şi cultură. Ce cuvântare era mai potrivită, în momentele acelea, când se afla în faţa unor intelectuali? N-a ezitat să vorbească despre „confruntarea dintre biserică şi ştiinţă, dintre credinţă şi rezultatele cercetării ştiinţifice care au existat”. „Situaţia aceasta decurge din cei 45 de ani de comunism. O bună parte din intelectuali s-a îndepărtat de valori, mai ales că ne-am aflat sub un ateism militant. Este, deci, de mare însemnătate să refacem această legătură, să o reluăm, fiindcă ea există, chiar dacă nu s-a manifestat explicit; nu există credinţă fără cultură şi nu există cultură fără credinţai” spunea PF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ul Teoctist a mai vorbit atunci despre marii creatori ai neamului, care sunt exponenţi ai sufletului şi cugetului românesc, că aceştia sunt „coloane de lumină ale culturii şi credinţe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âmplare” este una a unui moment de mare tristeţe şi adâncă durere. În anul 2000, sâmbătă, pe 20 mai, aveau loc funeraliile IPS Nestor, Mitropolitul Olteniei, la Catedrala Mitropolitană Sf. Dumitru din Craiova. Prea Fericitul Teoctist, Patriarhul Bisericii Ortodoxe Române, în fruntea membrilor Sfântului Sinod al BOR, a participat şi a condus funeraliile IPS Nestor. Au fost peste două mii de dreptcre-dincioşi care s-au perindat prin faţa catafalcului, uimiţi de graba cu care IPS Nestor a plecat Dincolo, pentru a-şi lua rămas-bun. După slujba de înmormântare, PF Teoctist a găsit „resurse pentru exclusivitate”: „Dumnezeu a hărăzit altfel după cum ne-am fi aşteptat. Dată fiind diferenţa de vârstă, ar fi fost normal ca Dânsul să ia parte la funeraliile mele, iar nu eu la ale Sale.” Atunci (în 2000), IPS Nestor avea 73 de ani, iar PF Teoctist 8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ouă zile de la înmormântarea PF Teoctist şi la peste şapte ani de la înmormântarea IPS Nestor, îmi pun şi vă pun întrebarea: cum se face că ambii au decedat în spital? Au plecat pe picioarele lor şi s-au întors. în coşciuge. Ce fel de medici avem în ţara asta? Se spune că PF Teoctist avea 92 de ani, adică. era bătrân. Şi ce dacă era bătrân. trebuia să-l omoare un oarecare Sinescu de la Spitalul Fundeni (iar pe IPS Nestor un oarecare Bătăiosu de la Spitalul Judeţean Dolj)? Acum înţeleg de ce preşedintele şi prim-ministrul României nu şi-au lăsat vieţile pe mâinile medic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RĂGUŢ Patriarhul Teoctist văzut din America Moartea Patriarhului a lăsat în durere pentru o seamă de credincioşi iar pe alţii i-a lăsat indiferenţi, ca să nu ne mirăm prea mult, că pe unii i-a bucurat. Este aproape firesc (şi nefiresc pentru creştini) asemenea sentimente contrare. Dar dacă te gândeşti la societatea (nefiresc) de „pestriţă” în care suntem nevoiţi ca să trăim, nu ne mai poate mira nimic. Ceea ce creează mirare totuşi este faptul că se uită repede un des citat din Sf. Scriptură care ne aminteşte tuturor că suntem trecători pe acest tărâm şi ne vom prezenta şi noi într-o zi, în faţa Dreptului Judecător pentru a ne „încasa” plata pe care o merităm, bună sau rea, după cum ne-am pregătit-o de acum. Iar cel ce este nevinovat în faţa lui Dumnezeu, „poate arunca primul piatra” ne spune Sf. Scriptură. Şi cum nevinovat a fost găsit atunci de demult şi acuma întotdeuna singur Domnul nostru Iisus Hristos, oare cu ce drept ne substituim Celui Drept să aruncăm cu pietre atunci când nu este cazul şi cu atât mai mult în cineva care nu mai este ca să poată răspunde? Este uşor să Vă imaginaţi cele ce vreau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rist şi neaşteptat eveniment al morţii Patriarhului Bisericii Ortodoxe Române au apărut o sumedenie de articole în presa din România şi de aiurea în care, în general, oameni cu bun simţ, îşi exprimau regretul, cum era şi firesc pentru această, la urma urmei, grea pierdere. Alţii însă, fără nici un fel de menajamente sau poate cumva o vagă idee, ivită printre rânduri, că se poate, din întâmplare, să nu cunoască întregul adevăr asupra unui om plecat prea repede sau prea târziu din această viaţă. Este doar apanajul lui Hristos să cunoască întregul adevăr despre toţi. Şi dacă va avea nevoie de ajutorul lui AB, I-o va cere negreşit. Dar daţi-mi voie să mă îndoiesc. Şi atunci de ce atâta înverşunare la unii, să-l catalogheze în vreo unitate securistică sau legionară numai de ei ştiută. A fost Dl. AB coleg de celulă comunistă sau cuib legionar cu răposatul Patriarh? A cercetat el toate informaţiile care există, toate arhivele împrăştiate prin lume, toate mărturiile răzleţe despre personalitatea celui în cauză? NU. Şi atunci de unde tonul atât de categoric de parcă nimic nu s-ar mai putea adăuga la cele ce a binevoit să pună el pe hârtie? Iar ziarul, ca şi oricare ziar, îi lansează aberaţiile împroşcând cu noroi pe Patriarh – fiindcă acuma este vorba de moartea lui şi pe oricine se iveşte la orizont şi asupra căruia vrea să-şi verse, cu sete proletară, năduful şi noroi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B şi dragi fraţi români de pretutindeni. Nu am competenţa necesară şi nici Patriarhul Teoctist nu are nevoie de serviciile mele, nici ca avocat nici ca apărător al memoriei sale. Istoria este mai dreaptă decât ne imaginăm şi va spune adevărul şi despre el şi despre noi toţi. Că Patriahul o fi greşit cumva cu ceva, cândva, nu este nici o îndoială. A avut el vreodată pretenţia că tot ceea ce a făcut, a fost perfect? A susţinut el undeva, cândva, că a fost fără de greşeală? Însă a apărat, prin bunătatea lui, pe oricine era sau se considera nedreptăţit şi a încercat, într-un fel sau altul,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 buni, trebuie să existe un minim bun simţ şi un minim echilibru în tot ceea ce afirmăm. Mai ales în scris. Se vede extrem de urât de aici, din America şi de ori unde din lume ne-am afla, atotştiinţa afişată ostentativ, fără o minimă undă de îndoială că poate totuşi nu ştim chiar totul în lumea asta şi altcineva poate adăuga ceva,. când-vă. Astfel, ne facem uşor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vă mărturisesc o scurtă istorioară povestită mie de regretatul Părinte Gh. Calciu Dumitreasa. A fost deseori în România după ‘89 şi dragostea sa neţărmurită pentru Neamul Românesc nu se pune la îndoială nici o clipă. Şi nu cunosc pe cineva să fi dorit cu mai multă ardoare împăcarea Exilului cu Ţara prin Biserică mai mult decât el. Atunci când a fost acuzat de organele „patriotice” nimeni nu i-a luat apărarea. L-au închis; şi unii oameni ai Bisericii au pactizat cu închizitorii şi l-au condamnat. Cert este că el a fost în Ţara de atâtea ori şi pentru ca să-l ierte. Şi i-a iertat din tot sufletul şi cu adânca sa dragoste pentru aproapele. Aşa a procedat şi cu Patriarhul Teoctist. Şi a acceptat să slujească cu el şi cu ceilalţi. Desigur, s-au găsit unii, reci la inimă şi mai ales neştiutori în cele canonice dar autoconsideraţi atotştiutori, ca să-l lovească sentimental, să-l condamne zicând, în şoaptă sau prin gazete;” că nu ar fi trebuit să slujească în sobor cu Patriarhul, să-l ierte şi aşa mai departe. Şi ştiţi ce a răspuns Părintele Calciu. „Acuma sunt fericit că am fost în stare să-l iert din toată inima pe cei care m-au condamnat atunci. Nu este mai mare bucurie duhovnicească decât iertarea.” Iată, exemple avem destule dacă cumva suntem nedumeriţi în vre-o acţiune. Iar învăţăturile primite le avem de la adevăraţi mărturisitori, adevăraţi martiri pentru Hristos şi Neam. Le urmăm? Cine poate arunca primul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GH. NAGHI, SUA Istoria ne va rezerva revelaţii neaşteptate Dumnezeu să-l odihnească, iar noi să-l aşezăm în galeria marilor români! L-am admirat constant, încă de la înscăunare, apreciindu-l luările de poziţii, am suferit din cauza atacurilor mizere la care a fost supus, ca păstor de turmă. Prin organizarea vizitei Papei Ioan Paul al II-lea, patriarhul s-a poziţionat temporar egalul celei mai mari personalităţi a sec. XX, cu efecte benefice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blajin şi extraordinar de modest şi discret, istoria rezervându-ne cred revelaţii neaşteptate. Acum vor urma panegirice, chiar din partea duşmanilor credinţei şi, poate similar ca la moartea lui Coposu, să urmeze un reviriment şi chiar materializarea Catedrale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HELASE Fericirile Patriarhului Teoctist Bunul Dumnezeu a rânduit să fiu martor direct sau indirect la câteva momente de graţie din viaţa Patriarhului Teoctist. Momente în care mi s-a părut că şi-a atins deplinătatea numelui său ierarhic acela d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l-am urmărit în direct pe micul ecran, într-o transmisie de la Roma. A fost momentul rostirii Crezului în limba română, după tipiconul originar, împreună cu Papa Ioan Paul al doilea. Atunci slavonul Papă s-a făcut a se poticni la pasajul delicat al purcederii Duhului Sfânt iar orientalul nostru Patriarh l-a călăuzit, ca pe un copil, în văzul întregii lum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pentru câteva clipe, Infailibilul Papă şi-ar fi depus la picioarele Ortodoxiei Române „toate cele trei coroane puse una peste alta”. A fost ca şi cum, atunci, Papa s-ar fi uşurat de o povar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lujbei, l-am văzut pe Patriarhul Teoctist plutind pe treptele podiumului, cuprins de-o indescriptibilă fericire divină. Atunci mi-am spus întru sine: „Părinte, ţi-ai câştigat cununa de sfanţi Ai croit o punte, ai plantat un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momente am participat personal. A fost, mai întâi, hramul Mănăstirii Vorona Botoşani, la 8 septembrie 2005, Naşterea Maicii Domnului şi proclamarea canonizării Sfântului Cuvios Onufrie de la Sihăstria Voronei. Cuviosul Onufrie, sfântul din măr, care face minuni tainice, (inclusiv în familia subsemnatului) este Sfântul care a vegheat înmugurirea monahală a Prea Fericitului Părinte Patriarh Teoctist, acolo, în locul retras al Sihăstriei Vo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basm, în care albastrul divin al Cerului, atât de îndrăgit de Părintele Patriarh, s-a revărsat în veşmintele Prea Fericirii Sale şi asupra întregii creştinătăţi adunate în curtea Mănăstirii Vorona. În faţa lui lui Dumnezeu, a raclei de argint a Cuviosului Onufrie, a mulţimii de arhierei şi a miilor de credincioşi Prea Fericitul Părinte Patriarh Teoc-tist a ridicat Sfintele Daruri cuprins de o tulburătoare fericire divino-umană. Le-a ridicat având mâinile împletite cu cele ale Înalt Prea Sfinţitului Părinte Mitropolit Daniel al Moldovei şi Bucovinei, într-o profundă şi vizionară comuniune arhierească. A fost un moment din care m-am înfruptat şi eu cu nevrednicie. Atunci când privirea vulturească şi gestul bine precizat al Prea Fericitului Părinte m-a capturat din mulţime şi m-a adus către dânsul, pe când eu nici nu înţelegeam ce se întâmplă cu mine. Am putut astfel să-l sărut mâna, ca un lujer de floare şi să mă aşez alături, preţ de câteva clipe, în fulgerări de blitzuri şi priviri d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revărsarea unor alte momente pe care aş îndrăzni să le numesc clipe de fericire umană. Au fost Zilele Sfinţilor Botoşăneni, Onufrie de la Sihăstria Voronei şi Ioan Iacob Românul ce-şi odihneşte trupul neputrezit la Hozeva. Manifestări iniţiate cu strălucită clarviziune de Î. P. S. Părinte Mitropoli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la Sihăstria Voronei. Întâlnirile cu rudeniile de la Tocileni, neam de păstori, oameni aspri şi iuţi, dar iubitori de Hristos. Care spun, glumind, că Prea Fericitul a fugit la mănăstire de teama tatălui său, fiindcă a pierdut o oaie. Şi că, până la urmă, a găsit o turmă întreagă. Pelerinajul la mormintele părinţilor din cimitirul din sat, ca un fiu iubitor şi neuitător. Inaugurarea şcolii din Tocileni, care îi poartă numele. Acordări de distincţii. Discursuri ale oficialităţilor. Un cuvânt al Prea Fericirii Sale către consăteni, presărat cu glume şi cu amintiri, care el însuşi ar putea să constituie o carte. Agapa arhierească, în care Părintele Patriarh s-a arătat un desăvârşit comesean. Momente de relaxare cu cântece populare şi jocuri pe roluri. Flori, copii, mulţi copii, mângâiaţi pe creştet ş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tuturora: bisericile! Străvechea ctitorie stefaniană de la Popăuţi cu picturi unice, ascunse sub straturi de fum şi năvală. Biserica din Victoria Tocileni, ctitorie a Prea Fericirii Sale, ridicată cu stră danii, precauţii şi riscuri nenumărate, înainte de 1989. Biserică în care şi-a tăinuit criptă de rezervă, pentru orice eventualitate. Sau bisericuţa veche din Tocileni, în care Prea Fericirea Sa a fost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a om în aceste biserici, nu ca preot slujitor, cu atât mai puţin ca Arhiereu, am observat că Părintele Patriarh se lasă pătruns, cu ochii larg deschişi, până în adâncul sufletului, de Puterea divină, în toată măreţia Sa, cutremurat de o fericire supusă, ca oric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ricire supusă cred că l-a însoţit pe Patriarhul Teoctist până în ultimele clipe ale vieţii. Aşa cum Mielul merge la jertfire plin de fericire pentru păcatele noastre cele neost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demn şi hotărât. Un sfârşit care cred că a fost orânduit de Sus, spre comparaţie cu agonia nesfârşită şi îndelulng media-tizată a colegului de Eden al Prea Fericirii Sale, Papa Ioan Pa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moţionant, la slujba de pomenire de la Botoşani, Părintele Protopop Lucian Leonte a spus, în lacrimile întregii asistenţe, că cerul şi-a dezlegat băierile ploilor, de îndată de sufletul neprihănit al Patriarhului Teoctist s-a ridic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a e numai începutul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JVĂNEANU Răbdarea cu totul exemplară Pentru o clipă ne-am simţit mai săraci, mai goi de noi înşine, puţin nedumeriţi, întristaţi. Trebuia să ne amintim de David care spunea că viaţa omului e de 70 de ani, de vrea Domnul, 80; ce este peste 80, osteneală şi chin. Păstorului nostru i-a fost îngăduit să fie cu noi peste 90 de ani şi pentru asta trebuie să-l mulţumim lui Dumnezeu, care acum l-a chemat la El. Îl vom însoţi, după datină, cu rugăciunile noastre şi atunci nu ne vom mai simţi nici mai săraci şi nici mai goi de noi înşine. Apoi se va ruga pentru noi, cum a făcut-o şi când era cu noi şi, împreu-nându-ne ruga, vom zidi Biserica Mânturii Neamului. Poate una dintre „lecţiile” pe care le-am deprins de la Prea Fericirea Sa a fost, dimpreună cu smerenia, răbdarea cu totul exemplară. Nu spunea un scriitor că românii sunt într-o stare „iovită”? Când se va scrie o istorie adevărată a acelor ani şi se va scrie, atunci se vor afla mai multe şi fi-va ceasul când cei care s-au pripit să-l judece după cine ştie ce informaţii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moartea pe noi nu ne poate desparte; spunea ţăranul român că cei care pleacă se duc „dincolo” (cât de frumos tâlcuieşte Mircea Vulcănescu aceste cuvinte!), undeva în vecinătatea noastră şi rugăciunea ne readuce împreună. Şi e nevoie de multă rugăciune şi de mult post ca să ne putem elibera de „răul” acestor vremi. Da, da, rugăciune şi post în taină, pentru că ştim, altfel, că ceea ce omul descoperă, Dumnezeu acoperă şi ceea ce omul descoperă, Dumnezeu acoperă. Şi ce poate fi mai minunat decât rugăciunea în care simţi şi te simţi în acea nesfârşită Iubire în care nu te pierzi ci te regăseşti pe tine în măsura în care te împărtăşeşti cu toţi cei dragi. Aşa că Părintele Patriarh fi-va mereu cu noi în rugăciune, la care ne îndemna mereu (ca şi Părintele Stăniloae, care ne repeta: să ne rugăm) şi atunci tristeţea se preschimbă în pace şi linişte divină. Aşa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LUNCA Patri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puntea aceasta de AER, dintre Numele Patriei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TRIARHULUI! Iertată să-mi fie întrebarea, dar odată aştept un răspuns! Timp de zece ani a fost şi Episcopul nostru, al Aradului, Ienopolei, Hălmagiului şi Hunedoarei. A păstorit aici şi a păstorit bine! Amintirile Prea Fericirii Sale sunt încă vii, pretutindenea! S-a dus acum să se odihnească puţin, acolo, unde se „ne-odihnesc” îngerii. Şi nu a plecat de pe vatra acestui Dor netradus, decât la chemarea Celui ce l-a trimis aici, printre noi, pe pământ, în pântecele Maicii Sale, în urmă cu 9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7 aprilie, 2003, la nouă ani după primirea delegaţiei comunei Şagu, din judeţul Arad, la Patriarhie, delegaţie care purta rugămintea tuturor locuitorilor ei de a participa la sfinţirea Bisericii Ortodoxe, (participare onorată de Domnia Sa, la 14 Octombrie 1994, de Sărbătoarea Sfintei Parascheva, sărbătoare la care ţinea atât de mult!), îi scria, pe o carte poştală, autorului acestor gânduri, următoarele cuvinte: „Vă mulţumim pentru cărţile pe care aţi avut amabilitatea să ni le trimiteţi şi pentru frumoasa dvs. scrisoare. Rugând pe Bunul şi Milostivul Dumnezeu să Vă binecuvânteze viaţa şi strădaniile duhovniceşti şi cărturăreşti. Cu părintească dragoste şi binecuvântare, Patriarhul Bisericii Ortodoxe Române”, înscrisuri care poartă semnătura Preaferici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tunci, la 04 octombrie1994, că suntem arădeni, a oprit în loc ceasornicul vremii Sale, al tuturor audienţelor şi a stat de vorbă cu noi timp nemăsurat! Doamne, câtă blândeţe în glas, câtă Lumină, ne-mărturisită de-ajuns, pe chipul acestui Patriarh! Pe chipul acestui OM! Mi-a dăruit, în clipele acelea, „Cu binecuvântări”, Vol. I, Slujind altarul străbun, apărut la Editura Institutului Biblic şi de Misiune al Bisericii Ortodoxe Române,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espedea amintirii Sale e umedă încă de lacrimile noastre, vin în genunchi şi mă rog, asemenea tuturor drept-credincioşilor neamului meu, vieţuitori la poalele acestui Munte: „DOAMNE, nu ne lăsa orfani şi dă-ne cărări vrednice să putem urca această Golgotă a neamului nostru! Dă-ne un vrednic Păstor, pe măsura vremii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COARĂ-HORIA Moartea Patriarhului 30 Iulie În această lună, în ziua a treizecea, pomenirea Sfinţilor Apostoli Sila, Silvan, Crescent, Epenetos şi Andronic. Trecerea la cele veşnice a Preafericitului Teoctist, patriarhu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rea de ultimă oră care ne face cu o moarte mai înţelepţi cu o zi. În curând, scoaterea sfintelor daruri se înmulţeşte cu încă un nume. Pentru o vreme „Evanghelii cu faţa în jos”. Noi, cei rămaşi, ne vom adăuga un nume la rugăciunile noastre. Gânduri pioase într-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e care ni-L dă Dumnezeu să aflăm că singurătatea pe pământ este doar a celor care o caută şi o doresc cu adevărat. În aceste clipe gândul pe care-l scriu este poate cel mai curat şi plin de speranţă. Subliniez că nu este un gând trist. Asemenea oameni, cum a fost Preafericirea Sa Teoctist Arăpaşu, patriarhul de peste 20 de ani al românilor, nu mor decât decât o clipă şi de aceea nu sunt trist. Sunt doar adânc îngândurat. Cei ce vor urma să ne păstorească simt acelaşi lucru acum? Aş dori să fie siguri că doar o vreme vom fi trişti, dilemati-ci, dar cuminţi. Se pune în dilemă temeinicia şi continuitatea. Credinţa nu se discută şi nu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despre Dumnezeu nu întrebi şi nu discuţi. Crezi, te rog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întâmplă acum când păstorul pleacă, acum când acolo unde merge va duce mesajul de iubire şi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 doar o întâmplare care se leagă de numele şi fapta Preafericitului. Am avut la şcoala de cooperaţie din Buzău o elevă, Marinela Arăpaşu, strănepoata preasfinţiei Sale. Mama ei s-a întors de la Bucureşti şi adorit să vorbească şi cu profesorul diriginte. Purtam o căciulă rusească, destul de nepotrivită pentur un profesor. Cu o bunăcu-viinţă şi credinţă ce rar am întâlnit, mi-a spus acest lucru, a căutat în ganta ce ţinea în mână, a scos o frumoasă căciulă de astrahan pe care mi-a dăruit-o. Am vrut s-o refuz, am cerut să 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doar atât: „Am cusut căciula pentru Preafericirea Sa Teoc-tist Arăpaşu, ruda noastră şi nu i s-a potrivit. Mi-a spus s-o dăruiesc cui vreau eu.” Am rămas fără replică, o am şi acum, e unul din lucrurile la care ţin mult. Ce întâmplare şi ce semnificaţie capătă această faptă pe care o povestesc acum, când omul Teoctist Arăpaşu porneşte în marea călătorie? Câte vor mai fi întâmplările pe care acest mare păstor al credinţei noastre le lasă în urmă? Ce simt acum cei care au fost priviţi de aproape, ce care i s-au mărturisit? Dar cei pe care i-a mângâiat pe creştet şi le-a dat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într-o clipă care trebuie să fie luminoasă, pentru a putea privi cu claritate şi bucur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opreşte o clipă, de vineri porneşte mai departe. Românii au încă o cale deschisă de cei care nu m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oamne rugăciunea mea şi pe binecredinciosul tău Teoc-tist Arăpaşu, păstorul nostru pornit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e care le-am primit prin ultimele mesaje de la profesorul Artur Silveştri au pentru mine o substanţă pe care o consider oarecum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cunoaşterea luptelor din sferele înalte ale puterii. Tot ce pot face este să mulţumesc pentru încrederea de a primi aceste mesaje care mă emoţionează şi mă pu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îndeamnă să mă rog. Fie ca bunul Dumnezeu să aleagă pentru poporul nostru soluţia cea mai bună, să continuăm să existăm ca naţiune cu bunele şi cu relele noastre, Dar mai ales cu credinţa noastră, pe care o avem ca da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meu, pe care l-am auzit de multe ori „Poţi să-ţi pierzi o mână, un picior, un ochi, poţi să pierzi caii, căruţa, orice, dar să nu-ţi pierzi credinţa” mă întăresc acum în credinţa că vom alege bine şi vom urma calea ce NE este destina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sprijin şi în ceea ce am citit chiar aseară în cartea profesorului Artur Silveştri SEMNE ŞI PECEŢI la pag. 30, 31: Astfel putem zice că a fi ţăran nu este a fi primitiv, ci a fi civilizat în raport armonic cu geografia sedent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ăran ca şi Preafericitul care urmează calea şi semnele Celui ce l-a destinat să fie MARELE păstor, al cincilea după coagularea noastră prin credinţă şi cultură de tip autohton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stor rânduri mi-a trezit în MEMORIA CA UN CONCERT BAROC o amintire de acum câţiva ani când eram prima oară cu familia şi Ioana, nepoţica mea din China, la Muzeul Satului. Avea trei anişori, vârsta la care a plecat departe destinată să vorbească limba chineză a celor mai vechi semne rămase pe pământ. Chiar pe prima alee de la intrare am zărit o casă din Ruşeţu, judeţul Buzău, comună aflată la 20 de km de satul meu. M-a şocat asemănarea casei cu aceea a bunicului meu Ghiţă Tache; am intrat pe poartă şi am început să strig pe stăpânii casei în engleză, apoi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a urmat a fost zdrobitoare pentru sufletul meu. A fost o clipă care m-a transferat în copilărie, în neant, în nimic, poate şi în dorinţa de a transfigura strigătul şi căutarea prin cărţile scrise mai târziu. Se năştea în clipa aceea CASA DIN VIS şi trilogia RĂTĂCIREA ce voi definitiva în această vară. Am izbucnit într-un plâns pe care nu l-am putut stăpâni mai bine de o oră. Mă opream şi porneam din nou. Am scăldat în lacrimi amintiri atât de dragi mie, m-am legat de chemarea din adâncuri a unei culturi şi a unui neam căruia îi aparţin, aşa cum lacrima aparţine ochiului în care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n această zi pentru PĂSTORUL care pleacă azi spre a intra pe Poarta Mare a trecerii DINCOLO într-o altă ordine, aceea a jocului elementelor (L.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ânem încă o vreme să mai trebăluim prin curţile noastre, să NE îngrijim vitele cum atât de adânc vorbea unul din nepoţii PATRIARHULUI, care n-a avut bani să vină să-şi IA rămas bun de la Omul Mare ieşit din familia lu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ă NE încredem mai mult unii în alţii şi să respectăm pe cei aleşi de Dumnezeu să NE st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ANGHEL Coliva de acasă În biserica „Sfântul Vasile cel Mare”, nou construită şi încă nu de tot terminată din curtea Spitalului Judeţean „Mavromati” din Botoşani lumea a învăţat să vie tot mai cu drag să-l asculte pe părintele Petru Chirvase, cel ce prin osârdia sa a făcut cu încetul tot ce trebuia făcut pentru ca această biserică să capete întrupare. E un preot tânăr, luminos şi frumos în sens oarecum eminescian (poate de aceea a şi slujit o vreme la Ipoteşti!), un pic cam palid de la încercarea îndelungată a unei boli grele ce l-a muşcat dar apoi l-a iertat, poate şi datorită marii sale osârdi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duminică enoriaşii veniţi la slujba obişnuită rămân mai mult în biserică fiindcă e un moment deosebit: se ţine o slujbă de pomenire în memoria Prea Fericitului Teoctist, Patriarhul Bisericii Ortodoxe Române, abia trecut la cele veşnice şi întru grija şi căldura ţărânii strămoşeşti. Preotul face cele de cuviinţă şi lumea ascultă cu evlavie discretă, fără nimic din pompa mediatică a marilor slujbe din Capitală. Aici nu filmează nimeni, nu vine nimeni să facă reportaje şi dări de seamă asupra cantităţii de pietate şi durere pe care o manifestă participanţii. Oamenii ar fi putut pleca acasă după încheierea slujbei duminicale. Dar au rămas în continuare şi la pomenir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sericii, pe o masă, stă portretul îndoliat al patriarhului şi alături o mare colivă de grâu din cele obişnuite la toate înmormântările şi pomenirile de aici, din Moldova. Preotul cântă «Veşnica pomenire» iar rudele cu basmale negre se apropie şi ridică masa şi o clatină ritmic după ritualul străbun. Oamenii din biserică se apropie cu toţii fără să le spună nimeni şi-şi pun mâinile unul pe spatele celui din faţa sa până la cel care susţine şi leagănă cu mâinile sale masa cu pomenirea celui plecat la ceruri. În acest fel masa cu colivă e legănată, de fapt, de toată lumea din biserică care devin cu toţii astfel rude celui adormit. E ca într-o mare familie unde rudele şi cei ce l-au cunoscut pe acesta fac acest gest ritualic cu seriozitate şi concentrare, cu sentimentul poate neconştientizat al unei comuniuni, al unei comunităţi care se adună în jurul unuia plecat dintre ei spre a-l însoţi această plecare cu zidul lor neostentativ de suflete prezente în aceasta comuniune. Apoi părintele povesteşte amintiri despre cel plecat, bucurându-se de faptul că acesta a fost cel care i-a dat vestea admiterii la Facultatea de teologie şi despre multele lor întâlniri de-a lungul timpului în care a putut să-l cunoască pe înaltul prelat şi ca om şi să primească sfaturi şi poveţe de la el. La sfârşit o măicuţă blândă şi o rudă cu semne de doliu împart celor prezenţi coliva de pe masă. Fiecare primeşte câte un dărăb din acea colivă ce are un gust indicibil, (din cele despre care, categoric, nu poţi spune vreodată că te-ai săturat) şi apoi spune «Bogdaproste!». Exact aşa cum se întâmpla la o adunare de familie unde oamenii mănâncă în tăcere bucatele făcute pentru pomenire şi se gândesc, sobru şi grav, la cel pentru care li s-a dat acea pomană. Mănâncă şi se gândesc poate la drumul pe care l-a parcurs această rudă sau cunoscut al lor, acel băiat din Tocilenii Botoşanilor (unde, acum s-a văzut, locul e înţesat de purtători ai numelui Arăpaşu), până la acestă poziţie atât de înaltă în viaţa bisericii şi a ţării noastre; la câtă credinţă şi îndârjire, la cât destin, la câtă valoare şi stăruinţă la învăţătură; la câtă minte şi câte calităţi, dar şi la cât mister duhovnicesc, neînţeles de ei, i-au trebuit acelui băiat ca să străbată serpentinele încolăcite ale sorţii şi să ajungă atât de sus. Dar nu se miră, căci la Botoşani acest sentiment este unul obişnuit, oamenii având a se gândi adesea la cât drum au trebuit să străbată în sus mulţii plecaţi de pe aceste locuri şi ajunşi acolo unde îi vede apoi şi-l preţuieşte peste poate lume din toată lumea. Ei nu se minunează, li se pare ceva obişnuit aici, poate un dat al lor de la Dumnezeu să fie rude sau concetăţeni cu atâtea nume mari ale istoriei. Acum doar mănâncă coliva din grâu, miere şi nuci şi le pare rău, cu adevărat că, iată, până acum în fruntea bisericii mari a ţării fusese unul de-al lor, plecat de aici şi având cu el un strop din sufletul lor iar acum acest miracol s-a sfârşit şi ei prăznuiesc în felul lor obişnuit, simplu şi discret, această tristeţe reală, rugând pe Cel de Sus să ierte păcatele celui plecat, dar şi pe ale lor care, iată, abia acum îşi dau seama cu adevărat de cât har avuseseră par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CIA OLARU NENATI Oamenii mari şi de seamă sunt asemenea unui acoperiş de casă pentru popor Dumnezeu să odihnească în pace şi iubire sufletul Prea Fericitului Patriarh ARĂPAŞU TEOCTIST, Întâistătătorul Bisericii Ortodoxe Române şi să Judece Dumnezeu pe toţi cei neîmplinitori ai profesiei lor de doctori, pentru care au depus jurământ de respectare. Oamenii mari şi de seamă sunt asemenea unui acoperiş de casă pentru popor, îndepărtând furtunile şi relele ce se abat prin lume. Fericite sunt popoarele care au ştiut să-l crească, să-l aibă şi să-l îngrijească. Cu atât mai mult pentru un Patriarh, cap al Bisericii Creştine Ortodoxe Române, apărătorul sufletelor de năvala valurilor păcatelor de tot felul. Patriarhul Bisericii Ortodoxe Române, Prea Fericitul ARĂPAŞU TEOCTIST, a fost un adevărat protector al creştinităţii ortodoxe române din întreaga lume, inclusiv a Românilor trăitor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LA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ICLĂU, Australia În memoriam: Întru pomenirea lui din neam în neam Cu întreaga sa făptură plină de înaltă demnitate arhierească şi jertfelnicie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apostolic printre mii şi mii de credincioşi ce aşteptau cuvântul lui, smerit şi cuvios, de înţeleaptă povă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l iradiind lumină precum feţele sfinţilor din străvechile noastr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l blândă şi molcomă, învăluită în smirna dragostei de aproapele, după cum ne învaţă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generos, larg deschis către durerile şi necazurile milioanelor de români împrăştiaţi de soartă pr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încărcat de bunăvoinţa ce-l înflorea în colţul gurii uneori când ne aflam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sufletelor noastre rătăcite pe drumurile întortocheate ale vieţii, Prea Fericitul Părinte Patriarh Teoctist, Întâistătătorul Bisericii noastre Ortodoxe Româneşti, a fost şi va rămâne în inimile noastre, ale tuturor celor care l-am cunoscut şi l-am iubit, ca un adevărat părinte, graţie înaltelor calităţi duhovniceşti şi Harului cu care a fost investit de la naştere de către Mântuitorul nostru Iisus Hristos pe care l-a slujit cu vrednicie apostolică multe decen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ale vieţii noastre pământeşti îndoliate de plecarea sa, mă gândesc că slujitorii bisericilor din satele noastre ar trebui să dispună să fie trase clopotele în ziua când Prea Fericitul nostru părinte patriarh va fi petrecut pe ultimul drum şi să facă serviciile divine cuvenite întru pomenirea sa la trecerea celor patruzeci de zile cât sufletul lui va mai fi printre noi, pe pământul păcatelor noastre. Ar trebui să îndrăznească măcar acum, la despărţirea de El, dacă unii n-au îndrăznit să-l pomenească întru dreaptă ierarhică cinstire numele la slujbele din fiecare duminică, rugându-se cu deosebită râvnă doar pentru Alexei, Patriarhul Rusiei, cu care, l-a drept vorbind, nu prea avem nimic comun. Dacă n-o vor face nici acum, măcar noi, zecile şi sutele de mii de credincioşi ortodocşi români din nordul Bucovinei şi din nordul Basarabiei, din fostul ţinut Hotin, să aprindem în sufletele şi-n casele noastre câte o lumânare sau câte o candelă întru veşnica lui Teoctist pomenire, cel care s-a născut cu aproape 93 de ani în urmă într-un sat din imediata noastră apropiere de suflet, din zona Botoş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uminăm cu dragoste şi recunoştinţă calea spre tăriile cereşti. Pentru că s-a rugat la Domnul pentru mântuirea poporului nostru precum nu ştiu dacă au mai fost alţi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o voi face, aşa cum mai bine de zece ani am publicat cu regularitate în „Arcaşul”, Pastoralele Prea Fericitului părinte, rostite cu prilejul Naşterii şi Învierii după răstignire pentru păcatele noastre a Mântuitor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circa 15 ani nu odată am simţit palmele lui uşoare ca nişte aripi de înger, cuprinzându-mă sau aşezându-mi-se pe creştet în semn de alesă binecuvântare, dându-mi putere şi har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de neuitat întâlniri de suflet şi credinţă pe care le-am avut, Prea Fericirea Sa nu mi-a zis altfel decât îmi zice mama şi cei mai buni prieteni: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asta în preajma sa nu mă simţeam altfel decât ca un copil cuprins de smerenie şi evlavie în faţa unei icoane sau ca în faţa multîndurătoarei mel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cele clipe înălţătoare şi purificatoare petrecute în preajma Prea Fericitului cu diferite ocazii, mă simt acum, odată cu plecarea lui spre corturile celor drepţi, ca un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durere se rostogoleşte într-un gol ce mă-nspăimântă dinlăuntrul fiinţei, rănind-o până-n tăinuitele ei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să curgă în liniştea-l sfâşietoare, precum curge Prutul printre dou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umple golul lăsat în inimile noastre de plecarea lui, cine ne va mai îmbrăţişa cu atâta căldură părintească, răspândind cu prezenţa-l lumina binefăcătoare a Credinţei, a Iubirii de Neam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ragoste de apostol al creştinismului să reverse neţărmurită lumină pest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în pace, în loc de lumină, în loc de verdeaţă, în loc de odihnă, de unde a fugit toată durerea, toată întristarea şi supărarea pe care le-a cunoscut din plin în această viaţă pământească trăită într-o continuă dărui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în neam să-l fie p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ĂRÂŢEANU, Cemăuţi Preafericitul Patriarh Teoctist n-a murit, a plecat la Domnul să ne pregătească Judecata de Apoi O vorbă din popor spune: „cine n-are bătrâni să-ş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Neamul Românesc nu avea nevoie să-şi cumpere bătrâni: l-am avut printre noi pe Înţeleptul bătrânilor, pe Preafericitul Teoctist, dar nu l-am ştiut preţu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când unii au ridicat piatra şi El, iertându-l, s-a rugat pentru ei. O altă dovadă a celor afirmate este superficialitatea echipei medicale care a efectuat fatala intervenţie chirurgicală; dar Preafericitul n-a murit, de această dată a plecat la Domnul să ne pregătească judecata de apoi. Oare noi cum vom judeca nepăsarea echip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vremurilor şi a intrat în noul mileniu „senin şi înţelept ca un brad” (Artur Silveştri) reuşind să-şi cârmuiască credincioşii spre dreapt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un mileniu al îndoielilor; „a fi sau nu religios” alături de credincioşii Săi pe care i-a slujit timp de douăzeci şi unu de ani cu răbdare şi pricepere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Nordul cel Nord, creştinii ştiu încă un lucru: cum e ziua înmormântării celui trecut la cele veşnice aşa i-a fost inima şi sufletul iar Prefericitul Teoctist a avut înmormântarea într-o zi frumoasă; încă o dovadă că întreaga viaţă şi-a dăruit-o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ul Teoctist a avut o dorinţă: ridicarea la loc de cinste a Catedralei Mântuirii Neamului. Oare cine va veni în Scaunul Patriarhal va lupta pentru ca visul de-o viaţă al Prefericitului să prindă contur? Mi-am pus şi pun această întrebare, întrucât „vremurile se arată mereu potrivnice şi zidirea.” şi acestea ar putea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OP În ceata drepţilor Dumnezeu să-l ierte şi să-l aşeze în ceata drepţilor, acolo unde îi este locul pe Prea Fericitul Patriarh Teoctist. Ne vom ruga bunului Dumnezeu să-l aşeze alături şi de cei ce se roagă din ceruri pentru binele n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UIU POPESCU, director ziarul OBSERVATOR, Canada Cel care a făcut pentru neamul lui scar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urere ne-a fost dat să primim astăzi, în această sufocantă zi de sfârşit de iulie! Cuvintele Dv. scrise din jarul inimii mi-au trezit dorul de a reciti Binecuvântările scrise şi semnate de Prea Fericitul Teoc-tist care onorează două dintre cele mai importante monografii ale noastre: Techirghiol pentru Europa şi Drumul Pâinii în istoria Dobrogei. Vi le trimit ca pe un dar în aceste clipe de mare răstrişt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ore înainte de a pleca la Paris, scotocind prin sacul cu interviuri luate într-o viaţă de ziarist, am găsit pregătit pentru vreodată, când voi putea aduna la un singur loc câte personalităţi am avut şansa să cunosc şi să dialoghez cu ele, acest interviu superb luat Prea Fericitului Teoctist. Întregesc, poate, cu aceste superbe răspunsuri la grăbitele întrebări lucrarea ziditoare a celui pe care îl plângem astăzi. Odihnească-se în linişte cu împăcarea că a făcut pentru neamul lui scar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URELIA LĂPUŞAN Nevoia de înţelepciune Întristat de vestea pe care am aflat-o cu durere, cu toţii, nădăjduiesc că, în înţelepciunea sa, Sinodul va reuşi să meargă pe o cale prin care va reuşi să ne apare de venetici ce pândeau un asemenea moment pentru a declanşa schisme în interiorul ortodoxismului românesc. Acum, mai mult ca oricând, avem nevoi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DONIS MIHALACHE Teoctist, ziditorul de Dumnezeu şi de neam românesc. Perspectivă basarabeană Poporul român, creştin prin geneza sa, a avut noroc de Patriarhul Teoctist, un adevărat Ziditor de Dumnezeu, un iscusit apărător al unităţii naţionale în una din cele mai debusolate perioade ale existenţei sale moderne. Fiindcă, dacă e să privim cu seriozitate şi fără mânie în urmă, observăm că vremea marilor schimbări, de fapt a unor fracturi tragice ale fiinţei umane, care a marcat sfârşitul mileniului II nu doar politic, ci şi tehnologic şi social şi religios, nu ne-a prins nepregătiţi. Acest om al desăvârşirilor omeneşti şi religioase s-a născut, parcă special, prin pronie dumnezeiască, într-o numeroasă familie de ţărani botoşăneni, la hotarul de est al României, în timpul unui devastator război (care a dus la întregirea politică a poporului român), în preajma unor reforme radicale politice, religioase şi economice. El a urmat atunci chemarea cea mai subtilă a inimii şi a intrat de copil în mănăstire, a cunoscut toate bucuriile vieţii religioase, toate poticnirile urcării treptelor acestei lumi, dar şi toate patimile şi chinurile prin care a trecut poporul român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les Patriarh, în 1986, timpurile se apropiau şi acele ale luminii, dar şi acelea care ar fi putut prăbuşi naţia română în dezastrele de tip iugoslav. Avea atunci şi pregătirea teologică necesară şi pe cea administrativă şi pe cea politico-socială, dar şi pe cea a apropierii de Dumnezeu fără de care orice ascensiune în ortodoxie este vânare de vânt. Lui şi celor doi patriarhi anteriori, care i-au fost şi părinţi spirituali, Justinian Marina şi Iustin Moisescu, le datorăm şi unitatea bisericii ortodoxe române şi păstrarea instituţiilor ei administrative şi educaţionale şi „iscusinţa de a afla soluţii” pentru păzirea şi restaurarea sfintelor biserici şi mănăstiri, adevărate citadele ale ortodoxiei şi poporului român. Cu toată ticăloşia vremilor comuniste şi în pofida celor care i-au criticat pe cei trei patriarhi pentru pretinsul colaboraţionism cu fostul regim comunist, iată că şi Putna şi Hurezii şi Voroneţul şi Nicula şi complexul din Dealul Patriarhiei, ca să dăm numai câteva pilde, nu au fost închise, devastate şi distruse din temelii, nu au avut destinul bisericilor şi mănăstirilor din fosta URSS (inclusiv din Basarabia şi Bucovina). Sunt şi meritele de necontestat ale Patriarhului Teoctist că în acele vremi, ticăloase şi satanice mai sub toate aspectele, poporul român a rămas un popor majoritar ortodox, ba chiar biserica ortodoxă română, prin marii ei ierarhi, teologi şi duhovnici, a devenit una din cele mai importan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Fără părticica minţii şi inimii sale nu ar fi fost posibilă canonizarea Sfinţilor Ortodocşi ai neamului românesc, inclusiv cea a lui Ştefan cel Mare şi Sfânt sau a lui Constantin Brâncoveanul. Fără Patriarhul Teoctist, fără meritele lui de decan de vârstă al patriarhilor ortodocşi, nu ar fi fost posibil nici dialogul frăţesc în Biserica ortodoxă, mai ales după destrămările din anii 1989-l991, nici apropierea dintre bisericile creştine, nici vizita Papei Ioan Paul la Bucureşti. Opera părintelui Dumitru Stăniloaie, unul din cei mai mari teologi ai epocii moderne a lumii, editarea monumentală a Bibliei lui Şerban Cantacuzino, dar şi noua redacţie a Bibliei cu cel mai adânc comentariu din toate timpurile ortodoxiei româneşti, realizată de mitropolitul Bartolomeu Anania, apoi zidirile mitropolitului Antonie Plămădeală în Ardeal, de mare perspectivă pentru întreaga ortodoxie, învăţăturile duhovnicilor Cleopa sau Pârvu, dăruirile părinţilor Sofian sau Dobzeu, toate astea şi multe altele, au devenit flori binemirositoare şi preafrumoase ale ortodoxiei româneşti, fiindcă întâistătătorii ei şi nu în ultimul rând Patriarhul Teoc-tist, prezent şi participant la luarea celor mai importante decizii ale Bisericii Ortodoxe Române după cel de al doilea război mondial, adică în cumplitele vremi ale stalinismului şi Internaţionalei comuniste şi-au asumat şi responsabilităţile politice ale epocii şi pe cele de interes ortodox ş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ctist a avut o relaţie specială cu Basarabia. Doi dintre cei trei mitropoliţi care l-au întronat în 1986 erau basarabeni, Antonie Plămădeală şi Nestor Vornicescu. De altfel, anume aceşti basarabeni, la care ar trebui să-l adăugăm şi pe Arhiespicopul Antim Nica, prin vicariatele lor la Patriarhia română, prin alte misiuni şi zidiri ortodoxe şi româneşti, au fost şi stâlpi de nădejde ai Părintelui Patriarh în cele mai grele perioade ale activităţii sale. Patriarhul Teoctist a luptat necontenit, încă din perioada Patriarhului Justinian, pentru salvarea Basarabiei, a clerului şi poporului ei, iar atunci când timpurile au fost mai blânde, a reactivat fără a ezita şi, din câte se ştie, chiar în pofida deciziilor politice ale acelui moment, Mitropolia Basarabiei, făcând posibilă re-unirea Basarabiei cu Patria prin biserica strămoşească. Marile personalităţi ale Basarabiei, care i-au fost şi prieteni apropiaţi, Ion Ungureanu, Grigore Vieru, Mihai Cimpoi sau Nicolae Dabija, au fost oaspeţi doriţi mereu la Patriarhie, cu ei a discutat cele mai serioase probleme ale lumii, ortodoxiei şi neamului românesc. Şi tot cu ei a pus la cale vizita în Basarabia pe care şi-o proiectase pentru toamna anului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lând, atent”, aşa îl caracterizează cei mulţi pe Părintele Patriarh Teoctist. Inteligent, impozant şi simplu, iubit de oamenii simpli şi iubitor de oameni simpli, slugă a lor şi a lui Dumnezeu, el a ştiut întotdeauna să stea drept şi hotărât în calea distrugerilor politicianiste, nu a cedat nimic atunci când a fost vorba de fundamentele ortodoxiei, de unitatea bisericii ortodoxe române sau de cea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truit şi a învăţat şi pe alţii să construiască biserica ortodoxă română pe terenul dezechilibrat al Globalizării, a zidit contraforturi solide între temeliile cele vechi ale creştinismului şi tendinţele renovatoare din biserică, inclusiv între cele din lumea catolică şi protestantă, a fost conştient de necesitatea înnoirilor, inclusiv pe tărâmul relaţiilor dintre oameni şi structurile lor sociale. Aceste merite, în condiţiile nesigure ale crizelor globale ce bântuie lumea, au fost, se vede, decisive pentru viitorul României şi al poporului român mai ales după 21 decembrie 1989, în perioada tulbure a revoluţiilor şi mineriadelor, a pseudodemocraţiei şi a pseudoeconomiei de piaţă, a pseudovalorilor şi a diversiunilor me-diatice care s-au abătut ca uragane nemiloase asupra României şi a întregului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pe numele lui de ţăran român Teodor Arăpaşu (adică tot cu radical dumnezeiesc în nume, dar şi cu cel de păstrător al dorului străbun), nu a reuşit să realizeze cel mai mare vis al său, Catedrala Mântuirii Neamului. Se vede că puterile lui omeneşti, dăruite de el pentru trecerea prăpăstiilor de după 1989, nu au putut birui aiurelile antinaţionale şi antiortodxe ale celor care au luat decizii „arhitectonice” în ultimii ani. Dar, poate, Harul lui Dumnezeu, ne-a trimis supliciul lui pământesc anume în ziua de 30 iulie 2007 pentru a se urgenta şi această lucrare a minţii şi inimii lui întru statornicia dreptei credinţe şi a mântuirii neamului românesc. Dumnezeu să-l odihnească împreună cu toţi drepţ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31 iul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RTIC Vremuri de cumpănă În sunetele clopotelor, urcam aleea de brazi de curând plantaţi, spre biserica Vovideniei şi ne opream în poiana cu izvorul ei minunat, unde se săvârşea sfinţirea apei şi se sfinţeau prin stropire toţi cei de faţă şi toată fir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credinţei, este, fără îndoială, o problemă foarte sensibilă, ca şi cea a sufletului sau a conştiinţei, încât nu poate fi atinsă prin instrumentele ştiinţei, pentru că nu există instrumente „atât de sensibile!” Incă nu putem spune cu certitudine unde este sufletul şi cum se întâmplă că ne doare atunci când suferim, deşi el nu există ca organ. La fel de sensibilă este şi relaţia credinţă-moarte. Dacă am atins ne-atin-sul în sensul credinţei (religioase), atunci (e un lucru deja ştiut) moartea apare ca o trecere, „marea trecere” misterioasă spre o altă lume posibilă şi nu ca un final dramatic. Sigur că este o trecere „subtilă” foarte greu de acceptat şi înţeles de cei rămaşi-pentru că toate mijloacele prin care se impune credinţa scapă oricărei demonstra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 se poate percepe este durerea, golul rămas atunci când pierdem pe cineva. Este un „dezechilibru” emoţional puternic, ca şi cum sufletul s-ar „dizloca” pulverizându-se în tot corpul, pentru că durerea devine de fond, totală. Şi singura „vindecare” este tot credinţa. „Crede şi nu cerceta”! Aşa de simplu şi de greu! Cum să cercetezi cu mijloace „obişnuite” ceea ce scapă oricărei cercetări? Şi, cu cât mai controversate devin problema credinţei, a religiei, rolul lor se „încarnează” în conştiinţa noastră, în sufletul nostru ca indivizi şi, mai departe în „sufle-tu un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vremuri de cumpănă, ca cele pe care le trăim, apelăm la ele pentru a ne găsi echilibrul. Credinţa se impune ca o coloană vertebrală a Universului Spiritual în care ne desăvârşim ca oameni şi c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rămas fără Păstor”! Şi sufletul unui întreg popor s-a cutremurat de durere! Eu cred în sufletul acestui popor şi în puterea lui de a-şi găsi mântuirea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pe acest „magnific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A ILISIE, Spania Neşterse amintiri Era prin anii nouăzeci şi. Munceam atunci în funcţia de corespondent special al Agenţiei Române de Presă ROMPRES. În urbea Sloboziei se zvonise că se va înfiinţa Episcopia din zonă. Acestea au devenit, însă, foarte curând, realitate. Am fost şi eu invitat la ceremoniile respective. Atunci am avut prilejul să-l cunosc personal pe Înalt Prea Fericitul Patriarh Teoctist. Am participat nu numai la ceremonia de înscăunare în funcţie a episcopului Sloboziei şi Călăraşului, Nifon, ci şi la masa festivă organizată cu acel prilej. Bucuria nespusă a fost şi aceea de a fi la masă chiar vis-a-vis de Preafericitul. Un om deosebit de comunicativ mi s-a înfăţişat, schimbând, atunci, cu dânsul o mulţime de idei, împărtăşindu-l intenţiile mele de a „produce” câteva cărţi. Nu am uitat acea îndelungă convorbire cu Prea Fericitul Teoctist, OM de mare cultură şi sfetnic,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l-am reîntâlnit, tot la Slobozia, unde adăstase pentru a participa la sfinţirea locului catedralei din Slobozia. A fost o altă fructuoasă şi îndelungată întâlnire, şezând tot vis-a-vis la ospăţul oferit la marginea pădurii Peri. O a treia întâlnire cu Preafericitul Patriarh Teoctist a fost la resfinţirea bisericii din satul Vlădiceas-ca, moment în care i-am şi înmânat una din cărţile mele editate între timp. În sfârşit, o ultimă şi interesantă apropiere de Preafericitul a fost în ziua când a venit la sfinţirea Catedralei din Slobozia. Am încercat, atunci, să ajung la dânsul, la sediul Episcopiei, unde adăstase, înainte de oficierea slubjbei; dar fără izbândă. M-am postat în faţa ieşirii din sediu iar când Prea Fericitul a ieşit pentru a se urca în automobilul care urma să-l transporte la locul săvârşirii slujbei religioase, m-am strecurat cu repeziciune printre cei prezenţi şi am deschis uşa maşinii, salutându-l respectuos, dar strecurându-mă, în acelaşi timp, în automobil. Şi-a reamintit de mine, m-a întrebat ce mai fac. I-am relatat, pe scurt, ultimele mele realizări şi i-am dăruit romanul „Belele”, care tocmai îmi apăruse la Casa Editorială „Freamătul”. Am avut vreme, atunci, să-l şi povestesc Preafericitului subiectul cărţii, spunându-l, printre altele, că în carte scrisesem despre un presupus sfârşit al pământului, prin alinierea planetelor, dar şi revenirea la o nouă vieţuire a puţinilor rămaşi pe Terra, prin voia Domnului. Mi-a mulţumit şi mi-a promis că va citi volumul cu pricina. Vestea decesului Prea Fericitului Patriarh Teoctist m-a cutremurat. Am plâns de ciudă, resemnându-mă şi gândindu-mă că venise timpul să fie chemat la Ceruri. Am urrmărit aproape toate emisiunile difuzate la posturile de televiziune româneşti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 4 august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AVID Despre Patriarhul Teoctist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nciunitorii care, la moartea Prea Fericitului Teoctist, au găsit de cuviinţă să iasă în lume cu puţinătatea lor sufletească, s-a numărat şi (dl) Şerban Orescu. Spre marea noastră dezamăgire, ne-a pus dinainte un text prost informat şi rău intenţionat, publicat într-unul din ziarele cele mai citite, ceea ce înseamnă că sunt multe persoanele care au fost contaminate de textul cu pricina. Creştineşte vorbind, ne îngrijorează vârsta autorului: mai avea-vă oare timpul necesar ca să-şi dea seama de ceea ce a făcut, ca să se căiască şi să se îndrepte pe calea adevărului? Mi-aduc aminte de ce ne spunea Petre Ţuţea: «Sunt prea bătrân ca să mai spun vreo prostie. Nu mai am timp ca să mă corectez!» Ce vârstă aveţi, domnule 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s un articol neserios, care se întemeiază pe o declaraţie a Mitropolitului Banatului dată de înaltul prelat agenţiei Newsin la aflarea tristei veşti: «Mare pierdere pentru Biserica Ortodoxă Română. Regretăm moartea lui. Iertaţi-mă, dar atât vă pot spune.» Şi din acest «atât vă pot spune», care putea fi rostit cu zeci de înţelesuri complet diferite, iar cel mai probabil este că sensul acestei propoziţii, pentru orice om normal, era că «în acest moment de şoc şi durere, nu pot spune prea multe!”, Şerban Orescu se crede îndreptăţit să deducă că ar fi, iată, adevărate toate inepţiile, toate răutăţile şi insanităţile pe care, de-a lungul anilor, fel de fel de nevrednici, le-au pus în circulaţie publică, încercând să păteze astfel obrazul Patriarhului Teoctist şi al înseşi Bisericii. Încearcă, iată şi numitul Şerban Orescu. Nu va fi ultima încercare de acest soi, căci lucrarea de dincolo de moarte a Prea Fericitului Teoctist cu siguranţă că va fi încă şi mai incomodă pentru netrebnic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rescu începe prin a-l reproşa Patriarhului părerea despre Nicolae Ceauşescu, «gânditor genial şi om de stat excepţional”. În 1989, la data când Prea Fericitul Teoctist a emis aceast apreciere, m-aş fi încumetat şi eu să fac opinie separată, contrară chiar. Dar acum, în 2007, mai degrabă zic şi eu ca Petre Ţuţea: «Îl bag în p. mă-sii pe ăl care l-o mai înjura pe Nicolae Ceauşescu!” Numai că Petre Ţuţea, cu un cap-două mai deştept ca noi toţi, spunea asta în primăvara lui 1989, atunci când «Europa Liberă» a lui Şerban Orescu ne informa că România lui Ceauşescu dobândise capacitatea de a produce oricând bomba atomică. Păi pentru isprava asta Nicolae Ceauşescu nu poate fi numit «un om de stat excepţional»? Ca «istoric al ceauşismului”, cum se consideră Ş. O., cunoaşte desigur laudele aduse lui Ceauşescu chiar la cel mai înalt nivel politic al planetei, la Casa Albă, la Buckingham, la Elisee, mai puţin la Kremlin. Sunt mult mai elogioase decât cele la care, foarte probabil, Patriarhul a subscris doar, cedând astfel imperativului biblic: «Daţi Cezarului ce este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adevăr: cică «Ceauşescu intenţiona să dărâme şi Patriarhia şi obţinuse, în acest scop, consimţământul Patriarhului Teoctist»! După câte ştiu eu dar istoricii ceauşismului se feresc s-o spună pe a dreaptă, intenţia lui Ceauşescu a fost să mute Patriarhia, atât de înghesuită în spaţiul de care beneficia înainte de 1989 şi să-l construiască un sediu nou, alături de Mănăstirea Văcăreşti care urma să fie reabilitată, atribuind în acea zonă a Capitalei spre folosinţa Patriarhiei un spaţiu generos, reprezentativ pentru BOR, oarecum după modelul Vaticanului. Nu e prea târziu să aflăm detaliile acestui proiect, proiect care, se pare, contrazice imaginea unui Ceauşescu demolator diabolic de biserici! Dar cui îi convine azi adevărul despr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lipsei de profesionalism pentru un istoric român este să emită opinii întemeiate pe raportul, jenantul raport al comisiei Tismăneanu. Şerban Orescu nu se jenează să facă carte de căpătâi din această mizerie. Patriarhul Teoctist, zice Ş. O., «a ajuns în fruntea BOR datorită loialităţii dovedite faţă de conducerea Partidului Comunist”, adevăr indiscutabil devreme ce aşa «stă scris în Raportul Comisiei Tismăneanu din decembrie 2006”. Nota bene, majusculele R. şi C. îi aparţin respectuosului Ş. O. Respectuos şi servil cu toate haimanalele comuniste şi cominterniste, Şerban Orescu este nemulţumit că «până azi nu s-a spus clar dacă defunctul Patriarh a colaborat sau nu cu Securitatea». Nu pricep de ce ar trebui să ni se spună asta, când este la mintea oricui să ştie ori să-şi imagineze că dacă România are duşmani şi are! Acei duşmani nu pot ocoli Biserica Ortodoxă Română ca ţintă prioritară a acţiunii lor distructive! O fi făcut Securitatea multe greşeli, crime chiar, dar va fi făcut şi lucruri bune. Ştim bine bunăoară că a existat o secţie a Securităţii pentru combaterea iredentismului maghiar, alta anti-KGB. Multe diversiuni anti-româneşti s-au petrecut prin mijlocirea unor sectanţi, a unor culte sectante, a căror existenţă şi activitate a fost să îngrijoreze deopotrivă Biserica şi Securitatea! Numai puţină minte să ai şi oleacă de bunăvoinţă de român şi e destul ca să înţelegi că Securitatea avea motive să colaboreze cu Biserica, nu ca să bage la puşcărie oamenii, ci ca să apere efectiv interese româneşti vitale! Şerban Orescu nu are de unde să cunoască aceste lucruri? Nu cunoaşte nici că Biserica, prin anii 60, i-a încredinţat Părintelui Teoctist o importantă funcţie şi răspundere în diaspora românească? Ca istoric, Şerban Orescu ar putea să se intereseze de ce Securitatea nu i-a dat ierarhului Teoctist viză de plecare spre misiunea sa printre românii din străinătate. Poate află şi ne spune şi nouă care Gogu Rădulescu sau Miron Constantinescu s-a opus misiunii pe care Biserica i-o încredinţase vrednicului ierarh Teoc-tist. Pe cine din conducerea de atunci a PCR l-o fi deranjat informaţia că, în tinereţea sa, călugărul Teoctist «ar fi făcut parte din Mişcarea Legionară». «De odioasă aducere aminte», nu uită să precizeze Şerban Orescu, pentru care azi, în anul de graţie 2007, această eventualitate îl descalifică total pe Patriarh! Păi sigur că este important să afli dacă Patriarhul va fi fost în tinereţea sa camarad de idei cu Noica, cu Eliade, cu Cioran, cu Mircea Vulcănescu, cu Emest Bernea, cu Ţuţea, cu Nae Ionescu, cu Rebreanu, cu Blaga, cu Puşcariu, cu Ion Barbu, Arghezi şi alţi legionari sau simpatizanţi ai Mişcării. Mai presus de toate acest detaliu te face să înţelegi mai bine uriaşa personalitate a Prea Fericitului Patriarh Teoctist! Dar asta cu condiţia să evaluezi corect datele problemei. Comuniştii, care s-au temut atâta de legionari şi i-au persecutat ca pe nimeni alţii, i-au evaluat corect atunci când au apreciat, încă din 1946, că «jumătate din România a fost în Mişcarea Legionară!» Şi trebuie spus că preoţii şi călugării au fost în Mişcarea Legionară într-o proporţie şi mai mare! Informaţie care face şi ea parte din adevărul şi numai adevărul despre Prea Fericitul Patriarh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colaborat cu Biserica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e mai multe ori, după 1990, să intervin în discuţiile purtate în jurul şi mai ales împotriva Bisericii, discuţii care de cele mai multe ori vădeau reaua credinţă şi neştiinţa ori chiar nerozia participanţilor. Atacurile din ultima vreme pe tema „dosarelor de securitate” ale unor prelaţi îmi înfrâng lehamitea şi reţinerile (nu sunt teolog!), împins de convingerea (sau măcar speranţa) că mă pot face util unor cititori de bună credinţă, să nu se lase „smintiţi” de la calea cea dreaptă de energia şi zelul demigrator al unor critici năimiţi, mercenari ai scrisului sau numai rătăciţi în mass-media ori chiar în guvern. Cazul aşa zisului ministru al Culturii şi Cultelor, care prin declaraţiile sale nefericite a dovedit un singur lucru: că nu are habar de felul cum se desfăşoară actul (taina) spovedaniei. Le ofer ztuturor acestora următoarele păreri: 1. O bună parte din aceste atacuri şi critici aţintite asupra Bisericii Ortodoxe Române sunt (par a fi) expresia unei strategii ad-hoc concepute, conştientă de însemnătatea Bisericii în societatea românească, de rolul ei ca instituţie de ultim şi cel mai puternic reazem spiritual. Sondajele au pus mereu în evidenţă încrederea constantă a publicului românesc nu în partidele politice, nu în ideologii, nu în guvern, parlament sau preşidenţie, ci în Biserică, Şcoală şi Armată. Dacă există adversitate instituţionalizată faţă de noi, românii şi faţă de România şi există această adversitate, ea nu putea să ocolească Biserica, ba chiar a vizat-o cu predilecţie. Aşadar, o bună parte din aceste atacuri la adresa Bisericii se explică prin angrenajul la care sunt articulate: propaganda antiromânească, anti-românismul ca politică institu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taţia Bisericii Ortodoxe Române sub regimul comunist nu poate fi judecată în sine, ci numai prin raportare la celelalte biserici ortodoxe supuse şi ele aceloraşi „probe”. Adică prin comparaţie cu ortodoxia bulgară, albaneză, rusă, ucraineană ş.a.m.d. Aceste biserici ortodoxe, spre deosebire de suratele lor catolică, protestantă etc., sau de alte culte (mahomedan sau mozaic), au fost în situaţia de a supravieţui numai şi numai prin puterile proprii, fără ajutor din afară. Numai şi numai prin osârdia clerului şi puterea de credinţă a poporenilor din fiecare ţară socialistă! Cu acest preţ s-a plătit autocefalia de care se bucură ortodocş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această perspectivă privind lucrurile şi nu văd de ce ar fi mai corect alt punct de vedere! Ortodocşii români şi preoţimea ortodoxă română au reuşit mai bine ca oriunde în altă parte a „lagărului socialist” să păstreze credinţa, să practice ritualul şi tradiţia ortodoxă, creştină, să sporească numărul şi frumuseţea semnelor după care pământul românesc se arată a fi, fizic vorbind, o ţară creştină, ortodoxă. Şi când spun semne, am în vedere bisericile şi mănăstirile din Ţară. Oricât se vor mira unii şi oricât ne doare amintirea bisericilor „demolate”, să fim cinstiţi şi să recunoaştem că în decembrie 1989 numărul bisericilor din România era mai mare decât în 1944! Informaţia mi-a furnizat-o Ioan Alexandru în 1988, când mi-a spus şi numărul exact al bisericilor ridicate din temelie sau renovate după 1965. Mărturisesc, nu mi-a venit să cred, dar nu puteam nici să nu-l cred pe fratele Ioan. Aştept să fiu corectat în această chestiune de persoane mai avizat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însă că puterea credinţei a fost aşa mare la români încât au cedat înfrânte şi ruşinate toate stratagemele oficiale care au încercat să-l lipsească pe români de taina botezului sau a cununiei, de mângâierea troparilor de înmormântare sau de binefacerile spovedaniei. Şi asta spre deosebire de toate celelalte spaţii ortodoxe trecute prin calvarul ateismului de stat. Cunosc direct, de la preoţii Bisericii Adormirea Maicii Domnului din Constanţa, care au slujit toţi patru la cununia mea, că deseori veneau la ei, în mare taină, aşa zişi turişti bulgari, cerându-le să-l cunune ori să-l boteze. Sau chiar amândouă slujbele, pe rând, în acelaşi pătrar de oră. Şi asta pentru că în Bulgaria, vechi teritoriu ortodox, viaţa creştinească a scăpătat sever în anii comunismului atot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efectuăm o comparaţie riguroasă în acest sens, inclusiv la nivelul învăţământului teologic ortodox din ţările fost-comu-niste şi sunt convins că se va ajunge astfel la concluzia că în România comunistă s-a produs un veritabil miracol. Personal aş zice că diferenţa faţă de celelalte ortodoxii trecute prin comunism a făcut-o autenticitatea credinţei la români, organicitatea acesteia, credinţă care nu putea ceda sau slăbi decât „odată cu viaţa”. Nu sunt vorbe goale aceste aprecieri. Cred în ele şi, deocamdată, nu am altă explicaţie pentru faptul că românii şi-au păstrat credinţa mai bine decât fraţii lor ortodocşi bulgari sau ruşi, albanezi (şi greci din Albania) sau ucrainieni, armeni etc. Când spun însă români, îi am în vedere şi pe preoţi, clerul ortodox, precum şi cinul monahal, mănăstiresc. Pe scurt, Biserica Ortodox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relaţiilor cu Securitatea, poate că nu ar strica să pornim de la detaliul că foarte mulţi securişti şi-au botezat copiii. Unii, pe ascuns. Dar nu se ascundeau de Partid sau de. Securitate, ci de publicul larg, să nu le dea un „prost exemplu”. Se pare că astea erau directivele reale, cele propriu-zis practicate. La fel se petreceau, în mare secret şi cununiile la activiştii de partid şi la securişti. Era însă un secret a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ziariştii care şi-au imaginat că preoţii ortodocşi turnau la Securitate tot ce aflau de la credincioşi în timpul spovedaniei nu fac decât să se dea de gol că habar nu au ce înseamnă actul spovedaniei. Că prin biserică nu prea au dat aceşti acuzatori închipuiţi. Ca şi ministrul Iorgulescu. Vorbesc din ce au văzut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între Biserică şi Securitate era exclus să nu existe anumite relaţii. Chiar şi o colaborare. Dar trebuie văzut sensul acestei colaborări şi scopul urmărit. Bunăoară, dacă eu, subsemnatul, sunt pus în faţa clasicei „indiscreţii”: aţi colaborat cu Securitatea? Eu voi răspunde nu. Un n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de însă afirmativ la întrebarea Securitatea a colaborat cu dumneavoastră? Da, Securitatea a colaborat cu mine! S-a întâmplat după ce am publicat cartea lui Dumitru Martinaş despre Originea românească a ceangăilor din Moldova. Plecând la Cluj-Napoca împreună cu Mircea Mâciu, directorul editurii, în avion l-am cunoscut pe „nea Ionică”, un ofiţer de securitate (colonel?), însărcinat să asiste la lansarea cărţii. De la Mircea Mâciu am aflat că acel „nea Ionică” era specialist în iridenţa maghiară. Mi-a spus „nea Ionică” cine va participa din partea adversă şi cam ce întrebări îmi vor pune. Adică el, securis-tul, m-a informat pe mine! Nu 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şor să-mi imaginez situaţii şi probleme cu care Biserica se confruntă de sute de ani, cum ar fi problema sectelor, de interes şi pentru vremelnica securitate comunistă. În mod evident în asemenea chestiuni Securitatea s-a subordonat Bisericii şi amândouă s-au manifestat în slujba interesului naţional, al oamenilor, al cetăţenilor. Nu-mi închipui că securitatea nu avea habar de sovieticii şi bulgarii care veneau să se creştineze în bisericile româneşti. Dar are vreo importanţă cum a aflat Securitatea de ei? Nici-de-cum! Ci definitoriu este că spre deosebire de ceea ce se întâmpla în celelalte ţări socialiste, Biserica Ortodoxă Română a asigurat dreptcredincioşilor ei accesul integral la binefacerile ortodoxiei. Cine are interes şi pune atâta patimă ca acest adevăr să nu fie ca lumea conştientizat de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e va produce o deblocare totală a arhivelor securităţii, trebuie luat în calcul şi alt efect, cel mai neaşteptat: vom descoperi că Securitatea nu a făcut numai poliţie politică („nu-l dracul chiar aşa de negru!”), că a făcut şi lucruri bune, iar atunci când vom da peste reversul pozitiv al maleficei instituţii, probabil că vom consemna momente de colaborare a securităţii cu Biserica. Colaborare care, sunt convins, continuă şi azi. O colaborare a SRI şi SIE la opera Bisericii Creşt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rea autocefaliei Bisericii Ortodoxe Române, petrecută în 1885 şi ridicarea la patriarhat a întâistătătorului ei (1925), au fost în urmă cu un an sărbătorite de societatea românească cu sentimentul că prin cele două consfinţiri se împlinea „desăvârşirea instituţiilor necesare existenţei naţionale absolut independente”. Sentiment „anacronic”, clama în 2005 un ziarist fără noroc, raportând aceste aniversări la perspectiva iminentă şi irevocabilă a aderării noastre la Uniunea Europeană, o Europă ne explica nefericitul „fără naţiuni, formată numai din culturi şi limbi diferite”. Şi asta deoarece, urmând exemplul celorlalte guverne europene, „statul român se pregăteşte să renunţe (sic!) la o parte însemnată din formele suveranităţii naţiunii române şi este foarte probabil (s.n.) să renunţe cu desăvârşire la ideea de suveranitate naţională dacă (s.n.) proiectul de federalizare europeană se va impune în noua structură politică a Uniunii Europene”. După cum se vede, Petre Guran descoperă posibilitatea de a fi anacronic în raport cu o stare de lucruri inexistentă, dar previzibilă, posibilă. Anacronic faţă de viitor! Un viitor în care sunt tot mai mulţi românii care nu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ea mai mare însă şi mai descalificantă, este conţinută în aprecierea că „dacă în urmă cu 127 de ani poporul român se arăta dispus să plătească cu sânge pe câmpul de luptă suveranitatea politică a statului care îl reprezenta, astăzi acelaşi popor, în marea sa majoritate, se arată a fi pregătit să pună capăt acestei suveranităţi”. Apreciere bazată pe o premiză falsă: Constituţia din 2003. Ignora domnul ziarist răspunsul adevărat pe care l-au dat românii în 2003 la referendum. Cinstit vorbind, în octombrie 2003 românii au respins Constituţia şi noile prevederi, inclusiv cele referitoare la integrarea noastră în acea Europă, fără naţiuni. În faţa lui Dumnezeu, poporul român a răspuns negativ la referendum. De ce dl ziarist şi toţi colegii săi, toată presa, toată mass media, nu consemnază adevăratul rezultat al Referendumului trucat la ordinul Lui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când la Bucureşti vor guverna persoane alese într-adevăr prin vot democratic, liber exprimat şi corect înregistrat, vom avea posibilitatea şi motivele necesare ca să declarăm nul referendumul din 2003. Şi presa românească, inclusiv domnul Petre Guran, căci pe dânsul îl cităm, dintr-un articol publicat în „Ziua”, va afla astfel că nu există în România acea nici urmă de „mare majoritatea” de români dispuşi „să pună capăt suveranităţii naţionale”. Nu există nici ca minoritate cât de cât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omnului Petre Guran este că Biserica Ortodoxă Română, ca biserică legată de ideea naţională, intră astfel în contradicţie şi în dezacord, în disensiune cu această „mare majoritate” de bezmetici inexistenţi, inventaţi de Petre Guran, indivizi care ştiu, speră sau cred că „în mai puţin de doi ani naţiunea politică română va fi istorie”. Eu, asemenea români nu am întâlnit însă decât ca muncitori cu gura prin pres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acestor ziarişti sună ca un ecou brusc resuscitat al co-minternismului, care s-a clădit ca ideologie şi strategie pe speranţa bezmetică în dispariţia de pe o zi pe alta a naţiunilor, pe credinţa că internaţionalismul proletar va vindeca toate rănile şi neajunsurile societăţii umane, ale omului, în general. Că acest proiect bolşevic de anihilare şi extirpare a simţământului naţional era absurd şi contra naturii, a firii umane, s-a văzut din aceea că exact sub presiunea sentimentelor naţio naliste (ale balticilor, ale românilor din Basarabia, ale caucazienilor etc.) s-a prăbuşit şandramaua sovietică internaţionalistă, cominter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orb să nu vezi că proiectul cominternist nu a fost abandonat odată cu dispariţia statului sovietic, ci este reluat din direcţia opusă, venindu-ne acum din Occident promisiunea unei lumi „eliberate” de povara conştiinţei naţionale. Propagandiştii acestei noi ordini mondiale sunt deseori descendenţi biologici ai cominterniştilor de odinioară. Nu ştiu în ce situaţie se află dl Guran al nostru şi nu încerc să pricep din detalii biografice de unde-l vine aversiunea faţă de ataşamentul Bisericii Ortodoxe Române la valorile naţionale („cuvântul naţional acţionează pe faţa Bisericii ca un vitriol care desfigurează”!), dar poziţia sa, mărturisită în „Ziua”, este şubredă prin faptul că mizează pe perenitatea proiectului unei Europe comunitare „în care naţiunea nu mai are vocaţia de a întemeia o putere politică”. Dimpotrivă, chiar dacă acesta ar fi proiectul, o Europă comunitară nu va rezista decât ca organizaţie a naţiunilor europene unite, ca State (le) Unite ale Europei, aşa cum a fost preconizată încă de la început: o Europă a Pat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intrând în U. E., vor constata că aceasta încearcă să transforme Europa „într-un continent fără naţiuni, ci format din culturi şi limbi diferite”, românii se vor simţi păcăliţi, minţiţi şi putem fi siguri că vor fi primii care se vor grăbi să iasă din monstruoasa combinaţie. Au mai făcut-o ei o dată, când cu CAER-ul. Din exact aceleaşi motive: atentatul la suveranitatea şi identitatea naţională, pentru români inacceptabil şi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extele dlui Guran şi ale altor breslaşi trebuie citite ca dovezi ale neputinţei unora de a accepta realitatea şi binefacerile naţionalismului, ale românismului. Din seria de articole care au dezbătut prestaţia „activistului” Paul Goma, activist al românismului şi al intransigenţei morale, ne facem datoria să-l recomandăm lui Petre Guran textul semnat de Dan Culcer, rezident în Occident de zeci de ani. Citez deci, spre uzul şi în folosul lui Petre Guran. Dixit deci Dan Culcer către Guran &amp; co., eiusdem farinae: „să înceteze să atace românismul, patriotismul şi naţionalismul ca pe nişte plăgi. Să nu uite că naţionalismul, sau, dacă vreţi, „românismul” este constructor de identitate statală. Că naţionalismul (.) este o reacţie naturală contra dominaţiei străine sau hegemoniei unui grup etnic în sânul aceluiaşi stat (.) Dizolvarea sau simpla slăbire a statului-naţiune nu pot fi acceptate atâta vreme cât cetăţenii României se află în faţa celei mai dizolvante acţiuni anti-ldentitare la care au fost supuşi vreodată. Statul este apărătorul şi garantul păstrării ident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acest soi ciudat de ziarişti, aceeaşi funcţie, de apărător şi garant al identităţii naţionale şi-a asumat-o şi Biserica Ortodoxă. Şi nu de ieri, de alaltăieri, ci dintotdeauna, încă de pe vremea când nu exista un stat român, dar exista un popor român şi o biserică românească. O numim biserică naţională căci a avut rolul cel mai important în constituirea şi afirmarea românilor ca naţiune cu o identitate proprie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JA Noi trebuie să recunoaştem vrăjmaşul Bucureştiul „nostru” este sub un atac nimicitor. Iată ce spunea şi despre ce spunea avertizând Prea Fericitul Teoctist, când pomenea de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poate fi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atac sfruntat va atrage după sine un răspuns nimicitor din partea Puterii sub a cărei pavăză stau Bucureştii. Iar dacă nu, înseamnă că rostul „nostru” este şi ma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ipa să cedăm, acum este „scăldătoarea Vite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Prea Fericitul este în tărâmul miracolului. Nu ştiam, dar nici nu sunt surprins, că a numit pe faţă pe cei care îi stau împotrivă: „Vrăjmaşul”. Oricum timpul nu lucreaz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chipul cel mai limpede că „noi” trebuie să recunoaştem vrăjmaşul, să îi ştim căile dar la nici un caz să nu devenim obsedaţi cu descrierea lui. Asta i-ar face plăcere căci direct şi indirect ne-am arăta frică şi fascinaţi. Îi ştim numele şi căile dar, dincolo de asta, grija noastră este cum să îl eliminăm şi trece în non-existenţa unde aparţine. Exact aşa cum se spune, la noi a fost mereu „ondulare”, cucerire şi contraofensivă şi întotdeauna biruinţă a arhetipului, a modelului veşnic. Iar acest fenomen este în tot locul. „Formele” rezistenţei, aşa de frumos enumerate uneori şi, între ele, superbul „gospodăresc”, se înfăţişează sub nenumărate haine dar întotdeauna reuşesc să reimpun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EMOIANU, SUA Zile grele pentru Sfânta Mânăstire Tismana 1. Am rămas cu durere în suflet Ridicarea la ceruri a PF Părinte Teoctist înseamnă o mare pierdere, mai ales pentru Sfânta Mănăstire Tismana. Fusese Mitropolitul Olteniei între anii 1977-l986, cât timp fusese patriarh Iustin Moisescu (1977-l986), iar când se rugase pentru Sfântul Nicodim cel Sfinţit de la Tismana, e sigur că primise misiune de la Dumnezeu să continue refacerea Tismanei, la fel ca înaint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spună chiar PF Teoctist, în 24 septembrie 2006, aici la Tismana, în grandioasa comemorare a Sfântului Nicodim: Prima lucrare de restaurare a vrednicului Mitropolit Firmilian, plin de har şi de adevăr, a fost la această mănăstire, în special la biserică şi la pictura ei, reuşind să-l redea frumuseţea cea dintâi, decupând picturile realizate în timp şi punând în valoare măreţia prime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când a fost nevoit să rărească drumurile Olteniei pentru cele ale Patriarhiei, drumurile Tismanei, de care s-a simţit întotdeauna legat, au rămas tot prioritare pe vechea agendă de mitropolit a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fost nici unul din cei trei patriarhi dinaintea venirii lui ca mitropolit al Olteniei, Miron Cristea (între 1925-l939), Nicodim Munteanu (1939-l948) şi Iustinian Marina (1948-l977), care să nu fi primit misiune de la Dumnezeu pentru a săvârşi cele nedesăvârşite de predecesori la Tismana şi tot la fel, nici unul nu a împlinit decât în parte porunca. Şi vai, cumplite vremuri s-au abătut asupra ţării când Tismana a fost uitată! Minunate vremurile, când ea a prosperat! Aidoma lui Mircea cel Bătrân care bătuse pe turci la Rovine, după ce i se închinase lui Nicodim de la Tismana şi pierduse bătălia la Nicopole pentru că nu i se închinase şi se înfrăţise fără voie în luptă cu Sigismund al Ungariei, nici patriarhii României n-au putut săvârşi pe deplin vrerea lui Dumnezeu la Mânăstirea Tismana, lăsând neîmplinirile urmaşilor. PF Teoctist ştia ce sarcină grea avea la Tismana care cerea păstrarea sfinţeniei locurilor de aici lăsate de Sfântul Nicodim, trimisul lui Dumnezeu pentru sfinţirea lor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trebuiau nici uitate, nici pângărite vreodată chiar în cel mai mic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evozii de după Mircea cel Bătrân au ignorat Tismana, războaiele şi jafurile din ţară au ţinut-o lanţ, iar cei care au jefuit ei însăşi Tismana şi-au terminat viaţa cu gâtul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rile imperii n-au scăpat de blestemele ctitorilor dintâi, Basarabii, atunci când au pus foc şi au jefuit Mănăstirea Tismana! Când războiul dintre turci şi austrieci făcu din Sfânta Mănăstire Tismana, garnizoană pentru bătălii armate, Dumnezeu pedepsi aceste imperii cu destrămarea. După cum se ştie, în lunga dispută dintre turci şi austrieci, pentru prima dată odihna Sfântului Nicodim fu pângărită, războiul ducând la ascunderea moaştelor în dealurile din afar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lele de astăzi moaştele n-au mai fost găsite! Dar tot la fel, de atunci, de imperiul otoman şi de cel austriac, se alese praful prin blestemul lui Nicodim de la Tismana, ele nerevenindu-şi vreodată la faim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getul lui din Sfânta Mânăstire şi moaştele lui ce stau ascunse nu departe în munte, veghează! Cine trece prin apropierea lor, prin văile Tismanei, pentru că sunt ascunse în mai multe părţi, omul se luminează, o puternică forţă îi lecuieşte bolile şi-l face să exclame tuturor: „Am fost la Tismana!” Iar cine a fost la Tismana o dată, mai vine aici să se închine! Nimeni altul nu ştia mai bine decât PF Teoctist, despre sălăşuirea duhurilor sfinte din jurul Mânăstirii Tismanei! Pentru că atunci când predecesorii săi acceptaseră cazărmi în mănăstire şi profanaseră peşterile Sfântului Nicodim pentru ascunderea de aur şi argint, o urgie comunistă de o jumătate de secol se abătu asupra României. Mânăstirea fu chiar pe punctul de a fi desfiinţată definitiv de comunişti! O salvară egumenii prin credinţa şi sacrificiul lor, cu toate că fu transformată în chinovie de maici. De altfel, toţi Patriarhii României s-au simţit obligaţi să facă voia lui Dumnezeu la Tismana, pentru ca înălţimea funcţiilor lor să fie deasupra înălţimii unui egumen plin de har dumnezeiesc cum erau egumenii de la Tismana, din rândul cărora s-au ridicat marii mitropoliţi ai ţării noastre de la Dionisie Lupu încoace şi chiar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la 23 septembrie 2006, PF Teoctist la Tismana: „Astăzi, când toţi cei prezenţi admirăm această preafrumoasă mănăstire, nu putem să nu rememorăm vrednicia Mitropolitului Firmilian al Olteniei, înaintaşul Nostru şi al Înalt Prea Sfinţitului Teofan, care a înţeles ca nimeni altul valoarea de tezaur a acestei mănăstiri, centru de spiritualitate şi cultură ortodoxă, ctitorită de Sfântul Nicodim de la Tismana. Când i-am urmat Mitropolitului Firmilian al Olteniei în jilţul mitropolitan, adesea am admirat lucrarea sa de aici, amintindu-mi cuvintele sale pline de înţelepciune, adresate Maicii Stareţe şi celorlalte maici. Glasul domol care, uneori, voia să arate şi o mustrare pe care noi, ceilalţi, o răstălmăceam în felurite chipuri, dovedea faptul că vorbea din suflet, că trăia sfinţenia acestui loc şi adevăratul duh de viaţă monahală statornicit aici de Cuviosul Nicodim, un mare sfânt care ne-a făcut cunoscuţi pe noi, românii, până la marginile pământului, cu sfinţenia vieţii sale, cu dăruirea sa faţă de Dumnezeu şi cu statornicia sa în dreapta credinţă. Iată, iubiţii mei, astăzi beneficiem de roadele lucrării acestor mari sfinţi ai noştri, cum este şi cel pe care îl sărbătorim în acest an şi, în mod special, în aceste zile, Sfântul Cuvios Nicodim cel Sfinţit de la Tismana. Numai rugăciunile lui l-au luminat pe Înalt Prea Sfinţitul Mitropolit Firmilian, mare iubitor de cultură şi artă, să înceapă acea lucrare de amplă restaurare, rămasă mărturie peste veacuri, cu marele pictor George Rusu, nepotul Patriarhului Miron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PF Teoctist mai spunea: /? Felicit din toată inima pe Înalt Prea Sfinţitul Mitropolit şi Arhiepiscop Teofan pentru iniţiativa aceasta de a face din ziua de trecere la cele veşnice a Sfântului Cuvios Nicodim, iată, o întâlnire atât de frumoasă şi a ne urca cu toţii în zările albastre ale Sfântului şi Dumnezeiesc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Înalt Prea Sfinţia Voastră şi felicităm mănăstirea, colaboratorii Înalt Prea Sfinţiei Voastre, părinţii protopopi care ne-au însoţit astăzi la Sfântul Potir. Este forţa cea mai mare, iubiţii mei, să nu ne lipsim de Trupul şi Sângele Domnului, de Sfânta Împărtăşanie. Este mărturia iertării păcatelor şi a moştenirii vieţii celei veşnice, care este mai presus de cugetul nostru. De aceea este bine ca să avem pilda Sfântului Nicodim şi a altor mari părinţi din această mănăstire, care şi-au dat sufletul pentru credinţă, aşa cum este şi neuitatul stareţ al mănăstirii, părintele Arhim. Gherasim Iscu. A murit în închisorile comuniste apărând credinţa şi dând mărturie de anii grei, de cele cinci decenii pe care le-am străbătut pentru a ne salva credinţa, în frunte cu Patriarhul Justinian. Şi, iată, mărturii, cum găsim şi din domeniul acesta, călugării şi preoţii peste tot au fost apărătorii credinţei, apărători neînfricaţi şi chiar dacă au alunecat unii din ei, dar ei au făcut-o pentru a sluji mănăstirea, pentru a sluji Biserica, pentru a-şi face datoria. Nu se poate compara cu nici o altă serie de semeni ai noştri care şi-ar face din dosarele fostei Securităţi glorii din trecut sau din prezent. Şi preoţimea a fost la datoria ei, a fost la închisoare, a trecut de la moarte la viaţa cea veşnică, asemenea acestui chip, cunoscut în vremea aceea, ca al părintelui Gherasim şi mulţi alţii di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24 septembrie 2006, în marea adunare de creştini veniţi aici cu zecile de mii, eu sunt convins că la Tismana, PF Teoctist a simţit nevoia, bătrân fiind, să împlinească trei lucruri înainte de a pleca la Domnul: Să-şi ceară iertare de la martirii Tismanei, alături de alţi martiri anticomunişti, care au murit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rămas bun de la zecile de mii de credincioşi de la Tismana, simţind că de o altă manifestare de o asemenea anvergură cum a fost aceea, nu va mai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a da o sugestie pentru viitorul succesor la Patriarhie deşi ar fi putut-o face foarte bine într-o asemenea mare adunare de nive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sugerat succesorul? Pentru că PF Teoctist ne-a dat o mare lecţie la Tismana, aşa cum ne-a dat-o şi în cuvântările privind Catedral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Teoctist nu spunea direct ce vrea pentru ca numai cei cu har dumnezeiesc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nu se spun, pentru că ele se fac numai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gulă pe care a învăţat-o PF Teoctist prin Sfântul Nicodim cel Sfinţit de la Tismana: „ci numai ei singuri să-şi aleagă egumen, pri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S Teofan, iubitorul de Tismana,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ceruri a PF Părinte Teoctist, a făcut ca Înalt Prea Sfinţitul Teofan care, aşa cum spune însuşi Patriarhul, „a înţeles ca nimeni altul valoarea de tezaur a acestei mănăstiri, centru de spiritualitate şi cultură ortodoxă, ctitorită de Sfântul Nicodim de la Tismana”, să continue singur lucrarea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mai cei cu har dumnezeiesc puteau să-l înţeleagă pe Prea Fericitul Patriarh iar IPS Teofan se bucură a fi unul dintre aceşti aleşi de Dumnezeu, păzit tot timpul chiar şi de duhul de viaţă monahală lăsat la Tismana de Sfântul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 Bartolomeea a suit singură în vârful Cioclovina, rămânând acolo printre fiarele sălbatice şi iarna, mirenii au socotit-o nebună! Singurul care a ştiut că prin ea vorbea duhul lui Nicodim a fost IPS Teofan. A dat bani şi a refăcut schitul vechi de acolo lăsat de secole în părăsire, fie şi numai pentru faptul că, la început, un singur om, pătruns de spiritul monahal nicodimian, isihast, de retragere în singurătate şi rugăciune, avea nevoie de acel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 Teofan a luat toiagul mare cu sine şi sfintele odăjdii la spinare şi a urcat la pas cu mirenii în vârful muntelui ca să sfinţească sch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Iată ce mi-am notat: „Filmam şi fotografiam, nefiind prea atent la ce se întâmplă, până în clipa când am auzit crucea sfântă bătând în uşă şi un glas puternic care ne-a cutremurat: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auzeam repetat pe toate văile de la picioarele noastre şi am căzut cu toţii instantaneu, paralizaţi, în genunchi, simţind o putere divin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seră până şi păsările cerului ori nu le mai auzeam noi de emoţie! Când uşa s-a deschis, faţa IPS Teofan era răvăşită de o concentrare nemaivăzută sub privirile îngrozite ale protopopului care remarcase ce înseamnă a avea cu adevărat puteri dumnezeieşti cerute în asemenea momente de 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alt Prea Sfinţitul a adunat aici în vârful muntelui, tot atâtea duhuri sfinte câte erau deja răspândite peste întreg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Sfântului Nicodim trebuie să fie pe aici pe undeva, prin vreo grot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chemat de peste tot duhurile lor şi ni le-a adunat pe toate aici, în sch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ineva mi-a mai făcut mie voia, un mirean printre mulţii muritori de rând, cât mi-a făcut-o acest om cu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urc la bătrâneţe, la schit în fiecare an, cum urcam în copilărie? Urc acum de două ori pe an! Pentru că sunt două hramuri ce se prăznuiesc şi două schituri sfinţite unde se pot retrage în linişte, pentru rugăciune, evlavioasele măicuţe şi mirenii credincioşi. Am vrut ca să renască duhul sfânt al lui Nicodim în toată Valea Tismanei? Iată că a renăscut iar cei care confiscaseră averile sfintei mânăstiri sunt loviţi acum de blestem! Dacă s-au putut aduna, într-o singură zi de toamnă la Tismana, zeci de mii de credincioşi, dacă au putut toţi să sărute sfintele moaşte şi icoana făcătoare de minuni pe Valea Sfântă a Tisma-nei, înseamnă că Prea Fericitul Teoctist şi ucenicul lui de nădejde IPS Teofan au readus în Sfânta Vale a Tismanei lumina şi harul sfânt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avele Basarabilor, ce includ daniile lor Sfintei Mânăstiri dar şi blestemele acestora pentru aceia care nu le vor respecta porunca, sunt pe cale a fi din nou împlinite! Sub stăruinţa IPS Teofan, Valea Tisma-nei avea să devină iarăşi loc sfânt de rugăciune, aşa cum şi-l dorise atât de mult Sfântul Nicodim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se vor mai împlini multe visuri pe Valea Tismanei. Se vor sfinţi alte schituri la loc liniştit şi se vor reface biserici! Se vor asigura creştinilor, din ce în ce mai mulţi şi mai tineri, locuri de cazare liniştite pentru pelerinajul lor, înalţilor clerici loc de întruniri pe teme teologice iar măicuţelor, le va fi lăsată mănăstirea aşa cum şi-au dorit-o: o oază de curăţenie, de sfinţenie şi de linişte. Duhul Sfântului Nicodim se coboară din nou pe toată Valea Tis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aceste rânduri pentru a-l aduce laude IPS Teofan şi a mă înfrupta şi eu din ele ca un lacom! Din contra, va trebui să mă aştept să mă certe toată lumea, inclusiv Înalt Prea Sfinţia Sa, pentru cum gândesc eu Valea Sfântă a Tismanei ca un Bethleem românesc! Le spun tuturor simplu, scriu după cum îmi dictează Dumnezeu! N-am scris niciodată la comandă, m-aş fi făcut atunci ziarist! M-apuc de scris şi la ora 12 noaptea; dacă la sfânta mânăstire se cântă Mezonoptica, eu de ce-aş dormi? Scriu liber şi din inimă, pentru că lucrând în politica noastră cuprinsă de diavoli, simt că se vor asmuţi fariseii ca vulturii asupra Tismanei şi iub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ţi ce le poate pielea diavolilor dâmboviţeni cei mari! I-am văzut ieri pe unii din ei spurcând Patriarhia cu crucile lor false, din creştet până în pământ! Farisei neobrăzaţi, care ţineau creştinii la respect cu veşnicele lor garduri albastre, care fac parte din garderoba proprie pe ori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zile de-acum încolo, Înalt Prea Sfinţitul Nostru Teofan va fi ţinta atacurilor de tot felul, mai rău ca Iisus pe drumul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jurnalişti nesăbuiţi şi televiziuni plătite cu arginţ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Fericitul Teoctist n-a îndrăznit să-l urce pe scaunul Patriarhiei pe IPS Teofan, cu atât mai puţin voi, aceasta va fi lucrarea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măgiţi, nu-l veţi putea, nici jos da, nici sus urca,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fi atinşi de mari blesteme, voi şi fariseii voştri, dacă nu ne lăsaţi pe noi creştinii în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îl va urca în Scaunul Patriarhal şi harul sfânt pe care i l-a dat Sfântul Nicodim cel Sfinţit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ile credincioşilor se va sui acolo IPS Teofan, nu prin trucurile voastre d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la 4 august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ICOLAE N. TOMONIU România, Grădina Maicii Domnului, va fi apărată mereu Am purtat în mine o vie simpatie pentru un Patriarh cu faţă senină, blândă, prietenoasă. El ne-a ţinut uniţi peste două decenii în misteriosul ritm dătător de viaţă al ţării. O legătură, care acceptă lacrimile tristeţei, luminând adevăruri ascunse dar şi bucurii nestinse. De aceea, ideea de a alcătui această carte, despre o asemenea personalitate este benefică pentru noi toţi. Tot ce se află între coperţile ei se aseamănă unor versuri din care picură lumina. Lumina cea adevărată. Aşa am avut un Patriarh: adevărat, împovărat de gânduri sfinte şi. c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şi propusese. Reuşise să desăvârşească, în parte, proiectul ce împânzea ţara cu biserici noi. Îşi dorea să se refacă stabilimentele balneare necesare slujitorilor bisericii. N-am avut privilegiul să-l cunosc personal. Dar ceea ce a întreprins a primit întotdeauna acceptul credincioşilor adevăraţi. Aşa va fi şi acest omagiu, acest volum care îi recunoaşte meritele. Tot ceea ce se află între aceste coperţi, ca vitraliile unei catedrale, veghează să nu se piardă lumina din noi şi credinţa cea adevărată. Acest lucru şi l-a dorit şi cel de-al cincilea Patriarh al României, PF Sa Teoctist. România, Grădina Maicii Domnului, va fi apărată mereu de credincioşii ei adevăraţi. Şi ei se află pretutindeni cu gândul la credinţa neamului. Acest lucru ne va întări şi ne va ară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OSIF Dialog posibil la judecata din urmă a Patriarhului Teoctist Dumnezeu: Ia zi, Prea Fericite, de ce ai colaborat cu securitatea şi 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Iubite şi Sfinte Părinte, n-am avut de ales. În situaţia anilor ‘80 din România, aşa era situaţia şi aşa am crezut de cuviinţă, mi s-a părut singura soluţie posibilă şi aşa am crezut că este cel mai bine pentru a asigura supravieţuirea Bisericii. Sper că aţi primit rugăciunile şi mătăniile mele de iertare şi de pocăinţă şi sper că aţi citit în gândurile şi simţirile mele cele mai sincere şi cele mai intime. Una făceam, cu totul alta gândeam şi simţea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 Da. Stai liniştit, ţi-am primit toate rugăciunile, ţi-am ascultat toate gândurile şi ţi-am citit tot timpul în adâncul inimii. Ştiu că nu prea ai avut de ales, dar parcă, totuşi, poate că ai fi putut să te opui şi să nu accepţi colaborarea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Prea Fericite şi Bunule Dumnezeu, n-am avut tărie şi curaj. Aşa am crezut eu că este bine: să fiu supus şi umil. Dacă a fost bine sau nu, nu ştiu. În schimb, sunt convins de un lucru: am făcut exact ceea ce mi-a dictat conştiinţa şi ceea ce am crezut eu că trebuie să fac în momentul acela. Ce-aş fi avut de câştigat dacă m-aş fi opus şi m-aş fi luat de comunişti? Păi n-aş fi avut absolut nici o şansă de a câştiga. Şi-atunci, în faţa unui adversar atât de puternic, de bine echipat şi care deţinea întreaga putere, am continuat linia înaintaşilor mei: Capul plecat sabia nu-l taie! Ce mi-am zis? Cu smerenie şi răbdare vom trece şi hopul ăsta şi va cădea şi comunismul. Iar între timp, m-am gândit că este mult mai bine să mă fac frate cu sistemul şi să trec lacul decât să mă opun lui şi să nu rezolv nimic. Aşa am crezut şi aşa am acţionat. Ce spune Apostolul? „Tot sufletul să se supună înaltelor stăpâniri, căci nu este stăpânire decât de la Dumnezeu; iar cele ce sunt, de la Dumnezeu sunt rânduite. Pentru aceea, cel ce se împotriveşte stăpânirii se împotriveşte rânduielii lui Dumnezeu. Iar cei ce se împotrivesc îşi vor lua osânda.” (Romani 13,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 asta a fost înainte de decembrie 89. Dar după, de ce n-ai făcut şi dumneata cum a făcut Mitropolitul Banatului Nico-lae Comeanu şi să recunoşti în faţa tuturor că ai colaborat cu securitatea? De ce n-ai deconspirat întreaga conlucrare care a existat între Biserica Mea şi oamen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Am vrut s-o fac şi chiar m-am retras câteva luni în linişte la mănăstire ca să mă rog, să mă reculeg şi să decid de ceea ce este de făcut. Şi, în cele din urmă, mi-am zis că nu pot crea panică. Păi aproape toţi preoţii Bisericii au semnat că vor colabora cu securitatea. Iar ierarhii mei, cu toţii, fără excepţie, n-au avut de ales şi au fost obligaţi să facă şi să dea raportul. Ce-ar fi însemnat să facem totul public imediat? Păi ne sărea tot poporul în cap. Aşa, am lăsat să cadă praful, să aşteptăm evoluţia politică şi socială, iar atunci când va fi cazul şi opinia publică va fi pregătită, să scoatem totul la iveală. Ce vină am avut eu şi Biserica de faptul că oamenii politici de după ‘90, în frunte cu Iliescu, n-au ezitat să se folosească de Biserică pentru a câştiga profit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la înmormântarea Elizabetei Rizea şi a lui Ion Gavrilă Ogoranul de ce nu te-ai dus? De ce după ‘90 nu te-ai alăturat şi nu i-ai susţinut pe cei care s-au opus şi au luptat din toate puterile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De frică, Doamne. Ce-ar fi însemnat să-mi arăt prezenţa lângă ei, lângă luptătorii anticomunişti? Păi imediat m-ar fi catalogat adversarii şi duşmanii Bisericii de „legionar”, de „fascist”. Iar mie, numai asta nu-mi mai trebuia, să mă catalogheze oamenii răuvoitori şi anticreştini de „legionar”. Frica păzeşte via, iar în cazul meu, am preferat să fiu precaut şi să evit eventualele acuzaţii care s-ar fi putut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 Părinte, te iert şi te dezleg de toate păcatele. În definitiv, să ştii că nu aveam nevoie de explicaţiile tale, căci oricum ştiam răspunsurile. Am vrut numai să te încerc şi să văd dacă îţi menţii aceeşi poziţie. Uite ce este, în Faţa Mea dumneata nu ai păcătuit. Aşa cum bine ai spus, toate sunt rânduite de Mine, iar comunismul şi el, l-am rânduit şi l-am lăsat să existe. Iar voi, cei care nu aţi avut curajul să vă opuneţi şi să luptaţi împotriva lui, de mult v-am iertat şi binecuvântat smerenia şi umilinţa, atâta timp cât n-aţi făcut rău altora şi n-aţi făcut exces de zel în conlucrarea cu comuniştii. Mergi liniştit în Rai, Părinte drag şi caută-ţi un loc unde să stai alături de toţi cei mântuiţi căci şi dumneata ţi-ai câştiga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Înainte de scrie despre moartea Patriarhului Teoc-tist mi-am făcut un aspru examen de conştiinţă. Cum să scriu tocmai eu despre el?! Tocmai eu care n-am exitat o secundă să-l tratez de comunist, de securist, de KGB-lst chiar (vezi declaraţia Patriarhului de la Moscova), etc.?! Şi totuşi, până la urmă, „am îndrăznit”. Nu de alta, dar parcă îmi este un pic teamă ca nu cumva intransigenţa anticomunistă din Biserică să nu fi fost cumva dăunătoare. Bună, rea, Dumnezeu ştie, iar acest dialog imaginar tocmai asta îşi propune să releveze. La urma urmei, judecata cea din urmă tot Domnului îi aparţine. Iar în cazul Primului Păstor al României, am convingerea că Dumnezeu Tatăl l-a iertat şi i-a oferit mântuirea. Dumnezeu să-l ierte şi să-l odihneasc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MARIAN COSTACHE, Montreal, Canada Sub cârmuirea sa, Cuvântul Domnului se află unde-l este locul: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clipei e taina cumplită a acestor vremi. Despre aceeaşi clipă a vieţuirii noastre co-există două versiuni: cea trâmbiţată pe toate lungimile de undă şi cea tainică, adevărată, adesea ştiută doar de Dumnezeu cea care cu-adevărat rămâne. Aceasta e crucea noastră de zi cu zi, într-o lume dezDumnezeită. Cruce pe care fratele Teoctist a dus-o până în clipa din urmă. A purtat-o cu pasul sigur al celui care ştie pe Cine-l urmează. A dus-o cu abnegaţia celui ce nu are îndoieli. A dus-o având în faţă lumina nefăcută, Lumin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din această vale a plângerii ne oferă prilej de rememorare. Sub cârmuirea sa, Cuvântul Domnului a reintrat în Şcoală. Şi în Armată. Se află alături de cei suferinzi, în spitale dar şi în puşcării. Se află unde-l este locul: peste tot locul! Şi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postolul, în răstimpul trecerii sale pe acest pământ, fratele Teoctist s-a vădit a fi „vas preţios” unealtă a Lucrării Domnului. Poate de aceea Domnul, în Înţelepciunea Sa, l-a ţinut până la atât de adânci bătrâneţi. Odinioară, pentru a proclama peste veacuri puterea Sa, Domnul a răsturnat Imperiul Roman bizuindu-se pe 12 oameni umili pescari, vameşi, croitori de corturi. În zilele noastre, pentru a ne da din nou semn al Puterii Sale, Domnul a reintrat în viaţa românilor purtat de un moşneag, căruia cârmuirea atee i-a îngăduit accederea în scaun pe considerentul că, oricum, „n-are zile multe”. A avut zile mai multe decât s-ar fi crezut, dar mai ales a avut FAPTE mai multe decât s-ar fi putut închipui. Şi de aceea, zic vouă că acesta nu-l lucr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Fratele Teoctist merită odihnă. Şi nu oriunde, ci de-a dreapta Tatălui.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TUDOR PĂCURARIU Despre buna rânduială Era, la cei peste nouăzeci de an ani, mai tânăr decât mulţi, avea o tinereţe în spirit şi dreaptă statură. Părul alb, ochii umezi, faţa blândă, vorba duioasă, venind mereu din inimă, să aline, să lumineze, un bătrân sihastru care de fapt nu îmbătrâneşte niciodată, coborâtor din munţii Daciei, ce acceptase povara scaunului patriarhal. Un Daniil sihastru contemporan căruia voievozii ţării ar fi trebuit să-l bată la uţa, cerându-l sfat de taină. Însă conducătorii noştri au fost fie mult prea suficienţi lor înşişi, fie liber cugetători, adică săraci cu duhul. Buna rânduială că voievodul să vină la schimnic ca la un povăţuitor, lege a vremurilor, pe timpul lui Ştefan cel Mare şi Sfânt şi a lui Burebista, pare că s-a uitat. Neamul nostru nu se va mântui până nu vom avea conducători care să dorească Împărăţia lui Dumnezeu, pentru el şi pentru supuşii săi. Acei conducători care să prefere un drum către biserică şi către locul de rugăciune, în dauna unei petreceri la Golden-Blitz ori a unei conferinţe ateiste, pe tema subjugării naturii-mamă. Înainte de a-şi dori să se integreze printre ţările bogate ale lumii, România trebuie să-şi dorească să fie mai curată trupeşte şi sufleteşte, să-şi păstreze şi să-şi învie vech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 diverse s-au abătut asupra neamului şi bisericii sale. „Bate-voi păstorul şi se va risipi turma”, a fost planul nefârtatului. Nu Patriarhul era vizat ci biserica şi credincioşii săi. Sub masca unei aşa-zise reforme se ascund interese străine de neam, acum, ca şi în 1989. Din fericire turma s-a strâns în jurul Păstorului, câini vrednici i-au stat alături, de pază. La auzul veştii că România a rămas fără Păstor, jivinele ies din nou din păduri. Nu cred că vor izbuti nici de data aceasta. Însă această stăruinţă a lor în rele e un motiv serios de reflecţie pentru noi ca şi pentru Păstorul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EITAN I. P. S. Patriarhul Teoctist personalitate de patrimoniu naţional s-a înălţat la ceruri În ziua de 30 iulie 2007, într-o zi toridă de vară, pe neaşteptate, asupra tuturor românilor, s-a năpustit vestea că Prea Fericitul Patriarh Teoctist, părintele şi duhovnicul nostru, a trecut la cele veşnice. Pentru moment, o tăcere totală, care spunea mai mult decât oricâte cuvinte, s-a aşternut în sufletele noastre. Parcă un stâlp al întregului neam românesc se mutase de lângă noi, printre stele, tocmai când aveam mai multă nevoie de El şi de rugăciunile Lui pentru a ieşi din focul ce atinsese ţara, pădurile, câmpul şi risca să ne ia şi pâinea de la gură. Parcă-l vedeam şi auzeam cum se ruga pentru ploaie, pentru maibinele şi mai-buna înţelegere între oameni, pentru iubirea aproapelui şi întrajut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erau nu numai ale unei fiinţe născute pentru a sluji semenii, pentru a-l orienta spre o viaţă trăită în duh, cinste şi iubire, ca un trimis al lui Dumnezeu, mai ales, dacă avem în vedere că de la 14 ani a intrat în viaţa monahală ca să fie slujitor al Domnului, pe acest pământ, mult prea zbuciumat şi lovit de secole de rele şi dureri, dar şi ale unui om cultivat, ale unui cărturar, trăitor între cărţi şi iubitor, practicant al învăţăturilor lor, care îi deveniseră principii de viaţă, pe care le transmitea cu întreg patosul sufletesc credinc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greşim dacă vorbim de o adevărată pedagogie religioasă pe care o profesa cu un talent şi un har care nu se întâlneşte întotdeauna şi la toţi slujitorii bisericii noastre. În vorba lui înţeleaptă, în timbrul ei cald şi melodios, se concentra întreaga înţelepciune a poporului, întreaga iubire divină, pe care o dorea instituită şi în viaţa mirenilor, în gândirea şi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sa la ceruri într-un sfârşit de iulie de foc a fost urmată de zile în şir de ploaie, pe care o invocase în biserică împreună cu toţi credincioşii, parcă, să ne dovedească, fără echivoc, că Dumnezeu l-a ascultat, i-a împlinit ruga cea grea de temeri că norodul lui va suferi după un an atât de secetos. Urcat la dreapta Tatălui, căruia i-a slujit cu întrega sa fiinţă fizică, sufletească intelectuală şi, mai ales clericală, cert, Părintele Teoctist ne veghează de-acolo de sus, dintre îngeri şi stele, dintre cei buni şi drepţi, pe care Dumnezeu şi i-a luat alături ca modele de viaţă pentru cei răma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a fost un mare iubitor de oameni, un excepţional vorbitor şi spun acest lucru pentru că, de fiecare dată când îl auzeam vorbind, era atât de distins, distincţie izvorâtă din vasta cultură teologică şi umanistă, din limbajul specific celor special trimişi pentru a se face înţeleşi de toţi mirenii, încât trăiam un sentiment de înălţare spirituală, culturală, morală, care venea dinspre Sfinţia sa către noi,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are patriot şi un mare militant pentru păstrarea fiinţei naţionale a poporului român. Sub patriarhatul său s-au construit nu numai biserici, mânăstiri, lăcaşuri de cult, muzee bisericeşti, dar s-a zidit şi conştiinţă naţională, conştiinţă de neam care întăreşte şi coagulează energiile acestuia, îi dă putere să lupte cu forţele ostile, dinăuntru şi din afară, nu puţine, care conlucrează şi urzesc de zor destrămarea teritorială, economică şi nu mai puţin morală a acestui străvechi neam european. A manifestat o grijă deosebită faţă de situaţia românilor aflaţi în minoritate numerică din Covasna şi Harghita, la care venea spre ai ajuta şi încuraja să-şi păstreze identitatea naţională şi tradiţiile. Prezenţa Sfinţiei Sale la o Universitatea de Vara din anii 2000-2001 a constituit un real eveniment ştiinţific în care s-a antrenat la dezbateri cu un entuziasm ştiinţific şi tineresc incredibil. Întâlnirea a constituit momentul de vârf al discuţiilor şi al satisfacţiei de a-l avea în mijlocul nostru şi de a analiza problemele arzătoare ale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o mare personalitate de atitudine, de reacţie, care nu a rămas indiferentă la fenomenele negative, prezente în subteranul societăţii noastre, dar şi împrumutate şi mult exacerbate şi practicate de lumea „civilizată” occidentală, care nu corespundeau tradiţiei noastre străbune sau moralei noastre religioase şi laice, ca homosexualitatea, prostituţia, drogurile. Şi-a spus cu curaj şi fermitate atitudinea faţă de devierile comportamentale ale homosexualilor, s-a împotrivit, pe bună dreptate, susţinut de enoriaşi şi de populaţie, manifestărilor stradale ale homosexualilor, acceptate de autorităţile noastre politice şi publice, fără pic de cunoaştere şi înţelegere a specificului nostru naţional, ca popor de bun simţ, având ca valori de preţ ruşinea, respectul faţă de familie şi de copii, demnitatea de fii ai lui Dumnezeu, creaţi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e îl aşează în palmaresul personalităţilor de seamă ce constituie panteonul culturii şi spiritualităţii româneşti a fost talentul de diplomat şi negociator, capacitatea de a împăca, de a înm-lădia ceea ce nu se putuse înmlădia aproape o mie de ani, după marea schismă de la 1054, anume biserica catolică şi biserica ortodoxă, prin invitaţia făcută Suveranului pontif, Papa Ioan Paul al II-lea, de a vizita ţara noastră în mai 1999. Prin această vizită, Patriarhul Teoctist a realizat o punte, poate chiar un pod puternic, între ortodocşi şi catolici, între poporul nostru, păstrător al credinţei străbune şi popoarele de credinţă catolică, unite sub semnul credinţei în acelaşi Dumnezeu, ca fii de aceeaşi credinţă ai lui. Primirea călduroasă şi numeroasă pe care poporul român i-a făcut-o Suveranului pontif, îmbrăţişările călduroase şi sincere dintre cei doi ierarhi, fraţi de aceeaşi religie creştină, a fost o demonstraţie plauzibilă că toate tensiunile şi conflictele umane se pot stinge dacă se pun în joc spiritele curate, cinstite, nobile, cu idealuri comune spre binele tuturor celor care îi urmează pe drum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atriahului Teoctist la Vatican în octombrie 2002, a parafat legătura puternică între cele două biserici şi a deschis şi poarta spre drumul ecumenismului, al împăcării tuturor religiilor, în virtutea principiului că toate sunt reflectare a existenţei aceluiaşi Dumnezeu, care primeşte diferite nume în diferite ţări şi culturi. Într-o cercetare sociologică pe tema contactului dintre culturi, realizată în judeţul Constanţa, într-o comunitate etnică de tătari, un tătar mi-a exprimat cât se poate de simplu de ce între români şi tătari sau alte etnii nu ar trebui să fie tensiuni sau neînţelegeri: „pentru că toţi suntem fiii aceluiaşi Dumnezeu şi iubirea de semeni trebuie să ne u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arh Teoctist s-a născut la 7 februarie 1915, în Tocileni, judeţul Botoşani. A urcat treptele ierarhiei clericale de la baza ei, de la 14 ani, ca frate la Schitul Sihăstria, apoi la Mânăstirea Verona, după care a urmat perioada de călugărie unde a primit şi numele de Teoctist. În 1945, a fost hirotonit ca ieromonah la Catedrala metropolitană din Iaşi şi a absolvit şi Facultatea de Teologie din Bucureşti cu calificativul de Magna cum laude. După trecerea la cele veşnice a Patriarhului Iustin Moisescu, a devenit locţiitor al Patriarhului la 31 iulie 1986. Apoi, a fost numit Arhiepiscop al Bucureştilor, Mitropolit al Ungrovlahiei şi Patriarh a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1 de ani de Patriarh nu au fost uşori, Sfinţia Sa trebuind să facă faţă tuturor loviturilor date bisericii ortodoxe prin demolarea sau translatarea, în cel mai bun caz, de către cuplul dictatorial, a bisericilor ortodoxe în locuri cât mai dosnice, ascunse de ochii oamenilor. Dar structura sa de personalitate puternică, de fiu de la ţară, obişnuit cu munca şi cu greutăţile vieţii oamenilor simpli, talpa acestei ţări, fără de care poporul român n-ar fi mai existat pe harta Europei, a rezistat tuturor încercărilor, reuşind să păstreze trează, vie credinţa ortodoxă în sufletele oamenilor. A traversat o perioadă istorică dintre cele mai dificile, viaţa sa de Patriarh semnificând un arc peste două regimuri social-politice, fiecare cu traumele şi cu neîmplinir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aceste neîmpliniri, cea mai mare cu care s-a stins a fost neputinţa de a construi Catedrala Mântuirii Neamului, în care şi-ar fi dorit să fie îngropat, ca ctitorie de vârf a Sa, care ar fi încoronat cu succes întreaga-l activitate şi viaţă de ieromonah-călugăr. N-a fost să fie aşa. Dihonia politică ce s-a instaurat după 1990 între politicieni a făcut ca aceştia să nu cadă de acord cu repartizarea unui loc pe care l-ar fi meritat o asemenea clădire-simbol al credinţei neamului românesc, născut nu făcu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rea de către Preşedintele României Traian Băsescu a Patriarhului Teoctist cu Ordinul Steaua României în grad de Colan, conferită după trecerea sa în rândul celor drepţi şi sfinţi, aşezată lângă sicriu, alături de tabloul Patriarhului, a venit prea târziu. Această distincţie, prima ce se conferă unui cetăţean român, ar fi avut o altă rezonanţă dacă ea ar fi fost primită în mâinile sale ce ţineau Biblia şi Sceptrul de Părinte Patriarh când era în viaţă, măcar, dacă nu atunci când sfinţea înălţarea Marii Catedrale a Mântuirii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porul român i-a cinstit osârdia cu care a servit înalta misiune de a păstra credinţa ortodoxă în sufletul lui cu o participare care a depăşit inclusiv capacitatea forţelor de ordine de a o opri să-l vadă şi să-l mulţumească. L-au cinstit şi onorat cu prezenţa la funeralii, de asemenea, multe feţe bisericeşti de diferite culte din ţară, mulţi oaspeţi din străinătate reprezentanţi ai tuturor religiilor şi cultelor semn că a fost o mare personalitate şi a plecat în veşnicie cu această înaltă investitu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acest palmares de calităţi, pentru dăruirea şi profunzimea cu care a slujit Biserica Ortodoxă Română, pentru dragostea neţărmurită faţă de oamenii simpli din care s-a născut şi s-a înălţat la cea mai înaltă demnitate clericală, pentru ţinută demnă, frumoasă, albă, impecabilă în care se îmbrăca la marile evenimente şi sărbători, pentru cultura umanistă şi teologică temeinică pe care şi-a însuşit-o şi a manifestat-o într-un limbaj de o frumuseţe rară în toate predicile şi discursurile Sale, pentru diplomaţia şi spiritul concesiv necesar în momentele de criză sau neînţelegeri pe care l-a dovedit în relaţiile bisericeşti cu alte state şi biserici, pentru modul exemplar în care a reprezentat Biserica Ortodoxă şi ROMÂNIA în străinătate, pentru vigoarea cu care a susţinut ca poporul român să-şi păstrze credinţa şi tradiţiile şi în cadrul Uniunii Europene, uniune multi culturală şi multiconfesională, noi considerăm următoarele: I. P. S Patriarhul României TEOCTIST trebuie considerat o avere naţională, un patrimoniu naţional, o personalitate ce se poate înscrie în bunurile umane naţionale, ce aparţine naţiei, poporului român. I. P. S. a ştiut cu măiestrie să conducă poporul român, vitregit şi de cei dinăuntru şi de vecinii neprieteni, pe drumul credinţei, al încrederii în Dumnezeu şi în puterea sa atotstăpânitoare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dea liniştea necesară şi să-l ţină în rândul celor drepţi şi buni! În plus, sperăm, ca de-acolo, din albastrul infinit, Sfinţia Sa cântă şi se roagă: Doamne, ocroteşte-l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A COBIANU-BĂCANU III. SCRIERI MAI PUŢIN CUNOSCUTE Păstorul care s-a ridicat la Cer lăsându-ne singuri, neprivegheaţi, doar înveşmântaţi în tristeţe şi dor, un Sfânt şi un Om în acelaşi timp, a binecuvântat două dintre monografiile noastre. Frumuseţea vorbelor Domniei Sale ne-au rămas astăzi alinare şi îmbărbătare. Citindu-le, să îngenunchem cu pioşenie şi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LĂPUŞAN Cuvânt de preţuire Spre bucuria noastră şi a generaţiilor viitoare, geografia, istoria atât de bogată şi de frumoasă – civilizaţia şi spiritualitatea Dobrogei constituie un patrimoniu de mare preţ şi se cuvine să arătăm întreaga noastră recunoştinţă tuturor celor care şi-au dăruit munca, priceperea şi talentul lor pentru punerea în valoare a acestei moşteniri. Cel ce zăboveşte cu privirea şi cugetul pe miile de pagini consacrate patrimoniului religios, deseori însoţite de planşe, fotografii sau hărţi, devine fără să-şi dea seama contemporan cu evenimentele care au lăsat urme adânci în spaţiul dintre Dunăre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iurile locuite de români dintre începuturile existenţei lor ca popor în istorie păstrează comorile scrise sau dăltuite în piatră ca într-o uriaşă arhivă tăinuită. Dobrogea însă adaugă acestor comori primele străluciri ale Tainei Creştinătăţii, adusă şi descoperită strămoşilor noştri daco-romani de Sf. Apostol Andrei, cel întâi chemat la propovăduire de Mântuitorul nostru Iisus Hristos. Dacă Imperiul roman, prin întinderea sa geografică, prin civilizaţie, căile de comunicaţie pe uscat şi pe apă şi mai cu seamă prin limbă, cultură şi adorarea zeilor, având în centru cultul împăratului, a pregătit şi apoi a înlesnit pătrunderea şi răspândirea între neamurile din imperiu a Adevărului Învierii lui Hristos, aceeaşi situaţie, acelaşi freamăt şi aceleaşi căutări se constată şi în aria popoarelor barbare din nordul şi din vestul Pontului Euxin cum numeau grecii Marea Neagră – favorizând întemeierea pe acest ţărm ospitalier a vestitelor cetăţi: Tomis, Histria, Callati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icioasa călătorie pe apă, până a ajunge în porturile primitoare, a corăbiilor încărcate cu mărfuri preţioase, precum mărturiseşte mulţimea amforelor descoperite în aceste părţi, fertilitatea reliefului dobrogean, darnic şi în vremea noastră cu cei care-l lucrează cu osârdie, precum şi existenţa unei populaţii numeroase şi statornice, remarcată de către însuşi geograful Strabon, au făcut din Sciţia Mică o arie atrăgătoare pentru societatea greco-romană din întregul bazin mediteraneean, devenind astfel un pământ al făgăduinţei. Prezenţa aici a unor vestiţi strategi ai antichităţii, ca Filip II, Alexandru Macedon, Lisimach, biruiţi de către viteji autohtoni trataţi apoi cu omenie şi cu daruri scumpe, tălmăceşte îndeajuns rolul şi importanţa acestui colţ de lume şi interesul cu care acesta a fost apoi anexat Imperiului roman. Faima Sciţiei Mici avea să se plinească desăvârşit prin venirea Sfântului Aportul Andrei, care a propovăduit aici Cuvântul lui Dumnezeu. Ne sunt cunoscute tuturor roadele îmbelşugate ale Sfintei Evanghelii pe pământul dintre Dunăre şi Mare, păstrând în brazda lui sfinte tezaure liturgice şi altare cu Sfint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oate mai mult decât ar fi trebuit asupra acestei moşteniri din primele secole creştine, care ne îndatorează a-l da valoare nu numai prin studii aprofundate, ci şi prin strădania răbdătoare a descoperirii celor ce se află încă tăinuite în pământul dobrogean, pentru bunul motiv de a le fi văzut şi admirat ca pe nişte mărturii ale încreştinării noastre şi cu preţuire şi respect pentru neuitaţii învăţaţi întâlniţi în incintele cetăţilor, celebrând în dogoarea soarelui bucuria scoaterii la iveală din huma secolelor a numeroase potire, cruci episcopale, candele, altare, mozaicuri şi inscripţii de mare însemnătate. În unul din aceste pelerinaje, însoţindu-l pe fericitul de pomenire patriarhul Justi-nian, i-am auzit cuvintele de încurajare adresate cunoscuţilor specialişti: profesorilor Canarache, Radu Vulpe, Ion Barnea, Adrian Rădulescu, Vasile Drăguţ şi alţii. Pe lângă foarte preţioasele studii de cuprindere şi adâncime istorică din volumul intitulat „Istoria Dobrogei”, semnat de consacraţii cercetători Adrian Rădulescu şi Ion Bitoleanu, monografia de faţă a oraşului Techirghiol, prima în existenţa acestei localităţi, întregeşte imaginea unei noi dimensiuni a Dobrogei cea a îngrijirii sănătăţii şi miraculoasei vindecări a suferinţei omului. Pe lângă numeroşi specialişti şi devotaţi slujitori ai Sanatoriului din Techirghiol, am cunoscut pe doamna dr. Cornelia Dărângă şi pe neostenitul director actual, dr. Vlad Moraru, care, cu râvnă de apostol, împreună cu colaboratorii săi, fac din acest sanatoriu un punct de legătură cu centre de specialitat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l efectului tămăduitor al apei şi nămolului din lacul Techirghiol este mânăstirea de maici din acest oraş, înfiripată de cel dintâi patriarh al bisericii noastre, Miron Cristea. Convins de adevărul că Iisus Hristos este doctorul sufletului şi al trupului, în anul 1928, patriarhul Miron a cumpărat un imobil pentru găzduirea preoţilor pe timpul tratamentului, înzestrându-l şi cu un paraclis închinat Sf. Fanurie. Din acest modest început, înaintaşii mei, patriarhii Justinian (1948-l977) şi Justin (1977-l986), au realizat ceea ce se v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 adus în anul 1949 frumoasa biserică din lemn, monument istoric, de la stâna regală de lângă castelul Peleş, aflat în prag de distrugere de cei fără Dumnezeu, salvând-o şi montând-o aici piesă cu piesă, participând personal la această lucrare, după spusa martorilor. Prin eforturi mari în obţinerea avizelor de rigoare, a organizat şantierul pentru înălţarea clădirii cu etaj din dreapta, a cantinei, punând bazele celui de-al doilea corp al căminului preoţesc, pe care l-a terminat vrednicul său urmaş, patriarhul Justin. Paralel cu acestea, s-a organizat viaţa monahală, prin rânduirea unor vrednice călugăriţe şi surori, călăuzite de stareţă, asigurându-se bisericii slujitori de pilduitoare vocaţie liturgică. Înconjurată de cele două clădiri impunătoare ca arhitectură şi împreună cu celelalte edificii, alei şi pergole cioplite, cu îndemânare şi talent, în piatra de Techirghiol, ca şi colonele pridvoarelor, biserica predomină întregul aşezământ monahal, închinat şi admirat de milioane de credincioşi şi turişti din ţară şi de peste hotare. De reţinut că acest aşezământ a devenit cunoscut nu numai fraţilor români de pretutindeni, ci a fost îndrăgit şi de numeroşi reprezentanţi ai altor Biserici şi confesiuni creştine de pe toate meridianele globului pământesc. Este grăitoare această prezenţă în deceniile pline de încercări pentru credinţă, când Biserica Ortodoxă din România împlinea şi pe această cale, principiile de iubire şi slujire în Duhul Aceluiaşi Dumnezeu, adică ecumenismul cel autentic. Ca orice organism viu, mânăstirea a crescut, întregindu-şi mereu fiinţa şi vocaţia în duh şi faptă, în cultură şi artă, ca leagăn de linişte sufletească şi izvor tămăduitor al trupurilor şi al inimilor. Icoanele expuse în frumoase vitrine constituie, de asemenea, o bucurie, mai ales pentru cei tineri, icoane provenite din atelierul mânăstirii, aflat într-un spaţiu luminos, prielnic văzului lăuntric cu care pictorul dă viaţă culorilor. Cu înţelegerea şi sprijinul prof. Univ. Dr. Adrian Rădulescu, în unele încăperi de la intrarea în incintă s-a amenajat o colecţie de icoane din patrimoniul mânăstirii, împreună cu fragmente de coloane şi capitele mărturisitoare ale bisericilor episcopale din Sciţia Mică, cu harta itinerarului Sf. Aposto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de rugăciune şi slujire a celor suferinzi şi oază de sănătate şi linişte trupească şi sufletească, mănunchiul de maici şi surori, călăuzite duhovniceşte de mai bine de două decenii şi jumătate de Prea Cuvioasa Stareţă Semfora, mânăstirea din Techirghiol, unică în creştinism, radiază necontenit puterea vindecătoare a Mântuitorului Hristos. Desăvârşind acest principiu evanghelic, vrednica şi curajoasa stareţă Semfora a folosit bunăvoinţa directorului Sanatoriului, dr. Vlad Moraru şi a amenajat la parterul clădirii din dreapta, de la intrare, o adevărată bază de tratament balnear. Dacă adăugăm acestora că alături de incinta mânăstirii, pe aleea Sf. Pantelimon, se află şi vila arhierească, zidită de acelaşi sfânt patriarh Justinian pentru găzduirea membrilor Sfântului Sinod, veniţi la tratament, ne dăm seama de opera şi activitatea misionară şi samariteană înfăptuită de acest Părinte al Bisericii Ortodoxe Române în deceniile de dictatură totalitară comunistă şi 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armonie duhovnicească, arhitectonică şi artistică, Mânăstirea „Sf. Maria” din Techirghiol poate fi numită „perla litoralului” şi la propriu şi la figurat. Principiul patristic „ora et labora”, experimentat în Ortodoxie din primele secole de viaţă monahală şi trudă, aici constituie „pâinea cea spre fiinţă” a sufletului şi a trupului. Aici se tălmăceşte clipă de clipă că Ortodoxia nu este teorie sau însingurare, nici fugă de lume şi cu atât mai mult dispreţuire a vieţii, ci întrupare permanentă a iubirii şi a dăruirii de sine până la jertfă, spre a-L sluji, astfel, pe Dumnezeu, aducând lumea şi oamenii în comunitatea tre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teria bucuriei personale şi a preţuirii de iniţiatorii şi făptuitorii acestei monografii, Aurelia Lăpuşan şi Ştefan Lăpuşan, prima carte despre această localitate, am răspuns astfel dorinţei domnului dr. Vlad Moraru, cunoscut prin zelul şi entuziasmul său molipsitor pentru mai binele Sanatoriului, adăugând, prin multiplele sale acţiuni, valoare Techirghiolului. Pe lângă numeroasele merite pe care le are, ca orice carte, cea pe care o aveţi în mână este prima lucrare consacrată acestei aşezări, vestită prin lacul vindecător şi prin fruntaşii ei şi nu mai puţin prin spiritualitatea şi bogăţia tradiţiilor păstrate aici, ca în fiecare localitate românească. Când călătorul întâmpină aici un aşezământ monahal de importanţă religioasă a Mânăstirii „Sf. Maria”, având alături şi Sanatoriul cu slujitorii săi plini de bunăvoinţă, completate cu impunătoarea biserică parohială, această imagine se imprimă adânc în inima şi amintirea tuturor. Şi, iată, iubite cititor, eu sunt unul dintre aceştia. Popasul sărbătoresc închinat Techirghiolului găseşte localitatea în atmosfera înnoitoare, dătătoare de nădejde a păstrării respectului reciproc între etnii, prin credinţă, cultură, datini şi, mai ales, prin cinstea şi demnitatea cetăţenească, cerute de principiile libertăţii şi democraţiei, de conştiinciozitate, dreptate şi de morală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preţuirea şi dragostea mea tuturor cititorilor acestei monografii, îi încredinţez că timpul consacrat unei lecturi ziditoare de suflet reprezintă pentru fiecare dintre noi un mare câştig întru luminarea minţii şi întru păstrarea şi preţu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Patriarhul Bisericii Ortodoxe Române Text reprodus din lucrarea Aurelia Lăpuşan, Ştefan Lăpuşan, Techirghiol pentru Europa, Editura Alma, Galaţ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Momentul unui jubileu care consemnează, într-o lucrare de referinţă şi-n adevărate file de cronică, multiple aspecte din truda de secole a celor ce pregătesc “pâinea noastră cea de toate zilele” este un prinos de cinstire şi recunoştinţă pentru cei ce adaugă la hrana sufletească din Rugăciunea Domnească şi pe c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ăieri îngemănarea grijii pentru suflet şi trup şi realizarea acesteia nu este mai semnificativă ca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reştinismului sădită de Sfântul Apostol Andrei, cel întâi chemat la apostolat, a rodit mulţimea de martiri, sfinţi, ierarhi jertfi-tori, bazilici şi mânăstiri spre îndestularea duhovnicească a credincioşilor. Aceştia, la rândul lor, în duhul aceleeaşi credinţe, au făcut ca pământul aceste sfinţit şi cu sudoarea frunţii lor să hrănească atât pe cei care, din neam în neam sălăşluiesc această glie, dar şi pe cei care, atraşi de frumuseţile mirifice ale deltei şi mării, întâlnesc aici şi „Drumul Pâinii în istoria Dobrogei” presărat cu frumuseţea şi efortul munc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prezintă cu măiestrie acest drum al pâinii, din antichitate până în zilele noastre şi arată cum această pâine a hrănit şi pe localnici şi pe oaspeţi. Vedem pe acest drum, vechiul şi primitivul plug alături de cel nou şi puternic, râşniţa antică găsită în ruinele unei bazilici, moara de vânt ce înnobilează orizonturile dobrogene, aidoma unei biserici de lemn, construcţiile industriale de panificaţie ale zilelor noastre, iar în umbra tuturor omul şi sufletul său care a înfăptuit toate ac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videnţierea dezvoltării acestui domeniu de activitate pune în valoare o întreagă tradiţie legată de respectul omului pentru muncă, pentru rodul pământului, pentru pâine. Această tradiţie ne aduce permanent în faţă faptul că pâinea constituie elementul fundamental de referinţă la cele mai de seamă momente din viaţa noastră. Pe lângă hrana de bază şi de zi cu zi, cu ea săvârşim jertfa cea nesângeroasă înfăptuită real de Mântuitorul Iisus Hristos pe Cruce, prin ea, sub formă de prescure şi colac, ne aducem aminte de înaintaşii noştri şi ne regăsim în comuniune cu toţi semenii şi cu toţi cei mai dinainte adormiţi părinţi şi fraţi ai noştri. Şi poate că trebuie să mai amintim aici că pâinea reprezintă şi simbolul unităţii umanităţii, aidoma fenomenului prin care ea însumează pământul, spicul, munca omului, toat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 asemenea carte, mai mult decât a realiza o simplă informare despre evoluţia unui fenomen, va trebui să simţim acel fior al trudei de zi cu zi pentru obţinerea pâinii, să dezvoltăm respectul în rândul tuturor faţă de pâinea ca bun esenţial pentru viaţa noastră şi mai mult decât atât, să ne apropiem de ea cu acea atitudine de sfinţenie pe care trebuie să o avem la Sfânta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ii acestei lucrări, Aurelia Lăpuşan şi Ştefan Lăpuşan, pentru iniţiatorul acesteia, Fotini Teodorescu, dar şi pentru cititorii şi mai ales pentru acei mulţi şi anonimi ostenitori pe acest vechi şi lung drum al pâinii, îndreptăm un gând de preţuire şi cinstire şi rugăm pe Bunul Dumnezeu să binecuvânteze munca şi strădaniile lor. Fie de a obţine în veci de la pământul sfânt al ţării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atriarhal, 7 noi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Patriarhul Bisericii Ortodoxe Române Apărut în Aurelia Lăpuşan, Ştefan Lăpuşan Drumul Pâinii în istoria Dobrogei, Editura Dobrogea, Constanţ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a fost primul lăcaş natural de rugăciun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Prea Fericitul Teoctist, Patriarhul României Vă aflaţi la Techirghiol, un loc de început de creştinism şi în preajma unei mari sărbători, dragi nouă, tuturor creştinilor, Sfânta Maria. Vorbiţi-ne mai întâi despre prezenţa Domniei Voastre aici, în legătură cu aceste două repe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obrogea în urmă cu trei decenii şi am îndrăgit-o foarte mult. Am întâlnit-o pentru prima dată tot aici, în mănăstirea în care ne aflăm. Lăcaşul era foarte modest, cu o singură maică. Se numea maica Nectaria. Locul acesta este deosebit de semnificativ şi în adâncimea istoriei creştine şi în actualitate. Împrejurările speciale în care se afla Biserica românească în 1948, la o înfricoşată trecere în alt sistem, un prag mare, greu de depăşit, au dus la o nouă fază, creând ceea ce putem numi în istorie un paradox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biserică ortodoxă într-un regim ateu, comunist, a dobândit şi şi-a modelat, ba chiar a îmbunătăţit moştenirea ei, poate fi apreciat astăzi ca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 ceea ce aţi spus este chiar mănăstirea Techirgh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imul patriarh al României, Miron Cristea, a dobândit un teren aici-aşa cum scrie şi în monografia dumneavoastră, „Techir-ghiol pentru Europa”, o lucrare bine făcută, cu multă acribie şi a stabilit o strajă pe care mai apoi patriarhul Iustinian Marina, în 1948, a aflat-o: o măicuţă şi o clădire modestă. Împrejurările au făcut să avem astăzi această clădire modernă şi această biserică care predomină spiritualitatea dobrogeană: biserica prin vechimea ei, iar organizarea noastră bisericească impunându-se pe plan ecumenic. Mai mult, este vorba şi de vocaţia mănăstirii de îngrijire a celor care au nevoie de tratament balnear. Acestea au fost gândul şi scopul pe care le-a avut patriarhul Miron Cristea. Apoi patriarhul Iustian Marina le-a împlinit cu fapta, adică prin aducerea aici a actualei biseric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 mai vechi amintiri pe care le aveţi în legătură cu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eu, în 1949, la momentele în care patriarhul Iustian, personal, lucra la aceste materiale foarte preţioase, la biserica adusă aici de la straja ţării, de la Câmpina. Eu cred că însăşi prezenţa bisericii aici şi organizarea vieţii monahale au ridicat foarte mult pe litoral viaţ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un model de slujire în noile condiţii impuse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ste: un model de slujire a semenilor. Sub dictatura comunistă acest aşezământ probează felul cum biserica a lucrat şi a ştiut să înfrunte tocmai acţiunea de distrugere a ei. Prin izvoarele ei de inspiraţie, prin slujirea lui Dumnezeu şi a oamenilor a derutat duşmanul şi în loc să piardă, biserica a câştigat foarte mult. Nu numai aici, în Dobrogea, c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iterăm această luptă de rezistenţă a bisericii în anii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au restaurat mănăstiri, s-au înfiinţat unităţi de învăţământ teologic, s-a organizat viaţa bisericească pe temelii trainice, cu un statut al bisericii aprobat în 1948 şi care se află şi acum în funcţiune. Luăm şi modelul acestei mănăstiri. Să ne amintim că, în acea vreme, preoţii şi familiile lor nu erau admişi la toate instituţiile de tratament sau odihnă. Se socotea că ei răspândeau idei nesănătoase pentru oamenii muncii. Patriarhul a conceput astfel un sistem de asistenţă socială după modelul de la Techirghiol, impunând prezenţa bisericii în societate. Mai mult, aici nu veneau în anii aceia doar preoţii, ci şi românii de peste hotare şi preoţi de la alte biserici ortodoxe, dar ş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umenism practic pentru o perioadă tulbure în care nu era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tocmai că a dezvoltat acest ecu-menism practic. Aş concluziona că, iată, peste începuturile noastre creştine în Dobrogea cele mai autentice, cele mai lucrătoare locurile acestea au devenit un important model social, nu numai liturgic, precedând ideea de dialog teologic, de ecumenism. Un simbol al lucrării sanmaritene a bisericii. Iar maica stareţă Semfora a organizat această mănăstire ca să fie ca toate celelalte de acest fel, dar independentă, aparţinând doar canonic de Arhiepiscopia Bucureştilor. Asemenea aşezământ mănăstiresc nu au alte biserici. El este rod al trecutului românesc foarte trist cinci decenii de dictatură comunistă dar şi dovada permanenţei unei biserici dinamice, vii. Această mănăstire actualizează peste milenii doctrina sfinţilor părinţi ai Dobrogei: Sfântul Ioan Cassian, Dionisie cel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că una dintre priorităţile româneşti este cea legată de afirmarea spiritului ecumenic Cât de mari sunt astăzi personalitatea şi aria de cunoaştere a acestor învăţ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Dionisie cel Smerit este asemuit de către unii teologi de astăzi cu marele teolog din secolul al cincilea, Dionisie Ario-pagitul. O discuţie mai largă care încurajează circulaţia ideilor ar putea fi promovată şi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mamă a neamului omenesc Trăim sub emoţiile marii sărbători creştine de la 15 august Sfânta Maria. Preziceri de tot felul anunţă că la noi fi-va cândva o mare grădină a Fecioarei Maria. Aşa s-a pronunţat şi Sanctitatea sa Papa Paul al doilea când a venit în România. Vorbiţi-ne despre aceas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ste considerată în toată obştea creştină ca mamă a neamului omenesc, mângâietoarea şi ocrotitoarea lui. Ţara noastră a fost ocrotită mereu de Maica Domnului. Domnitorii români au ales această sărbătoare pentru toate marile biserici şi mănăstiri din ţară. Am trăit în toate aceste decenii în interiorul acestor lăcaşuri şi vă pot spune că au constituit o pârghie puternică de rezistenţă pentru apărarea credinţei şi pentru străbaterea prin valurile vieţii comunismului. Asemănarea făcută de către Sanctitatea Sa Papa Paul al doilea precum că ţara noastră ar putea fi o grădină a Maicii Domnului a fost o mare mulţumire pentru noi toţi. Este o voce din această emisferă care a văzut România şi a spus asemenea cuvin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finţi Părinţi ai creştinătăţii, Prea Fericirea Voastră şi Papa loan Paul al doilea, v-aţi întâlnit în România şi este acest fapt cel mai important eveniment al sfârşitului acestui mileniu. Care sunt astăzi roadele acestei vizite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a încheiat cele două milenii de viaţă creştină neaşteptat de frumos. Vizita a fost solicitată din 1990 şi nu a fos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ţi cunoscut prima dată pe Sanctitatea sa Papa Pa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cu prilejul unor conferinţe în nordul Italiei, la Riva del Garda. Apoi am plecat la Roma, unde am participat la o audienţă publică şi fiind foarte aproape de Papă, la sfârşitul întrevederii, am discutat mai stăruitor decât cu ceilalţi, după ce a aflat că eram din România. Eram atunci mitropolit la Craiova. A doua oară, în 1989, am făcut o vizită oficială în India. Am întrerupt la Roma în aşteptarea cursei de Bombay. Am fost invitat de Cardinalul Willy Brams, preşedintele Congregaţiei pentru unitatea creştină şi alţi prieteni italieni, la Vatican. În dimineaţa când trebuia să mă întâlnesc cu Papa, ambasadorul nostru Enache a venit îngrijorat să mă avertizeze că Bucureştiul îmi interzice această vizită. Eram, însă, pregătit pentru orice repercusiune. Fiind cazat în incinta Vaticanului, nu era de conceput să nu mă întâlnesc cu Papa. Convorbirea noastră de jumătate de oră a decurs între patru ochi şi atunci am abordat probleme care zidesc raporturi între biserici, între popoare. Nimic nu s-a vorbit despre diferenţele confesionale sau despre situaţia greco-catolicilor, ci despre rolul lui Mircea Eliade, sau al Movileştilor, ajutorul nostru către polonezi în 1940 şi altele. Aţi văzut că în cuvântările de acum Papa a amintit de Eminescu, de cultura noastră şi a declamat ca un imn: Tu, Românie, grădina Maicii Domnului, care faci legătura dintre Apus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tă venită de la sine, nu impusă de r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la sine. Sigur că noi, biserica, am căutat să demonstrăm celor care impuneau atunci, înainte de Revoluţie şi solicitau, agresau chiar, ca să se facă această vizită, că nu este împlinirea ei, ci trebuie bine pregătită. Roadele ei? De la sine înţeles că altele sunt acum raporturile în interior, între noi, cu biserica romano-catolică şi greco catolică. Roadele sunt binefăcătoare şi pe plan extern. Avem în Italia la ora aceasta aproape 20 de parohii, la Roma funcţionează două. Ni s-a dat de curând o biserică foarte importantă unde a fost martirizat Sfântul Apostol Pavel, o mănăstire celebră a fost acordată comunităţii româneşti. Sunt invitat acolo şi mă voi duce, căci la dragoste se răspunde cu dragoste. Suntem în dialog continuu cu Vaticanul, ca să nu mai vorbesc de roadele culturale, diplomatice şi chiar politice. Nu ne atribuim toate acestea doar nouă,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ară? Care mai sunt relaţiile cu romano-catolicii, cu greco-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inţit recent două catedrale mari în judeţul Mureş la Reghin şi la Bistra Mureşului. Aflându-mă acolo, l-am vizitat pe cardinalul Todea, care este pensionar şi suferind. Era de datoria mea să fac această vizită. În general este o atmosferă de frăţietate, de destindere. Este tot o roadă a vizitei Papei, evident. Vom constitui conferinţele inter-confesionale şi alte manifestări de acest fel. Facem atâta cât trebuie convinşi că toţi mergem spre un ţe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între Occident şi Orient Ca să supravieţuim în istorie ne-am ostenit mult, ne mai ostenim şi acum. Care sunt relaţiile Bisericii ortodox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ţi că Biserica ortodoxă română a avut şi a păstrat relaţii foarte apropiate cu Vaticanul, cu toţi marii cardinali şi cu bisericile catolice din Austria, Germania, Ţările de Jos. Patriarhul nostru, Iustian Marina, este primul dintre răsăriteni care, în fruntea unei delegaţii bisericeşti, din care am avut fericirea să fac şi eu parte, a vizitat bisericile reformate, anglicane şi protestante din mu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stfel că biserica noastră a fost mereu una deschisă Occidentului, dar păstrând tradiţia creştină, românească. Din cele citite am înţeles că romanizarea noastră s-a făcut ca o necesitate a creştinismului, iar astăzi, din nou, avem misiunea de a fi o punte între Occident ş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de sinteză, de credinţă răsăriteană, dar de cultură şi izvor daco-roman care suntem ne-am construit istoria noastră şi spiritualitatea pe aceste temelii. Astăzi bisericile din lume sunt atente cu noii şi m-aş referi doar la singurul exemplu recent: am sfinţit biserica românească din Caracas Venezuela şi acolo m-au primit episcopul romano-catolic şi Nupţiul papal cu atenţii deosebite participând la întâmpinare şi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 făcut previziuni despre viitorul României. Lumea să se sperie că va veni anticris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toate vorbele care circulă astăzi în legătură cu apropiatul sfârşit al lumii, cu pogorârea anticrist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irculă cu destulă îndoială, cu mică doză de credibilitate. Nu este prima dată în cei 2000 ani de creştinism când s-au făcut asemenea pronosticuri: pe vremea Sfinţilor Apostoli, chiar şi pe vremea Mântuitorului. El spune:” Nu voi ştiţi vremurile şi anii”. Încă pe pământ fiind a spus despre sfârşitul lumii şi cea de-a doua venire a fiului lui Dumnezeu că nimeni nu ştie. Aceste zvonuri sunt izvorâte din nesiguranţa socială, politică a zilei de astăzi. A sărăciei accentuate a poporului. Ele duc la proliferarea acestor vorbe, a ghicitorilor răspândite chiar de televiziune a cărei menirea nu este asta. Nu au nici o valoare în optica bisericii şi a Sfinţilor Părinţi, care promovează optimismul în viaţa fiecărui om şi în colectivitate. În lumina Taborului schimbarea la faţă -una din recentele mari sărbători creştine, se are în vedere tocmai faptul că omul îl are pe Dumnezeu, are calea, adevărul şi viaţa. Cât timp eşti în calea credinţei şi în legătură cu duhovnicul şi te împărtăşeşti cu trupul şi sângele Domnului, nu 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un păcat aplecarea spre preziceri, ghici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şi aşa destul de necăjiţi. Păcat că instituţiile noastre mass-media, care ar trebui să zidească aşa cum am văzut că faceţi dv. în suplimentul „Spiritualitate” (al cotidianului „Cuget liber”) să aducă lumină în sufletele tinerilor, iată, răspândesc tot felul de lucruri care degradeaz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ncurajează proliferarea sectelor, a celor ce-şi caută aiurea liniştea şi împă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şi am făcut-o de atâtea ori îngrijorarea Sfântului Sinod al Bisericii Ortodoxe Române faţă de invazia sectelor ucigătoare a unităţii de credinţă prin prozelitism, nu numai a iehoviştilor, atât de agresivă. Ortodoxia nu înstrăinează oamenii între ei, ci îi adună pe făgaşul învăţăturii Mântuitorului Hristos, a Sfinţilor Apostoli şi Părinţi. Ea promovează ştiinţa, cultura şi tot ceea ce este îndreptat spre binefacerea şi împlinirea omului şi a vieţii sale. Tocmai de aceea Ortodoxia este agresată din toate părţile de secte şi secularism. Aţi văzut cum sectarii îşi construiesc case de rugăciune, chiar în preajma şcolilor, cum iehoviştii năvălesc ţinând adunări şi congrese, construind aşa zise centre umanitare. Unde nu este simţită prezenţa Duhului Sfânt, nu este Biserica cea adevărată, întemeiată de Domnul Hristos, creştinii care se lasă amăgiţi de alte învăţături se înstrăinează şi de Biserică şi de neam şi de părinţi şi de fraţi şi de surorile lor. Biserica şi neamul ne adună ca într-o albie a veşniciei şi aceasta est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spuneţi câteva lucruri despre Dv., despre începuturile vieţi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o familie de agricultori pe care o stimez mult şi mă rog pentru ea, căci nu a mai rămas nimeni dintre ai mei în viaţă. Dumnezeu mi-a purtat paşii şi eu, de la foarte tânără vârstă, am luat calea mănăstirii. Aproape de satul meu, la o mănăstire unde am rămas până am început studiile seminariale la Bucureşti, apoi facultatea. Am intrat în toate aceste slujiri bisericeşti câte pot exista, începând cu cele foarte simple de la mănăstire asemenea celor din casa părinţilor mei şi până la treapta de astăzi. Mă socotesc de atunci, fără întrerupere, în ascultarea bisericii. Am fost ales vicar administrativ, apoi episcop la Bucureşti, vicarul patriarhului Iustinian, mult timp, apoi episcop la Arad. În 1963, am fost ales episcop al românilor din America, dar nu mi s-a acordat viza, am devenit mitropolit la Craiova, mai târziu la Iaşi, iar din 1986, la Bucureşti, în misiunea pe care o am şi astăzi. Am păstorit, de asemenea, credincioşii din episcopia Oradiei, din mitropoli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cu toate încercările, alunecările, cu greutăţile, dar şi puţinele bucurii pe care le-am trăit şi pentru care mulţumesc bunului Dumnezeu. M-a stăpânit totdeauna gândul să colaborez cu cei din jurul meu şi să nu pun altora jugul pe care nu l-am încercat mai întâi eu. Ţin şi pretind acest lucru: mai mult curaj, mai dinamice faptele. Suntem confruntaţi cu foarte multe probleme şi bisericeşti şi sociale, confruntaţi întâi de toate cu egoismul nostru personal. Orice fel de reînnoire a lumii şi a oamenilor, această schimbare la faţă, se săvârşeşte necontenit pentru cel credincios din interior, fiecare în parte. Viaţa creştină este ca o scară aşa cum este scara de la mănăstirea Suceviţa sau Voroneţ scara cerului, pe care urcă şi coboară îngerii lui Dumnezeu. Şi aceştia suntem fiecare din noi. Trebuie să tindem doar spre urcuş, spre împărăţia Lui. Asta zideşte Biserica noastră, zi după zi. Ne trebuie mai multă râvnă, mai multă credinţă şi optimism. Aşa vom birui totul. Avem un popor cult, bun, răbdător. Rugăciunea este calea, este arma duhovnicească a regăsirii cu noi înşine şi a unuia cu celălalt. Este calea reconcilierii şi a păci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fintei Peşteri a Apostolului Andrei este o mărturie istorică, este dovada Apostoliei învăţăturii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heia discuţia de faţă cu câteva aprecieri despre creştinismul în Dobrogea şi despre Apostol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nemijlocit realităţile vieţii religioase ale Arhiepiscopiei Tomisului care păstoreşte credincioşi ortodocşi din Dobrogea. Aici a pătruns la străbunii noştri daco-romani cuvântul Evangheliei Mântuitorului nostru Iisus Hristos. Ţinutul dintre Dunăre şi mare este binecuvântat prin fertilitatea pământului inundat de lumina şi căldura soarelui, dar şi de razele Soarelui Dreptăţii, credinţa ortodoxă. Aici trăiesc aceiaşi buni creştini, preoţi şi monahi, slujind şi vestind Evanghelia Mântuitorului nostru Iisus Hristos, adusă aici de Sfântul Apostol Andrei, cel dintâi chemat să-L urmez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i are peştera Sf. Apostol Andrei astăzi pentru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 devenit prin secole sanctuar mântuitor. Aici, în peşteră, a poposit, s-a adăpostit, s-a rugat a săvârşit „Frângerea Pâinii” adică Sfânta Euharistie, un ucenic al Mântuitorului Hristos, în persoana Sfântului Apostol Andrei. În acest spaţiu odrăslit, ferit de învălmăşeala specifică unui port, ca acel ce făcea legătura între cetatea Tomisului şi Imperiul Roman, Apostolul Andrei, trimis de Duhul Sfânt să predice Evanghelia în Sciţia, a descoperit acest loc de rugăciune şi învăţătură, înconjurat de o importantă ceată de ucenici devotaţi. Sub călăuza lui au făcut cunoscut celor ce trăiau în aceste ţinuturi străbuni ai noştri, Cuvântul Mântuitorului Hristos. Această sfântă peşteră, numită a Sfântului Apostol Andrei, este primul lăcaş natural de rugăciune creştin de pe cuprinsul patriei noastre. Prezenţa Sfintei Peşteri este o mărturie istorică, este dovada Apostoliei învăţăturii Bisericii noastre, învăţătură păstrată cu credincioşie şi jertfe de secole. Fără această peşteră, ca document de netăgăduită valoare, fără statornicia în credinţă a ucenicilor Sfântului Andrei, fără tăria mărturiei lor, păstrată apoi cu aureolă de tradiţia vie, aici, în Dobrogea, fără păstoria primilor episcopi tomi-tani, a bisericilor şi scrierilor patristice, din acest spaţiu al strămoşilor noştri, creştinismul românesc nu s-ar fi dezvoltat în sobornicitatea şi comuniunea Bisericii Universale, cum este prezentat în Istoria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şcolar începe odată cu anul bisericesc, iar peste puţin timp vom păşi în al treilea mileni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ască dragoste binecuvântăm tinerele vlăstare ale neamului nostru, iubiţii elevi chemaţi să dobândească lumina cărţii, distinşii dascăli care aprind şi păstrează vie flacăra culturii, ştiinţei şi dragostei de învăţătură în inimile şi sufletele lor şi pe toţi ceilalţi care au misiunea creşterii, educării şi formării lor. Concordanţa dintre anul şcolar şi cel bisericesc semnifică legătura totală care trebuie să existe între biserică şi şcoală, între religie şi ştiinţă, între credinţă şi viaţă. Învăţătura de fiecare zi trebuie considerată ca o permanentă rugăciune, pentru că numai atunci lumina învăţăturii înnobilează şi purifică sufletul. Îl rugăm pe Bunul Dumnezeu să caute cu milostivenie asupra tinerilor noştri şi să trimită în inima şi în mintea lor duhul înţelepciunii, al ştiinţei şi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AURELIA LĂPUŞAN Interviul a fost luat la Mânăstirea Techirghiol şi a apărut sub titlul „Rugăciunea este calea, este arma duhovnicească a regăsirii cu noi înşine şi a unuia cu celălalt. Este calea reconcilierii şi a păcii între oameni. Interviu cu Prea Fericitul Patriarh Teoctist.” Supliment Spiritualitatea, Cuget liber, an 13, nr. 3123, septembrie 2000, pa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 ÎMPLINIM VISUL PATRIARHULUI ACUM: ÎNĂLŢAREA CATEDRALEI MÂNTUIRII NEAMULUI Să-l cinstim prezenţa printre noi şi sfânta amintire şi să împlinim ultimul său proiect: obţinerea aprobării necesare şi începerea construirii Catedralei Mântuir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României şi-a dedicat întreaga sa viaţa Mântuitorului Iisus Hristos şi Neamului Românesc. Prea bunul Părinte Patriarh şi-a făcut publică cea mai fierbinte dorinţă a sa, care devine astăzi, practic, testamentară: înălţarea Catedralei Mântuirii Neamului. Din nefericire pentru Biserica Ortodoxă Română şi cei 20 de milioane de credincioşi ai ei, timp de 17 ani Părintele Patriarh a fost plimbat de la Ana la Caiafa de către toate autorităţile statului şi diriguitorii lor, de la Iliescu la Băsescu. Dorinţa sa şi a tuturor donatorilor pentru ridicarea Catedralei începând cu primul dintre ei, alt regretat Întâistătător, Papa Ioan Paul al II-lea se împotmolise ultima dată la Guvern, care nu mai aproba Ordonanţa promisă privind terenul atribuit Bisericii. La ultima sa aniversare, de 92 de ani, în februarie anul acesta, Părintele Patriarh reafirma dorinţa sa fierbinte de a-şi vedea visul cu ochii, în numele credincioşilor acestui neam. De aceea, acum mai mult decât oricând, reprezentanţii statului trebuie să-şi repare greşelile şi păcatele şi să împlinească visul Patriarhului pentru a permite Bisericii să ridice Catedrala Mânturii Neamului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el către toate instituţiile responsabile ale Statului, în frunte cu preşedintele României, primul ministrul şi primarul general al Capitalei, să dea curs de urgenţă cererii naţiunii şi a Păs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reşte pe măsură ce o păstrezi” spunea Părintele Patriarh referitor la visul său cel mai mare, ridicarea Catedralei Neamului. Prea Fericitul Teoctist a urmat un drum lung în viaţă, de la întâii paşi în monahism şi până la înaltele responsabilităţi de Patriarh al Bisericii Ortodoxe Române. Anii săi nu au fost lipsiţi de greutăţi. Şi după căderea comunismului, Biserica română şi Patriarhul său au fost împroşcaţi cu mizerii, acţiuni organizate de servicii speciale cu înclinaţii antiro-măneşti, fără a se reuşi însă să se clatine credinţa strămoşească a românilor. Dimpotrivă! Visul ridicării Catedralei la timpul potrivit a fost năruit însă de agresivitatea diabolică a unor găşti anticreştine susţinute activ de „Reţeaua anti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ONCEA Vă invităm să semnaţi acest apel prin trimiterea unui mesaj la office@civicmedia.ro sau victor.roncea@civicmedia.ro şi totodată să îl d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CI ŞI SEMNE Această succintă înşiruire de autori ce au contribuit cu mai scurte sau mai întinse însemnări la constituirea acestei cărţi nu are propriu-zis un rost bio-bibliografic şi nu acesta a fost scopul pentru care aceasta s-a făcut. Aici, de fapt, se întrevede o semnificaţie mai profundă nu doar a schiţei de „carte mare” ce ar fi trebuit, poate, să fie acest volum ci şi a naturii celor ce s-au învrednicit şi s-au prezentat cu grăbire, să participe la clădirea ei. Căci dintre cei chemaţi să vină, numai unii au avut bună-voire, înţelegere a clipei şi a dezideratelor ei şi spiritul jertfelnic trebuitor pentru a o fac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u precădere, „cărturari”, adică oameni ai cărţii, „făcând şi citind cărţi”; sunt conformaţii intelectuale solide şi nu creatură de „şcoala nouă” care nu ştie nimic şi îşi dă cu părerea despre toate; sunt, în sfârşit, oameni pentru care emoţia nu este un cuvânt din limba română sau o noţiune din cartea de psihologie ci o realitate ce o încearcă, îi cuprinde şi îi defineşte. Apoi, mai sunt şi din cei cărora li s-a dat „darul lacrimilor”, al simţului vremurilor de răscruce şi poate şi al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 sine emoţionează. Căci oricine ştie a privi atent şi pătrunzător şi nu are aşezată pe ochi pânza nesimţitoare a răului nevrednic înţelege că aceştia chiar dacă sunt o parte măruntă din „oastea ţării”, sunt însă o parte elocventă, ce vorbeşte răspicat despre ea şi o ilustrează strălucit în ceea ce însemnează aceasta „model şi exemplu”. Să le citim şi noi numele şi unele dintre fapte, căci şi ei au fost vrednici, fiecare în felul lui: Calinic Argatu (n. 1944) Episcop de Argeş şi Muscel, cărturar, autor a numeroase cărţi în teme de istorie bisericească • Ioan Solomon (n. 1954) preşedinte Forumul Civic al românilor din Harghita şi Covasna, avocat, jurnalist • Mariana Gurza (n. 1955) scriitoare, jurnalist, Timişoara, editor-delegat „Abecedar de cuget românesc” • prof. Dr. Adrian Botez (n. 1955) scriitor, director revista „Contraatac”, Adjud • Corneliu Leu (n. 1932) scriitor, preşedinte Fundaţia „Episcopul Gri-gorie Leu”, director revista „Albina”, Bucureşti • Constantin Roşu Pucu, Noua Zeelandă (n. 1949) scriitor • Ion Marin Almăjan (n. 1940) scriitor, jurnalist, important factor de coagulare culturală, director revista on-line „Luceafărul Românesc” • dr. Dan Brudaşcu (n. 1951) scriitor, traducător, director revista „Cetatea Literară”, Cluj-Napoca • Victoria Milescu (n. 1952) scriitoare, traducătoare, eseist, Bucureşti • prof. Dr. Titus Filipaş (n. 1944) scriitor, filosof al culturii, editor-delegat revista on-line „Monitor Cultural”, Craiova • prof. Dr. Viorel Roman (n. 1942) istoric, Universitatea Bremen, Germania • Ioan Barbu (n. 1938) scriitor, director „Curierul de Vâlcea” • Dan Ghelase (n. 1943) preşedinte ARTRAD, Bucureşti • Elena Solunca (n. 1942) scriitor • Aurel Anghel (n. 1938) scriitor, Buzău • Aurel Pop (n. 1949) scriitor, redactor-şef „Citadela”, Satu-Mare • Andrei Vartic (n. 1948) scriitor, istoric, Chişinău • Aurel David (n. 1936) scriitor, editor, fondator Radio „Voces Campi”,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Nemoianu (n. 1948) istoric, editor „Informative Bulletin”, Jackson, Michigan, SUA • Nicolae N. Tomoniu (n. 1944) scriitor, preşedinte „Fundaţia Tismana” • Ioan Miclău, Australia (n. 1940) scriitor, director revista „Iosif Vulcan”, Cringilla • Radu Căjvăneanu (n. 1949) scriitor, jurnalist, Botoşani • Vasile Tărâţeanu, Cemăuţi (n. 1945) scriitor, director revista „Arcaşul” • Doina Drăguţ (n. 1953) scriitoare,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ucia Olaru Nenati (n. 1949) scriitoare, Botoşani • Nicolae Nicoară-Horia (n. 1951) scriitor, Arad • Ion Măldărescu (n. 1941) scriitor, Râmnicu Vâlcea • Pr. Marian Costache (n. 1972) Montreal,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Iosif (n. 1939) scriitoare, Bucureşti • prof. Dr. Ion Coja (n. 1942) scriitor, lingvist, Bucureşti • Dumitru Puiu Popescu, Canada (n. 1944), director ziarul „Observatorul”, Montreal • Loredana Ştirbu (n. 1970) scriitoare, Satu-Mare • Pr. Gheorghe Naghi, SUA (n. 1950) istoric al Banatului • Aurelia Lăpuşan (n. 1948) istoric, autor de monografii locale, Constanţa • Tudor Păcurariu (n. 1959) istoric literar, Bucureşti • Corina-Lleana Ciuraş (n. 1966) scriitoare, Arad • Cezar Adonis Mihalache (n. 1971) scriitor, redactor-şef ziarul „Naţiunea”, Bucureşti • Nuşa Ilisie, Spania (n. 1959) scriitoare, traducătoare • Victor Roncea (n. 1970), jurnalist, preşedinte „Civic Media”, Bucureşti • Gheorghe Şeitan (n. 1949) etnolog, istoric, Tulcea • dr. Maria Cobianu-Băcanu (n. 1941) sociolog, specialist în antropologie culturală,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2:00Z</dcterms:created>
  <dc:creator>Al Cincilea Patriarh</dc:creator>
  <dc:description/>
  <cp:keywords/>
  <dc:language>en-US</dc:language>
  <cp:lastModifiedBy>User John</cp:lastModifiedBy>
  <dcterms:modified xsi:type="dcterms:W3CDTF">2013-08-04T09:02:00Z</dcterms:modified>
  <cp:revision>2</cp:revision>
  <dc:subject/>
  <dc:title>Anonim</dc:title>
</cp:coreProperties>
</file>