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Treilea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ui de-al treilea ochi a fost demonstrat de mai multe ori de doi ruşi cu capacităţi extrasenzoriale: Nina Kulaghina şi Mihail Kuzmenko. Ei au introdus un film foto într-un plic în care nu pătrundea lumina, apoi l-au pus pe frunte şi după câtva timp pe film au apărut imagini ordonate. Un asemenea fenomen i-a pus în încurcătură pe cercetători, pentru ca fruntea este frunte, acolo nu exista o retina asemenea ochiului. Cu toate acestea, faptele vorbesc în tăcere: radierea, emanarea unor figuri undeva în zona frunţii are tot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u capacitatea de a radi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a despre om nu poate explica deocamdată acest fenomen. Insa tradiţia veche orientala nu vede în acest lucru nimic extraordinar. Ea afirma ca asemenea capacităţi de a obţine şi radia imagini în gând (asa se numesc tablourile cărora le da naştere conştiinţa – un aliaj de gânduri şi imagini) sunt proprii centrilor energetici ai organismului uman – chakrele. Pe acest tip de activitate este specializata aşa-numita ajna-chakra – centrul energetic care, din cele mai vechi timpuri, este numit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m ca acest cult al celui de-al treilea ochi are rădăcini foarte vechi. În multe credinţe orientale, acest organ neobişnuit este o trăsătură obligatorie a zeilor. Acest ochi le permitea zeilor sa vadă toată preistoria Universului, viitorul, sa privească fara nici o piedica în orice colt al lumii. Zugrăvirea celui de-al treilea ochi în fruntea zeilor poate fi întâlnită în picturile murale şi în sculpturile din templel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fruntea femeilor indiene – amintirea och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a ca aceste credinţe şi tradiţii sunt amintirea unor strămoşi ai umanităţii (zei) nepământeni (extratereştri). Potrivit legendelor care au ajuns pina în zilele noastre, ochiul care vede tot le dăruia acestora nişte capacităţi uimitoare – hipnoza şi clarviziunea, telepatia şi telekinezia, capacitatea de a obţine cunoştinţe fara intermediar de la raţiunea cosmica superioara, de a cunoaşte trecutul şi viitorul şi chiar de a acţiona asupr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chiului divin şi dorinţa de a dobândi puternice capacităţi psihice a rezistat în Orient pina în zilele noastre: este suficient daca aducem în discuţie aici punctul din fruntea femeilor indiene. Sunt foarte multi cei care îşi închina toată viaţa unui singur scop: recăpătarea capacităţilor divine pierdute la un moment dat în evoluţia umanităţii. Una dintre primele lor misiuni ei o stabilesc ca fiind descoperirea celui de-al treilea ochi şi pierd pentru acest lucru ani multi în ascetism spiritual plin de tensiune şi eforturi. Cel mai uimitor fapt este ca aceşti entuziaşti obţin într-adevăr dezvoltarea unor capacităţi psihic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a darul vederii spirituale le este dat oamenilor chiar de al treilea ochi – ochiul intuiţiei. Sfera de acţiune a acestui ochi al lui Shiva (cum mai este numit) se găseşte în afara dimensiunilor cunoscute noua şi, tocmai de aceea, posibilităţile lui sunt uimitoare. Astfel, yoghinii care îşi deschid în sine acest ochi spiritual pot observa unele evenimente care au loc la distante uriaşe şi în orice perioada de timp: trecut, prezent sau viitor. În India, asemenea persoane sunt numite Trikala jna, adică Cei care cunosc tre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de dezvoltare a celui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ici pe departe, aceste capacităţi fenomenale nu sunt stăpânite de către toţi yoghinii – totul depinde de gradul de dezvoltare la ei a celui de-al treilea ochi. Tradiţia orientala vorbeşte despre patru trepte în dezvoltarea celui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inferioara ii permite omului sa observe obiectele şi oamenii într-un mod oarecum ciudat, sălbatic: aceştia sunt coloraţi neobişnuit sau sunt înconjuraţi de o aura, care îşi schimba forma şi culoarea în funcţie de starea fizica şi emoţională 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următoare a deschiderii celui de-al treilea ochi, obiectele şi evenimentele obişnuite pot apărea dintr-o perspectiva cu totul neobişnuită: de exemplu, din interior sau de la înălţimea zborului unei păsări. Cel mai adesea, tablourile observate aparţin prezentului sau trecutului apropiat. Pe aceasta treapta de dezvoltare devin adesea vizibile nişte forme de gândire deosebit de puternice – fructul concentrării colective de idei, de sentimente, dorinţe ale oamenilor (in aceasta categorie intra simbolurile religioase sau orice 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viziuni nu vor fi foarte clare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viziuni nu vor fi foarte clare şi stabile, dar pe măsura dezvoltării ulterioare a celui de-al treilea ochi claritatea şi precizia lor vor cres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soseşte şi momentul când tablourile observate cu cel de-al treilea ochi încep sa semene tot mai mult cu ceea ce vedem cu ochiul obişnuit. Şi chiar daca, de obicei, asemenea tablouri sunt de scurta durata, chiar şi aceste clipe sunt suficiente pentru a analiza detaliile şi amănuntele mai importante. Aceasta este a treia treapta de dezvoltare a ved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firma ca treptele descrise mai sus pot fi accesibile oricărui om, chiar şi unui orb, daca se face un antrenament corespunzător. Mai mult decât atât, la orbi, dezvoltarea unei a doua vederi are loc de multe ori mai repede şi cu mai multe şanse de reuşită decât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Maestrului este accesibila pentru foarte puţin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treapta de deschidere a celui de-al treilea ochi – treapta Maestrului – este accesibila pentru foarte puţine persoane. Pentru a o atinge, omul trebuie sa se dedice pe sine în întregime perfecţionării spirituale. Numai astfel, el poate deveni adept – cel care nu mai are nimic de învăţat. Vederea sa spirituala ii permite sa vadă şi sa cunoască tot ceea ce doreşte – indiferent de timp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de domeniul fantasticului. Exista într-adevăr acest tainic şi atotputernic al treilea ochi? Poate fi oare numai o imagine poetica? Sau poate este un organ care exista în realitate, care la omul contemporan se găseşte în stare latenta, nedezvo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 la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iferite păreri cu referire la acest fapt. Argumentul unor cercetători este ca la fiinţele vii cel de-al treilea ochi nu este chiar o raritate. Cel mai des, acesta se găseşte la reptile, în special la şerpi şi şopârle. La aceste animale acesta este reprezentat de un ochi pe ceafa, pentru care exista în craniu chiar un orificiu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chi al reptilelor este acoperit cu o piele semitransparenta, ceea ce i-a determinat pe cercetători sa presupună ca ochiul respectiv lucrează nu numai în spectrul luminat. Enigma a fost dezlegata mai târziu: s-a dovedit ca acest organ este foarte sensibil la spectrul milimetric al razelor, chiar şi la cimpul magnetic. Se presupune de asemenea ca al treilea ochi percepe ultrasunetele şi infra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 face pe reptile sa fie nişte prevăzători extraordinari ai cataclismelor naturale: cutremure, erupţii vulcanice şi chiar furtuni magnetice. Exista şi o alta părere: aceste fiinţe pot prevedea ceea ce se întâmplă şi datorita proprietăţilor deosebite ale celui de-al treilea ochi – de a percepe informaţii subtile despre viitor din cimpul informaţional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e se întâmplă cu reptilele, dar ce se poate spune despre oameni? Unde sunt dovezile ca au şi ei al treilea ochi? Se pare ca exista asemenea dovezi. Şi sunt chiar conf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categoria dovezilor intra datele oferite de embriologie. În al doilea rând, acest organ uimitor din zona creştetului se întâlneşte şi la oameni care trăiesc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 organu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mii oameni care, în anii ’80 ai secolului al XIX-lea, au crezut în legendele indiene despre cel de-al treilea ochi au fost cercetătorii englezi şi germani. Ei şi continuatorii lor au emis o ipoteza despre prezenta la oameni a celui de-al treilea ochi, la fel ca la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upă părerea lor, este ca o data cu trecerea timpului ochiul a fost închis în interiorul craniului. În zilele noastre, aceasta idee nu a murit, ci a apărut chiar părerea ca acest organ enigmatic este epifiza – o formaţiune mica, de mărimea unui bob de mazăre, sub forma de para, de culoare rosu-maroniu, care se găseşte în fata creier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cercetătorii care se găsesc pe poziţii materiale considera ca acţiunea epifizei asupra psihicului se limitează la influenta sa indirecta în prelucrarea serotoninei, rolul căreia în procesele care au loc în organismul uman este esenţial, dar neînţeles pina la capăt. Printre cercetători sunt şi unii care înzestrează acest organ enigmatic cu proprietăţi deosebite. Ei presupun ca al treilea ochi este acea antena care ii da omului capacităţile extrasenzoriale şi ca acest organ este capabil sa perceapă şi sa radieze energie subtila – sa vadă nu numai ceea ce se petrece în afara organismului, ci şi ceea ce este în interiorul lui şi chiar ceea ce se petrec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erebral şi informaţiile despre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în epifiza se găseşte aşa-numitul nisip cerebral (acervulus cerebralis) – nişte corpuri minerale de forma sferica, având dimensiuni începând cu o jumătate de milimetru şi pina la 2 milimetri. Şi chiar daca un asemenea nisip exista la toţi oamenii din momentul naşterii, la ce este el util, ştiinţa inc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unele ipoteze foarte interesante. Astfel, o analiza cu raze Roentgen a arătat ca în firele de nisip din epifiza se găsesc unele structuri cristalice care conţin un mare procent de cremniu. Experientele au arătat proprietăţile informaţionale neobişnuite ale nisipului cerebral: se pare ca în microcristalele sale este ascunsa o informaţie holografica despre tot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permis sa se presupună ca cristalele epifizei formează centrul principal al organismului uman, cel care da ritmul existentei sale în spatiu şi timp. După cum considera cercetătorii Orientului Îndepărtat, doctorul în ştiinţe biologice A. M. Panicev şi doctorul în ştiinţe tehnice A. N. Gulkov, ritmul de lucru al acestui centru este redat nu fara participarea unor raze exterioare ale naturii neelectromagnetice, care se propaga într-o clipa de la obiectele cosmice (de la Soare, Luna, planet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şti cercetători presupun ca principala caracteristica a cristalelor epifizei este capacitatea de a porni mecanismul reîncarnării, responsabil pentru măreţul moment al creaţiei divine – comuniunea corpului şi sufletului. În afara de aceasta, cristalele respective contabilizează permanent informaţia trimisa de corpuri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 ochiul care cândva a fost pe ceafa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nu le da linişte nici altor cercetători. Încercând sa înţeleagă destinaţia acestui organ tainic, unii au atras atenţia asupra mobilităţii uimitoare a epifizei şi asupra capacităţii ei de a se roti asemenea unui glob. S-a vorbit chiar despre asemănarea directa dintre epifiza şi globul ocular, pentru ca aceasta are de asemenea un cristalin şi receptori pentru percepţ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u-şi ipoteza, cercetătorii atrag atenţia asupra faptului ca activitatea acestei glande este stimulata în mare măsură de semnale luminoase (este posibil sa intre în acţiune şi alte semnale), care vin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mis părerea ca după un mileniu de lipsa de acţiune epifiza a scăzut semnificativ în dimensiune şi ca la un moment dat ea a fost (şi în viitor va deveni la fel) de mărimea unei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epifiza acel ochi care a fost cândva pe ceafa sau pe frunte sau este un organ independent care are nişte superposibilitati, este greu de deliberat în favoarea uneia sau alteia dintre presupuneri. Cu toate acestea, exista inca o dovada, chiar şi indirecta, a faptului ca epifiza este legata într-adevăr de vedere şi de posibilităţile informaţionale deosebi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şarpe la cei care şi-au dedicat viaţa practic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a o lege foarte interesanta: la unii oameni care s-au dedicat pe sine practicilor spirituale şi dobândirii unor capacităţi psiho-lnformationale deosebite, ca rezultat al transformării hormonale a organismului, osul de pe ceafa s-a tocit atât de mult incit pe locul sau nu a mai rămas decât pielea – asemenea ochiulu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apt poate provoca uimire şi neînţelegere. Unii îşi pun întrebarea daca acest lucru este adevărat, din moment ce imaginile de pe filmul foto se obţin atunci când acesta se aplica pe frunte, iara nu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sa nici o contradicţie în aceste lucruri. Mai mult decât atât, totul trebuie sa fie chiar asa. Daca cel de-al treilea ochi a existat cu adevărat, el a fost dispus în creştet. Nu avea de ce sa fie aşezat în frunte, din moment ce în acea zona se mai găseau inca doi ochi. Este cu totul altceva daca mai exista inca un ochi în spate, pe ceafa. Acest lucru făcea ca vederea sa fie de jur împrejur, ceea ce în condiţii de primejdie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u trecut milenii şi, în procesul de evoluţie, din nişte cauze neclare pentru noi, oamenii, cel de-al treilea ochi s-a cufundat în profunzimea creierului. În acest caz, el şi-a păstrat mobilitatea şi, după cum se vede şi-a orientat atenţia către locul de unde obţine un maximum de informaţii. El nu mai poate vedea (lumina i-a devenit inaccesibila), a căpătat capacităţi subtile, telepatice. Şi de unde vine curentul maxim de semnale telepatice? Desigur ca din fata, de acolo de unde ii este atrasa atenţ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strâns legata de func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cel de-al treilea ochi şi-a orientat cristalinul în aceasta direcţie, înainte. De aici, dinainte, el extrage un maximum de informaţie şi o radiază tot de aici. De aceea este zugravit acest al treilea ochi tocmai în frunte – acolo de unde ies semnalele telepatic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pifiza este al treilea ochi raspunde la inca o enigma: de ce la şedinţele lor de previziuni, magii din antichitate chemau copii şi fecioare. Este vorba despre faptul (astăzi demonstrat) ca epifiza este legata direct de funcţiile sexuale, iar abstinenta sexuala o acţioneaz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logica simpla, se poate presupune ca la copiii care nu au atins maturitatea sexuala principala putere a epifizei vrând-nevrând se îndreaptă nu către sfera sexuala, ci către cea spirituala. Nu este întâmplător nici faptul ca oamenii care tind către comuniunea cu Dumnezeu devin abstinenţi. În acest fel, ei acţionează capacitatea speciala a acestei gla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3:00Z</dcterms:created>
  <dc:creator>Al Treilea Ochi 10</dc:creator>
  <dc:description/>
  <cp:keywords/>
  <dc:language>en-US</dc:language>
  <cp:lastModifiedBy>User John</cp:lastModifiedBy>
  <dcterms:modified xsi:type="dcterms:W3CDTF">2013-08-04T09:03:00Z</dcterms:modified>
  <cp:revision>2</cp:revision>
  <dc:subject/>
  <dc:title>Anonim</dc:title>
</cp:coreProperties>
</file>