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Einstein</w:t>
      </w:r>
    </w:p>
    <w:p>
      <w:pPr>
        <w:pStyle w:val="Heading1"/>
        <w:ind w:hanging="0"/>
        <w:rPr>
          <w:i/>
          <w:i/>
          <w:sz w:val="40"/>
        </w:rPr>
      </w:pPr>
      <w:r>
        <w:rPr>
          <w:i/>
          <w:sz w:val="40"/>
        </w:rPr>
        <w:t>1905 Anul Miracol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pirite au întâmpinat mai mereu opoziţie din partea minţilor înguste „. A.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i Einstein de la Biroul de Brevete era o reală binefacere pentru el, întru-cât, după terminarea programului de opt ore în care se ocupa cu studierea diverselor proiecte tehnice, se putea dedica întru-totul studiului independent al problemelor ce-l preocupau. Astfel, într-o notă autobiografică, scrisă spre sfârşitul vieţii, marele savant mărturisea: „Întocmirea brevetelor era pentru mine o adevărată binecuvântare; deoarece aveam astfel prilejul să mă gândesc la fizică. În afară de asta, o profesiune practică este, în general vorbind, o adevărată salvare pentru un om ca mine. Studiile academice silesc pe tineri să dea un continuu randament ştiinţific, astfel încât numai personalităţile tari reuşesc să reziste ispitei de a produce lucrăr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etrecută de Einstein la Berna a fost asemuită de mulţi autori cu cea petrecută de Isaac Newton la Woolsthorpe şi pe bună dreptate. În acest pitoresc oraş el va concepe o serie de lucrări ce vor atrage în scurt timp atenţia lumii academice. Trebuie însă menţionat faptul că un oarecare merit în dezvoltarea modului de gândire şi chiar a teoriilor sale l-a constituit aşa numita „Academia Olimpia”, mai exact un grup restrâns de tineri intelectuali ce se întruneau seara acasă la Einstein şi dezbăteau teme ştiinţifice, filosofice sau chiar literare. Din acest cerc intim făceau parte Maurice Solovin, originar din România, Conrad Habitch, student la matematici şi mai târziu li se va alătura Michael Besso, un inginer italian însurat cu fiica profesorului Winteler de la Aarau. Tematica grupului varia de la operele filosofice ale lui Spinoza sau Hume, la noile lucrări ale lui Mach, Avenarius şi Pearson, articolele lui Helmholtz, sau tratatele de matematică ale lui Dedekind sau Clifford. Adeseori discuţiile se întindeau până a doua zi dimineaţa sau pe parcursul mai mult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ultimii ani ai vieţii, Einstein îşi va aminti cu nostalgie acele vremuri. În 1953 îi scria lui Sol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are Academie Oli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ta existenţa te-ai bucurat ca un copil de tot ce este logic şi raţional. Noi te-am creat pentru a ne amuza pe seama surorilor tale mai bătrâne, greoaie şi vanitoase. Câtă multă dreptate am avut, de asta m-au convins anii de atentă observar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membrii ai tăi au rămas în esenţă aceeaşi. Deşi acum sunt cam ramoliţi, totuşi o parte din lumina ta pură şi dătătoare de viaţă le mai luminează viaţa solidară, întru-cât tu nu ai îmbătrânit odată cu ei, ca o salată ce creşte printr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devotamentul şi afecţiunea noastră, până la ultima suflare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acum doar membru corespondent,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ton. 3.10.195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eten devotat lui Einstein era Lucien Chavan, originar din vestul Elveţiei, care l-a întâlnit pe autorul teoriei relativităţii în urma unui anunţ dat de acesta în ziar cu privire la predarea de lecţii particulare de fizică. De la Chavan avem o amănunţită descriere a fizionomiei lui Einstein din acea perioadă: „Statura lui Einstein – 176 centimetrii. Are umerii largi uşor înclinaţi înainte. Faţa este palidă şi smeadă. Deasupra gurii mari, senzuale, o mustaţă subţire, de culoare neagră. Nasul uşor acvin. Ochii căprui, au o strălucire profundă, catifelată. Glasul cuceritor, ca sunetul unui violoncel; Einstein vorbeşte binişor franceza cu un uşor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importată a lui Einstein va apărea în 1902, intitulată „Teoria cinetică a echilibrului termic şi a principiului al doilea al Termodinamicii”, în care plecând de la premise statistice va deduce condiţiile necesare atingerii echilibrului termic şi principiul II al Termodinamicii. Surprinzător este faptul că nu cu multă vreme înainte acest domeniu fusese deja conturat de Gibbs, astfel încât numele celor doi sunt amintite mai mereu împreună în manualel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aflat într-un continuu avânt ştiinţific, tânărul fizician în vârstă de numai 24 de ani va publica o nouă lucrare: „O teorie a bazelor termodinamicii” în care va dezvolta ideile teoriei statistice pe o altă bază, luând în considerare evoluţia în timp a unui sistem izolat. Noua teorie va explica cu succes mişcare haotică (browniană) a particulelor microscopice aflate în suspensie într-un lichid. Din materialul lucrărilor sale de fizică statistică, Einstein îşi va susţine teza de doctorat de la Universitatea din Zürich, intitulată: „O nouă determinare a dimensiunilor moleculare”, lucrare ce conţine 21 de pagini şi poartă dedicaţia „Prietenului meu Marcel Gross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astfel specialist în statistica sistemelor de particule şi demonstrând caracterul discret şi granular al materiei, Einstein îşi va îndrepta atenţia asupra radiaţie luminoase, în mod deosebit asupra efectului fotoelectric, descoperit de Hertz în 1887. Legile stabilite pe cale experimentală de către Hertz nu se potriveau deloc cu teoria electromagnetică, întru-cât energia fotoelectronilor emişi nu depindea de intensitatea sursei, ci doar de frecvenţa radiaţiei emise de aceasta. Având o viziune genială, Einstein, folosindu-se de ipoteza cuantelor de energie (fotoni) a lui Plank, va produce o teorie ce se va afla în perfectă concordanţă cu rezultatele experimentale ele efectului fotoelectric. Paradoxal, dar, unul dintre cei mai aprigi opozanţi ai ipotezei fotonilor lui Einstein va fi însuşi Plank, care nici nu vroia să audă de cuante de energie ca entităţi independente. În raportul de recomandare al lui Einstein ca profesor la Berlin, Plank îi va aduce un sever reproş din cauza teorie cuantice a luminii: „În fond, se poate spune că printre marile probleme ale ştiinţelor naturii, de care fizica modernă este atât de bogată, nu există vreuna faţă de care Einstein să nu fi luat o poziţie remarcabilă. Faptul că uneori mai sare peste cal, ca exemplu teoria cuantică a luminii, nu trebuie să îi reproşăm foarte mult. Căci nici în cele mai exacte ştiinţe nu se poate aduce un element nou fără un oarecare risc.” Generaţiile următoare însă îi vor demonstra contrariul lui Pl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1904, lui Einstein i se va naşte primul fiu, Hans Albert, care va studia la Zürich, iar în 1937 se va stabili în S. U. A unde va deveni un respectabil profesor de hidraulică la Universitate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împreună cu fiul său Hans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5 (Annus Mirabillis) Einstein va publica în revista „Annalen der Physik „celebra sa lucrare „Zur Elektrodynamik bewegter Köper „(„Despre electrodinamica corpurilor în mişcare”), operă pe baza căreia se va clădi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orn, încercând într-o oarecare măsură să diminueze meritul fundamental al lui Einstein în elaborarea relativităţii, va scrie: „Principiul relativităţii nu este opera unui singur om. Einstein are meritul de a fi pus ultima cărămidă la construcţia care au clădit-o Lorentz şi Poincaré şi alţii şi pe care şi-a ridicat edificiul Minkowski. Cred că aceşti oameni nu trebuie uitaţi, aşa cum se întâmplă în multe cărţi. În 1955, aflat în ultimul an al vieţii, Einstein îi va da replica lui Born: „Urmărind evoluţia teoriei relativităţii, nu încape nici o îndoială că în 1905 ea era coaptă pentru apariţie. Lorentz ştia că ecuaţiile lui Maxwell sunt în concordanţă cu transformările care mai târziu vor primi numele său, iar Poincaré a adâncit această idee. Eu cunoşteam lucrarea fundamentală a lui Lorentz din 1895, dar nu le cunoşteam pe cele ulterioare şi nici cercetările lui Poincaré legate de acestea. În acest sens lucrarea mea este independentă. Noul din dânsa a constat că transformările Lorentz nu se deduc aici din electrodinamică ci din consideren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Einstein despre relativitate va atrage în curând atenţia lui Plank, care dându-şi seama de uriaşa sa importanţa îi va scrie lui Einstein: „După lucrarea dumneavoastră se va isca o asemenea revoluţie ştiinţifică încât nu va putea fi comparată decât cu cea izbucnită după apariţia sistemului heliocentric de către Cop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pariţia lucrării principale, Einstein va publica în septembrie 1905 o anexă în care va demonstra echivalenţa dintre masa şi energia unui corp, faimoasa</w:t>
      </w:r>
      <w:r>
        <w:rPr>
          <w:rFonts w:cs="Bookman Old Style;Times New Roman" w:ascii="Bookman Old Style;Times New Roman" w:hAnsi="Bookman Old Style;Times New Roman"/>
          <w:sz w:val="24"/>
        </w:rPr>
        <w:drawing>
          <wp:inline distT="0" distB="0" distL="0" distR="0">
            <wp:extent cx="654050" cy="18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249" r="-67" b="-249"/>
                    <a:stretch>
                      <a:fillRect/>
                    </a:stretch>
                  </pic:blipFill>
                  <pic:spPr bwMode="auto">
                    <a:xfrm>
                      <a:off x="0" y="0"/>
                      <a:ext cx="654050" cy="181610"/>
                    </a:xfrm>
                    <a:prstGeom prst="rect">
                      <a:avLst/>
                    </a:prstGeom>
                  </pic:spPr>
                </pic:pic>
              </a:graphicData>
            </a:graphic>
          </wp:inline>
        </w:drawing>
      </w:r>
      <w:r>
        <w:rPr>
          <w:rFonts w:cs="Bookman Old Style;Times New Roman" w:ascii="Bookman Old Style;Times New Roman" w:hAnsi="Bookman Old Style;Times New Roman"/>
          <w:sz w:val="24"/>
        </w:rPr>
        <w:t>, formulă ce fusese obţinută anterior însă doar pentru cazuri partic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03:00Z</dcterms:created>
  <dc:creator>Albert Einstein 1905 Anul Miracolelor 09</dc:creator>
  <dc:description/>
  <cp:keywords/>
  <dc:language>en-US</dc:language>
  <cp:lastModifiedBy>User John</cp:lastModifiedBy>
  <dcterms:modified xsi:type="dcterms:W3CDTF">2013-08-04T09:03:00Z</dcterms:modified>
  <cp:revision>2</cp:revision>
  <dc:subject/>
  <dc:title>Anonim</dc:title>
</cp:coreProperties>
</file>