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imis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 se păruse ca vorbea mulţimilor nu pentru toţi, ci pentru cei foarte putini dintre ei care erau interesaţi. In schimb, tot timpul era cu apostolii: ba mergea cu ei la o nunta, ba ii ducea la o vindecare, ba păşea pe apa (si e clar ca pe corabia aceea nu puteau fi prea multi oameni) Tin minte ca m-a frapat în Biblie ca apostolii il întrebau de semnificaţia unei parabole după ce plecase mulţimea. As scoate acum Biblia sa ma uit sa vad mai multe despre oamenii care il urmau (in afara de apostoli), dar din păcate aici unde locuiesc acum duc o lipsa acuta de căr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m nici Biblie. Poate ca Grieg i-a pregătit pe cei din grupul iniţial (Claudiu, Simona, Nicusor &amp; ceilalţi) pentru scopul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care, din motive controversate, nu-i mai are. Sau poate are pe altcineva în vizor şi nu ştim noi. Nu i-am studiat niciodată prea intens viaţa personala ca sa stiu cu cine se întâlneşte mai des sau pe cine il ajuta mai mult. Acum, stau câteodată şi ma gândesc, poate o fi vreun grup cu el în Suedia, pe care-i „antrenează” mai intens şi noi n-avem nici cea mai vaga idee. Deci, într-un fel te-ai cam izolat de cei din jur. Sau ai fost izolata de ei. Da, de multe ori aşa se întâmplă când mergi pe o cale spirituala. Iisus chiar a spus ca „lumea va va uri”! (pe cei care aspira sincer către Dumnezeu). Ei, nu aşa e cu toţi. S-a petrecut asta cu cei cu care de la început aveam ceva probleme. După cum zicea Ethel Watts Mumford (chiar am căutat sa vad cine a zis citatul) „Dumnezeu ne-a dat rudele, Slava Domnului ca ne putem alege prietenii!” Mereu e cineva în familie care sa considere ca eşti o persoana buna, dar ar trebui sa fii complet altfel. Acuma, ca sunt şi (sau mai bine zis, ca au aflat ei ca sunt si) yoghina, lucrurile merg ceva mai prost. S-a întâmplat, desigur, şi sa ma distanţez în mod natural de persoane cu care ma înţelegeam bine înainte, pentru ca nu mai aveam acelaşi punct de vedere sau aceleaşi puncte de interes. N-aş numi-o „izolare”, ci transformare de ambele parti. Unii se căsătoresc şi se duc în lumea lor, alţii sunt prinşi de munca şi te trezeşti ca tu vorbeşti despre o carte şi ei vorbeşte despre o car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munca. In alte relaţii, lucrurile chiar merg mai bine. Acolo, ceilalţi mi-au acceptat „fluturaşii” şi s-au obişnuit cu ei. Nu le tin predici, nu ma dau mare şi tare în fata lor, ca vezi, Doamne! cine sunt eu. Am trecut repede peste dorinţa de a povesti despre curs vrute şi nevrute (m-am prins repede de unul dintre motivele pentru care ne subliniau instructorii ca informaţiile ar face bine sa nu fie împrăştiate peste tot: cine n-a avut impulsul sa discute despre ceva care i s-a părut grozav, chiar daca ceilalţi il priveau ca pe un nebun?) aşa c</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ul merge înainte. Sunt o persona normala, cu excepţia faptelor ca nu mănânc carne, nu beau alcool, nu înjur şi din când în când spun cate ceva mai neobişnuit despre Dumnezeu, despre iubit sau despre cei doi în combinaţie. Dar mai este un aspect pe care cred ca merita să-l iei în considerare:chiar daca cineva da un răspuns vulgar, poate mai târziu nu mai vede în acelaşi fel lucrurile, şi-i pare rau ca ţi-a răspuns asa! Daca tu iti scrii punctul de vedere – fara a dori sa spun prin asta ca e bine sa discuţi la infinit! – reuşeşti să-i dai un reper, la care el se poate raporta şi mai târziu, după ce ii mai trece supărarea. Dar daca nu scrii, el nu are cu ce-şi compara propriile idei! Înţelegi? Oricum fiecare face cum simte interior ca este cel mai bine. Ştii care-i problema? Ca din păcate, tind sa răspund putin cam iraţional sau pe jumătate când mi se vorbeşte vulg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ma trezesc ca nu se înţelege ce vroiam sa spun sau ca am lăsat un mare gol de gândire în raţioname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cruri pe care nu le remarcasem când scriam. Ma întrebam de asemenea daca aici chiar ajuta un punct de reper (chiar şi bine dat), pentru ca din cate am înţeles s-au perindat câţiva care sa ofere aceste puncte de reper şi nu prea a ajutat la nimic. Sau nu stiu eu? A citi un thread întreg de 700+ pagini pentru a afla răspunsul e un efort pe care sinc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vreau să-l fac. Daca insa a ajutat pe cineva ceea ce am spus, atunci insa merita efortul.kimiko,scriem şi cearşafuri. Nu-mi place sa dau o mie de reply-uri când pot sa dau doar unul. Erau puse destul de multe probleme, aşa ca indiferent cat am încercat eu sa o tin scurta şi sa nu trag de vorba, tot s-a lungit cam tare. Dar zi mersi ca nu v-am scris o „scrisoare deschisa”! Alea ma bat ca lungime (magda.m) conti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dden withdrawal of calcium produced by the seminal discharge biochemically produces the tetany-like symptoms of the orgasm, which are so similar to those of the epileptic attack which usually follows it în those who are constitutionally predisposed.(kumbhaka) fal</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tracţiile pot apărea şi fara descărcare seminala. (nu zic ca nu sunt similare atacului epileptic, ci doar ca nu sunt produse de „brusca lipsa a calciului”).de asemeni, trebuie punctat ca scopul este STOPAREA PRODUCERII SPERMEI (iar la femeie, oprirea ciclului), şi nicidecum simpla absenta a ejacu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materialele despre brahmacharya pe care le-am citit, se ignora acest aspect.(bha) am şi eu de zis ceva în legătură cu un aspect ce s-a discutat mai devreme pe forum în ultimele 2-3 pagi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 frate, cum sa pui botul la o chestie de genul: în 15 ani te eliberezi? prosti mai sunteţi unii de pe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poţi sa crezi într-o cifra exacta când rezultatul depinde de o grămadă de factor</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am citit ca cică, într-adevăr după 14 ani ar trebui sa apară ceea ce se numeşte „stări modificate de conştiin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i ar trebui? chestia asta e valabila pt cei care numai asta f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ărere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fac yoga toată ziua, foarte perseverent, cu o uriaşă, permanenta şi neclintita dorinţa de atingere a stării de ilumin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us ca în vechime daca nu ma înşel, iniţierile tari se dădeau pe alese (in sensul ca nu oricine beneficia de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scipolii erau aleşi pe sprânceana).poate pt aia este cifra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i care spera în zilele noastre ca în 15 ani sa se elibereze s-au gândit ca poate în vechime daca voiau sa primească o iniţiere erau respinşi categoric (cu suturi în fund), la o selecţie a lui milarepa de exemplu? ei se întreabă daca au ce le trebuie pt aşa ceva? are ceea ce ii trebuie ca, în zilele noastre, sa ajungă tot acolo unde ala în vechime ajungea după 14 ani de peşteră? eu cred ca gb a spus asta pt ca tu sa crezi şi sa nu pleci de la curs; o şmecherie de marketing (ca daca iti spunea de la început ca totul nu e atât de uşor, ca yoga este o chestie cu bătaie lunga, ca drumul spre iluminare este lung, primejdios şi mărăcinos tu poate plec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timp(după ce practici şi realizezi ce greu apar transformările şi te calmezi) iti dai seama de realitate şi iti schimbi optic</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i după 15 ani de curs inca mai cred lucrul asta? nu am decât un singur lucru sa le spun: sunt prost</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prosti, nu asa. (musca) acum o sa zic ceva în stil cursant fanatic care de obicei este luat la baza pe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citeam chestia cu iertarea, ma gândeam la gb şi şi SIMULTAN la sala de la care tastez la server s-a pus o melodie care era în voga când eram eu în liceu prin clasa a 11-a parca. SINCRONICITATE(aştept înjurături)? iată versurile: 2 Brothers On The 4th Floor – Come Take My Hand Lyrics I know a place/where the sun's always shining,/with lovely flowers around everywhere./Come take my hand,/I'll show you, I'll guide you./I know this place/it's deep down inside you. I know a place/where people not fighting,/with smiling faces around everywhere./Come take my hand,/I'll show you, I'll guide you./I know this place/it's deep down inside you. Come take my hand/I'll lead you just follow me./To wonderland,/it's deep down inside of you./Come take my hand/I'll lead you just follow me./Come take my hand,/come take my hand. Come take my hand/I'll lead you just follow me./To wonderland,/it's deep down inside of you./Come take my hand/I'll lead you just follow me. Come take my hand,come take my hand. Fantasize, energize,/only you can rise, rise./If you really wanna do it,get în to it, baby move it./Slip slide to the place,/bring a happy face, bass. Treble rebel is what I am,/I boogie în the wonderland. It's up to you to find,/what you're looking for,/as I rock, rock, rock to the rhythm,/I can give you more, more,/from the soul, take control,/find yourself never to old./Come, Come take my hand,/and I will take you to this land. Chorus:Take a chance, to enchant,/on the floor as you dance./Come, come take my hand,/travel with me to a land,/of happiness for everyone,/run, run here I come. Pick it up, pick it up, don't be late,/feel the groove don't be late,/to go inside take a râde,/now you now you can't deny./What you feel is it real,/let it go and you will know,/what to do it's up to you,/follow me it's nothing new./Come, come take my hand and/I will take you to thi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 promised, here's the how-to on the Stupid Old Moving-the-Compass Trick, as done by magicians. I don't recommend this as a party-piece, unless you go to The Dark Side and tell folks that it's not a trick, but a psychic wonder. It's really not much of a wonder of any sort, în my opinion. We used to do this one at summer camp as kids, and we sometimes fooled the new campers – for a little while. But parapsychologists and TV talk-show hosts will fall for this one, I'll bet. A compass – the kind used to indicate direction – is simply a steel pointer balanced on a pivot and enclosed în a case so that it's safe from damage and other interfering forces such as wind. The pointer will swing to a north-south orientation (generally) because it's magnetized, and tends to line up with the natural magnetic field of the Earth. But it's very difficult to shield a compass pointer from external magnetic influences. The smallest bit of magnetic material brought into the vicinity of a compass will far overcome the Earth's field, and cause crazy readings. And therein lies the secret of the Stupid Old Moving-the-Compass Trick. By secreting a small but powerful magnet în your hand, on your ţie, taped to your knee, or perhaps în your shoe, you can make the pointer whip about or just glide în a small arc, depending on how close you are to it and how quickly you move. If you choose to conceal the secret magnet under your shirt or în your collar, sometimes you have to move în so close to the compass, that your face almost touches it! The big disadvantage, and almost a dead give-away of this trick, is that the compass pointer moves în direct response to the movement and the proximity of your body! The scrap of magnet can be very tiny, as you see în the photo. Recently, for a Korean TV videotaping, I used a piece of flesh-colored adhesive tape to conceal on my finger this pictured rare-earth magnet disc just 4.5mm by 1.6mm în size. (That's 3/16” by 1/16”, for those of you who still use the archaic English System of Weights &amp; Measures. That is to say, U.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tizens, în opposition to all the rest of civilization.) Hey! Listen up! The first ten readers to get a stamped, self-addressed envelope to me at the JREF will receive a free tiny magnet, so they can become pseudo-psychics. One-time-only offer! Mark the envelope: pseudo-psychic secret magnet. If you have the opportunity to control conditions în the room where you'll perform the trick, an excellent method is to place a large loop of wire around the edge of the room, or around the edge of a floor-rug. Passing a moderate current through this loop – known în physics as a Hertzian coil – will produce a pulse of magnetism that will deflect the compass pointer, and if the pulse is triggered by an unseen helper just as you command the pointer to move, you have a minor miracle! Talking to a compass may make you look a bit nutty, but anyone who would actually believe that you've got magnetic powers, would also accept talking to a bit of metal and glass, I guess. And, need I add, you should do just like the psychics do when they accomplish this wonder – by genuine psychic powers, of course, since they don't do tricks or even know how such a thing could be done. Sweat and grind your teeth, grunt and wheeze. That's what we call „showbiz.” If they laugh at you, serves you righ</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e: (Jed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buz comis de MISA:pentru a merge în taberele spirituale de yoga de la MISA este obligatoriu pentru cursanţi sa facă analizele de sifilis şi de sida. De ce? (j.benefic) Pentru că, atunci când s-a luat această hotărâre, cazurile de boli contactate în urma practicării amorului transfigurator extatic cu (şi fără) continenţă începuseră să se înmulţească vertiginos iar cazul canadianului de la Herculane care a isterizat o întreagă tabără, a ridicat un semnal de alarmă că oamenii nu sunt protejaţi prin simpla apartenenţă la curs (mit în care cred mulţi, nu neapărat în cazul bolilor transmisibile, ci la modul general) şi că practica yoga nu îi ajută (Grig povestea cum au venit la el nişte cursanţi ce contactaseră oreşce şi i-au cerut nişte tehnici yoghine pentru a se vindeca, la care el spunea, cu o oarecare mândrie, amestecată cu indignare, că i-a trimis la doctor. Din punct de vedere uman şi social, a procedat corect, dar din punct de vedere al unui maestru infailibil care predă o yoga prin care atingi super-puteri fizice, psihice, normale, para-normale, fără egal pe planetă şi în premieră mondială (am uitat să zic de capacităţi de (auto)vindecare, sănătate perfectă, etc.?) mi se pare un eşec total.(harababura) Taberele MISA sunt tabere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tantra aproape că nici nu există la curs. Practic, aproape toată lumea se „dă” tantrică (încurajată de sus, încurajare primită cu entuziasm, de altfel) De ce în primii ani nu s-au cerut analizele?Începând cu anul 1994 şi pana în prezent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rimii ani nimeni nu îşi pune problema (aşa cum în afara cursului mulţi nu şi-o pun, oricum) până când nu au început să se înmulţească alarmant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va continua abuzul cu analizele este normal ca procurorii sa facă dosare închipuite şi pline de minciuni şi ziariştii la fel sa mănânce terci. Înainte de introducerea lor, unii ziarişti deja salivau cu gândul la „epidemiile” ce vor apare şi pe care ei le prevesteau cu satisfacţie. Eu înţeleg ca MISA trebuie sa se apere de iresponsabili, dar NU TOŢI SUNT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FOARTE MULŢI (harababura+j.benefic)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ica &amp;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 lansat un nou „articolash” care face valva pe yogaiedutzuteric. Numărul 322 din Parlamentul României dezvăluie natura satanică a forţelor oculte care controlează politica românească de Dan Golden În data de 19 aprilie 2007, 322 de parlamentari români au votat pentru suspendarea preşedintelui Traian Băsescu, iar 108 de parlamentari au votat împotrivă. Au aceste numere o semnificaţie aparte? Numărul susţinătorilor lui Băsescu, 108 este un număr cunoscut în ocultism şi numerologie ca fiind eminamente benefic. În schimb, 322, numărul parlamentarilor care au votat suspendarea, este numărul care apare pe simbolul lojei masonice Skull and Bones (Cap de mort), lojă cunoscută ca având unele dintre cele mai sinistre ritualuri, în mediul satanic al francmasoneriei mondiale. Semnificaţiile opuse ale celor două numere sunt atât de izbitoare, încât cu siguranţă nu putem vorbi aici de hazard sau întâmplare. Ce trebuie să înţelegem de aici? Jake Kotze, un cercetător modern, a dezvoltat recent o nouă filosofie practică, sincromisticismul, cu scopul de a descoperi semnificaţiile reale ale evenimentelor sociale. Multe curente filosofice şi religii afirmă că nimic nu este întâmplător. Pentru cel care crede în Dumnezeu şi în supremaţia puterii şi voinţei sale nu există întâmplare. Totul este necesitate, iar anumite coincidenţe profund semnificative reflectă omniprezenţa lui Dumnezeu.„Sincromisticismul” este „arta de a găsi coincidenţe semnificative sau sincronicităţi de natură mistică şi ocultă în evenimentele profane”. Jake Kotze promovează filosofia sincromisticismului cu câteva exemple concrete pe site-ul şi prin intermediul câtorva filme pe Youtube ce studiază coincidenţe şi sincronicităţi referitoare la dezastrul de la World Trade Center aşa cum sunt ele reflectate în conştiinţa publică prin filme şi mass media (http:/www.youtube.com/profile?user=Seallion). Acest curent filosofic recent combină sincronicitatea, modelul holografic al lumii şi ocultismul, cu anumite informaţii cenzurate despre conspiraţiile care acţionează din umbră la nivel planetar şi despre civilizaţiile extraterestre. În conformitate cu aceste teorii şi analizând modul în care evenimentul a fost reflectat public, Kotze trage o concluzie cutremurătoare despre „atentatele” din SUA din 11 septembrie: a fost un mega ritual ocult în legătură cu piramidele egiptene şi cu energiile cosmice asociate. Autorul filmelor vine cu o mulţime de argumente şi exemple, relatând şi o serie de coincidenţe semnificative care scot în evidenţă incidenţa unor forţe malefice şi interesele unor organizaţii oculte (în legătură cu secta malefică a Francmasoneriei mondiale). Revenind la votul din Parlamentul României, exact 322 de parlamentari au votat pentru suspendarea preşedintelui ţării, deşi Curtea Constituţională a decis că acesta nu a încălcat Constituţia, deci nu există motive pentru suspendare. Într-o dubioasă unitate, partide politice în aparenţă oponente se coalizează în Parlament şi reuşesc să facă încă un pas înainte către o sinistră lovitură de stat. Ulterior, Traian Băsescu a declarat: „N-ar trebui să comentez decizia Parlamentului, parlamentarii care au votat nu sunt nimic altceva decât parte a acelui tot de 322. Va deveni un număr rău pentru România, 322.”Este o coincidenţă că acest număr rău pentru România, 322, numărul de parlamentari aserviţi unor interese contrare României, este tocmai numărul simbolic care apare pe emblema sectei masono-satanice Skull and Bones, numită şi „The Brotherhood of Death” (Frăţia Morţii)?!!Nu afirmăm neapărat că cineva anume dintre oficiali a manipulat intenţionat votul din Parlament până acolo încât să iasă fix acest număr. Ar fi fost de ajuns şi mai puţine voturi pentru a-l suspenda pe preşedintele Băsescu, iar probabilitatea să iasă tocmai acest număr este relativ mică. Dar, chiar dacă nu ne imaginăm o ajustare ostentantivă şi intenţionată a rezultatului votului, nu putem crede că acest rezultat este întâmplător! Cu siguranţă anumite forţe oculte au acţionat din plin în cadrul acestui vot, iar rezultatul nu face decât să reveleze fără dubiu care sunt aceste forţe şi natura lor satanică. Faptul că există mai multe interese masonice care s-au coalizat pentru demiterea şefului statului Român a mai fost arătat în presă. Tot Băsescu este cel care şi-a aruncat adversarii politici în confuzie, bâlbe şi gafe, prin revelarea în presă a vizitei liderului masonic rus Kondyakov în România, cu scurt timp înaintea suspendării. Prin urmare, nici masoneria rusă nu e străină de aceste evenimente, dar foarte probabil nici masoneria americană (http:/misa-yoga.blogspot.com/2007/05/andrei-badin-masoneria-suspendarea-lui.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scie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volta l-a atacat dur pe un reporter al postului de televiziune BBC care a realizat un documentar despre metodele utilizate de practicanţii sectei scientologice pentru atragerea de noi membri şi care a avansat ideea ca acest cult s-ar baza pe „spălarea creierelor”. Starul hollywoodian a trimis o scrisoare conducerii companiei BBC în care il acuza pe jurnalistul John Sweeney, reporter al unui program de documentare-ancheta foarte popular, Panorama, de „atitudine bigota”, „prejudicii aduse imaginii” şi „instigarea la ura împotriv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olta a mai cerut conducerii postului de televiziune sa interzică difuzarea pe post a acestui documentar despre scientologie, secta care număra printre membrii sai multe celebrităţi, precum Tom Cruise. Sweeney spune ca de când a început sa realizeze acest documentar, în care foşti membri ai cultului au declarat ca au fost forţaţi sa se îndepărteze de propriile familii, a fost tinta unei intense campanii de intimidare din partea sectei scientologice. Biserica Scientologica a decis sa realizeze un film în care pune sub semnul întrebării metodele de investigare utilizate de jurnalistul britanic şi plănuieşte sa distribuie 100.000 de copii ale producţiei pe piaţă. Mai multe videoclipuri din acest film au fost deja postate pe site-ul de internet YouTube. In timpul filmărilor, reporterul şi-a pierdut cumpătul şi a lansat o tirada sălbatică împotriva membrilor bisericii scientologice. Ulterior, jurnalistul a declarat: „A fost o reacţie stupida. Mi-am cerut scuze aproape imediat după incident. A fost o reacţie greşită pentru care îmi pare rau”. Purtătorul de cuvânt al cultului, Mike Rinder a declarat: „Tacticile domnului Sweeney sunt îngrozitoare. Este grosolan şi când a devenit clar ca poveştile sale sunt prefabricate şi nu a vrut sa accepte adevărul a avut o cădere nervoasa”. Purtătorul de cuvânt al BBC a declarat: „Desi comportamentul lui Sweeney a fost într-un anumit moment nepotrivit, BBC este fericit pentru ca, la o privire de ansamblu, documentarul a fost realizat cu obiectivitate”. (D. M.) ca tot se vorbea de rândi – iată (Mag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oi credeţi ca o sa trăiţi veşnic? Oricare dintre noi poate muri în orice clipa, şi omul înţelept îşi trăieşte viaţa ţinând cont de aceasta. Omul înţelept îşi trăieşte viaţa ţinând cont de ceea ce ştie şi nu de ceea ce îşi imaginează (alţii) că ar fi după. Un după despre care NIMENI NU ŞTIE NIMIC şi nimeni din cei care pretind că ştiu NU POATE DEMONSTRA NIMIC. Când nu ştii atunci crezi ceva. Dar omul înţelept, orice ar crede, nu trăieşte în fric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S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p*la în ele de analize obligatorii! În discuţia, sau una dintre discuţiile ce au precedat cererea analizelor s-a pus problema de a pretinde practicarea abstinenţei în tabere dar Grig a clătinat din cap şi a zis ceva de genul nu o să meargă (nu mai reţin exact), cu sensul – oricum nu or să o respecte. Toate argumentele pe care le-ai adus contra analizelor obligatorii sunt valabile şi acestea sunt foarte supărătoare pentru cei (mulţi, puţini, când am fost eu, cred că erau o minoritate absolută) care nu merg în tabere ca să se f.uţa. Oricum, pentru aceştia, exista (nu ştiu dacă mai e cazul, având în vedere circumstanţele) posibilitatea (nu siguranţa) de a obţine un bileţel de aprobare pentru tabără de la Grig în urma prestării unui jurământ de abstinenţă pe perioada taberei.(j.benefic) Din păcate, moda (sau metoda) de a trece peste orice restricţie sau interdicţie prin „practica” consacrării deschide calea oricăror abuzuri din partea celor care primesc un astfel de bileţel, mai ales că majoritatea celor gata să se „deschidă” afectiv şi erotic în tabere plecau de la premiza că toţi cei prezenţi sunt verificaţi (falsă, s-a mai discutat despre falsificarea pe scară largă a analizelor, adesea din motive de economie dar nu numai şi ai punctat bine şi precaritatea igienei în sistemul sanit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ca tot se vorbea de rândi – iată (Magneto)! (icsoc) Uite-l Cosci şi pe Uri Geller cum mişca busola. La un moment dat ai sa vezi cum îşi ia de sub freza cu mana dreapta şi lipeşte pe degetul cel mare al mâinii stângi un magnet Enjoy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wa era un idiot (părerea mea după ce am citit una din cărţile lui). Orice regim dă roade. Ce roade? Păi, câte tipuri de oameni, combinate cu câte stiluri de viaţă şi conjuncturi climatice şi 1000 de alţi factori, tot atâtea tipuri de roade. La unii foarte bune, la alţii foarte proaste şi toată paleta intermediară. Mâncarea (şi orice substanţă ingerată, medicament, licoare, etc) oferă substanţă dar nu dă formă. Aceea pleacă din mintea 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iu eu pe cineva care a ţinut câteva regimuri Oshawa la rand şi s-a îmbolnăvit de ficat. Explicaţia mişană: şi-a accelerat arderea karmei negative şi de aia „a ieşit boala la suprafaţă”. Pf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te odată stau şi ma minunez de propria mea credulitate şi prostie.(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Îmi amintesc de povestirile despre copilăria lui G, sau mai spre maturitate: el chiar a fost pasionat de trucuri şi elemente de magie, pe care le proba apoi pe alţii. Îmi amintesc de exemplu de povestea cutiei care nu se mai scufunda, a fetei hipnotizate de mai târzi</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teresant ar fi daca într-o zi, pe nepregătite, cineva i-ar pune o busola în fata şi l-ar ruga sa repete experimentul, nu ar spune cumva ca „nu şi-a propus sa facă asta acum”? Replica aceasta a fost buna ani în sir la conferinţe, când ii erau cerute lucruri pentru care nu era pregătit. Îmi amintesc obstinaţia cu care unii il întrebau amănunte de sivaism, fiindcă îşi imaginau ei, ca acest curs e emanat tot din „mereu acelaşi”. Ei bine, acesta era unul dintre cursurile de pe care G îşi luase mana, în sensul ca nu il mai citea (nu ca ar fi scris vreunul). Ca atare, G nu mai era actualizat despre conţinut şi orice întrebare năştea aceeaşi replica.(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a alţii ii pregăteau lu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scursurile, era de notorietate. La un moment dat, a fost marea deplasare de la Alba Iulia, moment de mare vibraţie yoghina de-santata (asta apropos de faptul ca spirala s-a ţinut într-un sunt de apărare). Cu o zi înainte de aceasta, G a fost invitat de către clujeni şi de către Nicu la un spectacol omagial, printre primele în care gurul era adorat pe un tron improvizat, cu flori şi mişcări de scena (ceea ce s-a văzut la TV mai târziu cu fetele care defilau şi dansau prin fata lui G stand pe un jilţ a fost inspirat din aceasta prima încercare, pe atunci o premiera). Bineînţeles, G a vrut sa şi citească în contrapartida, un „material”, ca de obicei. Foarte ciudat, acest material, pentru cei care îşi amintesc, începea binişor, dar apoi aluneca spre „deriva continentelor”, dinozauri, alte alea, fara nici o legătură cu vreun subiect spiritual. După vreo ora şi jumătate de citit, în care multi adormiseră, alţii inca voiau sa ştie ce a vrut G sa zică în legătură cu preistoria Terrei (deja nu mai ştiam daca ne aflam la Teleenciclopedia, sau totuşi la conferinţă), vorbitorul s-a oprit brusc, spunând: „ne vom opri aici, fiindcă deja sunteţi obosiţi, iar maine trebuie sa fim în forma”. Fraza ar fi fost ok, daca nu s-ar fi auzit imediat (pentru cei aşezaţi mai aproape) apostrofările la adresa lui Nicusor, care uitase sa puna tot materialul, şi ii pusese lui G în geanta doar o parte, lăsându-l fara final. Deci, iată.( Jed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S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rimii ani nimeni nu îşi pune problema (aşa cum în afara cursului mulţi nu şi-o pun, oricum) până când nu au început să se înmulţească alarmant cazurile.(x) Aceasta a fost şi inconştienţa celor care au încurajat aceste practici. Fiindcă nu au arătat decât foarte târziu, când deja lucrurile se produseseră într-o proporţie îngrijorătoare, cealaltă fata, hidoasa şi posibila a „amorului transfigurator”: bolile cu transmisie sexuala (BTS). Daca aceiaşi emanatori ai ideii de libertinaj sexualo-spiritual accentuau în egala măsură şi posibilitatea contractării BTS, mai puteam sa zicem ca lumea a fost îndeajuns de prevenita. Fiindcă daca vrei sa fii învăţător pana la capăt, atunci prezinţi toate posibilităţile, pentru ca omul sa aleagă în cunoştinţă de cauz</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iindcă nu ai făcut-o, asta te face la fel de inconştient şi cu o răspundere şi mai mare decât a celui care ţi-a ascultat discursul şi l-a pus în practica. A nu prezenta „side effects” într-un asemenea caz, este condamnabil, mai ales când ştii influenta pe care o ai asupra auditoriului şi mai ales nivelul acestuia. Ce sens are sa mai critici pe „masonii” aceia care fac pasta de dinţi cu fluor, sau alimente cu E-uri, când tu „vinzi” amor transfigurator fara efecte colaterale în domeniul sănătăţii? (Jed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cu către Mihai „Draga Mihai, După scurta discuţie pe care am avut-o împreună la ziua lui Grieg de anul acesta, nu ma mai aşteptăm sa fie necesar să-ţi răspund printr-o „scrisoare deschisa” la argumentaţia ta pe care recent ai făcut-o publica; aceasta în primul rand pentru ca răspunsul meu poate sa te puna – fara ca eu sa fi avut deloc aceasta intenţie – într-o lumina mai putin plăcută, deoarece în scrisoarea ta faci unele erori de gândire pe care as fi preferat sa ti le spun numai ţie. Pentru claritate, o sa urmăresc sa iti răspund cat mai rezumativ şi mai la obiect la argumentele pe care le aduci tu ca sa demonstrezi ca eu am minţit ori ca m-am lansat în „raţionamente sterile şi neconforme cu realitatea” în ceea ce am afirmat despre tine în prima mea scrisoare desch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sa ma refer strict la faptele sau cuvintele la care te-ai referit şi tu, trecându-ţi cu vederea impoliteţea de a face publice pasaje din scrisori ale mele, personale (si nu „scrisori deschise”), adresate lui Grieg (precum şi din răspunsurile lui pentru mine) fara a-mi cere permisiunea pentru aceasta şi mai ales fara să-ţi pese de modul foarte deformat în care, scoase din contextul lor, aceste pasaje ar putea fi înţelese de cineva care nu a citit în întregime scrisorile respective şi nu are o perspectiva globala asupra situaţiei. Aici este vorba chiar de intimitatea dialogului cu Maestrul spiritual, ale cărui accente pot fi uneori foarte surprinzătoare pentru cei care nu înţeleg ansamblul manifestării acestei comunică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hiar daca ai avut şi tu parţial acces, prin forţa lucrurilor, la aceasta intimitate dintre mine şi Maestrul meu spiritual, ar fi trebuit (mai ales ca ai afirmat, în scrisoarea ta, ca ma consideri un „foarte bun prieten”!) să-mi ceri acordul înainte de a face publice lucruri care, pe de o parte, ii erau adresate numai lui Grieg si, pe de alta parte, este foarte evident pentru mine, citindu-ţi scrisoarea, ca nu le-ai prea înţeles. [De altfel, ar fi fost o lipsa de politeţe şi de consideraţie sa faci publice fara consimţământul meu chiar şi fragmente din scrisori de-ale mele către tine, cu atât mai mult scrisori personale care nu ţi-au fost adresate şi la care tu ai avut acces doar datorita anumitor conjuncturi; aşa ceva, mai ales intre prieteni, nu se face!] Hai, deci, sa luam rand pe rand toate lucrurile despre care ai afirmat (direct sau indirect) ca as fi minţit:/– în ceea ce priveşte conferinţă cu instructorii din străinătate, despre care tu ai negat ca ai fi făcut vreo referire la mine sau la Claudiu, ai „uitat” totuşi sa menţionezi ca, imediat după conferinţa oficiala, ai vorbit destul de mult (insa deloc de bine) atât despre mine cat şi despre Claudiu, unui număr de aproximativ 15 instructori romani din străinătate. Desigur, ceea ce le-ai spus atunci nu s-a mai înregistrat (cu alte cuvinte, nu-ţi pot dovedi acest lucru aducându-ţi o caseta, insa pot să-ţi aduc oameni care au fost acolo – desi alternativa ca ai avea intenţia sa negi ca ai făcut aşa cum am spus mi s-ar părea cu totul stranie). De asemeni, nu ai cum sa nu recunoşti ca nu a fost vorba despre o conversaţie banala cu cineva intim (căruia ii poţi spune, sub semnul unei confidenţialităţi tacite, tot ce vrei tu) ci de o adevărată „informare” şi „prelucrare” succinta – chiar daca mai „neoficiala” – a acelor instructori (cu majoritatea cărora nu erai nici prieten apropiat şi nici confide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pun aceasta pentru ca ştiai foarte bine ca ei vor discuta, propaga etc mai departe tot ce le-ai spus tu acolo, mai ales ca nu ai afirmat nici măcar o data ca ar fi vorba doar de opiniile tale personale (adică de părerile tale) lăsând, dimpotrivă, sa se înţeleagă ca este vorba de opiniile lui Grieg. Iată şi câteva dintre afirmaţiile pe care le-ai făcut atunci despre mine: ca odată cu expansiunea conştiinţei mi s-a expansionat şi egoul, ca am picat în mod clar la unele teste spirituale, ca mi-am pierdut încrederea în Maestrul spiritual, etc. Ai putea acum sa mai negi ca ai spus toate acestea? Sa ştii ca, desi nu s-a înregistrat nimic atunci, exista 15 martori care pot oricând sa confirme ceea ce iti „reamintesc” eu acum. Binenteles ca poţi sa invoci multe scuze şi pretexte pentru acea „iniţiativă” insa, te întreb eu, crezi ca era corect sa o faci, atâta timp cat discuţiile dintre mine, Claudiu şi Grieg inca nu se finalizaseră, iar Grieg însuşi – după cum ai recunoscut chiar tu – nu te mandatase pentru aşa ceva? Insa nu la corectitudinea sau incorectitudinea acestui demers al tau voiam sa ma refer aici, ci la afirmaţia ta ca nu ai fi pomenit nimic despre mine şi Claudiu atunci, şi ca eu am inventat acest lucru./– aşa cum am scris, după ce i-am relatat lui Grieg ca la conferinţa ta de la Pipera ai prezentat foarte deformat unele lucruri despre mine, iar aceasta ar putea afecta destul de serios încrederea celor care urmează cursurile mele, Grieg a sugerat ca, „daca este asa” sa scriu o replica la afirmaţiile tale. Si, într-adevăr, eu nu as fi vrut sa pomenesc în acea scrisoare despre gafa ta (sau mai bine zis grava ta eroare de percepţie) cu privire la aşa-zisa carte despre „greşelile lui Iisus” pe care ar fi spus Grieg ca ar vrea sa o publice, pentru ca acest lucru nu era direct legat de ceea ce spuseseşi tu despre mine, insa el a insistat sa o menţionez totuşi, „in spiritul adevărului, pentru ca este ceva foarte grav”. Subliniez insa inca o data ca susţinerea mea de către Grieg în a scrie acea scrisoare deschisa a fost în totalitate orientata în scopul restabilirii adevărului şi nu, aşa cum sugera Liviu Gheorghe, în scopul de a ne învrăjbi (pe noi doi). Legat de aceasta, sa ştii ca m-aş fi aşteptat sa remarci şi tu (asa cum au remarcat multi alţii care mi-au scris) ca tonul scrisorii mele nu era câtuşi de putin agresiv sau răzbunător la adresa ta ci, dimpotrivă, împăciuitor! Sau sa remarci ca nu am menţionat absolut nimic despre acele, sa le spunem, „greselute” pe care le făcuseşi deja fata de mine (ştii foarte bine la ce ma refer): pentru ca daca le-aş fi menţionat imaginea ta ar fi fost şi mai afectata, şi pentru ca deja iti ceruseşi scuze pentru ele (chiar de fatza cu Grieg). De asemeni, în exemplul pe care l-am ales cu Drukpa Kunley şi cu Karmapa, am sugerat inclusiv despre noi doi ca am putea fi oricând unul pentru altul, pe rand (in condiţiile existentei unei prietenii adevărate şi total sincere), ca un „Karmapa” şi ca un „Drukpa”./– răspunsul lui Grieg la scrisoarea pe care i-am trimis-o prin tine a fost influenţat şi de faptul ca scrisoarea mea şi relatările Nicoletei Maftei au sosit simultan la Grieg (ambele fiind aduse de tine) si, prin jocul foarte subtil al unor forte inferioare, ele au părut a fi foarte bine corelate. Eu sunt foarte sigur ca daca atunci tu i-ai fi spus lui Grieg ceea ce îmi promiseseşi că-i vei spune (ca o completare la ideile foarte rezumative din scrisoarea mea) sau măcar daca ai fi menţionat ca nu făceam meditaţiile de la cursul de an superior, la unison cu ceilalţi, nu din orgoliu spiritual (asa cum indicau aparentele) ci pentru ca la mine nu ajungeau deloc cursurile (fapt pe care ţi-l semnalasem, şi cu privire la care îmi şi garantaseşi ca o sa se rezolve, ca te vei ocupa chiar tu de asta!) atunci tonul scrisorii lui Grieg ar fi fost altul. [In paranteza fie spus, am remarcat ca, desi ai făcut publice cele mai „dure” pasaje la adresa mea din răspunsul lui Grieg, ai omis să-l oferi şi pe acesta, care a fost printre cele mai dure, în care Grieg îmi spunea ca faptul ca nu fac meditaţiile de lunea, la unison cu ceilalţi, denota la mine orgoliu spiritual; te simţeai cumva „cu musca pe căciulă”?]. Este adevărat ca acea reacţie a lui Grieg făcea parte din încercarea mea de atunci. Din aceasta cauza, el ţi-a spus despre mine ceea ce trebuia sa auzi atunci, insa aceasta nu înseamnă ca tu nu trebuia sa ai discernământ sau sa nu fii corect fata de mine. Te-ai gândit oare vreodată ca poate şi tu ai fost încercat în acea perioada? Sau poate ca mai eşti inca? Problema mea a fost creata în principal, aşa cum ţi-am povestit şi ţie (si după cum mi-a confirmat chiar Grieg), de acel „păienjeniş” de aparente nefaste în care intrasem ca urmare a unei erori de natura oculta (ale carei elemente concrete ti le-am dezvăluit). De aceea, multi (chiar as putea spune cei mai multi dintre cunoscuţii, apropiaţii şi prietenii mei – aici eşti inclus şi tu) au fost induşi în eroare şi s-au purtat fata de mine ca şi cum acele aparente ar fi fost realitatea. Nu vreau sa învinuiesc pe nimeni pentru aceasta, totul a fost aşa cum trebuia sa fie: ceea ce am sancţionat eu la tine în scrisoarea mea deschisa nu a fost lipsa de clarviziune ci modul, ca sa zic asa, „neprietenesc” în care te-ai purtat fata de mine atunci. Spre exemplu, ştii bine ca în discuţia pe care am avut-o când m-ai vizitat ai fost total de acord cu aproape tot ce ţi-am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a fost nimic despre care să-mi fi zis (nici pe loc şi nici ulterior) ca ar fi o idee „stranie”. De ce atunci, când Grieg compara ideile pe care le-a primit de la mine (si pe care tu ma asiguraseşi ca i le vei explica foarte bine, pt ca sunt „foarte interesante”) cu acelea ale unui „asistent de la catedra de filosofie” nu i-ai spus de pilda: „Grieg, daca este aşa atunci trebuie să-ţi mărturisesc ca fie este el un bun asistent, fie sunt şi eu asistent stagiar la aceeaşi catedra, pentru ca pe mine ideile acestea m-au convins atunci când el mi le-a prezentat)./– faci o uimitoare (pentru mine) eroare de gândire (si de logica) atunci când susţii ca, daca am afirmat în scrisoarea mea ca în urma discuţiilor pe care le-am avut cu Grieg „am înţeles mai bine unele aspecte legate de principiul intenţiei” înseamnă ca „observaţiile mele iniţiale au fost greşite”!Nu stiu cum ai reuşit tu sa extragi aceasta implicaţie „logica”: într-adevăr, am înţeles mai bine unele aspecte referitoare la principiul intenţiei, insa tot cu acea ocazie am putut să-i şi explic lui Grieg mult mai bine şi mai detaliat observaţiile pe care ar fi trebuit sa le detaliezi tu, iar rezultatul a fost ca Grieg a admis acele observaţii (pe care le susţin şi acum, întocmai ca la început!) ca fiind pe deplin constructive, ba chiar mi-a spus ulterior, ca o concluzie finala a acelor discuţii, sa continui şi pe viitor sa ii transmit toate observaţiile şi propunerile mele, pentru ca ii pot fi foarte utile în elaborarea cursu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a ştii ca aşa am şi făcut, şi fac în continuare! De altfel, am putut sa ma conving, citindu-ţi cu atenţie scrisoarea, ca nu ai înţeles (sau ai înţeles greşit) şi multe alte momente ori remarci din discuţia mea cu Grieg la care ai asistat şi tu. Insa în respectiva discuţie eu m-am adresat doar lui Grieg, nu şi ţie; fii sigur ca daca m-aş fi adresat şi ţie as fi avut grija sa ma exprim în aşa fel încât sa înţelegi exact ceea ce vreau sa sp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a nu iei aceasta ca o desconsiderare, din partea mea, a puterii tale de înţelegere; pur şi simplu as fi urmărit sa ma „adecvez” atunci mult mai bine la modul tau de înţelegere./– în legătură cu critica mea asupra ideii tale de „structura piramidala” a acestei scoli spirituale (si, prin extrapolare, a oricărei scoli spirituale), iti repet ceea ce am scris atunci, şi anume ca aceasta idee nu este în totalitate greşită (are şi părţile ei bune) insa, subliniez, este foarte incompleta. Iată ce spui chiar tu: „este extraordinar de important ca într-o astfel de structura piramidala spirituala, fiecare sa urmărească sa ajungă la nivelul liniei imediat superioare, adică sa ‘tina aproape’.” Ceea ce eu ţi-am replicat la aceasta a fost ca nu ai evidenţiat îndeajuns necesitatea unei legături directe intre orice discipol (indiferent în ce „linie” se încadrează el potrivit modelului tau) şi Maestrul sau spiritual, sau a unei legături directe intre orice discipol şi Dumnezeu Însuşi, legături care este mult mai important sa se urmărească a fi atinse – inclusiv pentru unitatea şi stabilitatea scolii iniţiatice – decât „linia imediat superioara”. In plus, unii pot face şi salturi apreciabile, „sărind” astfel cu dezinvoltura peste mai multe asemenea „linii”; de ce sa le spunem noi ca este „extraordinar de important” – limitându-i în felul acesta! – sa urmărească sa ajungă doar la nivelul „următorilor” din fatza lor? De ce sa păstrăm aceasta structura rigida, ca şi cum toţi ar evolua liniar şi uniform, cu aproximativ aceasi „viteza”, „linie” după „linie” după „lin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nalogic vorbind, ca şi cum ar urca toţi, încolonaţi frumos şi privind disciplinaţi doar în ceafa celor din fatza lor, pe o aceeaşi „scara”, treapta după treapta, către eliberarea finala?) Acesta a fost unul dintre principalele motive (ca sa nu mai vorbesc de comparaţiile naive şi simpliste, luate din sfera militara, cu care iti explici ideile – acestea constituie un aspect cu totul secundar) pentru care am considerat model tau a fi „cazon” şi „competitiv” – chiar daca, în final, cauţi sa „dregi” impresia generala indicând ca „principala noastră grija este sa ţinem aproape de Ghidul spiritual”. De ce sa nu subliniem (si chiar sa cultivam) mai degrabă libertatea fiecăruia de a aspira în primul rand sa obţină realizarea spirituala ultima, şi nu „gratia” de a accede la „linia” următoare? şi apoi, care ar fi aceasta „linie următoare”? De unde am putea sti cat de departe de nivelul nostru actual este acea „linie următoare” – ca sa nu „greşim” cumva şi sa ajungem, Doamne fereste, cu două-trei „linii” mai în fatza decât ne-a fost indicat de către instructorul nostru (sau mai bine zis, în acest caz, „superiorul” nostru) Mihai Stoian, ca ar fi „linia noastră imediat următoare”, punându-i astfel în pericol tot modelul lui piramidal (pentru ca unde ar mai fi ordinea şi consensul general daca fiecare ar fugi în legea lui pe ce „linie” doreşte)?!Ceea ce vreau sa spun este ca pentru fiecare dintre noi „este extraordinar de important” sa realizam o legătură cat mai profunda şi mai continua cu Dumnezeu Însuşi, şi sa ne preocupam cu mult mai putin sau chiar deloc sa ne aflam cu exactitate „linia” pe care ne situam acum şi „linia următoare” la care trebuie sa ajungem. De altfel, desi pot spune ca am citit multe lucrări tradiţionale, eu nu am întâlnit niciodată în tradiţiile spirituale autentice acest model piramidal aplicat astfel; putem întâlni ierarhizări foarte precise (care seamănă surprinzător de mult cu modelul propus de tine) în artele marţiale, în cursurile de Reiki etc, dar nu vom întâlni nicăieri în yoga autentica nici „grade”, „centuri”, „trese” etc (care sa le indice tuturor, cu maxima precizie, „pe ce linie” ne mai aflam pentru ca, în funcţie de aceasta, ei sa ştie cat respect şi consideraţie trebuie sa ne ofere smile.gâf) şi nici necesitatea de a trece – analogic vorbind – de la „centura galbena” la „centura neagra” numai prin intermediul altor grade sau „centuri” şi nu în mod direct: dimpotrivă, în toate formele autentice de yoga, chiar şi celui mai modest începător i se spune ca Il poate întâlni pe Dumnezeu oricând, acum şi aici, şi exista nenumărate exemple în care unii începători i-au depăşit cu mult (la săritul peste „linii” smile.gâf) pe discipolii „vechi”. Numai în aceste condiţii (si ştim cu toţii ca aceasta este situaţia reala în şcoala noastră de yoga) şcoala respectiva este foarte puternica şi va rezista la eventualele „derapaje” şi devieri ce ar putea sa apară în randul celor care acum sunt „cei mai apropiaţi” de Maestru (si, după cum ştim, asemenea lucruri s-au produs deja – ma refer în special la Claudiu Trandafir, dar şi la Simona, Narcis, etc – si, cu toate acestea, nu a apărut nici-o degringolada generala pe motiv ca nu ar mai fi avut cine sa intermedieze intre Maestru şi restul cursanţilor! Aşadar, pana şi evenimentele foarte recente (sau, altfel spus, faptele) atesta existenta unor grave fisuri în teoria ta (pentru ca uite ce zici tu, chiar în scrisoarea la care iti răspund acum: „Forţele malefice nu vor avea altceva de făcut decât sa ii rupă pe cei din „linia a doua” de ghidul lor spiritual şi întreagă mişcare este destabilizata”). Ce zici? Nu ar trebui să-I mulţumim acum cu toţii lui Dumnezeu pentru ca Grieg nu a „implementat” niciodată modelul tau piramidal în cadrul acestei scoli de yoga? şi nu ar trebui oare sa recunoşti deschis ca obiecţiile mele la teoria ta (pe care o iubeşti atât de mult încât te-a deranjat enorm ca am îndrăznit sa o analizez cu un ochi critic) au fost şi sunt pe deplin întemeiate? Chiar daca nu numai Claudiu, ci şi eu, sau tu, etc am fi deviat de pe aceasta cale spirituala, toţi, dar absolut toţi cei/cele în sufletele cărora legătura lor directa cu Maestrul spiritual este vie ar fi rămas neclintiţi ca nişte diamante în credinţa lor în aceasta cale spirituala, orice le-ar spune (cu argumente „tradiţionale”) cei în care pana atunci avuseseră încredere deplina. Cred ca ştii şi tu foarte bine ca niciodată faptele nu au putut fi infirmate de vreo teorie, iar faptele pe care le-am constatat şi inca le mai constatam cu toţii sunt, în opinia mea, clar infirmative fata de teoria ta asupra modelului piramidal; ca sa nu mai adaug ca aceste fapte se refera doar la un anumit aspect (rezistenta scolii la devierea celor care se aflau la un moment dat „in linia 1” (sau 2) potrivit modelului tau) dar mai sunt multe alte aspecte de discutat cu privire la acest model piramidal, aspecte la care insa nu ma pot referi acum pentru ca am devia prea mult de la subiect./– o alta eroare de gândire pe care o faci în scrisoarea ta, sau mai exact (in cazul de fata), de „interpretare personala” (ca sa ma exprim delicat) este aceea ca „in context” eu as fi afirmat „ceva de genul”: „Grieg acum nu ma mai iubeşte”. Cu aceasta afirmaţie a ta, m-ai convins inca o data ca ai înţeles relativ puţine lucruri din acea discuţie la care ai fost martor: în realitate (asa cum de altfel – culmea! – chiar tu ma citezi, în mod corect!) eu m-am referit la apreciere şi la apropiere (in sensul de încredere) – şi aceasta numai în dorinţa de a puncta o anumită suspiciune mai mult sau mai putin aparenta a lui Grieg fata de ceea ce venea de la mine şi de la Claudiu ca explicaţii la ceea ce i se spusese despre noi de către unii şi alţii – şi nicidecum la iubire! Mai mult decât atât, sunt sigur ca orice om lucid şi înzestrat cu bun simt ţi-ar putea spune ca – indiferent de tot „contextul” pe care il invoci tu acum ca sa te justifici – una este iubirea şi cu totul altceva este „aprecierea” sau „apropierea (încrederea)”, şi ca nu faci în acest caz decât sa te joci cu cuvintele pentru a urmări, copilăreşte, „sa ai dreptate”!Mai mult decât atât, chiar şi ceea ce am spus eu atunci referitor la încredere nu a fost decât o reacţie de moment: după aceea, am reanalizat tot ce s-a petrecut în acea prima discuţie cu Grieg şi am realizat ca, desi din punct de vedere uman o asemenea reacţie era justificata, din punct de vedere spiritual ea nu îşi avea deloc rostul. Mi-am amintit atunci de încercările spirituale la care a fost supus însuşi Iisus Christos, care era deja, chiar înainte de acele încercări, Fiul lui Dumnezeu. Iisus nu I s-a adresat niciodată lui Dumnezeu spunându-I: „Tata Ceresc, chiar nu mai ai încredere în mine? Te-am minţit eu vreodată, am refuzat eu vreodată sa fac Voia Ta? De ce l-ai lăsat pe Satana să-mi încerce credinţa în Tine şi discernământul spiritual? Nu ştiai Tu oare perfect ceea ce gândesc, de ce ai avut nevoie de aceste dovezi exterioare?” ci, plin de o nesfârşită umilinţa, a urmărit doar sa răspundă cu înţelepciune la acele încercări. Pe baza acestui model divin, am urmărit, începând din acel moment, sa înţeleg natura încercării prin care treceam eu însumi şi sa răspund şi eu într-un mod cat mai înţelept la toate conjuncturile pe care le-am travers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au început treptat sa mi se clarifice tot mai multe aspecte şi la un moment dat am realizat şi cauza care a declanşat toate acele încercări prin care am trecut. Iti spun insa cu toată sinceritatea ca niciodată, dar absolut niciodată, în toată acea perioada foarte dificila pentru mine, nu am simţit ca Maestrul meu spiritual, Grieg, nu ma mai iubeşte, chiar daca nu mai simţeam în acea perioada acea apropiere şi încredere deplina cu care eram obişnuit mereu în relaţia cu el. Este deci cat se poate de clara pentru mine confuzia ta (pentru ca nu te bănuiesc de rele intenţii!) şi lipsa ta grava de empatie fatza de mine în aceasta situaţie./– chestiunea cu Iuda: chiar daca în finalul conferinţei de la Pipera ai „întors din condei” lucrurile, având în vedere, pe de o parte, ca pana atunci te referiseşi şi la mine afirmând (sau doar insinuând) ca am mers la Grieg cu atitudinea ca el greşeşte şi ca as sti – cel putin în anumite aspecte – mai bine decât el ce ar trebui făcut si, pe de alta parte, sublinierea ta ca Iuda era cel mai bine pregătit în domeniul esoterismului dintre cei 12 apostoli (lucru fals de altfel, aşa cum ţi-am şi spus) unii ar fi putut face conexiuni (atât conştiente cat şi subconştiente), printre alţii, şi intre persoana mea şi Iuda./- cu privire la afirmaţia ta: „cei care erau mai apropiaţi de Grieg cam blocau accesul celorla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t ca nu era o relaţie f spirituala, era doar asa, o chestie administrativa”, am spus foarte clar ca nu ma consider vizat eu personal, dar – pentru ca în sala puteau fi şi persoane care nu ma cunosc, şi pentru ca s-a vorbit foarte mult despre mine şi despre Claudiu subliniindu-se apropierea noastră fata de Grieg – ar fi fost corect din partea ta sa fi precizat „in clar” (adică sa nominalizezi) la cine te referi (daca tot veniseşi ca sa prezinţi adevărul, oricât de „dureros” ar fi putut el sa fie pentru unii dintre cei care puteau fi nominalizaţi astfel). Acum, dincolo de toate aceste clarificări care au urmărit sa scoată la lumina adevărul mai mult cu privire la „ce s-a zis” sau la „ce nu s-a zis” fie de către mine fie de către tine, cred ca este mult mai important sa iti spun direct şi franc care consider eu ca a fost greşeala majora pe care ai făcut-o – nu atât fata de mine, pentru ca eu am avut încercările mele, în care tu ai fost implicat fara voia ta şi ai avut un rol pentru care te asigur ca te-am iertat complet – ci chiar fata de tine însuţi. Mai consider, de asemenea, ca daca vei înţelege ceea ce iti voi spune în continuare vei înţelege şi în ce a constat (sau poate mai consta inca şi acum) încercarea ta. Nu ma erijez deloc într-un atoatecunoscator care-ţi da lecţii, de aceea subliniez ca este vorba de opinia mea, pe care parţial o şi cunoşti (din scurta discuţie pe care am avut-o la ziua lui Grieg) şi despre care mi-ai zis în final: „da, de-abia acum înţeleg de fapt ce vrei sa spui… cred ai dreptate!”. Situaţia este insa ceva mai complexa decât am reuşit eu să-ţi spun atunci (in condiţiile care au fost). Pe scurt, eu as identifica trei momente distincte în care tu, daca ai fi acţionat în spiritul prieteniei (sau, cu atât mai mult, al fraternităţii spirituale) ai fi făcut ca tot ce s-a petrecut atunci sa fi mers pe un făgaş mult mai conform cu realitatea şi nu cu acele aparente nefaste care fuseseră „ţesute” în jurul meu, şi ai fi păstrat intact în tine spiritul adevăratei prietenii:/1. Atunci când Grieg a citit scrisoarea mea (in prezenta ta) imediat după scrisoarea Nicoletei Maftei, tu ar fi trebuit sa ii spui lui Grieg tot ce îmi promiseseşi ca ii vei spune (si ma bazasem pe aceasta!), chiar daca el avea atunci o atitudine oarecum „teribi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i recunoscut pana la urma, în discuţia pe care am avut-o, ţie ţi-a fost frica să-i mai spui acele lucruri, văzându-l în starea aceea „teribila.” De asemeni, ai recunoscut implicit în fata mea şi faptul ca, în realitate, tu nu ai avut atunci de ales (asa cum le-ai spus unor persoane, ulterior) „intre prietenie şi Maestrul spiritual” (ar fi fost aşa doar daca eu ţi-aş fi propus sa nu-l mai urmezi pe Grieg şi sa ma urmezi pe mine – ceea ce ştii bine ca nu am făcut niciodată) ci intre prietenie şi frica de Maestrul spiritual! Aşadar, acesta a fost primul moment în care, după părerea mea, ar fi trebuit sa iti respecţi promisiunea de a transmite mesajul meu la Grieg, aşa cum l-ai înţeles tu. Chiar daca Grieg manifesta acele energii care te-au speriat, sa ştii ca eu aşa as fi făcut în locul tau, şi (asa cum ştii şi tu) Grieg mi-a apreciat întotdeauna şi îmi apreciază şi acum francheţea şi curajul de a-i putea spune oricând exact ceea ce gândesc (ştii ca ii indicase şi lui Narcis, pe vremuri, sa facă identificări cu mine ca să-şi învingă teama pe care el – Narcis – o avea fata de Grieg). Sa ştii ca aşa fac şi acum şi aşa voi face întotdeauna, pentru ca eu consider ca este de neconceput să-ţi fie teama de propriul tau Maestru spiritual, pe care il iubeşti cu tot sufletul! şi sunt sigur ca, daca i-ai fi pomenit atunci lui Grieg măcar de faptul ca la mine nu mai ajungeau de multa vreme cursurile, ba chiar ca te rugasem inclusiv pe tine sa ma ajuţi în aceasta direcţie (in paranteza iti amintesc ca nu ai făcut absolut nimic, desi mi-aţi dat toate asigurările, şi tu şi Adina, ca o sa rezolvaţi imediat aceasta problema!) Grieg nu ar mai fi spus ca nu fac respectivele meditaţii din „orgoliu spiritu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clin sa cred ca ar fi fost atunci dispus să-ţi asculte şi completările la ideile din scrisoarea mea, precum şi cellalte lucruri pe care le discutasem când m-ai vizitat. Totuşi, sa ştii ca nu iti reproşez absolut deloc acea laşitate; dimpotrivă, te înţeleg perfect pentru ca stiu foarte bine ca natura umana îşi are slăbiciunile ei; şi eu, ca om, am propriile mele vulnerabilităţi, pe care tu poate ca nu le ai./2. După aceea insa (după acel prim moment) şi pana când am venit eu sa vorbesc cu Grieg a trecut mult timp (cel putin o luna şi jumătate), perioada în care l-ai mai vizitat de câteva ori. In fiecare dintre aceste vizite ai fi putut relua subiectul „scrisoarea lui Nicu şi observaţiile acestuia cu privire la cursul de yoga”, pentru ca nu pot sa cred ca de fiecare data când te-ai mai întâlnit cu Grieg el a fost la fel de înspăimântător pentru tine. Totuşi, nu ai făcut-o. Chiar şi aceasta o pun insa mai mult pe seama teamei tale de eventuala reacţie a lui Grieg la faptul ca, aparent, mi-ai fi luat apărarea într-un mod părtinitor. Pana şi acest lucru mi se pare deci perfect scuzabil, în condiţiile în care am putut sa constat şi la alte persoane aceasta teama complet nejustificata fata de Grieg (ştii şi tu ca Grieg nu „omoară” decât egourile, şi face aceasta într-un mod divin de eficient)./3. Ceea ce nu mai tine insa de teama, ci de cu totul altceva, este faptul ca ai fi putut să-mi scrii (in toată acea perioada) chiar şi un mesaj „telegrafic” în care să-mi spui doar atât: ca, din anumite motive, nu i-ai mai putut spune lui Grieg nimic din ce îmi promiseseşi ca ii vei spune din partea mea, iar în discuţia pe care urma sa o am cu el sa am vedere acest lucru (adică sa pornesc de la premisa ca Grieg nu a primit de la mine decât acea scrisoare foarte rezumativa şi incompleta). In mod sigur nu ţi-a interzis nimeni să-mi scrii în acea perioada. Iar scuze gen „nu am avut timp” sau „am crezut ca.” nu tin absolut deloc în acest caz, nu numai pentru ca era vorba de o situaţie foarte importanta pentru un prieten de-al tau, ci şi pentru ca era chiar „obrazul” tau pus în joc (ai promis ca vei face ceva şi nu ai mai făcut). De aceea, în loc să-ţi spun opinia mea (care îmi este foarte clara) fata de aceasta reacţie a ta, cred ca cel mai bine ar fi sa te întrebi şi sa afli singur (dincolo de orice justificări legate de atitudinile mele greşite, sau de încercările mele etc – pentru ca toate acestea nu au nici-o relevanta în acest caz, fiind vorba de reacţia sau atitudinea ta, nu a mea) ce anume te-a împiedicat sa faci măcar acest gest elementar – si, pana la urma, chiar banal – de prietenie. Si, daca vei găsi răspunsul corect la aceasta întrebare, vei descoperi totodată şi cum se reflecta în fiinţa ta răspunsul la întrebarea pe care mi-ai adresat-o în scrisoare: „cine crezi ca are de câştigat sau de pierdut din acest joc steril şi efemer?”La aceasta întrebare, răspunsul meu este ca doar egourile noastre au de pierdut, şi foarte bine ca este asa, şi doar de câştigat au sufletele noastre, şi este extraordinar de bine ca este asa! Oricum, te asigur ca şi pentru aceasta eu te-am iertat complet. De altfel, pana la urma am conştientizat într-un mod foarte, foarte profund ca în tot ceea ce s-a petrecut a fost prezenta mereu, într-un mod tainic, „mâna” plina de Gratie a lui Dumnezeu, precum şi ghidarea şi susţinerea inefabila a Maestrului nostru spiritual, Grieg, aşa ca mai degrabă ar trebui să-ţi mulţumesc pentru ca m-ai ajutat, chiar şi fara să-ţi dai seama, sa înţeleg mult mai bine anumite adevăruri iniţiatice! In plus, conştientizez acum foarte bine şi cum încercările spirituale ale celor care urmează aceeaşi cale sunt de multe ori corelate – exact cum intuisem inca atunci când am scris acea „scrisoare deschisa”. Am putut de pilda sa constat cum, în perioada în care eram eu încercat, multe persoane care erau în contact cu mine (prieteni, cunoscuţi, fiinţe iubite) au trecut şi ele prin încercările lor (care au fost, cel mai adesea, corelate într-un mod foarte complex şi rafinat cu ale mele), aşa ca ne putem, într-adevăr, ajuta extraordinar de mult unii pe alţii supunându-ne reciproc, adeseori, (pentru a ne trasforma cat mai profund şi cat mai rapid din punct de vedere spiritual) la – ca sa folosesc un termen juridic (foarte adecvat atunci când discutam despre manifestarea la nivel uman a Adevărului Divin şi a Rigorii Divine) – „proba verităţii” în ceea ce priveşte atât faptele noastre cat şi motivaţiile reale care stau la baza acestor fapte. In finalul acestei scrisori, îmi doresc ca şi pentru toţi ceilalţi care au „asistat”, prin intermediul acestor „scrisori deschise” la clarificările dintre noi, toate acestea sa fie atât un exemplu de deschidere, de sinceritate şi de dorinţa de a integra Adevărul Divin în cele mai profunde dimensiuni ale vieţii noastre umane, cat şi un exemplu de a învăţa mereu, „din tot şi din toate”, cum sa ne perfecţionăm şi sa ne îndumnezeim, pentru ca astfel sa răspundem cat mai înţelept la toate întrebările existenţiale majore pe care ni le poate adresa, oricând, Rigoarea Divina. Cu prietenie şi sinceritate,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rhidee, x-man bate câmp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a mai buna metoda e sa incearci singurica, o sa supravieţuieşti 10 zile şi nu rişti nimic, şi o sa vezi singura ce efecte 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marcab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oate nivelurile.(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metoda e sa citeşti întâi o carte de biochimie şi câteva de nutriţie scrise de medici ne-misani pentru ca apoi sa compari cu ce informaţii primeşti la curs şi de-abia după aia sa te hotărăşti ce „regimuri” vrei sa pui în practica. Unul dintre riscurile mari la care se expun vegetarienii (cei care nu au grija ce produse vegetale anume trebuie sa mănânce) este anemia megaloblas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xista şi astfel de cazuri printre cursanţi (fapt aflat de la un prieten medic, cursant în an mare) desi culmea e ca daca ar respecta unele lucruri scrise prin cărţi ca cea a lui Liviu Gheorghe şi Tudor Ilie „Cartea bărbatului” sau în celebra carte despre vitamine semnata de GB nu ar trebui sa apară astfel de probleme. Dar cum multe shakti-uri tin cure cu finetti, frişcă şi banane iar unii vira-şi cu macaroane şi cartofi, nu e de mirare ca apar probleme. Am avut un prieten apropiat cursant în an mare care se hrănea în principal cu fasole, macaroane şi cartofi şi foarte rar manca ceva lactate sau oua. Iar apoi se mira de ce la 28 de ani începuse sa încărunţ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sta în timp ce avea în biblioteca cel putin o carte (publicaţie mişană) în care putea găsi scris clar cam ce cantitate minima de oua, lactate şi alte produse ar fi trebuit sa consume ca sa nu aibă probleme. In ce priveşte regimurile lui Oshawa, daca e vorba de doar 10 zile nu cred sa poată apare cine ştie ce probleme (am ţinut şi eu de mai multe ori în trecut respectivul regim). Dar daca ar fi vorba de o serie mai lunga de „oshawe” (cum e cazul înainte de tehnica aia cu oglinda şi vieţile anterioare), eu i-aş recomanda Orhideei sa se documenteze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ândeşte-te ca poate nu e cel mai indicat loc sa ceri sfaturi, la o gaşcă de oameni care desfiinţează din start cam tot ce tine de curs, dar evident ca sunt bine intenţionaţi, pai se poate altfel? (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pentru ca toţi suntem reptilieni, masoni, securişti, mici extratereştri malefici cenuşii, posedaţi de demoni bla bla bla. Postul asta l-am scris pentru Orhideea, dar şi celorlalţi aflaţi în aceeaşi situaţie le-aş recomanda sa citească şi nişte cărţi ce prezintă punctul de vedere al ştiinţei mainstream. Tocmai am văzut şi eu aberaţiile de pe yogaesoteric despre sarea iodata şi utilizarea fluorului. Oamenii ăştia probabil nu au întâlnit vreodată pana acum unul dintre mulţii bolnavi de guşa datorata carentei de iod ce inca mai exista în Romania, în special prin Moldova. Masurile alea nu sunt luate din motive conspiraţioniste ci pentru a contracara nişte probleme de sănătate publica inca existente în Romania (si nu numai) dar de care unii nu au de unde sa aibă habar daca ei stau cu nasul doar în reviste gen Nexus sau în cărţi despre „Pământul gol pe dinăuntru” şi reptilieni.(Scorpiu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gera mai bine scrisoarea postata de euridice va propun întâi sa va delectaţi cu ultima poezie apărută pe yogaesoteric. Sa mai spună cineva ca romanul nu e poet înnăscut. Ţie cu iubire. Ţie cu iubire, maestre, Şi cu multă dragoste îţi mulţumesc Că deschizi ale sufletului meu ferestre Şi m-ajuţi să mă regăsesc. Dragă şi iubite Grieg, Îţi mulţumesc, că, la greu sau la bine, Chiar şi fără să te strig Tu eşti mereu cu mine. Dragă şi iubite soare, Ce luminezi calea sufletului meu, Îţi mulţumesc, că, aparent din depărtare, M-ajuţi să descopăr cine sunt eu. Dragă şi iubite învăţător, Sufletul mi-e plin de dor, Dar iarăşi îţi mulţumesc Că în tot ce am în jur, pot să te regăsesc. Dragă şi iubită fiinţă divină, Îţi mulţumesc că tu, din mine, Ca dintr-o adâncită mină, Aduci la lumină tot ce e frumos şi bine. Dragă şi iubită fiinţă, ce te sacrifici pentru noi, Tu eşti cheia şi în tine crez Şi astfel de-ale propriilor mele lanţuri, voi. Putea să mă eliberez. Dragă şi iubite soare, O dorinţă arzătoare ca o rază am în mine Şi abia aştept momentu-n care Vom fi şi noi ca tine. Dragă şi iubite tot Ce pari aşa departe-n mine, M-avânt spre tine şi ştiu că pot Şi vreau să ajung la tine. Maestru ce te iubesc, Sănătate îţi doresc Şi de-aici până la poli Să ai cât mai mulţi adevăraţi discipoli! La mulţi ani, Grieg! Sabrina (12 martie 2007)./yogaesoteric/mai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amaesoteric,tu chiar nu mai ştii ce sa postezi pe site-ul ala? (Tho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cuiva dor de Cantarea României? Aici probabil ca nu, dar cred ca maestrul se pregăteşte ptr al nu stiu câtelea congresa ptr a sărbători anii lumina la MISA. Atâta ca nu ştie ca după ani lumina, vine şi citirea contorului. Am trecut şi eu rapid prin scrisoarea lui Nicu şi mi-a sărit în ochi un pasaj:de ce le era frica lui Narcis şi Mihai Stoian de GB? (Scorpius04) Poate ptr ca stiu cel mai bine, ce ii poate pielea? Poate ptr ca stiu ca pot fi lucraţi şi ei cu mantre, yantre şi cutii radionice? şi ca nu-s aşa de tari ca sa se apere? In alta ordine de idei, de mult n-am mai citit o scrisoare deschisa de la un capăt la altul. Mama şi ce greu mi-a fost. Concluzia mea este ca Gargarinski se comporta ca o mama dementa, care îşi asmute copiii unul împotriva altuia. Deloc pedagog la faza asta, dar foarte mason. Ca doar ii scuipa pe aia, na, s-a molipsit şi el săracul. Nu era faza aia, ca doctorul care studiază toată viaţa cum sa vindece o boala, de aia crapă?In afara de asta, ăştia doi sunt atât de cretini, ca ii fac jocul şi se sfâşie în public. Sa mor daca pricep de ce toată circoteca asta. De ce ii asmute Gargarinski sa şi-o traga în public?De ce sunt ăştia aşa boi, ca se dau prieteni, dar şi-o trag în public?De ce daca Stoian e handicapat, ca este săracul, se vede de la o posta, măcar Nicu, nu se opreşte din Scrisoriada asta şi vorbeşte cu el intre patru ochi, eventual ii şi da la ochii aia senini, ca merita omul, şi rezolva problema?Pe bune e ca la balamuc. Unde eşti, mai Soare, sa comentezi cit de spiritual se desfiinţează în public conducere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ise lucide ciudate, uite inca unul despre care inca nu am mai povestit. Ma aflam undeva pe o plaja împreună cu un grup mare de cursanţi şi trebuia sa mergem spre o ridicătură de teren situata destul de departe, unde se afla GB. Când cei de lângă mine au pornit spre el pe calea cea mai directa, pe teren neted şi nisipos, am avut un sentiment acut de pericol şi am luat-o prin alta parte, printr-o zona plina de mărăcini. M-am zgâriat tare în mărăcini, sângeram şi durea ca naiba (desi de obicei în visele lucide nu am senzaţii de durere, desi am avut şi senzaţii olfactive, tactile sau termice apropiate de cele reale, pe lângă cele obişnuite vizuale şi auditive) şi eram aproape sa ajung pana la el când am observat ca se uita în spatele meu şi râd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m-am uitat înapoi şi i-am văzut pe ceilalţi prinşi în nişte nisipuri mişcătoare. M-am uitat din nou la GB şi el mi-a zis „Lasă-i ca sunt prosti. Mergi mai departe.”. La care eu l-am înjurat de mama şi m-am întors sa încerc sa ii scot pe unii din nisip. Insa nu reuşeam sa il clintesc pe vreunul şi în plus ma înjurau toţi cei pe care încercam sa ii ajut şi se opuneau. Iar în final începusem sa simt cum începeau şi mie sa mi se afunde picioarele pana la glezne. După care m-am trezit. Iar visul asta l-am avut în perioada când eram şi eu novice ca Orhideea, destul de pro, şi în plus eram lăudat pentru „gratia deosebita” pe care o primisem la iniţierea în prima mantra. (Scorpiu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nu ma supăra, pe bune. Eu te cred pe tine ca existe regiuni în care e problema cu iod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emţii declara ca Germania e o regiune din aia. Ma întreb pe ce dracu se bazează. (cecilia.gh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luarea în evidenta a cazurilor de guşa cauzate de lipsa de iod. După care se fac calcule statistice şi se decide daca e într-adevăr vorba de o problema de nivel national sau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hiar daca e afectata în principal o anumită regiune, nu ai cum sa dai practic o reglementare care sa oblige comercianţii de sare sa vanda sare iodata doar într-o anumită regiune, în anumite localităţi sau unor anumite tipuri de persoane. Gândeşte-te doar la dificultăţile de ordin practic care ar apare într-un astfel de caz. (Scorpiu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sta pina a se umfla întreaga populaţie cu sare iodata şi fluorizata e cale lunga. Ca nu suferă toată lumea de chestia asta. Multi nu suferă de guşa tocmai pentru ca au fost „umflaţi” timp de ani de zile cu sare iodata. Pericolul nu e vizibil tocmai din cauza ca sunt puse în practica respectivele masuri. Daca s-ar renunţa la respectiva practica s-ar vedea imediat cum ar sari numărul celor bolnavi de guşa. Recent a fost un scandal referitor la suplimentarea obligatorie a fainii şi pâinii cu acid folic şi fier. Măsura era intenţionată sa reducă numărul cazurilor de anemii existente mai ales în randul anumitor categorii de populaţie (de exemplu femeile gravide, al căror necesar de acid folic şi fier este mai mare decât al persoanelor normale). Dar nu ai cum sa dai o hotărâre prin care sa obligi comercianţii sa vanda paine suplimentata doar gravidelor. Ar fi imposibil de pus în practica şi de controlat, aşa ca vrând nevrând trebuie ori sa ii îndopi pe toţi cu acid folic şi fier ori sa te resemnezi şi sa accepţi numărul mare existent de gravide cu ane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pentru ca programele de educaţie prin reclame &amp; stuff nu prea merg când ai de-a face cu oameni care schimba canalul TV la manele când dau de vreun clip care recomanda alimentaţia sănătoasă, renunţarea la fumat etc. Iar problema era prea serioasa şi de amploare prea mare ca sa nu se facă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ştii care e partea cea mai ironica în toată povestea? şi anume faptul ca cei care fac cea mai mare gălăgie (prin subvenţionarea la greu a mass-mediei sa facă asta) privind presupusa nocivitate a respectivelor masuri sunt patronii unităţilor de producţie din domeniul panificaţiei sau al produselor din carne (când s-a pus problema utilizării obligatorii a sării iodate în cazul produselor din car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ta pentru ca le-ar fi crescut costurile de producţie şi ar fi pierdut nişte bani din buzunar. Bineînţeles ca ziariştii vor scrie cum ca ei reprezintă punctul de vedere al consumatorilor îngrijoraţi, pentru ca nu ar fi niciunul prost sa scrie ca primesc bani (direct sau indirect prin contracte de publicitate încheiate cu ziare sau posturi TV) pentru asta de la anumiţi „afacerişti” romani. Culmea e ca unii dintre patronii de firme de panificaţie sau fabrici de produse din carne pot fi găsiţi şi prin nişte loj</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unii fac fara sa ştie servicii celor pe care cred ca ii combat. Într-adevăr, ideal ar fi sa ai posibilitatea sa alegi şi sa poţi, de exemplu, cumpăra sare neiodata pe riscul tau. Dar ce te faci, în cazul autorităţilor, când ai de-a face cu o masa mare de oameni care nici măcar nu vor sa se informeze ce e sănătos sa mănânce şi se mai şi îmbolnăvesc din cauza asta, iar apoi trebuie sa virezi sume mari de la buget ca sa ii tratezi? Soluţia cea mai simpla şi cu costuri mai mici e sa obligi prin lege agenţii economici producători sa ii îndoape pe toţi cu acele substanţe care sunt deficitare în alimentaţia multora şi creează probleme prin lipsa lor. Nu e deloc o soluţie „fair” dar e cea mai pragmatica şi uşor de pus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voi se mai găseşte şi sare normala, dar în Germania nu se mai găseşte sare normala decât rar. Am căutat de mi-au ieşit ochii. Eu îmi cumpăr sare de mare fara adăugiri mirobolante de la magazinele bio sau de la raioanele bio ale unor supermarket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e asigur ca e cu mult mai scumpa decât aia iodata şi cu fluor în ea. (Apropo de asta, ştii ce mişto e sa faci shankprakshalana cu sare din aia cu iod şi fluor, curat purificare) Poate ar fi trebuit sa utilizezi toată viaţa doar sare neiodata şi sa te trezeşti după aia cu o guşă de proporţii. Iti garantez ca atunci ai fi gândit cu totul altfel. Am avut ocazia sa vad pe viu asemenea cazuri în Romania. Erau foarte multe înainte sa se ia măsura suplimentarii sării şi sunt inca destul de multe şi acum. Dar s-a văzut simţitor (din punct de vedere numeric) diferenţa după aplicarea respectivei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e masonereala sau nu, mi-e cam perpendicular. Despre iod nu stiu ce şi cum, dar de fluor am citit ca este o substanţă care rămâne cu tonele din industria chimica, şi s-au tot gândit cum sa facă bani cu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tâi le-a venit ideea cu pasta de dinţi, pe urma sa il dea la copii ca pastile şi pe urma l-au trântit şi în sare. Mai citeşte. Caută şi nişte cărţi serioase din domeniul sănătăţii şi alimentaţiei publice şi ai sa vezi ca lucrurile nu sunt atât de „simple” ca în anumite povesti conspiraţioniste. Mai vehicula mai demult pe SP cineva şi o poveste conspiraţionistă privind vaccinul împotriva cancerului de col uterin (cum ca ar fi creat de masoni ca sa inducă sterilitate etc.). Am avut ocazia acum ceva timp sa vad nişte date (care nu prea sunt vehiculate prin mass-media) privind numărul de cazuri si, mai ales, de decese cauzate de respectivul tip de cancer în Romania comparativ cu alte tari europ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în principal ca efect al faptului ca la noi guvernul s-a tot codit sa adopte o măsură prin care sa facă respectivul tip de vaccin disponibil în mod gratuit. Rezultatul e ca mi s-a sculat parul de pe ceafa când am văzut numărul mare de decese de la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pentru ca am avut acces la nişte date pe care nu le-am văzut niciodată în mass-media. După aia am luat decizia, eu şi dakini, sa strângem bani ca sa cumpărăm cu banii jos vaccinul respectiv. Iar cursantele sunt foarte expuse sa dezvolte cancer de tipul ala din cauza ca unul dintre factorii favorizatori ai bolii sunt viruşii herpesului şi ai papiloamelor din zona genitala (boli pentru care nu s-au făcut niciodată analize obligatorii şi cam bântuie prin grupul în cauza). Dar un fraier care nu ştie decât ce vede la TV sau în ziare sau, mult mai rau, în reviste gen Nexus, va înghiţi foarte uşor povestea conspiraţiilor „masonice” care urmăresc sa il otrăvească. Paradoxul e ca într-adevăr exista şi nişte mici conspiraţii reale, dar ale unor mari patroni de firme din alimentaţie (unii chiar şi masoni) care nu vor sa dea bani de la ei pentru a contribui la starea de sănătate a populaţiei.(Scorpiu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iscurile mari la care se expun vegetarienii (cei care nu au grija ce produse vegetale anume trebuie sa mănânce) este anemia megaloblastica. (Scorpius04) Spune-le şi ce sa mănânce, pentru aia mai leneşi:Megaloblastic anemia is an anemia (of macrocytic classification) which results from a deficiency of vitamin B12 and folic acid. Cyanocobalamin is a compound that is metabolized to a vitamin în the B complex commonly known as vitamin B12 (or B12 for short). Vitamin B12 is naturally found în foods that harbor B12 bacteria including eggs, and milk products. (am cenzurat porcăriile). While lacto-ovo vegetarians usually get enough B12 through dairy products or eggs, it may be found lacking în those practicing vegan diets. A natural vegan source of B12 is the Chinese herb Dang Gui (Angelica sinen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The herb is used în Tradiţional Chinese medicine for treating an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ther potenţial sources of B12 for vegans include Indonesian temp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ontjom, and other fermented food products. Spirulina, an algae that has recently gained popularity as a dietary supplement, may also contain some B12. Another source of B12 is yeast spreads, such as Marmite and Vegemite, which are suitable for vegetarians and vegans. Folic acid and folate (the anion form) are forms of the water-soluble Vitamin B9. Leaf vegetables such as spinach and turnip greens, dried beans and peas, fortified cereal products, sunflower seeds and certain other fruits and vegetables are rich sources of folate. Leaf vegetables, also called potherbs, greens, or leafy greens, are plant leaves eaten as a vegetable, sometimes accompanied by tender petioles and shoots. Although they come from a very wide variety of plants, most share a great deal with other leaf vegetables în nutrition and cooking methods. Nearly one thousand species of plants with edible leaves are known. Leaf vegetables most often come from short-lived herbaceous plants such as lettuce and spinach(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blica misanii sau GB o carte de genul „Greşelile lui Iisus” aş cumpăra-o, pe bune! (gică_contra) şi eu as cumpăra-o, e clar. Doar asa, de curiozitate ca sa vad cu ce se mănâncă subiectul „Isus” dpdv misa. Parca ii şi vad pe unii instructori misani comentând: „Isus, în final n-a fost aşa de mare precum se crede”, sau mai stiu eu ce, aşa cum s-a spus despre multi alti maeştri yoga. Evident, GB e cel mai mare şi mai tare, al doilea după Isus. Ori daca mai scot ăştia vre-o 2-3 cărţi de genul celei de mai sus, atunci o sa il depăşească GB pe Isus si, astfel, o sa trăim cu ochii noştri reîntoarcerea promisa a lui Isus. GB = Gizas is Back. Cat despre poezia aceea a lui Sabrina pentru GB, asta îmi aduce aminte de articolul postat pe Softpedia şi salvat în blog-ul lui Naga. Va sugerez să-l citiţi. Părerea mea este ca unii au atitudini de pupincurism din născare, iar o societate comunista ar fi fost ideala pentru aceştia. Într-un articol publicat pe Yogaesoteric în urma cu ceva vreme, o anumită persoana îşi exprima ideea cum ca o societate „mai buna” ar însemna o guvernare care îmbina liberalismul cu dictatura. Care ar fi totuşi granita intre cele doua ideologii? Cum ar arata Romania condusa de GB? Imaginaţi-vă ca tara noastră ar deveni o imensa MISA. Oare viaţa ar fi mai buna pentru noi toţi?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acto-ovo vegetarians usually get enough B12 through dairy products or eggs. (bhairava). In teorie aşa ar trebui sa stea lucrurile, dar în practica multi dintre lacto-ovo-vegetarienii pe care ii cunosc nu au grija sa mănânce suficient oua şi lac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exista şi „entuziaşti” care se arunca în oshawe după oshawe sau multiple posturi negre fara sa ia în calcul eventualele consecinţe negative. Am cunoscut şi o cursanta care ţinea cate trei (!) zile de post negru pe săptămână şi după aia se mira cum de ii ieşeau prost unele analize. Personal am ţinut oshawa cate 10 zile de mai multe ori (dar nu mai multe oshawe imediat una după alta) şi am ţinut mai mult de doi ani post negru o zi pe săptămână (marţi). Nu am avut din cauza asta nu stiu ce efecte negative. Dar i-am văzut pe alţii din jurul meu cum ori exagerau cu austerităţile ori se hrăneau neechilibrat şi mai multi dintre ei au ajuns apoi pe la medicul cursant de care pomeneam, cei mai multi cu diferite forme de anemie. Culmea e, aşa cum ziceam şi mai sus, ca respectivii aveau la îndemâna toate informaţiile de care aveau nevoie chiar în cărţi publicate de edituri misane, dar nu le utilizau.(sc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cauza impunerii unei astfel de masuri? Este clar ca nu criteriul umanitar a stat la baza acestei decizii. Mai degrabă cred ca este vorba de interesul unor persoane, sau al unui grup de persoane, care vor lua bani grei de pe urma procesului de iodare a sării. (yogi bear) Dar de pe urma anasonului stelat importat şi vândut ca 'remediu secret' de misa la suprapreţ ce părere ai?Cum ar fi ca statul sa puna oamenii sa jure pe sănătatea şi evoluţia lor spirituala ca păstrează secretul asupra medicamentelor primite la medic? Dar despre un ioghin care fuljerica în toate părţile desi la nici 40 de ani s-a transformat într-o minge de grăsime şi are parul albit (probabil şi de la amorul oral din maşină, în timpul spiralei) ce părere ai, ce ar trebui sa consume?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u stiu un yoghin care la 40+ ani arata muuuuult mai bine decât ii permite legea. Vina pentru cum se alimentează zic eu ca aparţine fiecăruia. Ca nu sta nimeni sa ne bage cu forţa în gura. (Orhideea sălbatică) Bun, unii au şi gene bune(Charlie Chaplin de ex). Instructorii de Tm arata binişor, păcat ca nu sunt fruncea şi la luări de poziţie morale, sa puna întrebări pertinente lui gregorian bivolaru dspre industria de sex şi manipularea instructorilor, a maselor mari de oameni. Ţie cum ti s-a părut scrisoarea marelui shivait Nicu contra marelui nlp-ist Mihai Stoian, care s-a retras cu coada intre picioare şi de pe topic? De ce nu face gb pace intre ei? Nu ştie/nu poate?(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a născut şi copilărit într-o localitate rurala amarata unde anumite boli care sunt prevenibile acum prin vaccinuri au făcut ravagii pe vremea când era ea copil. Poate ar trebui sa va fac cunoştinţa sau sa iti fac cunoştinţă cu bunică-mea ca sa iti povestească câţi fraţi şi surori i-au murit în copilărie în urma unor boli, pentru ca tu şi eu am apucat perioada când deja se introduseseră vaccinurile pe scara larga. (Scorpius04) poate ca ar trebui s-o întrebi pe bunică-ta în ce consta alimentaţia ei de zi cu 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um 100 de ani, se mânca carne fiarta ca fel princip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um 300 de ani, se mânca carne cu paine. ATÂ</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eci de ani la rân</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rmal ca la 40 de ani erai bătrânul sa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nu dai lege privind obligativitatea vaccinului împotriva poliomelitei şi te trezeşti apoi cu o grămadă de copii şi adulţi handicapaţi e mai bine? vezi studiile despre autis</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zi ce înseamnă de fapt un vacc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stemul imunitar este ceva foarte complex: începe cu PIEL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crurile sunt mai complicate decât „hai sa băgăm jeg cu mercur în oameni, şi care scapă, zicem ca e din cauza noast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a te vad pasionat: – da, e din nexus magazine.după ce citeşti, caută pe google despre fiecare noţiune noua pe care o înveţ</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ca un hint: google for immune mil</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a sa vezi cum a început toată isteria cu vaccinurile.(bhai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destul de ironic când ne gândim la grija exagerata fata de toxicitatea vitaminelor şi efortul de a limita dozele acestor nutrienţi esenţiali pentru a „proteja sănătatea publica”.(yogi bear) Voi de hipervitaminoze nu ati auzit niciodată, sau măcar faimoşii doctori ayurvedisti de la curs? Nici mie nu mi-a plăcut când am aflat prima oara de restricţiile pe care vor ăştia de la conducerea UE sa le impună unor suplimente nutritive pentru ca şi eu calc foarte des pe la magazinele naturiste. Insa eu stiu ce sa iau şi în ce doze dar exista cu adevărat şi unii prosti care au înghiţit vitamine cu pumnul şi au ajuns apoi sa aibă nevoie de îngrijiri medicale din cauza asta. Prevederile alea legale s-au impus tocmai din cauza apariţiei unor astfel de exagerări. Multe conspiraţii exista doar în capul ălora care scriu despre ele şi în marea majoritate a cazurilor e vorba ori de interpretări eronate ale unor fapte ori de existenta cu adevărat a unor erori cu efecte negative, dar cauzate pur şi simplu de prostia omeneasca, de egoismul unor producători sau de insuficienta unor informaţii la un moment dat şi nu de intenţiile diabolice ale reptilienilor, pestilienilor sau mai stiu eu căror bau-bau-ri din categoria asta. Apropo de fluorura, chiar daca s-ar dovedi, ipotetic, ca e nociva, n-ar fi decât una dintre erorile similare făcute de-a lungul timpului din cauza cunoaşterii insuficiente a unor informaţii. De exemplu, pe la începutul secolului XX se vindeau tot felul de băuturi tonice (inclusiv faimoasa Coca Cola) ce conţineau cocaina şi asta pentru ca inca nu se cunoşteau bine efectele nocive ale respectivei substanţe şi toţi erau entuziasmaţi de efectele cocainei privind rezistenta crescuta la efort, reducerea senzaţiilor de foame şi sete etc. Inclusiv Sigmund Freud lauda public utilitatea consumului de cocaina (dar nu-i aşa ca şi Freud asta era tot membru în mega-gonzpiratie pentru ca era evreu şi cică şi membru în B'nai Brith?). Când s-a văzut ce efecte secundare apăreau, cocaina a fost interzisa prin lege. La fel şi cu LSD-ul, care a făcut furori în anii '60, nefiind interzis iniţial, pana ce s-au constatat anumite efecte negative şi a fost trecut în ilegalitate. Apropo de tratarea apei, în antichitate romanii foloseau şi ei ţevi de plumb pentru transportarea apei prin apeducte din motive practice (plumbul e un metal uşor maleabil, nu rugineşte ca fierul şi inca mai e utilizat pentru fabricarea ţevilor de ap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rtea mai naşpa e ca tot romanii foloseau unii compuşi cu plumb în alimentaţie, iar acum e bine cunoscuta gravitatea intoxicaţiilor cu metale grele dar ei nu cunoşteau lucrul asta( ). Era oare vreo conspiraţie şi în chestia asta? Ca sa nu mai vorbim şi de unele produse utilizate drept farduri de femei în antichitate şi evul mediu sau de mercurul ingerat şi recomandat de medicii alchimişti (inclusiv cei tantrici şi taoişti) şi care scurtau considerabil durata de viaţa a oamenilor fara ca aceştia sa îşi dea seama. Toate exemplele de mai sus au fost consecinţele unor erori umane nu unor nu stiu ce conspiraţii masono-reptili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probabil ca or sa mai tot apară fel de fel de erori de-a lungul timpului. Dar de aici nu se poate trage concluzia ca exista un grup de conducători ai lumii care nu au alta treaba de făcut decât sa tot plănuiască cum sa îşi otrăvească „supuşii”,sa ii îmbolnăvească de SIDA sau mai stiu eu ce boala si, culmea, „supuşii” aia sa fie atât de rezistenţi încât sa nu se imbonaveasca şi sa dea coltul în ritmul pe care il tot „prevăd” autorii de povesti conspirationist-apocaliptice. Unde sunt aia 5 miliarde de oameni decimaţi de SIDA pe care ii tot trâmbiţau Horrorwitz ala în poveştile preluate pe yogaesoteric? Unde sunt multele victimele prezise ale epidemiei de gripa aviara mult trâmbiţata la curs (faza cu anasonul) şi care nu a mai avut loc? Iar puterea unei elite se bizuie pe masa de oameni care o susţine. Nişte conducători atât de diabolici (cum ii cred misanii pe masoni) ar trebui sa îşi dorească o masa de oameni docili dar sănătoşi, ca sa fie apţi de munca. Iar docilitatea se obţine uşor prin educaţie, nu e nevoie de otrăviri cu tot felul de compuşi. Iar la ora actuala e foarte importanta munca intelectuala, nu numai aia fizica, aşa ca şi un prost de la conducere are nevoie de oameni deştepţi sub el ca sa reziste competiţiei altor conducători mai mult sau mai putini deştepţi. Gata, am scris destul. Uite ca iar m-aţi enervat (unii) suficient încât sa scriu iar cearceafuri. (scorpius) vezi aici cum se face (bhairava) Stiu cum se face. Aici pe topic insa oricum predomina mai mult speculaţiile şi câteodată „brain-storming-ul”, nu? Chiar am dat de-a lungul timpului în unele discuţii de unele idei la care nu m-aş fi gândit singur şi ar merita verificate. Apropo de „genetic engineering”, disgenie şi Darwin, mi-am adus aminte de ceva de demult. In 2002, imediat după ce am plecat de la curs, am văzut primele episoade dintr-un serial SF, Andromeda. Acolo am remarcat o sinteza destul de originala pe care o făcuse autorul scenariilor din elemente din darwinism, din cărţile lui Richard Dawkins şi conceptul de „ubermensch” al lui Nietzsche. Introdusese în universul imaginar al serialului o rasa de oameni modificaţi genetic, nietzcheenii (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sa nu fie ceva prea bătător la ochi ca seamănă cu ideea germana de „master race”, au ales un actor de culoare în rolul nietzschean-ului din Andromeda, dar unul destul de atipic, care la 40 de ani arata cum ar dori multi sa arate fizic la 25 şi căruia ii lipsea vulgaritatea specifica unor actori de culoare (nu sunt rasist dar unii actori nord-americani de culoare au trăsătura asta caracteristica, probabil datorita mediului în care îşi petrec copilăria şi popularităţii actuale a modelului „băiatului de cartier” în varianta americana). Oricum, unul dintre lucrurile ce îmi place cel mai mult din ce au realizat producătorii şi scenariştii serialului în primele doua serii (după aia serialul a devenit extrem de slab) este modul cum au expus unele dintre slăbiciunile teoriilor lui Richard Dawkins ( ), care am văzut ca e un autor preferat al mai multor uşeri anti, desi ei nu recunosc lucrul asta în mod făţiş pe topic. De exemplu, Dawkins insista mult în unele cărţi ale sale pe rolul egoismului individului în asigurarea supravieţuirii şi perpetuării genelor şi respinge ideea utilităţii altruismului necondiţionat pentru supravieţuirea speciei (însăşi ideea ca specia ar fi mai importanta decât individul din punctul de vedere al genelor privite ca o pseudo-entitate i se pare lui Dawkins o absurditate – ar fi indicat de lecturat „The selfish gene” în direcţia asta). In serial apar insa foarte fain prezentate posibilele consecinţe negative ale existentei unei rase umane superioare fizic şi intelectual fata de cea actuala dar caracterizate de un pronunţat egoism individual. In mod concret, nietzscheenii din serial sunt prezentaţi ca fiind incapabili sa se unească şi sa facă front comun în fata altor specii ostile din cauza luptelor constante dintre propriile clanuri şi propriii indivizi. Eu cred ca Dawkins exagerează iar altruismul poate fi de fapt un atu major pentru supravieţuirea unor anumite linii genetice în anumite circumstanţe. O populaţie ai carei tineri de sex masculin sunt capabili sa se sacrifice unul pentru celalalt, sa tina scuturile lipite unul de altul, sa nu îşi abandoneze camarazii răniţi, va învinge destul de uşor un duşman mai numeros dar compus din indivizi preocupaţi numai de propria supravieţuire şi care lupta împreună doar de frica superiorilor (care poate fi uşor depăşită daca pericolul extern ajunge sa il depăşească pe cel reprezentat de superiori, conducând la dezertări, fuga etc.). Un comportament de genul asta poate conduce şi la multe morţi premature în randul „altruiştilor”, dar raman supravieţuitorii din aceeaşi linie genetica ce beneficiază apoi de resursele şi spaţiul cucerite. Iar din punct de vedere teoretic este suficient sa rămână un viaţa un singur mascul care sa fecundeze femelele pentru ca linia genetica reprezentata de el sa se perpetuez</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ideea prezentata în serial, a creării unor oameni modificaţi genetic care sa fie superiori fizic şi intelectual oamenilor actuali mi se pare una interesanta în sine şi potenţial foarte benefica, cu condiţia sa fie proiectaţi sa fie mai altruişti decât varianta din Andromeda, cea conforma cu ideile lui Dawkins şi eventual chiar mai altruişti decât majoritatea oamenilor actuali. Bineînţeles insa ca o tehnologie capabila sa dezvolte astfel de „mutanţi” poate fi teoretic capabila sa creeze şi altceva, ca de exemplu indivizi mediocri din punct de vedere intelectual şi docili fata de „proiectanţi” (seamănă cu ceva cunoscut noua?), ceea ce ar conduce la un viitor sumbru de genul celui din „1984”. Riscurile sunt potenţial foarte mari, dar şi beneficiile potenţiale sunt la fel de m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 legat de „Andromeda”, serialul ala m-a determinat sa il citesc pentru prima oara în 2002 pe Nietzsche. Cred ca „Antihristul” lui Nietzsche ar fi o lectura interesanta pentru multi dintre cei de aici, la fel ca şi „The God Delusion” a lui Dawkins, desi unele idei ale ambilor autori mi se par exagerate (scor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 la o apăsare de.telecomanda Orgasm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citesc şi eu de ceva timp p'acilea şi ma gândii ca am şi eu ceva info interesante, chiar daca unora voi părea extremist va asigur ca nu adaug de la mine, pur şi simplu prezint fapte sau relatări ale unor persoane demne de încredere. Am câteva precizări: pe lângă faptul ca în afara Valentinei care a cochetat pe timp scurt cu misa şi GB (si a prezentat o imagine idilica a liderului misa), sunt o mulţime de relatări ale clarvăzătorilor cu privire la 'mereu unicul', 'intreitul', basileul care semnează 'noi'. O cunoştinţă care a părăsit cursul de multi ani (si în mod pasnic) a rămas animat de curiozitatea cine este cu adevărat 'Grieg'? A întâlnit un clarvăzător care a acceptat să-i dea un răspuns cat se poate de direct, ajutându-l sa perceapă şi el, simultan prin intermediul celui de-al treilea ochi cine este GB. L-a văzut pe Gb şi un fir(canal) care pleca din el spre centrul Pământului, acolo unde aceasta legătură il întâlnea pe 'Uciga-l Toaca' în persoana, care în felul acesta il şi influenta. O a doua persoana cu clarvedere relatează ca după ce GB a impresionat-o relativ plăcut într-o discuţie, dar plecând acasă şi folosind clarvederea l-a perceput înconjurat de mii de drăcuşori mici. Şi-a pus atunci întrebarea cum se poate cineva pur şi inspirat de Dumnezeu sa fie înconjurat de astfel de entităţi. O a treia persoana cu clarvedere relatează cum a perceput în mod distinct la o persoana, IC ca este posedata de mult timp şi ca aceasta posesie este generata de faptul ca IC a 'facut dragoste' cu Gregorian Bivolaru, perioada în care din el 'a ieşit un diavol' care a intrat în IC. Daca exista şi printre cei pro oameni care sa aibă relatări de la clarvăzători sunt gata sa le analizez. Îmi propun doar sa atrag atenţia asupra lui Gregorian Bivolaru care aşa cum scria NC, vrea sa scoată o carte despre 'greselile lui Iisus', fara a pomeni în vreun fel despre greşelile sale, considerându-se divin şi intangibil, omniprezent şi atotputernic. (Stâlpnicul) relatări din astea au existat şi în „direcţie” opus</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n minte ca odată la o spirala a citit gb o relatare a unei fetiţe de 6 ani cu momente de clarviziu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nea de ce vede ea ca se întâmplă în timpul spiral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de bine, iti dai seama.in legătură cu tipa aia posedata, ic(după iniţiale e cam clar cin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ând eram la mare, stăteam în cort şi am auzit ce vorbeau nişte băieţi şi fete care mâncau la masa harbu</w:t>
      </w:r>
      <w:r>
        <w:rPr>
          <w:rFonts w:cs="Bookman Old Style;Times New Roman" w:ascii="Bookman Old Style;Times New Roman" w:hAnsi="Bookman Old Style;Times New Roman"/>
          <w:caps/>
          <w:sz w:val="24"/>
        </w:rPr>
        <w:t>z. u</w:t>
      </w:r>
      <w:r>
        <w:rPr>
          <w:rFonts w:cs="Bookman Old Style;Times New Roman" w:ascii="Bookman Old Style;Times New Roman" w:hAnsi="Bookman Old Style;Times New Roman"/>
          <w:sz w:val="24"/>
        </w:rPr>
        <w:t>nul spunea de ic ca, citez: „tipa are manipu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e poţi apropia de 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 izbeşte de nu te vezi” am încheiat cita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u nu înţelegeam cum vine asta? adică tipa era cu gb(si din ce vorbeau aia cică gb nu mai umbla cu alte femei cum ii era obiceiul) şi unii se dădeau la ea?oricum stâlpnicul poate „a fost izbit” un p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rept răzbunare a intrat pe forum şi a scris: e poseda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diavol e posed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 de mult, nu de ieri, de alataieri.(musca) nu o sa comentez de ce zici ca nu ai „chef” (deci iată!). La întrebarea ta iti spun sincer – nu stiu! Ba da, e un lucru pe care daca Grig l-ar fi făcut nu as mai fi comentat: să-şi ceara iertare, sincer, omeneşte, pentru marile prostii pe care le-a tot făcut de la o vreme încoace!Dar ştii la fel de bine ca şi mine – poate nu iti recunoşti, dar ştii! – sunt slabe speranţe sa facă acest lucru vreodată! (icsoc) pai în primul rand sa ne convingem ca într-adevăr ce a făcut el au fost prostii (sau ma rog, voi sunteţi convinşi, ma refeream la noi ceilalţi), şi după aia comentam din no</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unison daca vrei.pana atunci eu iti dau un exemplu simpl</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ine personal m-a taxat odată de mi-au mers fulgii (cred ca sunt unii care înţeleg egzact la ce ma refer.), pentru ceva ce NU AM FĂCUT, pe baza unor informaţii binevoitoare şi FALSE transmise lui evident de persoane bine intenţionate, informaţii pe baza cărora el a luat nişte deciz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ficil de descris indignarea şi frustrarea şi celelalte, când eu ştiam SIGUR ca nu are dreptate, şi ma întrebam ce maestru mai e şi asta, daca il poate minţi cine vrea, şi el ia decizii referitoare la mine fara sa ma întrebe şi pe mine cum a fost de fapt şi cine ce a făcut, pai ce nu poate el afla direct prin metodele lui paranormale cum stau lucrurile, etc etc, pana într-o zi când m-am calmat şi am zis ca în fond atâta vreme cat conştiinţa mea e ok nu-mi pasa mie ce zic alţii, ca pe Dumnezeu nu-l abureşte nimeni, şi nu mi-a căzut nici un galon în urma faptului ca prietenii se uitau la mine chiorâş (in ocazii din astea vezi şi cine ţi-e prieten cu adevărat, ceea ce e un câşti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momentul ala am început sa înţeleg nişte lucruri mai profunde despre unele acţiuni de-ale mele, pe care daca mi le-ar fi scris cineva punct cu punct pe hârtie nu stiu daca le-aş fi înţeles (deci repet nu mi-a zis el nimic, le-am înţeles eu după îndelungi frământări şi analiz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aia am zis mersi pentru tot ce am înţeles şi mi-a trecut şi supărarea pe el (pe cealalata persoana inca nu) şi în final „neînţelegerea” care a generat totul s-a rezolvat de la sine fara nici un alt efo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în final eu personal (privind lucrurile la modul egoist) am avut mai mult de câştigat decât daca as fi ieşit în strada (la figurat) să-i arat ca de fapt el greşeşte nu eu şi să-l fac să-mi ceara scuze, iar de fericire ca „s-a făcut dreptate” într-o chestie minora poate as fi ignorat pentru cine ştie cat timp celelalte probleme „ascunse” dar care erau cu adevărat serioase.sper ca ai înţeles ceva, nu pot sa dau detalii concrete fiind chestii personale, dar eu de atunci am înţeles ce înseamnă ca lucrurile nu sunt întotdeauna ce par a fi, şi inca ceva ce s-a spus pe la shivaism, ca nu contează atât de mult evenimentele exterioare, cat contează modul în care noi reacţionăm la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i iată! acum nu-mi imaginez ca te-am convins de ceva, dar măcar poate înţelegi ca NU judec acţiunile lui pe care nu le pot înţelege fiindcă am o justificare coerenta, şi nu fiindcă sunt brain-washed (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ido, poate sa se schimbe societatea, populaţia inteligenta, cum ai zis tu şi Scorpius, n-o sa facă niciodată mai mult de doi, hai, trei copii. Aici intervin mai multi factori, unul dintre aceştia fiind timpul pe care o familie de intelectuali – cred ca asta este populaţia inteligenta, desi mie nu-mi prea place cuvântul asta, „inteligenta”, poate da naştere la prejudecăţi – se gândeşte că-l poate aloca fiecărui copil, astfel încât sa le rămână timp şi pentru ei. Resursele de care dispun pentru a-i creste, educaţia pe care se gândesc sa le-o ofe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Ca sa nu mai vorbesc de aspectele religioase după care se iau mai multe segmente ale populaţiei. Ştii tu, „câţi da Domnul”. Atât de des aud chestia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este o faza: de ce se fac copiii, la urma urmei (bha, nu te baga, părerea ta o stiu)? (Deria_Leena26) bine, daca ma rogi atâta, iti răspund:cu cit nivelul de trai este mai ridicat, cu atât populaţia puieşte mai putin – statisticile z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e?simpl</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cit e nivelul de trai mai ridicat, cu atât nivelul educaţiei este mai ridic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it nivelul educaţiei este mai ridicat, cu atât un copil este privit mai mult ca o RESPONSABILITATE, şi nu ca pe o alta orătanie care ti se încurca printre picioare când te duci la w</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cit este copilul privit mai responsabil, cu atât vrei mai putini.motivul pentru care negrii care stau la coliba au cite 15 copii, este simplu: nu le pasa de ei.de ce se fac copiii? pai, cei care au de ales (nu vorbim de nevasta negrului de mai sus, adică), il fac pe primul din plictiseala şi curiozitate (vor sa vadă cum e, ca „toată lumea o fa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doilea, al treilea, etc – pentru ca le-a plăcut cu prim</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e da un scop în viaţa (de care duc lipsa cu desăvârşire), ii face sa se simtă puternici, generoşi, NECESARI, „iubiţi”, etc.ii scapă de (sau le maschează) sentimentul inutilităţii (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us asta o fi transformat apa în vin şi tot ce ai zis tu acolo şi nu l-au crezut. Nea Griguta s-a jucat cu busola, na, cum dracu să-l crezi pe asta? Când toţi magicienii fac chestii mai jmekere în showurile lor?In afara de asta, chiar daca ar fi făcut şi el ce a făcut Isus, tot l-am fi înjurat ptr ca a transformat femei normale în dansatoare la bara, în de-alea de se produc pe videochat, în curve trimise la politicieni şi pe cursantul de rând l-a minţit şi debusolat la urma urmei. (cecilia.ghitulescu) cel mai tare îmi place pe la voi ca eu va zic cat e ceasul şi voi îmi explicaţi ca afara ploua omu' zice şi el ceva dar e deviat pana nu mai ştie de la ce a pornit şi ce a vrut sa zică.eu NU spun ca debusolarea busolei tre sa fie considerat neapărat de voi un argument de necontestat (iar mie personal nu-mi trebuie demonstraţii), daca asta aşteptaţi sa auziţi de la m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spun doar ca ORICE ar fi făcut tot nu ar fi fost acceptat de voi drept dovada, aşa ca discuţiile pe tema asta sunt din start sortite eşecului, deci mai bine m-aş duce sa ma cul</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ricum ma îndoiesc ca a făcut chestia asta ca sa va convingă pe voi (si de aici probabil va devia din nou conversaţia, cine pune pariu?) (surya) surya, dovada a ce? şi după cat timp? După cate acte reprobabile?De ce „nu avem” niciodată „nivelul”? De ce noi, cei pe care ne afectează direct acţiunile celui care se presupune ca ne conduce pe o cale spirituala, care duce la Dumnezeu, trebuie sa ajungem sa ne îndoim de Maestrul nostru? De ce permite el aşa ceva? Cui ii foloseşte? De ce se înjoseşte asa? De ce nu vede ca inca trăieşte printre noi, şi noi avem nişte reguli morale pe care, daca nu le-am respecta, am ajunge sa ni se facă sila, greata, scârbă de noi înşine?De ce ii este greu unui om care preţuieşte, în cuvinte, iertarea, sa ierte?De ce ii este greu unui om care preţuieşte, în cuvinte, umilinţa, sa vina şi sa spună ca a greşit?De ce ii este greu unui om care preţuieşte, în cuvinte, raportarea la Dumnezeu-Tatăl, sa accepte ca discipolii sa facă tocmai acest lucru?De ce ii este atât de greu unui om care se pretinde Maestru, sa fie Maestru?De ce ii este atât de greu unui om care se pretinde Eliberat, sa respecte conduita unui Eliberat?De ce permite un Maestru ca discipolii sai sa ajungă sa îşi piardă încrederea în el?De ce pretinde ca el înţelege nevoile noastre, dar nu ne ajuta sa il înţelegem pe el?Unde este comunicarea aici?De ce, daca Grieg este într-adevăr Eliberat, şi noi avem pe ochi un val care ne împiedică sa vedem asta, fiindcă raţiunea, inima şi sufletul nostru ne spun ca nu ne putem deschide în fata unui astfel de om, fiindcă nu il simţim aproape de propria noastră natura, nu vine sa ne arate unde greşim?De ce nu se deschide către noi aşa cum are el pretenţia sa facem noi cu el?Unde este iubirea în toate acestea? (Deria_Leena26) surya, dovada a ce? şi după cat timp? După cate acte reprobabile? (Deria_Leena26) aicea nu mai insist ca am clarificat ce era cu dovada (pe care eu n-am cerut-o şi nici voi n-aţi cerut-o şi nu mai stiu cum a ajuns în discu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 despre acte reprobabi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 comment, ca nu pot raspunde la întrebări atât de vagi, le iau la rand pe alea mai concrete. De ce „nu avem” niciodată „nivelul”? De ce noi, cei pe care ne afectează direct acţiunile celui care se presupune ca ne conduce pe o cale spirituala, care duce la Dumnezeu, trebuie sa ajungem sa ne îndoim de Maestrul nostru? De ce permite el aşa ceva? Cui ii foloseşte? Nu mai exagera, nu s-a pus problema ca „nu avem niciodată nivelul”. Oricum nivelurile sunt diferite, ce unii nu pot sa înţeleagă alţii pot foarte uşor, deci un decalaj exista întotdea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mod obiectiv pot fi situaţii pe care sa nu le poţi înţelege, cred ca multi dintre noi am fost în situaţia sa spunem cuiva „crede-mă pe cuvânt şi fa ce-ţi spun, chiar daca nu pot să-ţi explic pe înţelesul tau de ce”. Cred ca celor care au copii li se întâmplă des). Eu una nu l-am auzit foarte des pe Grieg refuzând sa dea explicaţii pe motiv ca oamenii oricum nu pricep, s-a întâmplat dar rar. Cred ca mai mult se folosesc de scuza asta eşaloanele de mai jos, care fie nu stiu sa explice fie le place sa para superi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folosesc asta cu nivelu' foarte des, dar ca gluma. Nu stiu daca „trebuie” sa te îndoieşti de Maestru, dar e normal sa ajungi să-ţi pui întrebări şi sa cauţi răspunsuri, şi printre întrebări sunt şi astea legate de autenticitatea lui. Cred ca scrie prin multe lucrări de referinţă cum relaţia asta cu Maestrul se construieşte în timp şi discipolul este testat frecv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eşti testat probabil ca primul lucru pe care-l faci te îndoieşti de Maestru, ca e mai uşor, nu iti pui problema daca ai tu ceva de învăţat de aici. Daca te gândeşti bine nici nu poţi aprecia „soliditatea” unei relaţii (de orice natura, de iubire, de prietenie, de maestru-discipol) pana nu apar conjuncturi neplăcute, sa vezi daca exista cu adevărat încredere, răbdare, înţelegere etc. Poate ca încercările nu sunt necesare pentru toţi, dar în mod clar sunt utile pentru cei mai multi şi te ajuta să-ţi obiectivezi profunzimea unei relaţii. Creştinii care erau daţi la lei ce vina aveau ei saracii de sufereau atât pentru ceva ce nici măcar nu era tangibil, era o idee în fond, cum ar fi fost daca toţi ziceau „mai Isus dar ce fel de Mântuitor eşti Tu daca ne laşi aşa sa murim nevinovaţi desi noi am făcut tot ce ne-ai zis? Impostorule.”La modul general toate testele le permite în fond Dumnezeu, nu le inventează Maestrul, şi cui sa folosească, pai oricui vrea sa înveţe ceva din ele. (Asta este adevărat şi daca suntem de acord cu Icsoc ca viaţa e cel mai tare maestru). Mie mi-au folosit multe din testele astea, mai am prieteni cărora le-au folosit, după cum stiu şi oameni care n-au înţeles nimic şi şi-au văzut de drum. De ce se înjoseşte asa? De ce nu vede ca inca trăieşte printre noi, şi noi avem nişte reguli morale pe care, daca nu le-am respecta, am ajunge sa ni se facă sila, greata, scârbă de noi înşine? Pai cu ce se înjoseşte? M-ai pierdut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nu avem TOŢI reguli morale ca daca aveam lumea arata altfel acum, majoritatea îşi ajustează regulile lor morale după cum le convine, şi pe multi Grieg a trebuit să-i oblige (inclusiv prin regulile din ashramuri, care au apărut numai DUPĂ ce s-a văzut ca majoritatea sunt prea nesimţiţi ca sa înţeleagă de vorba buna) sa respecte nişte minime reguli de bun simt. De ce ii este greu unui om care preţuieşte, în cuvinte, iertarea, sa ierte? Eu stiu multe cazuri când oamenii au făcut chestii nasoale, şi după aia au venit la Grieg şi el i-a iertat, şi ei iar au greşit şi el iar i-a iertat, s-a judecat cu nişte ziarişti şi el i-a iertat şi le-a spus ca a greşi e omenesc, şi după aia ei iar au continuat, şi tot asa. Pe cine zici tu concret ca NU a iertat, ai exemple? Probabil e necesar ca şi cel care greşeşte sa vina şi sa zică „îmi pare rau, am greşit, iartă-mă”, altfel daca ala îşi vede de ale lui şi continua sa facă tâmpenii probabil ca Grieg nu il suna să-i spună „mai Vasilică eu te-am iertat, tu ce mai faci, mai furi, mai minţi în continuare?”. De ce ii este greu unui om care preţuieşte, în cuvinte, umilinţa, sa vina şi sa spună ca a greşit? Poate pentru ca el considera ca nu a greşit? Mie când mi-a zis (ma rog mi s-a transmis) ca am făcut nu stiu ce greşeli, crezi ca eu am zis „da am greşit”, când eu aveam convingerea ferma ca nu am greşit cu nimic? De ce ii este greu unui om care preţuieşte, în cuvinte, raportarea la Dumnezeu-Tatăl, sa accepte ca discipolii sa facă tocmai acest lucru? Asta nu stiu de unde ai scos-o. El nu numai ca accepta dar chiar îndeamnă pe toţi sa facă acest lucru, începând cu consacrarea. Ca nu-l obliga nimeni sa facă consacrarea la fiecare meditaţi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ar stiu sute de exemple de oameni s-au dus să-i zică vai! Grieg, cat iti mulţumim ca ne-ai ajutat, ce ne făceam noi fara tine, eşti cel mai mare, eşti ca un soare, etc etc, şi el le zicea de fiecare data „nu-mi mulţumi mie, mulţumeşte-i lui Dumnezeu”. De ce crezi ca le zicea asta, ca nu-l obliga nimeni şi nu il dădea model la biserica? De ce ii este atât de greu unui om care se pretinde Maestru, sa fie Maestru? De ce n-are ursul coada. Pai ce înseamnă sa fie Maestru, defineşte? Pentru mine el chiar este, dar nu orice Maestru e potrivit pentru oricine, aşa ca pentru unii poate chiar nu este el soluţia. Eu prefer un Maestru care ma da cu capul de masa (la figurat, da?) când e cazul, daca asta îmi foloseşte sa învăţ ceva, eu vreau un drum mai scurt chiar daca e mai abrupt şi ma lovesc de bolovani, şi nu mi-ar place un Maestru cu ghirlande de flori la gat care canta toată ziua cântece duioase, desi poate şi el e un Maestru adevărat. Asta e alegerea mea, eu am învăţat de la Grieg suficient de multe ca sa il consider Maestrul meu. De ce ii este atât de greu unui om care se pretinde Eliberat, sa respecte conduita unui Eliberat? Concret, care e conduita standard a unui Eliberat? De ce permite un Maestru ca discipolii sai sa ajungă sa îşi piardă încrederea în el? Asta seamănă cu o întrebare de mai sus, testele sunt necesare, oamenii tebuie să-şi puna întrebări ca sa afle şi singuri răspunsurile, după care fiecare decide cum e cu încrederea. Oricum Maestrul nu poate INTERZICE nimic (adică el este OBLIGAT sa PERMITĂ fiecăruia sa decidă conform liberului arbitru, pe asta l-a lăsat Dumnezeu deci nu il poate nici măcar un Maestru scoate din schema. Pana şi Dumnezeu iti PERMITE sa te îndoieşti de existenta Lui, pana la moarte daca vrei, daca nu ar permite asta ar trăsni imediat o mare parte a populaţiei de pe planeta) De ce pretinde ca el înţelege nevoile noastre, dar nu ne ajuta sa il înţelegem pe el? Care e legătura dintre cele doua? Eu nu am neapărat nevoie sa il înţeleg pe el întotdeauna, daca el înţelege ce am eu nevoie şi ma ajuta e super suficient. Tu daca l-ai înţelege pe el cum ai putea să-l ajuţi? In afara eventual de a-i face cartofi prăjiţi) Daca el ţi-ar fi spus ca s-a saturat sa stea 3 zile la rand la Pipera ca sa vina toţi adormiţii şi să-l întrebe ce culoare să-şi vopsească peretele din dreapta, puteai tu să-l ajuţi cu ceva? Unde este comunicarea aici? Pai comunicarea asta este perfecta în ambele sensuri numai intre oameni aflaţi pe acelaşi nivel, altfel întotdeauna unii au acces la mai puţine informaţii decât alţii. La servici seful tau iti justifica întotdeauna de ce ia anumite decizii, de ce a schimbat strategia firmei, iti spune ce probleme are el, etc etc? (Analogia e putin forţată.) Iti spune ce ai nevoie sa ştii ca sa înţelegi ce ai de făcut, daca ai întrebări suplimentare la unele iti raspunde, la altele nu, ii spui tu ce probleme ai şi el te ajuta, mai rar viceversa. Cu cei care se afla pe un acelaşi nivel decizional vorbeşte altfel, cu ei discuta strategiile iar cu tine nu, et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u cat avansezi şi tu în schema sau începe sa aibă mai multa încredere în capacităţile tale poate iti spune mai multe lucruri. De ce, daca Grieg este într-adevăr Eliberat, şi noi avem pe ochi un val care ne împiedică sa vedem asta, fiindcă raţiunea, inima şi sufletul nostru ne spun ca nu ne putem deschide în fata unui astfel de om, fiindcă nu il simţim aproape de propria noastră natura, nu vine sa ne arate unde greşim? Nu se baga peste liberul tau arbitru. El iti explica, e disponibil pentru tine daca ai nevoie, dar daca tu nu il simţi, nu vine el cu forţa şi cu ciomagul. Iti dai seama ca bine ar fi daca ar veni cel mai tare Eliberat de pe planeta sa zică mai voi sunteţi cam ameţiţi staţi sa va eliberez eu brusc pe toţi ca pana ajungeţi voi sa simţiţi ceva ma plictisesc. Daca mergea aşa se făcea de mult chestia asta. De ce nu se deschide către noi aşa cum are el pretenţia sa facem noi cu el? Dar când te-ai deschis tu ultima data către el, apropo? Ia deschide-te tu şi spune-i chestiile astea şi s-ar putea sa ai o surpriz</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zi-mi şi mie cum te aştepţi sa se deschidă el către tine, adică să-ţi spună ce, sa facă ce? Mai mult decât a tot spus şi a tot făcut. Unde este iubirea în toate acestea? Eu nu am avut prea mult de-a face cu el, adică nu am vreo relaţie preferenţială, dar de cate ori am fost prin preajma lui, sau am vorbit cu el (inclusiv despre chestii nasoale pe care le făcusem), am SIMŢIT iubirea. (ma băieţi, sa nu va gândiţi la cine ştie ce.) Desi poate nici nu ştia cum ma che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eram mica mai luam cate o palma de la mama, şi o data nu m-a lăsat în tabără, şi înainte de bac nu ma lăsa sa ma plimb cu boyfrendu' prin parc, şi ma obliga sa mănânc mâncăruri care nu-mi plăceau ca erau sănătoase, dar crezi ca asta însemna ca nu ma iubeşte? (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zaţi ca va întrerup, dar mi-a fost supus atenţiei un film, care pare ca merita a fi vizionat. Daca cineva l-a văzut deja, poate îşi da cu părerea. Eu inca nu il am, am văzut doar secventele de pe site, încerc sa fac rost de el.; Legătura cu subiectul threadului cred ca e mai mult decât evidenta: „because we have the Truth”.(stk) Uite altceva cam din aceeaşi categorie. /Asta ca sa ştiţi cam ce parte din electoratul american ii sprijină pe de-alde Bush când e vorba sa ignore problema încălzirii globale, sa respingă tratate internaţionale de genul Tratatului de la Kyoto etc. Iar mai demult am postat şi pe topicul despre SUA nişte link-uri tot de pe BBC (dar nu numai) privind propaganda pro-war (Irak) dusa de unii pastori neoprotestanţi americani. Am şi prieteni neoprotestanţi (fosta sotie e baptista) şi n-am nimic împotriva credinţei lor în sine, dar adevărul e ca în SUA creştinii „evanghelici” constituie principala forţa care susţine războiul din Irak, ignorarea problemei emisiilor de carbon în atmosfera, introducerea creaţionismului în scoli etc. Au o influenta cu mult mai nefasta decât anumite grupuri atât de blamate (de foarte multe ori pe nedrept) de unii cursanţi (evreii, masoni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za cea mai hilara e ca am recunoscut în multe materiale apocaliptice vehiculate pe la curs traduceri ale unor materiale concepute de fundamentalişti creştini din SUA. Uneori de-alde fulgerica au avut proasta inspiraţie chiar sa lase în „subsolul” unor materiale traduse din engleza adrese de contact ale autorilor originali ai text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artea şi mai hilara e ca autorii originali ai unor astfel de texte i-ar încadra rapid pe cursanţii MISA la categoria „devil worshippers”, aşa cum fac de obicei cu toţi cei care adera la vreo mişcare cu legături cu spiritualitatea orientala. Iar multi fraieri de la curs iau drept adevăruri incontestabile toate elucubraţiile unor pastori fanatici de prin „Jesusland” (zonele bigote din centrul şi sudul SUA). (Scorpiu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soc, îmi place cum scrii!Scoţi foarte clar o idee (din multe altele): daca cineva nu reuşeşte sa fie om – pur şi simplu DOAR un om cumsecade – cum poate acel om sa fie considerat maestru spiritual?Daca tot ce spui tu, icsoc, este adevărat şi numai 50%! şi tot mi se face parul măciucă! Din păc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sentimentul ca este adevărat în procent mult mai mare. Ma mir ca surya nu raspunde la obiect în legătură cu tot ce postezi tu! Surya, citeşte postările lui icsoc! Iti merg la suflet, nu alta! Nu-ţi plac? Ştii ce cred eu, icsoc? Eu cred ca sunt mai multe categorii de oameni care au rămas în MISA:/1) Oameni care, orice ar face GB, găsesc explicaţii logice. Daca GB face o fapta buna, e dovada ca e maestru; daca face o fapta rea, iar este o dovada care vine în sprijinul ideii ca e maestru spiritual: îşi încearcă discipolii! Eu cred ca astfel de oameni, daca GB ar face sex în fata lor cu mama, sora, sotia şi fiica lor, ar zice cam asa:”trebuie sa anunţ imediat toţi prietenii ce gratie extraordinara s-a revărsat peste mine! Dar mai stau totuşi un pic, ca inca nu mi-am revenit din extaz. Auzi ce mi-a fost dat sa trăiesc: dumnezeu pe pământ sa fuzioneze amoros cu mămica mea, cu fetiţa mea minora, cu.” şi daca le-ai spune: beeeeeeeeeeeeeeeeeeeeeeiiiiiiiiiiiiiiiiiiiii, ai inebunit? Trezeşte-te, ca ma faci sa… Ţi-ar raspunde probabil:auzi, tu nu ai inca nivelul sa înţelegi miracolele care tocmai s-au perintat prin fata ta!Si iarăşi,daca le mai spui:maestru umbla cu peruca în sacoşă sa sara granita? La ce-i folosea peruca aia? A dat vreo explicaţie de bun simt cu privire la prezenta perucii din sacosica?Ati mai auzit voi maestru să-şi lase turma ce o avea în grija şi sa fuga din tara? Doar falşii pastori procedează asa! şi de la depărtare sa le trimită îndemnuri de a nu ceda în fata duşmanului, de a lupta curajos, neînfricat împotriva răului? Unde ati mai pomenit voi aşa ceva? aşa a făcut Iisus? Iisus a avut grija ca discipolii lui sa nu păţească nimic; s-a îngrijit de ei cu sfaturi, exemplu personal şi minuni, şi cat a fost printre ei, şi când a fost crucificat, şi după înviere! Iisus era batjocorit pe fata şi El le răspundea: „Iartă-i Tata, caci nu stiu ce fac! Iartă-i!”Si GB, când Monica Cesa era bolnava, o face cutra! Nu vedeţi diferenţa: Iisus: „-Iarta-i Tata!” – versus GB: „-Cutra!”Aceşti discipoli mi-ar raspunde probabil:”Eeeiii, să-ţi spun o taina, o revelaţie: noi il consideram pe GB mai presus decât Iisus!”Mai înţelege-te cu astfel de oameni, daca poţi!/2) Oameni care nu vor sa recunoască ca s-au înşelat, ca GB nu este un maestru spiritual, ca nu cumva sa se prăvălească castelul de nisip pe care şi-au clădit viaţa, cu speranţe, orgolii bine hrănite ca ei sunt superiori neyoghinilor, superiori yoghinilor care nu aparţin de GB, s.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ei gândesc asa, probabil foarte asemănător cu GB: decât sa recunosc ca am greşit, mai bine schimb realitatea după visele mele!/3) Oameni care nu prea sunt interesaţi de G</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i vor sa facă yoga într-un sistem, sa avanseze pe calea asta, şi îşi apreciază instructorul. Ceva de genul:”Ce am eu cu GB? Instructorul meu îmi place, şi asta-i de ajuns pentru mine! Fac yoga îndrumat de cineva care-mi place!” Dar şi aici se pune problema:eşti tu pe calea cea buna, daca seful sefului tau nu este ceea ce părea a fi pana de curând de tine?E moral ca, pe de o parte să-i accepţi cursurile/tehnicile/indicaţiile/revelaţiile s.a.m.d., iar pe de alta parte sa zici: „eu îmi vad de treaba mea – GB poate sa fie şi ultimul om – daca eu avansez în yoga sunt pe drumul cel bun!”E normal sa închizi ochii la fapte rele care se petrec în sistemul în care ai intrat? Cum mai poţi exemplifica starea de „curaj total” daca nu eşti capabil sa discuţi în interiorul sistemului despre unele aspecte care te deranjează? Mai este în acest caz sistemul dătător de libertate spirituala? Nu este mai degrabă opresiv spiritual?!/4) Alţii – va rog sa mai spuneţi şi voi.(şieu) celor debusolaţi, am sa va dau o veste bun</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 uitat pe net la nişte interpretări de astrologie şi uite ce am găsit: cică daca cineva este făcut pt a fi maestru spiritual se vede după casa a noua din astrogram</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zamăgitor, harta lui gb nu prea este harta de spiritual mast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nt unele lucruri, dar după mine, insuficinte (nu vreau sa deschid discuţie despre astrologie, am spus asa, o părere personala). (muscanlapte) Pai astrograma lui Grigutza e plina de aspecte malefice foarte bine potentzate sau chiar exacerbate; insa, în binecunoscutul stil misan, Ambarus a „interpretat” la conferinţa despre minunatul nostru maestru ca Bivo şi-a sublimat acele aspecte şi s-a folosit de energia lor realizând o suigeneris alchimie spirituala transformatoare. Deci, daca maistrul face un bine e pt ca este el Sublim. Daca face un rau e pt ca ne testează. Daca s-a născut demoniac e pt a se folosi de energiile colosale de acolo şi a le reorienta divin. Daca face prostii e pt ca noi nu ne dam seama ca lucrurile nu sunt ce par a fi. Daca maistrul greşeşte, e pt ca de fapt el nu greşeşte. Prin urmare, cine mai poate spune ca toată aceasta manifestare MISA nu este absolut definitorie pentru o SECTA? Cine mai poate spune ca pusa în fatza evidentelor, comportarea de tragere pe fese a lui Surya nu este absolut specifica unui sectant?Bineînţeles ca aici intra şi restul turmei, Aiurel, Catrinel, etc.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 legătură cu preocuparea de a pastra imaginea intacta a lui gb indiferent de greşelile pe care le face:cred ca tactica este luata din politic</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în politica o teorie: teoria centrului imacu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stiu exact în ce consta, dar ceva de genul: cel mai important este sa fie centrul perfect şi imaculat(cel putin percepţia lui, a imagin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itica, se zice ca centrul daca este asa, trage tot partidul după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eodată este eficienta, câteodată nu./</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ărerea mea în legătură cu lipsa răspunsurilor din partea celor pr</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chestiunile fierbinţi legate de videochat, dans la bar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clar ca scopul este sa vina ba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i şi repede, ca n-avem tim</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ocuratul de bani folosind aceste mijloace este clar ca este un comprom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batere de la regullile moralităţ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compatibil cu spiritualitat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litatea e ca practic nimic nu poate fi făcut fara NICI UN FEL de compromis.acest cuvantcompromisatarna foarte gr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rile astea îmi place sa cred ca au fost şi sunt făcute de dragul „cash-flow”-lui.la o organizaţie mare, tre sa existe circuit financiarca sa existe în primul ra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aca cash flow nu e, nimic nu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ţi sa ai 25 de elibera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iritualitatea, cat e ea de spiritualitate, ca sa fie propagata e nevoie de ba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terial suppor</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cred ca ei sunt conştienţi ca acest mod de a face rost de bani este un compromis, dar evita sa vorbească despre acest lucru(si sa gândească acest lucru) pt a evita rezonanta cu energiile decadente ale compromis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ca atunci când, daca vrei sa te vindeci de o boala trebuie, în primul rand, sa încetezi(total) sa mentalizezi ca eşti bolna</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t a tăia rezonanta cu energiile rele ale bol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mine e un fel de ignorare a realităţii, care trebuie în vederea vindecării înlocuită cu o al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 sa te vizualizezi pe tine aşa cum eşti când eşti sănătos.de aceea cred eu ca se evita răspunsul, ca sa se evite rostirea cuvântului compromis şi rezonanta de rigoar</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ope you got my point.(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 legătură cu preocuparea de a pastra imaginea intacta a lui gb indiferent de greşelile pe care le face:cred ca tactica este luata din politic</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în politica o teorie: teoria centrului imacu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stiu exact în ce consta, dar ceva de genul: cel mai important este sa fie centrul perfect şi imaculat(cel putin percepţia lui, a imagin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itica, se zice ca centrul daca este asa, trage tot partidul după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eodată este eficienta, câteodată nu. (muscanlapte) Este exact asta. La un moment dat G a trebuit sa fie internat pentru o intervenţie medicala. Lucru care desigur se poate întâmpla oric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asta comentam acum. Totuşi, lucrul acesta a fost ţinut în mare secret, G mărturisind singurei persoane care a avut grija de el şi care l-a întrebat de ce nu a spus şi altora, ca „imaginea se construieşte cu greu şi e foarte uşor sa o distrugi într-o clipa”. Deci iată, cu gu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ărerea mea în legătură cu lipsa răspunsurilor din partea celor pr</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chestiunile fierbinţi legate de videochat, dans la bar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clar ca scopul este sa vina ba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i şi repede, ca n-avem tim</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ocuratul de bani folosind aceste mijloace este clar ca este un comprom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batere de la regullile moralităţ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compatibil cu spiritualitat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litatea e ca practic nimic nu poate fi făcut fara NICI UN FEL de compromis.acest cuvantcompromisatarna foarte gr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rile astea îmi place sa cred ca au fost şi sunt făcute de dragul „cash-flow”-lui.la o organizaţie mare, tre sa existe circuit financiarca sa existe în primul ra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aca cash flow nu e, nimic nu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ţi sa ai 25 de elibera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iritualitatea, cat e ea de spiritualitate, ca sa fie propagata e nevoie de ba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terial suppor</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cred ca ei sunt conştienţi ca acest mod de a face rost de bani este un compromis, dar evita sa vorbească despre acest lucru(si sa gândească acest lucru) pt a evita rezonanta cu energiile decadente ale compromis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ca atunci când, daca vrei sa te vindeci de o boala trebuie, în primul rand, sa încetezi(total) sa mentalizezi ca eşti bolna</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t a tăia rezonanta cu energiile rele ale bol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mine e un fel de ignorare a realităţii, care trebuie în vederea vindecării înlocuită cu o al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 sa te vizualizezi pe tine aşa cum eşti când eşti sănătos.de aceea cred eu ca se evita răspunsul, ca sa se evite rostirea cuvântului compromis şi rezonanta de rigoar</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ope you got my point. Aici cred ca te înşeli. Pentru multi din MISA nu exista compromis în sensul cunos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sta deoarece ei se simt protejaţi, acoperiţi, orice ar face. S-a transmis (pentru oamenii de acţiune, întreprinzătorii) de la taica Eugen şi alţii mai bătrâni ca „pentru revelarea Sinelui orice este permis” (citat cică din vreo tantr</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fi alături de „micii dumnezei”, nici ei găsiţi pana în prezent şi asta în contradicţie cu ceea ce se spunea marii mase de yoghini, cum ca „totul este posibil dar nu totul este permis”). De altfel, aiureala asta cu „protecţia lui G” a funcţionat pana când au început unii sa o mai şi ia de la viaţa, sau de la autorităţi. De exemplu, unul dintre întreprinzători, numele lui nu are importanta, a fost prins şi i s-a făcut dosar pentru vânzare de CD-uri şi alte alea fara respectarea dreptului de autor. Ce credeţi ca au fost rugaţi yoghinii strânşi la Buşteni la cursul de Parapsihologie ţinut de Claudiu? sa facă binecuvântări.(Jed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în cartea d-lui Adrian Cotrobescu la aspectul Marte cuadratura cu Pluton(prezent în astrograma maistrului):”Stadiul psihologic:Aspectul este principalul generator al conflictelor dintre conştiinţa morala şi impulsurile primitive. De aici se dezvolta obsesia, angoasa,sentimentul de culpabilitate sau transformarea sexualităţii în arma de autodistrugere. Subiectul este plin de agresivitate distructiva sau autodistructiva şi resimte intens dorinţa unei susţineri morale sau simpatie din partea anturajului pentru a putea sa se învingă pe sine prin intervenţia şi ajutorul altuia. Stadiul evenimentelor: Evidenţiem criza drept factor general al experientelor vieţii. Conjuncturile,in sinea lor,pot reprezenta factori de angoasa şi tensiune prin obstacole ascunse, duşmani secreţi:in ciuda eforturilor pe care le face subiectul pentru a depăşi obstacolele,acestea tind sa se mărească. Scopurile în viaţa pot deveni o obsesie, iar realizarea este oprita de fatalitate. Sentimentele de iubire sunt anulate printr-o fatalitate implacabila:atracţie fizica îmbrăcată în violenta distructiva, probleme sexuale,perversiuni.”(Tho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se refera la faptul ca Simi a ciripit unde trebuie. Începutul resorbţiei, mai. Dar mere cam greu resorbţia, cam impotenţi, dragilor. (cecilia.ghitulescu) La mine nu a ciripit; de altfel, nu stiu de ce, dar îmi era antipatic la prima privire. Stiu doar ca ii atenţionă pe cei care se urcau în maşină alături de grieg şi de vreo noua prospătura de-a lui, sa nu cumva sa se dea la ea ca iese cu scandal, ca maistrul e monstru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ste ca a încercat Simi sa facă o pralaya pt misa, spunând ceea ce ştie, acolo unde a trebu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păcate, nu prea i-a ieşit. (mantra mio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şoptitului la urechea lui Cunescu, eu o stiu doar din folclor misan, aşa ca nu se pu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cum ca Grig i-ar fi spus sa nu plece la drum în „ noaptea aceea „ ( cică era noapte ), dar Cunescu, nu şi nu ca el pleacă. Atunci i s-ar fi rupt cheia în contact, şi a trebuit să-şi pornească maşina apelând la alte soluţii ( nu s-au specificat care ), şi a plecat. Cunoaşte cineva alta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eu am auzit alta varianta, putin diferita, de la cursanţii de la Bistriţa. Cică Radu Cunescu plecase de la Bucureşti spre Bistriţa cu maşina, o duba Wolkswagen, parca. Grieg i-ar fi spus înainte sa nu plece cu maşina acasă, insa acesta nu l-a acultat. S-a oprit la Braşov unde ar fi stat peste noapte. La plecarea din Braşov i s-ar fi rupt cheia când încerca sa deschidă usa. Din cate am înţeles eu, Radu nu purta centura de siguranţă şi s-a angajat la un moment dat într-o depăşire în timp ce urca o panta, neavând deloc vizibilitate. Brusc, i-a apărut o maşină în fata care venea din sens opus iar Radu a tras brusc de volan şi a ieşit de pe drum. Cică ar fi sărit cu maşina într-un şanţ, Radu a sărit prin parbriz iar maşina s-ar fi răsturnat peste capul lui. L-am văzut în sicriu şi era foarte vânat pe o parte a capului. Mai era cineva cu el în maşină şi acesta şi-a rupt nişte coaste. Cam asta este istoria, pe scu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mi-au povestit nişte cursanţi de la Bistriţa. Chestia e ca avusese probleme înainte de accident. Cu câteva luni înainte Grieg ii luase cursul lui Radu pe motiv ca acesta s-ar fi dat la o cursanta (nu stiu ce i-a făcut) insa GB l-a pedepsit. Ciudat este ca Radu începuse tot cu o vreme înainte sa se „laude” spunând ca el este un eliberat şi ca atunci când un om se eliberează, îngerii sărbătoresc în cer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zicea el. L-am auzit/văzut personal de mai multe ori spunând „Eu sunt un eliberat” si/sau „nivelul meu de conştiinţă este pe vishudha”. Insa, în final, se pare ca nu a fost el chiar aşa de eliberat din moment ce a avut accidentul de maş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l mai avusese cel putin un accident destul de grav de maşina înainte, din moment ce a mers tzeapan o bucata de vreme şi nu mai făcea asane (cel putin alea care cereau sa te îndoi de spate). Mie unul mi se pare ciudat cum a ajuns el la concluzia ca e un eliberat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 se pare ciudat cum a ajuns el la concluzia ca e un eliberat. (bushido) Mie nu. La căsuţa se comporta misterios, cu „aerele” specifice apostolilor lui Grig A venit în Bucureşti o data la doua săptămâni şi a testat bine terenul.a văzut ca funcţionează f bine povestea cu „ eu, Grig, sunt eliber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n-ar fi doi eliberaţi? Am mai scris pe forum ca Radu avea tendinţe spre independenta şi cred ca era singurul care i-ar fi putut face o reala concurenta lui Grig. Pur şi simplu a fost suficient de isteţ încât sa se prindă rapid ca Grig e un excroc şi ca şmecheria funcţionează, şi a vrut şi el o feliuţă. Părerea mea.(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eva haios foarte: Marele Stoian acu' vreo 10 ani era manager la o firma unde veniseră şi cei din gaşca lui Radu C. Unul dintre ei, expert în calculatoare ii da adrese lui Stoian unde sa găsească tantrice, femei deschise etc. Omu caută şi găseşte pe 'angelfire' o femeie super, deschisa sa mediteze şi sa telepatizeze cu stoianul care cerea de la gb şi susţinere pt amor astral cu fata înfocata. Ca s-o convingă pe angelfire sa vina în B, stoian face poze sexy, stabileşte când sa vina fata în B. Apare insa amicul tare în calculatoare şi ii spune, ştii am 2 vesti, una buna şi una rea. Stoian o cere pe aia rea. Computeristul zice: 'io sunt angelfire' la care stoian este bulversat:/-Si aia buna? zice Stoian./-Aia buna este ca pozele au ieşit excelent, zice computeristul. Stoian conchide: când ţi-o fi mai bine, atunci ţi-o întorc şi eu.dar n-a mai apuc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 ce mica-i lumea asta! numa faza cu angelfire nu ma aşteptam sa o găsesc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 am găsit tot ce spera</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meni cu capul pe umeri(i proprii) şi alţii cu capul pe alti um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lu bivo ma refer, ca mde, e mai comod.icsoc, ai omis sa zici ca s(T)oia a aflat vestea buna şi aia proasta şi cine e de fapt angelfire taman când voinicu era sa plece spre aeroport sa o ia de/in manutza pe minunat</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e rafinament la amicu calculatorist, ca tot se da soian mare rafinat.acum, bine v-am găsit! nu cred ca mai tre sa zic de care partea a baricadei ma aflu, da' daca are vreun aiureloaburelo vreo nedumerire, o clarificaM urgentissimo.aaa, şi sa nu uit, sunt de fapt un el, nu o ea, ca mi-e frica de binecuvântările tzantzarilor şi am zis să-mi pun peruca măcar atâta sa ma fi învăţat şi pe mine inteleptu lu soia, beshtelit fie-i num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i ceci – îmi eşti draga de la primul tau post – ma ofer, dau eu poze daca pralaya nu vr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b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găsesc pe net destule.surya, draga, gândeşte-te doar ca noi am fost în locul în care eşti tu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ci ştim cum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plec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ia nu ai ce sa ne sp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m trecut prin as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am amăgit, ne-am calcat pe suflete făcând diverse chestii, minţindu-ne părinţii, minţindu-ne pe noi ca le facem pentru „evoluţia spiritua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na la urma, numa bine ca am reuşit sa ne şi dez-amag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 bine tare crede-m</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reu uneori, da' bine.băieţi, nu va simţiţi neglijaţi va rog, am simţit nevoia de o discuţie ca intre fete (sar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f? De unde atâţia şefi? Daca suntem de acord ca nu GB a făcut cursurile, atunci înseamnă ca nu sunt ale lui tehnicile/indicaţiile etc. De altfel, nu le-a inventat el sau ceilal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le-au copiat. De unde atâta egalitate intre GB şi yoga?(Orhideea sălbatică) Aici, Orhidee, este un teren alunecos pentru mine: GB ba se considera una cu yoga, MEREU ACELAŞI, ba n-are nici o legătură cu yoga, ba GB este MISA, ba nu are nici o legătură cu MISA, ba ce spune GB este purul adevăr, ba se poate şi el înşela, ba e maestru una cu Tatăl, ba. Deci te rog să-mi explici şi mie cum stau lucrurile din punctul ta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tu întăreşte ideea mea: ca tu eşti doar interesata sa practici yoga într-un sistem. Întrebare: daca nu AI VĂZUT nici o fapta rea, la ce sa închizi ochii? Eu nu am fost în MISA. Am participat la câteva conferinţe de deschidere a cursurilor de Yoga şi am o cunoştinţă care era de multi ani în MISA şi cu care discutam diverse lucruri. Deci eu nu iti pot relata ce am văzut/auzit în interiorul sistemului MISA, dar unii cursanţi MISA au afirmat, de exemplu, ca la cursuri se criticau scrisorile deschise ale celor care au părăsit MISA, FARA CA EI (cursanţii) SA CUNOASCĂ CONŢINUTUL respectivei scrisori! Adică ceva de genul: critici ceva ce nu cunoşti! Tu consideri acest lucru o fapta rea, sau o fapta buna, sau o fap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Acum, daca tu cunoşti contrariul, şi anume ca s-au citit integral scrisorile celor care au părăsit MISA şi abia după aceea s-au dezbătut cu sinceritate, umilinţă şi în spiritul iertării, te rog sa ne povesteşti şi noua. Când am participat la conferinţele de deschidere a cursurilor MISA, ni s-au dat nişte reviste, printre altele şi „Yoga Magazin” parca-i zicea. Nu mai stiu acum conţinutul revistei Yoga Magazin, deci eu discut doar de numerele de mai demult ale acestei reviste! In paginile de sfârşit ale revistei erau tipe care spuneau ca sunt fierbinţi şi era pus un număr de telefon, asta daca vrei sa te înfierbânte. Ce rost aveau chemările acela la prostituţie în revista de yoga, daca yoga nu îndeamnă la prostituţie? Cunoştinţa mea din MISA pur şi simplu nu a putut da nici o explicaţie. Era şi el uimit ce căutau acele lucruri acolo! Consideri punearea reclamelor ce încurajează prostituţia o fapta rea, sau o fapta buna? Înţeleg ca gb nu te interesează, şi ca probabil revista Yoga Magazin arata altfel decât pe timpuri. Bun. Dar atunci uite ce te întreb: de ce au plecat din MISA Simona Trandafir, Claudiu Trandafir, Liviu s.a.m.d.? Daca sistemul MISA este bun, de ce au ajuns la concluzia ca nu mai pot trai în acest sistem?! Tu ce răspunzi? Acum sa nu crezi ca vreau sa te încolţesc cu întrebările.te rog să-mi spui sincer părerea ta. Înţeleg ca GB nu te interesează. Dar ai văzut şi tu ca sunt relatări de la colegi din MISA/foşti în MISA ca stiu de fete trimise în stainataturi pentru prostituţie si, cu justificarea că-şi ard păcatele, toate câştigurile trebuiau predate – ca sa se elibereze fata mai repede, nu de alta! Acum chiar daca GB nu te interesează, dar acţiunea pornita de la GB asupra unor colege de-ale tale din MISA ar trebui sa te intereseze, nu-i asa? Tu ce părere ai? Eu personal NU AM VĂZUT nimic rau. Tot ce stiu rau stiu de aici. Ce-ai vrea? Sa ma duc sa fac scandal din cauza asta? Cui? Cine din TM mi-ar putea da lămuriri asupra unor fapte petrecute în Bucureşti? Nu am zis sa faci scandal; pur şi simplu ia în considerare şi alte puncte de vedere şi spune-ne şi noua părerea.musca: presimt un bocanc zburând în direcţia ta. Sălbatică, sălbatică.(şieu) surya Nu stiu daca „trebuie” sa te îndoieşti de Maestru, dar e normal sa ajungi să-ţi pui întrebări şi sa cauţi răspunsuri, şi printre întrebări sunt şi astea legate de autenticitatea lui. Cred ca scrie prin multe lucrări de referinţă cum relaţia asta cu Maestrul se construieşte în timp şi discipolul este testat frecv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eşti testat probabil ca primul lucru pe care-l faci te îndoieşti de Maestru, ca e mai uşor, nu iti pui problema daca ai tu ceva de învăţat de aici. Daca te gândeşti bine nici nu poţi aprecia „soliditatea” unei relaţii (de orice natura, de iubire, de prietenie, de maestru-discipol) pana nu apar conjuncturi neplăcute, sa vezi daca exista cu adevărat încredere, răbdare, înţelegere etc. Poate ca încercările nu sunt necesare pentru toţi, dar în mod clar sunt utile pentru cei mai multi şi te ajuta să-ţi obiectivezi profunzimea unei relaţii. Creştinii care erau daţi la lei ce vina aveau ei saracii de sufereau atât pentru ceva ce nici măcar nu era tangibil, era o idee în fond, cum ar fi fost daca toţi ziceau „mai Isus dar ce fel de Mântuitor eşti Tu daca ne laşi aşa sa murim nevinovaţi desi noi am făcut tot ce ne-ai zis? Impostorule.” Inteligenta paralela. Acuma ce mai contează ca intre Iisus şi Bivolaru nu e nici cea mai mica asemănare, dimpotrivă? La modul general toate testele le permite în fond Dumnezeu, nu le inventează Maestrul, şi cui sa folosească, pai oricui vrea sa înveţe ceva din ele. (Asta este adevărat şi daca suntem de acord cu Icsos ca viaţa e cel mai tare maestru). Mie mi-au folosit multe din testele astea, mai am prieteni cărora le-au folosit, după cum stiu şi oameni care n-au înţeles nimic şi şi-au văzut de drum. De ce se înjoseşte asa? De ce nu vede ca inca trăieşte printre noi, şi noi avem nişte reguli morale pe care, daca nu le-am respecta, am ajunge sa ni se facă sila, greata, scârbă de noi înşine? Pai cu ce se înjoseşte? M-ai pierdut aici. Adevăr grăieşti. N-ai înţeles nimic nici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nu avem TOŢI reguli morale ca daca aveam lumea arata altfel acum, majoritatea îşi ajustează regulile lor morale după cum le convine, şi pe multi Grieg a trebuit să-i oblige (inclusiv prin regulile din ashramuri, care au apărut numai DUPĂ ce s-a văzut ca majoritatea sunt prea nesimţiţi ca sa înţeleagă de vorba buna) sa respecte nişte minime reguli de bun simt. De ce ii este greu unui om care preţuieşte, în cuvinte, umilinţa, sa vina şi sa spună ca a greşit? Poate pentru ca el considera ca nu a greşit? Bingo! Bivolaru nu greşeşte niciodată! Mie când mi-a zis (ma rog mi s-a transmis) ca am făcut nu stiu ce greşeli, crezi ca eu am zis „da am greşit”, când eu aveam convingerea ferma ca nu am greşit cu nimic? P De ce ii este greu unui om care preţuieşte, în cuvinte, raportarea la Dumnezeu-Tatăl, sa accepte ca discipolii sa facă tocmai acest lucru? Asta nu stiu de unde ai scos-o. Mai citeşte, mai interesează-te. El nu numai ca accepta dar chiar îndeamnă pe toţi sa facă acest lucru, începând cu consacrarea. Consacrarea este o păcăleală ca sa convingă omul sa facă orice porcărie pe care i-o inspira el, pt ca vezi doamne Tăticu' e de acord şi toate urmările cad pe spatele Lui. Dar uite ca nu e chiar asa, urmările au apărut pana la urma, dosare penale, exil, dezbinare, etc. Dar daca tot crezi tu aşa de mult în virtuţile consacrării, răspunde-ţi singura la o întrebare: Bivolaru a făcut consacrarea când a trimis curvele la produs? şi daca da, ce crezi ca i-a răspuns Dumnezeu? Ai tupeu' sa ne spui şi noua? Ca nu-l obliga nimeni sa facă consacrarea la fiecare meditaţi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ar stiu sute de exemple de oameni s-au dus să-i zică vai Grieg cat iti mulţumim ca ne-ai ajutat, ce ne făceam noi fara tine, eşti cel mai mare, eşti ca un soare, etc etc, şi el le zicea de fiecare data „nu-mi mulţumi mie, mulţumeşte-i lui Dumnezeu”. De ce crezi ca le zicea asta, ca nu-l obliga nimeni şi nu il dădea model la biserica? Pentru imagine? De ce ii este atât de greu unui om care se pretinde Maestru, sa fie Maestru? De ce n-are ursul coada. Pai ce înseamnă sa fie Maestru, defineşte? Pentru mine el chiar este, dar nu orice Maestru e potrivit pentru oricine, aşa ca pentru unii poate chiar nu este el soluţia. Eu prefer un Maestru care ma da cu capul de masa (la figurat, da?) (la produs te-a trimis?) când e cazul, daca asta îmi foloseşte sa învăţ ceva, eu vreau un drum mai scurt chiar daca e mai abrupt şi ma lovesc de bolovani, şi nu mi-ar place un Maestru cu ghirlande de flori la gat care canta toată ziua cântece duioase, desi poate şi el e un Maestru adevărat. Asta e alegerea mea, eu am învăţat de la Grieg suficient de multe ca sa il consider Maestrul meu. Il meriţi pe deplin. De ce ii este atât de greu unui om care se pretinde Eliberat, sa respecte conduita unui Eliberat? Concret, care e conduita standard a unui Eliberat? Bunul simt? De ce pretinde ca el înţelege nevoile noastre, dar nu ne ajuta sa il înţelegem pe el? Care e legătura dintre cele doua? Eu nu am neapărat nevoie sa il înţeleg pe el întotdeauna, daca el înţelege ce am eu nevoie şi ma ajuta e super suficient. Tu daca l-ai înţelege pe el cum ai putea să-l ajuţi? In afara eventual de a-i face cartofi prăjiţi:) Daca el ţi-ar fi spus ca s-a saturat sa stea 3 zile la rand la Pipera ca sa vina toţi adormiţii şi să-l întrebe ce culoare să-şi vopsească peretele din dreapta, puteai tu să-l ajuţi cu ceva? Geniile au fost întotdeauna neînţelese. De ce, daca Grieg este într-adevăr Eliberat, şi noi avem pe ochi un val care ne împiedică sa vedem asta, fiindcă raţiunea, inima şi sufletul nostru ne spun ca nu ne putem deschide în fata unui astfel de om, fiindcă nu il simţim aproape de propria noastră natura, nu vine sa ne arate unde greşim? Nu se baga peste liberul tau arbitru. E adevărat, nu peste, ci pe lângă, insidios. El iti explica, e disponibil pentru tine daca ai nevoie, dar daca tu nu il simţi, nu vine el cu forţa şi cu ciomagul. Iti dai seama ca bine ar fi daca ar veni cel mai tare Eliberat de pe planeta sa zică mai voi sunteţi cam ameţiţi staţi sa va eliberez eu brusc pe toţi ca pana ajungeţi voi sa simţiţi ceva ma plictisesc. Daca mergea aşa se făcea de mult chestia asta. De ce nu se deschide către noi aşa cum are el pretenţia sa facem noi cu el? Dar când te-ai deschis tu ultima data către el, apropo? Ia deschide-te tu (te referi la picioare?) şi spune-i chestiile astea şi s-ar putea sa ai o surpriz</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zi-mi şi mie cum te aştepţi sa se deschidă el către tine, adică să-ţi spună ce, sa facă ce? Mai mult decât a tot spus şi a tot făcut. Te informez ca au fost persoane care i-au spus chestiile astea si, vorba ta, au avut o surpriza, maistrul a minţit cu neruşinare: „Daca eu am făcut aşa ceva îmi tai mana dreapta”. Asa, si?(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ya: 1. Sunt perfect de acord cu testele. Dar permite-mi sa te întreb: tu ce fel de teste ai accepta? Uite, de exemplu, ai accepta sa te duci în Japonia şi sa dansezi la bara, daca Maestrul ţi-ar recomanda asta, eventual chiar te-ar şi trimite, în ideea ca este un test spiritual şi tu trebuie sa il treci? Alta întrebare: ai fi de acord sa ai cate un iubit din fiecare zodie, în ideea ca, din nou, Maestrul te testează? Fie că-mi răspunzi DA, fie ca spui NU, te-aş ruga să-mi spui şi DE CE. Inca un lucru: daca se poate, te rog, nu-l mai aduce pe Iisus în discuţie. Din punctul meu de vedere, sunt prea multe diferenţe de măiestrie intre cei doi pentru a permite o discuţie obiectiva. 2. Oameni nesimţiţi sunt peste tot. Dar, în momentul în care un Maestru intra furibund în bucătărie, urlând la fata care pregăteşte masa şi măsurând porţiile de orez cu cana, ba chiar punând-o pe respectiva fata sa lase orezul în apa de cu seara, ca nu cumva să-l vanda a doua zi în piaţă, atunci, scuză-mă, mie mi se pare ca se înjoseşte. Daca tu ai fi fost de fata – poate chiar ai fost – cum ti s-ar fi părut o astfel de atitudine? Sau chestia cu „mantra mioritica” transmisa mental unor discipole, ţie ti se pare o atitudine de Maestru? Stiu ca voi, cei de la MISA, nu agreaţi limbajul vulgar. Cum v-aţi simţi daca Maestrul vi s-ar adresa cu ţigănisme? şi nu, nu ma refer la „vaca”. 3. Am ascultat mesajul pentru Monica Cesa, citit de Simona Trandafir. Eu nu i-aş fi spus niciunui om pe moarte „cutra” şi „bârfitor”. Tu? 4. Cu raportarea direct la Dumnezeu-Tatăl şi nu la Grieg: pe forumul asta cred ca exista toate scrisorile – de la Monete, de la Simona, de la Claudiu, de la Liviu, de la Grieg etc. Ei, mai tii minte scandalul cu Nicoleta Maftei? Nicoleta ar fi parat-o pe Simona lui Grieg, cum ca aceasta i-ar fi îndemnat pe cursanţi sa se raporteze direct la D. Tatăl, şi nu la Grieg. Într-o scrisoare de răspuns şi clarificare, pe faza asta, Grieg o face pe Simona cu ou şi cu oţet. Citez o singura chestie: „Unde diavolul nu reuşeşte, trimite o femeie”. Plus tot felul de acuzaţii. Nu stiu cate dintre aceste scrisori s-au citit la curs. Stiu ca s-au citit răspunsurile la scrisorile „cutrelor destabilizatoare, demoniacilor şi picaţilor de pe cale” – cred ca ştii şi tu la cine ma refer – dar NU scrisorile în sine. 5. S-a mai vorbit pe aici despre cum trebuie sa fie un Maestru. Eu, personal, iti pot spune asa: l-aş considera Maestru pe acela care m-ar învăţa cum sa ma autodepăşesc, cum să-mi cizelez defectele, cum să-i ajut pe alţii, cum sa fiu un model demn de urmat. Îmi pare rau ca Grieg a ales aceasta direcţie. Din punctul meu de vedere, este greşită. Din al lui, nu pare ca ar fi. Problema este ca noua ne-ar plăcea sa vina şi sa ne dea o explicaţie. Atât. 6. Conduita standard a unui Eliberat. La curs se spune ca numai un Eliberat poate recunoaşte un alt Eliberat. Eu nu sunt eliberata, deci orice definiţie vine din subiectivism. Mi-am pus şi eu întrebări pe tema asta. A fi Eliberat înseamnă oare a fi deasupra moralei omeneşti, pământeşti? Nu stiu. Si, daca da, daca a fi Eliberat înseamnă a te elibera de orice constrângere lumeasca, de ce mai vii printre oameni? Ce mai cauţi într-o lume care nu te mai înţelege, de care nu mai aparţii? Dar poate ca Eliberat înseamnă a te elibera de defectele umane – ura, gelozie, invidie, indiferenta, răutate – ca sa enumăr doar cât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se schimba treaba. Eu nu-mi imaginez un Eliberat care sa provoace suferinţa, fie ea numai psihica, sufleteasca. Nu zic ca am dreptate. Aici se pot face multe speculaţii, se poate spune ca un discipol trebuie sa se ridice la înălţimea unui Maestru Eliberat, şi nu invers. Chestia este, cum? 7. Ma refeream la a înţelege acţiunile Maestrului, astfel încât sa nu mai apară îndoială ca Maestrul greşeşte. Nu e oare păcat ca atâţia discipoli sa ajungă sa spună ca şi-au pierdut „n” ani din viaţa alergând după o himera? Oare de ce regreta ei? Sau e o alta metoda de triere a discipolilor? 8. La capitolul „comunicare”, de acord cu tine. Mai ales ca eu nu am sef. Ca şi la cel cu „mie nu mi se pare ca am greşit cu nimic”. 9. Pentru mine, a te deschide fata de cineva înseamnă a ajunge sa ai o atât de mare încredere în persoana respectiva, încât ii spui frământările tale, ii încredinţezi o parte din sufletul tau. Paradoxal, înţeleg de ce Grieg nu (mai) poate face asta. Spun „mai” pentru ca am impresia ca a făcut-o şi nu i-a plăcut ce a urmat. Posibil sa ma şi înşel. 10. Sunt sigura ca te iubeşte. Dar şi conceptul asta, „iubire” e atâ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rsonalizat. Unii de pe aici – se stiu ei – spun ca iubirea nu este, de fapt, decât o secreţie de hormoni. Alţii o considera un sentiment innobilant, atunci când se trăieşte în cuplu închis. Nu stiu cum înţelege GB iubirea. Eu pot doar sa vad cum o înţelege, deci sa apreciez după fapte. In alta ordine de idei, chiar iti mulţumesc pentru răspunsurile date. Ma bucur ca te-ai străduit să-mi explici cum vezi şi înţelegi tu lucrurile. Amu', normal ca te-am bombardat şi io cu o alta serie de întrebări, sper sa nu mi-o iei în nume de rau. Remarc atitudinea ta moderata, sper sa fie de bine.(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pus insa pe gânduri.fraza adresa mie a picat taman în al şaselea aliniat. Nu puteai sa o pui şi tu pi locul şepte sau noua? Pe şepte ai pus-o pe aburitoarea de surya. M-ai cam întristat. [/quote] pai deloc întâmplător, vezi? i se confirma fetii ca e divin integrata pe când tu eşti total şi definitiv pierdu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e s-a scremut sa producă neshte „răspunsuri”, fara sa reuşească sa para nici ea prea convinsa de argumentele proprii, am zis ca măcar atâta consolare şi încurajare sa ii ofer şi eu, sa o pun la linia şap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oate mai are fata o şansă sa iasă din rahatul ala în care s-a băg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ca draga ceci, te pun pe linia 3, cu profunde semnificaţ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a' vad ca eşti cam pesimista de fel, în loc sa vezi ca te-am pus cu un loc mai sus, ai văzut ca nu e 7 şi e </w:t>
      </w:r>
      <w:r>
        <w:rPr>
          <w:rFonts w:cs="Bookman Old Style;Times New Roman" w:ascii="Bookman Old Style;Times New Roman" w:hAnsi="Bookman Old Style;Times New Roman"/>
          <w:caps/>
          <w:sz w:val="24"/>
        </w:rPr>
        <w:t>6. m</w:t>
      </w:r>
      <w:r>
        <w:rPr>
          <w:rFonts w:cs="Bookman Old Style;Times New Roman" w:ascii="Bookman Old Style;Times New Roman" w:hAnsi="Bookman Old Style;Times New Roman"/>
          <w:sz w:val="24"/>
        </w:rPr>
        <w:t>a aştept la mai mult de la tine, ce naib</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ze nu caut pentru admitere, draga, ca am trecut de faza asta, cum spunea</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ti făceam şi io o bucur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ădeam poze cu tipi ho</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o nu-s unu' ho</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 tin la imaginea mea ca şi mar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 vrut sa învăluie intervenţia chirurgicala pe care a suferit-o într-un maaare secr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am şi eu asta, e pe bune povest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rya, apropo de postu tau cu răspunsuri, chiar aseară citeam o carte a unui japone</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zicea acolo asa: „orice mi-ai spune e frumos, daca e sincer.” cam asta ar fi linia de „urmărit” în răspunsurile tale, ca tot cereai cu disperare modele de răspuns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când zic sincer, zic pe bune, nu aiureloabureli incoerente şi fara substanţ</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ai prins deja ca asta nu tine la nişte oame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se cheama străinii, e pe raftul denisei şi ţi-o recomand las' ca trece faza asta de abureal</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crunta e trezirea la realitate, da' trece şi a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um merg lucrurile, în curând şi „urmărind” sa ajungi la dumnezeu, te trezeşti ca ai ajuns la bivola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 nu'sh daca-i chiar cea mai plăcută (nu mai zic de adevărată, ca nu-i cazu) reprezentare pe care ai putea sa i-o dai lu dumnezeu ca omu a îmbătrânit şi mai rau, e şi mai choir, e şi mai fleshca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uma io stiu ca în lumea spiritului lucrurile astea lumeşti chiar nu contează, da' din păcate în lumea spiritului e şi mai urat decât în asta fizic</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şoptit mie o clarvăzătoare (sar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ushido @ May 182007, 0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eu am auzit alta varianta, putin diferita, de la cursanţii de la Bistriţa. Cică Radu Cunescu plecase de la Bucureşti spre Bistriţa cu maşina, o duba Wolkswagen, parca. Grieg i-ar fi spus înainte sa nu plece cu maşina acasă, insa acesta nu l-a acultat. S-a oprit la Braşov unde ar fi stat peste noapte. La plecarea din Braşov i s-ar fi rupt cheia când încerca sa deschidă usa. Din cate am înţeles eu, Radu nu purta centura de siguranţă şi s-a angajat la un moment dat într-o depăşire în timp ce urca o panta, neavând deloc vizibilitate. Brusc, i-a apărut o maşină în fata care venea din sens opus iar Radu a tras brusc de volan şi a ieşit de pe drum. Cică ar fi sărit cu maşina într-un şanţ, Radu a sărit prin parbriz iar maşina s-ar fi răsturnat peste capul lui. L-am văzut în sicriu şi era foarte vânat pe o parte a capului. Mai era cineva cu el în maşină şi acesta şi-a rupt nişte coaste. Cam asta este istoria, pe scu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mi-au povestit nişte cursanţi de la Bistriţa. Chestia e ca avusese probleme înainte de accident. Cu câteva luni înainte Grieg ii luase cursul lui Radu pe motiv ca acesta s-ar fi dat la o cursanta (nu stiu ce i-a făcut) insa GB l-a pedepsit. Ciudat este ca Radu începuse tot cu o vreme înainte sa se „laude” spunând ca el este un eliberat şi ca atunci când un om se eliberează, îngerii sărbătoresc în cer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zicea el. L-am auzit/văzut personal de mai multe ori spunând „Eu sunt un eliberat” si/sau „nivelul meu de conştiinţă este pe vishudha”. Insa, în final, se pare ca nu a fost el chiar aşa de eliberat din moment ce a avut accidentul de maş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l mai avusese cel putin un accident destul de grav de maşina înainte, din moment ce a mers tzeapan o bucata de vreme şi nu mai făcea asane (cel putin alea care cereau sa te îndoi de spate). Mie unul mi se pare ciudat cum a ajuns el la concluzia ca e un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Grieg se crede eliberat, desi e doar un escroc de proxenet lacom de bani şi păsărici. In maşină cu Radu mai era şi Emi. Dar el nu s-a „eliberat”. O instructoare zicea ca neîntâmplător capul lui Cunescu a fost zrobit şi afundat în pământ, pt ca se îndepărtase de maestru.(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ushido @ May 182007, 0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oiesc ca Radu l-ar fi considerat pe GB un escroc din moment ce el (Radu) vorbea cu lacrimi în ochi atunci când se referea la Grieg spunând ca acesta l-ar fi ajutat foarte mult în evoluţia lui spirituala. Eu zic sa păstrăm totuşi o stare de echilibru şi sa nu ne aruncam prea repede în a trage concluzii. Timpul le va demostra pe toa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în primii 2 ani, pana s-a prins care-i şpilu'. Aia a şi fost perioada lui de glorie. Apoi a trecut la afaceri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Pralaya @ May 182007,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Grieg se crede eliberat, desi e doar un escroc de proxenet lacom de bani şi păsăr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i de ce vorbeşti urat de bunăciune de maestru? el e eliberat de tot de tine de omenie, de sinceritate, de verticalitate, de toate calităţile care ne definesc (in b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sta eliberării lu bivo ar putea sa continue, da' o ştim prea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i, sa fie clar, el e un eliberat. In maşină cu Radu mai era şi Emi. Dar el nu s-a „eliber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i zic io ca emi s-a eliber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mai e la misa. O instructoare zicea ca neîntâmplător capul lui Cunescu a fost zrobit şi afundat în pământ, pt ca se îndepărtase de mae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e, nu-i adevărat ca s-a îndepărtat? neîntâmplător s-a îndepărtat omu' de eliberatu'. (sar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ş vrea sa iau în considerare şi alte puncte de vedere, nu as fi aici pe forum. Punctat de sus în jos: GB are marele merit de a fi pus la dispoziţia oamenilor posibilitatea de a face yoga într-o maniera cat de cat apropiata de cea originala. Sa fim sinceri, nu toţi au cunostiintele necesare şi nici materialele trebuincioase pentru a învăţa singuri. Ca nu a făcut el singur cursurile, e alta treaba. Ca n-a precizat de unde îşi culege informaţiile, din nou e alta treaba. Insa meritul asta ii revine şi eu i-l acord fara nici o reţinere. Ceea ce, insa, nu înseamnă ca în mintea mea exista vreo cat de mica egalitate intre yoga şi GB. El e un simplu om, yoga este, daca vrei, un stil de vi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omul e supus greşelii. Insa, oricât a greşit (si eu personal cred ca a greşit destul), nu înseamnă ca tot ce a spus e minciuna. Legat de scriso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n sa iti amintesc ca sunt în anul 1. Ca atare, scrisorile astea nu aveau cum sa ajungă la noi. Nu stiu daca se citeau sau nu scrisorile la curs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felul în care s-au dezbătut. Toată scrisoriada asta mi se pare o mare porcărie şi un prejudiciu de imagine pe care şi l-a făcut misa sie însăşi. Tot circul asta cu teste picate mi se pare o mare aiureal</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nând cont ca, probabil, totul a pornit de la bani. N-am văzut nici o reclama în Yoga Magazin (numărul care il am eu), dar am sa ma uit inca o data, poate mi-a scăpat. Simona, Claudiu, Liviu,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mine sunt doar nişte nume. Habar nu am de ce au plecat şi nici nu ii pot întreba. Dar sunt şi multi alţii care au rămas şi pentru care sistemul e bun. Încearcă şi tu sa vezi un alt punct de vedere. Sunt convinsa ca pe măsură ce ajungi mai „sus”, mâncătoria e mai m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asta n-ar fi aşa un lucru ieşit din comun. E păcat totuşi, ca toţi minunaţii autori de scrisori se vor „evoluaţi spiritu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m dau cu bata în balta din punctul asta de vedere. Cat despre Japonia, videoch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tc etc. Nu cred ca are legătură cu cursul de yoga, ci cu alte activităţi anexe. Sunt convinsa ca unora chiar le place. Nu sunt de acord cu genul asta de activităţi şi da, cred ca e un abuz din partea celui ce pretinde ca e ok şi ca asta înseamnă evoluţie, insa nu am auzit de nici un caz de plecare cu forţa în Japo sau alte asemen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nu vad partea spirituala a dansului la bara. Dar nu cred ca au fost trimise special pentru prostitiutie. Vezi diversele jurăminte ce au circulat pe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fara supăr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stia se plăteşte. Insa, indiferent cata compasiune as simţi pentru ele, din nou, nu pot judeca în întregime situaţia, pentru ca nu am toate informaţiile necesare. Daca par cumva insensibila, e doar o aparenta. Dar nu pot uita nici ca numărul fetelor care au plecat e destul de mic comparativ cu cele care nu au plecat. A fost alegerea lor. Cam atât momentan.(orh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182007, 04:15) evide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scrise de „maeştrii”. [b]I agree, dar cine sa le scrie mai bha, pompierii?[/b] &gt;sunt utile pentru cei mai multi şi te ajuta să-ţi obiectivezi profunzimea unei relaţii. UTILE CUM? CE IMPORTANTA ARE acea „relaţie”? parca scopul iniţial nu era RELAŢIA aia cu „maest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fel te ajuta, abandonul în fata unui profesor, sa înveţi ce ştie el? IN NICI UN F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e cam amesteci, no offense, nu era vorba de abandon nici de necesitatea unei relaţii, ca poţi sa trăieşti toată viaţa în pădure singur şi sa ajungi la Dumezeu (presupun.), ci ziceam ca daca ai o relaţie de orice fel, pana nu treci prin nişte încercări nu poţi să-ţi dai seama daca e solida sau nu. &gt;La modul general toate testele le permite în fond Dumnezeu, nu le inventează Maestrul la modul general Dumnezeu permite TO</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clusiv sa împuşcăm evrei în ceaf</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urmare, nu arunca responsabilitatea măgăriilor pe care le face „maestrul” în circa lui „Dumnezeu”. De acord, dar întrebarea fetei era „de ce permite Maestrul.?”, zi eu ziceam ca nu el le permite ci Dumnezeu, care te testează când vrea El, şi daca ai Maestru şi daca n-ai. &gt;Mie mi-au folosit multe din testele astea LA CE? TREABA MEA. V-am dat un exemplu acum vreo 2 zile, e suficient daca vrei sa înţelegi, iar daca nu vrei pot sa dau şi 215 şi tot degeaba. &gt;El nu numai ca accepta dar chiar îndeamnă pe toţi sa facă acest lucru, începând cu consacra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ai lipsit tu la spirala în care a îndemnat lumea sa facă experienta „raportării” „CU” şi „FARA” „ghidul spiritual”, ca sa vadă clar cit e el de meseriaş. Am lipsit, dar „cu” şi „fara” ghidul spiritual nu înseamnă „cu” şi „fara” Dumnezeu. &gt;testele sunt necesare eu zic ca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gumentează. Bine ai dreptate. Testele NU sunt neapărat necesare, dar daca te interesează sa vezi exact pe ce nivel eşti şi cat ai asimilat, un test e o buna metoda. E ca la mate când dai un test înainte de bac sa vezi daca ai vreo şansă să-l iei. &gt;de cate ori am fost prin preajma lui, sau am vorbit cu el (inclusiv despre chestii nasoale pe care le făcusem), am SIMŢIT iubir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 merita sa te prostituezi pentru asta? ca unele colege ale tale, aşa cred. Pai nu merita, eu n-am făcut-o, colegele pe care le cunosc eu n-au făcut-o (stiu şi eu unele care lucrează pe chat ca e mai bine decât sa fie vânzătoare, dar nu le încadrez la prostituţie.), aşa ca daca a făcut-o cineva il/o priveşte, e conştiinţa ei la mijloc nu a m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ne şi tu un [ /quote ] după prima fraza pe care o citezi, şi restu citează-le cu „&gt;„, ca sa înţelegem şi noi cev</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extrem de frustrant de urmărit discuţia la modul la care apar posturile tale – no offenc</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ma supăr dar eu nu pot urmări posturile cu &gt; ca sunt monocolore, am încercat alta metoda ca sa fac mai vizibil ce am scris, sa nu zici ca nu sunt deschisa la sugestii:).(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aya In maşină cu Radu mai era şi Emi. Dar el nu s-a „eliberat”. @Saradali iti zic io ca emi s-a eliber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mai e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liberare. A plecat de la ioga la Thai Chi (sau Cuando). La fel ca şi Codrin, Tăvi, etc. Au sărit din lac în putz(a). Deh, unii raman marcaţi pe viaţa, şi chiar daca pleacă de la MISA bântuie prin alte aiureli. (pralaya) 'surya' date='May 182007, 12:38' post='2852751' &gt;ziceam ca daca ai o relaţie de orice fel, pana nu treci prin nişte încercări nu poţi să-ţi dai seama daca e solida sau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dică, de asta trimite maestru fete la produs? ca sa le ajute „să-şi dea seama daca e relaţia solida”? repet întrebarea: chiar daca ar fi aşa (si nu este – testul este cel mult sa vadă cita coloana vertebrala ai; orice pămpălău ascultător „trece” acest test, asta nu-l face nici spiritual, nici apropiat maestrului, nici NIMIC) CE CONTEAZĂ CIT E DE SOLIDA RELAŢIA? &gt;De acord, dar întrebarea fetei era „de ce permite Maestrul.?”, zi eu ziceam ca nu el le permite ci Dumnezeu, care te testează când vrea El, şi daca ai Maestru şi daca n-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um am spus, dumnezeu permite ORIC</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responsabilitatea MAESTRULUI sa NU PERMITĂ măgarii la el în sec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urmare, DE CE PERMITE MAESTRUL e o întrebare foarte valida. &gt;Mie mi-au folosit multe din testele astea LA CE? &gt;TREABA MEA. V-am dat un exemplu acum vreo 2 zile, e suficient daca vrei sa înţelegi, iar daca nu vrei pot sa dau şi 215 şi tot dege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nu mai insista ca ţi-au folos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a lansezi un argument, pregăteşte-te să-l susţii. „mie mi-au folosit, dar e treaba mea la ce”, nu e un argument. &gt;Am lipsit, dar „cu” şi „fara” ghidul spiritual nu înseamnă „cu” şi „fara” Dumnez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l îndeamnă pe toţi sa se raporteze PRIN EL, la dumnez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ci nu DIRECT la dumnez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ta era critica. &gt;Bine ai dreptate. Testele NU sunt neapărat necesare, dar daca te interesează sa vezi exact pe ce nivel eşti şi cat ai asimilat, un test e o buna meto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fel „vezi pe ce nivel eşti” daca nu te enervezi când ti se imputa pe nedrept ca vinzi orez în piaţă? si, de curiozitate, cam unde eşti, în cazul respectiv? testul următor, mersul în japonia, e pentru un nivel superior, sau inferior celui cu orezu? exista o scala cu nivele şi teste specifice sau cum? &gt;Pai nu merita, eu n-am făcut-o, colegele pe care le cunosc eu n-au făcut-o (stiu şi eu unele care lucrează pe chat ca e mai bine decât sa fie vânzătoare, dar nu le încadrez la prostituţie.), aşa ca daca a făcut-o cineva il/o priveşte, e conştiinţa ei la mijloc nu 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form definiţiei maestrului tau, SE ÎNCADREAZĂ la prostituţi</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saradali @ May 182007, 11:15) surya, apropo de postu tau cu răspunsuri, chiar aseară citeam o carte a unui japone</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zicea acolo asa: „orice mi-ai spune e frumos, daca e sincer.” cam asta ar fi linia de „urmărit” în răspunsurile tale, ca tot cereai cu disperare modele de răspuns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când zic sincer, zic pe bune, nu aiureloabureli incoerente şi fara substanţ</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ai prins deja ca asta nu tine la nişte oame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se cheama străinii, e pe raftul denisei şi ţi-o recomand las' ca trece faza asta de abureal</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crunta e trezirea la realitate, da' trece şi a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ceream „cu disperare” modele de răspuns, you missed my point, ci „protestam” împotriva faptului ca de multe ori, unii (deci nu zic TOŢI, ÎNTOTDEAUNA) nu-ţi lăsa nici o şansă sa zici şi tu ceva, ei se prefac doar interesaţi de părerea ta ca sa găsească apoi de ce sa se lege să-ţi sara la g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zici ca nu am dreptate cu asta? şi închipuie-ţi ca eu chiar sunt sincera, treaba ta daca crezi sau nu, nu cred ca zic abureli incoerente şi fara substanţă, poţi sa nu fii de acord cu ce zic eu dar putem fi amândoi la fel de sinc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la randul meu am afirmat ca virgula chiar cred ca unii din cei anti sunt sinceri şi ei, nu i-am făcut masono-reptilieni plătiţi la norma. (sau nu pe toţi ) la argumente gen „noi am fost acolo, ştim cum e, las' ca o sa vezi şi tu realitatea”, eu pot să-ţi răspund egzact la fel „eu am fost acolo, stiu cum e”, ca am şi eu câţiva anişori de curs la activ nu sunt paraşutata din cer, am văzut (cam) aceleaşi lucruri şi nu prea ai ce alte revelaţii cutremurătoare să-mi faci, doar ca le vedem difer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greu de acceptat chestia asta? sincer, fara abureli (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182007, 1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ya' date='May 182007, 12:38' post='2852751' &gt;ziceam ca daca ai o relaţie de orice fel, pana nu treci prin nişte încercări nu poţi să-ţi dai seama daca e solida sau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dică, de asta trimite maestru fete la produs? ca sa le ajute „să-şi dea seama daca e relaţia solida”? repet întrebarea: chiar daca ar fi aşa (si nu este – testul este cel mult sa vadă cita coloana vertebrala ai; orice pămpălău ascultător „trece” acest test, asta nu-l face nici spiritual, nici apropiat maestrului, nici NIMIC) CE CONTEAZĂ CIT E DE SOLIDA RELAŢIA? Ai dreptate, şi sa poţi spune NU la ceva care crezi ca nu e ok e tot un test. Unii il trec, unii nu. CONTEAZĂ cat e de solida o relaţie DOAR ca sa ştii pe ce te bazezi. Daca prietena/ul meu e numai miere dar ma lăsa balta prima data când am nevoie de ea/el, atunci stiu cum stau, ii urez drum bun şi-mi caut alti prieteni. &gt;De acord, dar întrebarea fetei era „de ce permite Maestrul.?”, zi eu ziceam ca nu el le permite ci Dumnezeu, care te testează când vrea El, şi daca ai Maestru şi daca n-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um am spus, dumnezeu permite ORIC</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responsabilitatea MAESTRULUI sa NU PERMITĂ măgarii la el în sec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urmare, DE CE PERMITE MAESTRUL e o întrebare foarte valida. [color=„#006400”]Te rog eu fii mai atent la întrebările originale. Deria întrebase „de ce permite Maestrul sa ne îndoim de el”, eu am dat nişte explicaţii şi s-a ajuns la teste, nu a întrebat „de ce permite Maestrul măgarii la el la curs ( )”, şi la asta pot să-ţi răspund ca oamenii le fac oricum, fie ca le permite el fie ca nu, el nu le încurajează, insa ii încurajează pe cei ce le constata sa ia atitudine şi sa nu stea ca prostii.[/color] &gt;Mie mi-au folosit multe din testele astea LA CE? &gt;TREABA MEA. V-am dat un exemplu acum vreo 2 zile, e suficient daca vrei sa înţelegi, iar daca nu vrei pot sa dau şi 215 şi tot dege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nu mai insista ca ţi-au folos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a lansezi un argument, pregăteşte-te să-l susţii. „mie mi-au folosit, dar e treaba mea la ce”, nu e un argument. Mai, bha, tu eşti ungur? (no offense.) Pai AM DAT un argument, daca tu il ignori pe ala şi tot mai ceri altele iti zic şi eu ca e treaba mea, nu o să-ţi povestesc toată viaţa mea numa aşa ca vrei tu, ca să-ţi exemplific o chestie simpla în fond. &gt;Am lipsit, dar „cu” şi „fara” ghidul spiritual nu înseamnă „cu” şi „fara” Dumnez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l îndeamnă pe toţi sa se raporteze PRIN EL, la dumnez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ci nu DIRECT la dumnez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ta era critica. [color=„#006400”]Poate înţelegem diferit ce a vrut el sa zică, plus ca eu nu am fost acolo. Dar iti spun sincer ca eu nu prea am ştiut de la început CUM sa ma raportez eu singura DIRECT la Dumnezeu, şi nu strica un intermediar în situaţiile astea, pana înveţi sa te descurci.[/color] &gt;Bine ai dreptate. Testele NU sunt neapărat necesare, dar daca te interesează sa vezi exact pe ce nivel eşti şi cat ai asimilat, un test e o buna meto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fel „vezi pe ce nivel eşti” daca nu te enervezi când ti se imputa pe nedrept ca vinzi orez în piaţă? si, de curiozitate, cam unde eşti, în cazul respectiv? testul următor, mersul în japonia, e pentru un nivel superior, sau inferior celui cu orezu? exista o scala cu nivele şi teste specifice sau cum? Da mai, daca nu te enervezi când ti se imputa ceva pe nedrept înseamnă un progres pentru tine (chiar daca nu poţi sa masori în cm pe ce nivel eşti), poţi să-i spui omului ca nu e adevărat şi fara sa te enervezi, uite eu mai demult nu puteam sa fiu calma în situaţii din astea şi acum pot, nici chiar pralaya nu ma enervează chiar aşa de tare pe cat încearcă. Nu fii fraier, SINGURUL care are de câştigat din faptul ca nu te enervezi eşti tu, de ce sa fii prost să-ţi strici ziua pentru acuzaţiile unuia, mai ales neadevărate? şi lasă-mă cu scala aia ca acum vorbeşti doar ca sa te afli în treaba. Hai sa vad daca te enervezi &gt;Pai nu merita, eu n-am făcut-o, colegele pe care le cunosc eu n-au făcut-o (stiu şi eu unele care lucrează pe chat ca e mai bine decât sa fie vânzătoare, dar nu le încadrez la prostituţie.), aşa ca daca a făcut-o cineva il/o priveşte, e conştiinţa ei la mijloc nu 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form definiţiei maestrului tau, SE ÎNCADREAZĂ la prostituţi</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zi aici: Da mai, a mai dat şi el definiţii care nu sunt beton, sau a spus cândva ceva şi după aia s-a răzgândit, daca vrei sa ştii mai face şi dezacorduri, so what? Hotărăşte-te, daca problema ta e prostituţia eu zic ca nu e vorba de aşa ceva, daca problema e ca nu zice ca la carte unele lucruri eu zic ca aşa o fi dar who cares, eu nu limba romana învăţ de la el, iar la lucrurile pe care vreau sa le învăţ de la el pana acum nu prea am ce să-i reproşez. Acum nu-mi imaginez eu ca voi opri vreodată genul asta de întrebări care iti plac ţie (poate doar translaţia sa le oprească ), dar cata vreme discuţia e civilizata şi îmi ramane şi mie timp să-mi vad şi de munca mea, putem continua daca iti place (surya) surya, I hope you've seen my other questions as well, ca răspuns la răspunsurile tale. Nu de alta, dar mai am şi altele. Dar take your time, I'm always around. (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sincronicitate, domnule. Lucrez de vreo trei ceasuri la o traducere tehnica, presărată ici şi colo cu chestii drăguţe, de genul „Heaven helps parts which help themselves”, când dau şi peste fraza următoare, atât de adevărată în aceste vremuri de restrişte: No man is free who cannot control himself Măcar de s-ar auzi acolo unde trebuie, inclusiv pe topic.(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surya @ May 182007,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sa poţi spune NU la ceva care crezi ca nu e ok e tot un test. Unii il trec, unii nu. CONTEAZĂ cat e de solida o relaţie DOAR ca sa ştii pe ce te bazezi. Daca prietena/ul meu e numai miere dar ma lăsa balta prima data când am nevoie de ea/el, atunci stiu cum stau, ii urez drum bun şi-mi caut al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ătura cu relaţia maestru-discipol fiind? ce spui tu merge la relaţii de prietenie, într-adevă</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 maestru nu tre sa testeze ca nu-l lăsa disciplul balta, pentru ca NU CONTEAZĂ pentru el. &gt;la asta pot să-ţi răspund ca oamenii le fac oricum, fie ca le permite el fie ca nu, el nu le încurajează, insa ii încurajează pe cei ce le constata sa ia atitudine şi sa nu stea ca prostii.[/color] nu numai ca le încurajează, dar le şi INIŢIAZ</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ezi relatarea cu aia pe care i-a trimis la furat. &gt;Pai AM DAT un argument, daca tu il ignori pe ala şi tot mai ceri altele iti zic şi eu ca e treaba mea, nu o să-ţi povestesc toată viaţa mea numa aşa ca vrei tu, ca să-ţi exemplific o chestie simpla în fon</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tu ai afirmat ca ŢIE ţi-a folos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te-am întrebat la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u ai negat sa sp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urmare, nu ai dat nici un argum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făcut o afirmaţie pe care REFUZI s-o argumentezi. &gt;Da mai, daca nu te enervezi când ti se imputa ceva pe nedrept înseamnă un progres pentru tine ştii foarte bine ca nu „nervii” sunt în discuţie aici, ci ACCEPTAREA sau REFUZUL acuzaţiei respectiv</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stul „sa vedem daca stai sa fi făcut albie de porci în mod stupid” NU ESTE UN TE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cât daca vrei tu cu orice preţ să-ţi inventezi „avantaje” pe care le-ai putea avea din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z în care te trimit iar la exemplul cu vânzătorul de la paine. &gt;Si lasă-mă cu scala aia ca acum vorbeşti doar ca sa te afli în treaba. Hai sa vad daca te enervezi biggrin.gâf scala aia e foarte importa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firmi ca se testează NIVEL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poţi sa vorbeşti despre NIVEL fara sa ai o SCALA a NIVELE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trist când te joci cu cuvinte fara sa le cunoşti sensul. &gt;Da mai, a mai dat şi el definiţii care nu sunt beton, sau a spus cândva ceva şi după aia s-a răzgândit, daca vrei sa ştii mai face şi dezacorduri, so what? Hotărăşte-te, daca problema ta e prostituţia eu zic ca nu e vorba de aşa ceva, daca problema e ca nu zice ca la carte unele lucruri eu zic ca aşa o fi dar who cares, eu nu limba romana învăţ de la el, iar la lucrurile pe care vreau sa le învăţ de la el pana acum nu prea am ce să-i reproşe</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u zic ca definiţia e foarte corec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ptul ca acum vrei tu sa REDEFINEŞTI prostituţia într-un mod în care sa le scoată pe colegele tale basma curata, este alta proble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iu ca face şi dezacorduri (ciudat pentru unul care a citit biblioteci întregi, nu?) problema este şi prostituţia (pe care vrei tu s-o numeşti altfel, ca te deranjează), şi faptul ca pretinde ca a citit biblioteci întregi dar pronunţa „mensturatie”, şi mai sunt multe altele – ţi-am scris acolo în reply-ul la întrebările lui deria o serie de întrebări ale mele, pe care le-ai ignorat (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apt tu ce vrei de la mine, sa iti răspund aşa cum vad EU lucrurile (cu riscul sa avem în continuare 2 viziuni diferite), sau sa ma tot învârti la fiecare întrebare pana iti dau răspunsul pe care-l vrei TU? ca nu am pretins ca deţin răspunsurile perfecte, am zis doar ca va spun viziunea mea, ceea ca am şi făcut, doar ca sunt multe întrebări, eu sunt una singura şi voi mai multi, iar topicul e foarte încărcat şi mai pierd sir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a iti faci tu timp sa selectezi ce întrebări au mai rămas în aer desi am promis ca va răspund, be my guest, ca fac şi eu tot ce po</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asta cu nivelul efectiv eşti absu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sta e un concept mai mult calitativ decât cantitativ, care nu poate fi definit şi măsurat matematic, nu se dau note ca la şcoală (ca şi alea oricum sunt foarte relative), da-mi tu exemple de scale bune de măsurat nivelul spiritual sau nivelul de bun simt sau altele asemen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ţi sa zici de un om chestii mai generale, ca e înţelept sau nu, ca e detaşat sau ataşat, ca e eliberat (asta oricum nu poţi sa o DOVEDEŞTI incontestabil, nici ca e nici ca nu 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cărţi se dau mai multe trepte de samadhi, probabil ca poţi sa le recunoşti (daca ai experimentat aşa ceva) şi sa zici a, am ajuns la samadhi x sau y, dar înainte de asta cine poate să-ţi zică la ce nivel eşti, daca iti lipsesc 10 cm, sau 2 ore şi un sfert, sau 10 nauli, ca sa atingi nirvikalpa samadhi? aşa ca te rog nu te fa ca nu înţelegi ce vreau sa zi</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bag cu „mensturatia” şi după aia fac o pauza, mai vedem mai încolo cu celelalte întrebări neraspunse inc</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rry dar nu mi-ai contraargumentat nimic, ştim amândoi ca acurateţea limbii romane nu e domeniul forte, eu ţi-am spus altceva şi iti exemplific sa nu zici ca ma fofilez: ce-mi pasa mie ca zice „mensturatie”, daca pe de alta parte el este în stare sa ne indice tehnici şi metode şi ce vrei tu care te ajuta sa depăşeşti aceasta „problema”? am văzut ca s-a mai discutat pe tema asta, eu n-am nici un argument ştiinţific de adus, doar VIAŢA, CUNOSC PERSONAL cel putin 10 femei care şi-au suspendat ciclul pe diferite perioade de timp (câteva luni sau chiar ani), sau l-au redus foarte mult, sau nu ai apare lunar, femei care nici nu sunt la menopauza, nici nu s-au trezit după 3-4 cu vreo surpriza:D, pur şi simplu au practicat mult special cu scopul asta şi au obţinut rezul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daca s-a pornit de la un cuvânt incorrect (s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is eloquence Love and knowledge live not together but power and care can Small things are often the beginning of great opportun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 moartea lui RAdu şi eu am auzit la fel de la apropiaţii sai. Cit problemele cu Grig se pare ca au plecat de la faptul ca Radu vroia sa facă un complex de ashramuri în nu stiu ce forma şi sa capete o anumită autonomie fata de Bucureşti. Cu cinci ani înainte de a muri, intorcinduse de la mare, maşina în care era a avut accident şi a fost singurul rănit, destul de grav la cap în zona cefei git, după cit îmi amintesc. In anii următori a lucrat mult, ca sa zic aşa cu Isus, meditaţii. Despre laudele sale nu am auzit nimic, doar ca am primit după moartea lui nişte poze de la cei de la Bistriţa( când am fost la înmormântare) în care spuneau ca Radu ar avea contiinta pe vishudha.( v-aş fi at pozele şi vouă, dar.le-am ars la un anumit moment al existentei mele) (vij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in is the unstruck inner sound heard by a subtle ear, resounding continually, and rushing forward like a river. Steeped în Brahman în the form of sound, one attains to the supreme Brahman şi referitor la omenie, la calitatea de om pe care ar trebui sa o aibe sau nu cineva, fie el şi maestru, acum, după toate cele petrecute pot sa spun clar un lucru: NU contează daca cineva are puteri paranormale (mişcă busole, e tare în subtil, vrăjeşte toate gagicile.) nu contează cate oi urmează orbeşte un astfel de berbec şi care e motivaţia fiecăreia, nu contează nici daca fara el nu mai ai vreo şansă sa cunoşti adevăruri mistice cutre-muratoare şi nici daca fara gratia sa mareatsa nu vei putea trece de marea translaţie din 2012 şi nici de gripa aviara ce a uitat sa vin</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mic din toate acestea nu contează pentru mine daca acea fiinţă nu se dovedeşte prin fapte a fi OM! evident ca cei precum surya vor zice: da dar nu ştii care e motivele sale! nimic nu e ce pare a fi! un maestru poate sa calce în străchini şi pe cadavre (datorita rezonantei inefabile pe care o are cu kal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gzac</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hai sa facem un exerciţiu de imaginaţie dragi yoghini, unul simplu: Imaginativa în locul lui Grig o fiinţă de lumina, un înger de exemplu! (mai ales daca ati trecut de lecţiile cu îngerii) Va puteţi închipui acest înger cu peruca pe cap încercând sa fuga peste granita?!(si hai sa fim sinceri când facem asta, ok? voia sa fug</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ştia şi claud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spus-o chiar el într-o scrisoare şi cine a fost în duminica aceea la curs ştie ca aşa stau lucrurile) Vedeţi îngerul acela de lumina jignind o fiinţă ce tocmai a murit – fie ea şi cutra de Monica Cesa? Oare, după cele întâmplate, la moartea lui Claudiu (de exemplu) il vedeţi pe îngerul acela împroşcând rahaturi? Puteţi vedea în mintea voastră pe acest înger minţind pentru a se apăra pe sine? („nu eu am iepurit-o pe Madalina Dumitru! era un altul ce se numea Grigo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la scrie în jurnal!” – declaraţia asta din Ziarul m-a lăsat perplex). Daca are Adevărul de partea sa de ce ii poate fi frica unui înger.? închisoare? pai cum ramane cu „puteţi sa ma aruncaţi şi în infern, niciodată nu veţi alunga paradisul din m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ci mai tare Rajneesh!) PUTEŢI SA VA ÎNCHIPUIŢI UN ÎNGER ÎNDEMNÂND FETELE SA FACĂ AVORT?! puteţi continua acest exerciţiu de imaginaţie şi singuri, sunt multe lucruri cu care puteţi testa „eliberatul”. Daca puteţi face cele de mai sus, fara a clipi, fara a răsări în inima voastră întrebări, nedumeriri, atunci priviti cu atenţie îngerul din mintea voast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are cumva copite?! Înţelegeţi cine-i zeul căruia închinaţi ale voastre inimi?!(co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x- @ May 182007,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 foarte bine. De altfel qigongul (chi-kung) se referă la partea tehnică ce ţine de controlul energetic în practicile chinezeşti. Deşi s-ar putea ca Tai Chi Chuen – ul să nu aibă o practică de chi-kung separată pentru că întregul complex de exerciţii tai chi poate fi încadrat la capitolul chi-kung, totuşi, într-o formă mai elaborată şi mai integrată cu filosofia (alte şcoli folosind chi-kung-ul mai mult ca pe o practică adiţională, nelipsită totuşi, aproape, din peisajul complex al practicilor filozofico-energetico-marţia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jiquan e o arta complexa. Păcat ca unii de aici o minimalizează. De altfel toată practica chineza de tip qigong se bazează pe o anatomie şi fiziologie subtila mult mai complexa decât ceea ce tratează yoga în general. Pe scurt, chinezii nu îşi pun doar problema „eliberării”(orice ar însemna aceasta), ci a nemuririi în chiar corpul fizic, ceea ce e mult mai greu de realizat şi implica o transformare substanţială făcut într-un sistem de evoluţie cu multe trepte. (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ii cunosc doar indirect. Soţul unei tipe de la grupul de shivaism, a avut treziri ale lui kundalini, insa acestea l-au purtat prin lumi mult prea putin spirituale de cum s-ar fi aşteptat (mai mult prin infernuri). In paralel cu aceste manifestări subtile, a avut şi probleme de sănătate destul de grave din cauza asta. S-a dus urgent la ghebeu să-i povestească, pt ca era foarte speriat, dar ghebeu nu l-a prea luat în seama, nu a ştiut ce să-i spună clar, aşa ca a aberat nişte texte pe acolo cu sublimat, purificat, bla bla. Omul a făcut tot ce-i spusese ghebeul da' dege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tunci s-a convins ca marele maistru pe lângă ca este habarnist, nici măcar nu te ajuta la gr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s-a lăsat de curs. Unui alt tip, i se sculase ciocanul şi a rămas aşa în erecţie, 3 luni de zile, nonstop. Singurele „sfaturi” de la ghebeu au fost nişte miştouri, ca vezi doamne Shiva este prezent şi ca ce femeie nu şi-ar dori un astfel de bărbat.(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Orhideea sălbatică @ May 182007, 21:12) şi care ar fi ai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originală” ar fi aia în care profesorul ştie ce pred</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 xml:space="preserve">u dă ochii peste cap şi sugerează jmecher că „iee nişte chestii”. Exemple cu duiumul aici pe forum. De amorul artei aş distinge câteva categorii, nu într-o ordine anume: 1. Tehnici distorsionate de distanţa mare faţă de sursă. Chiar dacă intenţiile au fost sincere, treaba a ieşit prost datorită lipsei de pricepere şi a improvizaţiilor lăutăreşti. Kapalika a dat nenumărate exemple. Dacă la început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abordat tema cu toate rigorile domeniului, la un moment dat s-a retras, pe bună dreptate, covârşit de valul de exemple hilare. Acelaşi lucru a fost amintit de xcu câteva post-uri în urmă. 2. Tehnici pe care profesorul nu le stăpâneşte deoarece a chiulit la predare. Vezi cursurile scrise harnic de mici 'Mnezei ca să iasă cu norma de revelaţii la hectar. Cum ar veni profu' se băga la „curs” la predare (lectură la prima vedere), dar dă ochii peste cap la „seminar”. 3. Tehnici care sunt deformate voit şi vădit. Asta vine pe linia: ce ştiau proştii ăia de transmiteau şi rafinau o învăţătură timp de milenii, ia la tata aicea una pe care ţi-o zic io la mare feeling, la ureche, că sună ma</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nsfigurator. S-a mai vorbit aici despre acest subiect. Atunci când lucrezi cu mintea adânc înăuntrul ei nu este loc pentru improvizaţii şi driblinguri de maidan pentru că pedeapsa este amarnică. Aceste tehnici sunt probate şi ajustate în timp generaţii după generaţii. Abaterile denotă, de regulă, ignoranţă şi orgoliu. 4. Tehnici deformate nu neapărat voluntar, însă care urmăresc un scop meschin. Vezi „iniţierile”, „consacrarea” etc. Un exemplul mai puţin discutat este cuminţica de Hatha Yoga. Subiectul e mai delicat. Putem vorbi despre ea separ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tc De remarcat că în cele de mai sus nu am ridicat problema paternităţi. A zis de curând Pralaya de nenorocitul ăla care acum 20 de ani a copiat din cărţile scrise de „profesor” zilele trecute. Au explicat oamenii pe aici cu infinită răbdare de unde sunt: spirala, para-trăznit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explicat şi arătat aproape pentru fiecare an de curs în parte (anii mari) de unde a venit tehnica de şi-a găsit locul în melanjul misan (ar fi tare interesant dacă s-ar aduna în „rezumat” o rubrică pe această temă; s-ar vedea dintr-o privire lipsa de direcţie). Însă nu asta este (în primul rând) interesant în contextul de mai sus. Ar fi fost moral aşa, d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ai, să lăsăm, să zicem că viaţa însăşi e sursa comună de inspiraţie ) This post has been edited by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Pralaya @ May 192007, 0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ii cunosc doar indirect. Soţul unei tipe de la grupul de shivaism, a avut treziri ale lui kundalini, insa acestea l-au purtat prin lumi mult prea putin spirituale de cum s-ar fi aşteptat (mai mult prin infernuri). In paralel cu aceste manifestări subtile, a avut şi probleme de sănătate destul de grave din cauza asta. S-a dus urgent la ghebeu să-i povestească, pt ca era foarte speriat, dar ghebeu nu l-a prea luat în seama, nu a ştiut ce să-i spună clar, aşa ca a aberat nişte texte pe acolo cu sublimat, purificat, bla bla. Omul a făcut tot ce-i spusese ghebeul da' dege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tunci s-a convins ca marele maistru pe lângă ca este habarnist, nici măcar nu te ajuta la gr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s-a lăsat de curs. Unui alt tip, i se sculase ciocanul şi a rămas aşa în erecţie, 3 luni de zile, nonstop. Singurele „sfaturi” de la ghebeu au fost nişte miştouri, ca vezi doamne Shiva este prezent şi ca ce femeie nu şi-ar dori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s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estia cu trezitul lui kundalini este ca şi cum tu din persoana obişnuită ajungi persoana public</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ti dai seama ca la stadiul asta nu-ţi mai poţi permite sa faci ce făceai altădat</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 sa fii mult mai atent, mai reţinut, ai o imagin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e cu kundali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blemele apar când omul nu înţelege ca viaţa după trezirea lui kundalini nu mai poate fi ca înain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l se amplifica(stări, gânduri, dorinţ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 mare responsabilita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stiu relatări ale unei persoane la care a stat dan bozaru în gazda când a venit în ia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că tipul făcea toată ziua yoga şi avea în perioada respectiva experinte legate de ridicarea lui kundal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că avea momente când se înroşea tot la fata, i se făceau ochii cat cepele, se ţinea de perete; se aşeză într-o postura de meditaţie şi se concentra pana „ii trec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zicea ca are blocaj pe pingal</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ote ca nu s-a speriat, nu s-a kkt pe el ca ala de care vorbeşti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 voiai să-i zică gb ăluia? ia omule şi purifica mentalul(ca infernurile iti dai seama ca vin de la rezonantele lui cu lumi infernale), structura subtila şi credinţa în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el mai important: keep control şi nu te kk pe tin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Pralaya @ May 192007, 0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ii cunosc doar indirect. Soţul unei tipe de la grupul de shivaism, a avut treziri ale lui kundalini, insa acestea l-au purtat prin lumi mult prea putin spirituale de cum s-ar fi aşteptat (mai mult prin infernuri). In paralel cu aceste manifestări subtile, a avut şi probleme de sănătate destul de grave din cauza asta. S-a dus urgent la ghebeu să-i povestească, pt ca era foarte speriat, dar ghebeu nu l-a prea luat în seama, nu a ştiut ce să-i spună clar, aşa ca a aberat nişte texte pe acolo cu sublimat, purificat, bla bla. Omul a făcut tot ce-i spusese ghebeul da' dege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tunci s-a convins ca marele maistru pe lângă ca este habarnist, nici măcar nu te ajuta la gr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a s-a lăsat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tia a rămas la post şi scrie scrisori deschise de condamnare a lui Claudiu(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cecilia.ghitulescu @ May 192007, 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sta în India? Pai ghebeu' i-a luat afacerea cu Danemarca din mana din momentul în care a văzut ca e profitabila, aşa încât omul s-a hotărât să-şi deschidă alta şi a plecat în India. A făcut bani frumoşi şi acolo. Care e faza cu titlul asta al lui? E pe bune, e vraja? Ca parca zicea careva ca şi l-a cumpărat. Eu am auzit ca l-a păcălit şi l-a plătit pe ala sa il dea, după care l-a denigrat în fata celorlalţi, aşa încât respectivul i-a retras titlul şi l-a reneg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e minuni a făcut pe acolo de nu l-au mai primit? Pai meniul clasic: afaceri şi curve, ori indienii din ziua de azi nu-s nici pe departe la fel de tantrici precum zice grig ca le-au fost strămoşii. Ai văzut faza recenta cu mandatul de arestare emis pt Richard Gere pe motiv ca a pupat pe obraji o tipa în văzul lumii? Au ieşit scandaluri mari la faza cu marii sadhusi indieni abstinenţi, la care Narcis le-a introdus în pat misance de i-a disperat. Chiar Monica Cesa s-a frecat în draci prin India cu mari asceţi căşti, le-a footut virginitatea sau le-a dus de râpă castitatea lor de zeci de ani. Ăştia se lăudau ca doi ani la rând a ţinut nu-s ce curs sau conferinţe la International Yoga Week sau ceva în gen. E adevărat? Din asta ieşeau cei mai multi bani, predica occidentalilor putrezi de bogaţi care veneau în India se se spiritualizeze, o moda ciudata la unii, aşa încât a construit şi câteva asramuri mai de doamne ajuta pe acolo şi a scos o grămadă de bani. Chiar râdea ca cu banii pe care ii lua de la unu din ala pentru 2 săptămâni petrecute acolo, putea trai bine în Romanica o jumate de an. Pai se pare ca n-a renunţat la ideea cu Thailanda. Ca lumea zice ca pe acolo e şi acuma. Cică s-ar fi dus Claudelu în schimb de experienta la el. Pai n-a renunţat decât în perioada aia cu războiul. O fi fost în Thailanda şi când au dat cu Tsunami? şi a scăpat prin susţinerea subtila a maestrului(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ll Interested Scientists, Explorers and Friends of our North Pole Inner Earth Expedition, * Eleventh UPDATE * RE: North Pole Inner Earth Expedition Introductory Documentary DVD With the passing of our dear friend and former expedition organizer Steve Currey, who died of brain cancer July 26, 2006, expedition members have regrouped and chosen a new expedition leader, Dr. Brooks Agnew. Dr. Agnew had joined our expedition shortly before Steve passed away, and offered to take over the leadership after Steve's passing. The expedition now has as it's leader and expedition organizer a credentialed, world renowned scientist, Dr. Brooks Agnew. We are very grateful that he has offered to carry on our quest. With the election of Dr. Agnew as our new expedition organizer, the expedition to Inner Earth has been renamed the North Pole Inner Earth Expedition. A new company has been formed to carry out this expedition. Our company is now Advanced Planetary Explorations, LLC, under the auspices of our Phoenix Science Foundation. The expedition is now scheduled to leave Murmansk, Russia aboard the Russian nuclear icebreaker, The Yamal, în the summer of 2008. To do this, we must raise the funds to pay the $2 million for the cost of this expedition. The deposit deadline to reserve the Yamal is January 31, 2008. To raise these funds we are inviting you to purchase our expedition introductory documentary DVD. You can earn more about our North Pole Inner Earth Expedition, by visiting our website at. Dr. Agnew recently returned from Tibet where he filmed footage for our expedition documentary. The expedition introductory documentary DVD is now available at his Internet radio station website at http:/ www.x2-radio.com/shop and. With enough sales of our documentary DVD, we could fund the expedition ourselves and thus reserve to the expedition company all film rights. We invite you to purchase a copy to help us fund the expedition. We are of the opinion that this expedition will be the greatest expedition în the history of the world. Whereas Columbus discovered a new continent, we will discover a whole new world – that world within our world – Inner Earth. And you will be part of this discovery with your support and interest în what we discover. With the successful conclusion of this expedition to Inner Earth, we may be able to eventurally embark on planetary explorations to other worlds carried out by we, the people – not government agencies that are intent on hiding what they discover from the tax payers. Nevertheless, we are grateful for what they do share with us. Recent Cassini images coming back from Saturn have revealed unusual formations at both poles that most likely are indications of polar openings into the interior of that planet. You can view the south polar opening image here. And the north polar opening image of Saturn here. Curiously, the north polar opening of Saturn has a hexagonal shape. Since orthodox science claims that Saturn is an entirely gaseous planet, this hexagonal shaped polar feature is inexplicable to them. A hexagonal shaped polar opening? Only a creative creator would create such a thing! He did this probably to stump our atheist scientists. How în the universe could a hexagonal shaped feature occur on a gaseous planet? It has SIX straight sides! This hexagonal shaped feature has endured for over two decades when it was first imaged by the Voyager spacecrafts. Such an enduring feature with straight sides indicates this is a surface feature of the planet. Which strongly indicates that Saturn has a solid surface and is not an entirely gaseous planet as orthodox science would have us believe. If Saturn has a solid surface as this hexagonal polar opening indicates, then Saturn would have to be a hollow planet. The reason is that Saturn does not have enough mass to be solid all the way through. In my ebook, I have calculated that if Saturn has a shell that is perhaps 5% of it's diameter, it would have a shell density of 2.27 gm/cc, which would be a solid. Earth's average surface density is 2.7 by comparison. You can read NASA's article on Cassini's images of the „Bizarre Hexagon” on Saturn's north pole here. You can read NASA's article on what I clăim is the south polar opening of Saturn here. NASA scientists are calling the south polar opening of Saturn the „eye of a monster storm.” But unlike hurricanes and cyclones on earth which move about, this „monster storm” doesn't move. It seems to be attached to the solid surface of the planet. Curiously, exactly where this „eye of a monster storm” that doesn't move is located at Saturn's south pole, în February of 2005, scientists at the Keck Observatory în Hawaii reported a „hot spot.” NASA scientists have a hard time explaining how temperatures on Saturn „take a sudden jump from about 30 degrees south with another sharp rise at the very tip of the pole.” But this is exactly what we would expect if Saturn is hollow with polar openings and warm air emanating out the polar openings. And not only warm air, but auroral radiation has been observed emanating from the polar regions of Saturn. NASA's Cassini spacecraft has detected electrons emanating out of Saturn's north polar area, as you can read în this Space Daily article. This auroral radiation is called „backward electrons.” NASA scientists call this auroral radiation coming from the polar area „backward electrons” because they clăim that auroras are caused only by our outer sun. These „backward” flowing electrons emanating out of the polar area is evidence that the auroral radiation comes from INSIDE the planet, not from our outer sun. In fact, the solar wind from our outer sun upon approaching a planet is deflected AROUND the planet by the planet's own electromagnetic field, and so CANNOT create the auroras on any planet. Saturn has beautiful auroras at both poles as imaged by the space Hubble telescope. This evidence indicates to us that Saturn is actually hollow, and it's brilliant aurora is caused by it's Inner Sun which emanates a powerful solar wind of electrons and protons OUT of Saturn's polar openings which then follow the electromagnetic field lines of the planet AWAY from the polar area. This powerful Inner Sun solar wind is what causes the auroras to light up on all the planets including earth. While în Alaska în 1981, I watched the auroral radiation flowing UP causing the light of the aurora. Even NASA has reported a polar fountain of energized particles emanating from the polar area to fill the magnetosphere of the earth. This polar fountain of energized particles most likely is what lighting up the auroral lights. Our conclusion of this evidence is that the auroral lights are NOT caused by our outer sun, but by an Inner Sun suspended within the hollow of each planet. Not only is the planet Saturn most likely hollow, with a solid shell, with polar openings that emanate heat and auroral radiation from it's Inner Sun, but all planets, moons and stars most likely are HOLLOW and very likely inhabited within! You are invited to be part of the great discoveries that are on the horizon beginning with our expedition în search of the north polar opening into Inner Earth next year. You are invited to order our documentary DVD available at http:/ www.x2-radio.com/shop and soon to be made available on Amazon.com to learn more about our expedition and the things we are discovering. We only have 100 seats available on the expedition, and 24 are reserved for previous expedition members, but applications are still being accepted. Your application COULD be one that is accepted. Unlike the previously planned Voyage to Our Hollow Earth defunct expedition, this expedition is not charging for a place on the ship. All expedition members will go free if they can get to the departure airport. It is our hope that we can sell enough documentary DVDs to pay for the expedition. And unlike government sponsored expeditions that have kept their discoveries hidden from the people, we intend to let the whole world know what we find. So YOU, right now, are part of this expedition by just being interested în our progress and perhaps buying a DVD. Please DO let all your friends know how they can get a copy! Next Year în Eden, Rodney M. Cluff, author World Top Secret: Our Earth Is Hollow! and Dr. Brooks Agnew, physicist North Pole Inner Earth Expedition organ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minune, pe care am descoperit-o pe Yogablegotericus, semnata de Bianca Vlad. Who the fuck is Bianca Vlad? Ştie cineva? O noua eliberata de la curs? Incredibil, dar adevărat: roboţii autonomi – cetăţeni cu drepturi legale de Bianca Vlad Se petrece în realitatea cotidiană. Oricât ar părea de incredibil, nu este vorba de o nouă producţie ştiinţifico-fantastică, o reluare a filmului „Eu, Robotul”, în care un robot sclav se defectează şi generează haos. În Anglia zilelor noastre, un grup de cercetători, lideri în domeniul roboticii, au cerut de urgenţă o dezbatere publică, precum şi implementarea unei legislaţii adecvate care să apere drepturile roboţilor. Aceasta va lua în considerare identitatea roboţilor, pericolele publice aferente şi implicaţiile complexe rezultate în urma introducerii de roboţi autonomi la scară largă. Noua generaţie de roboţi, ne avertizează oamenii de ştiinţă, nu presupune nici un fel de operare umană, fie ea verbală sau prin telecomandă. Până acum, societatea s-a familiarizat (mai ales în statele occidentale) cu micii roboţi casnici ce pot fi, de exemplu, programaţi să măture covorul în timp ce posesorul lor este la servici. De asemenea, jucăriile-robot au devenit din ce în ce mai populare în rândul copiilor. Conform ziarului britanic Daily Mail din 24 aprilie 2007, în următorii cinci ani, un număr încă neconfirmat de roboţi autonomi vor fi introduşi în societatea britanică şi vor ocupa posturi de răspundere în casele de bătrâni, în închisori şi în creşe, unde vor lucra nesupravegheaţi ca babysitter. E imposibil să nu resimţim putem un fior rece traversându-ne şira spinării – oare este acest lucru util societăţii? Înstrăinarea copiilor şi privarea acestora de căldura sentimentelor umane încă din primele luni şi apoi în primii ani de viaţă? Înduioşător, pe bune! Ce se preocupa deodata misanii de şoatra copiilor. Cred ca maestrul şi-a dat seama ca rămâne fara oameni şi te pomeni ca da liber la pămpălăii rămaşi, ca sa se înmulţească. Dar cam târziu, ca nu-s daca el mai apuca sa se bucure de prospătura din secta. Este oare necesară privarea oamenilor în vârstă de sentimentul uman al compasiunii, când şi aşa ei sunt marcaţi de absenţa unei familii? Putem considera oare înlocuirea omului, într-un spaţiu relaţional strict uman, cu o maşinărie pe care acum o lansăm autonomă, dar care totuşi este rece, fară suflet şi fără personalitate, ca fiind un progres? De altfel în Marea Britanie este binecunoscut faptul că în creşele şi grădiniţele de copii nu este permis ca o educatoare să ia în braţe un băieţel care a căzut din pat şi plânge sau o fetiţă care şi-a julit genunchiul. Oare invers o fi permis? Orice astfel de atingere umană, maternă este strict interzisă, fiind aspru pedepsită de oprobiul public saturat la maxim de o massmedia bolnavă, ce abundă în poveşti despre pedofili. În mod bizar, într-o astfel de societate, îmbrăţişările umane fireşti au devenit stranii şi de neconceput. V-aţi putea întreba firesc în faţa unei astfel de „mecanizări” a sentimentelor umane, „bine şi ce face un copilaş de doi ani căruia îi sângerează genunchiul julit la joacă?” Răspuns: Este lăsat să plângă până se linişteşte, explicându-i-se că va primi ajutor când vin părinţii săi, sau în cazuri grave este chemată salvarea, dar sub nici o formă copilaşul nu este luat în braţe sau mângâiat de surorile medicale sau de educatoare. Aici situaţia cam aşa sta, dar nu cred ca le-a interzis careva sa ii imbratiseza pe cop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 ei de la mother nature. Astfel, de la mecanizarea umană şi până la roboţii în cauză e aparent doar un pas… Alan Winfield, profesor de inginerie electronică la Universitatea de Vest din Marea Britanie avertizează asupra pericolului la care este expusă societatea în momentul în care roboţii autonomi vor prelua rolurile îngrijitorilor de bătrâni şi copii: „Există astfel pericolul, în cazul în care vom accepta un număr prea mare de roboţi autonomi, să pierdem evidenţa şi chiar controlul lor şi astfel putem fi puşi într-o situaţie în care un astfel de robot, fiind confruntat cu o situaţie complexă, va face o alegere greşită şi cineva ar putea fi rănit. Roboţii se pot defecta la fel ca orice alt motor. Este necesar să luăm în considerare siguranţa şi eficienţa lor.” Deloc întâmplător, cele mai mari progrese tehnologice în domeniul roboticii din ultimii ani au fost finanţate pentru cercetarea armelor de război. Se ştie dealtfel, că armata americană urmează să lanseze roboţi cărora li se va da independenţa completă de a decide când şi în ce condiţii să ucidă. La Institutul Tehnologic din Atlanta, este în lucru un robot care va putea lua decizii autonome, independent de orice comandă umană, pe baza radarelor, a unui set de reguli etice şi a unui număr de instrucţiuni, comparate de oamenii de ştiinţă cu o conştiinţă artificială. Poate că eficacitatea, randamentul şi repetabilitatea fără oboseală arătate de roboţi în unele procese monotone depăşesc capacităţile fiinţelor umane, dar să nu uităm totuşi un element esenţial, şi anume că în absenţa sufletului, în absenţa dimensiunii spiritual-umane, a vorbi despre o conştiinţă, chiar dacă alegem să o numim artificială, este un paradox ridicol şi de neconceput, cu toate că cele mai avansate tehnologii, fabricanţii sau massmedia ar dori să ne convingă de contrariul. De altfel, amplificarea confuziei publice în ceea ce priveşte diferenţele dintre fiinţele vii şi maşini este unul din obiectivele secundare menţionate în planurile de cucerire a lumii pe care puterea din umbră urmăreşte să le pună în practică. A face ca frontiera dintre viu şi neviu să devină foarte vagă prin suprasaturarea publicului cu roboţi-jucărie, realitate virtuală, filme cu androizi sau creaturi bizare, jumătate om, jumătatea maşină, introducerea roboţilor ca cetăţeni cu drepturi egale, toate fac parte din etapele odioase de dominare a conştiinţei umane. Scopul este probabil acela de a obţine acceptarea mai facilă a manipulărilor genetice şi a viitoarelor implanturi prin care se vizează controlul complet al oamenilor. Bibliografie • BBC Focus, revistă lunară de ştiinţă şi tehnologie • Daily Mail, ediorial zilnic, Marea Britanie • Engineer Live, revista de inginerie • Les projets des Maâtres du Monde. Stratégies pour un contrôle global de la société Citiţi şi: Proiectul Blue Beam intenţionează simularea venirii lui Iisus pentru a manipula oamenii şi a distruge credinţa şi religiile Înspăimântător! MATRIX, sistemul REAL care vă monitorizează viaţa în cele mai mici detalii yogaesoteric mai 2007 şi asta nu-i nimic. Staţi ase ca mai sunt chestii de ultima ora. This post has been edited by cecilia.gh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Pralaya @ May 182007, 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daca e sa facem cum zici tu, de ce sa mai povestestim de GB &amp; Co? Ca doar nici ei nu sunt de fatza! Eu m-am referit la pretenţia lor ca ei urmează o cale spirituala pt a ajunge la Dumnezeu. Codrin chiar a spus la grupul de shivaism ca are încrederea ca GB il va conduce pana la capă</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nu asociez chestii cu oameni chiar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Pralaya diferenţă exista: gb&amp;co desi au ocazia fac un titlu de glorie ca raman aceiaşi pătaţi. Desi au ocazia sa scrie şi ei pe forum nu o fac, desi îşi pot asuma răspunderi în fata cursanţilor legate de adevăr nu o fac. Sigur, daca ţie la grupul de shivaism(când erai fan gb şi nicu) te-ar fi întrebat careva cu reportofonu' cum ajuta gb probabil dădeai răspuns cu care iti era ruşine acu'. Oamenii pot avea procese de înţelegere şi pot evolua, aşa cum probabil ai făcut-o şi tu, desi scrii aşa buruenos şi aduci în discuţie persoane care cred ca nu scriu aici (darmite să-şi apere punctul de vedere de atunci).(stilp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avarisi, înainte sa va băgaţi la votat, trebe neapărat sa cetiţi ce zic ăştia la Yogablegotericus. Nu de alta, dar ca sa ştiţi şi voi ce şi cum. Ca arunca oamenii cu manifeste pe acolo de zici ce-i aia. Asta mi-aduce aminte de filmul Pistruiatul. Cică: Atenţie! Citeşte şi dă imediat şi altora să citească: Cu ocazia referendumului din 19 mai 2007 află şi românii ce afaceri învârt oligarhii pe care i-a deranjat politica preşedintelui nou! 18mai0719 mai: spuneţi NU francmasoneriei în România! nou! 16mai07108 intelectuali: Apel pentru respectarea statului de drept şi a democraţiei nou! 16mai07 Cred ca s-a meditat puternic şi de data asta pe la misani. Ştie car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aflaţi în articolul următor, cum a ajuns defapt marele maestru în Sued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u mai calomniaţi omul ca nişte ultra cutre ordinare ce sunteţi. Pe urma în următorul articol puteţi afla de unde se trage debusolarea: Gargarini e în tratament. Oare face bine magnetoterapia şi la revitalizat bosula? şi asta e în principal ptr domnul Bha. Ca tot zicei Orhideei, ca ştii tot la capitolul asta. Pe astea le ştiai? This post has been edited by cecilia.gh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ltima chestie şi pe urma va las în pace, ca v-am dat destul de lucru ptr o zi de sâmbătă şi în plus şi zi de votare. Cu toate ca nu s-a găsit înlocuitor ptr marele Stoian (anunţul e inca pe site), NATHĂ ii da înainte cu activităţile spirituale: Daca n-aş fi aflat aşa târziu, as fi tras o fuga pina acolo. Numai ca sa vad ce e cu Tan-Trance Party. Va era clar, nu? Sunt foarte curioasa ce-o sa povestească după ce se termina minunea şi ce poze o sa bage. N-avem nici un reprezentant cutrist la aceasta acţiune spirituala? Care sa transmită în direct de acolo? Cu camera ascunsa. Ah,era sa uit. Gagicile alea triplu integrate în afişul de reclama sunt cumva dintre alea ce se produc pe site-urile plenar şi transfigurator ierotice? Nu de alta, dar poate le trimitem la iluştri invitaţi nişte linkuri sa le poată aprecia pe dame la adevărata lor valoare. Asta daca nu cumva le-a trimis Stoianul deja dinainte pe shaktiute în carne şi oase, ca sa ii convingă pe măreţii sa participe extraordinar la marele eveniment. This post has been edited by cecilia.gh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Stâlpnicul @ May 192007, 0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Pralaya diferenţă exista: gb&amp;co desi au ocazia fac un titlu de glorie ca raman aceiaşi pătaţi. Desi au ocazia sa scrie şi ei pe forum nu o fac, desi îşi pot asuma răspunderi în fata cursanţilor legate de adevăr nu o fac. Sigur, daca ţie la grupul de shivaism(când erai fan gb şi nicu) te-ar fi întrebat careva cu reportofonu' cum ajuta gb probabil dădeai răspuns cu care iti era ruşine acu'. Oamenii pot avea procese de înţelegere şi pot evolua, aşa cum probabil ai făcut-o şi tu, desi scrii aşa buruenos şi aduci în discuţie persoane care cred ca nu scriu aici (darmite să-şi apere punctul de vede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ivaism (pana la mixajul cu grupul de la teatru – care oricum nu avea prea mult de a face cu subiectul şi în care erau multi îndoctrinaţi – vezi şi „judecătoarea sexy” sau Carmen Enache), din cate stiu, a fost unul dintre putinele lucruri autentice(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Jedi Knight @ May 192007, 0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ivaism (pana la mixajul cu grupul de la teatru – care oricum nu avea prea mult de a face cu subiectul şi în care erau multi îndoctrinaţi – vezi şi „judecătoarea sexy” sau Carmen Enache), din cate stiu, a fost unul dintre putinele lucru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hivaism al lui Nicu s-a format din mai multe mixaje; au fost iniţial doua grupuri mici ale lui Nicu care au fuzionat; apoi s-a adăugat o parte din grupul de shivaism al lui Radu Cunescu (in care erau atât oameni din trupa de teatru a lui Carmen cat şi din afara ei, printre care şi eu); pe lângă aceştia s-au adăugat şi alte persoane, apropiate de Niculae, printre care judecătoarea porno şi prietenul ei. După marea fuziune, s-a dat un examen ca sa se vadă cine merita sa rămână, ca grupul era prea mare, era o adevărată babilonie. In urma examenului majoritatea oamenilor de teatru au plecat (inclusiv Carmen) pt ca erau varza; au mai fost respinşi şi câţiva din grupuleţele iniţiale ale lui Niculae(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aya Mi se pare ca te contrazici. Pe de o parte susţii ca GB &amp; Co pot fi comentaţi pt ca şi ei au posibilitatea sa scrie pe forum, pe de alta parte susţii ca de cei plecaţi la Tai Chi (faci parte dintre ei?) nu pot scrie pt ca ei nu sunt pe topic sa răspundă. @Stâlpnicul Este foarte simplu: topicul este cunoscut de VIP-urile misa (mihai st a scris aici), dar 'taichistii' nu cred ca sunt la curent cu ce se scrie aici. Oamenii au o viaţa de trăit, unora li se pare ca cei care scriem aici ne luptam cu morile de vânt. Din punct de vedere al topicului naga şi alţii de aici au decis la un moment dat sa folosească iniţiale pt persoanele cunoscute ca fac vchat de ex. Sigur, tu resorbi pe toată lumea. Aici iar m-ai pierdut; poţi sa fii mai explicit? Ce are a face resorbţia? Am spus ca am rămas cu sechele pe creieraş în urma MISA. @Pralaya PS: crezi cumva ca m-ai speriat cu ce-ai scris înainte de „Pralaya”? @Stâlpnicul Nici gând, am vrut să-ţi amintesc ca lumea este mica şi ca daca unii ţi-au fost apropiaţi/amici măcar prin conjunctura nu se face sa foloseşti nume proprii şi sa categoriseşti din încheietură Stiu foarte bine asta, nu eşti singurul de pe forum care ma cunoaşte. Iar daca mi-ar fi jena de asta nu as da atâtea amănunte ca sa pot fi recunoscut. Spre deosebire de tine, care pe privat mi-ai spus ca nu vrei să-ţi fie cunoscuta identitatea, pe mine nu ma mai doare, eu m-am rupt cu totul de MISA. Iar daca eu categorisesc din încheietură, ce te opreşte sa ma corectezi? Ţi-e frica sa nu-ţi dezvălui şi eu identitatea? In plus, nu vad ce am spus urat despre Codrin, Tăvi sau Emi. Poate ma iluminezi 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 vad de ce ar avea o jena sa se ştie ca au fost şi la Tai Chi, mai ales după ce au fost la MISA. Poate fi o ruşine mai mare decât MISA? Eu nu cred. PS: şi ca sa nu mai ai probleme, fă-mi o lista neagra cu nume pe care nu am voie sa le pomenesc, gen Codrin, Tăvi, Emi, Radu, Narcis, Monica, Carmen, Niculae, Camelia, Viorel, Eugen, Bivolaru, Gregorian, Curu, Bivo, etc.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Pralaya @ May 192007, 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u resorbi pe toată lumea. Aici iar m-ai pierdut; poţi sa fii mai explicit? Ce are a face resorbţia? Am spus ca am rămas cu sechele pe creieraş în urma MISA. Io ţi-am sugerat decenta şi tu faci focuri de hartificii de doi lei Mie mi-a displăcut profund bârfă la misa şi de aceea nu cred ca amintirile tale din pădurea vesela sunt mai valoroase. Buletinul 0 al tau a creat mai mult dezgust prin limbaj şi viole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zici ca resorbi la greu (misa de ex), ca n-ai o probl să-i vorbeşti pe toţi vii şi morţii, Pararea mea este ca n-ai decenta şi încredere în logica şi bunul simt. Tu alegi Stiu foarte bine asta, nu eşti singurul de pe forum care ma cunoaşte. Iar daca mi-ar fi jena de asta nu as da atâtea amănunte ca sa pot fi recunoscut. Spre deosebire de tine, care pe privat mi-ai spus ca nu vrei să-ţi fie cunoscuta identitatea, pe mine nu ma mai doare, eu m-am rupt cu totul de MISA. Iar daca eu categorisesc din încheietură, ce te opreşte sa ma corectezi? Ţi-e frica sa nu-ţi dezvălui şi eu identitatea? Codul topicului este ca mesajele privat sa rămână private, altfel out. Dar sa nu crezi ca am o jena cu identitatea mea. Pur şi simplu am interese de alt gen şi nu vreau sa fac valuri la misa cu prezenta mea aici. In plus, nu vad ce am spus urat despre Codrin, Tăvi sau Emi. Poate ma iluminezi 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 xml:space="preserve">i nu vad de ce ar avea o jena sa se ştie ca au fost şi la Tai Chi, mai ales după ce au fost la MISA. Poate fi o ruşine mai mare decât MISA? Eu nu cred. Pur şi simplu cei de la misa pun acum egal intre numele lor şi o chestie care n-o cunosc, făcând astfel caz de 'cunostintele' lor. Întotdeauna am avut dubii pentru selecţiile lui C.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t teatru/filme porno, nu stiu cum au ajuns la shivaism PS: şi ca sa nu mai ai probleme, fă-mi o lista neagra cu nume pe care nu am voie sa le pomenesc, gen Codrin, Tăvi, Emi, Radu, Narcis, Monica, Carmen, Niculae, Camelia, Viorel, Eugen, Bivolaru, Gregorian, Curu, Bivo, etc. Pomeneşte pe cine vrei, poate şi rudele tale sau prietenii (daca ii mai ai) eu nu am o problema chiar daca îmi scrii eventual numele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nicul Io ţi-am sugerat decenta şi tu faci focuri de hartificii de doi lei. Îmi pare rau, dar mi-am pierdut-o la MISA. Mie mi-a displăcut profund bârfă la misa şi de aceea nu cred ca amintirile tale din pădurea vesela sunt mai valoro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ne te opreşte sa le ignori? Buletinul 0 al tau a creat mai mult dezgust prin limbaj şi violenta. Pentru tine şi alti misani? Dar adevărul de acolo ati reuşit să-l sesizaţi? Sau n-aţi văzut pădurea din cauza copacilor? Am mai spus-o, nu va găsiţi o scuza în limbajul meu ca sa ignoraţi faptele măreţe ale Cu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cum zici ca resorbi la greu (misa de ex), ca n-ai o probl să-i vorbeşti pe toţi vii şi morţii, Pararea mea este ca n-ai decenta şi încredere în logica şi bunul simt. Tu alegi. Părerea ta. Eu cred ca dimpotrivă, multi ocolesc logica şi bunul simt pe motiv ca eu nu sunt decent. Dar gurul tau este decent când trimite curve la produs? Tocmai misanii vorbesc de decenta şi ma arata pe mine cu degetul?! Codul topicului este ca mesajele privat sa rămână private, altfel out. Zău? şi ce anume am dezvăluit? Am postat pe forum mesajele tale primite pe PM? Dar sa nu crezi ca am o jena cu identitatea mea. Pur şi simplu am interese de alt gen şi nu vreau sa fac valuri la misa cu prezenta mea aici. Pai atunci nu fa, stai cuminte în banca ta daca ţi-e frica. Pur şi simplu cei de la misa pun acum egal intre numele lor şi o chestie care n-o cunosc, făcând astfel caz de 'cunostintele' lor. Aici iar m-ai pierdut. Detalii? Întotdeauna am avut dubii pentru selecţiile lui C.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t teatru/filme porno, nu stiu cum au ajuns la shivaism. Numa' despre Carmen ai dubii? Nu mai fi aşa limitat. De exemplu, este o tipa care în paralel cu shivaismul este mare regizoare şi chiar actriţă de filme porno. Nu ma refer la judecătoarea porno şi nici la Crisa. Mai sunt şi altele. Îmi dai voie să-i spun numele? Pomeneşte pe cine vrei, poate şi rudele tale sau prietenii (daca ii mai ai) eu nu am o problema chiar daca îmi scrii eventual numele. Nu am rude la MISA, eu am fost singura oaie rătăcită din neamul meu. In ceea ce priveşte „prietenii” şi cunoştinţele de la MISA, aproape toţi se fac ca nu ma cunosc când ma întâlnesc pe strada, îmi evita privirea şi nu îmi răspund la salut. Bănuiesc ca la fel o sa faci şi tu, nu?(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Yemanya7 @ Feb 102007, 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Anubius, întâmplător o cunosc foarte bine pe Madalina Ray şi pot sa iti spun ca e actriţă porno înainte de a veni la MISA. Şi-a început cariera în Germania, fara nici o legătură cu MISA. Când s-a apucat de curs era deja de 4 ani star porno în Germania. Ba chiar când a venit la MISA era într-o perioada când dorera sa renunţe la filme şi a făcut un copil.apoi marele Bivolarian a convins-o ca e mai bine sa nu renunţe la meserie, în acelaşi fel în care a minţit multe fete sa se apuce de prostituţie, văzând în ea o vaca buna de muls, având în vedere ca Madalina era un star în domeniu în vest. Pot sa iti spun ca e o fata de milioane, o mama excelenta şi ca ultima data când am vorbit cu ea am făcut amândouă băşcălie de Ofticosu. Deci calmează-te şi fa un d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f ciudat pe forumul asta Suntun fost cursant care nu a fost de acord niciodată cu grieg, stiu de obor 2 şi de cartea de telefoane pline de numerele de telefon ale fetelor, stiu şi de initieriele pe care le făceau instructoarele cu fetele care nu erau „deschise „ pentru a face „amor” cu maestrul, stiu şi de japonia, şi tot ce s-a văzut la TV a fost adevărat pentru ca am fost acolo. Sa trecem pe asta, MAdalina ray a fost amica şi pe urma colega caci eu am m-am întors la un mai mic de curs tocmai pentru ca nu ma mai simţeam OK,. Mărturisesc ca mergeam la Yoga pentru HaTha, madalina era o fata deosebita cu un copil cu nume de zeiţa, şi cu un iubit cu care sunt amic şi acum. F bine ca a luat atitudinea, grieg este cu adevărat un agramat şi sincer plecam plictisit de la curs ori de cate ori se punea o caseta cu el. Nu am nimic cu fetele care seducea la el, fie ca le păcălea impresiona sau is doreau ele. Am renunţat la curs cred ca după madalina pentru ca nu am mai văzut on sala desi nu ne mai vorbeam. Multe s-au schimbat, fara îndoială, era odată frumos la curs, excelent în tabere dintr-o data numai este asa. Am sa încerc din nou în toamna sa vedem ce voi mai simţi, Cred ca problema sunt instructorii care., nu s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altfel (glocka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dildo @ May 192007, 2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unt importan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fel iniţierea nu e valida.ai plătit ceva cotizaţie LOL Hai ma, tre sa găsim adevărul despre canalele seminale ale maestrului. Iti dai seama, daca e adevărat, ca asta era handicapat din diverse motive(voluntare sau nu), şi a făcut din asta un simbol al sfinţeniei, pe care toţi trebuiau sa il atingă? Mulţam doamne ca nu şi-a scos un ou, sau doamne fereste ce se mai putea „petrece”, ca doar sunt secte în care adepţii îşi taie jos şi ouţele şi ciucurelul. Mai crede cineva acuma, ca nu ar fi ştiut să-i convingă pe oameni de forţă spirituala a unui asemenea gest? Poi daca nu-i convingea adormind într-o meditaţie o făcea printr-o simpla debu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do şi ceilalţi: Pentru pacea sufletelor voastre, aflaţi ca nu este vorba despre operaţia de vasectomie, ci despre o alta problema. Dar il las pe saradali sa va informeze, daca o sa vre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muscanlapte @ May 192007, 01:25) nu s-a kkt pe el ca ala de care vorbeşti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 voiai să-i zică gb ăluia? ia omule şi purifica mentalul(ca infernurile iti dai seama ca vin de la rezonantele lui cu lumi infernale), structura subtila şi credinţa în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el mai important: keep control şi nu te kk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cunoscut pe omul care a experimentat treziri necontrolate ale lui kundalini (de care se vorbea în paginile anterioare), inca din '82, am fost colegi de facultate. A fost şi este un tip deştept, spiritual, spuntan, cu extraordinar de mult umor, un om sufletist, şi pur, foarte corect, onest, un tip care citea foarte mult, a început sa facă yoga cu Nicu înainte de revoluţie. Chiar daca Nicu era urmărit de securitate, el ii era prieten, când Nicu a fost arestat i-a ascuns cărţile, apoi a intrat şi el în vizorul securităţii, va spun asta ca sa înţelegeţi ca nu era un om slab de îng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era un căcăcios. Cred ca prin 92-96, nu mai stiu exact anii, prietenul meu se pomenea ca nu mai poate nici inspira nici expira, nici măcar o molecula de aer. După câteva zeci de secunde simţea ca trebuie sa expire/inspire, şi totuşi nu reuşea, necesitatea respiraţiei creştea.începea sa simtă ca moare sufocat. Cred ca este de înţeles ca apărea disper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 se întâmplă de mai multe ori pe zi, la munca, acasă, pe strada, şi niciodată nu ştia daca pana la urma va reuşi sa respire indiferent de ce făcea. Copil fiind am avut un accident în care m-am lovit foarte puternic în spate în zona torace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timp de un minut şi jumătate (care mi s-a părut o veşnicie) nu am putut sa respir, aşa ca stiu prin ce trecea prietenul meu. Trimis de Nicu, prietenul meu a ajuns la Grig, Grig i-a dat sa tina Oshava 7, doar orez.cat timp era în regim nu avea probleme, dar cum ieşea din regim iar apăreau problemele. Grig nu i-a mai zis nimic altceva decât ca „se menţine într-o stare larvara”, după câteva luni se ţinea de pereţi cu regimul Oshava 7. A înţeles ca de la Grig nu va primi nici un ajutor, s-a apucat sa îşi caute singur soluţia pentru pentru problema sa. S-a făcut bine cu nişte regimuri de crudităţi. S-a lăsat de yoga după câţiva ani. Dar şi acum este un om extraordinar, un prieten adevărat. 2. Alt prieten G.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 bulit geniunchiul, parca zicea ca s-a procopsit cu ruptura de menisc, s-a dus la Grig sa ii ceara un sfat ca ajutor, dar Grig s-a uitat la el şi a plecat fara un cuvânt. 3. Am început yoga înainte de 90, cam prin 86-87 dar nu cu Nicu ci cu Gabi&amp;Florin, prin '89 parca, în halasana mi-am sucit nişte vertebre, destul de urat, după 90 am ajuns la Narcis şi l-am rugat sa mi le puna la loc. Narcis care învăţase de la părintele Elefterie cum se tratează aşa ceva, mi-a aplicat un tratament şi mi-a zis ca tratamentul trebuie repetat pana se îndreaptă vertebrele buclucaşe. Dar Grig nu l-a mai lăsat sa mai îmi aplice tratamentul.fara nici o explicaţie, din cauza asta Narcis s-a tot eschiv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am experimentat „compasiunea” lui Grig facă de discipo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nici nu am primit vre-o explicaţie din partea lor. Iulia Bontaş îmi zicea ca „îmi ard karma, ca asta merit, ca ştie Grig ce şi de ce face asta”. Nu toţi aveau soarta noastră a celor 3 de mai sus, mai ales fetele Părerea mea e ca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este ce s-a dat a fi. Eu am fost fraier, credul. M-am lăsat de yoga intre 2000-200</w:t>
      </w:r>
      <w:r>
        <w:rPr>
          <w:rFonts w:cs="Bookman Old Style;Times New Roman" w:ascii="Bookman Old Style;Times New Roman" w:hAnsi="Bookman Old Style;Times New Roman"/>
          <w:caps/>
          <w:sz w:val="24"/>
        </w:rPr>
        <w:t>2. m</w:t>
      </w:r>
      <w:r>
        <w:rPr>
          <w:rFonts w:cs="Bookman Old Style;Times New Roman" w:ascii="Bookman Old Style;Times New Roman" w:hAnsi="Bookman Old Style;Times New Roman"/>
          <w:sz w:val="24"/>
        </w:rPr>
        <w:t>ulte din motive s-au spus aici, nu le mai repet şi eu. Îmi aduc aminte de ce îmi zicea prietenul de la punctul 1: „ce crezi tu despre o şcoală de yoga când vezi produsele sale?” – acum ori sunt „demoniace” cei care au renunţat la curs, ori sunt fanatizaţi.sper ca şi pentru ei sa fie doar o etapa care îşi va avea locul sau în realizarea lor ca Oameni. Acum nu mai sunt supărat pe Grig. Au fost şi lucruri bune. Interacţiunea cu Grig m-a făcut sa nu mai fiu ateu, acum consider acest lucru ca fiind pozitiv. Am ajuns la cărţi la care altfel nu stiu daca as fi ajuns, am cunoscut oameni faini, mi-am făcut prieteni, o parte din ei sunt pe acest forum. A fost o experienta interesanta,fara de care nu as fi cel de acum, a contribuit la maturizarea mea, a fost o etapa. Înainte de 87 se putea vorbi cu Grig, era un om care se preocupa de spiritualitate, sau mai bine zis aşa il percepeam toţi care începusem yoga. Oricum Grig s-a schimbat mult fata de acel Grig din '80, acum e cu totul altcineva, altceva, nu era un zeu, nici nu il scuz, dar m-am gândit mult cum eram noi şi ce am trăit. Este important sa ne eliberam de trecut şi de resentimente, iertarea este esenţială pentru libertatea sufletului Important este ce facem acum. As vrea sa nu ma blazez sa nu renunţ la căutarea spirituala, as vrea sa îmi găsesc modul meu de a merge către Dumnezeu. Stiu ca unii din prietenii mei de aici sunt atei, ii respect la fel de mult ca şi pe cei care cred într-un Dumnezeu, aceasta opţiune sper sa nu ne distanţeze, la fel cum sper ca şi prietenii care au ales sa rămână în MISA. Va urez la toţi sa aveţi succes pe căile voastre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Orhideea sălbatică @ May 202007, 00:32) asta ştiam şi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e vorba de aceeaşi ma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Madalina Dumitru este fosta minora de la care a pornit tot scandalul legat de acuzaţia de act sexual cu o minora, pusa în cârca lui Grieg de Procuratura. Orhideea, sper ca măcar de ea ai auzit, la cata valva s-a făcut în presa scrisa şi la televizor. Declaraţii luate sub presiune, abuzur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O maaare tâmpenie, părerea mea, ca se putea rezolva şi altfel, oricum, aşa nu s-a ajuns la nimic. Pe blogul MISA (misa-blogspot, la care tot ii făceau reclama Aurel şi yogibear) o sa găseşti şi nişte filmuleţe cu Madalina şi toată tevatura din 18 martie 2004. Dar asta numai daca te interesează. Madalina Ray este o actriţă de filme pentru adulţi, despre ea ai putut citit şi în răspunsul Yemanjei pentru anubius, ca şi în posturile lui glocka2002. Daca ai fi căutat pe Net, pe Google, ai fi văzut ca fata a primit chiar un premiu Venus Awards pentru cel mai bun film. Venus Awards este, în Europa, echivalentul Oscarului, doar ca se aplica industriei filmelor XXX. Evident, Madalina Ray este un nume de scena. Acum, pentru ceilalţi, referitor la „secretul” legat de intervenţia chirurgicala a lui GB: Sincer, eu nu vreau sa vorbesc în numele nimănui, este dreptul lui saradali sa va spună, nu mi se pare corect să-i iau eu vorba din gura, v-am spus ca nu este vorba despre vasectomie ca sa va liniştiţi şi sa nu mai faceţi speculaţii. Nu e mare chestie, în fond, dar ma tem ca va trebui sa aşteptaţi pana luni, saradali nu cred ca are acces la Internet în week-end.(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avizat @ May 202007, 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rin 92-96, nu mai stiu exact anii, prietenul meu se pomenea ca nu mai poate nici inspira nici expira, nici măcar o molecula de aer. După câteva zeci de secunde simţea ca trebuie sa expire/inspire, şi totuşi nu reuşea, necesitatea respiraţiei creştea.începea sa simtă ca moar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ite stiu, atunci când este vorba despre trezirea lui kundalini, nevoia de a respira NU MAI EXISTA (cele doua sufluri care provoacă inspiraţia şi expiraţia se echilibrează / anihilează unul pe al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ccept ideea ca e posibil sa existe şi fenomene de care n-am auz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interesant daca prietenul tau ar intra pe forum, eventual sa vorbim pe privat, ca nu e tocmai ontopic discu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st, toate cele bune (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glocka2002 @ May 192007, 12:40) stiu şi de initieriele pe care le făceau instructoarele cu fetele care nu erau „deschise „ pentru a face „amor” cu maestrul, Despre ce iniţieri vorbeşti? Poţi detalia? Voi ati văzut asta? propaganda antiNLP. Se pricepe cineva la chestia asta suficient încât să-şi dea o părere competenta? This post has been edited by mantra mio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202007, 03:00) si, mai important, cum erau instruite instructoarele insele sa procedeze? şi de către cine? icsoc, asta e momentul în care-mi pare rau ca nu eşti icsoaca, ai fi avut relatări picante de făcut ehehe şi ce picanter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făceau poze în tsutsurika goala pentru a fi trimise paestrului – chipurile pentru o iniţiere de comuniune cu shiva (in aspectul sau de libidinos şi pervers). Cunosc fete îndemnate intensiv de instructoare sa vina pentru o comuniune în bucureşti.chiar minore pe care le aştepta cu drag grig. Unele au avut parte de iniţierea tainica, altele au avut parte de un alt instructor care nu a continuat cu acelaşi îndemnuri. O fi noroc, o fi ghinion, cine ştie? cine instruia instructoarele? eu am auzit-o la un moment dar pe Camelia Chişca racolând instructoare pentru o super iniţie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silvia bungrazescu @ May 202007, 0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ule, ce descrii tu aici seamănă cu o criza de astm bronşic! Prietenul asta al tau era bolnav, nicidecum ridicări de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nu am vrut sa ma bag, dar aşa mi-ar fi părut şi mie daca nu as fi trecut prin experiente simil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momente în care în mod natural respiraţia se opreşte (nu o percep ca o sufocare dar ma cam speria în trecut, în timp m-am obişnu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văzut ca nu pot muri din chestia asta, desi fizic e cam solicita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ine e ca şi cum as face jalandhara bandha fara sa o fac – e aceeaşi stare şi fizic şi interior – adică desi stau cu gatul drept totuşi datorita energiei ce se manifesta parca mi se pune un dop. Credeam ca am un blocaj pe vishuddha dar am văzut ca fenomenul asta nu opreşte starea ci o intensifica – nu stiu ce se petrece pecis, desi il pot obţine la voinţa fara sa fac o tehnica anum</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stiu sigur nici daca vorbim de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Deria_Leena26 @ May 192007, 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do şi ceilalţi: Pentru pacea sufletelor voastre, aflaţi ca nu este vorba despre operaţia de vasectomie, ci despre o alta problema. Dar il las pe saradali sa va informeze, daca o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i forumisti, fac un apel la raţiune! Va rog sa nu lansaţi zvonuri perverse referitoare la operaţia de care a suferit maestrul, ca poate ripostează în modul sau specific! Ati văzut ce s-a petrecut pana acum: – a zis Simona ca are frigiderul plin cu mâncare pentru el şi „iubitele” sale şi a venit repede cu poze cu frigiderul gol; – s-au retras câţiva din vechea garda sugerând ca e un om obişnuit şi el a venit repede cu o teribila demonstraţie de parANORMALITATE, mişcând busola cu magnetelul cusut de pantaloni. Ce vreţi acum? Sa ziceţi ca şi-a făcut vasectomie sau s-a operat la hemoroizi (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şi frica sa ma gândesc ce poze va trimite de data a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vreo înregistrare video – cu Mihai Stoian martor desigu</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rrrrr! This post has been edited by ic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mantra mioritica @ May 202007, 0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iniţieri vorbeşti? Poţi detalia? Voi ati văzut asta? propaganda antiNLP. Se pricepe cineva la chestia asta suficient încât să-şi dea o părere compe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interesant din articolul anti-NLP de pe yogaesoteric: „Obsedat de arme şi crime Procesul a scos deci la iveală un Richard Bandler violent şi agresiv. Multe comportamente care înainte îi fuseseră trecute cu vederea datorită statutului său de formator au fost acum privite în adevărata lor lumină. Spre exemplu unul dintre episoade este cel în care Bandler, dorind să ilustreze teoria sa favorită cum că oricine poate fi determinat să aibă un anumit comportament dacă utilizezi stimulul corespunzător, l-a ameninţat pe unul dintre elevii săi cu un pistol pe care îl purta în buzunar. Elevul în cauză era un psihiatru care se încăpăţâna să nu fie de acord cu ceea ce îi dicta el. Să ne amintim că în descrierea bolii de care suferă Richard Bandler apare şi precizarea: „reacţii agresive în faţa unor contraziceri sau opoziţii”. „Nimic nu mă poate convinge, a glumit psihiatrul, poate cu excepţia unui pistol.” „Am chiar aici unul pentru tine, a răspuns Bandler. Nici nu-ţi trece prin cap cât de nebun pot să fiu. Câţi oameni normali ar purta un pistol în buzunar? Nici nu va trebui să te omor, e suficient să te rănesc. Am făcut lucruri şi mai ciudate decât acesta.” Psihiatrul a dat înapoi în faţa unor asemenea argumente. „Foarte bine, a continuat Bandler. Altfel te-aş fi împuşcat fără să clipesc.” Audienţa a râs atunci, însă ulterior au fost cu toţii de acord că Bandler forţase nota. „ Nu vi se pare ca sunt asemănări cu „maestrul”? 18 martie 2004 a scos la iveala un Gregorian Bivola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va mai amintiţi cum se lauda în fata cursanţilor ca ar fi putut sa se manifeste „teribil” fata de poliţiştii care il torturau astfel ca ei sa nu o mai facă nicidata?” „Lauda” asta se găseşte în materialul despre „Tatăl nostru” postat de Naga mai pe la începutul topicului. Auzi mai Griguta,nu-ţi dau cota parte din câştig cursanţii care fac bani din NLP?Si ca sa ii îndepărtezi de câştigul pe care nu ţi-l dau ţie atunci vii cu NLP-eala pe care a scris-o lamaesoteric pe site-ul MISA?Te doare tare ca nu mai ies bani pentru excursii,femei. Ai doar atâtea pe care trebuie sa le întreţii. N-a mers şmecheria cu anasonul stelat? This post has been edited by Tho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mantra mioritica @ May 202007, 0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i văzut asta? propaganda antiNLP. Se pricepe cineva la chestia asta suficient încât să-şi dea o părere compe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sta nu e singura data când Mereu Acelaşi o întoarce ca la Ploieşti. Am mai putea enumera câteva razgandeli ciudate: Iniţial, Iisus este Gurul Suprem. Apoi, Iisus a făcut greşeli. Iniţial, se poate porni o relaţia bazata doar pe atracţia sexuala. Apoi, nu se poate decât bazata pe iubire. Iniţial, Rajneesh este meseriaş. Apoi, Rajneesh sucks. Iniţial, Vassula (o tipa ce vorbea cu Iisus) este autentica. I-a recomandat cartea ei cu căldura Lăcrămioarei Visterneanu. Apoi, Vassula este o aiurita. Iniţial, Narcis este cel mai bătrân şi mai evoluat suflet. Apoi, Narcis este orgolios şi materialist. Iniţial, Claudiu are Sinele revelat. Apoi, Claudiu este o cutra securista. Iniţial, Simona şi Liviu sunt un model de cuplu spiritual. Apoi, Simona şi Liviu sunt neşte nemernici. Iniţial, Monica Cesa este incarnarea unei zeiţe tantrice. Apoi, Monica este o bârfitoare ordinara care a meritat sa moara din cauza asta. Iniţial, Radu Cunescu este un adevărat model. Apoi, Radu e rătăcit. Iniţial, prostituţia este sex pe bani şi nu are nimic în comun cu yoga şi spiritualitatea. Apoi, prostituţia este karma yoga şi arde rapid karma. Deci iată, Mereu Acelaşi nu este decât Mereu Acelaşi Escroc.(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202007, 16:19) hu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el începuse sa îşi facă un ashram nu mai tin minte daca pe lângă Iaşi sau chiar în oraş. A fost chemat de urgenta şi el şi Cipriana (prietena lui din acea vreme) în Bucureşti. Mutare cu totul, cursul i-a fost preluat, Dani retrogradat (ulterior a revenit). La fel a fost şi în cazul lui Radu: toţi au fost influenţaţi sa se mute în Bucureşti şi astfel sa spargă gaş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Liviu a fost la fel la început apropos de Braşov. Lucrurile începuseră imediat după „afacerea” Durau. Totuşi, el a fost cam singurul care a fost „autorizat” atunci (poate fiindcă era şi Simona, erau doi care erau mai vechi, nu stiu exact.). Au mai fost unele tentative în tara de construcţie de ashram-uri, din cate stiu, alt stabiliment fiind la Craiova.(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glocka2002 @ May 202007, 02:29) nu nu am de ce sa detaliez, suntf multi care stiu aceste lucruri şi este de ajuns. Nu am sa ajung sa postez amănunte erotice cu ce se întâmplă pe oteşani la ob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e retine? Sunt multi care nu stiu ce se întâmplă pe la Obor 2, prin tabere.unul dintre aceia sunt eu. Pe vremea când locuiam eu la căsuţa, nu era vchat. Apoi, mergeam la curs, veneam acasă: nu ma împrieteneam cu colegii ( ca erau ciudaţi ), nu grupuri de shakti, shivaism, tabere şi alte alea. Poate totuşi te răzgândeşti şi ne spui.(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212007, 04:20) ştim de coada la iniţi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m de asemeni ca lăcrămioara distribuia biletele cu „DA”, prin tabe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ştim despre „cum erau instruite fetele care nu prezentau _deschiderea_ necesara” şi de către c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extrem de ONtopic, şi prezintă foarte mare interes, după cum vezi şi din reac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bha.fetele multe dintre ele naive intrau în contact cu cele iniţiate direct la fata locului şi acolo se convingeau ca ce mare gratie ca a fost aleasa şi bla blauri.nu-ţi face nimeni nici o pregătire de deschidere.toată lumea se aştepta ca şi novicele să-l aduleze pe bivolaru ca şi ele.de-acolo nu erau alti pasi de făcut ca te trezeai direct în camera năzbâtiilor imediat ce i se punea 'mnealui pa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bhairava @ May 212007, 04:20) ştim de coada la iniţi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m de asemeni ca lăcrămioara distribuia biletele cu „DA”, prin tabe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ştim despre „cum erau instruite fetele care nu prezentau _deschiderea_ necesara” şi de către c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extrem de ONtopic, şi prezintă foarte mare interes, după cum vezi şi din reac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le fete erau introduse de cami de betty şi la majoritatea cursurilor de shakti asta se făcea nu toate, dar cele care erau aşa de naive încât sa creadă ca as aveau şansa unei ascensiuni spirituale ajungeau pe oteşani la obor 2.prima POARTA!(gloc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9:00Z</dcterms:created>
  <dc:creator>Unknown</dc:creator>
  <dc:description/>
  <cp:keywords/>
  <dc:language>en-US</dc:language>
  <cp:lastModifiedBy>User John</cp:lastModifiedBy>
  <dcterms:modified xsi:type="dcterms:W3CDTF">2013-08-04T09:09:00Z</dcterms:modified>
  <cp:revision>2</cp:revision>
  <dc:subject/>
  <dc:title>Antimisa13</dc:title>
</cp:coreProperties>
</file>