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imisa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urs sunt multe „cercuri”, unele concentri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tele care se intersectează şi unele care nu intră în contact niciodată dacă nu faci efortul de a „ieşi” din propriul cerc. Astfel că lucruri care pentru unii sunt foarte „clare”, pentru alţii pot fi SF-uri de care n-au auzit niciodată. În plus, „ecosistemul” bucureştean, ca şi cel internaţional, sunt mult mai vaste şi mai pestriţe decât poate, în general, cel din provincie să-şi imagineze (mai ales dacă are un instructor de bun simţ care se străduieşte şi reuşeşte, mai mult sau mai puţin, să creeze la propriul curs un „micro-univers” armonios). This post has been edited by x-: (Andrescu Mihai @ May 202007, 1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o luna nlp-ul era ridicat în slavi, era devorat de mulţimea yoghina, ciudate sunt schimbările acestea de poziţii. Maestrul nu a fost în stare sa îşi folosească intuiţia parapshiologica sa ne spună de acum 10, 15, 20 de ani ca NLP-ul nu este b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zice ca e chiar asa. Acum 9 ani am început sa studiez nlp-ul şi chiar am aplicat şi obţinut anumite rezultate, în special din punct de vedere terapeutic. M-am dus cu ele la maitre şi i-am explicat ce am făcut iar el de pe atunci mi-a spus ca nlp-ul nu e o chestie buna. Timpul i-a dat dreptate. Din 1972 de când au fost puse bazele nlp a devenit cumva lumea mai buna? Ştim cu toţii ca se foloseşte la greu, mai ales în business, negociere şi manipulări de tot felul. In ceea ce-l priveşte pe Bandler a avut într-adevăr nişte intervenţii terapeutice geniale insa se pare ca pana la urma a căzut în aceeaşi capcana în care a căzut şi maitre (pare-se) şi anume exacerbarea propriei personalităţi. Deci iată.(vulpe) (Orhideea sălbatică @ May 202007, 14:04) ai zis ca toată lumea ştia ce se întâmplă în tabe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u n-am văzut sa se întâmple mare lucru înafară de meditaţii şi program de asa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ci,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i să-ţi eu ce am „păţit” în tabără la costineşti, dar asta acum multi ani, prin 200</w:t>
      </w:r>
      <w:r>
        <w:rPr>
          <w:rFonts w:cs="Bookman Old Style;Times New Roman" w:ascii="Bookman Old Style;Times New Roman" w:hAnsi="Bookman Old Style;Times New Roman"/>
          <w:caps/>
          <w:sz w:val="24"/>
        </w:rPr>
        <w:t>0. ş</w:t>
      </w:r>
      <w:r>
        <w:rPr>
          <w:rFonts w:cs="Bookman Old Style;Times New Roman" w:ascii="Bookman Old Style;Times New Roman" w:hAnsi="Bookman Old Style;Times New Roman"/>
          <w:sz w:val="24"/>
        </w:rPr>
        <w:t>i ai în vedere ca nu sunt o persoana din cale afara de sociabila sau fâşneaţ</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început la o spirala o discuţie foarte interesanta cu o tipa de lângă mine, balan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scuţia am continuat-o la mine în cort, după spiral</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tul a fost foarte spontan, rapid, natural, fires</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ma întreba unde este spiritualitatea în ceea ce am făcu</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u atunci chiar m-am străduit s-o găses</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am găsit-</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altfel o caut şi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upă câteva zile tipa a venit cu o prietena de-a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 mintrat toţi trei în cort (fetele foarte dezinhibate şi cu sânge în tate); iniţial am dat de înţeles ca nu am nimic împotriv</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mai ca pe parcurs am descoperit ca mi-e ruş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invocat un pretext oarecare şi am întrerup</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ti dai seama ce situaţie jenant</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imţeam ca alea doua mai aveau oleacă şi ma păpau cu totul de nerv</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ta zi, acelaşi an, tot la mar</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iam sa cumpăr o case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ram singurul care se uita la tara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intrat în vorba cu o tipa (care se uita şi ea pe pătură cu casete) care am înţeles ca stătea în buc la un ashram.tipa, chiar frumuşică, comunicativa, volubila şi „permisicva”(asa mi s-a părut mie) mi-a zis ca ea e leuţ; ca ce mişto, leul şi scorpionul sunt complementari pe swadista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ne nu am făcut nimic cu ea, dar era aşa o atmosfera, plutea în aer o chestie de genul ca daca o invitam la mine în cort sa fuzionam extatic, nu refuz</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m spus senzaţia asta unuia care stătea şi el în ajram şi o cunoşt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are ar fi onorat invitaţia? şi tipul a răspuns: da(un da cat se poate de firesc, cu o uşoară ridicătura din umeri; adică normal ca nu refuz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ândeşte-te ca eu nu căutam nimic deosebit, nu sunt prea sociabil şi nici la aburit nu ma prea price</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maginează-ţi unul/una cu experienta şi dorinţa năvalnică ce vraişte poate face(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May 202007, 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 sunt multe „cercuri”, unele concentrice, altele care se intersectează şi unele care nu intră în contact niciodată dacă nu faci efortul de a „ieşi” din propriul cerc. Astfel că lucruri care pentru unii sunt foarte „clare”, pentru alţii pot fi SF-uri de care n-au auzit niciodată. În plus, „ecosistemul” bucureştean, ca şi cel internaţional, sunt mult mai vaste şi mai pestriţe decât poate, în general, cel din provincie să-şi imagineze (mai ales dacă are un instructor de bun simţ care se străduieşte şi reuşeşte, mai mult sau mai puţin, să creeze la propriul curs un „micro-univers”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i dreptate, insa daca ramai la nivel de bisericuţe înseamnă ca în loc sa evoluezi te plafonezi. Atmosfera poate fi călduţă şi plăcută şi chiar elevata, dar aşa nu te eliberezi nici într-o mie de ani. Trebuie sa lupţi sa controlezi anumite aspecte din tine. Sin gurul care înţelege cu adevărat ce înseamnă o anumită noţiune din yoga este cel care o trăieşte, o duce pana la capăt. Atunci da, ştii. Foarte multi oameni doresc insa doar comfort spiritual şi sunt atraşi la curs doar de anumite elemente călduţe, elevate, de orientare pozitiva. Ei ar vrea ca lucrurile sa se petreacă doar în cadrul cunoscut, familiar, pe care il înţelege şi bunicul. Pe de alta parte, pentru ca sa reuşeşti cu adevărat în yoga nu trebuie foarte mult: te pui şi faci ceea ce trebuie făcut, aşa cum este descris în cursuri. Nu durează mult, iti trebuie doar o minte lucida şi hotărârea de a practica fara compromisuri aşa cum trebuie, aşa ca atmosfera asta călduţă nici nu prea este necesara. Ei, şi Grieg se manifesta fata de aceste bisericuţe cam ca un uragan. Unu, ca aduce mereu elemente noi care ies din cadrul de referinţă cunoscut şi acceptat. Doi, acţionează fara mănuşi fata de cei care se menţin la nivel de plafonare şi care umbla la teorie. Trei, te poate pune în situaţii inconfortabile în care iti pui problema daca merita sa ramai, şi daca merita atunci sa te mobilizez</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ci nu ma mir ca multi dintre cei care sunt pe acest forum il urăsc şi il vad ca pe cel care a distrus yoga – a se citi „ceea ce le plăcea lor”. This post has been edited by Mac Gregor. (Jedi Knight @ May 202007, 2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la noi a durat cam 6 ani, pana când s-au format nucleele oligarhice. Romania a fost întârziată din punct de vedere istoric, aşa ca, după 1989, după ce a ieşit din tiranie, globalizarea a infuentat decisiv transformarea societăţii în sensul de a trece în oligarhie. Preşedintele ales de popor (si eventual jucător ) este în acest moment ceva anacronic (caracteristic democraţiei), în timp ce parlamentul, format din puteri economice mascate politic este caracteristic oligarhiei. De aceea şi neînţelegerile dintre cele 2 palate. Deci, iată Romania va trebui sa se transforme in”republica parlamentara”, democraţia s-a terminat, nu mai e decât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şedintele şi parlamentul, sunt „aleşi de popor” sau respectiv „formaţi din puteri economice mascate politic” în aceeaşi măsu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vad de unde polariz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parlamentul, în cazul nostru bicameral, se vrea a reprezenta toate paturile social</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prezentantul „puterilor economice” se vrea a fi doar senatul (cel putin teoretic), iar aceasta stare de fapt este perfect asimilabila teoriei democraţie</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publica parlamentara e doar o forma a democraţiei (in speţă, democraţie reprezentativ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un pic forţat sa spui ca ne transformam din „democraţie” în „republic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e mi se pare ca ciclul a mers de la tiranie la oligarhie (ca tot ei l-au dat jos pe ceauşescu, ca sa poată sa fure mai bine, nicidecum boboru' – sper ca nu exista dubii în privinţa asta). This post has been edited by bhairava. (glocka2002 @ May 202007, 10:35) unele fete erau introduse de cami de betty şi la majoritatea cursurilor de shakti asta se făcea nu toate, dar cele care erau aşa de naive încât sa creadă ca as aveau şansa unei ascensiuni spirituale ajungeau pe oteşani la obor 2.prim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 introduse „? Eu am locuit o vreme la căsuţa, împreună cu Cami, pe vremea când ea era „ favorita', dar nu m-a „ introdus” nimeni ( drept este ca mai îmi spunea Cami ce minunat se simţea cu maestrul în pat ). Sau poate m-a introdus şi nu m-am prins eu? şi a doua poarta care ar fi?(mantra) (euridice @ May 202007, 22:20) uite, eu am fost o grămadă de ani la curs, dar nu stiu ce se întâmplă sau se întâmplă la ob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i pe buuuuneee</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uitat sa zici: la curs eşti? la tai chi? sau da, poate ca nu erai la bucureşti, desi în provincie transpirau kestii.nu numai la bucureşt</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ales când erau fetele invitate la un one-on-one cu mashter</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deschis ochii e cam târziu acum, insa ai putea sa afli retroactiv nişte lucr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a vre</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 fetele de la curs la descusut despre perioada de glor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auzit insa ca şi acum se întâmplă asta, atâta ca în loc sa ia trenu ori autobuzu sa ajungă la locul faptei fetele iau avionul, abia apoi trenu ori autobuz</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u instructorii era cam asa: omu' negru ştia ca e carne buna şi în provincie şi el era deschis oricum spre orice fel de rase, vârste, etc.et</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he spookier the bette</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a se organizau diverse iniţier</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bucureşt</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etele primeau chestii în premiera mondiala, „revelaţii” răsuflate, confuze şi oricum ostracizate de limbajul mashteru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iniţierile astea se făceau poze – ia ghiciţi de car</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ericitele câştigătoare ale loteriei erau invitate la bucureşti, la o întâlnire cu e</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sa nu li se spunea despre ce era vorb</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ea din provincie care habar nu aveau cu ce se mănâncă de fapt toată iniţierea, şi sa le fi spus ce urmează şi tot nu ar fi crezut ca o astfel de onoare o sa le pice în ca</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oricum, onoarea depindea de numărul de locuri disponibil la el acasă, la ashram, ori ulterior la ob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m la fel se proceda şi la celebra vilutza de la mare, doar ca acolo unele aveau aboname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estii complicate, ce sa m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ci, sper ca ţi-am satisfăcut curiozita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ta. PS: instructorii erau mai putin cooperanţi la poze, uni refuza</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nsa instructoarele erau de încredere, mai ales ca unele aveau abonamente no, euridice draga, acum nu mai poţi sa zici ca nu ştii ce se întâmplă la tai ch</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l clear? PPS: mi-e oricum greu sa cred ca nu ştiai nimic (saradali) (Pralaya @ May 212007,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faptul ca continenta nu exista (faptul ca 2-3 oameni din câteva zeci de mii au reuşit sa aibă sporadic orgasm fara ejaculare şi doar cu anumite persoane, e irelevant; ca sa nu mai zic ca daca nu pierd în timpul ludiului (asa cum face pana şi gurul, nu mai pun restul marilor instructori), pierd noaptea prin poluţii), lăsând la o parte şi faptul ca n-ai înţeles aluzia pe care am făcut-o, daca ţie ti se pare normal ca un maestru spiritual sa fie patron de bordel, atunci nu mai are rost sa vorbim. Felicitări pt alegerea făcută şi mult succes! Rahat cu apa rece; daca n-au reuşit alţii în 35 de ani, oameni cu capul mult mai pe umeri ca tine, o sa reuşeşti tu. Sa nu uiţi sa ma anunţi peste câteva luni când o sa te liberezi! PS: Btw, n-a reuşit nici măcar maistrul în 55 de ani şi catralioane de reîncarnări. Maitre săracu' n-a reuşit sa treacă nici măcar de adolescentza, ce sa mai vorbim de maturitate. Da' vorba aia, speranţa moar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mai trezit unu” sa nege continen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sa vorbim, ejacularea este ptr tine o soluţie mai rapida,nu?de sa te străduieşti vieţi la rand sa înveţi cum sa separi orgasmul de ejaculare,mai bine iti dai drumul acum,las sa se bucure si,alţii”de energiile tale irosite(anonimu) (anonimu @ May 212007, 12:43) s-a mai trezit unu” sa nege continen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sa vorbim, ejacularea este ptr tine o soluţie mai rapida,nu?de sa te străduieşti vieţi la rand sa înveţi cum sa separi orgasmul de ejaculare,mai bine iti dai drumul acum,las sa se bucure si,alţii”de energiile tale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rapida nu e neapărat sa fie mai rapi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bărbaţi care în viaţa lor nu au practicat continenta şi nu se opresc schimonosiţi de frustrare, durere şi furie ca poate le-a scăpat un strop, şi poa sa o facă toată noapte cu focuri de artifici</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întreabă şi tu gagicile de la curs, daca nu ma crezi poate ca o sa aibă încrederea sa iti pove aşa ca mitul „e mai rapid cu ejaculare” e la c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e-mă ca nu-i adevărat, oricât ai vrea tu sa te crezi mai deosebit ca practici continen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practica asta te face m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tfel apropo, tu ai reuşit sa separi orgasmu de ejaculare? sa ma înveţi şi pe mine, ca z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 nevoie PS: ţi-a scăpat aspectu cel mai important al lu pralaya, da' nu ma mir: el nu e egoist ca unii, el da sa se bucure şi alţii – de fapt alte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în conformitate cu învăţăturile tale, nu? sa te sacrifici pe tine sa ii faci fericiţi pe alţii pardon, altele, în cazul lui pralaya.(saradali) (anonimu @ May 212007, 12:43) s-a mai trezit unu” sa nege continen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sa vorbim, ejacularea este ptr tine o soluţie mai rapida,nu?de sa te străduieşti vieţi la rand sa înveţi cum sa separi orgasmul de ejaculare,mai bine iti dai drumul acum,las sa se bucure si,alţii”de energiile tale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epari orgasmul de ejaculare, zici tu? Întrebare: vrei sa spui ca, daca omul ejaculează, nu are orgasm? Eu as zice asa: exista orgasm cu ejaculare (descărcare) şi orgasm fara ejaculare (fara descărcare), cu senzaţii diferite. Anyone interested în filling us în with details?(deria) &gt;Io ţi-am sugerat decenta şi tu faci focuri de hartificii de doi lei. Îmi pare rau, dar mi-am pierdut-o la MISA. Daca nu mai eşti decent înseamnă ca eşti indecent. Ca şi lui Bha iti place sa te bagi în szeama, insa nu ai materialul uman necesar ca sa fii credibil pt intelectuali (si cum la misa 80% sunt intelectuali.) &gt;Mie mi-a displăcut profund bârfă la misa şi de aceea nu cred ca amintirile tale din pădurea vesela sunt mai valoroa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ine te opreşte sa le ignori? DA, te voi ignora de acum. &gt;Buletinul 0 al tau a creat mai mult dezgust prin limbaj şi violenta. Pentru tine şi alti misani? Dar adevărul de acolo ati reuşit să-l sesizaţi? Sau n-aţi văzut pădurea din cauza copacilor? Am mai spus-o, nu va găsiţi o scuza în limbajul meu ca sa ignoraţi faptele măreţe ale Curului. Eu NU sunt misan (nu caută o scuza pt manifestările tale în asta). Fata de beletinul0 n-ai mai venit cu ceva, eşti în pana de imaginaţie creatoare sau eşti doar un actor/mim pathetic? Am senzaţia ca şi tu vrei compătimire, dincolo de violenta de limbaj. Faptele gbiste sunt permanent sub lupa (nu numai aici) şi timpul le va clarifica mai mult. Topicul asta a existat şi fara tine (cu sau fara buletin) &gt;Si cum zici ca resorbi la greu (misa de ex), ca n-ai o probl să-i vorbeşti pe toţi vii şi morţii, Pararea mea este ca n-ai decenta şi încredere în logica şi bunul simt. Tu alegi. Părerea ta. Eu cred ca dimpotrivă, multi ocolesc logica şi bunul simt pe motiv ca eu nu sunt decent. Dar gurul tau este decent când trimite curve la produs? Tocmai misanii vorbesc de decenta şi ma arata pe mine cu degetul?! Eu nu am guru şi nu sunt misan, fa un efort şi tine minte, doar ai fost actor în producţiile erotice ale Sophrozinilor. Da, cu lipsa de modestie am mai multa decenta ca tine &gt;Codul topicului este ca mesajele privat sa rămână private, altfel out. Zău? şi ce anume am dezvăluit? Am postat pe forum mesajele tale primite pe PM? Da, ai folosit o informaţie care ţi-am dat-o pe PM, ştii bine asta, nu insista cu măgăriile &gt;Dar sa nu crezi ca am o jena cu identitatea mea. Pur şi simplu am interese de alt gen şi nu vreau sa fac valuri la misa cu prezenta mea aici. Pai atunci nu fa, stai cuminte în banca ta daca ţi-e frica. Logica sau acţiunile gbiste şi misane nu au de a face cu identitatea mea, poate doar pe tine te manca guru sa aflii cine sunt &gt;Pur şi simplu cei de la misa pun acum egal intre numele lor şi o chestie care n-o cunosc, făcând astfel caz de 'cunostintele' lor. Aici iar m-ai pierdut. Detalii? Sincer, te ştiam mai deştept. &gt;Pomeneşte pe cine vrei, poate şi rudele tale sau prietenii (daca ii mai ai) eu nu am o problema chiar daca îmi scrii eventual numele. Nu am rude la MISA, eu am fost singura oaie rătăcită din neamul meu. In ceea ce priveşte „prietenii” şi cunoştinţele de la MISA, aproape toţi se fac ca nu ma cunosc când ma întâlnesc pe strada, îmi evita privirea şi nu îmi răspund la salut. Bănuiesc ca la fel o sa faci şi tu, nu? Pana acum am evitat o singura persoana (activa la curs )deci nu eşti tu, chiar daca te victimizezi Reproşul meu nu rezida faptul ca eşti ultras, ci în faptul ca manifestarea ta indecenta(dai nume ca un ziar de bârfă şi scandal) cred că-i alunga de pe topic exact pe cei care au nevoie să-şi deschidă mintea şi spre ce cei care nu gândesc la grămadă/unison cu ghebe. Poţi da nume pt cei interesaţi pe PM (asta daca primeşti sfaturi (stâlpnicul) (bhairava @ May 212007, 15:03) ritualuri care „au de-a face cu magia neagra”, NU se fac, având în vedere ca magia neagra este aia care se ocupa cu UCIDEREA altor fiinţe. (hint: de aia e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ction, dear bha: magia neagra nu se ocupa numai cu uciderea altor fiinţe, ci şi cu orice acţiune care aduce foloase personale prin desconsiderarea efectelor produse asupra altora. Black magic or dark magic is type of magic that draws on malevolent powers. It is used for malevolent acts or to deliberately cause harm în some way. It is alternatively spelt with a 'K' (magick), this term is also known as black magick, dark magick, the dark arts of magick and dark side magick.[citation needed] In modern times, people who believe în or clăim to practice magic use the term to describe the harmful magic that they consider taboo, as opposed to the good white magic that they do profess to practice. Black magic would be invoked to kill, înjure, or cause destruction, or for personal gain without regard to harmful consequences to others. As a term, „black magic” is normally used to describe a form of ritual that some group or person does not approve of. Not everything that is called black magic truly has malevolent intentions behind it, and some also consider it to have beneficial and benevolent uses, such as killing off diseases or pests. Sursa: In lumina acestei definiţii, consideraţi ca folosirea yantra-elor mult-discutate aici, pe forum, se încadrează sau nu la acte de magie neagra? This post has been edited by Deria_Leena26: (euridice @ May 212007, 15:20) mda sarcasmul atotcunoscător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fla şi te mira: ştiam ca unele fete s-au culcat cu grig, ştiam ca sunt idioţi care îşi trimit iubita sa se culce cu grig, dar nu ştiam ca e iniţiere data pe banda rulan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să-i faci naiva, inocenta şi binecuvântată ca nu am fost printre alese, ca nu stiu zău pe unde şi-ar fi scos cămaşa griguta ( sau halatul, ca bănui ca chilotei nu purta ) no, draga saradali mersi de bunăvoinţă cu care m-ai tratat în a nu rămâne o necunoscătoare în tainele de la obor 2 Ps: nu am uitat sa spun la ce curs su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ută şi tu primul meu post şi vei afla no, euridice draga, amu m-ai lămur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a ştii ca nu purta chilotzei şi ca purta halat, tare greu îmi e sa cred ca în atâţia ani de curs nu ai fost confruntata cu realităţi mai inefabile decât halatul şi chilotzeii lipsa, realităţi pe care ti le-am descris în postul anteri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rcasmul nu e al atotcunoscătorului, ci al unuia satul de laşitatea şi strutzismul de la cur</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păcate, tocmai ai arătat ca nu eşti aşa de necunoscătoare cum vrei sa pari – halatul şi chilotzeii le stiu de obicei fetele care au trecut „pe la” el – şi din păcate, aşa de multi aplica tehnica strutzului (cred ca e pe toate casetele cu subliminale) vis-a-vis de ceea ce nu le convine sa vadă / audă, încât ii permit mashterului sa îşi facă damblaua şi sa nenorocească sute, mii de oameni în continu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a v-aţi da cu toţii seama brusc de ceea ce se întâmplă, diavolaru ar ramane flasc, fara nici o pute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ca voi ii daţi puterea de a fi cine este şi de a face tot raul pe care il fa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şi eu, şi atâţia alţii i-am dat, la randul nostr</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oate nu vezi (acum sau inca) lucrurile aşa cum le-am văzut eu (si evident atâţia alţii) la un moment d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sa ii eşti datoare sufletului tau sa nu mai calci pe el cu bocancii şi sa stai singurica acasă sau în vreo retragere şi sa dai piept cu toate lucrurile în neregula de la cur</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upă ce ai citit toate astea pe forum, presupun ca nu mai ai cum sa zici ca nu ş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după ce stai frumuşel de vorba cu tine însăţi şi descoperi ca asta e calea ta şi asta e maestrul tau, eu iti zic felicitări, şi go ahead! numai atâta rugăminte as avea: sa nu mai zici ca nu ştii una-al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le ştii şi de aflat nu e greu sa le afl</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sa vrei yours, fara pic de sarcasm (sarandali) (bhairava @ May 212007, 0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bura: genial, aproape că-mi pare rau ca s-a termin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tinua,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umesc! Să nu exagerăm. Din păcate, ceea ce dorea să fie un pamflet, am aflat astăzi, încă o dată, cât de amarnic de adevărat poate fi. Ceea ce o să vă povestesc (dacă o să reuşesc) este real! Nu este ficţiune şi nu este o glumă! Cei care cred că în spatele acestui mesaj se află un om pot citi mai departe. Cei care cred că au de-a face cu un reptilian, mason vândut sau inconştient demon îi rog să aibă înţelepciunea să treacă la mesajul următor pentru că nu vor face decât să stârnească înăuntrul lor toată teama, frica şi răutatea pe care le-au împrumutat în timp de la îndrumătorul lor spiritual. Astăzi m-am văzut cu un fost coleg de facultate căruia o să îi zic L. Cu soţia lui L., prezentă şi ea la întâlnire, nu mă ştiu foarte bine, iar ei o să îi spun S. Ştiu doar că era medicinistă. Niciunul nici celălalt nu au legături cu yoga, MISA sau altele asemenea. Ei nu ştiu nimic despre activitatea mea în domeniu şi de faptul că sunt la curs, din simplul motiv că nu am păstrat legătura. Spun aceste lucruri deoarece sunt importante pentru cele ce urmează. Dacă ar fi ştiut cred că s-ar fi temut să îmi povestească. În timp ce discutam toţi tre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primit un apel şi i-a dat indicaţii unei foste colege unde poate să ne găsească (colegei o să îi spun M). Însă a fost vizibil afectată de convorbire şi ne-a mărturisit (nici amicul meu nu ştia) că tipa este „dusă rău”. Ne-a povestit cu groază despre M (cea mai bună prietenă a ei în anii studenţiei) că a sunat-o cu o lună în urmă în miez de noapte să îi ceară 30 de fiole de vitamina K. Întrebată pentru ce, a zis că soţul ei (al lui M) tuşeşte convulsiv şi expectorează sânge, iar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orea să îi oprească hemoragi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ţipat la ea şi i-a zis să mergă imediat la urgenţă! Zilele următoare şi-a amintit de întâmplare şi a sunat-o să o întrebe ce s-a întâmplat. M nu i-a spus nimic la telefon şi a insistat să se vadă. Lucru care s-a întâmplat în aceiaşi z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a povestit că soţul ei a contractat TBC, însă şi ea şi el practică yoga la MISA şi au întrebat acolo ce trebuie să facă.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u a ştiut să îmi spună dacă l-au întrebat pe Gregorian Bivolaru (nu o interesase aşa ceva). În nici un caz să nu ia antibiotice a fost răspunsul de la MISA. Li s-a indicat să facă „nişte proceduri de-ale lor” (aşa s-a exprimat S.) care s-a enervat când a aflat şi i-a zis că e inconştientă şi că a făcut o facultate din care nu a învăţat nimic, că e o cretină, că a luat-o razna etc.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a povestit implacabil că sunt lucruri pe care ea (S) nu le ştie şi că a făcut ce trebuia să facă. Soţului ei i-a fost din ce în ce mai rău, iar în noaptea în care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unase pentru vitamina K a decedat! Soţul, yoghin la MISA, fuses diagnosticat cu TBC însă a refuzat antibioticele şi a ţinut tapas-ul (am tradus eu) indicat, cu toate protestele familiei sale care era la curent cu această situaţie.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ra foarte senină când i-a mărturisit lui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ă a făcut tot ce trebuia. I-a mai povestit că ea şi colegele yoghine au făcut şi un cerc în jurul cadavrului timp de 24 de ore, aşa că soţul ei a ajuns unde trebuie şi aşa trebuia să se întâmple.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ţipat iarăşi la ea şi i-a spus că a omorât un om cu zile. Medic fiind! Cearta a durat, de fapt </w:t>
      </w:r>
      <w:r>
        <w:rPr>
          <w:rFonts w:cs="Bookman Old Style;Times New Roman" w:ascii="Bookman Old Style;Times New Roman" w:hAnsi="Bookman Old Style;Times New Roman"/>
          <w:caps/>
          <w:sz w:val="24"/>
        </w:rPr>
        <w:t>S. z</w:t>
      </w:r>
      <w:r>
        <w:rPr>
          <w:rFonts w:cs="Bookman Old Style;Times New Roman" w:ascii="Bookman Old Style;Times New Roman" w:hAnsi="Bookman Old Style;Times New Roman"/>
          <w:sz w:val="24"/>
        </w:rPr>
        <w:t xml:space="preserve">icea că erau doar reproşurile ei cătr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are a lăsat tot timpul să se înţeleagă că sunt alte lucruri de car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u are cunoştinţă şi a rugat-o să nu mai insiste. În timp c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e povestea, a veni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îi ceară sfatul (prin telefon nu a dorit să discute) deoarece avea un pacient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ste stomatolog) căruia într-o lucrare dentară îi pusese un preparat făcut cu cei de la MISA cu Aloe Vera după metode naturiste. Falca pacientului se infectase alarmant ş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u ştia ce să facă deşi îi administrase preparatul cu „consacrare” (şi-a amintit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ând am întrebat-o dac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pomenit aşa ceva). Când am văzut-o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ra vizibil speriată. Era în doliu. A discutat separat cu S., ia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a spus îngrozită acestea după plecarea ei. Nu am povestit cele de mai sus ca să bârfesc şcoala de yoga MISA. Acestea sunt roadele învăţăturii, colegi yoghini? De câte ori nu s-a povestit despre oameni REALI, cu probleme grave de sănătate care au venit ca la Mecca să ceară un sfat? Indiferent dacă era sau nu de competenţa acestei şcoli sau a îndrumătorului ei, pentru a nu strica o imagine aceşti oameni au fost fie îndrumaţi cu inconştienţă direct către pieire, fie au fost pur şi simplu trataţi cu incredibilă indiferenţă. De unde asemenea dispreţ faţă de o fiinţă umană, colegi yoghini? Care ne sunt valorile? Ce înseamnă pentru voi o fiinţă omenească? Ştiu din propria experienţă ceea ce se spune la Qi Gong, sau la Vipassana în şcolile din Romania. Se accentuează şi se repetă de câte ori este cazul „dacă aveţi probleme de sănătate, adresaţi-vă MEDICULUI, de urgenţă!”. Nu fiţi inconştienţi! Nu vă închipuiţi bazaconii! Viaţa şi sănătatea voastră sunt mai importante decât orgoliile oricărei fiinţe indiferent cum se intitulează aceasta. Contează, colegi yoghini o viaţă de om în faţa orgoliului nemăsurat al îndrumătorului vostru spiritual? Contează? Îndrumătorul vostru este autorul moral al unor acţiuni care au costat o viaţă omenească. Vi s-a mai spus de atâtea ori de alte vieţi inocente, ale unor prunci nenăscuţi! Câtă uscăciune poate fi într-un suflet, fie şi al unui discipol devotat, ca să se ascundă în dezbateri când în joc sunt vieţi omeneşti? Eu vă vorbesc despre fiinţe reale, oameni în carne şi oase! Înţelegeţi? Conceptele cu care manevraţi ca să justificaţi prunc-uciderea sunt neghină în faţa Vieţii! Înţelegeţi?! Simţiţi? Sunt doar teorii, idei, conexiuni în mintea voastră. Percepeţi diferenţa? Viaţa este reală! Vă rog să aveţi minima decenţă să nu iscaţi o polemică pe marginea acestui mesaj.(hara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at din Marian2006 „Am făcut un rezumat al motivelor care m-au făcut pe mine să plec din MISA, rezumat destinat celor noi pe acest topic. E posibil să fi repetat unele lucruri dat fiind faptul că am făcut rezumatul în grabă. Dacă e aşa îmi cer scuze. </w:t>
      </w:r>
      <w:r>
        <w:rPr>
          <w:rFonts w:cs="Bookman Old Style;Times New Roman" w:ascii="Bookman Old Style;Times New Roman" w:hAnsi="Bookman Old Style;Times New Roman"/>
          <w:caps/>
          <w:sz w:val="24"/>
        </w:rPr>
        <w:t>1. v</w:t>
      </w:r>
      <w:r>
        <w:rPr>
          <w:rFonts w:cs="Bookman Old Style;Times New Roman" w:ascii="Bookman Old Style;Times New Roman" w:hAnsi="Bookman Old Style;Times New Roman"/>
          <w:sz w:val="24"/>
        </w:rPr>
        <w:t xml:space="preserve">iolenţa verbală din cărţile contra francmasoneriei Francmasoneria este o organizaţie secretă, o perfidă conspiraţie mondială cu scopuri malefice ascunse (singura organizaţie politică ce foloseşte în rău energiile naturii, prin ritualuri de magie neagră şi prin invocarea forţei Satanei), care urmăreşte să stăpânească într-un mod tiranic oamenii acestei planete (consideraţi simple animale cu faţă umană), prin instaurarea până la sfârşitul secolului a unei aşazise Noi Ordini Mondiale, în realitate noul haos al Satanei (o carte a soţilor Roşu) </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ipsa de selecţie, care poate duce la ratarea de vieţi, cum ar fi faptul că femeile ajung la o vârstă la care nu mai pot avea copii. -</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 xml:space="preserve">upta contra reptilienilor. Tocmai a apărut un articol pe site-ul MISA referitor la asta. </w:t>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 xml:space="preserve">nihilările de cutremure. În 2001 a avut loc o acţiune penibilă declanşată de MISA de anihilare a unui potenţial cutremur: meditaţii contra cutremurului, amor cu consacrare pentru a anihila cutremurul. </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xml:space="preserve">retenţia că GB şi MISA au un rol mesianic de a salva lumea </w:t>
      </w:r>
      <w:r>
        <w:rPr>
          <w:rFonts w:cs="Bookman Old Style;Times New Roman" w:ascii="Bookman Old Style;Times New Roman" w:hAnsi="Bookman Old Style;Times New Roman"/>
          <w:caps/>
          <w:sz w:val="24"/>
        </w:rPr>
        <w:t>6. c</w:t>
      </w:r>
      <w:r>
        <w:rPr>
          <w:rFonts w:cs="Bookman Old Style;Times New Roman" w:ascii="Bookman Old Style;Times New Roman" w:hAnsi="Bookman Old Style;Times New Roman"/>
          <w:sz w:val="24"/>
        </w:rPr>
        <w:t xml:space="preserve">alitatea îndoielnică a unor instructori, care poate duce chiar la îmbolnăvirea unor cursanţi dacă se predă o tehnică greşit </w:t>
      </w:r>
      <w:r>
        <w:rPr>
          <w:rFonts w:cs="Bookman Old Style;Times New Roman" w:ascii="Bookman Old Style;Times New Roman" w:hAnsi="Bookman Old Style;Times New Roman"/>
          <w:caps/>
          <w:sz w:val="24"/>
        </w:rPr>
        <w:t>7. e</w:t>
      </w:r>
      <w:r>
        <w:rPr>
          <w:rFonts w:cs="Bookman Old Style;Times New Roman" w:ascii="Bookman Old Style;Times New Roman" w:hAnsi="Bookman Old Style;Times New Roman"/>
          <w:sz w:val="24"/>
        </w:rPr>
        <w:t xml:space="preserve">chipa de ordine, care are un comportament de multe ori golănesc </w:t>
      </w:r>
      <w:r>
        <w:rPr>
          <w:rFonts w:cs="Bookman Old Style;Times New Roman" w:ascii="Bookman Old Style;Times New Roman" w:hAnsi="Bookman Old Style;Times New Roman"/>
          <w:caps/>
          <w:sz w:val="24"/>
        </w:rPr>
        <w:t>8. i</w:t>
      </w:r>
      <w:r>
        <w:rPr>
          <w:rFonts w:cs="Bookman Old Style;Times New Roman" w:ascii="Bookman Old Style;Times New Roman" w:hAnsi="Bookman Old Style;Times New Roman"/>
          <w:sz w:val="24"/>
        </w:rPr>
        <w:t xml:space="preserve">njuriile adresate unor cursanţi de unii instructori şi de GB </w:t>
      </w:r>
      <w:r>
        <w:rPr>
          <w:rFonts w:cs="Bookman Old Style;Times New Roman" w:ascii="Bookman Old Style;Times New Roman" w:hAnsi="Bookman Old Style;Times New Roman"/>
          <w:caps/>
          <w:sz w:val="24"/>
        </w:rPr>
        <w:t>9. g</w:t>
      </w:r>
      <w:r>
        <w:rPr>
          <w:rFonts w:cs="Bookman Old Style;Times New Roman" w:ascii="Bookman Old Style;Times New Roman" w:hAnsi="Bookman Old Style;Times New Roman"/>
          <w:sz w:val="24"/>
        </w:rPr>
        <w:t>roaza băgată în unii cursanţi că pierd şansa vieţii lor dacă se lasă de curs 1</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edepsele, de exemplu amenzile de multe ori absurde 1</w:t>
      </w:r>
      <w:r>
        <w:rPr>
          <w:rFonts w:cs="Bookman Old Style;Times New Roman" w:ascii="Bookman Old Style;Times New Roman" w:hAnsi="Bookman Old Style;Times New Roman"/>
          <w:caps/>
          <w:sz w:val="24"/>
        </w:rPr>
        <w:t>1. d</w:t>
      </w:r>
      <w:r>
        <w:rPr>
          <w:rFonts w:cs="Bookman Old Style;Times New Roman" w:ascii="Bookman Old Style;Times New Roman" w:hAnsi="Bookman Old Style;Times New Roman"/>
          <w:sz w:val="24"/>
        </w:rPr>
        <w:t>estrăbălarea numită eufemistic iubirea în cuplu deschis Gerard Leleu (psiholog):sunt extrem de rari oamenii ce-au atins un asemenea nivel de iubire şi de conştiinţă încât să poată respecta libertatea celuilalt fără să sufere. Foarte rari sunt cei care s-au ridicat până la treapta iubirii universale. 1</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upta contra conspiraţiei masoneriei, considerată o sectă satanică 1</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retenţia că vine Apocalipsa în 2012 Revista Misterelor nr. 61 Ştiinţă: După 2012, planeta Pământ va translata într-o noua dimensiune Planeta Pământ se manifesta ca un imens circuit electric. Exista un fel de cavitate electromagnetica situata intre Terra şi ultimul strat al ionosferei, la aproximativ 55 km distanta de suprafaţa pământului. Proprietăţile rezonante ale acestei cavităţi magnetice terestre au fost descoperite de fizicianul german W. O. Schumann intre anii 1952 – 1957, şi ele permit măsurarea frecventei vibratorii medii a planetei noastre. „Bătăile inimii” Pământului se accelerează Rezonanta Schumann este prezentata de geofizicienii contemporani drept „bătaia inimii” planetei noastre. Aceasta a avut o valoare constanta de 7,8 Hz timp de mii de ani. Insa începând cu anul 1980, s-a observat o accelerare, mai întâi lenta, apoi din ce în ce mai rapida (după 1997), pana când a atins astăzi valoarea de 12 Hz. Creşterea frecventei vibratorii a planetei noastre face ca 24 de ore de viaţa pe planeta noastră sa corespunda de fapt cu numai 16 ore reale, în termenii timpului terestru. Pare o explicaţie destul de plauzibila pentru criza acuta de timp cu care ne confruntam la ora actuala. Iar curgerea timpului terestru se va mai accelera, pe măsură ce ne apropiem de „Punctul Zero”, care corespunde inversării polilor magnetici ai Pământului. Caci daca 24 de ore ale zilei reprezintă inca, la ora actuala, 16 ore efective, diferenţa dintre acestea se va mari exponenţial, astfel încât la trecerea prin Punctul Zero, pe care unii il situează la sfârşitul anului 2012, 24 de ore din anul 1980 vor corespunde la 0 ore efective. Altfel spus, timpul terestru nu va mai exista! Consecinţele acestui fenomen sunt incalculabile şi sfidează orice imaginaţie: întreaga planeta şi toţi locuitorii ei vor trece într-o alta dimensiune! Cercetătorii care au lucrat la Proiectul Montauk au construit, pe baza unor informaţii provenite din surse extraterestre, un dispozitiv cu ajutorul căruia trimiteau diverse persoane în timp şi le ghidau acolo pentru a descrie ce vedeau. Al Bielek a fost unul dintre „călătorii în timp” şi iată ce raspunde el reporterului la întrebările legate de anul 2012: Reporter: Care este cel mai depărtat punct din viitor în care au fost trimişi oameni în cadrul Proiectului Montauk? Al Bielek: Anul 10.000 d. C. R: Deci viitorul este acum stabilit pana în anul 10.000 d. C.? AB: Da. Este ca o realitate din vis. Nimeni nu a găsit un viitor tangibil, al lumii fizice, dincolo de 2012. Este ca un zid abrupt dincolo de care nu mai este nimic. R: Profeţiile vorbesc despre o transformare planetara în acea perioada. AB: Curios, nu-i asa? R: Care este previziune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viitorul speciei umane? AB: Va supravieţui. R: De ce s-a menţionat la un moment dat ca anul 2011 a fost ultimul an în care subiecţii experientelor au putut vedea ceva tangibil? AB: Calendarul mayaş prevede pentru perioada 2011 – 2013 un fel de bariera. Persoanele clarvăzătoare au confirmat ca în jurul anului 2013 este o bariera de care ele nu pot trece. R: Asta nu înseamnă ca nu este nimic dincolo de acel an. AB: Nu. Este ascuns percepţiilor noastre. Nu se poate vedea nici măcar cu o maşină a timpului. Multi se întreabă daca vor mai avea controlul asupra omenirii după 2013. R: Se pare ca avem de a face cu o elevare a conştiinţei pe măsură ce ne apropiem de translaţia în cea de-a patra dimensiune. AB: Într-adevăr. Sunt ceva dovezi în direcţia asta. R: Se discuta mult despre ideea translaţiei într-o a patra dimensiune. Ce înseamnă aceasta? AB: De fapt înseamnă trecerea la o frecventa de vibraţie superioara. Este de asemenea în legătură cu conştientizarea faptului ca nu suntem separaţi de Creatorul nostru. Este un eveniment de genul celui numit de creştini „revenirea în Glorie”. A doua venire se refera mai degrabă la o stare interioara, decât la o fiinţă care vine şi stabileşte o ierarhie. R: Când se va realiza complet aceasta translaţie? AB: A patra dimensiune este mult mai plina de viaţa. Este o dimensiune în care predomina compasiunea, înţelegerea şi iubirea. Trecerea definitva la cea de-a patra dimensiune cred ca va avea loc intre anii 2003 şi 2013. R: E interesant ca şi prin metodele de divinaţie I-Ching se prevede un sfârşit în anul 2012. AB: Da. Nimic nu va mai fi la fel pe Pământ. Transformările au început deja. Suntem martori la „dispariţia” celei de-a treia dimensiuni a vieţii. 1</w:t>
      </w:r>
      <w:r>
        <w:rPr>
          <w:rFonts w:cs="Bookman Old Style;Times New Roman" w:ascii="Bookman Old Style;Times New Roman" w:hAnsi="Bookman Old Style;Times New Roman"/>
          <w:caps/>
          <w:sz w:val="24"/>
        </w:rPr>
        <w:t>4. p</w:t>
      </w:r>
      <w:r>
        <w:rPr>
          <w:rFonts w:cs="Bookman Old Style;Times New Roman" w:ascii="Bookman Old Style;Times New Roman" w:hAnsi="Bookman Old Style;Times New Roman"/>
          <w:sz w:val="24"/>
        </w:rPr>
        <w:t>retenţia că poporul român e poporul ales de Dumnezeu şi are rolul de salvare a omenirii Din caietul de vacanţă, Costineşti, 2006 Ea este cu adevărat singura tabără spirituală internaţională de vacanţă. Sugerăm ca ea să fie privită şi din punctul de vedere al profeţiilor indianului Sundar Singh, cu privire la România. Ea este astfel un prim „semn” că, până la urmă, toate profeţiile sale referitoare la rolul pe pe care îl va avea această ţară în trezirea unei noi spiritualităţi planetare, autentice, se vor realiza. Realizarea acestor profeţii depinde însă, în mare măsură, de fiecare dintre noi. Jean despre România Chiar dacă evreii nu L-ar fi răstignit pe Iisus, tot n-ar fi fost la ei Noul Ierusalim, pentru că România, prin rezonanţele ei, este singurul loc cu adevărat sfânt al planetei, demn de întoarcerea în glorie a lui Iisus şi de întemeiere a focarului planetar al credinţei de Dumnezeu, aşa cum a mai fost cândva pe aceste meleaguri. 1</w:t>
      </w:r>
      <w:r>
        <w:rPr>
          <w:rFonts w:cs="Bookman Old Style;Times New Roman" w:ascii="Bookman Old Style;Times New Roman" w:hAnsi="Bookman Old Style;Times New Roman"/>
          <w:caps/>
          <w:sz w:val="24"/>
        </w:rPr>
        <w:t>5. d</w:t>
      </w:r>
      <w:r>
        <w:rPr>
          <w:rFonts w:cs="Bookman Old Style;Times New Roman" w:ascii="Bookman Old Style;Times New Roman" w:hAnsi="Bookman Old Style;Times New Roman"/>
          <w:sz w:val="24"/>
        </w:rPr>
        <w:t>evierile de asteroizi. În 1993 sau 1994 a avut loc o deviere a unui asteroid care ar fi lovit Pământul. Mulţi oameni au găsit în cutiile poştale manifeste să participe la devierea asteroidului. Mai târziu, în 2001 s-a petrecut acelaşi lucru cu anihilarea cutremurului. Nimeni la MISA nu s-a gândit că unii oameni ar fi putut să se sperie foarte tare şi să o ia razna. Aceasta e o mostră a iresponsabilităţii celor care conduc MISA. 1</w:t>
      </w:r>
      <w:r>
        <w:rPr>
          <w:rFonts w:cs="Bookman Old Style;Times New Roman" w:ascii="Bookman Old Style;Times New Roman" w:hAnsi="Bookman Old Style;Times New Roman"/>
          <w:caps/>
          <w:sz w:val="24"/>
        </w:rPr>
        <w:t>6. v</w:t>
      </w:r>
      <w:r>
        <w:rPr>
          <w:rFonts w:cs="Bookman Old Style;Times New Roman" w:ascii="Bookman Old Style;Times New Roman" w:hAnsi="Bookman Old Style;Times New Roman"/>
          <w:sz w:val="24"/>
        </w:rPr>
        <w:t>ideochaturile erotice 1</w:t>
      </w:r>
      <w:r>
        <w:rPr>
          <w:rFonts w:cs="Bookman Old Style;Times New Roman" w:ascii="Bookman Old Style;Times New Roman" w:hAnsi="Bookman Old Style;Times New Roman"/>
          <w:caps/>
          <w:sz w:val="24"/>
        </w:rPr>
        <w:t>7. f</w:t>
      </w:r>
      <w:r>
        <w:rPr>
          <w:rFonts w:cs="Bookman Old Style;Times New Roman" w:ascii="Bookman Old Style;Times New Roman" w:hAnsi="Bookman Old Style;Times New Roman"/>
          <w:sz w:val="24"/>
        </w:rPr>
        <w:t>ilmele erotice 1</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lagiatul 1</w:t>
      </w:r>
      <w:r>
        <w:rPr>
          <w:rFonts w:cs="Bookman Old Style;Times New Roman" w:ascii="Bookman Old Style;Times New Roman" w:hAnsi="Bookman Old Style;Times New Roman"/>
          <w:caps/>
          <w:sz w:val="24"/>
        </w:rPr>
        <w:t>9. n</w:t>
      </w:r>
      <w:r>
        <w:rPr>
          <w:rFonts w:cs="Bookman Old Style;Times New Roman" w:ascii="Bookman Old Style;Times New Roman" w:hAnsi="Bookman Old Style;Times New Roman"/>
          <w:sz w:val="24"/>
        </w:rPr>
        <w:t>erespectarea copy right-ului 2</w:t>
      </w:r>
      <w:r>
        <w:rPr>
          <w:rFonts w:cs="Bookman Old Style;Times New Roman" w:ascii="Bookman Old Style;Times New Roman" w:hAnsi="Bookman Old Style;Times New Roman"/>
          <w:caps/>
          <w:sz w:val="24"/>
        </w:rPr>
        <w:t>0. a</w:t>
      </w:r>
      <w:r>
        <w:rPr>
          <w:rFonts w:cs="Bookman Old Style;Times New Roman" w:ascii="Bookman Old Style;Times New Roman" w:hAnsi="Bookman Old Style;Times New Roman"/>
          <w:sz w:val="24"/>
        </w:rPr>
        <w:t>meninţarea cu datul afară de la curs dacă nu faci o anumită acţiune 2</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morul cu minore, care stăteau la coadă să sugă lollipop-ul lui GB, pe motiv că în felul ăsta îşi ard karma 2</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retenţia lui GB că el oferă revelaţii, pentru prima dată, etc. 22'. Aspecte esenţiale care îi conferă o mare unicitate acestei şcoli de yoga Pentru a evidenţia această unicitate vom puncta succint, în cele ce urmează, unele taine străvechi şi noi, pe care această şcoală le revelează. 1. Taina celor 10 Mari Puteri Cosmice 2. Taina legii oculte a rezonanţei 3. Taina principiului holografic ocult (totul e în parte şi partea e în tot) 4. Taina asana-elor 5. Taina amorului cu continenţă 6. Taina transfigurării (sacrul în profan) 7. Taina artei binecuvântării şi a autobinecuvântării 8. Taina consacrării fructelor acţiunilor noastre fie lui Dumnezeu Tatăl, fie uneia dintre cele 10 Mari Puteri Cosmice, fie lui Siva (care ne permite să trăim starea de eliberat în viaţă) 9. Taina spiralei yang (instalarea stării de OM COSMIC desăvârşit) 10. Taina Inducţiei stării de eliberare prin Miracol Divin (beneficiem de o extraordinară revărsare a Graţiei Divine) 11. Taina mantrelor 12. Taina suspendării menstruaţiei 13. Taina stării de Sakti (puterea feminină a naturii) 14. Taina stării teribile de Vira 15. Taina inducţiei gradate a anumitor stări benefice, ample, de transă (care trezesc posibilitatea de a comunica cu unele tărâmuri paradisiace din lumea de dincolo, din Universul Astral) 16. Taina oglindirii enigmatice şi a corespondenţei inefabile care există între microcosmosul fiecărei fiinţe umane şi macrocosmos (partea în tot şi totul în parte) 17. Taina descoperirii prin experienţă practică, directă, a tuturor adevărurilor spirituale (un gram de practică yoghină corect realizată valorează cât tone de teorie) 18. Taina fundamentală a aceluia care a atins deja starea de Maestru Spiritual (Ceea ce este un Maestru Spiritual vor fi, mai devreme sau mai târziu, toţi aceia care vin, plini de entuziasm, după el, pe calea spirituală pe care el, prin exemplul său, o face accesibilă acelora care o urmează) 19. Taina aşa-zisului „EFECT DE PARATRĂZNET al Voinţei ATOTPUTERNICE, DETERMINATOARE, a lui DUMNEZEU TATĂL”. În acest fel fiinţa simte manifestarea Voinţei Omnipotente, Misterioase a lui Dumnezeu Tatăl. 20. Taina fundamentală a ENERGIEI INFINITE A IUBIRII, care provine de la DUMNEZEU, fără încetare şi îmbrăţişează în veşnicie totul, în întregul MACROCOSMOS (singura măsură care e admisă în iubire e să iubeşti fără măsură). 21. Taina rugăciunii neîntrerupte, ce se realizează fără încetare, timp de 24 de ore şi care ne permite să comunicăm, printr-un enigmatic şi inefabil dialog lăuntric, cu Dumnezeu Tatăl. 22. Taina sincronicităţii (anumite situaţii extraordinare cu care se confruntă ceilalţi oameni sau noi înşine sunt de fapt expresia omniprezenţei şi a omnipotenţei misterioase a lui Dumnezeu Tatăl). 23. Taina legământului fundamental pe care Dumnezeu Tatăl l-a făcut cu toate fiinţele de pe această planetă (acest legământ a fost revelat de Iisus: Cere plin de umilinţă şi iubire Tatălui Ceresc-Dumnezeu şi El îţi va da. Caută plin de fervoare, curiozitate şi dăruire şi vei găsi. Bate plin de speranţă la porţile cunoaşterii secretelor divine şi, rând pe rând, ele ţi se vor deschide). 24. Taina fundamentală a stării de rezonanţă ocultă, care este revelată de Iisus: Acela care are (trezită cu adevărat starea tainică de rezonanţă ocultă) i se va mai da. Aceluia care nu are (trezită deloc starea de rezonanţă ocultă cu sferele nesfârşite de forţă ce există în macrocosmos) i se va lua chiar şi ceea ce are. 2</w:t>
      </w:r>
      <w:r>
        <w:rPr>
          <w:rFonts w:cs="Bookman Old Style;Times New Roman" w:ascii="Bookman Old Style;Times New Roman" w:hAnsi="Bookman Old Style;Times New Roman"/>
          <w:caps/>
          <w:sz w:val="24"/>
        </w:rPr>
        <w:t>3. f</w:t>
      </w:r>
      <w:r>
        <w:rPr>
          <w:rFonts w:cs="Bookman Old Style;Times New Roman" w:ascii="Bookman Old Style;Times New Roman" w:hAnsi="Bookman Old Style;Times New Roman"/>
          <w:sz w:val="24"/>
        </w:rPr>
        <w:t>aptul că nu se spune de la început celor care se înscriu la curs ce se face acolo, pe lângă yoga: videochat, dans la bară, etc. 2</w:t>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lienarea multor cursanţi de familie şi de prieteni 2</w:t>
      </w:r>
      <w:r>
        <w:rPr>
          <w:rFonts w:cs="Bookman Old Style;Times New Roman" w:ascii="Bookman Old Style;Times New Roman" w:hAnsi="Bookman Old Style;Times New Roman"/>
          <w:caps/>
          <w:sz w:val="24"/>
        </w:rPr>
        <w:t>5. m</w:t>
      </w:r>
      <w:r>
        <w:rPr>
          <w:rFonts w:cs="Bookman Old Style;Times New Roman" w:ascii="Bookman Old Style;Times New Roman" w:hAnsi="Bookman Old Style;Times New Roman"/>
          <w:sz w:val="24"/>
        </w:rPr>
        <w:t>anipularea cursanţilor, îndoctrinarea lor prin repetarea obsesivă a unor idei, cum ar fi faptul că GB e eliberat, că poporul român e sărăcit de masoni, etc. 2</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ublicarea unor articole antisemite Citat dintr-o conferinţă a lui GB de la începutul anilor '90: Întrebare: Evreii sunt popor ales, având în vedere[inaudibil]în nenumărate domenii, ce atestă un intelect deosebit, aţi remarcat dinamizarea preponderentă a unui anumit centru energetic la exponenţii acestui popor? Răspuns: Da, să ştiţi că au o dinamizare în special pe Mânaş Cakra, deci este centrul[inaudibil] al minţii. Partea dureroasă este că cu Anahata stau mai deficitar şi asta face ca să fie aşa-zisa uscare lăuntrică. Dar altfel sunt cu adevărat un popor care din punct de vedere al inteligenţei au fără îndoială o înzestrare de excepţie. Dar să ştiţi că înţelepciunea este inteligenţă plus bun simţ, aşa că ştiţi că uneori inteligenţa poate să fie şi să conducă chiar la rău pentru că sunt şi cazuri de genii ai răului pe când înţelepciunea niciodată nu poate să conducă la rău, de ce, pentru că are bunul simţ şi acest bun simţ să ştiţi că este dat prin această armonizare între inimă şi minte. Dacă este minte fără inimă sau inimă fără minte, atunci e cum spunea Rabelais, că ştiinţa fără conştiinţă este ruina sufletului. A se vedea şi buletinele de yoga nr. 91, 94 (care se găsesc la pagina 4 sau pagina 5 a acestui topic, scanate de Naga). România-Noua Palestină? Profeţii evrei vorbesc de două strângeri laolaltă ale evreilor din toată lumea. Mulţi rabini greşesc crezând că prima stângere a avut loc după ce s-au întors din robia babiloniană unde au fost duşi în anul 586 î. Chr. Atunci au fost cei din Babilon, nu din toată lumea. Prima stângere a evreilor din toată lumea avut loc, deci, când s-a creat statul evreu, în perioada 1947-1948, continuând şi ulterior. În prezent, ştiind ce se va întâmpla în Israel, evreii încep să fugă, pregătindu-se pentru a doua strângere din toată lumea. Despre acest eveniment profeţii evreilor vorbesc pe larg (ei nu îi prea citesc; preferă Talmudul). Am ales două exemple din Vechiul Testament: „În ziua aceea, vlăstarul lui Isaia (Mesia – n.a.) va fi ca un steag pentru popoare; neamurile se vor întoarce la El, şi slava va fi locuinţa Lui. În acelaşi timp, Domnul îşi va întinde mâna a doua oară, ca să răscumpere rămăşiţa poporului Său, risipit în Asiria, în Egipt, în Pătros şi în Etiopia., la Elam, la Şincar şi la Hamat şi în ostroavele mării. El va înălţa un steag pentru neamuri, va strânge pe surghiuniţii lui Israel şi va aduna pe cei risipiţi ai lui Iuda, de la cele patru capete ale Pământului”. (Isaia 10:10-12). În versetul de mai sus se vorbeşte despre o „rămăşiţă” a poporului evreu. Din cele care urmează putem deduce unde se va duce majoritatea acestui popor: „Le-am fost un TEMPLU pentru câtăva vreme, în ŢARA în care au venit” (Ezechiel 1:16). Singura Ţară din lume în care există un templu identic cu cel descris de profetul Ezechiel este România, templul fiind Casa Poporului. 2</w:t>
      </w:r>
      <w:r>
        <w:rPr>
          <w:rFonts w:cs="Bookman Old Style;Times New Roman" w:ascii="Bookman Old Style;Times New Roman" w:hAnsi="Bookman Old Style;Times New Roman"/>
          <w:caps/>
          <w:sz w:val="24"/>
        </w:rPr>
        <w:t>7. m</w:t>
      </w:r>
      <w:r>
        <w:rPr>
          <w:rFonts w:cs="Bookman Old Style;Times New Roman" w:ascii="Bookman Old Style;Times New Roman" w:hAnsi="Bookman Old Style;Times New Roman"/>
          <w:sz w:val="24"/>
        </w:rPr>
        <w:t>inciuni spuse de GB la televizor referitoare la Mădălina, etc. 2</w:t>
      </w:r>
      <w:r>
        <w:rPr>
          <w:rFonts w:cs="Bookman Old Style;Times New Roman" w:ascii="Bookman Old Style;Times New Roman" w:hAnsi="Bookman Old Style;Times New Roman"/>
          <w:caps/>
          <w:sz w:val="24"/>
        </w:rPr>
        <w:t>8. m</w:t>
      </w:r>
      <w:r>
        <w:rPr>
          <w:rFonts w:cs="Bookman Old Style;Times New Roman" w:ascii="Bookman Old Style;Times New Roman" w:hAnsi="Bookman Old Style;Times New Roman"/>
          <w:sz w:val="24"/>
        </w:rPr>
        <w:t>uncă gratis pentru construcţia de vile şi altele pentru instructori, nu numai la ashram 2</w:t>
      </w:r>
      <w:r>
        <w:rPr>
          <w:rFonts w:cs="Bookman Old Style;Times New Roman" w:ascii="Bookman Old Style;Times New Roman" w:hAnsi="Bookman Old Style;Times New Roman"/>
          <w:caps/>
          <w:sz w:val="24"/>
        </w:rPr>
        <w:t>9. c</w:t>
      </w:r>
      <w:r>
        <w:rPr>
          <w:rFonts w:cs="Bookman Old Style;Times New Roman" w:ascii="Bookman Old Style;Times New Roman" w:hAnsi="Bookman Old Style;Times New Roman"/>
          <w:sz w:val="24"/>
        </w:rPr>
        <w:t>onsiderarea multor femei ca fiind nimic altceva decât partea nefolositoarea din jurul păsăricii Extras dintr-un ziar La un moment dat, Bivolaru a decis ca Oana, împreună cu alte două fete, să îi fie adusă pentru o petrecere nocturnă (nu ştiu dacă era vorba de vreo petrecere, dar GB proceda de multe ori aşa). „Când am ajuns la el, ne-a dat ceva de băut şi ne-a pus să vedem un film la video. Era despre Kama Sutra (lucru adevărat, se vizionau uneori filme porno, chiar de alea cu tot tacâmul, nu doar uşor sexy). Îmi amintesc că am adormit în timp ce mă uitam la film. M-am trezit lângă mine cu Grig, îmbrăcat într-un capot de casă (celebrul lui halat). Autoritar (iar cred că e adevărat, GB făcea pe durul de multe ori, mi-a spus: &lt;Dezbracă-te!&gt;„ (aşa mi-a povestit şi mie o fată că a făcut GB cu ea: i-a zis din prima să se dezbrace, deşi nici măcar nu o cunoştea!). Pentru moment, am rămas blocată. Am avut o reacţie de crispare, de frică. Apoi şi-a înmuiat vocea: &lt;De unde atâta întuneric în tine? De ce nu laşi să intre lumina?&gt;. Am refuzat categoric să fac dragoste cu el”, mărturiseşte Oana (fata cu care am vorbit eu s-a dezbrăcat până la urmă, deşi nu prea voia). Bivolaru s-a enervat. Nu îi venea să creadă că el, marele guru, era respins de o puştoaică. „M-a făcut &lt;vacă&gt; şi în toate felurile (iar lucru adevărat pentru că am cunoscut şi eu fete apostrofate astfel). 3</w:t>
      </w:r>
      <w:r>
        <w:rPr>
          <w:rFonts w:cs="Bookman Old Style;Times New Roman" w:ascii="Bookman Old Style;Times New Roman" w:hAnsi="Bookman Old Style;Times New Roman"/>
          <w:caps/>
          <w:sz w:val="24"/>
        </w:rPr>
        <w:t>0. l</w:t>
      </w:r>
      <w:r>
        <w:rPr>
          <w:rFonts w:cs="Bookman Old Style;Times New Roman" w:ascii="Bookman Old Style;Times New Roman" w:hAnsi="Bookman Old Style;Times New Roman"/>
          <w:sz w:val="24"/>
        </w:rPr>
        <w:t>ipsa de chitanţe atunci când plăteşti cursul 3</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mbogăţirea unor şefi MISA, incluzându-l pe GB, pe spinarea fraierilor 3</w:t>
      </w:r>
      <w:r>
        <w:rPr>
          <w:rFonts w:cs="Bookman Old Style;Times New Roman" w:ascii="Bookman Old Style;Times New Roman" w:hAnsi="Bookman Old Style;Times New Roman"/>
          <w:caps/>
          <w:sz w:val="24"/>
        </w:rPr>
        <w:t>2. e</w:t>
      </w:r>
      <w:r>
        <w:rPr>
          <w:rFonts w:cs="Bookman Old Style;Times New Roman" w:ascii="Bookman Old Style;Times New Roman" w:hAnsi="Bookman Old Style;Times New Roman"/>
          <w:sz w:val="24"/>
        </w:rPr>
        <w:t>xclusivitatea de genul: Noi avem dreptate, restul nu au 3</w:t>
      </w:r>
      <w:r>
        <w:rPr>
          <w:rFonts w:cs="Bookman Old Style;Times New Roman" w:ascii="Bookman Old Style;Times New Roman" w:hAnsi="Bookman Old Style;Times New Roman"/>
          <w:caps/>
          <w:sz w:val="24"/>
        </w:rPr>
        <w:t>3. f</w:t>
      </w:r>
      <w:r>
        <w:rPr>
          <w:rFonts w:cs="Bookman Old Style;Times New Roman" w:ascii="Bookman Old Style;Times New Roman" w:hAnsi="Bookman Old Style;Times New Roman"/>
          <w:sz w:val="24"/>
        </w:rPr>
        <w:t>aptul că mulţi din cei care se lasă de curs sunt consideraţi pierduţi 3</w:t>
      </w:r>
      <w:r>
        <w:rPr>
          <w:rFonts w:cs="Bookman Old Style;Times New Roman" w:ascii="Bookman Old Style;Times New Roman" w:hAnsi="Bookman Old Style;Times New Roman"/>
          <w:caps/>
          <w:sz w:val="24"/>
        </w:rPr>
        <w:t>4. f</w:t>
      </w:r>
      <w:r>
        <w:rPr>
          <w:rFonts w:cs="Bookman Old Style;Times New Roman" w:ascii="Bookman Old Style;Times New Roman" w:hAnsi="Bookman Old Style;Times New Roman"/>
          <w:sz w:val="24"/>
        </w:rPr>
        <w:t>anatismul tipic comuniştilor, de genul: Cine nu e cu noi e împotriva noastră! 3</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retenţia că masonii vor să lichideze 5 miliarde de oameni 3</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retenţia că Bucureşti va fi Noul Ierusalim 3</w:t>
      </w:r>
      <w:r>
        <w:rPr>
          <w:rFonts w:cs="Bookman Old Style;Times New Roman" w:ascii="Bookman Old Style;Times New Roman" w:hAnsi="Bookman Old Style;Times New Roman"/>
          <w:caps/>
          <w:sz w:val="24"/>
        </w:rPr>
        <w:t>7. t</w:t>
      </w:r>
      <w:r>
        <w:rPr>
          <w:rFonts w:cs="Bookman Old Style;Times New Roman" w:ascii="Bookman Old Style;Times New Roman" w:hAnsi="Bookman Old Style;Times New Roman"/>
          <w:sz w:val="24"/>
        </w:rPr>
        <w:t>ransformarea filosofiei tantra în kitsch new age 3</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retenţia că ruşii vin în 2005 să cucerească Europa. E 2006 şi ruşii nu au venit. 3</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retenţia că lumea e pe mâna micilor cenuşii (o specie de extratereştri) 4</w:t>
      </w:r>
      <w:r>
        <w:rPr>
          <w:rFonts w:cs="Bookman Old Style;Times New Roman" w:ascii="Bookman Old Style;Times New Roman" w:hAnsi="Bookman Old Style;Times New Roman"/>
          <w:caps/>
          <w:sz w:val="24"/>
        </w:rPr>
        <w:t>0. m</w:t>
      </w:r>
      <w:r>
        <w:rPr>
          <w:rFonts w:cs="Bookman Old Style;Times New Roman" w:ascii="Bookman Old Style;Times New Roman" w:hAnsi="Bookman Old Style;Times New Roman"/>
          <w:sz w:val="24"/>
        </w:rPr>
        <w:t>editaţiile contra NATO 4</w:t>
      </w:r>
      <w:r>
        <w:rPr>
          <w:rFonts w:cs="Bookman Old Style;Times New Roman" w:ascii="Bookman Old Style;Times New Roman" w:hAnsi="Bookman Old Style;Times New Roman"/>
          <w:caps/>
          <w:sz w:val="24"/>
        </w:rPr>
        <w:t>1. m</w:t>
      </w:r>
      <w:r>
        <w:rPr>
          <w:rFonts w:cs="Bookman Old Style;Times New Roman" w:ascii="Bookman Old Style;Times New Roman" w:hAnsi="Bookman Old Style;Times New Roman"/>
          <w:sz w:val="24"/>
        </w:rPr>
        <w:t>editaţiile contra ziarului Ziua 4</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retenţia că banii obţinuţi prin reclamă sunt satanici. GB face în schimb reclamă la MISA prin postere mari prin toată ţara, prin poze cu femei goale în cărţi despre alimentaţie, etc. 4</w:t>
      </w:r>
      <w:r>
        <w:rPr>
          <w:rFonts w:cs="Bookman Old Style;Times New Roman" w:ascii="Bookman Old Style;Times New Roman" w:hAnsi="Bookman Old Style;Times New Roman"/>
          <w:caps/>
          <w:sz w:val="24"/>
        </w:rPr>
        <w:t>3. p</w:t>
      </w:r>
      <w:r>
        <w:rPr>
          <w:rFonts w:cs="Bookman Old Style;Times New Roman" w:ascii="Bookman Old Style;Times New Roman" w:hAnsi="Bookman Old Style;Times New Roman"/>
          <w:sz w:val="24"/>
        </w:rPr>
        <w:t>retenţia că ei sunt şcoală spirituală, ceea ce e o dovadă de snobism 4</w:t>
      </w:r>
      <w:r>
        <w:rPr>
          <w:rFonts w:cs="Bookman Old Style;Times New Roman" w:ascii="Bookman Old Style;Times New Roman" w:hAnsi="Bookman Old Style;Times New Roman"/>
          <w:caps/>
          <w:sz w:val="24"/>
        </w:rPr>
        <w:t>4. f</w:t>
      </w:r>
      <w:r>
        <w:rPr>
          <w:rFonts w:cs="Bookman Old Style;Times New Roman" w:ascii="Bookman Old Style;Times New Roman" w:hAnsi="Bookman Old Style;Times New Roman"/>
          <w:sz w:val="24"/>
        </w:rPr>
        <w:t>aptul că multe femei dansează în baruri infecte făcând activităţi de karma yoga, ceea ce nu se face la Sivananda la ashram 4</w:t>
      </w:r>
      <w:r>
        <w:rPr>
          <w:rFonts w:cs="Bookman Old Style;Times New Roman" w:ascii="Bookman Old Style;Times New Roman" w:hAnsi="Bookman Old Style;Times New Roman"/>
          <w:caps/>
          <w:sz w:val="24"/>
        </w:rPr>
        <w:t>5. t</w:t>
      </w:r>
      <w:r>
        <w:rPr>
          <w:rFonts w:cs="Bookman Old Style;Times New Roman" w:ascii="Bookman Old Style;Times New Roman" w:hAnsi="Bookman Old Style;Times New Roman"/>
          <w:sz w:val="24"/>
        </w:rPr>
        <w:t>raducerea unor cărţi de către alţii, cărţi pe care stă numele lui Gregorian BivolaruB 4</w:t>
      </w:r>
      <w:r>
        <w:rPr>
          <w:rFonts w:cs="Bookman Old Style;Times New Roman" w:ascii="Bookman Old Style;Times New Roman" w:hAnsi="Bookman Old Style;Times New Roman"/>
          <w:caps/>
          <w:sz w:val="24"/>
        </w:rPr>
        <w:t>6. s</w:t>
      </w:r>
      <w:r>
        <w:rPr>
          <w:rFonts w:cs="Bookman Old Style;Times New Roman" w:ascii="Bookman Old Style;Times New Roman" w:hAnsi="Bookman Old Style;Times New Roman"/>
          <w:sz w:val="24"/>
        </w:rPr>
        <w:t>crierea unor cărţi de către alţii, cărţi pe care stă numele lui Gregorian Bivolaru 4</w:t>
      </w:r>
      <w:r>
        <w:rPr>
          <w:rFonts w:cs="Bookman Old Style;Times New Roman" w:ascii="Bookman Old Style;Times New Roman" w:hAnsi="Bookman Old Style;Times New Roman"/>
          <w:caps/>
          <w:sz w:val="24"/>
        </w:rPr>
        <w:t>7. e</w:t>
      </w:r>
      <w:r>
        <w:rPr>
          <w:rFonts w:cs="Bookman Old Style;Times New Roman" w:ascii="Bookman Old Style;Times New Roman" w:hAnsi="Bookman Old Style;Times New Roman"/>
          <w:sz w:val="24"/>
        </w:rPr>
        <w:t>vaziunea fiscală prin trecerea numelor unor instructori pe proprietăţi 4</w:t>
      </w:r>
      <w:r>
        <w:rPr>
          <w:rFonts w:cs="Bookman Old Style;Times New Roman" w:ascii="Bookman Old Style;Times New Roman" w:hAnsi="Bookman Old Style;Times New Roman"/>
          <w:caps/>
          <w:sz w:val="24"/>
        </w:rPr>
        <w:t>8. p</w:t>
      </w:r>
      <w:r>
        <w:rPr>
          <w:rFonts w:cs="Bookman Old Style;Times New Roman" w:ascii="Bookman Old Style;Times New Roman" w:hAnsi="Bookman Old Style;Times New Roman"/>
          <w:sz w:val="24"/>
        </w:rPr>
        <w:t>retenţia că multe rugăciuni de 24 de ore ale Svetlanei şi ale lui Jean sunt autentice Fragmente din unele mesaje din Rugăciunea de 24 de ore citite în săli de curs SV 15. MESAJ CU OCAZIA ZILEI LUI GRIEG 12.03.2001 Eu: Ai ceva de transmis yoghinilor cu ocazia zilei lui Grieg? D: Da. Şi doresc ca aceste lucruri să le audă cât mai multă lume pentru a nu mai exista nici o confuzie, nici un dubiu şi pentru ca lumea să înţeleagă, cu adevărat, adevărul despre Grieg. Nu este vorba despre cultul personalităţii ci despre realităţi divine care se manifestă plenar. Doresc să vă spun lucruri pe care el nu vi le-ar fi spus niciodată şi nici nu ar fi lăsat să se înţeleagă. Grieg este unul dintre cei mai mari maeştri ai acestei planete, ai acestui univers şi ale altora. Este cel mai mare Maestru spiritual care s-a manifestat pe această planetă de la Iisus şi până acum. Este unul dintre cei mai dragi copii ai mei pe care l-am trimis pentru a vă ajuta şi pentru a ajuta această planetă să depăşească impasul în care se află. Doar un asemenea spirit excepţional mai poate face ceva, adică poate aduce lumina în această lume a tenebrelor. Dar să nu credeţi că el nu a fost încercat, că nu a fost supus testelor spirituale. Să ştiţi că a fost supus unor teste spirituale deosebit de dificile, dar spre marea Mea bucurie le-a trecut, şi-a adus aminte şi acum … străluceşte în adevărata sa splendoare. Mai exact Mă lasă să Mă manifest plenar prin fiinţa lui, căci este mai mereu fuzionat cu Mine. Prin sacrificiul său, prin efortul său, prin iubirea sa, prin compasiunea sa şi prin toată manifestarea sa fizică, Cuvântul Meu s-a întrupat şi a putut ajunge la voi. El este Modelul spiritual, Exemplul la care fiecare dintre voi trebuie să se raporteze şi cu care trebuie să se identifice. Este uman să vă îndoiţi, dar este divin să înţelegeţi. Grieg este chiar spontaneitatea divină în manifestare, acel spirit al Tantrei în manifestare plenară. Pentru a-l înţelege, în primul rând, trebuie să-l iubiţi cu adevărat, iar asta înseamnă să vă transformaţi şi să lăsaţi lumina divină să se manifeste din ce în ce mai mult prin voi. Să faceţi eforturi şi supraeforturi pentru a duce mesajul său pe această planetă, pentru a aduce lumina divină în tenebrele ce vă înconjoară. 4</w:t>
      </w:r>
      <w:r>
        <w:rPr>
          <w:rFonts w:cs="Bookman Old Style;Times New Roman" w:ascii="Bookman Old Style;Times New Roman" w:hAnsi="Bookman Old Style;Times New Roman"/>
          <w:caps/>
          <w:sz w:val="24"/>
        </w:rPr>
        <w:t>9. p</w:t>
      </w:r>
      <w:r>
        <w:rPr>
          <w:rFonts w:cs="Bookman Old Style;Times New Roman" w:ascii="Bookman Old Style;Times New Roman" w:hAnsi="Bookman Old Style;Times New Roman"/>
          <w:sz w:val="24"/>
        </w:rPr>
        <w:t>retenţia că cei de la MISA sunt iniţiaţi 5</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retenţia că în 2012 se inversează polii magnetici 5</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retenţia că vin inundaţiile planetare în câţiva ani 5</w:t>
      </w:r>
      <w:r>
        <w:rPr>
          <w:rFonts w:cs="Bookman Old Style;Times New Roman" w:ascii="Bookman Old Style;Times New Roman" w:hAnsi="Bookman Old Style;Times New Roman"/>
          <w:caps/>
          <w:sz w:val="24"/>
        </w:rPr>
        <w:t>2. f</w:t>
      </w:r>
      <w:r>
        <w:rPr>
          <w:rFonts w:cs="Bookman Old Style;Times New Roman" w:ascii="Bookman Old Style;Times New Roman" w:hAnsi="Bookman Old Style;Times New Roman"/>
          <w:sz w:val="24"/>
        </w:rPr>
        <w:t>aptul că erau rase fetele în cap 5</w:t>
      </w:r>
      <w:r>
        <w:rPr>
          <w:rFonts w:cs="Bookman Old Style;Times New Roman" w:ascii="Bookman Old Style;Times New Roman" w:hAnsi="Bookman Old Style;Times New Roman"/>
          <w:caps/>
          <w:sz w:val="24"/>
        </w:rPr>
        <w:t>3. f</w:t>
      </w:r>
      <w:r>
        <w:rPr>
          <w:rFonts w:cs="Bookman Old Style;Times New Roman" w:ascii="Bookman Old Style;Times New Roman" w:hAnsi="Bookman Old Style;Times New Roman"/>
          <w:sz w:val="24"/>
        </w:rPr>
        <w:t>aptul că instructorii sunt aleşi de multe ori pe criteriul obedienţei, nu al valorii 5</w:t>
      </w:r>
      <w:r>
        <w:rPr>
          <w:rFonts w:cs="Bookman Old Style;Times New Roman" w:ascii="Bookman Old Style;Times New Roman" w:hAnsi="Bookman Old Style;Times New Roman"/>
          <w:caps/>
          <w:sz w:val="24"/>
        </w:rPr>
        <w:t>4. f</w:t>
      </w:r>
      <w:r>
        <w:rPr>
          <w:rFonts w:cs="Bookman Old Style;Times New Roman" w:ascii="Bookman Old Style;Times New Roman" w:hAnsi="Bookman Old Style;Times New Roman"/>
          <w:sz w:val="24"/>
        </w:rPr>
        <w:t>aptul că GB întârzia cu orele la întâlniri 5</w:t>
      </w:r>
      <w:r>
        <w:rPr>
          <w:rFonts w:cs="Bookman Old Style;Times New Roman" w:ascii="Bookman Old Style;Times New Roman" w:hAnsi="Bookman Old Style;Times New Roman"/>
          <w:caps/>
          <w:sz w:val="24"/>
        </w:rPr>
        <w:t>5. f</w:t>
      </w:r>
      <w:r>
        <w:rPr>
          <w:rFonts w:cs="Bookman Old Style;Times New Roman" w:ascii="Bookman Old Style;Times New Roman" w:hAnsi="Bookman Old Style;Times New Roman"/>
          <w:sz w:val="24"/>
        </w:rPr>
        <w:t>aptul că GB crede că centrul spiritual din Tibet e acum în România, că noua Potala e de fapt Casa Poporului, că Shambala îşi are proiecţia în România. Shambala –tărâmul divin care ne inspiră Conform textelor străvechi, Shambala este centrul sau polul spiritual al planetei noastre, un tărâm subtil care poate fi asemănat cu un Soare spiritual în jurul căruia gravitează întreaga înţelepciune planetară (.) proiecţia Shambala-ei pe Pământ poate fi considerată chiar o manifestare directă a ei, ca o extindere a Shambala-ei în planul fizic (.) Există profeţii celebre (precum cele ale lui Sundar Singh şi Serafim de Sarov) care afirmă că România va deveni în viitor focarul spiritual principal al planetei noastre şi diferite surse iniţiatice atestă faptul că deja în această perioadă zona de proiecţie a Shambala-ei în planul fizic este România. Deoarece este evident că în perioada imediat anterioară a istoriei planetare locul privilegiat, zona de maximă înflorire a spiritualităţii planetare s-a aflat în Tibet, tot în Tibet s-a aflat şi proiecţia Shambala-ei. 5</w:t>
      </w:r>
      <w:r>
        <w:rPr>
          <w:rFonts w:cs="Bookman Old Style;Times New Roman" w:ascii="Bookman Old Style;Times New Roman" w:hAnsi="Bookman Old Style;Times New Roman"/>
          <w:caps/>
          <w:sz w:val="24"/>
        </w:rPr>
        <w:t>6. f</w:t>
      </w:r>
      <w:r>
        <w:rPr>
          <w:rFonts w:cs="Bookman Old Style;Times New Roman" w:ascii="Bookman Old Style;Times New Roman" w:hAnsi="Bookman Old Style;Times New Roman"/>
          <w:sz w:val="24"/>
        </w:rPr>
        <w:t>aptul că la curs circulau anumite idei de genul: să nu te căsătoreşti că intri în egregorul familial şi e tare rău, dacă ai copii jumătate din evoluţia ta spirituală scade iar dacă eşti femeie şi faci copii atunci aproape că nu mai ai nici o şansă să faci ceva cu viaţa ta din punct de vedere spiritual, etc. 5</w:t>
      </w:r>
      <w:r>
        <w:rPr>
          <w:rFonts w:cs="Bookman Old Style;Times New Roman" w:ascii="Bookman Old Style;Times New Roman" w:hAnsi="Bookman Old Style;Times New Roman"/>
          <w:caps/>
          <w:sz w:val="24"/>
        </w:rPr>
        <w:t>7. e</w:t>
      </w:r>
      <w:r>
        <w:rPr>
          <w:rFonts w:cs="Bookman Old Style;Times New Roman" w:ascii="Bookman Old Style;Times New Roman" w:hAnsi="Bookman Old Style;Times New Roman"/>
          <w:sz w:val="24"/>
        </w:rPr>
        <w:t>şti considerat mort spiritual dacă te laşi de curs 5</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unele săli de curs e tabloul lui GB pe perete 5</w:t>
      </w:r>
      <w:r>
        <w:rPr>
          <w:rFonts w:cs="Bookman Old Style;Times New Roman" w:ascii="Bookman Old Style;Times New Roman" w:hAnsi="Bookman Old Style;Times New Roman"/>
          <w:caps/>
          <w:sz w:val="24"/>
        </w:rPr>
        <w:t>9. f</w:t>
      </w:r>
      <w:r>
        <w:rPr>
          <w:rFonts w:cs="Bookman Old Style;Times New Roman" w:ascii="Bookman Old Style;Times New Roman" w:hAnsi="Bookman Old Style;Times New Roman"/>
          <w:sz w:val="24"/>
        </w:rPr>
        <w:t>aptul că GB face cadouri cu pozele lui mai ceva ca preoţii care împart poze cu Iisus şi Maica Domnului 6</w:t>
      </w:r>
      <w:r>
        <w:rPr>
          <w:rFonts w:cs="Bookman Old Style;Times New Roman" w:ascii="Bookman Old Style;Times New Roman" w:hAnsi="Bookman Old Style;Times New Roman"/>
          <w:caps/>
          <w:sz w:val="24"/>
        </w:rPr>
        <w:t>0. f</w:t>
      </w:r>
      <w:r>
        <w:rPr>
          <w:rFonts w:cs="Bookman Old Style;Times New Roman" w:ascii="Bookman Old Style;Times New Roman" w:hAnsi="Bookman Old Style;Times New Roman"/>
          <w:sz w:val="24"/>
        </w:rPr>
        <w:t>aptul că mulţi cursanţi nu pot să ia o decizie simplă înainte să-l întrebe pe GB şi GB nu îi opreşte din a face aşa ceva 6</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aptul că înscrierea la cursurile de Vira şi de Sakti s-au făcut prin dezbrăcarea la fundul gol într-o sală plină de oameni (câteva sute de bărbaţi dezbrăcaţi, apoi câteva sute de femei dezbrăcate care defilau ărin faţa lui GB) 6</w:t>
      </w:r>
      <w:r>
        <w:rPr>
          <w:rFonts w:cs="Bookman Old Style;Times New Roman" w:ascii="Bookman Old Style;Times New Roman" w:hAnsi="Bookman Old Style;Times New Roman"/>
          <w:caps/>
          <w:sz w:val="24"/>
        </w:rPr>
        <w:t>2. f</w:t>
      </w:r>
      <w:r>
        <w:rPr>
          <w:rFonts w:cs="Bookman Old Style;Times New Roman" w:ascii="Bookman Old Style;Times New Roman" w:hAnsi="Bookman Old Style;Times New Roman"/>
          <w:sz w:val="24"/>
        </w:rPr>
        <w:t>aptul că există o formă de agresiune asupra psihicului novicelui 6</w:t>
      </w:r>
      <w:r>
        <w:rPr>
          <w:rFonts w:cs="Bookman Old Style;Times New Roman" w:ascii="Bookman Old Style;Times New Roman" w:hAnsi="Bookman Old Style;Times New Roman"/>
          <w:caps/>
          <w:sz w:val="24"/>
        </w:rPr>
        <w:t>3. f</w:t>
      </w:r>
      <w:r>
        <w:rPr>
          <w:rFonts w:cs="Bookman Old Style;Times New Roman" w:ascii="Bookman Old Style;Times New Roman" w:hAnsi="Bookman Old Style;Times New Roman"/>
          <w:sz w:val="24"/>
        </w:rPr>
        <w:t>aptul că unii instructori fac morală cursanţilor că nu lucrează, că nu sunt dedicaţi lui GB, care e desăvârşit, că nici nu ştiu ce şansă au să fie la această măreaţă şcoală de yoga, condusă de un om desăvârşit, că nu rezonează cu GB. 6</w:t>
      </w:r>
      <w:r>
        <w:rPr>
          <w:rFonts w:cs="Bookman Old Style;Times New Roman" w:ascii="Bookman Old Style;Times New Roman" w:hAnsi="Bookman Old Style;Times New Roman"/>
          <w:caps/>
          <w:sz w:val="24"/>
        </w:rPr>
        <w:t>4. f</w:t>
      </w:r>
      <w:r>
        <w:rPr>
          <w:rFonts w:cs="Bookman Old Style;Times New Roman" w:ascii="Bookman Old Style;Times New Roman" w:hAnsi="Bookman Old Style;Times New Roman"/>
          <w:sz w:val="24"/>
        </w:rPr>
        <w:t>aptul că aceste critici se repetă obsesiv şi cursanţii devin îndoctrinaţi 6</w:t>
      </w:r>
      <w:r>
        <w:rPr>
          <w:rFonts w:cs="Bookman Old Style;Times New Roman" w:ascii="Bookman Old Style;Times New Roman" w:hAnsi="Bookman Old Style;Times New Roman"/>
          <w:caps/>
          <w:sz w:val="24"/>
        </w:rPr>
        <w:t>5. f</w:t>
      </w:r>
      <w:r>
        <w:rPr>
          <w:rFonts w:cs="Bookman Old Style;Times New Roman" w:ascii="Bookman Old Style;Times New Roman" w:hAnsi="Bookman Old Style;Times New Roman"/>
          <w:sz w:val="24"/>
        </w:rPr>
        <w:t>aptul că unii care au altă opinie decât a lui GB sunt făcuţi rătăciţi, şerpi veninoşi, etc. 6</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entru că GB scrie deseori ca un copil de grădiniţă 6</w:t>
      </w:r>
      <w:r>
        <w:rPr>
          <w:rFonts w:cs="Bookman Old Style;Times New Roman" w:ascii="Bookman Old Style;Times New Roman" w:hAnsi="Bookman Old Style;Times New Roman"/>
          <w:caps/>
          <w:sz w:val="24"/>
        </w:rPr>
        <w:t>7. f</w:t>
      </w:r>
      <w:r>
        <w:rPr>
          <w:rFonts w:cs="Bookman Old Style;Times New Roman" w:ascii="Bookman Old Style;Times New Roman" w:hAnsi="Bookman Old Style;Times New Roman"/>
          <w:sz w:val="24"/>
        </w:rPr>
        <w:t>aptul că GB a spus că Shambala a acordat un un gir comunismului şi deci şi celor care susţineau ideile comuniste la început, cum ar fi Karl Marx. Întrebare: Este adevărat că Lenin a primit un ordin al Shambalei, că comunismul a fost o şansă acordată umanităţii? Răspuns: Aş vrea să vă fie foarte clar că într-o anumită fază, atunci când comunismul era în faşă şi se vehiculau numai aspectele ideale ale sale, Shambala deci a acordat un, hai să-i zicem aşa, un gir acestei orientări şi a considerat că ar fi într-adevăr o şansă, pentru că dacă e să analizăm foarte deschis şi cu mâna pe inimă chiar Iisus a fost, de ce să n-o recunoaştem, un propagator al unui comunism spiritual, a ceva cu adevărat sublim şi elevat, dar de la asta şi până la abjecţia şi tot ceea ce a rezultat este o distanţă uriaşă[.]şi pe această linie să ştiţi că tot Shambala a acţionat în sensul distrugerii acestei hidre cu multiple capete. 6</w:t>
      </w:r>
      <w:r>
        <w:rPr>
          <w:rFonts w:cs="Bookman Old Style;Times New Roman" w:ascii="Bookman Old Style;Times New Roman" w:hAnsi="Bookman Old Style;Times New Roman"/>
          <w:caps/>
          <w:sz w:val="24"/>
        </w:rPr>
        <w:t>8. f</w:t>
      </w:r>
      <w:r>
        <w:rPr>
          <w:rFonts w:cs="Bookman Old Style;Times New Roman" w:ascii="Bookman Old Style;Times New Roman" w:hAnsi="Bookman Old Style;Times New Roman"/>
          <w:sz w:val="24"/>
        </w:rPr>
        <w:t>aptul că GB crede că tot felul de viruşi au fost făcuţi de masoni în laborator pentru a decima omenirea: SIDA, etc. 6</w:t>
      </w:r>
      <w:r>
        <w:rPr>
          <w:rFonts w:cs="Bookman Old Style;Times New Roman" w:ascii="Bookman Old Style;Times New Roman" w:hAnsi="Bookman Old Style;Times New Roman"/>
          <w:caps/>
          <w:sz w:val="24"/>
        </w:rPr>
        <w:t>9. f</w:t>
      </w:r>
      <w:r>
        <w:rPr>
          <w:rFonts w:cs="Bookman Old Style;Times New Roman" w:ascii="Bookman Old Style;Times New Roman" w:hAnsi="Bookman Old Style;Times New Roman"/>
          <w:sz w:val="24"/>
        </w:rPr>
        <w:t>aptul că GB promovează lesbianismul 7</w:t>
      </w:r>
      <w:r>
        <w:rPr>
          <w:rFonts w:cs="Bookman Old Style;Times New Roman" w:ascii="Bookman Old Style;Times New Roman" w:hAnsi="Bookman Old Style;Times New Roman"/>
          <w:caps/>
          <w:sz w:val="24"/>
        </w:rPr>
        <w:t>0. f</w:t>
      </w:r>
      <w:r>
        <w:rPr>
          <w:rFonts w:cs="Bookman Old Style;Times New Roman" w:ascii="Bookman Old Style;Times New Roman" w:hAnsi="Bookman Old Style;Times New Roman"/>
          <w:sz w:val="24"/>
        </w:rPr>
        <w:t>aptul că dacă faci mai mult de?5?absenţe nemotivate la curs repeţi anul 7</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aptul că în anul I nu se pun absenţe, ci abia din anul II 7</w:t>
      </w:r>
      <w:r>
        <w:rPr>
          <w:rFonts w:cs="Bookman Old Style;Times New Roman" w:ascii="Bookman Old Style;Times New Roman" w:hAnsi="Bookman Old Style;Times New Roman"/>
          <w:caps/>
          <w:sz w:val="24"/>
        </w:rPr>
        <w:t>2. f</w:t>
      </w:r>
      <w:r>
        <w:rPr>
          <w:rFonts w:cs="Bookman Old Style;Times New Roman" w:ascii="Bookman Old Style;Times New Roman" w:hAnsi="Bookman Old Style;Times New Roman"/>
          <w:sz w:val="24"/>
        </w:rPr>
        <w:t>aptul că GB se comportă de parcă ar fi căzut de sus în prăpastie Interviu cu Eckhart Tolle How long did it take after the „shift” to integrate what was revealed? Many years. About ten years. And „spiritual teacher” of course is not an identity. „Spiritual teacher” is a function. Somebody comes, the teaching happens. Somebody leaves, there's no spiritual teacher left. If I thought it was my identity to be a spiritual teacher, that would be a delusion. It's not an identity. It's simply a function în this world. I have been very happy being nobody for many years after the transition. And I was nobody even în the eyes of the world, really. I had not achieved any worldly success. Now, there is a book, and the groups are getting bigger and bigger. And people think I am „somebody.” How do you deal with that? Well, I smile. I still know I am „nobody.” [Laughter] Even though all these „projections” come that I am „special.” And for many teachers that is a challenge, to be bombarded with projections of „specialness.” And even teachers who have already gone very deeply sometimes fall back into illusion. The impact of projections that they receive from all their followers or disciples is so strong that after a while the delusion of „specialness” returns. And that is often the beginning of the end of the power of the teaching that comes through. They may then still teach from „memory,” but when the „specialness” returns, that is the end of spiritual power coming through. Any idea of „specialness.” And I have seen it with spiritual teachers. 7</w:t>
      </w:r>
      <w:r>
        <w:rPr>
          <w:rFonts w:cs="Bookman Old Style;Times New Roman" w:ascii="Bookman Old Style;Times New Roman" w:hAnsi="Bookman Old Style;Times New Roman"/>
          <w:caps/>
          <w:sz w:val="24"/>
        </w:rPr>
        <w:t>3. f</w:t>
      </w:r>
      <w:r>
        <w:rPr>
          <w:rFonts w:cs="Bookman Old Style;Times New Roman" w:ascii="Bookman Old Style;Times New Roman" w:hAnsi="Bookman Old Style;Times New Roman"/>
          <w:sz w:val="24"/>
        </w:rPr>
        <w:t>aptul că nu e suficient să ai puteri paranormale pentru ca GB să fie integru. Şi Adi de la Brad cică ar fi clarvăzător, telepat, etc. Dar, cum am scris într-un post anterior, Adi „crede” că a lăsat o femeie însărcinată fără să se atingă de ea iar copilul care se va naşte cică va fi noul lider al organizaţiei sale. 7</w:t>
      </w:r>
      <w:r>
        <w:rPr>
          <w:rFonts w:cs="Bookman Old Style;Times New Roman" w:ascii="Bookman Old Style;Times New Roman" w:hAnsi="Bookman Old Style;Times New Roman"/>
          <w:caps/>
          <w:sz w:val="24"/>
        </w:rPr>
        <w:t>4. f</w:t>
      </w:r>
      <w:r>
        <w:rPr>
          <w:rFonts w:cs="Bookman Old Style;Times New Roman" w:ascii="Bookman Old Style;Times New Roman" w:hAnsi="Bookman Old Style;Times New Roman"/>
          <w:sz w:val="24"/>
        </w:rPr>
        <w:t>aptul că GB a zis ce a zis de Monica Ceşa[size=4] Comentariu Monica 1 Ideile ei că suntem spălaţi pe creier şi că suntem o turmă de oi sunt cu atât mai abjecte dacă luăm în considerare faptul că ea s-a dus acolo ca să deschidă o şcoală de yoga cu numele de MISA şi că se foloseşte de cursurile acestei şcoli pentru a-şi câştiga existenţa. Cu banii de la „cei spălaţi pe creier” şi beneficiind de donaţiile de la această „turmă de oi” şi-a cumpărat bilet de avion şi mi-a cerut ca s-o susţin ca să deschidă şcoala de yoga acolo. Este trist să vezi mizeria din această fiinţă care se foloseşte de cursurile şi autoritatea ei în yoga, dar în acelaşi timp doreşte distrugerea noastră, bârfindu-ne cu neruşinare. Comentariu Monica 2 După ce i s-a comunicat că este foarte bolnavă, el a spus că îi înţelege situaţia. Am multă compasiune pentru ea dar trebuie să ştii că ceea ce se produce este şi din cauza faptului că a avut adeseori o atitudine de [.] şi a bârfit adeseori această şcoală de yoga şi chiar şi pe mine. [.] sunt multe persoane de la curs care mi-au scris despre aceasta, că această şcoală de yoga este o sectă şi că toţi sunt spălaţi pe creier. Despre mine a avut tupeul să mintă că mai demult am bătut-o, ceea ce nu este absolut deloc adevărat. Ea ar trebui să fie conştientă că dacă doreşte cu adevărat să fie ajutată de Dumnezeu trebuie să-şi transforme radical comportamentul, să depăşească această stare de [.]. Am să mă gândesc şi eu să o ajut şi ce va dori Dumnezeu în această direcţie. Vom vedea. Toate aceste lucruri trebuie să le cunoaşteţi pentru a înţelege că totuşi există un[.] şi că Dumnezeu nu dă cu parul. 7</w:t>
      </w:r>
      <w:r>
        <w:rPr>
          <w:rFonts w:cs="Bookman Old Style;Times New Roman" w:ascii="Bookman Old Style;Times New Roman" w:hAnsi="Bookman Old Style;Times New Roman"/>
          <w:caps/>
          <w:sz w:val="24"/>
        </w:rPr>
        <w:t>5. f</w:t>
      </w:r>
      <w:r>
        <w:rPr>
          <w:rFonts w:cs="Bookman Old Style;Times New Roman" w:ascii="Bookman Old Style;Times New Roman" w:hAnsi="Bookman Old Style;Times New Roman"/>
          <w:sz w:val="24"/>
        </w:rPr>
        <w:t>aptul că GB pretinde că fetele de 15, 16, 17 ani devin iniţiate când fac amor cu GB 7</w:t>
      </w:r>
      <w:r>
        <w:rPr>
          <w:rFonts w:cs="Bookman Old Style;Times New Roman" w:ascii="Bookman Old Style;Times New Roman" w:hAnsi="Bookman Old Style;Times New Roman"/>
          <w:caps/>
          <w:sz w:val="24"/>
        </w:rPr>
        <w:t>6. f</w:t>
      </w:r>
      <w:r>
        <w:rPr>
          <w:rFonts w:cs="Bookman Old Style;Times New Roman" w:ascii="Bookman Old Style;Times New Roman" w:hAnsi="Bookman Old Style;Times New Roman"/>
          <w:sz w:val="24"/>
        </w:rPr>
        <w:t>aptul că dă nume iniţiatice la tot felul de fete 7</w:t>
      </w:r>
      <w:r>
        <w:rPr>
          <w:rFonts w:cs="Bookman Old Style;Times New Roman" w:ascii="Bookman Old Style;Times New Roman" w:hAnsi="Bookman Old Style;Times New Roman"/>
          <w:caps/>
          <w:sz w:val="24"/>
        </w:rPr>
        <w:t>7. t</w:t>
      </w:r>
      <w:r>
        <w:rPr>
          <w:rFonts w:cs="Bookman Old Style;Times New Roman" w:ascii="Bookman Old Style;Times New Roman" w:hAnsi="Bookman Old Style;Times New Roman"/>
          <w:sz w:val="24"/>
        </w:rPr>
        <w:t>rafic de persoane prin faptul că GB punea dulăii să percheziţioneze fetele care veneau din Japonia ca nu cumva să plece cu bani 7</w:t>
      </w:r>
      <w:r>
        <w:rPr>
          <w:rFonts w:cs="Bookman Old Style;Times New Roman" w:ascii="Bookman Old Style;Times New Roman" w:hAnsi="Bookman Old Style;Times New Roman"/>
          <w:caps/>
          <w:sz w:val="24"/>
        </w:rPr>
        <w:t>8. f</w:t>
      </w:r>
      <w:r>
        <w:rPr>
          <w:rFonts w:cs="Bookman Old Style;Times New Roman" w:ascii="Bookman Old Style;Times New Roman" w:hAnsi="Bookman Old Style;Times New Roman"/>
          <w:sz w:val="24"/>
        </w:rPr>
        <w:t>aptul că am auzit că le punea pe unele fete să fugă goale noaptea în jurul blocului său ca să-şi ardă karma sau cine ştie de ce… 7</w:t>
      </w:r>
      <w:r>
        <w:rPr>
          <w:rFonts w:cs="Bookman Old Style;Times New Roman" w:ascii="Bookman Old Style;Times New Roman" w:hAnsi="Bookman Old Style;Times New Roman"/>
          <w:caps/>
          <w:sz w:val="24"/>
        </w:rPr>
        <w:t>9. f</w:t>
      </w:r>
      <w:r>
        <w:rPr>
          <w:rFonts w:cs="Bookman Old Style;Times New Roman" w:ascii="Bookman Old Style;Times New Roman" w:hAnsi="Bookman Old Style;Times New Roman"/>
          <w:sz w:val="24"/>
        </w:rPr>
        <w:t>aptul că dacă nu plăteşti cursul la timp, vei plăti dublu 8</w:t>
      </w:r>
      <w:r>
        <w:rPr>
          <w:rFonts w:cs="Bookman Old Style;Times New Roman" w:ascii="Bookman Old Style;Times New Roman" w:hAnsi="Bookman Old Style;Times New Roman"/>
          <w:caps/>
          <w:sz w:val="24"/>
        </w:rPr>
        <w:t>0. f</w:t>
      </w:r>
      <w:r>
        <w:rPr>
          <w:rFonts w:cs="Bookman Old Style;Times New Roman" w:ascii="Bookman Old Style;Times New Roman" w:hAnsi="Bookman Old Style;Times New Roman"/>
          <w:sz w:val="24"/>
        </w:rPr>
        <w:t xml:space="preserve">aptul că la Costineşti este chiar şi acum o vilă specială, rezervată fetelor care fac amor cu el (de altfel, când era în ţară, </w:t>
      </w:r>
      <w:r>
        <w:rPr>
          <w:rFonts w:cs="Bookman Old Style;Times New Roman" w:ascii="Bookman Old Style;Times New Roman" w:hAnsi="Bookman Old Style;Times New Roman"/>
          <w:caps/>
          <w:sz w:val="24"/>
        </w:rPr>
        <w:t>G. f</w:t>
      </w:r>
      <w:r>
        <w:rPr>
          <w:rFonts w:cs="Bookman Old Style;Times New Roman" w:ascii="Bookman Old Style;Times New Roman" w:hAnsi="Bookman Old Style;Times New Roman"/>
          <w:sz w:val="24"/>
        </w:rPr>
        <w:t>ăcea amor cu sute de femei într-o singură lună la Costineşti cu fetele care erau invitate la vilă şi care aşteptau conştiincios la coadă ca să facă amor cu G). 8</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aptul că ideile apocaliptice susţinute de GB în mod iresponsabil a dus la cazuri de genul cazului Danei Crăescu, idei care au provocat groază rudelor fetei, care au acţionat în pripă. 8</w:t>
      </w:r>
      <w:r>
        <w:rPr>
          <w:rFonts w:cs="Bookman Old Style;Times New Roman" w:ascii="Bookman Old Style;Times New Roman" w:hAnsi="Bookman Old Style;Times New Roman"/>
          <w:caps/>
          <w:sz w:val="24"/>
        </w:rPr>
        <w:t>2. f</w:t>
      </w:r>
      <w:r>
        <w:rPr>
          <w:rFonts w:cs="Bookman Old Style;Times New Roman" w:ascii="Bookman Old Style;Times New Roman" w:hAnsi="Bookman Old Style;Times New Roman"/>
          <w:sz w:val="24"/>
        </w:rPr>
        <w:t>aptul că la MISA karma yoga nu se face de bună voie de către toţi cursanţii întotdeauna, ci pentru că sunt îndoctrinaţi. Dacă vreţi mai multe exemple citiţi din urmă smile.g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 is a Smile of Love And there is a Smile of Deceit And there is a Smile of Smiles In which these two Smiles meet (William Blake)”.si din Sakshi: „Ai uitat sa menţionezi: – jurăminte referitoare la sănătatea ta şi evoluţia spirituala efectuate cu mana pe biblie, altfel nu primeşti diverse iniţieri, sau nu nu poţi participa la acţiuni organizate de misa (ex.tabere) -obligativitatea de a poza în lenjeria intima daca doreşti sa participi la: spirale, tabere, meditaţii de revelion (ce se întâmplă cu atâtea poze?) -efectuarea meditaţiilor tot mai dese la cursurile yoga de comuniune cu maestrul (de ce nu direct cu Dumnezeu?) -glorificarea şi divinizarea lui GB la cursuri incapacitatea de a-ţi expune propriul punct de vedere, fara a risca sa fii dat afara de la curs promovarea obezităţii în randul femeilor promovarea aberanta a ideii de shakti, vira, impunerea unor tipare fizice şi comportamentale meditatii cu mesaje subliminale, inclusiv de adorare a maestrului aberanta idee ca doar în cadrul misei poţi atinge desăvârşirea spirituala, fiind singura cale autentica, singurul maestru autentic şi descalificarea tuturor celorlate cai, scoli tratamentul preferenţial comparativ cu VIP-urile MISA (vezi cazarea în cadrul taberelor de la Herculane, obligativitatea de a te caza prin intermediul misei, la preturile impuse de eidesi m-am imformat personal iar preţul perceput de hotel era mai mic decât cel cerut de misa) -disperarea instructorilor de a impune pe GB drept maestru, şi de a fanatiza cursanţii, denigrând pe toţi cei care nu se conformează şi negarea tuturor aspectelor de sectante, ascunderea voita a adevărului referitor la acţiunile MISA, adoptarea atitudinii paranoice conform căreia francmasonii sunt singurii vinovaţi, MISA este nepătata magie neagra împotriva persoanelor considerate „duşmanii misei” (ex.adrian năstase) etc.” (euridice) (saradali @ May 212007, 16:27) no, euridice draga, amu m-ai lămur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a ştii ca nu purta chilotzei şi ca purta halat, tare greu îmi e sa cred ca în atâţia ani de curs nu ai fost confruntata cu realităţi mai inefabile decât halatul şi chilotzeii lipsa, realităţi pe care ti le-am descris în postul anteri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rcasmul nu e al atotcunoscătorului, ci al unuia satul de laşitatea şi strutzismul de la cur</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păcate, tocmai ai arătat ca nu eşti aşa de necunoscătoare cum vrei sa pari – halatul şi chilotzeii le stiu de obicei fetele care au trecut „pe la” el draga saradali îmi pare rau ca trebuie sa recurg şi eu la „ citeşte te rog posturie din urma „ înainte de a formula judecaţi şi a trage concluzii pripite. Anumite lucruri despre „iniţieri”, halate şi chilotei le-am aflat după ce fetele au început sa vorbească despre „iniţierile” primite direct de la grig. Nelămurirea mea era strict legata de obor 2, pt ca nu ştiam ca acolo se fac recrutările, chiar daca s-o mai fi zis, se pare ca am ratat acel post, me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in păcate, aşa de multi aplica tehnica strutzului (cred ca e pe toate casetele cu subliminale) vis-a-vis de ceea ce nu le convine sa vadă / audă, încât ii permit mashterului sa îşi facă damblaua şi sa nenorocească sute, mii de oameni în continu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a v-aţi da cu toţii seama brusc de ceea ce se întâmplă, diavolaru ar ramane flasc, fara nici o pute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ca voi ii daţi puterea de a fi cine este şi de a face tot raul pe care il fa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şi eu, şi atâţia alţii i-am dat, la ra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ci nu mi-e prea clar la cine te referi poate nu vezi (acum sau inca) lucrurile aşa cum le-am văzut eu (si evident atâţia alţii) la un moment d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sa ii eşti datoare sufletului tau sa nu mai calci pe el cu bocancii şi sa stai singurica acasă sau în vreo retragere şi sa dai piept cu toate lucrurile în neregula de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i avea amabilitatea sa intri aici (te-am scutit de căutări ) o sa afli şi motivele mele ( cele boldate în special) pentru care am renunţat la serviciile misei în căutările 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e ai citit toate astea pe forum, presupun ca nu mai ai cum sa zici ca nu ş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daca după ce stai frumuşel de vorba cu tine însăţi şi descoperi ca asta e calea ta şi asta e maestrul tau, eu iti zic felicitări, şi go ahead! numai atâta rugăminte as avea: sa nu mai zici ca nu ştii una-al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le ştii şi de aflat nu e greu sa le afl</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sa vrei yours, fara pic de sarcasm no comment, după ce vei citit din euridice blog's şi din ce am mai postat vei înţelege de ce e important „sa caut sa cunosc cu cine stau de vorba”. Cu prietenie, Euridice (vulpeculus @ May 202007, 2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zice ca e chiar asa. Acum 9 ani am început sa studiez nlp-ul şi chiar am aplicat şi obţinut anumite rezultate, în special din punct de vedere terapeutic. M-am dus cu ele la maitre şi i-am explicat ce am făcut iar el de pe atunci mi-a spus ca nlp-ul nu e o chestie buna. Timpul i-a dat dreptate. Din 1972 de când au fost puse bazele nlp a devenit cumva lumea mai buna? Ştim cu toţii ca se foloseşte la greu, mai ales în business, negociere şi manipulări de tot felul. In ceea ce-l priveşte pe Bandler a avut într-adevăr nişte intervenţii terapeutice geniale insa se pare ca pana la urma a căzut în aceeaşi capcana în care a căzut şi maitre (pare-se) şi anume exacerbarea propriei personalităţi. Dec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m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ia ne preda GRIG la PLD – la o întâlnire cu instructorii de anul nou chestia cu „nu vezi ca” „nu-mi miroase bine” şi shmekeria cu „oglindirea” interlocutorului. Iar argumentul ca din '72 daca e lumea mai bun</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cel mai tare pe care l-am auzi</w:t>
      </w:r>
      <w:r>
        <w:rPr>
          <w:rFonts w:cs="Bookman Old Style;Times New Roman" w:ascii="Bookman Old Style;Times New Roman" w:hAnsi="Bookman Old Style;Times New Roman"/>
          <w:caps/>
          <w:sz w:val="24"/>
        </w:rPr>
        <w:t>t. y</w:t>
      </w:r>
      <w:r>
        <w:rPr>
          <w:rFonts w:cs="Bookman Old Style;Times New Roman" w:ascii="Bookman Old Style;Times New Roman" w:hAnsi="Bookman Old Style;Times New Roman"/>
          <w:sz w:val="24"/>
        </w:rPr>
        <w:t>oga exista de mii de ani, lumea e mai buna de atunci încoace? înţelegi ce vreau sa zic? referitor la Bandler, e un tip simpatic dar sărit rau, prea rau sărac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red ca ai dreptate cu asemănarea sa cu Grig. Faptul ca unul din inventatorii tehnologiei a sărit peste cal – pentru ca făcea asta inca dinainte de invenţie – nu înseamnă ca „tehnologia” în sine e rea. Poate fi folosita pentru a manipula dar şi pentru a te transform</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chestia cu „transa benefica” de unde crezi ca a furat-o Gri</w:t>
      </w:r>
      <w:r>
        <w:rPr>
          <w:rFonts w:cs="Bookman Old Style;Times New Roman" w:ascii="Bookman Old Style;Times New Roman" w:hAnsi="Bookman Old Style;Times New Roman"/>
          <w:caps/>
          <w:sz w:val="24"/>
        </w:rPr>
        <w:t>g. h</w:t>
      </w:r>
      <w:r>
        <w:rPr>
          <w:rFonts w:cs="Bookman Old Style;Times New Roman" w:ascii="Bookman Old Style;Times New Roman" w:hAnsi="Bookman Old Style;Times New Roman"/>
          <w:sz w:val="24"/>
        </w:rPr>
        <w:t>ai că-ţi dau trei încercări. Ce ar trebui sa te înveţe insa un eliberat este insa CUM SA IEŞI DIN TRANSELE IN CARE INTRI ZI DE ZI, CUM SA FI TREAZ, nu cum sa intri în altele noi – fie ele şi benefice. Privind în urma şi citind destul de multe chestii despre transa vad din ce în ce mai clar ca aproape tot ce am învăţat la curs practic induce stări de transa (benefica, nu zic nu!) dar prea puţine ma trezesc din transe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re intru ca un adormit ce sunt. Metodele lui Tolle sunt insa (părerea mea) trezito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aşa cum le „exemplifica” Grig la curs devin alte metode de a vis</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weet dreams my friends!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t fi comentate multe. This post has been edited by icsoc (harababura @ May 212007,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e povestea, a venit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îi ceară sfatul (prin telefon nu a dorit să discute) deoarece avea un pacient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ste stomatolog) căruia într-o lucrare dentară îi pusese un preparat făcut cu cei de la MISA cu Aloe Vera după metode naturiste. Falca pacientului se infectase alarmant şi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u ştia ce să facă deşi îi administrase preparatul cu „consacrare” (şi-a amintit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ând am întrebat-o dacă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pomenit aşa ceva). Când am văzut-o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ra vizibil speriată. Era în doliu. A discutat separat cu S., iar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a spus îngrozită acestea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putea, as întreba-o pe respectiva M., de la ce etaj trebuie sa cada în cap, ca să-şi dea seama ca a încălcat jurământul lui Hippocrate, asta daca l-a prestat vreodată? „Jur pe Apollo medicul, pe Esculap, pe Higea şi Panacea şi pe toţi zeii şi zeiţele, pe care îi iau ca martori, că voi îndeplini acest jurământ şi poruncile lui, pe cât mă ajută forţele şi raţiunea: Să respect pe cel care m-a învăţat această artă la fel ca pe propriii mei părinţi, să împart cu el cele ce-mi aparţin şi să am grijă de el la nevoie; să-i consider pe descendenţii lui ca fraţi şi să-i învăţ această artă, dacă ei o doresc, fără obligaţii şi fără a fi plătit. Să transmit mai departe învăţăturile acestei arte fiilor mei, fiilor maestrului meu şi numai acelor discipoli care au jurat după obiceiul medicilor, şi nimănui altuia. Atât cât mă ajută forţele şi raţiunea, prescripţiunile mele să fie făcute numai spre folosul şi buna stare a bolnavilor, să-i feresc de orice daună sau violenţă. Se pare ca raţiunea a părăsit-o brusc pe drăgălaşa M. Nu voi prescrie niciodată o substanţă cu efecte mortale, chiar dacă mi se cere, şi nici nu voi da vreun sfat în această privinţă. Tot aşa nu voi da unei femei un remediu avortiv. Sacră şi curată îmi voi păstra arta şi îmi voi conduce viaţa. Nu voi opera piatra din băşică, ci voi lăsa această operaţie acelora care fac această meserie. În orice casă voi intra, o voi face numai spre folosul şi bună starea bolnavilor, mă voi ţine departe de orice acţiune dăunătoare şi de contacte intime cu femei sau bărbaţi, cu oameni liberi sau sclavi. Orice voi vedea sau voi auzi în timpul unui tratament voi păstra în secret, pentru că aici tăcerea este o datorie. Dacă voi respecta acest jurământ şi nu îl voi călca, viaţa şi arta mea să se bucure de renume şi respect din partea tuturor oamenilor; dacă îl voi trăda devenind sperjur, atunci contrariul.” Ce s-ar întâmpla daca pacientul tratat ar depune o plângere? Cum Dumnezeu se poate simţi bine o fiinţă umana, ştiind ca a lăsat un om sa moara sub ochii ei, fara a face nimic? Quo vadis, MISA? Vai ţie, Grieg, care propovăduieşti o învăţătură aşa-zisa înălţătoare şi eliberatoare. Vai ţie, rătăcitule, care ii duci şi pe alţii la pierzan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ai vouă, credulilor, care vedeţi şi închideţi ochii, care auziţi şi va astupaţi urechile, care puteţi vorbi, dar preferaţi sa păstraţi tăcerea. La ce mai trebuie sa fiţi complici, ca sa va daţi seama ca numai la Dumnezeu nu veţi ajunge? This post has been edited by Deria_Leena26: 'harababura' Pe vremea când stăteam eu la căsuţa, venea lumea grămadă, ca Grig sa le dea tratamente cu plante. Întotdeauna deschidea o carte xeroxata ( tabu pt noi ) şi le dicta plantele, şi api câteva asane. O data venise un om, la ora la care il chemase, iar Grig nicăieri. Il sunam, il întrebăm ce sa facem cu omu', la care Grig, senin ne spune sa deschidem carta aia tabu, sa căutăm boala omului şi să-i dictam plantele: asta a fost tot. Tot în acel timp, am descoperit adânc uitate sub pat, punguliţe cu plante şi cu nume, localitate pe ele. Când au venit la căsuţa instructorii din respectivele localităţi i-am întrebat ce-i cu ele: erau tratamentele aşteptate de ani de zile, de către colegii yoghini bolnavi de boli grele. NICI N-AU VRUT sa le duca acelor oameni, motivând ca unii dintre ei au murit intre tim</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şa ca speranţele de ani de zile ale unor colegi grav bolnavi, au sfarasit aruncate de mine la gunoi ( la indicaţiile lui Grig, când i-am „ parat” pe instructorii care nu voiau sa duca plantele la cursanţii lor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în acel timp, venise un cursant care îşi rupsse coastele, împreună cu sotia sa în crize, ca omu' refuza orice tratament medical, şi voia numai ce ii da Gri</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Grig i-a da</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dihna la pat şi thalasana.(ma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u Părerea mea diferă de a ta: mie mi-a făcut o impresie foarte buna buletinul 0. Felicitări, Pralaya! (am înţeles ca tu eşti autorul) @stâlpnicul Este normal sa existe păreri diferite, întrebarea este cat de folositoare sunt pt cei care sunt în cuşcă. Stiu reacţia de când a apărut iniţial bul.0,nici măcar nu simţea cineva nevoia să-l comenteze în primul rand datorita limbajului. Nu mai spune?! Are rost sa precizez ca minţi din nou? Mie mi-ai spus ca ai apreciat Buletinul. Nu crezi ca eşti cam prea fatzarnic? Da, este de apreciat curajul lui Pralaya sa se dsprinda şi sa ia atitudine, dar nu şi cum a făcut-o. Ei, mai lăsa şi tu ifosele astea de domnişoară. @şieu Vad ca faci referire la limbaj, la forma, limbaj violent.pai depinde: daca tocmai ai aflat ca ai fost escrocat, şi casa ta, în care locuieşti, de fapt nu mai este a ta, ci tocmai a fost vândută, iar în 2 săptămâni trebuie sa te mut</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ate ca nici tu n-ai vorbi un limbaj de mieluşel! @stâlpnicul Iti amintesc ca suntem de 2000 de ani creştini, iar indemnul creştin este să-i iertam şi să-i ajutam pe cei care ne greşesc, chiar şi daca ai fost victima unei mişelii Deci după mintea ta cre(s)tina, faptul ca Stefan Cel Mare şi-a aparat tara de turci şi tătari a fost o crima?! Ar fi trebuit să-i iertam pe turci sa să-i lăsăm sa ne frece în cur pe motiv ca noi suntem cre(s)tini?! După părerea ta avizata, ar trebui ca hoţii şi escrocii sa fie lăsaţi liberi să-şi facă mendrele pe străzi, sa te fure, sa te batjocorească, pe motiv ca tu eşti cre(s)tin? Pai asta nu ar însemna ca de fapt tu iti faci rau atât ţie cat şi semenilor tai permiţând ca aceşti indivizi sa se bucure de libertate şi sa facă rau în continuare tuturor oamenilor de treaba? Nu ti se pare o nebunie? De iertat da, poţi să-i ierţi, după ce îşi ispăşesc pedeapsa sau după ce se schimba cu adevărat în bine. Tocmai de aceea, pt ce mi-au făcut GB &amp; Co mie, prietenilor mei şi altor mii de persoane, eu nu o sa ii iert niciodată, pt ca asemenea specimene nu merita sa fie lăsate libere sa batjocorească atâtea fiinţe umane, fie ele şi fraiere. Aaaa, după ce îşi vor fi ispăşit pedeapsa sau se vor fi schimbat în bine (ceea ce în cazul lui GB cel putin eu nu cred ca mai e cu putinţă), atunci putem discuta altfel. Dar pana atunci nu ma lua tu cu iertarea nemernicilor, suflet pios ce eşti. Iti spun şi ţie ce i-am spus şi Magdei: Renunţa la a mai face interpretări cre(s)tine daca altceva în afara de MISA nu cunoşti. Nu mai fa pe deşteptul gratuit. @şieu In aspiraţia ta către desăvârşire spirituala, daca ai constata ca îndrumătorul tau spiritual ţi-a înşelat aşteptările – dându-se ceea ce nu este, spunând una şi făcând alta – tu nu ai fi revoltat? @stâlpnicul Eu sunt revoltat, de asta şi scriu aici, consider ca se fac ritualuri care au de a face cu magia neagra şi ca drăcuşorii se plimba şi la 'sala' şi pe lângă gb, chiar daca putini îşi dau seama de asta. Dar exorcismul nu are de a face cu înjurăturile şi violenta grobiana (chair daca autorul recunoaşte ca mai bea un păhărel) Du-te ma?! Deci după ce ma faci actor de filme porno, ma mai faci şi beţiv?! De unde atâta decenta în tine?! De la MI S-A? şi zici ca sunt grobian îngeraşule? @şieu şi poate ca şi tu ai mai scăpa unele cuvinte mai deocheate, nu crezi? Sau poate nu?! @stâlpnicul Nu, aşa cum preşedintele n-ar trebui sa jignească pe criterii etnice nici un (fost) aspirant spiritual nu ar trebui sa se porcaie şi sa arunce cu zoaie în alţii. Cum ai făcut tu mai sus, nu-i asa? Sa înţeleg ca după tine, Fulgerica (despre care ştii atâtea detalii intime. ) este mai putin grobian decât mine? Doar pt faptul ca nu bea bere ci d</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ii tu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i anu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unde anum</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ales când anume.?!(pralaya) (icsoc @ May 212007, 20:10) c'm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ia ne preda GRIG la PLD – la o întâlnire cu instructorii de anul nou chestia cu „nu vezi ca” „nu-mi miroase bine” şi shmekeria cu „oglindirea” interlocutorului. Aici la faza asta m-ai prins ca n-am avut de unde sa stiu ce preda maitre pe la conferinţele cu instructorii pentru ca eu n-am fost instructor. Eu doar am spus ce am vorbit cu el. Se pare ca a vrut sa ma ferească de informaţiile astea care amplfica egoul (probabil era deja hiper exacerbat) Iar argumentul ca din '72 daca e lumea mai bun</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 cel mai tare pe care l-am auzi</w:t>
      </w:r>
      <w:r>
        <w:rPr>
          <w:rFonts w:cs="Bookman Old Style;Times New Roman" w:ascii="Bookman Old Style;Times New Roman" w:hAnsi="Bookman Old Style;Times New Roman"/>
          <w:caps/>
          <w:sz w:val="24"/>
        </w:rPr>
        <w:t>t. y</w:t>
      </w:r>
      <w:r>
        <w:rPr>
          <w:rFonts w:cs="Bookman Old Style;Times New Roman" w:ascii="Bookman Old Style;Times New Roman" w:hAnsi="Bookman Old Style;Times New Roman"/>
          <w:sz w:val="24"/>
        </w:rPr>
        <w:t>oga exista de mii de ani, lumea e mai buna de atunci încoace? înţelegi ce vreau sa zic? Eu aici m-am referit la crezul lor iniţial, la nlp ca un ansamblu sintetic de cunoştinţe provenind de la fiinţe cu rezultate excepţionale, „care au fost capabile sa facă diferenţa” (după cum spun ei). In afara de ramura terapeutica unde sunt ceva rezultate daca şi numai daca şi pacientul cooperează tot ce a făcut nlp-ul asta a fost sa adâncească distanta dintre minte şi suflet impunând nişte reguli care nu-şi au corespondenta în trarile propriu zise. Mai mult, e folosit pt manpulare şi alte alea aşa încât la ora actuala intre magie şi nlp nu e aşa o mare diferenţă, doar referitor la mijloac</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feritor la Bandler, e un tip simpatic dar sărit rau, prea rau sărac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red ca ai dreptate cu asemănarea sa cu Gri</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i, a sărit peste cal pentru ca a fost foarte mult pupat 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pate. Cu toate astea nu-i neaga nimeni calităţi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r trebui sa fie şi cu Maitre. Iar Bandler şi Grinder sa ştii ca tot de la bani s-au certat pentru ca s-au despărţit iar Bandler a inventat altceva DHE, Design Human Engineering în care exagerează şi mai mult Faptul ca unul din inventatorii tehnologiei a sărit peste cal – pentru ca făcea asta inca dinainte de invenţie – nu înseamnă ca „tehnologia” în sine e rea. E rea prin faptul ca e incompleta şi duce la o dezvoltare dezechilibrata a personalităţii. In lumea de azi nu aspectul intelectual e cel care trebe dezvoltat ci cel emoţional. Abia acum pentru unii psihologi se arata a fi de o foarte mare importanta inteligenta emoţională. In drectia asta la curs s-au făcut pasi mari, trebuie sa recunoşti Poate fi folosita pentru a manipula dar şi pentru a te transforma. Chestia asta cu transformatul prin nlp e cam în coada de peste. După mine transformarea înseamnă revelarea unei realităţi superioare care sa atingă nivele mai profunde ale fiinţei. NLP-ul nu face decât sa rafineze ceea ce deja exista, nu schimba centrul de greutate al orientării fiinţ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a nu poate fi vorba de transformare. Cel putin la mine. Nu la fel se prezintă lucrurile cu yoga iar chestia cu „transa benefica” de unde crezi ca a furat-o Gri</w:t>
      </w:r>
      <w:r>
        <w:rPr>
          <w:rFonts w:cs="Bookman Old Style;Times New Roman" w:ascii="Bookman Old Style;Times New Roman" w:hAnsi="Bookman Old Style;Times New Roman"/>
          <w:caps/>
          <w:sz w:val="24"/>
        </w:rPr>
        <w:t>g. h</w:t>
      </w:r>
      <w:r>
        <w:rPr>
          <w:rFonts w:cs="Bookman Old Style;Times New Roman" w:ascii="Bookman Old Style;Times New Roman" w:hAnsi="Bookman Old Style;Times New Roman"/>
          <w:sz w:val="24"/>
        </w:rPr>
        <w:t>ai că-ţi dau trei încercări. Cu transa e alta poveste. E adevărat ca s-au apucat sa studieze şi stările modificate ale conştiinţei numai ca aici nu au avut nici un model viabil ci doar experiente legate de ciupercuţe şi alte asemenea şi în plus practicile joase ale şamanilor. După părerea mea transa nu-ţi oferă decât contemplarea limitata a anumitor planuri subtile fara a putea fi activ acolo. Cu meditaţia e altfel da repet, e părerea mea. Transa nici măcar nu ma interesează. Eu cred ca Maitre s-a coborât, ca sa spun asa, la chestiile legate de transa mai mult din cauza străinilor care cei mai multi au ajuns la curs după o lunga cale în care au consumat de toate (de la ecstasy la ciupercuţe) fapt care le-a distrus în mare măsură capacitatea de a fi solari în plan subtil. Pentru ei o salvare ar fi măcar o stare de transa cat de cat benefica pentru a-i îndrepta pe calea cea buna. Mai sunt şi alte moduri mai bune de a intra în transa cum sunt de exemplu experientele de vârf. Dar sunt prea periculoase şi nu vor fi predate niciodată. Daca la ce s-a predat s-a ajuns la atâtea comentarii darmite daca s-ar menţiona şi chestii tari unde s-ar ajunge. Privind în urma şi citind destul de multe chestii despre transa vad din ce în ce mai clar ca aproape tot ce am învăţat la curs practic induce stări de transa (benefica, nu zic nu!) dar prea puţine ma trezesc din transe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re intru ca un adormit ce sunt. Transa e înainte meditaţiei aşa ca suntem pe drumul cel bun Metodele lui Tolle sunt insa (părerea mea) trezito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 nimic de spus, Tolle meseriaş şi nici mie nu mi-a plăcut varza care se face la curs în anii mari. Mai bine studiau separat Tolle, apoi Norul necunoaşterii etc, cred ca ar fi fost mai constructiv. Cu toate astea e ceva la Tolle (sau poate la mine) care ma opreşte să-i fiu un fan înfocat. Nu prea am avut imp de un răspuns mai deliat da mai vorbim, daca o fi sa fie, eventual pe PM când oi fi şi eu mai liber. Numai bine la toată lumea.(vulpe) (vulpeculus @ May 222007, 0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aici în planul fizic şi în cele infernale aşa se prezintă lucrurile dar pe măsură ce urci mai sus acţiunile respecta din ce în ce mai mult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unde ştii? &gt;A-i respecta liberul arbitru al unei fiinţe înseamnă a nu-i îngrădi voinţa care trebuie sa rămână întotdeauna lib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faci când 2 voinţe merg în sensuri contrare? unul TREBUIE sa câştige. &gt;Un extraordinar exemplu în drectia asta e viaţa lui Iisus da se pare ca convingerile tale te împiedica sa tragi foloase din as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h, isus nu e ala care i-a luat la bice pe bulangii şi le-a încălcat liberu harpitru? dar despre liberul harpitru al demonilor pe care i-a scos cu forţa din oameni, ce părere ai? (sper sa nu faci greşeala sa răspunzi ca demonii sunt demoni şi nu conteaz</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alizezi ca aşa gândeau şi aia care împuşcau evrei în ceafa pentru ca „sunt evrei şi nu contează”, sau puneau negrii la munca silnica pentru ca „sunt negrii şi nu contează”, sau exterminau indieni americani, pentru ca „sunt indieni şi nu contează”, şi aşa mai departe.)(bha) pentru toţi cei care inca mai consuma carne (stiu, sunt offtop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r găsiţi.torrent-ul, şi subtitrarea în engleza (defazata, dar la framerate bun). ( 46.13k ) Number of downloads: 14 LE: pentru cei care nu stiu ce sa facă cu.torrent-ul, This post has been edited by bhai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irava, poţi sa pui quote liniştit şi crede-ne ca e mai util sa dai culoare textului comentat decât sa pui &lt;. Apropo de quote, am tăiat text în quote dar nici o data nu am fost limitat. Poate ai citit tu pe undeva care e limita. Apropo de film, inca nu l-am văzut dar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nsemble piece examining the health risks involved în the fast food industry and its environmental and social consequences as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ca intre mâncătorii de carne se ştie despre industria fast-food ca este nesănătoasă dar care e legătura cu carnea? Foarte bine exista şi fast-food vegetarian şi crede-mă ca este extrem de toxica pentru organism chiar daca nu conţine carne. Sa nu mănânci carne nu te face nici mai sănătos, nici mai deştept, nici mai spiritual. Aceasi regula se aplica şi ejaculării ( a carei absenta se numeşte la MISA continenta). In momentul când omul e pregătit maestrul apare. In momentul în care eforturile dau roade, continenta şi vegetarianismul vin de la sine. Când nu vin de la sine ci sunt rodul unor studii mentale (statistice sau logice) rezultatul lor va fi un dezechilibru care va apărea mai devreme sau mai târziu. This post has been edited by dildo: (dildo @ May 222007, 0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quote, am tăiat text în quote dar nici o data nu am fost limitat. Poate ai citit tu pe undeva care 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poate m-am lovit de ea, pentru ca am depăşit-o, şi am primit mesaj de eroa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 &gt;Apropo de film, inca nu l-am văzut dar am auzit de el vezi-l – &gt;Sa ştii ca intre mâncătorii de carne se ştie despre industria fast-food ca este nesănătoasă dar care e legătura cu carnea? Foarte bine exista şi fast-food vegetarian şi crede-mă ca este extrem de toxica pentru organism chiar daca nu conţine carn</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ptul ca exista şi alte otrăvuri, nu scuza cu nimic carn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t despre argumentele morale, nu cred ca are competitori la podium. – &gt;Sa nu mănânci carne nu te face nici mai sănătos, nici mai deştept, nici mai spiritu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preferi tu sa crezi? n-ai greşit decât de trei ori, în afirmaţia de mai sus – &gt; In momentul când omul e pregătit maestrul ap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scuza subţire, ca sa nu faci nimi</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teaptă sa „fii pregăti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 petrece într-o dimineaţă, când te trezeşti din som</w:t>
      </w:r>
      <w:r>
        <w:rPr>
          <w:rFonts w:cs="Bookman Old Style;Times New Roman" w:ascii="Bookman Old Style;Times New Roman" w:hAnsi="Bookman Old Style;Times New Roman"/>
          <w:caps/>
          <w:sz w:val="24"/>
        </w:rPr>
        <w:t>n. h</w:t>
      </w:r>
      <w:r>
        <w:rPr>
          <w:rFonts w:cs="Bookman Old Style;Times New Roman" w:ascii="Bookman Old Style;Times New Roman" w:hAnsi="Bookman Old Style;Times New Roman"/>
          <w:sz w:val="24"/>
        </w:rPr>
        <w:t>ehe. – &gt;In momentul în care eforturile dau roade, continenta şi vegetarianismul vin de la si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getarianismul ESTE un efort. – &gt;Când nu vin de la sine ci sunt rodul unor studii mentale (statistice sau logice) rezultatul lor va fi un dezechilibru care va apărea mai devreme sau mai târz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tudiile „mentale” (nu vad de ce sunt împărţite în statistice şi logice, but nevermind that) sunt cauza a TOT ce înseamnă progres pe lumea ast</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ăieşti într-o epoca în care EDUCAŢIA de sine constituie un act REVOLUŢION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toate implicaţiile care deriva de aic</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hink about it. NIMIC nu vine „de la sine”, decât poate, băşinile. This post has been edited by bhairava (Pralaya @ May 222007, 0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gree why oh why could i have sworn, that you, of all people, would This post has been edited by bhai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May 222007, 0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de „bisericuţe” ci de „cercuri”: de putere, de informaţie, de încredere, de interes, etc. Faţă de „bisericuţe”, poate, dar faţă de „cercuri”, nu, pentru că de la el plecau (VIP-uri, balenuţe, ashramişti, diverse „grupuri”, etc, etc.) Iată un bun exemplu: autorul (dacă nu aruncă fumigene) consideră anumite informaţii a fi la ordinea zilei pentru că făcea parte dintr-un cerc în care erau la ordinea zilei, lucru deloc valabil pentru alte „cercuri” (cel mai mare fiind cel al simplilor cursanţi care plătesc conştiincios cotizaţia şi vin cu păturica la sală – dar sunt conştient că de la „înălţimea” anumitor cercuri, aceştia sunt de-a dreptul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a observaţia. Nu erau chiar aşa multe cercuri, fiindcă unele erau doar iluzia de a consitui un cerc, în fond fiind tot din categoria cercurilor manipulate (vezi diverse grupuri tematice: de sivaism, de sakti, de vira, de ingeri, de phowa, d</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rice). Eu as pune doar doua. In mod clar, în timp ce unii credeau orice, unii chiar erau cu mana libera la modificatul realităţii. De jos, lucrurile se vedeau frumos, paradisiac, un mare grup unde maestrul îşi revarsa iubirea peste toate fiinţele. De sus, lucrurile se vedeau prin prisma unei „datorii” de a face ceva cu oamenii aceia. Oricum, interesant este ca niciuna din categorii nu vede lucrurile incorecte şi îşi trăieşte în continuare povestea autocreata. Cercul larg – fiindcă nu îşi închipuie ca lucrurile acelea ar fi posibile (iluzia impecabilităţii maestrului şi a clasei conducătoare), cei din cercul restrâns – fiindcă de la înălţimea lor, orice este permis (iluzia susţinerii din partea maestrului). MISA arata ca un grup încremenit în timp, cu clare metehne comuniste, în care capitalismul a intrat pe usa din dos şi a fost accesibil doar nomenclaturii(j.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realay eu nu voiam musai sa continui cu tine.nush ce ai în tine atâtea resentimente, iti este aşa goala viaţa? Hai să-ţi fac o schema. Bun, sunt amic cu T şi nu-mi place sa vad ca unu' ca tine îşi da cu părerea doar sa arate ce bine informat este(culmea, cu ce a auzit ca ar fi făcut unii care nu mai sunt la cur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unt unii, gata sa scurme, poate găsesc şi ei ceva de ros Eu de e</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u am scris cu cine ai rămas tu amic de la ioga, dar tu nu ai decenta, măsură, bun simt. Am pomenit ca ai participat la producţii (cu accente)erotice (cum erau cam toate piesele/concursul de shakti cu Carmen) nu ca ai jucat în filme porno, atenţie. Sau tu ai fost doar ingerash la Sophrosin şi acuma te revanşezi înjurând? Cu buletinul 0. Am apreciat unele informaţii care ţineau de adevăr şi curajul de a le transmite. Insa ceea ce conta mult pentru cei prinşi în capcana era modul cum era scris, comunicat. Părea că-i scris de unu' care n-a făcut parte din curs sau ca este unul care vrea în primul rand să-i încarce şi pe alţii cu ura la adresa gb&amp;co. La partea cu băutul reţineam ca ai scris cum într-o seara ai fost purtat de valul bahic când scriai, dar n-am timp sa caut în urma, poate ma înşel, sorry şi cu asta, adieux (stâl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ecilia, nu am mai intrat aici pentru că eu am zis aproape tot ce aveam de zis în legătură cu Gregorian Bivolaru şi cu organizaţia lui. Am vrut ca de la începutul anului să nu mai aud de ei şi să îmi văd de viaţa mea. Mi-am dat însă seama că nu se poate aşa ceva deocamdată pentru că am prieteni de la curs cu care mai ţin legătura şi care vorbesc cu vocabularul specific şi îmi tot amintesc de Gregorian Bivolaru şi mişcarea lui. Acum câteva luni un prieten bun mi-a pomenit la telefon de nişte chestii de la MISA şi i-am spus la telefon, niţel ironic: Mulţumesc că mi-ai amintit de MISA, tocmai reuşisem să nu mă mai gândesc la ei câteva zile…Aşa cum sunt un adversar al comunismului şi trebuie să lupt cu arma cuvintelor împotriva lor (aşa cum am făcut la referendum când am votat împotriva găştii lui Vadim Banditul şi Felix Vulpoiul), sunt de asemenea un adversar al tuturor organizaţiilor cu atitudini sectare, gen MISA. Nu am ce face. Atât timp cât astfel de mişcări vor exista, eu sunt împotriva lor, că îmi place sau nu. De altfel, unul din motivele pentru care MISA a avut atâta succes e faptul că în România nimeni nu s-a opus comunismului pentru foarte mulţi ani şi în 1990 lumea era ignorantă în ceea ce priveşte mişcările de tip New Age, aşa cum e MISA. Această ignoranţă (de fapt incultură) e una din cauzele pentru care am rămas eu mai mult de 11 ani la curs. Acum nu îmi vine a crede, dar asta e, prostia se plăteşte. Am mai citit ce s-a scris pe aici şi, deşi multe pagini sunt inutile, după părerea mea s-au scris şi lucruri bune. Faza cu busola m-a dat pe spate! Am mai citit şi din mesajele mele anterioare şi mi-am dat seama că eram încă îndoctrinat când am început să scriu aici. Chiar mi-era frică că îmi fac karma negativă dacă îmi spun părerea sinceră despre ce cred cu adevărat! Şi mesajele mele erau, deşi destul de echilibrate în majoritatea lor, scrise cu patimă. Într-adevăr sufeream când scriam mesajele împotriva cursului. Chiar mă durea. După ce atâţia ani am suferit la curs, ţinând în mine tot felul de chestii şi fiind ani de zile cu fundul în două luntre, am intrat cu starea asta schizoidă pe forum. Şi, uluitor, mi-a prins bine tare să comunic cu oamenii de aici. Îmi amintesc de discuţiile excelente pe care le-am avut cu Naga, Landscape, Dildo, Silvia, Cosci şi alţii. Când am zis că nu mai vreau să aud de MISA, am plecat de pe forum gândindu-mă că cei care se duc la curs sau sunt la curs pot citi aici şi se lămuresc. Se pare că nu e aşa şi că unii chiar au nevoie să comunice, să-şi împărtăşească experienţele pentru a vedea astfel lucrurile mai clar. De aceea cred că decizia mea de a pleca a fost o decizie pripită. Aşa că am să intru şi am să scriu pe aici din când în când (din păcate mai rar, pentru că sunt extrem de ocupat de plecarea din România şi cu altele). E adevărat că acum nu mai sufăr ca un câine din cauza a ceea ce am trăit la MISA. Pot spune că atunci când mă gândesc la trecutul meu misan (bună găselniţă cuvântul ăsta) mă amuz teribil. Sentimentele mele faţă de cei care sunt la MISA (nu faţă de toţi) sunt de milă şi, uneori, de amuzament. Am citit mesajele scrise de Orhideea, care e în anul I şi care nu ştie din proprie experienţă că organizaţia MISA nu e o şcoală de yoga, ci o sectă apocaliptică (ştiu că sună ciudat, dar o spun cu toată obiectivitatea pentru că studiile referitoare la secte o arată) şi că Gregorian Bivolaru e considerat un mare avatar care s-a încarnat să salveze omenirea şi că poporul român e considerat poporul ales pentru aceste vremuri apocaliptice şi că Bucureşti e, în viziunea lui, Noul Ierusalim, etc. Dragă Orhidee, dacă nu mă crezi, întreabă la cursul tău pe cineva dacă ce scriu eu aici e adevărat sau nu. Eu respect pe cei care au astfel de opinii, e problema lor. E şi problema lui Gregorian Bivolaru dacă el se crede marele salvator al poporului român. DACĂ EL ŞI CEI DIN CONDUCEREA MISA AR SPUNE LUCRURILE ASTEA (PLUS MULTE ALTELE, CUM AR FI INIŢIEREA DE MINORE, JAPONIA ŞI ALTELE) LA ÎNCEPUT, ÎN PRIMELE ORE DE CURS, DACĂ NU S-AR ÎNCĂLCA LEGEA ŞI DACĂ OAMENII NU AR FI MANIPULAŢI PRIN ASCUNDEREA ADEVĂRULUI ŞI PRIN ALTFEL DE METODE, EU NU AŞ AVEA ABSOLUT NIMIC CU MISA ŞI CU GREGORIAN BIVOLARU! E democraţie şi fiecare poate face ce vrea, la urma urmei! MacGregor, Lamaesoteric, Aurel, Magda şi cei care susţineţi cauza MISA, eu vă urez succes. Dacă pe voi nu vă deranjează că faceţi parte dintr-o sectă new-age, neotantrică, mesianico-apocaliptică, în care au loc lucruri care frizează paranoia, în care se deviază asteroizi şi se anihilează cutremure, în care se bat câmpii cu fanatism în privinţa unei aşa-zise conspiraţii planetare (eu cred că există interese politice şi economice, dar de aici şi până la uciderea a 5 miliarde de oameni, cum a spus Gregorian Bivolaru la curs e cale lungă) eu nu pot decât să vă respect decizia! P. S. În altă ordine de idei, bine v-am regăsit!(marian2000) (Stâlpnicul @ May 222007, 0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Prealay eu nu voiam musai sa continui cu tine.nush ce ai în tine atâtea resentimente, iti este aşa goala viaţa? Nu, doar prea plina de indivizi ca t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reau s-o golesc (pralaya). Hai să-ţi fac o schema. Bun, sunt amic cu T şi nu-mi place sa vad ca unu' ca tine îşi da cu părerea doar sa arate ce bine informat este(culmea, cu ce a auzit ca ar fi făcut unii care nu mai sunt la cur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sunt unii, gata sa scurme, poate găsesc şi ei ceva de ros. Inca o data, poate înţelegi, cu ce l-am jignit pe Tăvi ca am spus ca a plecat de la ioga la thai chi? Am spus eu cu ce se ocupa pe la ioga, ce făcea cu Cunescu, Alin sau alţii şi ce afaceri învârtea în Bistriţa când l-a adoptat Radu şi apoi în Bucureşti, sau alte fapte demne de un ioghin MISA? Atunci de ce-ţi sare capsa degeaba? Nu te mai baga în seama aiurea, ca nu-i faci nici un serviciu, dimpotrivă. Eu de e</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u am scris cu cine ai rămas tu amic de la ioga, dar tu nu ai decenta, măsură, bun simt. Am observat ca tu ai prea mult. Te invit s-o faci, pt ca spre deosebire de voi eu nu am de ce să-mi fie ruşine. Am pomenit ca ai participat la producţii (cu accente)erotice (cum erau cam toate piesele/concursul de shakti cu Carmen) nu ca ai jucat în filme porno, atenţie. Sau tu ai fost doar ingerash la Sophrosin şi acuma te revanşezi înjurând? Ţi-am mai spus, eu nu am făcut parte din Sophrozin sau trupa lui Carmen şi nu am participat la producţii erotice. Din cele doua variante, cea cu confuzia şi cea cu minciuna, tu faci parte din a doua. Iar daca tot minţi, fă-o măcar mai credibil, adu măcar ceva insinuări daca dovezi nu ai. La faza asta nu eşti departe de Aburel. Cu buletinul 0. Am apreciat unele informaţii care ţineau de adevăr şi curajul de a le transmite. Insa ceea ce conta mult pentru cei prinşi în capcana era modul cum era scris, comunicat. Tu eşti turc? Ştii sa citeşti româneşte? Buletinul se adresa unor prieteni de-ai mei, nu a fost conceput pt a fi postat pe SP sau pt masa de manevra MISA. Faptul ca a ajuns şi pe SP nu-mi este imputabil. Părea că-i scris de unu' care n-a făcut parte din curs sau ca este unul care vrea în primul rand să-i încarce şi pe alţii cu ura la adresa gb&amp;co. Serios? Pai eu n-am văzut mai multa mâncătorie, perversitate şi nemernicie decât în MISA. Atunci de ce crezi ca nu eram integrat în atmosfera MISA? Doar pt ca nu făceam parte din cei încălţaţi în pantofiori roz? De când ai imaginea asta paradisiaca despre MISA? Ţi-am mai zis, eşti doar un ipocrit, una spui în particular şi alta postezi pe forum, ai reminiscente de la MISA în direcţia asta, una vorbeaţi în cercul vostru şi cu alte abureli vrăjeaţi fraierii plătitori de taxa şi lucrători pe gratis în afacerile voastre. La partea cu băutul reţineam ca ai scris cum într-o seara ai fost purtat de valul bahic când scriai, dar n-am timp sa caut în urma, poate ma înşel, sorry şi crezi ca tot ce zboară se mănâncă? şi cu asta, adieux Sa speram. Du-te sa faci loby îngeraşilor misani în alte locuri, poate o sa ai mai mult succes. Apropo, pe blogul lui Aiurel ai încercat? Un yogaesoteric, ceva? (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May 222007, 0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de „bisericuţe” ci de „cercuri”: de putere, de informaţie, de încredere, de interes, etc. Faţă de „bisericuţe”, poate, dar faţă de „cercuri”, nu, pentru că de la el plecau (VIP-uri, balenuţe, ashramişti, diverse „grupuri”, etc, etc.) Iată un bun exemplu: autorul (dacă nu aruncă fumigene) consideră anumite informaţii a fi la ordinea zilei pentru că făcea parte dintr-un cerc în care erau la ordinea zilei, lucru deloc valabil pentru alte „cercuri” (cel mai mare fiind cel al simplilor cursanţi care plătesc conştiincios cotizaţia şi vin cu păturica la sală – dar sunt conştient că de la „înălţimea” anumitor cercuri, aceştia sunt de-a dreptul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 draga x, le zici bine pe astea cu cercurile, mai mai ca ioan petru culia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u, ca sa ţi-o zic pe aia dreapta, ca altfel nu stiu, cu aruncatul fumigenelor nu m-am ocupat nicioda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 bucur insa ca am deschis şi eu gura de 2 ori şi iaca am ajuns exempl</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ulţumesc de aprecier</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oarte bine ai pus punctul pe nişte lucr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a tot m-ai dat de exemplu, hai sa iti mai zic ceva despre mine: daca tot ma apuca nebunia sa aflu care-i adevărul despre lumea asta, sa il caut pe dumnezeu, sau cum vrei sa ii zici, şi ma duc la curs, apoi poţi sa fii extrem de sigur ca o sa încerc sa aflu adevărul şi despre omul şi /sau gruparea care îmi spune ca o sa îmi reveleze adevărul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ci e o chestiune de opţiune personala, e adevăr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ţi într-adevăr sa stai în cercul cel larg al „simplilor” cursanţi şi sa rişti sa iti pierzi zeci de ani urmărind hime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poţi sa încerci sa vezi ce se întâmplă de fa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u am fost doar putini ani la curs, fata de alţ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ca m-am lămurit repede, şi am tăiat-</w:t>
      </w:r>
      <w:r>
        <w:rPr>
          <w:rFonts w:cs="Bookman Old Style;Times New Roman" w:ascii="Bookman Old Style;Times New Roman" w:hAnsi="Bookman Old Style;Times New Roman"/>
          <w:caps/>
          <w:sz w:val="24"/>
        </w:rPr>
        <w:t>o. f</w:t>
      </w:r>
      <w:r>
        <w:rPr>
          <w:rFonts w:cs="Bookman Old Style;Times New Roman" w:ascii="Bookman Old Style;Times New Roman" w:hAnsi="Bookman Old Style;Times New Roman"/>
          <w:sz w:val="24"/>
        </w:rPr>
        <w:t>aptul ca am fost într-un anumit cerc – aşa cum presupui – mi-a salvat ani buni de viaţa, şi ma felicit pentru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a era sa stau cuminte şi sa aştept sa primesc vreo revelaţie despre mârşăvia de la misa, probabil ca eram plătitor de cotizaţie şi trimiteam inca poze fata-profil pentru tabe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i drept ca drumul asta mai scurt a fost şi mult mai dureros, ca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 e preţul de plătit, dar nu ma pune la zid ca am vrut şi ca am putut sa aflu „nişte lucruri” inaccesibile cursantului „simpl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ed ca şi unu din cuca macaii daca îşi pune în cap sa afle ce se întâmplă ce fapt, daca vine doua săptămâni la bucureşti pleacă doldora de cunosti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din alea de făcut amor în 3 neapăr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tre sa fii rocket scientist sa te prinzi care-i shpilu la mis</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u ma condamn ca prea mult timp i-am găsit scuze şi ca m-am ascuns şi eu după mizerii de genul ştie EL mai bine, EL e maestru, cine sunt eu sa nu am încredere în ce spune el, sunt o fiinţă larvara, hai sa îmi mai calc inca o data pe suflet, ca aşa a zis EL, etc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 adevărat ca pe asta se bazează (si) reala structura misa: pe cercurile de putere, aşa cum le-ai descri</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ici măcar la faza asta nu au reuşit sa scoată ceva origina</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nsa şi aici e un mare insa misa nu ar avea nici o putere daca noi nu ne-am fi lăsat amăgiţ</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sa nu ar exista la scara asta daca „simplul” cursant ar face ceva în sensul asta, daca s-ar interesa, daca ar re-invata sa îşi ajusteze corect sistemul de valori, daca nu ar fi o vita din turm</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ra simplul cursant care nu are acces la nişte informaţii, bivo ar fi un om trecut de 55 de ani, un ciudat cu parul gri şi lipicio</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 atâta timp cat simplul cursant prefera sa nu cunoască nişte lucruri, atâta timp cat prefera sa se halucineze (asa cum şi eu am făcut-o, rest assured), atâta timp cat se ascunde după tot felul de scuze, misa (si din spatele ei oripilantul de scumpi) o sa aibă în continuare pute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tere sa trimită gagici în japo, sa dezvirgineze minore, sa facă tineri şi adolescenţi sa plece de acasă, sa provoace suferinţe crunte părinţilor care nu înţeleg ce se întâmplă copiilor lor, soţilor şi care nu mai găsesc tânăra supla şi frumoasa cu care s-au căsătorit sub straturile succesiv-eliberatoare de grăsime, nevestelor care stau acasă şi se uita în gol pe geamuri în timp ce soţul o pune transfigurator BTS-ic cu diverse altele,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o, ca m-o luat valu' (saradali) (marian2006 @ May 222007, 0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ŞI CEI DIN CONDUCEREA MISA AR SPUNE LUCRURILE ASTEA (PLUS MULTE ALTELE, CUM AR FI INIŢIEREA DE MINORE, JAPONIA ŞI ALTELE) LA ÎNCEPUT, ÎN PRIMELE ORE DE CURS, DACĂ NU S-AR ÎNCĂLCA LEGEA ŞI DACĂ OAMENII NU AR FI MANIPULAŢI PRIN ASCUNDEREA ADEVĂRULUI ŞI PRIN ALTFEL DE METODE, EU NU AŞ AVEA ABSOLUT NIMIC CU MISA ŞI CU GREGORIAN BIVOLARU! E democraţie şi fiecare poate face ce vrea, la urma urmei! P. S. În altă ordine de idei, bine v-am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de sfatu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sa, revin cu o idee pe care am mai zis-o acum câteva zile: depinde ce cauţi la curs. Sunt destui, chiar şi în anii mari, care nu il cred pe GB buricul pământului şi nici nu cred toate aberaţiile apocaliptice care circula. Unii chiar se duc doar pentru yoga şi atât. Nu se implica în grupuri de diverse feluri, poate cel mult se duc în tab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unt o grămadă de-ăştia. Sincer, părerea mea e ca au dreptul de a nu-i interesa ce se întâmplă în re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e dreptul meu sa ma duc în continuare la curs, desi stiu tot ce s-a povestit pe aici, ba chiar sa îmi fie dragi unii din oamenii cu care intru în contact, în profida părerii lor despre GB, desi nu coincide deloc cu a mea. @bha: „lucky for us you came along to fuck things up „ – o traducere aproximativa @stalpnicu: tu mai ai şi alt scop aici pe forum înafară de a da în 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not here! You are just imagining things! (orhidea) (Orhideea sălbatică @ May 222007, 10: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 de sfatu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sa, revin cu o idee pe care am mai zis-o acum câteva zile: depinde ce cauţi la curs. Sunt destui, chiar şi în anii mari, care nu il cred pe GB buricul pământului şi nici nu cred toate aberaţiile apocaliptice care circula. Unii chiar se duc doar pentru yoga şi atât. Nu se implica în grupuri de diverse feluri, poate cel mult se duc în tab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unt o grămadă de-ăştia. Sincer, părerea mea e ca au dreptul de a nu-i interesa ce se întâmplă în re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um e dreptul meu sa ma duc în continuare la curs, desi stiu tot ce s-a povestit pe aici, ba chiar sa îmi fie dragi unii din oamenii cu care intru în contact, în profida părerii lor despre GB, desi nu coincide deloc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şto asta. Tu ma uimeşti pe zi ce trece. Ce dzeu ai putea sa cauţi la un curs de yoga? Poţi sa îmi spui şi mie? Daca nu yoga? Mai uită-te şi tu pe cursurile alea, ca la început de tot iti zice cit de cit ce e yoga aia, ptr ca, nu-i asa, „in occident yoga este mai mult celebra decât cunoscuta”. Mă-sa, ca după atâţia ani tot mi-a rămas rahatul asta în mi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itatul e exact, poţi sa verifici. Pai ce se face la MISA mai e yoga? Ce dzeu am tot vorbit noi aici? Sigur, e dreptul tau sa faci ce vrei. Doar ai liber arbitru, mama lui de liber arbitru. Dar în afara de drepturi mai are omul ceva pe lumea asta? Poate ceva îndatoriri? aşa ca om, nu ca yoghin. Ce dracu se întâmplă cu lumea asta, pe bune? Fiecare cu aia mă-sii. Io ma duc la MISA, ca pe mine asanele şi pranayama ma interesează. Ca porcul ala bătrân vinde gogoşi mi-e perpendicular, ca io nu cred în ele. Ca e pedofil, ca îşi bate joc de fătucile alea numind asta iniţiere, ce ma doare pe mine? Ca pe mine nu ma prinde. Ce importanta are, ca eu, cotizând la MISA, permit sa se tina MISA pe picioare, susţin (chiar daca infim) MISA? Ca de unde îşi racolează porcul ala fătucile? Dintre colegele mele, nu-i asa. Dar fac ceva pe ele, ca nu ma doare, cita vreme nu mi-o trage mie. Nu-i asa? Tu realizezi ce mare rahat mănânci aici, fata mea? Eşti complet pe lângă cu multe chestii. Poate ţi-ar fi prins bine un curs la care sa te înveţe sa gândeşti. Hai ca m-ai ofticat.(cici) (saradali @ May 222007, 10:49) daca tot ma apuca nebunia sa aflu care-i adevărul despre lumea asta, sa il caut pe dumnezeu, sau cum vrei sa ii zici, şi ma duc la curs, apoi poţi sa fii extrem de sigur ca o sa încerc sa aflu adevărul şi despre omul şi /sau gruparea care îmi spune ca o sa îmi reveleze adevăr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dar dacă te uiţi la atitudinea reprezentativă a lui Orhidee</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să vezi că mulţi nu îşi pun problema aşa şi relatările unora care au fost în the inner circle (sau pe acolo) e foarte utilă în a vedea că nu tot ce zboară se mănâncă, mai precis, să vadă ce fel de oameni sunt cei ce pozează în mari ghizi spirituali (şi aici nu mă refer doar la el maximo), în spatele cortinei, dincolo de „perdeaua” roz care îi separă de marea masă. Nu e vorba de a-i deturna de la curs, ci de a-i ajuta (cu informaţii reale despre fapte şi atitudini) să ia o decizie informată. (saradali @ May 222007, 10:49) poţi într-adevăr sa stai în cercul cel larg al „simplilor” cursanţi şi sa rişti sa iti pierzi zeci de ani urmărind himere.faptul ca am fost într-un anumit cerc – aşa cum presupui – mi-a salvat ani buni de viaţa, şi ma felicit pentru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a era sa stau cuminte şi sa aştept sa primesc vreo revelaţie despre mârşăvia de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ă nu toată lumea conştientizează structura reală de putere (pentru mulţi, aceasta e simplă şi directă: Grig -&gt; instructori -&gt; cursanţi) şi că, oricum, nu toţi pot ajunge în astfel de cercuri mai „înalte”. (saradali @ May 222007, 10:49) dar nu ma pune la zid ca am vrut şi ca am putut sa aflu „nişte lucruri” inaccesibile cursantu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n la zid, departe de mine gândul, dacă toţi ar vrea să afle mai mult, ar fi OK. Doar ce mă deranjează (şi aici nu mă refer strict la tine ci la mulţi alţi „interesanţi” de aici de pe forum) e atitudinea de genul: Bă, io ştiu nişte lucruri, nici nu ştiţi ce lucruri secrete ştiu, da' nu vi le spun, că oricum le ştie toată lumea, iar dacă nu le ştiţi, sunteţi nişte fraieri şi oricum nu vi le zic, chiar dacă vă rugaţi de mine, că eu am altă treabă pe aici. Fiecare de aici ştie nişte lucruri dar nimeni nu are tabloul complet, e ca un puzzle, în care, dacă punem toate bucăţile cap la cap, putem avea o viziune mai clară despre marele tablou. (saradali @ May 222007, 10:49) dar atâta timp cat simplul cursant prefera sa nu cunoască nişte lucruri, atâta timp cat prefera sa se halucineze (asa cum şi eu am făcut-o, rest assu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i preferă să nu cunoască nişte lucruri, dar, cel puţin la fel de mulţi nu cunosc nişte lucruri (şi felul în care presa reuşeşte să „răsucească” adevăruri incomplete în tablouri senzaţionaliste nu face decât să-l întărească pe cel ce vede realitatea relativ OK din „primul cerc” – al cursanţilor simpli – în convingerea că toate adevărurile neplăcute sunt doar minciuni; şi aici nu e vorba numai de fapte propriu-zise – da, mulţi ştiu la curs de Japonia, video-chat, „iniţieri” (nu neapărat cu minore ci cu tot ce are ţâţe, craci şi arată bine) – ci şi de interpretarea dată acestor fapte; vopsirea exclusiv în alb şi negru a unor realităţi mult mai nuanţate nu-i ajută pe cei care nu împărtăşesc pudibonderia şi revolta moralizatoare (deseori fariseică) a unora legată de tot ce are o tangenţă cât de mică cu sexul). Informaţii din partea celor care le-au trăit le-ar fi de folos, dar, pe de o parte, aceştia se dau greu de prins, pe de altă parte, topicul e atât de poluat de descărcările emoţionale ale unor frustraţi inadaptaţi încât e şi greu de urmărit de un nou venit şi crează impresia unor simple vendete personale ale unora care n-au putut să se integreze la curs şi acum îşi varsă sentimentele negative acumulate fără a le susţine prin argumente credibile (fie la nivelul confruntării de idei fie la cel al experienţei directe legate de fapte) (saradali @ May 222007, 10:49) daca „simplul” cursant ar face ceva în sensul asta, daca s-ar interesa, daca ar re-invata sa îşi ajusteze corect sistemul de valori, daca nu ar fi o vita din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ibutară vederii din interior(-ul cercurilor „înalte”). De dincolo de gard se vede altfel.(x) şi astfel, neimplicându-se în ceea ce se întâmplă, pardon petrece ca nu e o întâmplare ce face omu acolo, ba dimpotrivă, cursanţii care se duc acolo „doar pentru yoga” şi se mulţumesc sa închidă ochii la toate neregulile – pe care plastic şi bine ti le-a expus cecilia un picuţ mai sus) nu fac decât sa il ajute la asta te-ai gândit?! te faci complicea lui la toate măgăriile şi mizeriile pe care le fa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a iti aduci p prietena acolo şi omu' o ia la iniţiat, apoi la produs în japo sau pe vchat, iar fata ramane cu probleme la cap pe tot restul vieţii, marcata de faptul ca o sa trăiască o viaţa întreagă cu frica sa nu se afle ce a făcut ea acolo, incapabila sa lege o relaţie ca se simte ultimul om – din cauza ca naivitatea şi încrederea în „EL” au determinat-o sa facă „nişte lucruri”, şi apoi ajunge la nebuni – au fost ceva cazuri, FYI – tu ce faci? ramai neimplicata presupun, ca eşti curata ca lacrima! think again, orhi! şi mai ales, THINK!(saradali) (cecilia.ghitulescu @ May 222007, 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şto asta. Tu ma uimeşti pe zi ce trece. Ce dzeu ai putea sa cauţi la un curs de yoga? Poţi sa îmi spui şi mie? Daca nu yoga? Mai uită-te şi tu pe cursurile alea, ca la început de tot iti zice cit de cit ce e yoga aia, ptr ca, nu-i asa, „in occident yoga este mai mult celebra decât cunoscuta”. Mă-sa, ca după atâţia ani tot mi-a rămas rahatul asta în mi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itatul e exact, poţi sa verifici. Pai ce se face la MISA mai e yoga? Ce dzeu am tot vorbit noi aici? Sigur, e dreptul tau sa faci ce vrei. Doar ai liber arbitru, mama lui de liber arbitru. Dar în afara de drepturi mai are omul ceva pe lumea asta? Poate ceva îndatoriri? aşa ca om, nu ca yoghin. Ce dracu se întâmplă cu lumea asta, pe bune? Fiecare cu aia mă-sii. Io ma duc la MISA, ca pe mine asanele şi pranayama ma interesează. Ca porcul ala bătrân vinde gogoşi mi-e perpendicular, ca io nu cred în ele. Ca e pedofil, ca îşi bate joc de fătucile alea numind asta iniţiere, ce ma doare pe mine? Ca pe mine nu ma prinde. Ce importanta are, ca eu, cotizând la MISA, permit sa se tina MISA pe picioare, susţin (chiar daca infim) MISA? Ca de unde îşi racolează porcul ala fătucile? Dintre colegele mele, nu-i asa. Dar fac ceva pe ele, ca nu ma doare, cita vreme nu mi-o trage mie. Nu-i asa? Tu realizezi ce mare rahat mănânci aici, fata mea? Eşti complet pe lângă cu multe chestii. Poate ţi-ar fi prins bine un curs la care sa te înveţe sa gândeşti. Hai ca m-ai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uteşte-mă. Gândesc ceva mai mult decât iti închipui tu. Hai sa repet şi pentru tine, ca Pralaya cel putin aici mi-a dat dreptate: UNII S-AU DUS LA MISA „CA SA DEVINA ELIBERAŢI”. Eu NU. Ce nu e clar aici? E drept ca am ceva mai putini ani decât voi ăştia de pe aici, dar un lucru am învăţat pana acum: nu poţi salva pe toată lum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aca stiu ca nu se poate, nu are rost sa îmi propun asta. Vad ca unii dintre voi şi-au făcut un soi de tel în viaţa din a ponegri tot ce e la misa, dar asta nu înseamnă ca trebuie sa fie şi telul meu. Nici măcar nu înseamnă ca asta e adevărat. Ca OM, consider ca e suficient daca ii protejez şi încerc sa ii fac sa îşi puna întrebări pe cei cu care intru în contact în mod direct. Nu sunt într-o cruciada împotriva nimăn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AM URA şi RESENTIMENTELE PE CARE LE AVEŢI VOI! Sincer, uitându-mă la voi, aşa CUM SUNTEŢI PE FORUM, nici nu-mi vine sa „trezesc” pe cineva, pentru ca risc sa ii transform în nişte oameni acri, înverşunaţi şi dezorientaţi, iar asta nu doresc nimănui! Nu le-aş face nici un bine celor ce nu au avut de-a face cu partea urata din misa. Iar pe cei ce au avut, n-am ajuns sa ii cunosc inca. Crede-mă ca mai mult ii ajut purtând cu ei discuţii legate de principiile greşite ce se vehiculează, decât daca încep sa strig despre Japonia, video-chat şi alte asemenea pe care nu le pot dovedi! Prima metoda poate le va ridica întrebări, în schimb cu a doua n-o sa obţin decât nişte sprâncene ridicate şi atât. Nu e vorba ca nu îmi pasa, dar nu e lupta mea, pur şi simplu. Se tot vorbeşte aici de copii ce se izolează de părinţi, dar eu cunosc, culmea, oameni ce suferă ca părinţii lor au ajuns bătrâni şi atinşi de bolile aferente şi care nu mai stiu cum sa se împartă intre viaţa lor şi părinţi. Se vorbeşte de femei obeze, dar în TM le numeri pe degete. Vorbeşti de taxa aia mirifica de cu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făcut un calcul simplu şi instructoarea mea, cu banii strânşi din toţi anii la care preda, după plata cheltuielilor legate de sala şi curs, ar muri de foame daca n-ar mai avea şi un servici pe lângă. Stiu, st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nt chestii mărunte comparate cu Japo, videochatul, iniţierile,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sunt într-adevăr porcarii mari, insa nu au atins decât un mic procent din cei prezenţi la curs. Asta e adevăr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ricât ar încerca cineva sa spună altfel. In plus, GB nu mai e în RO, iar asta înseamnă ca, cel putin partea cu iniţierile, a scăzut mult din intensitate (sau ar fi trebuit cel putin). Nu sunt de acord cu fanaticii care înghit tot ce li se spune şi ii ridica statui lu' GB, aia ar trebui scuturaţi bine de tot, dar nici nu sunt de acord ca ala care ramane la curs pentru ca ii plac asanele, meditaţiile, pranayamele, etc, e un prost. N-am auzit pe niciunul din voi zicând ca a plecat din tara pentru ca întreaga clasa politica e corupta ca vai de mama ei sau ca datoria de om l-a împins sa facă ceva în privinţa asta, în folosul întregului popor. Sau sa duca un camion de mâncare în tarile din lumea a 3-a, unde sunt tot oameni ca noi,pentru ca aşa i-a dictat conştiinţa. Asta asa, ca fapt divers, ca tot veni vorba de moralitate. Nu ma aştept sa îmi înţelegi punctul de vedere, cu atât mai putin sa fi de acord cu el. Dar acceptă-l ca venind din partea unui om care gândeşte altfel decât tine. Nu mai mult sau mai putin, doar altfel. Ok? Eu va înţeleg atitudinea refractara, privind prin prisma experientelor voastre. De-aia nici nu va pot condamna cu nimic ca aici pe forum sunteţi aşa c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reţi a fi. Insa oamenii sunt diferiţi, acţionează, gândesc, simt şi au experiente diferite! ps: daca tu îmi dai un singur motiv VALID pentru care asanele pe care le fac eu la curs NU înseamnă yoga, promit ca e primul şi ultimul meu an de curs. (or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cei care ii vor terminaţi pe griguta şi misa Cum credeţi ca puteţi face acest lucru? Stând pe sp la discuţii în care va 'atacati' unul pe celalat în care mai lăsaţi sa scape o biata informaţie care celorlati le-a scăpat din vedere? E cam utopic modul aces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credeţ</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aţi gândit la alternative mai 'solide'? Vreau sa scot în evidenta ca sp-ul nu e cimpul cel mai propice în care sa duceţi aceasta 'batalie' şi în care puteţi sa faceţi ce v-aţi propus unii din voi. Daca cumva credeţi ca vor veni cei multi de la misa sa citesca măcar rezumatul a ceea ce s-a scris pe aici şi ca se vor trezi în urma lecturării, iarăşi trebuie sa va amintesc ca e utopic (euridice) pai hai sa o luam în mod log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ne a dat la greu cele mai multe 'initieri'? cine a ridicat cele mai multe 'balenu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mod logic ce se poate întâmpla unui bărbat care nu are grija la ridică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cam 2 varia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pt ca inca mai merge şi mai rid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mai rămas doar un</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 mare scofal</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e mare circul din jurul secretului (Orhideea sălbatică @ May 222007,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B nu mai e în RO, iar asta înseamnă ca, cel putin partea cu iniţierile, a scăzut mult din intensitate (sau ar fi trebuit cel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aca iniţierile alea au scăzut mult în intensitate (sau ar fi trebuit, cel putin), de ce mai sunt chemate o grămadă de fete la nush ce maşina sau camion? şi asta acum, la Herculane? De florile mărului? şi de ce numai fete? Ai spus ca ai fost la Herculane, ai auzit de faza asta (deria) (bhairava @ May 222007, 02:22) de unde ştii? Mi-a şoptit o păsărică &gt;A-i respecta liberul arbitru al unei fiinţe înseamnă a nu-i îngrădi voinţa care trebuie sa rămână întotdeauna libe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faci când 2 voinţe merg în sensuri contrare? unul TREBUIE sa câştige. &gt;Un extraordinar exemplu în drectia asta e viaţa lui Iisus da se pare ca convingerile tale te împiedica sa tragi foloase din as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h, isus nu e ala care i-a luat la bice pe bulangii şi le-a încălcat liberu harpitru? dar despre liberul harpitru al demonilor pe care i-a scos cu forţa din oameni, ce părere ai? (sper sa nu faci greşeala sa răspunzi ca demonii sunt demoni şi nu conteaz</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alizezi ca aşa gândeau şi aia care împuşcau evrei în ceafa pentru ca „sunt evrei şi nu contează”, sau puneau negrii la munca silnica pentru ca „sunt negrii şi nu contează”, sau exterminau indieni americani, pentru ca „sunt indieni şi nu conteaz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încălcat liberul arbitru ci pur şi simplu i-a luat la bătaie. El a avut voinţa libera daca sa le-o traga sau nu, aici e manifestarea liberului arbitru. Pentru „saracii” negustori, de fapt animale cu chip uman puse exclusiv pe scos bani din piatra seaca şi prostit mulţimea s-a manifestat JUDECATA. See the difference? Liberul arbitru şi judecata sunt indisolubil legate. De la Dumnezeu în jos judecata creste (ca se mai pune şi cea a sfinţilor, ca şi la misa de altfel) şi în mod necesar liberul arbitru diminuează. Pe drumul invers o sa te bucuri de un liber arbitru din ce în ce mai mare. Bafta Când o acţiune respecta liberul arbitru al tuturor celor implicaţi asta se numeşte armonie şi e un ideal spre care tindem cu toţii. Pentru detalii mai baga cate o geana prin filocalii poate aşa o sa înţelegi printre altele şi ca spiritul nu are nimic de-a face cu lumea asta. Nu e chiar stilul din Mein Kampf sau alte gunoaie de genul asta da daca te obişnuieşti suficient de mult s-ar putea chiar să-ţi pla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e rog să-mi mai permiţi un sfat: nu încerca niciodată sa justifici prin prisma lumii fizice nişte acţiuni care îşi au originea în necesităţi spirituale ca rişti sa te amăgeşti ca ceea ce se vede e tot ceea ce exi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e aşa (vulpe) (Thot31 @ May 222007, 1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oi suntem împotriva ideologiei MISA nu înseamnă ca suntem şi grobieni. Vezi ca ai cuplat greşit ideea de a fi împotriva răspândirii acestei ideologii nocive cu grobianismul. Faptul ca unii dintre noi folosim un astfel de limbaj este ca iti ajunge cuţitul la os câteoda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îmi amintesc ca iude,mincinoşi ordinari şi mai stiu eu ce apelative le-au folosit exact cei de la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ca sunteţi grobieni. Era o gluma apropos de „aprecierile” stâlpnicului/andronicus (stalpnicule, ştii ca pe SP sunt interzise clonele?) pentru Pralay</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nu tin minte sa va fi făcut iude, mincinoşi ordinari şi alte asemenea. Nu ii apreciez nici cat negru sub unghie pe cei ce se vor „evoluaţi” şi folosesc injurii în lipsa de argumente. @deria: s-au dat invitaţii pentru Costineşti, evident. Dar nu vrei sa îmi spui acum ca o sa vina măreţul sa iniţieze fetele de acolo? E drept ca mi s-a părut incorect ca băieţii nu primesc nimic. Insa am vorbit cu fete care au stat la celebra viluta anul trecut şi din poveştile lor nici pe departe n-a sunat nimic a iniţiere. S-au plans doar ca a fost cam înghesuiala. @Pralaya @yogi: nu ma pot lauda cu vreo experienta remarcabila legata de prezenta la cur</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păcate, sunt mai comoda de felul meu şi îmi ia mai mult pana ma urnesc This post has been edited by Orhideea sălbatică (marian2006 @ May 222007,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explici de ce nlp-ul adânceşte distanţa dintre minte şi suflet? Pe scurt, pentru ca nlp-ul e prin excelenta pur intelectual. El lucrează cu mintea orientata asupra mintii. Prin contrast călugării vorbesc de inima în minte şi minte în inima. Ce e sufletul? Vehicolul spiritului De ce trăirile noastre nu ar putea fi determinate de mintea noastră? Pentru ca inima este mai puternica decât mintea la fel cum imaginaţia, care este un produs al inimii este mai puternica decât voinţa, care este un produs al mintii. Unul din dezavantajele majore ale terapiilor prin nlp este acela ca nu durează pe termen lung Poate nu te transformă NLP-ul spiritual, dar se pare că te poate scăpa de fob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ste, ai drep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numai de fobii, iti măreşte increrea în sine, calmul, determinarea, te face conştient de funcţionarea proprii minţi. Insa nu-ţi lărgeşte orizontul. Nu-ţi permite contactul cu îngerii, nu-ţi permite o empate adevărată, de la suflet la suflet, nu te face clarvăzător, nu-ţi explica misterele creaţiei. Si, culmea, nu te face deloc mai umil. Defineşte ce înţelegi tu prin realitate superioară. Pe scurt, tot ceea ce nu se vede care se afla în spatele lucrurilor vizibile. Şi yoga face cumva altceva? O, da, mult mai mult. De fapt şi de drept, multe tehnici din nlp sunt inspirate din yoga şi preluate fara caracterul sacru care asigura partea emoţională. Conform a ceea ce spune Pralaya, se pare că şi Nicu şi compania au consumat substanţe interzise. Că Aurel îl crede pe Pralaya mincinos e altcev</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 daca? Una e sa consumi din curiozitate şi alta sa devii addictive. Nu vad nimic rau în asta. Toţi suntem curioşi.(vulpe) (aurel.ion @ May 232007, 0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ca eu nu am dat nimănui cu o cărămidă în cap, aşa ca nu pot avea decât compasiune fata de oamenii ignoranţi care în cadrul unei discuţii înţeleg sa argumenteze cu „cretin” şamd. Dar n-o sa schimb eu asemenea oameni, şi nu degeaba zice romanul „cine se pune cu prostul, e mai prost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din 91 la curs, felicitări. Înseamnă ca ştii cel mai bine dintre noi şi a 2-a fatza a lui grig şi a celor din preajma lui. Relaţii în numele tantrismului cu minore, dezvirginări la herculane, şi mai apoi ca sa fie viatza mai palpitanta, evaziune fiscala ca doar nu degeaba iti taie chitanţa acum când plăteşti cursul, videochaturi, japonia, şi cine ştie mai cate. Tehnica audio adusa din japonia, ashramuri construite, hotel la costineşti.dan bozaru locuia în camera de 150 ron pe noapte acum 5 ani.de unde avea aşa de multi bani din moment ce locuia în ashr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întrebările pot continua, eu as zice sa te simţi şi sa scoţi poza de la avatar Consider pe Grig un adevărat profesor de yoga dar as deveni RIDICOL sa il consider trimisul lui DUMNEZEU pe pămâ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s avea multe de spus d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îşi a rostul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ar multe am spus cam acelaşi lucruri şi unor yoghini din anul 15 şi unii au tăcut şi nu au tăcut degeaba Sincer încep sa ii dau dreptate lui claudi</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ca şcoala de yoga a fost persecutata a fost tocmai din cauza lui Gb. Te rog fara.asa ii este karma sau altceva pentru ca răspundem fatza de acţiunile pe care le întreprindem Mult succes în continuare.sper sa ma pot întoarce la curs din toamna. Cu bine (Glocka2002) (Orhideea sălbatică @ May 222007, 12:48) risc sa ii transform în nişte oameni acri, înverşunaţi şi dezorientaţi, pai, aici i-a adus mis</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u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bă-te de ce. – &gt;Stiu, st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nt chestii mărunte comparate cu Japo, videochatul, iniţierile,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sunt într-adevăr porcarii mari, insa nu au atins decât un mic procent din cei prezenţi la cur</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rios? cum ai calculat? – &gt;ps: daca tu îmi dai un singur motiv VALID pentru care asanele pe care le fac eu la curs NU înseamnă yoga, promit ca e primul şi ultimul meu an de cur</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hm, sa vedem.cunoştinţele din cursul tau vin din TRADUCERI OCCIDENTALE (greşite şi înflorite) ale unor texte VECHI DE SUTE DE ANI (sper ca realizezi prăpastia culturala, şi ce înseamnă asta pentru un traducător) care sunt SINGURA NOASTRĂ SURSA de informaţie despre o ştiinţă MOARTA actualmente (yoga, da), ce crezi ca spune asta despre asanele tale dragi? HABAR NU AVEM de ce au fost inventate asanele, şi care era scopul lor iniţial. HABAR NU AV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ţelegi? pentru „noi” (civilizaţia umana actuala), asanele sunt la fel ca monumentul de la stoneheng</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tem sa ne dam cu presupusul, putem sa ne punem în centru şi sa vedem ca „AU REZULTATE” (lol.) putem chiar sa ne credem experţi, dar realitatea e ca habar nu ave</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i trist decât atât, cel care a pornit mişcarea din care faci parte, şi care susţine obţinerea unei sănătăţi de fier, vindecări pe care „ştiinţa” nu le poate explica, etc etc, este un moş ramolit, burtos, chior, şi cu diverse probleme de sănătate.nu zic ca asta e ceva anormal, ci doar ca e ceva anormal pentru unul care preda „arta sănătăţii perfecte” and sh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te duci la un cerşetor care doarme pe sub poduri sa iei cursuri despre „cum sa reuşeşti în viaţ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ala de bune maniere „bagami-aş pool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ala de dans „şchiopul ves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ala de lunetişti „chiorul concentr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lă de şoferi „kamikaz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hope you get my poi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sanele pe care le faci tu la curs sunt UN EXPERIM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neva face experiente pe tine. „au efecte”? ce minu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l asta, poţi trece la nivelul doi, „dezinhibarea” de la „grupul de shakt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zice nimeni sa fie „ultimul tau an de cur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rsul iti aduce o grămadă de informaţii interesa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retine ca în esenţă, e doar o compilaţie de diverse teorii, din cele mai variate domenii (in speţă, ce se poate „vinde” pentru ca este „senzaţiona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faptul ca O informaţie, din 100, este, sau pare corecta, nu spune nimic despre restul. – &gt;faptul ca o asana e copiata ii scade cumva din valoare? sau poate postura cobrei se face altfel decât am învăţat-o eu? problema nu e ca e doar „copiat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lema este ca SE EXPERIMENTEAZĂ ceva despre care HABAR NU AVE</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et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a sursele occidentale, pe care le copiază G, ar fi „ok”, n-ar fi nici o problema. NU E CAZUL NOSTR</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ar faptul ca acest experiment care „funcţionează”, este folosit ulterior ca sa câştige încrederea naivilor în vederea exploatării lor în cel mai josnic mod, spune iar FOARTE MULT despre scopurile conducerii scolii în care te afl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evaluarea scopurilor conducerii e foarte importanta în luarea unei decizii „strategice” personale în ceea ce priveşte „acceptarea” informaţiilor venite pe acest filon. This post has been edited by bhairava: (bhairava @ May 222007, 18:37) mai trist decât atât, cel care a pornit mişcarea din care faci parte, şi care susţine obţinerea unei sănătăţi de fier, vindecări pe care „ştiinţa” nu le poate explica, etc etc, este un moş ramolit, burtos, chior, şi cu diverse probleme de sănătate.nu zic ca asta e ceva anormal, ci doar ca e ceva anormal pentru unul care preda „arta sănătăţii perfecte” and sh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te duci la un cerşetor care doarme pe sub poduri sa iei cursuri despre „cum sa reuşeşti în viaţ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ala de bune maniere [cenzur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ala de dans „şchiopul ves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ala de lunetişti „chiorul concentra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olă de şoferi „kamikaz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hope you get my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esant e ca ghebeu are nişte poze vechi din tinereţe în care executa bine nişte asa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daca sanutii şi fundicurile sunt mai faine decât unele poziţii nu tocmai comode, cum sa rezişti tentaţiei? umbla vorba ca are burtica pentru ca a practicat intens pranayama şi de la inspiraţiile profunde s-a umflat ca un mic bal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re absurd, dar teoria am auzit-o de la un cursant din an mare. This post has been edited by naga2 (naga2 @ May 232007, 04:49) interesant e ca ghebeu are nişte poze vechi din tinereţe în care executa bine nişte asa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daca sanutii şi fundicurile sunt mai faine decât unele poziţii nu tocmai comode, cum sa rezişti tentaţiei? umbla vorba ca are burtica pentru ca a practicat intens pranayama şi de la inspiraţiile profunde s-a umflat ca un mic bal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re absurd, dar teoria am auzit-o de la un cursant din 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ah are o condiţie fizica destul de buna şi chiar daca batraneatea o sa înceapă sa îşi spună cuvântul asane la maxim tot o sa facă. Stiu o groaza de instructoare grase cat casa şi fac asanale fara problema De sănătos va asigur eu ca este cine nu ar fi cu păsărica de dim pana seara, mâncărica, ceiutz banutzi de la videochat, şi cu idioţii care sa ii muncească pe şantier pentru karma yoga.hai sa fim serio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sa ajungem aproapte de groapa şi el tot o sa dea limbutze la fete.si mereu o sa ajungă târziu la spirale pentru ca mai are o zdrahoanca de termina</w:t>
      </w:r>
      <w:r>
        <w:rPr>
          <w:rFonts w:cs="Bookman Old Style;Times New Roman" w:ascii="Bookman Old Style;Times New Roman" w:hAnsi="Bookman Old Style;Times New Roman"/>
          <w:caps/>
          <w:sz w:val="24"/>
        </w:rPr>
        <w:t>t. g</w:t>
      </w:r>
      <w:r>
        <w:rPr>
          <w:rFonts w:cs="Bookman Old Style;Times New Roman" w:ascii="Bookman Old Style;Times New Roman" w:hAnsi="Bookman Old Style;Times New Roman"/>
          <w:sz w:val="24"/>
        </w:rPr>
        <w:t>rele This post has been edited by glocka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culus &gt;Pe scurt, pentru ca nlp-ul e prin excelenta pur intelectual. El lucrează cu mintea orientata asupra mintii. FAL</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nlp se foloseşte foarte mult SENTIMENTUL. – &gt;Prin contrast călugării vorbesc de inima în minte şi minte în inim</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lugării vorbesc bine, dar alea sunt doar 2 treim</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e una pe care o uita. – &gt;De ce trăirile noastre nu ar putea fi determinate de mintea noastră? Pentru ca inima este mai puternica decât mintea la fel cum imaginaţia, care este un produs al inimii este mai puternica decât voinţa, care este un produs al mintii. Unul din dezavantajele majore ale terapiilor prin nlp este acela ca nu durează pe termen lung fals. „inima” nu e „mai puternica” decât „mintea”, este doar mai „jos” în cabla</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istemul limbic este mai vechi decât scoarţa cerebra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âta to</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ste mai puternica momentan, pentru ca inca nu ne-am prins cum se foloseşte bine min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laşi mod, reptila este mai puternica decât „sufletul” – şi câştigă întotdeauna, cel putin în fenomene de mas</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asta nu înseamnă decât ca inca suntem handicapaţi şi nu ştim sa ne controlam. – &gt;Insa nu-ţi lărgeşte orizontul. Nu-ţi permite contactul cu îngerii, nu-ţi permite o empate adevărată, de la suflet la suflet, nu te face clarvăzător, nu-ţi explica misterele creaţiei. Si, culmea, nu te face deloc mai umi</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al</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ca ai cunoaşte nlp ca lumea, ai ştii cum a început totul (hipnoza eriksonian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hipnoza se ajunge atât la regresii în astral, cit şi în vieţi anterio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t despre „umilinţa” – fuck that. – &gt;O, da, mult mai mult. De fapt şi de drept, multe tehnici din nlp sunt inspirate din yoga şi preluate fara caracterul sacru care asigura partea emoţional</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iscutabi</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aptul ca doua „tehnici” seamănă, nu demonstrează relaţie cauzala intre 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t despre egalitatea pe care o pui intre „emoţional” şi „sacru”, nu pot fi de accord (bha) (glocka2002 @ May 222007,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o groaza de instructoare grase cat casa şi fac asanale fara problema atunci de ce nu i le prezinţi orhideei, ca ea zice ca nu a văzut balenute yoghine pana acum? (glocka2002 @ May 222007, 18:58) o sa ajungem aproapte de groapa şi el tot o sa dea limbutz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ta când limbutza va fi singurul instrument eficient? am văzut recent un documentar despre castane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şi el un mic harem de femei care ii ţineau companie când era bătrân şi diabetic, înainte sa moara de cancer la fic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el avea un fix în a tine ascunse bolile de care sufer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rtea cea mai urata nu a avut loc înainte de a muri ci după, când femeile care ii purtau de grija au fost cuprinse de disperare, iar una dintre ele chiar s-a dus în desert ca sa moara şi de-abia după multi ani i-au identificat oasele.(naga) nu a văzut balenutze pana acu</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hh nu exista instructoare care sa nu fie plinuţă BINE pentru simplu motiv ca asta era arhetipul de femeie impus de SCUMP</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fel ca toate ashramistele erau BIG sau daca nu reuşeau mâncau toată ziua PLANTUTZE:) acum daca stau sa ma gândesc mai bine nu degeaba le făcea grig VACI )0 asta er</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umegau toată ziua pla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zis limbutze caci cu asta încep</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pă ce îşi da jos faimosul halat şi face consacrarea binenteles:) This post has been edited by glocka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 stiu părerea celor din anii mai mari despre S</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tai linişt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unt convinsa ca multi dintre ei nici n-au avut curiozitatea sa intre sa vadă ce se scrie ai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i, culm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ci daca ar fi intrat, nu cred ca şi-ar fi schimbat părer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ici cei anti nu au o eficienta mai mare decât caii ăştia troien</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bserv ca se porneşte pe principiu „eşti la curs şi postezi aici, înseamnă ca eşti vinov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na la proba contrarie”, în loc sa fie exact pe do</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a chinuiţi careva sa ma contraziceţi aic</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aptul ca au fost cazuri de uşeri ce una spuneau şi alta erau în realitate, nu scuza în nici un fel atitudinea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eu nu trebuie sa o înţele</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inca o idee, ca tot am amintit ca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picul asta se numeşte „Misa &amp; Bivolaru – pro şi contr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ând cont ca orice user pro, care vine şi expune o experienta proprie, este pus imediat la zid,iar vorbele şi trăirile lui desfiinţate, poate ar fi mai bine sa laşi în titlu doar „cont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u ca au fost o mulţime de aiuriţi pro care au servit mai mult cauza anti (culmea ), insa şi cei putini care chiar ar fi vorbit sincer şi deschis cu voi, au fost trataţi la f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s: pralaya nu e singurul care foloseşte informaţii primite pe priv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 nici un caz singurul care pretinde ca ştie ceva şi nu spu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mpotrivă, as zice ca a dat câteva exemple pe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ps: chiar şi vorbele tale au 2 tăişuri: pe de o parte pot părea un sfat binevoitor pentru m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de alta parte. @ceci: o întrebare de toată jena ar fi „pe cate din fetele de pe forum le-a iniţiat GB?</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definesc eu întrebări jenante pentru cei ce le pu</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stul sunt doar întrebă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a cei convinşi (dintre care cunosc şi eu câţiva, ce nu au treaba cu forumul asta totuşi), încearcă mer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oate ca metodele voastre de a da informaţii nu sunt cele mai bune. @bh</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vrei sa iti dau răspuns la „de c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zi întrebarea de toată jena de mai sus şi pe baza unui ipotetic răspuns, vezi cam de unde am dedus ce am dedu</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ca ar fi sa ma iau după ce se spune pe aici, toate femeile ajung la un moment dat fie în japonia, fie pe vchat, fie în pat la Gb, sa nu mai zic ca toţi sunt nişte prosti, în general as</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i lucrurile nu stau nici pe departe as</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a instructoarea mea arata la 35 de ani cu cel putin 5 ani mai tânăra, consideri ca ea e potrivita sa ma înveţe ceva? (orhidea) (saradali @ May 222007, 17:46) daca ştii şi asta, trebuia sa o sp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sa laşi oamenii sa se roag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aflat ulterior postului ta</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teptam sa dai din t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daca ai „motive person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ate putem discuta pe priv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u n-am motive personale, aşa ca poţi sa ma foloseşti ca „proxy” fetele care l-au îngrijit nu şi-au ţinut gura, aşa-i? tu de la care dintre ele ai aflat? ) nu, eu am aflat la a 3a mina (bha) (naga2 @ May 232007, 05:23) eu tin minte ca în prima tabăra de la herculeasa la care am fost am remarcat imediat câteva femei nu numai plinuţe ci şi cu mult mai dotate decât siliconatele din anumite publicaţii, cu sani pana mai jos de bur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u apreciez genul, aşa ca nu ma uitam în mod intenţionat sa le depistez în mulţim</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fost o chestie care m-a frapat atunci, aşa ca îmi vine greu sa cred ca orhideea noastră chiar inca nu a dat nas cu fenomen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re totuşi tot timpul sa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 sa fii uimit naga.dar fetele de la curs au început sa tina cura de slăbire şi sa se duca la fitness:) la vara or sa fie toate fotomodel:). Păcat ca numai este buna plaja de la costineşti, cel putin la epava fitness, sauna, masaje, îno</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mai mare cu îngrăşat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ana şi instructoarele au slăbit, binele ele au slăbit din cauza la altceva.sa nu fim porci acum (glocka2002) (Orhideea sălbatică @ May 222007, 18:22) topicul asta se numeşte „Misa &amp; Bivolaru – pro şi contra</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nând cont ca orice user pro, care vine şi expune o experienta proprie, este pus imediat la zid,iar vorbele şi trăirile lui desfiinţate, poate ar fi mai bine sa laşi în titlu doar „cont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u ca au fost o mulţime de aiuriţi pro care au servit mai mult cauza anti (culmea ), insa şi cei putini care chiar ar fi vorbit sincer şi deschis cu voi, au fost trat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are poate să-şi afirme şi argumenteze părer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 vina noastră ca uşerii „pro”, cedează în fata realităţii după 2-3 post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e nu e invers? de ce oare „aia pro” sunt „pusi la zid”, şi nu aia „contra”? h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vrei sa iti dau răspuns l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TU nu vrei să-ţi dau eu răspuns la răspuns daca ar fi sa ma iau după ce se spune pe aici, toate femeile ajung la un moment dat fie în japonia, fie pe vchat, fie în pat la Gb nu, nu TOATE, pentru ca EFICIENTA RECRUTĂRII nu e chiar 100%, şi în plus nu toate misancele au „calităţi de shakt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aca s-ar putea, aşa ar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nostru, din cercul celor cu calităţi, sunt recrutate cele care merg prosti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un algoritm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a instructoarea mea arata la 35 de ani cu cel putin 5 ani mai tânăra, consideri ca ea e potrivita sa ma înveţe ceva? (bha) (Orhideea sălbatică @ May 222007,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a: s-au dat invitaţii pentru Costineşti, evident. Dar nu vrei sa îmi spui acum ca o sa vina măreţul sa iniţieze fetele de acolo? E drept ca mi s-a părut incorect ca băieţii nu primesc nimic. Insa am vorbit cu fete care au stat la celebra viluta anul trecut şi din poveştile lor nici pe departe n-a sunat nimic a iniţiere. S-au plans doar ca a fost cam înghes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ss again, s-ar fi dat şi invitaţii în Suedia, nu numai la Costineşt</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vrei sa ştii ce li se propune, asa, mai subtil, fetelor chemate la Costineşti? Sa se „producă” pe chat. Poate chiar la bara. Plus ca instructorii sunt sfătuiţi, tot asa, mai subtil, sa „fileze” inca din primul an gagicile apte pentru grupurile de shakti.(deria) (cecilia.ghitulescu @ May 222007, 1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bine ai revenit. Eu una ma bucu</w:t>
      </w:r>
      <w:r>
        <w:rPr>
          <w:rFonts w:cs="Bookman Old Style;Times New Roman" w:ascii="Bookman Old Style;Times New Roman" w:hAnsi="Bookman Old Style;Times New Roman"/>
          <w:caps/>
          <w:sz w:val="24"/>
        </w:rPr>
        <w:t>r. k</w:t>
      </w:r>
      <w:r>
        <w:rPr>
          <w:rFonts w:cs="Bookman Old Style;Times New Roman" w:ascii="Bookman Old Style;Times New Roman" w:hAnsi="Bookman Old Style;Times New Roman"/>
          <w:sz w:val="24"/>
        </w:rPr>
        <w:t>isstogether.gâ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hiar şi în anii mari, care nu il cred pe GB buricul pământului şi nici nu cred toate aberaţiile apocaliptice care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sanţi, chiar şi în anii mari, care nu îl cred pe Gregorian Bivolaru buricul pământului sau care nu cred în conspiraţii apocaliptice, dar, după părerea mea, sunt PUŢINI LA NUMĂR, adică excepţia care confirmă regula. O fi la tine la Timişoara altfel, dar, din experienţa mea, FOARTE MULŢI ori îl consideră pe Gregorian Bivolaru Dumnezeu pe Pământ ori cred în aberaţii apocaliptice ori ambele. Aş vrea să mă înşel, dar nu cred. (cecilia.ghitulescu @ May 222007, 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a duc la MISA, ca pe mine asanele şi pranayama ma interesează. Ca porcul ala bătrân vinde gogoşi mi-e perpendicular, ca io nu cred în ele. Ca e pedofil, ca îşi bate joc de fătucile alea numind asta iniţiere, ce ma doare pe mine? Ca pe mine nu ma prinde. Ce importanta are, ca eu, cotizând la MISA, permit sa se tina MISA pe picioare, susţin (chiar daca infim) MISA? Ca de unde îşi racolează porcul ala fătucile? Dintre colegele mele, nu-i asa. Dar fac ceva pe ele, ca nu ma doare, cita vreme nu mi-o trage mie. Nu-i asa? Tu realizezi ce mare rahat mănânci aici, fata mea? Eşti complet pe lângă cu mu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 gedacht! Şi nu e vorba numai de bani. E pur şi simplu vorba de a avea coloană vertebrală! Gabriel Liiceanu era într-o emisiune la TVR1 şi mai era invitat acolo un tânăr membru al P. R. M., Andrei Tinu, care i-a adresat lui Liiceanu o întrebare. Liiceanu s-a adresat moderatorului emisiunii şi i-a spus cam aşa ceva: Domnule moderator, eu cu acest om nu am ce discuta! Liiceanu nu se duce niciodată la televiziunile lui Voiculescu sau la OTV dintr-un simplu motiv: pentru că are DEMNITATE! Aşa ar fi trebuit să fac şi eu la MISA când am observat că se fac lucruri cu care pur şi simplu nu puteam fi de acord. Să mă ridic de pe păturică şi să plec, fără să mai am de-a face cu ei. Din păcate, am fost laş, mă gândeam că ce ar zice prietenii mei dacă plec de la curs, plus că mi se părea că pierd şansa de a evolua şi altele. Recunosc: nu am avut demnitate şi am tras consecinţele acţiunilor mele! Ce vremuri, bre! Dacă şi alţii care citesc ce se scrie aici vor să treacă prin ce am trecut eu, nu au decât! E viaţa lor, la urmei urmei! Fiecare are dreptul să ia bâte în cap dacă vrea neapărat! (Thot31 @ May 222007, 1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tu nu vezi ce se desprinde din postul Orhideei? LA MISA NU SUNTEM OBLIGAŢI SA FACEM CEVA. NU SUNTEM F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imeni nu e forţat, e doar manipulat, mai există şi presiunea grupului, etc. Povestea Claudiu cum l-a pus Gregorian Bivolaru să-l vorbească de rău pe Narcis în public, la o spirală, cu alte cuvinte Gregorian Bivolaru l-a manipulat pe Claudiu. Iar de manipularea cu testul spiritual trecut de Nicuşor nu mai vorbesc. Iar astea sunt doar exemple banale. Mă întreb ce o să facă Orhideea când o să trebuiască să facă meditaţii contra unui război potenţial. Nu s-au făcut de multă vreme meditaţii cu caracter apocaliptic. Şi a cam venit timpul. Deja un prieten mi-a spus că Gregorian Bivolaru ar fi zis că în primăvara anului 2008 vine răzbelul! În 1994 s-a deviat asteroidul. Ce vremuri de entuziasm spiritual! Nu-i aşa, Aurel? Mai ţii minte când ţineam mâna dreaptă sus şi din sfert în sfert de oră băgam energie în direcţia asteroidului ăla demoniac? Au mai trecut 6-7 ani şi s-a anihilat cutremurul ăla demoniac! Era anul 2001! Iar la anul sunt deja 7 ani de la ultima acţiune de genul ăsta. Aşa că e timpul. Biata Orhidee, o să aibă ea curajul să iasă din sală când toţi cursanţii vor medita împotriva răzbelului? Eu nu am avut curaj să mă ridic în picioare şi să-mi spun părerea sau pur şi simplu să plec. Îi doresc ei acest curaj, mai ales că Yogi Bear o îmbărbătează în mod subtil şi deloc interesat, ca un adevărat bărbat! Ce vremuri, bre! Şi ce vă aşteaptă, fraţilor! (marian2006) (Orhideea sălbatică @ May 222007,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a unii dintre voi şi-au făcut un soi de tel în viaţa din a ponegri tot ce e la misa, dar asta nu înseamnă ca trebuie sa fie şi 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 unii neagă totul, ceea ce nu e bine, după părerea mea. Au fost ş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consider ca e suficient daca ii protejez şi încerc sa ii fac sa îşi puna întrebări pe cei cu care intru în contact în mod direct. Nu sunt într-o cruciada împotriva nimăn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U AM URA şi RESENTIMENTELE PE CARE LE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agerezi, eu aveam resentimente, acum mi-a trecut. I-am iertat pe cei care nu mă lăsau să dorm noaptea. Nu exagerez când spun că aveam nopţi când vorbeam prin somn şi mă certam cu vreun misan pentru că nu eram de acord cu unele lucruri. Asta când eram la curs. Ani de zile am căutat să înţeleg şi să justific ce nu puteam, bineînţeles, să justific. Acum, după ce m-am lăsat de curs, mi-a trecut de tot. Forumul nu mai este pentru mine o terapie. Lamaesoteric, un om pe care de altfel îl stimez sincer, spunea că o dovadă că nu ştiu ce persoană a greşit că s-a lăsat de curs e că nu are linişte acum, după ce a părăsit organizaţia. Eu abia acum linişte. Deci, urmând logica lui Lamaesoteric, ar însemna că acest curs e de fap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uitându-mă la voi, aşa CUM SUNTEŢI PE FORUM, nici nu-mi vine sa „trezesc” pe cineva, pentru ca risc sa ii transform în nişte oameni acri, înverşunaţi şi dezorientaţi, iar asta nu dores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aşa pentru că sunt supăraţi, dar o să le treacă. Totul trece, va trece şi supărarea lor, va trece şi MISA, vom ajunge cu toţii în sicriu sau într-o urnă, va ajunge şi trupul lui Gregorian Bivolaru într-o zi o mână de oase. Ideea e că supărarea e o etapă necesară pentru unii oameni care trec printr-o sectă. Se pare că şi Michelle Pfeiffer a făcut parte dintr-un cult şi strâmbă din nas şi acum. Mai mult, ca să iasă din cultul ăla a avut nevoie de ajutor din exterior, că singură nu reuşea. It sounds familiar, doesn't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vorbeşte aici de copii ce se izolează de părinţi, dar eu cunosc, culmea, oameni ce suferă ca părinţii lor au ajuns bătrâni şi atinşi de bolile aferente şi care nu mai stiu cum sa se împartă intre viaţa lor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ce mă certam eu cu ai mei din cauză că eu îl susţineam pe Gregorian Bivolaru şi ai mei, oameni cu experienţă, nu! Cum ţipa taică-meu la mine când eu făceam asane, că voiam să mă eliberez spiritual (deşi nu ştiam ce-i aia)! Am să-ţi fac o peşteră-n balcon! urla el. Eu nimic, bagă asane, bagă pranayama, că poate pică graţia pe mine şi mă eliberez. Şi cum plângea taică-meu (să-l faci pe taică-meu să plângă e lucru greu pentru că e un tip care bagă frica de obicei în oameni, dar eu am reuşit performanţa asta) când am plecat la primul curs de parapsihologie! Eu nimic, eu vreau să ating suprema eliberare spirituală! Şi cum îl mai apăram pe Gregorian Bivolaru! Cum mai ţineam Oshawa cu entuziasm spiritual! Şi de câte ori nu mă sculam cu noaptea-n cap să fac tapasul eliberator! Şi în timpul ăsta Gregorian Bivolaru iepurea gagici! Ce vremuri, bre! Şi mai sunt multe persoane de la curs care aveau probleme cu părinţi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femei obeze, dar în TM le numer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agicile lui Gregorian Bivolaru erau puse în special la îngrăşat, restul mai puţin!(marian) (Orhideea sălbatică @ May 222007, 19:39) greş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ar în primele zile am primit apelativul de „misanca cu sta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la cine? de la mine sigur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e frumos sa pomenesc şi eu acum de PM-uri, dar adu-ţi aminte ca nu te-am acuzat ca ai fi fost misanca cu state vechi şi am discutat altfel în private la începu</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ai sa mai povestesc o chestie de demul</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 iubit mult o femeie, cursanta, despre care ştiam (nu credeam) ca ma min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 fi fost în stare sa fac orice pentru ea pentru ca o iubeam şi pentru ca ştiam ca era capabila şi de acte uneori surprinzătoare de altruism, desi când venea vorba de frichi-frichi era în stare de cele mai stupide minciuni posibi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nestitatea nu e singura calitate la un o</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tiam ca existau la ea multe calităţi, desi nu îmi făceam deloc iluzii privind „onestitatea”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l mai greu îmi era insa sa ma prefac ca as fi crezut unele minciuni pe care mi le spun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ea justificările ei, consacrări, jurăminte şi alte al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ar nu ştia sa minta şi se dădea de gol imediat (chestie specifica şi la mine – poate de-aia rezonam atunci, cine şti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 făcut pe prostul pentru ca erau multe alte lucruri pe care le iubeam la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pus mult preţ pe onestitate la început, inclusiv aici pe forum, pana am avut câteva experiente foarte neplăcute (inclusiv legate de forum) în ce priveşte încreder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scurt, în ce priveşte forumul, am avut încredere mai demult într-un anti şi m-am trezit ca un pro încerca sa ma lovească cu ceva ce spusesem numai anti-ului respecti</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cuze pot sa ii găsesc uşor, ca a vrut sa ma motiveze sa nu plec, a vrut sa distragă atenţia unor ultra-pro de la adevăratele mele probleme etc., dar adevărul e ca nu mi-a picat b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atunci am devenit mult mai suspicios şi paranoic decât înainte (Aurel şi yogi cred ca jubilează acu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m devenit mult mai suspicios după faza respectiva decât înai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ar daca nu eşti cine pretinzi ca eşti, apreciez inteligen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fi ori cel mai onest ori cel mai inteligent (poate amândouă în varianta cea mai fericita) „adversar” de pana a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er sa fii ceea ce spui ca eşti, dar şi daca nu eşti înseamnă ca ai ceva în tărtăcuţa spre deosebire de multi al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hiar nu ai ce caută printre unii duşi cu pluta ca fulger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legerea ta.(naga) (yogi bear @ May 222007,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e doar un test, inteligenta răzbate vizibil din cele spuse de tine. (wow ce m-a lovit!) Daca Orhideea pare într-un an mai mare, tu pari într-un an foarte mic.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i bear(fulgerica,light_strike) nu ma aşteptam sa iti stârnească interesul post-urile mele şi mai ales discuţia mea cu Orhideea sălbatică. Iată ca topicul este foarte citit chiar şi de către misani. Va interesează deci ce se spune despre voi. Daca pe acest topic se spun minciuni neruşinate,de ce staţi cu ochii pe aici? Va interesează deci părerea oamenilor despre MI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i ales vreţi ca părerea asta sa fie una pozitiva. Daca sunteţi aşa de porniţi pe drumul spre iluminare şi eliberare ar trebui sa fiţi surzi la blesteme ca şi la binecuvântări exact ca mormintele. Sper ca va amintiţi dragi misani povestea cu maestrul care şi-a trimis discipolul în cimitir şi i-a spus sa blesteme şi sa binecuvinteze morţii. Tin sa te anunţ ca nu vreau sa facem ţigănie(postul meu ii era adresat lui Aurel). Daca citeai mai atent poate iti ajuta.sa înţelegi ce am vrut sa spu</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ca răspuns la partea a doua a mesajul tau nu am sa iti spun decât ca daca MISA continua pe linia pe care s-a înscris va deveni mica,mica, din ce în ce mai mica pina ce în final va dispărea în Vi</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cu asta nu mai doresc sa iti răspund la posturi viitoare. Mergi cu Dumnezeu. This post has been edited by Thot31: (Orhideea sălbatică @ May 222007,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taxa aia mirifica de cu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făcut un calcul simplu şi instructoarea mea, cu banii strânşi din toţi anii la care preda, după plata cheltuielilor legate de sala şi curs, ar muri de foame daca n-ar mai avea şi un servici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unteţi 300 de cursanţi în Timişoara, atunci ies 100 de milioane sau 10000 de lei noi, adică în jur de 3000 de euro lunar. Nu mi se pare chiar puţin. Poate că am greşit eu cal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sti</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nt chestii mărunte comparate cu Japo, videochatul, iniţierile,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sunt într-adevăr porcarii mari, insa nu au atins decât un mic procent din cei prezenţi la curs. Asta e adevăru</w:t>
      </w:r>
      <w:r>
        <w:rPr>
          <w:rFonts w:cs="Bookman Old Style;Times New Roman" w:ascii="Bookman Old Style;Times New Roman" w:hAnsi="Bookman Old Style;Times New Roman"/>
          <w:caps/>
          <w:sz w:val="24"/>
        </w:rPr>
        <w:t>l. o</w:t>
      </w:r>
      <w:r>
        <w:rPr>
          <w:rFonts w:cs="Bookman Old Style;Times New Roman" w:ascii="Bookman Old Style;Times New Roman" w:hAnsi="Bookman Old Style;Times New Roman"/>
          <w:sz w:val="24"/>
        </w:rPr>
        <w:t>ricât ar încerca cineva sa sp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Orhidee. E un procent mare de tot, nu mic. MARE DE TOT. Să luăm Japonia. Câteva sute de femei. Mai pune cel puţin o mie care fac videochat (poate că ţi se pare mare cifra, dar mie nu mi se pare pentru că foarte multe femei de la curs pe care le cunosc au făcut videochat şi mai sunt unele care fac şi acum; nu mai vorbesc de faptul că multe fac acum Belgia şi Olanda, nu numai Japonia). Iar de cele care au cântat la flautul fermecat al lui Gregorian Bivolaru nu mai vorbesc pentru că mai sunt cel puţin o mie. Deci sunt vreo 2000 de cursante sau nu? Şi având în vedere că la curs sunt poate vreo 8000 de femei maxim (presupunând că la curs ar fi maxim 12000 de oameni), rezultă că un sfert fac sau au făcut Japo, chat şi au fost iniţiate. Repet, poate mă înşel, dar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B nu mai e în RO, iar asta înseamnă ca, cel putin partea cu iniţierile, a scăzut mult din intensitate (sau ar fi trebuit cel putin). Nu sunt de acord cu fanaticii care înghit tot ce li se spune şi ii ridica statui lu' GB, aia ar trebui scuturaţi bine de tot, dar nici nu sunt de acord ca ala care ramane la curs pentru ca ii plac asanele, meditaţiile, pranayamele, etc,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ehnicilor de yoga de la curs eu nu prea am multe de obiectat. Şi nici împotriva regimului vegetarian. Astea sunt unele lucruri bune. E adevărat că se pot face tehnicile şi mai bine, dar eu, nefiind specialist nu îmi pot da cu părerea în privinţa asta. Dar cred că sunt bune pentru sănătate, concentrare, etc. Pentru eliberare nu ştiu dacă sunt bune. Eliberarea e cu totul altă problemă. Mă înşel eu sau în capitolul 5 din Siva Samhita asanele, pranayama,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considerate a fi obstacole în cale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e niciunul din voi zicând ca a plecat din tara pentru ca întreaga clasa politica e corupta ca vai de mama ei sau ca datoria de om l-a împins sa facă ceva în privinţa asta, în folosul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agerezi. Bushido şi mantra mioritică sunt în Canada, dacă nu mă înşel, iar eu am fost la vot şi l-am votat pe Băsescu, deşi nu prea mă omo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 duca un camion de mâncare în tarile din lumea a 3-a, unde sunt tot oameni ca noi,pentru ca aşa i-a dictat conştiinţa. Asta asa, ca fapt divers, ca tot veni vorba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înţeles ce vrei să spui. Poate că unii dintre noi fac voluntariat şi nu s-au lăudat aici. Un pic de obiectivitate nu ţi-ar strica.(marian) (naga2 @ May 232007, 06:52) o fi oare din cauza concurentei puternice din Ucraina, Brazilia sau alte tari pe anumite ww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ohh hai sa dam şi nume desi după razia de atunci când toate fetele erau pe livejasmine s-au mutat acum pe site-uri cu un circuit mai închis şi nu prea vizilbile pentru romania decât daca foloseşti proxy:) de găsit le putem găsi! ce rost are insa This post has been edited by glocka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explici de ce nlp-ul adânceşte distanţa dintre minte şi suflet? Pe scurt, pentru ca nlp-ul e prin excelenta pur intelectual. El lucrează cu mintea orientata asupra mintii. Prin contrast călugării vorbesc de inima în minte şi minte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cool, după cum ţi-a spus şi bhairava, NLP-ul presupune foarte multă emoţie. Pentru mine inima e doar un cuvânt. Ştiu că la sivaism mulţi vorbesc de inimă, dar nu i-am înţeles niciodată. Când vorbeşti de inimă bănuiesc că te referi la o anumită trăire pe care o ai. Ce legătură e între inimă şi transcendenţă? Dacă există vreo legătură, de unde ştii că trăirea respectivă îşi are sursa în tran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ufletul? Vehicol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tine sufletul un intermediar între transcendenţă şi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ăirile noastre nu ar putea fi determinate de mintea noastră? Pentru ca inima este mai puternica decât mintea la fel cum imaginaţia, care este un produs al inimii este mai puternica decât voinţa, care este un produs al mintii. Unul din dezavantajele majore ale terapiilor prin nlp este acela ca nu dureaz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a produs al inimii? Nu ştiu pe ce te bazezi când spui asta. De fapt nu ştiu ce înţelegi tu prin inimă. Iar reprezentările mentale pe care le poţi crea prin nlp pot fi de lungă durată, pot dura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te transformă NLP-ul spiritual, dar se pare că te poate scăpa de fob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ste, ai drep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u numai de fobii, iti măreşte increrea în sine, calmul, determinarea, te face conştient de funcţionarea proprii minţi. Insa nu-ţi lărgeşte orizontul. Nu-ţi permite contactul cu îngerii, nu-ţi permite o empate adevărată, de la suflet la suflet, nu te face clarvăzător, nu-ţi explica misterele creaţiei. Si, culmea, nu te face deloc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te scapă de fobii, de complexe, frustrări, de ce Gregorian Bivolaru nu îl susţine? Poate că nu are nlp-ul prea multe cu transcendenţa, poate că unii devin egoişti folosind tehnici nlp, dar nu se poate generaliza. Slugărnicia celor de pe yogaesoteric s-a văzut prin articolul scris împotriva lui Bandler, imediat ce Gregorian Bivolaru a scos o perlă. Anthony Robbins, care foloseşte tehnici nlp de mai mult de 20 de ani mi se pare a fi un tip foarte umil şi foarte simpatic. Dacă prin umilinţă înţelegi starea pe care ţi-o dă iluminarea, atunci aproape toţi oamenii nu sunt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oga face cumva altceva? O, da, mult mai mult. De fapt şi de drept, multe tehnici din nlp sunt inspirate din yoga şi preluate fara caracterul sacru care asigura part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ai dreptate când spui că yoga poate facilita accesul la dimensiunea transcendentă (reprezentată de tine prin sacru), deşi J. Krishnamurti, recunoscut iluminat, era împotriva oricărui fel de tehnică yoghină. Întreabă-te cum poate o persoană ca J. Krishnamurti să fie împotriva tehnicilor de yoga. Nu degeaba a pomenit Icsoc de transa benefică. P. S. Fac o paranteză de la discuţie şi amintesc că celălalt Krishnamurti l-a numit pe Osho cel mai mare peşte (pimp) din istorie. Sună cunoscut?(marian) (Orhideea sălbatică @ May 222007, 2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soc: sunt un fan al cărţilor despre templieri şi eu eram, templieri, Graal (cică e invenţia unuia de prin sec 14 – un fel de Agatha Cristea al epocii sale) cataristi, bogumilisti şi alti d'a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apărut Dan Brown asta şi a stricat tot farmecul. Puiule, maturitatea e aia când nu mai crezi în moş crăciun, nici nu te mai indragosteasti la prima vedere şi începi sa vezi fata perversa a vie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t timp nu ai ajuns acolo, enjoy! Zicea unul „E bine sa murim tineri, dar cat mai târziu posibil!” Adolescenta asta a mintii nu poate face rau daca înţelegi totuşi ca nu tot ce zboară e înger (ar fi frumos sa fie asa!) dar daca nu-ţi tii măcar un picior pe pământ, stai liniştită, te pârleşte ea viaţa. Ideea e ce interpetare vei da fenomenului când se va petrece?! Matrix e un film iluminator din acest punct de vedere – povestea cu cele doua pilu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ar tu ce-ai alege? realitatea, cruda cum e ea sau somnul dulce în care eşti doar „hrana pentru Luna” cum zicea Gurdjieff?(icsoc) (marian2006 @ May 222007,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pa taică-meu la mine când eu făceam asane, că voiam să mă eliberez spiritual (deşi nu ştiam ce-i aia)! Am să-ţi fac o peşteră-n balcon! urla el. Eu nimic, bagă asane, bagă pranayama, că poate pică graţia pe mine şi mă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ai aflat? în caz ca nu, permite-mi sa te ilumine</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esi eliberarea conferă starea de a fi mereu acelaşi, totuşi, în acest plan limitat, ea se manifesta între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torita principiului rezonantei, evoluţia eliberării în microcosmosul misa, reproduce la scara, evoluţia eliberării din macrocosmosul istori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fel: etapa 1: THE TRUTH SHALL SET YOU FREE, sau, prescurtat, „revelaţii unice”, a început cu mare vâlvă, conferinţe prin toată tara, desconspirari în premiera mondiala, dar cum piaţă a dezamăgit, aceasta etapa a trecut în fundal destul de rapi</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tapa 2: LOVE IS FREEDOM, perscurtat „dezinhibare”, are la rândul sau doua etaputze mai mic</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taputzica unu, prescurtata „grup de shakti” este prima forma de contact cu acest gen de eliberare, insa ea trece destul de repede la etaputzoiu doi, prescurtat „japoniada”, prin intermediul etapulii de tranziţie/hiatus, „iniţier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forma de eliberare are avantajul de a fi extrem de lucrativa, insa generează ca side-effect atacuri demoniace deosebit de virulente din partea planurilor infernale poliţieneşti, putând duce pina la necesitatea angrenării tehnicii bagalamuchice „azil pol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etapa 3, ARBEIT MACHT FREI, prescurtat „carmaioga” poate fi angrenata cu succes de către oricine, nu necesita calităţi de shakti, nu necesita job, nu necesita încălzire, pentru aspirantul frenetic fiind suficient un blid de fasole pe zi pentru a evolua cu succes pe aceasta cale regal</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torita situaţiei instabile din europa, pentru eventualele nelămuriri privind eliberarea, va puteţi adresa filialei nostre din panama. This post has been edited by bhairava: (anonimu @ May 222007, 23:44) este un obicei la tine sa vorbeşti cu şi despre rahat-aş putea spune ca te caracterizeaz</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xpresia! trebuie mereu când citesc posturile tale sa o fac cu 2 ore înainte de masa!altfel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ORE? ce rezonant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ai pus întrebarea,daca totuşi te înşeli şi peste 10 ani vei descoperi ca MISA a fost ŞANSA VIEŢII TALE,cum te vei privi atunci în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i, e simpl</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esupunând prin absurd ca s-ar putea întâmpla tâmpenia asta, tot ce trebuie sa faci este sa plăteşti taxa, şi voila! eşti iarăşi yo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ca ati fi avut o abordare POLITICOASA ar fi fost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emeni şi maestrului t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iferenţa este ca noi nu suntem persoane publice şi nu ne erijam în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mbajul murdar nu e niciodată un atuu ptr un aspiran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viden</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aspirant tre sa vorbească despre „sanuti” şi „ciclule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GHIZII pot să-şi bage pulele când ii enervează irinel</w:t>
      </w:r>
      <w:r>
        <w:rPr>
          <w:rFonts w:cs="Bookman Old Style;Times New Roman" w:ascii="Bookman Old Style;Times New Roman" w:hAnsi="Bookman Old Style;Times New Roman"/>
          <w:caps/>
          <w:sz w:val="24"/>
        </w:rPr>
        <w:t>e. q</w:t>
      </w:r>
      <w:r>
        <w:rPr>
          <w:rFonts w:cs="Bookman Old Style;Times New Roman" w:ascii="Bookman Old Style;Times New Roman" w:hAnsi="Bookman Old Style;Times New Roman"/>
          <w:sz w:val="24"/>
        </w:rPr>
        <w:t>uod licet ghiduş non licet aspira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u chiar nu înţelegi deloc de ce este nevoie sa ne respectam,pornind de la mod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să-ţi dau o lecţie – gratisbag-o bine la cap: EXISTA DOAR DOUA FELURI de respect pe lumea asta – al treilea nu exist</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le sunt FRICA şi ADMIRAŢ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partea mea, nu beneficiaţi de niciuna dintre 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ci, chiar nu înţeleg de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hiar nu vad de ce „este nevo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a fiu mai clar, necesitatea misterios providenţiala a aspectului divin suprem al respectului lingvistic, manifesta grăit prin cuvinte sonore, zise verbal, pe gura, din git, ma eludează inefabil într-o transcendenta etern beatifica prin subtilitatea ei, suge-mi-ati pool</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 offence. This post has been edited by bhairava: (cecilia.ghitulescu @ May 232007, 00: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ici mie nu mi-a plăcut cum s-a luat de t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e sensibilos cu pm-ul, sa mor daca mi s-a părut ca i-ai d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asta li se trage de la MISA. Şmenarii care ii foloseau pe cârma ioghini la munca (aproape) gratuita, aveau cea mai mare grija sa nu cumva sa se afle ce se vorbeşte pe PM, adică intre ei, şmecherii, în spatele uşilor închis</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bineînţeles, ce se vorbea pe PM diferea ca de la cer la pământ cu ce le turnau apoi carnea ioghinilor de tun. Chiar eu personal, când am fost la unul din sediile lor (afacere cu o tipografie purtata prin 3 oraşe din tara), am intrat într-un PM (birou) al bossilor. Respectivii erau îmbrăcaţi la 4 ace, cu diplomat şi laptop. Cârma ioghinii ce locuiau mai jos, erau inbracati în nişte tricouri rupte, puturoase, erau nespălaţi, pletoşi, nebărbieriţi, morţi de oboseala, leşinaţi de foame şi se plângeau ca nu au mai fost plătiţi de 3 luni; când spun plătiţi, ma refer la bani de seminţe, primeau 200.000 prin '99. In schimb, evoluaţii lor şefi se plimbau cu maşinile, îşi cumpărau herghelii de cai, mâncau numai mâncare străină, scumpa şi ecologica, sa nu se impurifice. Nu mai spun ce se întâmplă la mare, unde carnea de tun stătea în praf şi soare 12 ore pe zi sa vanda producţiile bossului, primeau bani cat să-şi cumpere un corn cu roşii, iar jmecheru' lua banii obţinuţi din vânzările pe ziua respectiva şi ii spărgea cu shakti-urile la discoteca şi în restaurante (aici vorbesc de Radu Cunescu, dacă-ţi sare mustaru' Stalpnicule şi de la numele asta, ca avea legături strânse cu voi, sa ma anunţi). Dar sa revenim la PM; odată intrat, fiind obişnuit cu „frăţia” ioghina, nu am închis usa la birou, acolo unde se rosteau adevărurile sacre, iar unul dintre „ingeraşi” a ţipat la mine sa închid usa ca se aude afara, unde era carnea de tun! Faza aia m-a scârbit profund, aşa încât nu am putut rezista sa nu revelez ipocrizia unora, nu mai dau nume, sa nu se umfle orez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reîntorcându-mă la tine, Titirezea, daca eşti băiat bun, iti pun o vorba buna la nasa-mea sa iti dea o supa super şi la nasu, ca a făcut şi el ceva Yoga în tinereţe (din fericire nu la MISA) plus ca era mare jmeker cu deltap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intenţie! N-au şi vreo fata de măritat? (muscanlapte @ May 232007, 07:44) probabil eu sunt singurul într-adevăr since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u. m</w:t>
      </w:r>
      <w:r>
        <w:rPr>
          <w:rFonts w:cs="Bookman Old Style;Times New Roman" w:ascii="Bookman Old Style;Times New Roman" w:hAnsi="Bookman Old Style;Times New Roman"/>
          <w:sz w:val="24"/>
        </w:rPr>
        <w:t>ai sunt şi alţi</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lus unii care au fost foarte sinceri la început pana când au început anumite atacuri, iar după aceea şi-au luat masuri de precauţie în scop defensiv, cum e cazul lui andronicus/stâlpnic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 ajuns în timp şi la acţiuni murdare care nu sunt vizibile din simpla lecturare a top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laşi timp exista şi uşeri care vor sa para altceva decât sunt, în ambele tabe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a ai bănuieli, sper sa nu păţeşti ca andronicus, care s-a retras prima oara din cauza unor dubii pe care le avea şi nu doar la adresa unor pro.(naga) (anonimu @ May 232007, 00:59) sa ştii ca Narcis, Liviu,Claudiu şi ceilati instructori care au plecat de la Misa în ultimul timp au continuat sa facă yoga practica în continuare tehnici specifice şi mai multi ant</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ii chiar sunt în prezent la curs în anii mari desi nu scriu despre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daca tu ii iei ca etalon doar pe unii dintre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ropo de practica, n-are legătura cu ce a scris anonimu' aici, dar am o sugestie pentru doi uşeri (unul recent pe PM) care întrebau amănunte despre visele lucid</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dată obţinut visul, ar putea încerca în loc sa exploreze imaginile din vis sau sa încerce sa le modifice, sa se aşeze în padmasana ca în planul fizic şi sa încerce o tehnica de meditaţie (eu zic cu „ochii deschişi”, ca în zazen unde ochii raman întredeschişi – vorba vine pentru ca e vorba de vis şi ochii nu sunt deschişi sau închişi în mod real – pentru a nu se destrama visul şi a apare trezire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încercat aceeaşi chestie azi noapte (meditaţie zaze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zultatul a fost ca imaginile din vis s-au contopit după scurt timp într-un flash de lumina alb</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perienta a fost scurta şi a apărut rapid trezirea la starea de veghe, dar a merit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ite ca a apărut şi lumina pana la urma, chiar daca foarte fug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 în ce priveşte demonii, ar trebui sa mai citiţi despre tantrismul tibetan ca sa vedeţi cine sunt protectorii şcolilor tibetane, inclusiv protectoarea cea mai cunoscuta a lui Dalai Lama, Palden Lham</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u oracolele utilizate de tibetani, care nu sunt în multe cazuri altceva decât demoni subjugaţi forţat prin mijloace magice (unii de Padmasambhava sau alt maeştrii cunoscuţi, în urma unor lupte magice) şi pusi sub controlul unui lineage de maeştr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tea lui Nebesky Wojkowitz, „Oracles and Demons of Tibet”, e foarte instructiva în direcţia as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ii dintre voi nu va cunoaşteţi nici măcar tradiţiile pe care le urma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ar daca la curs sunt preluate doar fragmente din anumite tradiţii, cum ramane atunci cu rezonanta? bineînţeles, lucrurile astea au sens doar pentru cei care cred în demoni şi rezonanta (naga) (anonimu @ May 232007, 00:59) apropo,ţi-am trimis un mesaj nu stiu daca l-ai citit! sa ştii ca Narcis, Liviu,Claudiu şi ceilati instructori care au plecat de la Misa în ultimul timp au continuat sa facă yoga,nu şi-au luat un demon cu coarne roşii drept simbol,voi in,gluma” ii chemaţi în viaţa voastră,se pare ca nu ati înţeles nimic din rezonan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iar NIMIC! ati ajuns nici în Dumnezeu sa nu mai credeţi după 10 ani de yoga! ţi-ai pus întrebarea,daca totuşi te înşeli şi peste 10 ani vei descoperi ca MISA a fost ŞANSA VIEŢII TALE,cum te vei privi atunci în oglinda?modul vostru de a vorbi aici despre o şcoala în care ati crezut,pe care ati apreciat-o mult timp,va descalifica din start!daca ati fi avut o abordare POLITICOASA ar fi fost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ăguţă, daca ne aşezăm (foarte ipotetic vorbind) amândoi la masa şi ni se pun doua blide în fatza, io fiind mai lacom sau mai iute, apuc sa bag lingura în gura şi vad ca e rah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prefera sa te las sa mănânci? sau să-ţi dau una peste mana şi să-ţi zic ca e rahat? sau poate ca tu ai manca liniştit, iar după ce te-ai şters frumuşel cu şerveţelul la guritza, mi-ai face observaţie data viitoare când suntem pe cale sa mai băgăm o porţie de rahat sa iti atrag atenţia într-un mod politicos, ca tu altfel nu înţeleg</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gândeşte şi tu înainte sa scoţi kestii din tastatura. Narcis şi Claudiu ce stiu sa facă în afara de yoga?! asta au făcut toată viaţa, au avut vreun job înainte sau după, au vreo specializare, vreo calificare?! NORMAL CA FAC YOGA! mi s-ar fi umplut ochii de lacrimi sa ii vad ca într-adevăr recunosc toată mârşăvia, şi se dezic de 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ca fac în continuare yog</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ri il vezi pe claudiu redactor-şef la evenimentu ori editor de succes la humanitas? revino-ţi! PS: vezi ca rahat zicea şi maestru tau tot timp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tii întrebarea pe care o punea mereu când era vorba de încurajat relaţiile multiple? „tu ce ai prefera? sa mănânci un rahat singur sau un tort cu prietenii? „ şi bineînţeles ca el manca un tort cu prieten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tort de mare rahat, da' daca-i tort, ce mai contează?!(saradali) (şieu @ May 232007, 0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ine în minte o întrebare: Oare GB, Liviu, Claudiu, Simona şi alţii din vârf au citit şi au crezut în cele scrise în „Marea Evanghelie a lui Ioan”, de Jakob Lorber? Ca la traducere şi adaptare scrie Gregorian Bivolaru, dar oare a citit şi a crezut cu adevărat în ceea ce a tradus şi adaptat? (am înţeles ca unul a tradus şi altul a adaptat, dar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e, din cite stiu eu fiecare volum din cartea de care zici e scris de altcineva (poate doar într-un caz o persoana sa fi tradus doua din volume), doar autorul de pe coperta e MEREU ACELAŞI ARSCHLOCH (asta aşa ca tot se da a sti germana) şi sincera sa fiu ma îndoiesc ca individul a cetit cartea (la cit avea omul pe cap cu iniţierile ), darămite vestiţii lui apostoli.(cici) (anonimu @ May 232007, 00:59) apropo,ţi-am trimis un mesaj nu stiu daca l-ai citit! sa ştii ca Narcis, Liviu,Claudiu şi ceilati instructori care au plecat de la Misa în ultimul timp au continuat sa facă yoga,nu şi-au luat un demon cu coarne roşii drept simbol,voi in,gluma” ii chemaţi în viaţa voastră,se pare ca nu ati înţeles nimic din rezonan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iar NIMIC! ati ajuns nici în Dumnezeu sa nu mai credeţi după 10 ani de yoga! ţi-ai pus întrebarea,daca totuşi te înşeli şi peste 10 ani vei descoperi ca MISA a fost ŞANSA VIEŢII TALE,cum te vei privi atunci în oglinda?modul vostru de a vorbi aici despre o şcoala în care ati crezut,pe care ati apreciat-o mult timp,va descalifica din start!daca ati fi avut o abordare POLITICOASA ar fi fost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mai spus-o şi alţii, ţi-o spun şi eu. De unde ai tras tu concluzia că cei care s-au lăsat de curs nu mai fac yoga sau nu mai au preocupări din domeniul spiritualităţii? Sunt unii care probabil nu mai au treabă cu yoga, dar nu poţi generaliza. Iar chestia cu MISA privită ca şansa vieţii arată un mod de a gândi tipic sectanţilor. Numai sectanţii cred că ei sunt cei aleşi! Dacă vrei să te ia în seamă în mod serios cineva de pe aici, vino cu argumente, nu cu aiureli cu iz sectant! Eu sunt dispus să discut cu toţi cei pro atât timp cât discuţia se bazează pe dovezi, pe raţiune, pe bun simţ, nu pe pseudo-argumente. Uite, argumentează de ce pentru tine MISA e o şcoală de yoga, pentru că pentru mine titlul de şcoală pe care MISA şi l-a însuşit e doar o dovadă de snobism şi de făţărnicie. Sună frumos, dar din păcate MISA are toate trăsăturile unui cult. Uite, îţi dau un exemplu de şcoală: şcoala de filosofie al lui Noica de la Păltiniş. A fi într-o şcoală de spiritualitate înseamnă a studia spiritualitatea într-un cadru academic, cum ar fi o universitate, gen Oxford şi nu numai, în care se respectă nişte norme ştiinţifice, în care oamenii nu se bat cu pumnul în piept, etc. Cum să fie MISA şcoală de yoga când la MISA se deviază asteroizi? Hai că sunteţ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a Smile of Love And there is a Smile of Deceit And there is a Smile of Smiles In which these two Smiles meet (William Blake)(marian) (muscanlapte @ May 212007, 17:00) ce nu mi-a plăcut şi nu-mi place mie în continuare la curs: prea multa receptivitate, prea multa sensibilitate, gingăşie, delicateţe, prea multa supunere, prea multa gravitate, seriozita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prea pe ida nad</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meni în zilele noastre nu mai vrea as</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se poate şi putin dinamism? mult prea multe din astea şi puţine rezult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e acord cu tine, în sfârşit o observaţie întemeiată. Am stat de v</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cu un instructor pe tema asta, şi îmi pare rau s-o spun dar 90% ca e pe principiul „acum sa fie circ, ca asta va place” – în sensul ca în loc sa practice unii prefera sa se înconjoare de norişori roz. De vina sunt şi unii instructori care cred ca aşa atrag oamenii, dar pe termen lung obţin efectul contr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orişorii roz se diluează pana nu mai pot susţine nimic. După nişte conferinţe lungi şi din ce în ce mai diluate am fost la o meditaţie unde nu s-a vb deloc în afara de minimul necesar. Meditaţia a fost tare reuşita, şi m-am simţit mai bine decât după 10 conferinţe prelungite (mac gregor) (marian2006 @ May 232007,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consta pregătirea asta emoţională? Şi alte întrebări: Ce e pentru tine emoţia? Care e cauza emoţiei? Care e cauza imaginaţiei? Răspunzi dacă v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arian. Uite aici ceva care poate te-ar interesa: Se pare ca bivolarii au intuit ei ceva, dar nu şi-au dat seama ce. Toate „vieţile anterioare”, amintiri care nu sunt ale lor, etc se pot explica prin păstrarea memoriilor înaintaşilor în gene. De aia atunci când o generaţie de şoareci este antrenata sa iasă dintr-un labirint, următoarea generaţie poseda deja acesta capacitate, pentru ca informaţia ramane în genele urmaşilor. Poate ca în stări alterate de conştiinţă avem acces la frânturi din aceste amintiri ancestrale codate în genele noastre şi avem falsa impresie ca am mai trăit cândva. Well, fals, iar răspunsurile corecte se pare ca tot de la ştiinţa vin, nu din pisatul lui bivolaru. Enjoy. Inca unu: Cloning animals by transplanting adult cell nuclei into eggs may be more difficult than expected, suggests research by Ray Kit Ng and Sir John Gurdon. The genes of the transplanted nuclei should, în theory, revert back to an embryonic expression pattern. But the latest research finds that some genes maintain a 'memory' of their origins. The researchers, at the Wellcome Trust/Cancer Research UK Gurdon Institute of Cancer and Developmental Biology în Cambridge, transplanted frog nuclei into eggs that had had their nuclei removed. As they developed into embryos, some were found to be showing abnormal gene activity. Genes were active that are not normally turned on în an embryo, but had been active în the adult cells that had donated nuclei for transfer. The genes în the transplanted nuclei thus seem to remember their original life, and this memory persists through early embryonic development. The researchers hope to identify the basis of this persistent memory, and by reversing it increase the success of nuclear reprogramming and, ultimately, of therapeutic cloning by cell replacement. This post has been edited by landscape10: (landscape10 @ May 232007, 1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atunci când o generaţie de şoareci este antrenata sa iasă dintr-un labirint, următoarea generaţie poseda deja acesta capacitate, pentru ca informaţia ramane în genele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mica problema: nu e necesar ca generaţiile respective sa fie „puite” DUPĂ învăţarea labirintului de către părinţ</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i rau, nu e necesar nici măcar ca şoarecii sa fie ru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a trec suficienţi înainte, aproape toţi aia de la urma merg „bin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ealizezi ca păstrarea info în gene ar implica modificarea codului genetic cu fiecare experienta care se cere scri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yway, pe aceeaşi tema, foarte interesanta mi se pare descoperirea factorilor epigenetici. This post has been edited by bhairava (marian2006 @ May 232007, 1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alika e student e doctorand şi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devărul e ca pe alte topicuri cred ca exista o probabilitate mare sa existe şi unii profesioni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ecial pe topicurile pe teme politi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aia şi scrie ce scrie în mesajul de mai sus scris cu litere colorate şi postat de admin</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nuiesc ca l-aţi citit cu toţ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ci pe topic nu cred sa fie vreunul plătit sa scrie, poate doar sa aibă sau sa fi avut tapas pentr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chimb s-a practicat camuflarea identităţii, apartenentei sau propriilor intenţii şi opinii, astfel încât sa apară efecte de inducere în eroa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hot a dat mai multe exemple bune din tabăra pr</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meleonii din tabăra pro au procedat în general destul de prost, astfel încât s-au cam dat repede de gol şi au devenit repede vizibi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priveşte tabăra anti, eu am avut doar o experienta neplăcută pana acum şi nu dau detalii pentru ca nu sunt sigur decât cam în proporţie de 70% ca am drepta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ma înşe</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ca nu ma înşel, cine trebuia sa citească a citit deja şi a înţeles ce m-a deranj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sta a fost o alta chestie din aia cu doua tăişuri, de care a pomenit şi orhide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alte cazuri din tabăra anti nu stiu, desi suspiciuni interne s-au vehiculat mai multe prin PM-uri şi unii anti s-au retras din cauza 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ontrar unor declaraţii de mai demult ale lui Aurel, uşerii anti nu sunt organizaţ</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xista uşeri individuali şi nişte bisericuţe mici care de cele mai multe ori nu au şi nu au avut contact direct intre ei/ele, luând legătura doar prin intermediul forumului şi eventual prin yahoo, aşa ca nu prea se cunosc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lui pralaya situaţia a fost mai deosebita, pentru ca el a avut efect de cal troian indiferent de care sunt intenţiile sale real</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d ca pare ca a sesizat unde-i problema şi ca încearcă sa o remedieze. @landscape ma bucur ca ai revenit la stilul şi subiectele pe care le abordai la începutul topic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te ştiau multi, nu cum incepusei la un moment dat cu replici har</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deea cu memoria transmisa prin codul genetic nu e noua şi unele probe au apărut şi în studii mai recen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e doar o idee SF specifica unor cărţi gen Dune, ci e o ipoteza luata în serios de multi cercetători insa care poate ca nu dispun deocamdată de cunoştinţele şi metodele suficiente şi necesare astfel încât sa dovedească ca e adevărata şi sa intre în amănun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ptul ca unele aspecte ale memoriei sunt codificate biochimic se ştia de mu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exemplu unele animale cercetate în laborator (şobolani, pesti) au fost menţinute într-un anumit mediu şi condiţionate sa adopte anumite comportamente sau stări afective (de exemplu frica de întuneric, daca tin bine min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din animalele condiţionate au fost extrase nişte proteine specifice ce au fost introduse apoi în organismele altor animale necondiţion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rezultat, animalele injectate au adoptat imediat comportamentele şi reacţiile de la animalele sursa ale proteinelor, desi pentru condiţionarea acestora din urma a fost nevoie de destul de mult ti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ncluzia a fost ca unele comportamente învăţate sunt codificate chimic în structurile unor proteine, asta pe lângă ceea ce se ştie de rolul plasticităţii sinaptice în formarea memorie</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ar structura unei proteine este codificata ca informaţie în ADN, de unde prin procesul de transcripţie informaţia este copiata într-o molecula de ARN, iar apoi prin translaţie informaţia din ARN este utilizata pentru sinteza protein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asta rezulta ca oriunde apare o modificare privind structura sau cantitatea unor proteine, este implicat cumva şi ADN-ul, fie prin modificarea structurii sale fie prin modificarea mecanismelor (majoritatea enzimatice) care reglează procesele de transcripţie şi translaţ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ota: ADN-ul din fiecare celula conţine informaţia necesara pentru sintetizarea tuturor proteinelor din corp, dar mecanismele de reglare de care pomeneam fac ca fiecare celula sa nu producă decât proteinele care ii sunt necesare (de exemplu o celula pancreatica va produce insulina, iar o celula musculara nu, desi ADN-ul din celula musculara conţine şi el informaţia referitoare la structura insulin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a prin experimentele respectiva s-a reuşit transferul unui comportament învăţat prin transferul unei proteine care a apărut în urma procesului de învăţare, rezulta ca învăţarea şi memoria au de-a face într-adevăr cu ADN-ul şi procesele de reglare ale transcripţiei şi translaţiei (care şi ele au de-a face mai departe cu alte gene din ADN, care reglează la randul lor procesul de reglare anterior şam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lema care ramane este ca atunci când e vorba de schimbări privind activitatea ADN-ului, unele sunt transmisibile genetic la urmaşi, dar altele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exemplu, daca expui organisme unor factori mutageni, pot apărea mutaţii transmisibile ereditar si/sau mutaţii netransmisibile eredit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ci este interesant de studiat, şi anume daca este vorba de aspecte ale memoriei obţinute prin învăţare şi experienta individului care se pot transmite la urma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a ar cam trebui sa insemne o modificare undeva în structura ADN-ului (fie în genele ce conţin structura proteinei fie în cele care controlează procesul de reglare al sintezei e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r ideea asta are asemănări nu doar cu teoria reîncarnării ci şi cu teoria inconştientului colectiv a lui Jun</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red ca e ceva foarte cunoscut fiecăruia faptul ca anumite grupuri etnice au de exemplu caracteristici destul de specifice (de exemplu înclinaţia către ordine la german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bicei lucrul asta este interpretat ca fiind rezultatul factorilor socio-culturali (mediul unde se naşte copilul şi se dezvolt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ar putea ca în parte sa fie vorba şi de o transmitere genetica si, mai mult decât atât, experienta acumulata de individ în timpul vieţii sa aibă şi ea un rol în fenomenul asta şi sa nu fie doar vorba de rolul unor mutaţii aleatorii (cum se considera în teoriile evoluţioniste clasic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sa e o diferenţă mare, teoretic cel putin, intre codificarea unui comportament destul de general (evitarea întunericului de exemplu) şi cea a memoriei specifice a unui aspect particular din experienta (ce a spus un prieten întâlnit în magazin cu o zi în urma de exemplu). This post has been edited by naga2: (naga2 @ May 232007, 08:50) iar în ce priveşte demonii, ar trebui sa mai citiţi despre tantrismul tibetan ca sa vedeţi cine sunt protectorii şcolilor tibetane, inclusiv protectoarea cea mai cunoscuta a lui Dalai Lama, Palden Lham</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au oracolele utilizate de tibetani, care nu sunt în multe cazuri altceva decât demoni subjugaţi forţat prin mijloace magice (unii de Padmasambhava sau alt maeştrii cunoscuţi, în urma unor lupte magice) şi pusi sub controlul unui lineage de maeştr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tea lui Nebesky Wojkowitz, „Oracles and Demons of Tibet”, e foarte instructiva în direcţia ast</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ii dintre voi nu va cunoaşteţi nici măcar tradiţiile pe care le urma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hiar daca la curs sunt preluate doar fragmente din anumite tradiţii, cum ramane atunci cu rezonanta? bineînţeles, lucrurile astea au sens doar pentru cei care cred în demoni şi rezo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vin un pic asupra subiec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tea menţionată sunt descrise doua categorii principale de protecto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ma cuprinde zeităţi ca Mahakala sau Palden Lhamo care ar putea fi consideraţi teoretic ca fiind doar ipostaze terifiante ale unor divinităţi benefice în esenţă şi dincolo de condiţionările karmei la care sunt supuse fiinţele din Samsar</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sa în a doua categorie intra şi protectori cu un statut de fiinţe supuse karmei, cu un trecut demonic şi care de multe ori au ajuns sa fie protectori ai buddhismului tibetan în urma unor confruntări magice cu maeştrii tantrici, care i-au înfrânt şi supus astfel încât sa slujească pe post de gardieni ai tratitiei lor. The fourth existence of Dawe Shinu was as the third son of Dudje Tsempo, king of the local demons. His name this time was Mudu Tankhar. (His father also had four other children.) Pehar is a reincarnation of that demon, Mudu Tankhar. He is described as having three faces, six arms and riding a lion. He is known as a Tinley Gyalpo, or Action King. When Padmasambhava and Tibetan ruler, Trison Deutsen, built Samye Monastery, Guru Rinpoche invited Pehar from his realm called Petahor to be the protector. He gave him a wife, Mentsun Karmo, as well as another consort. They were installed în the quarters called Peharchok that was established especially for them în the northern side of Samye. This Pehar temple is known as the Turquoise Palace. Pehar, as a dharmapala, embodies the activities of the Five Buddhas. He also has five aspects: Body, Mind, Speech, Knowledge and Activity. The Mind aspect of King Pehar (Tuk ki Gyalpo) is brown with one face and two arms. His right hand holds a red spear, his left, a double-edged sword and a lasso. He wears a bear skin shawl and a black turban and is seated on an elephant amidst fire. Pehar became the „state oracle of Tibet” în the following way: Once, a casket drifting down the Kyichu River reached the neighbourhood of Drepung monastery. As it floated by, one of the four abbots spied it, and had the realization that Pehar was imprisoned în it. He ordered a priest to retrieve the casket and take it up to the monastery. While the man was carrying the heavy container, his curiosity overwhelmed him and he set it down and opened it. Out fluttered a white dove which flew to perch în a birch tree, but then it vanished from sight. Nechung Monastery was constructed (1416) around the tree. From that time on, Pehar began to manifest through the speech of one of the lamas at Nechung. The man whose body Pehar possessed was appointed the State Orac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nu e pomenit în textul din articol este faptul ca de fapt în multe texte se pomeneşte nu de o invitaţie binevoitoare a lui Padmasambhava către Pehar de a deveni protector al buddhismului tibetan ci de o lupta după în urma căreia Padmasambhava l-a transformat practic pe Pehar într-un scla</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ar unii tibetani susţin ca sclavul devenit oracol al statului şi-a rupt la un moment dat lanţurile şi l-a indus în mod deliberat în eroare de mai multe ori pe actualul Dalai Lama astfel încât acesta sa piardă controlul asupra Tibetului în favoarea chinezilo</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 tot unii tibetani zic cum ca nu e deloc întâmplător faptul ca Nebesky Wojkowitz a murit la 36 de ani într-un accident, la scurt timp după ce a scris cartea respectiva, în care da amănunte inclusiv despre ritualurile magice distructive tibeta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va lipseau poveştile cu reptilieni şi demoni, aşa ca v-am indicat şi eu altele cam din aceeaşi categorie. This post has been edited by nag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R (for future reference) ce am zis mai jos ref s-a vrut a fi o gluma (nu o inducere în eroare intenţionată): „aaa, şi sa nu uit, sunt de fapt un el, nu o ea, ca mi-e frica de binecuvântările tzantzarilor şi am zis să-mi pun peruca măcar atâta sa ma fi învăţat şi pe mine inteleptu lu soia, beshtelit fie-i numele. „ presupun ca n-a fost o gluma prea buna ca m-am ales cu o schimbare involuntara şi temporara de se</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unt fata, am plecat de la curs în anul IV, şi am plecat după ce m-am convins ca e minciun</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a am plecat, nu ma mai intoc niciodat</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xperientele trăite acolo m-au marcat şi m-au convins iremediabil şi irevocabil ca nu e pentru mine toată mişcarea asta haotica-new-ageista-abramburista-profitoare-demolatoaredevalorijuste &amp;adevăr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crezut mult în misa, am crezut mult în bivo, am trăit momente cumplite de dezamăgire, ca multi alţii de aici, but i moved o</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 revin: după ce am vorbit cu cineva de aici de pe forum pe personal, am zis sa mai las „sexul schimbat” aşa o vreme, dar acum gata. (sara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naga2 @ May 232007, 15:50) insa e o diferenţă mare, teoretic cel putin, intre codificarea unui comportament destul de general (evitarea întunericului de exemplu) şi cea a memoriei specifice a unui aspect particular din experienta (ce a spus un prieten întâlnit în magazin cu o zi în urm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memoriile reprezentative se transmit urmaşilor sub forma de instincte sau senzaţii puternice care se declanşează în urma unui stimul. De exemplu în cazul meu care sufăr de claustrofobie, cei doi fraţi ai bunicii mele au murit îngropaţi de vii (au intrat într-o groapa adâncă sa repare o ţeavă şi malul s-a surpat pe ei). Problema este ca evenimentul este transmisibil genetic numai daca se întâmplă înaintea concepţiei urmaşului, deci în cazul meu cauza claustrofobiei este alta, pentru ca nu am avut contact genetic direct cei doi. Deasemenea, nu posed amintirile mamei/tatălui meu decât pana în momentul concepţiei, după aceea nu mai am avut contact genetic cu ei. Anumite sunete, trăiri sau senzaţii pot scoate la iveala al;te trăiri/senzaţii care insa nu ne aparţin. Putem compara treaba asta nu numai cu inconştientul colectiv al lui Jung, ci şi cu baza de date akashica. (euridice @ May 232007, 1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ar atât de sigur ca ADEVĂRUL sta în teoria morfogenetica? Sau acum a picat pe mina ta informaţia asta şi ai impresia ca e ultima găselniţă a ştiinţei? ma dezamăgeşti profund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 cunoşteam de mult treaba asta, o uitasem iar acum mi-am reamintit-o. Eu măcar ma bazez pe ceva când afirm şi caut în continuare, de aceea nu sunt manipulabil ca miile de oi care s-au transformat în sursele de venit pentru diverşi „maeştrii”. This post has been edited by landscape10 (Orhideea sălbatică @ May 232007, 11:27) te-ai gândit ca poate au o meserie care II OBLIGA sa stea la calculator cel putin 8 ore/zi? unde mai pui ca multi avem net acas</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 chiar şi mai mult decât 8 ore în cazul unora dintre no</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u sper ca în cazul meu lucrul asta sa se schimbe în curând, pentru ca deja resimt puternic faptul ca ajung practic sa stau în fata calculatorului uneori şi peste 12 or</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forumul nu îmi ocupa tot intervalul asta de timp, ci doar o parte, fragmentata printre intervale mai lungi când butonez în alte scopur</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na acum am reuşit sa ma ocup şi de lucru şi de studiu şi de forum, dar de un timp încoace a trebuit sa intru mult mai rar pe topic şi simt deja obose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nu vreau sa raman blocat într-o astfel de activitate profesionala (nu ma refer la forum ) ci aspir la altceva difer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nu cred ca lui muscanlapte i-ar face placere un astfel de job în care sa stai majoritatea zilelor înţepenit de dimineaţă pana seara în spatele unui birou cu ochii holbaţi în monitor sau eventual sa te plimbi din birou în biro</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şa e, domnu musca, sau nu? aşa ca nu prea ai cum sa ştii cum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um stau peste program ca sa scriu pe forum, desi am şi alte lucruri de făc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ate avea dreptate shari în ce priveşte obsesiile şi poate chiar e un obicei nesănăt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oate chiar nu mi-ar fi prins rau sa primesc şi nişte bani pentru a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vremuri consideram ideea de-a dreptul insultătoare, dar după cate măgarii am încasat de la diverşi, majoritatea misani, cred ca în disputa asta de pe topic a tine la principii cam înseamnă de fapt sa fii pros</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ite ca am devenit şi eu acru şi cinic cu timpul, ca multi foşti cursanţi, dar la mine lucrul asta s-a întâmplat în cea mai mare parte aici pe topic tocmai ca urmare a interacţiunilor cu actuali cursan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red ca sunt de fapt fraier ca ma preocupa atâta soarta unor creduli şi ma tot las tras de ata către topicul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evărul e ca am inca o legătură puternica cu cursul şi nu reuşesc sa o rup inc</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na şi în vise îmi apar inca elemente legate de cur</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a naibii de puternica legătură, desi s-a transformat categoric în decursul anilo</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xista şi o zicala cum ca opusul iubirii nu e ura ci indiferent</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am ajuns inca pana acolo încât sa simt ura (uneori ma întristează când vad unde au ajuns unii de la curs, alteori ma înfurie sau ma dezgusta acţiunile ofticosului), insa nu am reuşit în nici un caz sa ating indiferen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abia atunci m-aş elibera în final de influenta MI 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 am scris aici cred ca se aplica mai multor anti, nu doar m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acum ai sa înţelegi cam cum sta treaba cu motivaţiile unora, dincolo de poveştile despre remuneraţi</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 xml:space="preserve"> vorba pur şi simplu de vraja MI S-A, transformata în sens opus variantei simţite de majoritatea celor de la curs, dar nu anihil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o chestie ciudata fara legătură cu fragmentul de mai s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zi noapte am avut nu doar un vis lucid ci mai multe în s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ul dintre ele am conversat cu un personaj ciudat, bărbos, înalt şi îmbrăcat în negru ca un preot ortodox şi care mai apoi s-a transformat într-o forma aproximativ identica cu a unuia dintre protectorii tibetani demonici de care am scris mai devreme (de culoare albastra şi cu mai multe elemente de recuzita specifi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estia e ca nu m-am gândit la faza asta când am conceput răspunsul către anonimu', desi tot lui i-am scris şi de faza cu lumina experimentata în aceeaşi noap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abia acum mi-am dat seama ca de fapt am scris pe larg, cu multe amănunte, despre ceva în legătură cu ce visase</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unde se vede cat de multa influenta în comportamentul nostru o are memoria şi sub formele ei inconştiente nu numai conştie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 ca tot s-a discutat despre memor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tădată, pe vremuri, as fi putut interpreta faza din vis ca pe o premoniţ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sta ca exemplu de wishful thinking (naga) (landscape10 @ May 232007,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cea mai buna analogie este aceea cu un computer: scos din priza, hardul şi softul devine inutil, dar curentul electric ramane fara a mai avea insa mijloc de manifestare. Cert este ca individualitatea nu se poate manifesta în absenta suportului material aşa cum il ştim acum. Ce va fi, rama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 exemplul dat de tine softul poate exista şi independent de hard, pe alt suport material, desi într-adevăr nici el nu se poate manifesta fara har</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emplul asta ca şi menţionarea subiectului dark matter mi-au adus aminte de o carte tradusa recent în romana: facem ce facem şi tot ajungem înapoi la unele subiecte mai vechi de discuţ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trage tare 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lmea ironiei e ca în cartea aia apar şi ceva reptili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mentariul de la link-ul ala (cam stupizel de altfel) nu ii menţionează dar apar pe undeva în carte şi sunt menţionaţi de autorul original (nu cred sa fie el la curent cu aberaţiile lui Icke, ci pur şi simplu reptila constituie o imagine arhetipala din inconştientul colectiv cu probabilitate destul de mare de apariţie în anumite stări modificate de conştiinţă, viziuni) nu strecuraţi de traducăto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tea merita într-adevăr citita, inclusiv de misani, chiar daca autorul e un pic influenţat de buddhism şi de unele teorii new ag</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perimentele în sine au fost riguroase şi rezultatele chiar foarte interesa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are şi dark matter menţionată în carte, atunci când autorul, fiind bulversat de anumite rezultate obţinute, a renunţat sa mai caute doar explicaţii psihiatrice standard şi a încercat sa caute alte explicaţii alternative. This post has been edited by nag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T-Molecula spiri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Klein (naga2 @ May 232007, 18:21) în exemplul dat de tine softul poate exista şi independent de hard, pe alt suport material, desi într-adevăr nici el nu se poate manifesta fara har</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emplul asta ca şi menţionarea subiectului dark matter mi-au adus aminte de o carte tradusa recent în romana: facem ce facem şi tot ajungem înapoi la unele subiecte mai vechi de discuţ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trage tare a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lmea ironiei e ca în cartea aia apar şi ceva reptili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mentariul de la link-ul ala (cam stupizel de altfel) nu ii menţionează dar apar pe undeva în carte şi sunt menţionaţi de autorul original (nu cred sa fie el la curent cu aberaţiile lui Icke, ci pur şi simplu reptila constituie o imagine arhetipala din inconştientul colectiv cu probabilitate destul de mare de apariţie în anumite stări modificate de conştiinţă, viziuni) nu strecuraţi de traducăto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tea merita într-adevăr citita, inclusiv de misani, chiar daca autorul e un pic influenţat de buddhism şi de unele teorii new ag</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perimentele în sine au fost riguroase şi rezultatele chiar foarte interesa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are şi dark matter menţionată în carte, atunci când autorul, fiind bulversat de anumite rezultate obţinute, a renunţat sa mai caute doar explicaţii psihiatrice standard şi a încercat sa caute alte explicaţi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m s-o cumpăr. În cazul meu tu şi cu Land mi-aţi trezit interesul în neurobiologie, aşa că între timp am citit Formula Fericirii, apărută tot la Humanitas, scrisă de un neamţ simpatic de-al lui Ceci. Şi mi-a plăcut tare mult. Într-adevăr, se pare că suntem mult mai puţini liberi decât ne credem: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2, Ia uite aici: şi conform umilei mele păreri, acest fenomen constituie un element în a înţelege faptul ca evoluţia nu înseamnă numai selecţii, mutaţii şi adaptabilitate la mediu ci şi transmiterea de cunoştinţe chiar şi sub forma de instincte. Hai sa luam exemplul cu albina care face fagurele hexagonal perfect. S-a produs o mutaţie datorita căreia una sau mai multe albine au început sa construiască faguri hexagonali (nu hexagoane perfecte la început). Hexagonul este forma optima pentru stocarea de materie prima (miere) în cantităţi mari. După o iarna mai lunga, albinele care nu făceau faguri hexagonali au murit pentru ca nu au avut destula hrana, şi au rămas doar acele albine care au suferit mutaţii (caz tipic de selecţie a mediului înconjurător). Daca informaţia nu era transmisa urmaşilor, acel grup de albine ar fi dispărut, pentru ca urmaşii ar fi continuat sa facă faguri ne-hexagonali. Deci teoria evoluţiei ar trebui revizuita un pic luând în considerare şi acest aspect. This post has been edited by landscape10: (landscape10 @ May 232007,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îmi aduc aminte discuţia. De fapt, as avea şi elemente noi dar nu prea mai îmi face placere sa scriu aici, a devenit un WC public topicul asta, înainte aveai cu cine discuta. Ţie ţi-am răspuns ca faci parte din „vechea garda”. Ca sa speculam un pic, exista acea materie misterioasa numita „dark matter” a carei existenta a putut fi dedusa doar teoretic (se ştie ca aceasta dark matter nu emite sau refleca nici un fel de radiaţie electromagnetica, dar a putut fi observata datorita influentei ei gravitaţionale asupra materiei vizibile). Este posibil ca conştiinţa sa fie un mijloc de manifestare al unor energii sau forte necunoscute inca fizicii moderne, dar care are nevoie de suport material pentru a se manifesta. Vezi şi cercetările ruseşti în domeniul geneticii şi anume deja celebrul „DNA phantom effect”. Cred ca cea mai buna analogie este aceea cu un computer: scos din priza, hardul şi softul devine inutil, dar curentul electric ramane fara a mai avea insa mijloc de manifestare. Cert este ca individualitatea nu se poate manifesta în absenta suportului material aşa cum il ştim acum. Ce va fi, rama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espre 'dark matter' şi 'DNA phantom effect'. Există şi în filosofia occidentală dezbateri despre natura conştiinţei, despre legătura sau lipsa de legătură dintre conştiinţă şi realitatea exterioară conştiinţei. Îmi amintesc de o carte a lui George Berkeley, A Treatise Concerning the Principles of Human Knowledge, scrisă acum 300 de ani, carte care se găseşte şi pe net: (treceţi peste introducere dacă vreţi să o citiţi, e o carte destul de interesantă), în care autorul îşi exprimă convingerea că există o conexiune strânsă între conştiinţă şi realitatea exterioară conştiinţei, legătură care în cazul unora merge chiar până la identitate. Nişte citate din Berkeley: 'And it seems no less evident that the various sensations or ideas imprinted on the sense, however blended or combined together (that is, whatever objects they compose), cannot exist otherwise than în a mind perceiving them.' 'Again, great and small, swift and slow, are allowed to exist nowhere without the mind, being entirely relative, and changing as the frame or position of the organs of sense varies. The extension therefore which exists without the mind is neither great nor small, the motion neither swift nor slow, that is, they are nothing at all.' Ideea e că ceea ce noi considerăm realitate exterioară nu există decât în mintea noastră. E destul de evident că realitatea exterioară are nevoie de suportul conştiinţei pentru a exista. Întrebarea e: Are conştiinţa nevoie de suportul realităţii exterioare pentru a exista? Se pare că da. Însă cei despre care se zice că sunt iluminaţi, cum ar fi Tolle, spun că există încă o dimensiune a conştiinţei, cea care îţi permite să fii conştient că eşti conştient. Dar despre asta nu există dovezi deocamdată. Şi nu ştiu dacă vor exista vreodată (marian) (marian2006 @ May 232007,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ceea ce noi considerăm realitate exterioară nu există decât în mintea noastră. E destul de evident că realitatea exterioară are nevoie de suportul conştiinţei pentru a exista. Întrebarea e: Are conştiinţa nevoie de suportul realităţii exterioare pentru a exista?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e oglinda nevoie de suportul luminii pentru a exista? hint: realitatea nu e „exterioar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ingle raindrop blames itself for the flood (bha) (marian2006 @ May 232007, 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uvântul ăsta, şmenar. Eu credeam că Narcis s-a certat cu Gregorian Bivolaru, dar că totuşi mai vorbesc din când în când, dar un prieten mi-a spus recent, spre surpriza mea, că Narcis nici nu vrea să audă de Gregorian Bivolaru şi când aude de el spune chestii de genul: Şmenarul ăla! Uitaţi definiţia şmenarului dată de DEX: ŞMENÁR, -Ă, şmenari, -e, s.</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f., adj. 1. S.m. Escroc, autorul unei înşelăciuni, mai ales la schimbul ilegal de valută; bişniţar. 2. S.</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f. (arg.) Şmecher, descurcăreţ. Şmenarii şi şmenarele din cartier. 3. Adj. (arg.) Uluitor, epatant. O maşină şmenară. Tare de tot ce spui tu aici! Poate asta îi va face pe Aurel şi compania să-şi pună întrebări cu obiectivitate, deşi mă cam îndoiesc. Mesaje de astea aşteaptă lumea de la tine, Pr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Narcis e la fel de şmenar ca şi maistrul lui, toţi complicii lui Bivo sunt absolut la fel în privinţa asta, indiferent ca vorbim de Claudiu, Niculae, Stoian, Liviu, Simona, Cunescu, Viorel Roşu, Eugen, Visterneanu, şi restul celor 40 de hoţi. Ali Baba insa, El Mahimo, ii întrece insa într-o singura chestie, el e diabolic. El ştie foarte bine cat de mult distruge sufletele şi minţile acelor cursanţi, iar asta ii place! Asta il satisface! Asta il face sa se simtă viu! Ceilalţi sunt purtaţi doar de lăcomie şi sex. Bivo insa are ceva în plus (sau în minus, depinde de unde priveşti). Acesta este „motivul extrem de serios”, Deria. Acesta este motivul pt care eu nu il pot ierta şi pt care eu o sa ma răzbun. Aceasta este „patima” de care aminteai. PS: asta pe lângă faptul ca sunt plătit de francmasoni. PS: stiu ca nici eu nu par sănătos la faza asta, but who cares?! (pralay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1:00Z</dcterms:created>
  <dc:creator>Unknown</dc:creator>
  <dc:description/>
  <cp:keywords/>
  <dc:language>en-US</dc:language>
  <cp:lastModifiedBy>User John</cp:lastModifiedBy>
  <dcterms:modified xsi:type="dcterms:W3CDTF">2013-08-04T09:11:00Z</dcterms:modified>
  <cp:revision>2</cp:revision>
  <dc:subject/>
  <dc:title>Antimisa14</dc:title>
</cp:coreProperties>
</file>