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imisa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r trebui să-şi acopere fata şi sa fuga. Sfântul Pavel care zicea ca „daca puteţi fara femeie, e mai bine fara” ar trebui sa fuga. Buddha care şi-a abandonat familia ar trebui sa fuga. Aurobindo ar trebui sa se împuşte. Shivananda ar trebui sa se facă bucătar. Singurul care înţelege evoluţia spirituala este Gică Contra. Mac Gregor Bai, când o sa înţelegeţi dreak odată ca nu tu iti imaginezi ceva cald şi pufos şi conform cu sentimentele tuturor şi aia este evoluţia spirituala ci calea exista, tb sa o descoperi şi iti trebuie coaie sa mergi pe ea!Eu n-am zis că simplul fapt de a avea copii te trimite pe nu-ş ce evoluţia spirituală. Vezi o grămadă de individe şi indivizi ce şi-au omorât pruncii fiindcă nu i-au mai suportat. Sfântul Pavel zicea: „Vă scriu vouă, părinţilor, pentru că aţi cunoscut pe Cel ce este de la început.” Dacă Dumnezeu este cel ce a dat viaţă tu cum pana mea crezi că o să ajungi să-L înţelegi? Prin a croşeta mănuşi? Prin a te refugia în locuri unde să vegetezi ca o legumă? Eu doar am spus că a afirma că un copil te-ar putea opri de la nu-ş ce rahat credeţi voi că faceţi acolo este cea mai mare tâmpenie debitată vreodată. Vă mai spun doar atât: Niciodată nu veţi iubi pe cineva mai mult decât pe copilul vostru şi niciodată nu veţi întâlni o iubire atât de puternică şi absolut econdiţionată cum este cea a copilului vostru. Cu excepţia cazurilor în care sunteţi handicapaţi psihic, ceea ce la unii dintre voi transpiră chiar şi pe net. Iar de nu veţi fi precum copiii nu veţi intra în Împărăţia Cerurilor. Iar copiii nu vegetează în peşteri. Sau ashramuri. Gică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2005, m-ai invitat pe un alt forum unde susţii ca se muta majoritatea membrilor. Ce s-a întâmplat, regulile astea de bun simt pe care le-au impus moderatorii în ultima vreme va pica greu la stomac? Nu intenţionez sa ma mut de pe un forum în care începe sa existe bun-simţ – după ciiiiit timp – pe un forum unde sa va puteţi exhiba liber murdăria de limbaj ca şi pana acum. Mac 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păi chiar s-au mutat aproape toţi membrii acolo. Eu în general nu agreez atât de mult limbajul deocheat, nu agreez injuriile şi caut să le evit, pe cât posibil. Uneori o mai dau şi eu în bară, dar destul de rar. Dacă un om vorbeşte numai cu prostii, atunci mă declar, ca şi tine, împotrivă şi, dacă aş fi moderator, aş şterge mesajele murdare. E adevărat că dacă cineva mai vorbeşte din când în când urât nu am nimic împotrivă. Dacă se exagerează, sunt de acord cu tine că trebuie intervenit. Totuşi, modul tău de a generaliza că toţi cei anti îşi exhibă liber murdăria de limbaj dovedeşte, fără supărare, lipsă de OBIECTIVITATE. Ştii prea bine că Gregorian Bivolaru are un limbaj porcos extrem de bogat, ştii prea bine că, deşi le face femeilor complimente, le şi face în toate felurile. Nu foloseşte cuvintele cu p., dar le face în schimb vaci, vite, scroafe, tâmpite, proaste, idioate şi aşa mai departe. Dacă ţie îţi displac atât de mult injuriile şi nu vrei să mai ai de-a face cu oameni care vorbesc urât, cum de nu te deranjează să faci parte dintr-o grupare în care Gregorian Bivolaru (şi nu numai) îşi 'exhibă liber murdăria de limbaj', ca să te citez? Motivul pentru care te-am invitat pe forumul celălalt este legat de dorinţa ta de a purta un dialog în ceea ce priveşte iluminarea şi metodele prin care se poate ajunge acolo. Atât. Dacă nu vrei, atunci îţi urez numai lucruri bune!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a invoc regulament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tot mi s-a aplicat eticheta de Inchiziţie şi iezuita şi mai stiu eu ce. Iezuita cam greu ca iezuiţi sunt un ordin de călug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st fac ca Inchiziţia. Pentru cei care nu stiu, le zic eu ca e o distincţie esenţială intre pedeapsa ecleziastica şi cea civila. Pe când cea civila urmăreşte sancţiunea, ca un rezultat al încălcării legii, cealaltă urmăreşte corectarea delincventului, astfel încât el este obligat sa meargă la slujbe, sa se împărtăşească, sa nu muncească, sa nu înjure, etc. Iar când cazu-i foarte grav, pot să-l excomunic şi să-l abandonez SM-eilor, încheind astfel sermo generalis. In limbajul Inchiziţiei asta suna asa: „ultra non habeat quod faciat pro suis demeritis ipsum, idcirco, eundum reliquimus brachio et iudicio saeculari” – din moment ce Biserica nu ii mai poate pedepsi faptele, il lăsa pe mana puterii civi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k, hai sa revenim atunci la oile noast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nul trecut am observat ca se tot face tam-tam la curs pe tema conţinuturilor ezoterico-oculte ale filmului asta: anul asta la Herculane s-a ţinut o conferinţă maraton de vreo şapte ore numai cu comentarii la adresa respectivului film.anul trecut prin toamna tin minte ca fulgerica postase pe alt forum (don't shoot me, please) nişte fişiere cu comentarii la filmul respectiv, dar acum nu le-am mai găs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re timp am devenit şi eu curios ce puteau sa tot comenteze atâtea ore pe seama filmului.a apucat cineva sa posteze ceva pe tema asta sau ştie cineva cate ceva despre respectivele comentarii? Naga 'Nu s-a pus problema sa div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Vasile a devenit, fara voia lui, un personaj important al teribilei povesti de dragoste dintre profesoara de romana şi elevul ei, sfârşită tragic, cu sinuciderea băiatului. Dragoş este soţul Corinei Vasile. Are 30 de ani, o cariera şi o familie. Cel putin aşa spera. Cu soţul profesoarei de romana Corina Vasile am stat de vorba a doua zi după nenorocirea care se petrecuse chiar în casa lui. A fost deschis şi ne-a mărturisit ca e gata sa ne spună tot ce ştie, pentru ca nu are nimic de ascuns. Dragoş şi Corina Vasile sunt căsătoriţi de cinci ani, dar se cunosc de zece. Soţul profesoarei ne-a spus: 'Sotia mea e sincera. Nu stiu sa ma fi minţit vreodată. Ne înţelegem foarte bine şi nu s-a pus nici o clipa problema sa divorţăm. Stiu chiar de la sotia mea ca acest băiat era, de la un timp, îndrăgostit de ea. Eu nu sunt gelos, dar era ciudata întorsătura pe care o luaseră lucrurile', ne-a mai spus soţul. Dragoş ştia de la Corina ca în ultimul timp Bogdan o lăsase în pace. Asta pana joi, la prânz, când băiatul a venit la meditaţii şi s-a aruncat în gol de la balconul apartamentului soţilor Vasile, de la etajul 9. L-a întâlnit de mai multe ori pe Bogdan. In ciuda celor întâmplate, soţul profesoarei este în continuare alături de aceasta. 'Corina încearcă sa meargă mai departe, sa treacă peste aceasta nenorocire', ne-a declarat, duminica, Dragoş Vasile. Pe băiat, Dragoş l-a întâlnit de mai multe ori şi era la curent sentimentele pe care acesta le nutrea fata de profesoara. Iniţial, soţul nici nu a luat în seama ce se întâmplă. Apoi, lucrurile s-au înrăutăţit. Bogdan, povesteşte soţul Corinei, a devenit foarte insistent. Dragoş a intervenit la un moment dat, cerându-i Corinei să-l potolească pe băiat. 'Mi s-a părut ca degenerează aceasta priete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otia mea a considerat ca situaţia nu e OK, dar se temea ca il va avea pe conştiinţă. I-a spus să-şi vadă de viaţa lui, ca o relaţie intre ei ar fi imposibila', ne-a spus Dragoş. Despre relaţia cu sotia lui, Dragoş ne-a spus: 'Nu călătoresc des în interes de serviciu, stau chiar mult acasă. N-am nimic de ascuns. Cat despre Corina, ea are în continuare o legătură buna cu familia lui Bogdan. Nu o acuza nimeni de nimic'. Soţul ne-a confirmat luni ca îşi menţine declaraţiile şi ca nu are alte comentarii de făcut. Ne-a spus ca va ramane lângă Corina: 'O voi sprijini şi nu voi renunţa la ea'. Părinţii au căutat-o p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Bogdan Costache e supărată. Părinţii băiatului de 18 ani nu se aşteptau ca femeia pe care au primit-o timp de 11 luni în casa ca pe iubita fiului lor sa nu mai recunoască nimic. Nicolae Costache, tatăl tânărului, a sunat-o ieri pe profa, dar aceasta nu a răspuns. Sotii Costache afirma ca nici măcar nu o vor mai caută pe Corina pentru ca, spun ei, nu mai au nici o speranţă ca aceasta le va raspunde. Viaţa soţilor Vasile merge înainte. Ieri, cei doi au plecat împreună de acasă, ţinându-se de mana. Corina a fost condusa de soţ la şcoala. Rămasă la Liceul Lucian Blaga, tânăra a participat mai întâi la consiliul profesoral, unde s-a discutat şi situaţia ei. Apoi s-a dus la ore. Doi puşti din clasa la care profa e diriginte ni s-au plans ca le da note cam mici: 'Ne trânteşte câte-un patru!'. Dar copiii au primit-o bine pe Corina. La ieşirea de la ore, soţul nu a mai venit sa o ia. Corina Vasile a plecat cu o maşină. Politia i-a asigurat protecţie pentru ca în fata scolii se adunase o mulţime de curioşi. La Liceul Lucian Blaga, unde preda Corina Vasile, a fost ieri forfota mare. A fost întrunit un consiliu profesoral în urma căruia s-a decis soarta profesoarei de romana în instituţia de învăţământ. Profesori şi elevi, toţi se întrebau daca o vor mai vedea pe profa de romana intrând din nou la clase cu catalogul. 'Am decis, de comun acord cu celelalte cadre didactice, ca profesoara sa nu fie sancţionata în nici un fel. Ea a greşit moral, dar elevii o iubesc şi au primit-o înapoi foarte bine. Am supravegheat-o personal, şi se vede cat este de ataşată fata de elevi', ne-a declarat Radu Vasile, director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la cit era de pornita şi fanatica, m-ar mira sa fie „Fosta”.dar mai ştii.extremele se ating.(asta daca vorbeşti de tipa din C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ldo, vorbeşte de cazul. Am auzit şi eu zvonul că doamna profesoară ar fi fost pe la MISA, ba chiar şi tânărul pasionat de profesoare (fiindcă s-a dat el la multe). Sincer, dacă au fost pe la MISA, multe din reacţiile lor s-ar explic</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ică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situaţia cu profa şi elevul. Chiar daca sa zicem ca ea ar fi fost la curs (desi nu stiu nimic de asta), ma îndoiesc ca elevul era. Nici o persoana cu un dram de minte si/sau aspiraţie spirituala nu s-ar sinucide brusc, „din dragoste”. In rest nu stiu mare lucru despre cazul asta. Care sunt reacţiile explicabile de care vorbeşte gică contra? Magd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s-a dus la priveghiul lui fără să se îmbrace în doliu. Ba chiar într-o bluză roşie! La înmormântarea lui nu a vărsat nici o lacrimă. Deşi nu era indiferentă. Când l-au băgat în cavou înăuntru priveau ea şi sora băiatului, părinţii băiatului erau în spatele lor! Dar ea era calmă. Ca şi când Bogdan nu ar fi murit! Sună cunoscut?Atât ea cât şi soţul ei vorbesc cu mare uşurinţă despre faptul că ea avea o relaţie cu elevul Bogdan/Ralph! Ăla era un cuplu deschis, în care gelozia fusese cumva suprimată?Oricum, toate astea sunt numai supoziţii, fără dovezi. Până nu văd/aud dovada că vreunul avea legătură cu MISA consider că e doar o speculaţie pe marginea căreia am comentat cu tine. „Nici o persoana cu un dram de minte si/sau aspiraţie spirituala nu s-ar sinucide brusc, „din dragoste”. Că bine ziseşi! Într-adevăr, deşi umblaţi toată ziua cu „iubirea” în gură habar nu aveţi ce reprezintă acest sentiment. Voi aveţi „trăiri” cu renumita Kali. This post has been edited by gică_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nu s-a plecat de aici doar din cauza moderatorilor, a fost şi o acţiune magica&amp;radionica îndreptată împotriva celor ce scriau aici, astfel încât oamenii au fost nevoiţi sa găsească o soluţie de avarie. Dar tu, Magda eşti mandra de modul de operare magica al colegilor tai? Ai vrea sa dai o mana de ajutor şi pentru alte cazuri, sa fii iniţiată în operarea magica? Seamănă cu ce iti doreai când ai venit la curs?Cu explicaţiile de mai sus ii înţelegem pe cei care simţeau sa scrie cu „p” şi cu „f”, iar când au ajuns pe celalat forum şi-au curăţit limba fara linguriţa. Şi-a băgat ala negru coada prin cei care operau magic. Magda iti dai seama ca gândeşti schematic folosind tiparele misa? Ai studiat în amănunt sinuciderea sau eşti psiholog pt cursanţii misa?Este trist ca s-a ajuns acolo unde daca este scandal sexual oamenii se aşteaptă sa fie şi careva de la misa implicat. Chiar şi asta ar trebui sa dea mult de gândit, nu crezi? P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acţiune „magica”!Acu misanii s-au ales în plus cu un forum împotriva lor! Iar topicul asta se încăpăţânează sa nu moara!Ce sa fie oare? Efectul de bumerang? Imparţialitatea lui kali? Sau stoparea lălăielii de către bagalamuki? Tabăra de „dincolo” s-a mobilizat exemplar şi dovedeşte ca acuzaţiile ce i-au fost aduse sunt nefondate! silvia bungra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u Bagalamuki este păcăleala pe care au luat-o cei care au hotărât sa „lucreze” cu ea. In teoria de la Bagala se explica clar ca ea este puterea stopării şi ca doar simpla sa evocare fara a rezolva cauza reala va produce o scurta întrerupere şi apoi o revenire în avalanşă a efectelor care au fost iniţial suspendate prin acţiunea Bagalei. Asta s-a produs şi în 2004 când aparent s-a stopat acţiunea autorităţilor, dar problemele reale au revenit obsesiv, pana s-a produs scindarea din interior a misei. Faptul ca cei care acţionează radionic-magic împotriva uşerilor anti nu a putut să-i oprească definitiv deoarece cauza pentru care aceştia scriu este una reala, „o perturbare a forţei” în sens negativ de către sex-manipulatori p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ea erau chestiile. Hmm</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zi, cum citeam eu prin ziar. Băiatul avea motive sa se sinucidă? In afara de „din dragoste”? Daca s-a mai dat şi la alte profe, atunci nu pot decât sa stau sa ma întreb: de ce sa se arunce afara pe geam pentru una? şi ea unde era, daca nu l-a oprit? E destul de greu să-ţi faci vânt afara pe geam când te trage cineva de spate, te dezechilibrezi uşor când ajungi pe pervaz (se vede ca n-am stat cuminte când eram mica) daca ea era plecata din camera, el s-a uitat la geam şi a zis „acum o fac”? Era genul de persoana care sa facă asta? daca erau amanţi, care ar fi putut fi declanşatorul care l-a făcut sa se arunce pe geam? şi zici ca ea era indiferenta la înmormântare. Soţul afirma ca nu era gelos. Sincera sa fiu, ar fi indicaţii şi ca l-ar fi aruncat cineva afara pe geam. Cat despre iubire şi Kali. Nu ne subestima trăirile;nici pe Kali. Gândeşte-te ca ea totuşi e un aspect divin, desi terib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a este iubire. Nu distruge aiurea, ci distruge pentru a ajuta o evoluţie mai rapida. In plus, vei descoperi ca şi Tripura Sundari este foarte îndrăg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ara.mag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tot din cauza libertăţii de exprimare nu mai merg nici la MISA. Fă-le o vizita şi o sa vezi ca se exprima decent, nu au devenit mai vulgari, sau mai rai decât erau aici. Sunt şi Uşeri PRO MISA care s-au mutat pe noul forum. Întrebarea este: cum de au făcut un Forum tocmai pentru asta? Au făcut rost Masoni de nişte centi şi plătiră de o adresa net? Eu mi-aş pune problema asta. Dar daca sunt masoni cum de nu şi-au făcut reclama mare p'acilea?M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a care au un dram de minte si/sau aspiraţie spirituala se sinucid LEN</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i asa? Ştii tu ca prima mantra de la Shivaism reprezintă în Tibet mantra sinuciderii spirituale (caută un pic pe topic, Kapalika a explicat ce şi cum cu mantra respectiva SKRIK). Deci voi ai de la MISA aveţi o teorie atât de prost explicata, incit va sinucideţi fara sa va daţi seama de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e un forum gratu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trebuie sa fii mason ca sa faci un forum de gen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rau deja vulgari aici, daca mi-aduc bine aminte (si mi-aduc) cum zic englezii „they swore enough to make a sailor blush”. Când n-au mai putut s-o facă, s-au mut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mm.mag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paxvobiscum,daca un cursant ar spune ca se lucrează împotriva scolii cu magie neagra şi acţiuni radionice, ati spune ca e vorba de paranoia. Daca tu o spui, eşti, bineînţeles, obiectiv. Mi se pare normal ca moderatorii au spus stop limbajului. Mi se pare putin ciudat, dar pe undeva de înţeles, ca au plecat pe capete de aici. Cat despre sinucidere. O_O Gândesc în tiparele MISA pentru ca spun ca nici o persoana cu minte si/sau asipratie spirituala nu s-ar sinucide ca un idiot, aruncându-se pe fereastra? Hai sa vedem pe ce se bazează afirmaţia mea: 1. Daca ai minte, nu te sinucizi „din dragoste”. Pentru ca, daca ai minte, iti dai seama ca n-are nici un sens sa faci asta. „Dragostea” care te-a refuzat poate îşi schimba părerea. Sau poate găseşti pe altcinev</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în fine, sunt o mie de motive. Oricum, nu te arunci pe geam. Daca n-ai un nivel prea ridicat de inteligenta, eventual te duci şi bei pana pici lat, daca altcumva nu poţi. Sau te duci şi o faci în toate felurile pe tipa printre colegi. Sau o înjuri. Sau orice. Dar daca ai minte, nu faci un gest stupid ca asta. /2. Daca ai orice dram de aspiraţie spirituala, nu te sinucizi. Pentru ca ştii, nu-i asa, ca „te bate Dumnezeu” daca o faci. Ca şi creştin, ştii ca n-ai nici o şansă sa ajung în rai. Nu-i asa? chiar prost şi fara minte sa fii, daca te gândeşti la Dumnezeu din când în când, iti sare în minte când te uiţi la pervaz şi te gândeşti „ia hai sa sar eu puti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ti se pare normal ca toată lumea sa facă legătura intre MISA, sex, urinoterapie şi Gregorian Bivolaru? Cele patru au fost prezentate în continuu împreună în toate tipurile de media. Normal ca se creează legături în mintea oamenilor. Cum se petrece şi în cazul arabi, terorism, petrol. Nu toţi arabii sunt terorişti, dar se uita lumea putin ciudat la tine daca eşti arab, nu?mag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i avut cunostiinte arabi.dar sa ştii ca nu întâmplător se fac respectivele legături în Media. Ştii tu ca aşa cum în Romania ţi-e frica de ţigani pe strada, în alte tari cum ar fi Italia ţi-e frica de romani(se tot vorbeşte la televizor de asta) în Franta de exemplu ţi-e frica sa nu fii furat de arab</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sunt cei care fac prostii, ei sunt hoţii, şi daca stai sa vb cu ei vei vedea şi atitudinile pe care le au. Desi mari amatori de femei şi faimoşi curvari, nevasta proprie nu are dreptul sa se îmbrace mai decoltat, sa vorbească cu alti bărbaţi etc, etc. Sa ii auzi când vorbesc de ISLAM sau Mohamed profetul (lăudat fie-i numele) atunci vei înţelege pana unde sunt în stare sa meargă. Acu ieşind din paranteza, o fi media plătită sa direcţioneze, dar de unde nu-i foc nu iasă fum. Cit despre Urinoterapie, sex şi Bivolaru la cite s-au făcut la curs e normal ca aceasta este imaginea publica a MISA. In plus Gregorian desi se apropie la vârsta când un om normal e bunic şi îşi priveşte cu dragoste şi mândrie nepoţii, el continua sa se uite cu jind la bunaciunile minore şi virgine (vezi indemnul către Madalina să-şi aducă colega de clasa sa se joace toţi trei împreună) şi astfel să-şi facă norma de virgine (parca la 600 ajunsese[se tinde cumva către 666? ]). This post has been edited by d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gda,relatare: &gt;cecilia.ghitulescu Mar 122007, 11:36 Ptr ca era ocupat(gregorian bivolaru) sa aranjeze cutia radionica de la Bargaoan (sau cum il cheama pe individul cu firma), dar nu aia ieftina cu care se poate face doar bine (dar nu e aşa puternica), ci pe aia scumpa şi potenta, cu care întâmplător cică s-ar putea face şi rau. Doar avea omul nevoie sa protejeze spirala de masoni, reptilieni, atacuri par avionice. Alta relatare l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deocamdată link-ul la userul pro care recunoştea ca abia aşteaptă să-şi fixeze pe noi cutia radionica (realizezi ca nu din iubire). Da, este vorba de paranoia la cel care se plângea ca oamenii pe care ii invita la el în casa ii furau cărţi, casete dar şi şosetele şi ii verifica chiar şi pe cei mai apropiaţi în buzunare la plecare. Tu ce crezi despre un astfel de om, care în particular punea reportofoane iubitei principale s-o spioneze, ii cerea lui simi s-o urmărească de la gara cu maşina sa vadă cu cine se întâlnea şi o mai şi batea cu prosopul (sa nu lase urme)?La treaba cu sinuciderea ai dat-o putin cotita. Stiu câteva cazuri de persoane la curs care au manifestat de la depresii &gt;paranoia. Iti dai seama ca astfel de oameni sunt pasibili şi de sinucidere. Problema este ca nimeni nu i-a ajutat pe oamenii cu probleme psihice, doar au fost alungaţi de la curs când cazurile s-au agravat (altfel gb nu le-a respins la selecţia cu pozele şi nu i-a ajutat cu ceva). Este cumva un semn de iubire sau umanism? Pax exista în cazul asta o mica mare difere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nume aici pe topic deja doi foşti cursanţi (unul e cosci/icsoc, iar celalalt a recunoscut indirect şi te las pe tine sa il descoperi daca vrei) au recunoscut ca au lucrat cu yantre şi mantre pentru distrugerea carierei politice a lui Adrian Năstase şi au şi indicat în mod concret yantrele cu care au făcut lucrul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inca nu a apărut nici un mason care sa declare ca el a lucrat cu nu stiu ce tehnica magica împotriva măreţei scoli şi sa mai şi indice în mod concret tehnica folosita.iar la conferinţă în care M. 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indicat folosirea mantrei lui Bagalamukhi împotriva „foştilor cursanţi care încearcă sa ii deturneze pe actualii cursanţi de pe cale” au fost prezente şi persoane care au scris pe aici, desi e adevărat ca cea mai mare parte a discuţiilor pe subiectul asta s-au derulat pe PM şi mai putin pe topic (dar s-a pomenit şi aici de aspectul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de faza cu pentagrama, care de la început a fost prezentata ca nereprezentand o acţiune „ezoterica” reala, nu au existat nici un fel de probe concrete privind operarea magica împotriva scol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în ce priveşte acţiunile magice ale unor membrii ai scolii împotriva „adversarilor” lor, au fost prezentate mai multe marturii de-a lungul timpului.mai citeşte ce a scris icsoc/cosci despre meditaţiile de la Pipera îndreptate împotriva lui Adrian Năst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precizat foarte clar care era conţinutul consacrării şi a şi postat o imagine a yantrei folosite cu ocazia respectiva. Magda,pe topicul vechi poţi găsi nişte ameninţări ale lui fulgerica privind utilizarea nu stiu căror tehnici pe post de bau bau, iar pe topicul asta a existat şi un indemn clar al unui user pro care indemna la meditaţie „la unison” cu mantra lui Chinnamasta pentru oprirea activităţii de postare pe forum (nu mai tin minte exact dar cred ca era vorba ori de 1la% ori de McCoy).si mai e cineva de pe topicul asta care a aflat de la o persoana apropiata şi de îndemnuri privind folosirea Bhairava Mudra-ei tot pentru stoparea activităţii de pe forum.iar yogi_bear a admis chiar el într-un final ca a folosit anumite tehnici împotriva lui Adrian Năstase.asa ca nu e vorba pur şi simplu de paranoia ci de deducţii bazate pe nişte indicii destul de soli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a vrei pot găsi link-uri atât către mesajul în care yogi a admis, desi cu „sfiala”, folosirea unor tehnici sau cel în care se făcea apel la mobilizare pentru meditaţie cu mantra lui Chinnam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a tehnicile respective chiar au efecte sau nu, asta e alta problem</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 nu cred ca au efecte reale şi cred ca mutarea topicului şi tot ce a urmat se datoreza greşelilor repetate ale unor uşeri anti care s-au încăpăţânat sa ignore avertismentele şi sfaturile venite chiar din propria tabă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faptul ca de-a lungul timpului s-au utilizat anumite tehnici împotriva anumitor persoane e un lucru deja destul de cunoscu</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rei sa iti aduc aminte cumva şi de povestea utilizării unor tehnici de meditaţie împotriva lui Ceauşescu?si revin la ideea expusa în mesajul precedent şi anume ca pana în prezent nu au fost prezentate indicii clare cum ca masonii ar utiliza anumite tehnici ezoterice împotriva MI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a de anumite declaraţii ale unor lideri ai scolii şi de articole de pe yogaesoteric în care se fac speculaţii astrologice şi numerologice, nu a apărut nimic altceva concret privind astfel de acţiuni ale masonerie</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sa în ce priveşte anumite meditaţii mai speciale susţinute de unii cursanţi au apărut într-adevăr anumite indicii şi informaţii mult mai concre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ndscap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 era sa uit şi de „ameninţările” unui user pro privind demararea unor meditaţii cu Tripura Sundari destinate sa provoace răzgândirea unei persoane de sex feminin în ce priveşte alegerea partenerului făcută de 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bineînţeles ca era vorba de o intenţie profund benefica din partea respectivului pro şi nu de o încercare de revanşa la adresa unui adversar de discuţie, nu-i asa? şi în cazul asta nu înţeleg de ce le place atâtor cursanţi sa se ascundă după deget, atâta timp cat oricum cei mai multi ne-cursanti nu iau în serios astfel de acţiuni şi efectele presupuse ale unor tehnici.ar putea şi sa strige în gura mare ca ei l-au terminat pe Năstase pe plan politic prin meditaţii speciale, pentru ca oricum foarte putini i-ar lua în serio</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joritatea ne-cursantilor ar face doar băşcălie pe seama ideii.naga aici nu e vina doar a mass-medi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u-ţi aminte câţi ani de zile pe coperţile revistelor Yoga Magazin şi Revista Misterelor tronau tot felul de imagini cu nuduri sau semi-nuduri de fem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te cărţi (Taina Menstruaţiei, Arta Iubirii în Orient etc.) erau ilustrate tot la fel.daca nea Nelu şantieristul trecea periodic pe la chioşcurile Rodipet şi tot vedea reviste pe coperta cărora scria mare „Yoga” iar dedesubt apărea o tipa cu sânii goi (cel putin) fie în fotografie fie într-un desen de Sorayama, tu ce imagine crezi ca îşi putea forma? pana şi pe yogaesoteric multe articole sunt ilustrate cu poze cu caracter eroti</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ana şi un articol mai vechi în care se nega faptul ca la curs s-ar desfăşura orgii gigantice era ilustrat tot cu poze erotice (culmea stupidităţii).ar trebui sa încercaţi sa vedeţi nu doar paiul din ochiul mass-mediei (care chiar exista şi nu a prea negat nimeni de aici lucrul asta) ci şi bârna din ochiul misan atunci când e vorba de cauzele care au condus la apariţiei asocierii MISA-yoga-sex în opinia publica românească.de-a lungul timpului am tot avut controverse cu diverşi pro în ce priveşte predarea unor tehnici cu caracter erotic la cursul propriu zi</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i susţineau sus şi tare ca la curs se predau doar asane, pranayama, meditaţi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ici vorba de tehnici din domeniul erotic.pana de curând nu văzusem decât câteva cursuri răzleţe din anii mai mar</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cent insa cineva mi-a trimis cursuri din anii ma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am avut ocazia sa ma uit şi pe cursurile din anul 12, în care apar o grămadă de tehnici taoiste (sau neo-taoiste a la Mantak Chia) cu caracter eroti</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xista în cursuri inclusiv poze cu diferite poziţii amoroase (in care protagoniştii au totuşi o vestimentaţie sumara pe ei şi în consecinţă mimau doar consumarea actului erotic la momentul realizării fotografiilor).nu cred acum ca se fac şi exemplificări practice în direcţia asta la cursurile din anul 12, dar cel putin teorie legata de tehnici erotice se preda la greu în anul respectiv de curs.si îmi aduc aminte acum şi de o controversa din trecut cu McGreg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unci el a susţinut ca la curs nu se preda Tantra Yoga şi ca GB nu mintea în interviul de la B1TV când susţinea lucrul a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are s-a pus problema „dar tehnicile de Phowa, părţile legate de Kalachakra şi de Dhyani Buddha-şi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fac parte de fapt din tradiţia tantrica, mai precis din buddhismul tantric”? iar el a răspuns ceva de genul „da, dar omul obişnuit când aude de Tantra se gândeşte în mod specific la tehnici erotice.”uite ca exista în cursurile scrise din anul 12 (remember, interviul era dat în 2002, când deja exista anul 12 de curs) şi multe tehnici erotice, numai ca nu le zice acolo „tantrice” ci „taois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are diferenţă, nu-i asa, MacGregor? iar daca o sa apară acum Aurel sa strige „minciuni!”, s-ar putea sa se apuce şi unii anti sa posteze nişte imagini din cursurile de anul 1</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mi cer scuze daca am făcut cumva confuzie intre McGregor şi Lamaesoteri</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ca e asa, atunci: mea culp</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ga discuţia tehnici magice „urate”:Nu stiu, n-am participat. Nici la anti-nastase, nici la alte alea. Cea mai „dura” chestie semăna cu „înlăturarea duşmanilor scolii” (cred.), dar cred ca nu avea chiar forma asta. Oricum, sensul era „sa ne lase în pace, sa nu mai avem duşmani”. In rest, habar n-am cine cu ce lucrează. Eu daca lucrez în direcţia asta, o fac cum fac şi ceilalţi pe care-i stiu „sa fie bine”, binecuvântarea „duşmanilor” etc. Deci, practic, nu pot sa admit ca au existat tehnici negative, pentru ca nu am aflat de posibila lor existenta decât pe forumul asta.erotismul MISA: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câţi oameni au văzut revistele Yoga Magazin? poate ca se vindeau pe la standuri prin oraşele mari într-o vreme, dar în oraşele mici nu le-am văzut. Oricum, pozele, chiar şi nuduri, nu mi se par prea erotice. Nu mai mult decât o statuie a lui Venus sau ceva asemănător. S-ar putea sa nu fiu totuşi prea obiectiva, fiind fata şi relaxata dpdv al dezbrăcării, ma impresionează erotic prea putin goliciunea altor fete. Probabil ca bărbaţii în general şi femeile care au ceva împotriva dezbrăcării au alta părere. Mag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zele erotice de pe reviste:magda,crede-mă ca sunt mare amator de poze erotice,îmi plac femeile, îmi plac pozele cu femei frumoase nude. Dar daca vreau sa vad o poza cu o femeie nuda, cumpăr o revista de profil cum şi la misa exista „Tantra Magazin”. In schimb uneori vroiam sa citesc articole de yoga, sau o reţetă vegetariana. Ce legătură are Yoga cu nudismul? Dar bucătăria? Din păcate Maestrul Gregorian Bivolaru este o fiinţă obsedata sexual. Toate revistele, caietele de vacanta, mare parte din cartiile publicate la MISA au măcar un nud pus pe coperţi sau în interior. Daca citeşti un pic topicul o sa vezi ca s-au dat destule exemple. Deci merge omul la curs sa facă yoga dar toată orientarea la nivel subconştient este către sexulitate.nu ca nu ar fi ceva natural şi frumos.dar totuşi, nu tot timpul. Vorbim de tantra-poza nuda, vorbim despre reţete naturiste-poza nuda, vorbim de masonerie-poza nuda, vorbim despre lumea ingerilor-poza nuda. Daca însumam putem spune ca MISA serveşte o reţetă bazata pe Sex, nuditate, erotism (pe alocuri pornografie) şi o condimentează cu mici cantităţi de spiritualitate, yoga, medicina naturista, lupta împotriva francmasoneriei etc. Părerea mea, este ca mai bine se numea Mişcarea de Integrare Sexuala în Absolut, în care Sexual poate sau nu sa aibă de a face cu Spiritual sau Iubire (vezi declaraţia lui Bivolaru cum ca relaţia poate începe de la o pulsiune sexuala, caci iubirea va veni[daca va veni]).d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ţi prins în forma buna.am kef sa tai şi sa spânzur. Sa precizez ce spune mai exact domnul Crecorian despre homosexuali, el având în copilărie se pare experienta neplăcută cu tatăl vitreg, spunea ca „ prin penetrare anala se trezeşte kundalini invers”, daţi-mi voie sa nu cred aceast abera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r mai fi o întrebare, daca spunea asa, de ce vorbea atât de deschis şi încuraja sexul anal la femei? alea nu se mai trezeau invers? Deci, lasă-ne lasă-ne, Crecoriane! Pune mana şi fa shambawi ca vad ca o iei pe arătură. In primul rand n-am zis eu de „îngroşarea pulpelor”.desi aşa se pare ca trebuie sa fie obligatoriu la MiSa. Iar exemple spirituale, uite ca îmi scapă în urma fuziunii anale, da? Dă-le tu ca probabil te-au iniţiat instructorii mari în tainele amorului total, adică şi intre bărbaţi. NU ma face sa spun tot ce stiu despre Grieg,da? A supt-o ca sa înţelegi cu pretext ca era iniţiere.si cu asta am încheiat. Acum sa îmi spui tu de ce la el nu s-a trezit invers? probabil ca se armoniza cu bărbat, înţelegi logica şi fenomenul? aşa ca homosexualitatea a fost şi este practicata şi de instructori mai mari, mai rar ce-i drept. Cu asta închei şi lasă-mă în pace pe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 daca nu vrei sa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 şi când au fost scrise chestiile astea? eu nu tin minte sa le fi citit pe topicul asta, dar poate mi-au scăpat.poţi sa dai un link daca nu către mesaje (daca tot reiese din post-ul tau ca au fost şterse atunci) măcar către paginile unde apăruseră iniţial? This post has been edited by nag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e ce G, care a scris despre orice: plante, afrodisiace, menstruaţie, francmasonerie, micii cenuşii,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a scris şi el o carte de YOGA? Era o mare şansă (pentru el, ca imagine) ca în Romania, după cartea lui Tufoi, sa apară ceva care sa il identifice pe G cu acest domeniu, şi nu cu orice altceva. El a preferat insa sa fie identificat ori cu sexul, ori cu violenta (sexul prin pozele cu nuduri din toate cărţile, mai putin cele cu francmasoneria şi micii cenuşii, unde abunda pozele malefice). Unde este deci yoga tradiţională, „autentica”? – nicăieri în „producţiile” sale. In afara de o singura carte în care e coautor Viorel Roşu şi care tratează teme generale mai mult sau mai putin legate de yoga, G nu a scris nimic legat de acest subiect. Cum cursurile oricum sunt scrise de alţii, ramane concluzia ca yoga (ca atare) nu este, în concepţia sa, decât un paravan pentru alte activită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m aşa şi este. Cineva repeta cu câteva post-uri în urma ideea ca la curs nu se vorbeşte despre sex. Într-un fel are dreptate. Depinde ce numim curs. Daca e cel de hârtie, ok, admitem ca sexul şi orientarea spre sex este putin (sa zicem decent din punct de vedere public) reprezentata. Dar uitam celelalte modalităţi de transmitere a informaţiei, şi mai ales ale obsesiei. Din nefericire, G a schimbat în Romania înţelesul yogăi. S-a folosit de ea fiindcă fusese în conştiinţa romanilor sădită de Eliade şi ca exista apriori o anumită simpatie pentru ea. Acum insa, după 17 ani, marea majoritate a romanilor, datorita lui, confunda yoga cu MISA, cu el, şi poate şi mai rau, cu sexul sau altele. Va trece mult timp pana când yoga de bun simt sa îşi refacă imaginea în Romania. Asta fiindcă deocamdată brand-ul e monopolizat. Jedi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nctat! Cred ca răspunsul vine de la sine, nu se pricepe sa scrie o carte de yoga, asta neînsemnând ca la celelalte s-ar fi priceput, ci doar ca sursele de inspiraţie erau mai la îndemână. Despre francmasonerie şi extratereştri e uşor de scris, ca nimeni nu are o sursa autorizata sa spună ca aşa-i. El şi-a dat cu presupusul, care pina la urma a fost luat litera de leg</w:t>
      </w:r>
      <w:r>
        <w:rPr>
          <w:rFonts w:cs="Bookman Old Style;Times New Roman" w:ascii="Bookman Old Style;Times New Roman" w:hAnsi="Bookman Old Style;Times New Roman"/>
          <w:caps/>
          <w:sz w:val="24"/>
        </w:rPr>
        <w:t>e. k</w:t>
      </w:r>
      <w:r>
        <w:rPr>
          <w:rFonts w:cs="Bookman Old Style;Times New Roman" w:ascii="Bookman Old Style;Times New Roman" w:hAnsi="Bookman Old Style;Times New Roman"/>
          <w:sz w:val="24"/>
        </w:rPr>
        <w:t>lopete îmi pare rau sa te contrazic, dar în cursurile anului 12 am văzut o grămadă de informaţii legate de se</w:t>
      </w:r>
      <w:r>
        <w:rPr>
          <w:rFonts w:cs="Bookman Old Style;Times New Roman" w:ascii="Bookman Old Style;Times New Roman" w:hAnsi="Bookman Old Style;Times New Roman"/>
          <w:caps/>
          <w:sz w:val="24"/>
        </w:rPr>
        <w:t>x. ş</w:t>
      </w:r>
      <w:r>
        <w:rPr>
          <w:rFonts w:cs="Bookman Old Style;Times New Roman" w:ascii="Bookman Old Style;Times New Roman" w:hAnsi="Bookman Old Style;Times New Roman"/>
          <w:sz w:val="24"/>
        </w:rPr>
        <w:t>i am impresia foarte puternica(,)ca e vorba în mare parte de lucruri preluate din cărţile lui Mantak Ch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a o sa am timp poate o sa ma apuc şi sa verific concret lucrul 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vremuri mi-au plăcut mult cărţile respectivului autor, aşa ca nu am mari obiecţii privind conţinutul tehnicilor „taoiste” (exista şi un neo-taoism actual, aşa cum exista şi un neo-tantrism, ambele cu influente new-age) prezentate acol</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ma uitam împreună cu cineva cunoscut pe pozele cu poziţiile „amoroase” prezentate în cursuri (cu protagoniştii îmbrăcaţi sumar, mimând efectuarea actului) şi a pus o întrebare interesanta: „dar daca vreun cursant are vreo nelămurire privind una dintre poziţiile predate, ii explica oare instructorul ce sa facă în mod practic şi cum face asta?”;) kapalika,in cursurile din anul 9 se scrie destul de mult pe subiectul Kalachakra (cu „iniţieri super-secrete” şi alte superlative tipi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arunci şi tu un ochi pe ele. This post has been edited by nag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guru şi-a integrat în MISA şi mămica ION ALEXANDRU, EDUARD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ariţiei liderului spiritual, mişcarea se dezvolta, unul dintre adepţii relativ proaspăt racolaţi fiind, surpriza, mama Madalinei Dumitru, tânăra despre care se spune ca este amanta lui guru Gregorian Bivolaru. Fugita de jumătate de an, Madalina a fost exmatriculata de la liceu. Florentina Iordache, sora Madalinei care locuieşte în Constanta, nu a mai văzut-o pe mezina familiei de când a fugit de acasă, dar primeşte frecvent telefoane de la ea. „N-a mai trecut pe la noi, dar ma suna des. Îmi vorbeşte tare urat, ma ameninţa, ma acuza ca am făcut jocul Politiei, dar eu n-am vrut decât sa o ajut. Suntem în continuare supravegheaţi de membrii MISA. Am ajuns sa îmi fie frica sa îmi trimit copilul la şcoala”, ne-a spus Florentina. Pe de alta parte, vecinii din Costineşti ai Constantei Dumitru ne-au confirmat ca mama Madalinei a devenit o apropiata a mişcării. Casa Constantei a devenit un adăpost al yoghinilor. „Mama a trecut la ei, nu stiu cu ce au convins-o”, ne-a confirmat informaţiile şi Florentina Iordache.”Eleva Madalina Dumitru a fost exmatriculata pe data de 17 iunie 2004, ca urmare a celor peste 130 de absente acumulate în anul şcolar 2003-2004”, ne-a declarat Teofil Vultur, directorul Colegiului Economic Viilor din Sectorul 5. De când a bubuit scandalul MISA, fata a dispărut. Numeroasele telefoane date de directorul liceului, atât la mama Madalinei, cat şi la presupusa mătuşa la care fata ar fi locuit în Bucureşti, pentru ca acesta sa se întoarcă la şcoala s-au soldat cu eşec. Nimeni nu ştie unde este în prezent fata. „De când s-a mutat la Liceul Economic de pe Viilor, Madalina nu a ieşit în evidenta cu nimic. Era o fire introvertita, iar în şcoala nu avea prieteni. Singura materie la care Madalina a obţinut pe primul semestru al anului media 10 a fost la Religie”, a povestit directorul Teofil Vultur.”Prima data când am primit nişte informaţii a fost anul trecut prin noiembrie-decembrie, când poliţiştii de la Crima Organizata ne-au spus ca avem o eleva care face parte dintr-o grupare. Am încercat sa aflam cine este, dar nu am putut. Abia prin februarie-martie am aflat ca este vorba despre Madalina Dumitru. Am chemat-o şi am discutat cu ea. Nu am putut sa obţin de la ea nici un fel de informaţii. Atunci i-am întrebat pe colegii ei şi pe profesori despre ea. Nimeni nu ştia ce face”, a mai spus directorul. Legătura Madalinei Dumitru cu Gregorian Bivolaru este de notorietate oricâte dezminţiri sau interpretări au încercat membrii MISA sa arunce asupra acţiunilor autorităţilor. Perechea Madalina – Bivolaru a călătorit de şase ori în străinătate, voiajurile începând de când Madalina avea 15 ani. La Viena, Paris, Munchen, Budapesta, fata, pe vremea aceea minora, a petrecut alături de mentorul ei spiritual 83 de zile. In baza declaraţiei fetei din 18 aprilie a.c., Gregorian Bivolaru a fost arestat ca a întreţinut relaţii sexuale cu ea inca din 2002, când avea 15 ani. După 12 zile, la presiunile organizaţiei MISA, fata avea sa revină asupra declaraţiei, motivând ca anchetatorii au forţat-o sa spună minciuni. In ultimele zile pe anumite canale de televiziune au apărut imagini filmate de membrii MISA în care tânăra Madalina efectua un topless pentru guru. Ideile principale, puse cap la cap, arata clar ca relaţia dintre cei doi nu este nicidecum o relaţie ca de la profesor la elev, ci este mult mai mult. Jurnalul National a demonstrat, în urma cu câteva luni, ca perechea guru Bivolaru – Madalina Dumitru a călătorit prin Europa, în mai multe rânduri. Astfel, în perioada 8.11-24.11.2002, cuplul s-a aflat în Ungaria, la Budapesta. Anul următor, cei doi au mers de doua ori (31.01-14.02 şi 23.06-8.07) în Austria, la Viena, o data în Germania, opt zile la Frankfurt şi Munchen şi o data în Franţa, la Paris. Anul acesta, înainte de izbucnirea scandalului, au plecat iar în Germania împreună, sosind înapoi în tara insa pe date diferite. Iată câteva fragmente din declaraţia iniţială:”Am aflat de la fetele din ashramul din Str. Trompetului nr. 14 ca «Grieg» va tine un curs de gimnastica yoghina în ashramul din Pipera. Acest curs a fost în luna ianuarie-februarie 2002, ocazie cu care l-am reîntâlnit pe «Grieg». Cu aceasta ocazie m-am dus la «Grieg» şi i-am spus ca il iubesc şi ca vreau sa fim împreună. După aceasta am primit de la el mici atenţii ce constau în cadouri. De atunci am început să-l vad mai des şi sa am diverse discuţii despre yoga, despre creşterea sânilor şi despre sex. In primăvara anului 2002 am avut prima relaţie sexuala cu el, fiind primul bărbat din viaţa mea. Am simţit la el ca tine la mine şi m-am bucurat de o atenţie speciala din partea lui. Am primit de la «Grieg» diferite parfumuri, un aparat de mărit sânii, bani etc. Împreună cu «Grieg» am fost plecata în Franţa, Anglia, Ungaria. In străinătate am participat la diferite întâlniri conduse de «Grieg», având ca tema practici yoghine şi descrierea plantelor şi aplicarea lor în medicina naturista.”Potrivit unor surse care doresc să-şi păstreze anonimatul, în perioada 8.11.2002-22.02.2004, Gregorian Bivolaru şi Madalina Dumitru au trecut granita împreună, de şase ori. Ştiţi ce greu e sa lupţi cu nişte nebuni? Eu nu i-am vrut decât binele, dar nu pricepe acest lucru. Nu mai vine pe la noi, dar cred sigur ca e pe aici, prin Constanta. Mi-a spus cineva ca ar fi împreună cu Bivolaru. Sunt şi eu curioasa, Remus ala n-a mai luat-o de nevasta? N-o mai iubeşte, cum ne făcea noua capul mare?” -Florentina Iordache, sora Madalinei Dumitru. La apogeul scandalului în centrul căruia a stat Madalina Dumitru (18 ani), unul dintre principalii martori în ancheta liderului MISA, Gregorian Bivolaru, mişcarea a încercat sa „repereze onoarea” fetei. Madalina a fost ceruta de sotie în fata camerelor de luat vederi de către Remus Lomos (foto), şi el membru al mişcării conduse de guru Bivolaru. Membrii MISA au încercat sa regizeze o relaţie intre Madalina Dumitru şi un coleg de „integrare în absolut”, în vârstă de 31 de ani, care a îmbrăcat „haina” de iubit al Madalinei. Totul a culminat când a insistat pe lângă familia Madalinei – la acea data minora şi data în îngrijire unor rude din Constanta – sa fie lăsat sa o vadă şi să-i fie data de sotie. Fata a intrat în joc şi a spus presei ca doreşte sa fie alături de Remus şi sa îşi continue studiile în Bucureşti. Refuzata, ea a reuşit sa scape de sub supravegherea familiei şi sa fuga într-o direcţie necunoscuta. Intre atâtea neclarităţi un singur lucru este limpede: Madalina nu s-a mai întors la şcoala. „Nu înţeleg de ce se face atâta caz pentru Madalina, de ce protestează MISA pentru ea. Ce urmăresc? Ce vor de la ea? Eu cred ca, daca Madalina va cădea în mâinile lor, ea va fi terminata.” – Constanta Dumitru, despre insistentele MISA – 9 aprilie 2004. „Mi-au adus un bilet scris de Madalina şi mi-au spus sa il semnez, în caz contrar fata mea va face puşcărie. Am refuzat, aşa cum am refuzat sa îmi dau şi acordul pentru ca Remus sa o ia de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a Dumitru, despre Remus Lomos – 9 aprilie 2004 /Jurnalul National, 16 oct 2004 „MISA CERE PRESEI şi SOCIETĂŢII CIVILE MAI MULTA OBIECTIVITATE” cristia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 procedează justiţia românească. In sfârşit şi-au dat şi ei seama ce înseamnă secta MISA şi cine e Bivolaru. Pot sa va zic ca am fost şi eu vreo 5 ani pe la secta satanica a lui Bivolaru,si pt mine M. I. 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înseamnă Mişcarea de Integrare Spirituala în Absolut ci Mişcarea de Integrare în SAtana (poate par exagerat dar eu nu cred ca su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red ca pe lângă faptul ca Bivolaru ar trebui băgat la puşcărie pe viaţa mai cred ca MISA ar trebui desfiinţată de tot,toate filialele din toate judeţele şi bineînţeles şi din Bucureşti. Ăştia sunt un pericol public din cauza lor sunt oameni (foşti practicanţi,cursanţi care au inebunit şi unii chiar s-au sinucis). Eu după ce mi-am dat seama cat de satanica e secta asta m-am lăsat şi m-am îndreptat spre creştinism:m-am spovedit la părintele Iustin Parvu de la mănăstirea Petru Voda,care mi-a dat un sfat foarte bun sa nu mai am legătură cu nici un adept MISA,cu nici un instructor bineînţeles sa nu mai ma duc deloc la cursurile lor satanice şi sa nu mai practic deloc yoga (nici singur acasă). După ce m-am lăsat de aceasta secta satanica am avut şi eu probleme vreo câteva luni:coşmaruri,stări f naşpa a fost groaznic. De ce cred eu ca aceasta secta e satanica:/1. In primul rand se folosesc la cursul ţinut de ei tehnici de manipulare şi hipnoza în masa-sunt aşa zisele legi ale mentalului şi sugestiile (chiar daca ei neaga acest lucru);/2. MISA e o secta tipic New Agesi se ştie ca sectele New Age din lume sunt un paravan sub care se ascunde masoneria mondiala (din nou ei neaga chestia asta)/3. La cursul MISA se amesteca învăţătura creştină (ortodoxa,catolica şi chiar cea protestanta ) cu învăţăturile orientale (hinduse,brahmanice),YOGA etc e ovarza la cursul acesta un sincretism religi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mai mult alături de tehnici de tantra yoga se practica şi meditaţii aşa zis creştine. Pt cine nu ştie tantra yoga e o cale de yoga prin care ( zic ei) se ajunge la absolut (care o fi ala) după ce au loc relaţii sexuale intre 2 persoane. Aceşti parteneri se pot shimba intre ei deci pe româneşte e sex în gru</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lături de aceste practici,pot sa le zic porno,ei cică fac şi medidatii cu Fecioara Maria şi cu Hristos.(CE NENOROCIŢI) 4. De-a lungul anilor de curs yoghinii practicnti sunt iniţiaţi în cele 10 puteri cosmice (KALI,TRIPURA SUNDARI,TARA Etc) care zic ei ca sunt cele zece consoarte (energii ) ale lui SHIVA (un zeu păgân din trinitatea hindusa) dar eu cred vca sunt cele 10 puteri cosmice ale diavolului. Fiecare putere cosmica are o mantra (nişte litere,cuvânt) şi daca se repeta într-un anumit fel aceasta mantra se intra în legătură cu puterea cosmica (deci cu un diavol). Mantra lui KALI este KRIM (OARE VINE DE LA CUVÂNTUL CRIMA?- având în vedere faptul ca KALI e zeiţa cea neagra care are un colier cu vreo 50 de capete de morţi în jurul gat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ebuie sa mai zic ca prin repetarea acestor mantre de fapt are loc o veritabila spălare pe creier a cursantului yoga. 5. Nu în ultimul rand trebuie sa amintesc de pornografia care exista la acest curs satanic,de spălarea de bani,de traficul de fiinţe vii şi de droguri (de fapt pt chestiile astea a fost acuzat şi Bivolarusi de pedofilie). Închei aici şi recomand tuturor celor care practica yoga sa se lase şi sa revină smeriţi la ORTODOXIE pt ca HRISTOS a zis „Eu sunt Calea, Adevărul şi Viaţa”,deci alta cale spre Dumnezeu-Hristos nu exista decât calea prin biserica ortodoxa. Pt mai multe detalii vedeţi şi site-ul lui Danion,care e şi el un fost practicant yoga la cursul satanic a lui Bivolaru (interesanta e cartea:”De la zeiţa morţii la împăra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plătit de procurorii romani asmuţiţi împotriva lui Bivolaru? Despre satanismul din masonerie ce ai de zis? De ce Biserica ortodoxa considera incompatibil statul de preot cu cel de mason?Argumentele tale legate de MISA şi Bivolaru sunt inventate. Nu s-a sinucis nici un cursant, MISA nu este un paravan pentru masonerie, cele 10 mari puteri cosmice sunt la fel cu puterile cereşti din creştinism şi aşa mai departe. Daca ceea ce se învaţă la cursul respectiv este spălare de creier, atunci 99% din cursurile de perfecţionare sunt spălare de creier şi în loc sa faci pe vânătorul de vrăjitoare, mai bine ţi-ai recunoaşte frustarile sexuale. De ce nu te întrebi în înţelepciunea ta mirobolanta cum se face ca 15 ani de supraveghere a MISA de către SRI şi alte organizaţii secrete nu au adus nici o proba autentica şi ca procuratura, politia, SRI-ul şi foştii guvernanţi romani (pesedeul) sunt la un pas de a primi cea mai grea lovitura din ultimii 15 ani? Cine a luat-o razna de fapt? Yoghinii sau tu? E chiar aşa greu sa gândeşti cu cap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cl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s ca bea pisat!Cum sa laşi un om evident bolnav mintal sa conducă o secta care racolează copii şi adolescenţi? Bănuiesc ca aia care dansau în curu’ gol pe acolo şi se lauda Bivolarius cu ei mai de mult de la teve nu sunt motive de îngrijorare. Nu sunt de acord nici cu „cristianr” care o ia pe arătură cu hristoz şi alte crap-uri, dar omul ala e bolnav psihic, probabil pedofil şi nu ar trebui lăsat sub nici o forma sa „practice” toate mizeriile lu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bine sa ne păstrăm echilibrul şi sa n-o luam razna nici într-o parte nici în alta. E adevărat ca prin felul în care amesteca învăţătura creştină cu diverse practici orientale MISA are caracteristicile unei secte. Dar nu e mai putin adevărat ca în atâţia ani de supraveghere autorităţile statului n-au găsit probe privind pericolul social al MISA; ca în cadrul acţiunii în forţă de anul trecut, legea a fost încălcată grav chiar de cei care trebuiau sa o aplice (politia, procuratura, jandarmeria etc.); ca mass-media oficiala a fost (si inca mai este) complice la aceste încălcări ale legii; şi ca prin refuzul Suediei de a-l extrăda pe Bivolaru se confirma lipsa de credibilitate a justiţiei di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ieraş: eu tot n-am înţeles de ce ar fi misa secta satanic</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ecialiştii suedezi zic ca nu e, ba din contra, insa cristianr zice ca da, insa nu argumenteaz</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ot ce am putut înţelege este ca ceva nu i-a plăcut la cursul misei la care zice ca a participat, dar abia după ce a vorbit cu un popa a ajuns la concluzia sa o rupă cu yoga, singur se pare ca nu a fost capabil a-şi dea seama ca e mai bine sa nu se mai ocupe de un lucru care cel mai probabil nu i se potriveşte (spre deosebire de cei multi care practica yoga cu succes în nu contează ce zona de pe pămâ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plus, se pare ca nu l-a forţat nimeni sa rămână la yoga, aşa cum se întâmplă într-o secta veritabila (mai ales una satanica); a plecat nestingherit de acolo şi nu l-a maltratat sau omorât nimeni pt asta altfel, mai avem nişte date despre puteri cosmice cu mantre (luate de pe net) şi referiri la nişte infracţiuni care după atâtea urmăriri şi interceptări, nu au fost probate, astfel ca suedezii au respins graţios cererea de extrădare a lui Bivolaru.concluzia: pe zi ce trece ma conving ca chestia asta cu misa e o vânătoare de vrăjitoare, menita sa acopere matrapazlâcurile comise ani de-a randul de cei care au avut în toţi aceşti ani puterea în Roman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alte cuvinte, operaţiunea misa praf în ochii prostimii, caci, vorba aceea, fiecare popor îşi are conducătorii pe care i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st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hotărât suedezii ce au hotărât?Pentru ca sunt putrezi în întregime şi pentru ca despre unii ca ei se spune în biblie ca zic răului bine şi binelui rau. Pentru ca probabil MISA le-a trimis nişte curve romance să-i convingă putin(asa s-a procedeat şi în Romania de s-au extins atât de mul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ca nişte dereglaţi şi obsedaţi vin în Romania ce?Motiv de mândrie? Spală-te pe gura!In Romania vin atâţia pedofili, de când ne mândri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st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robe s.a.m.d?Pe Capone americanii l-au înfundat nu pentru zecile de crime comise ci pentru ca a fraudat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 greieraş,uite ca sunt şi unii care gând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i dreptate, pe cristianr nu l-a oprit nimeni sa plece de la curs, faptul ca la plecare a avut coşmaruri şi „stări f naşpa” nu e relevant. La fel de „naşpa” e şi după o beţie crâncena, dar trebuie sa dai vina pe altcineva când te îmbeţi prosteşte? Cu siguranţă a mai avut stări naşpa atât înainte de a afla de MISA, cat şi după ce a plecat. Asocierea forţată cu plecarea de la cursurile MISA arata maliţiozitate.uncle bob,contrar a ceea ce ai aflat pana la vârsta asta, urina nu e toxica decât daca alimentaţia e plina de toxine, în special E-uri. In caz ca nu ştiai, la ora actuala medicina face studii serioase asupra urinei şi s-a ajuns la organizarea unui congres mondial pe tema aceasta. Dincolo de aspectul aparent respingător, urina are nişte calităţi un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a nu uitam ca în Evul Mediu oamenii nu se spălau deoarece credeau ca apa ii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spune destul de răspicat este faptul ca multi de la MISA au ajuns la sinucidere sau la spitaulul de boli mintale. Apoi abuzurile sexuale dau acestei secte un caracter satanic. MISA a făcut filme XXX. Nu stiu daca e ilegal, dar în mod sigur este imoral. Apoi nesătulul de Bivolaru nu s-a mulţumit cu zecile de admiratoare majore, dar a vrut sa aibă în pat şi minore. Nu i-a ajuns numai una ci a vrut sa facă şi sex în grup. Amanta lui minora scria în jurnal de repulsia pe care o are fata de cealaltă femeie din grup şi nu prea ştia cum sa depăşească aceasta repulsie. Daca s-ar face o statistica prin spitalele de psihiatrie cu cei care au ajuns acolo prin practica yoga şi o statistica cu cei care s-au sinucis ar fi suficient pentru a interzice MISA din cauza ca pune în pericol sănătatea şi viaţa pract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 toni,daca s-ar face o statistica prin spitalele de psihiatrie s-ar constata ca MISA n-a produs şi nu produce dereglaţi psihici. Chestiunea asta e luata mereu în discuţie, dar nu exista nici măcar o dovada. „Amanta lui minora’ nu este amanta lui, e doar o acuzaţie adusa de nişte procurori a căror obedienta ar invidia-o şi Stal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eea ce nu ştii este ca în celebrul jurnal fata mai descrie şi cum făcea amor cu procurorii care au anchetat-o. Sunt fanteziile ei, evident, nu probe autentice. Dar partea asta au „uitat” sa o mai dea presei. Despre sexul în grup ce sa mai zici? Ai văzut un montaj cu imagini dintr-un spectacol de teatru şi puritanul de tine s-a simţit atins în zonele pe care nu îndrăzneşte sa le privească deschis. Ai putea sa te întrebi măcar asa, retoric, cum de a prins atât de bine la tine un spectacol juridico-mediatic care iată, începe sa îşi arate adevărata fata. Cat de tembel trebuie sa fie cineva sa nu vadă dincolo de aparente? In timp ce crezi ca gândeşti, demonstrezi ca eşti un robot care reacţionează pavlovian la stimulii arunc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st001: „Contrar a ceea ce ai aflat pana la vârsta asta, urina nu e toxica decât daca alimentaţia e plina de toxine”. Fals Daca urina ar fi buna la ceva, cred ca organismul n-ar elimina-o. Afirmaţia sfidează orice bun simt şi îmi insulta logica. Pot sa te întreb de ce mor persoanele cu insuficienta renala?De ce se face dializa?Pentru ca nu poţi sa urinezi,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iza nu se face pentru înlocuirea urinei, „deşteptule”. Este un proces de curăţare a sângelui necesar la persoanele a căror rinichi au o funcţionare defectuoasa. Cunosc un tip care făcea dializa zilnic, iar după un an de practica yoga la cursurile MISA a ajuns sa facă o data la doua săptămâni. Insuficienta renala, după cum spune şi numele, tine tot de funcţionarea defectuoasa a rinichilor. Te întreb şi eu, după „logica” ta, de ce trăiesc oameni care au doar un rinichi?”Afirmaţia sfidează orice bun simt şi îmi insulta logica.”Pentru ca logica ta sa fie insultata ar trebui mai întâi sa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stia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ZUZU:In primul rand trebuie să-ţi zic ca nu sunt plătit de procurorii romani,nu am nici o treaba cu ei stiu ca sunt corupţi etc, deci chiar nu le iau apărarea. Dar în acest caz pot sa zic ca Dumnezeu le-a luminat mintea ca sa se ia de Bivolaru şi de MISA (si pe buna dreptate s-au luat). Masoneria sub orice forma s-ar găsi ea e o organizaţie satanica care urmăreşte instalarea unui guvern mondial,crearea unei singure armate prin care sa stăpânească,sa manipuleze lumea. Deci aşa cum sunt împotriva lui Bivolaru şi a MISA tot aşa sunt şi împotriva masoneriei. MISA prin ceea ce face şi propovăduieşte se vede clar ca e o societate de tip New A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aceste societăţi New Age se cam folosesc masonii. Biserica ortodoxa prin hotărârea sinodului din 1937 condamna masoneria şi zice ca nici un preot,călugăr,episcop sau mirean nu are ce caută acolo.upa cate stiu eu s-au sinucis câţiva cursanţi yoga dar acum vreo câţiva ani iar alţii au inebunit. Cele zece puteri cosmice nu au nimic de a face cu puterile cereşti din creştinism. Cum poţi sa compari tu,sa zicem,pe KALI zeiţă neagra a morţii,distrugerii (deci un demon) cu un arhanghel sau serafim,heruvim etc(cred ca tu ar trebui sa gândeşti cu capul tau şi sa nu te mai laşi influenţat de ideile pe care ti le baga instructorii în cap şi ceilalţi cursanţi yoga;si cel mai bine ar fi sa citeşti cărţi scrise de sfinţi creştini,după ce în prealabil te-ai lăsat de aceasata secta satanica şi te-ai spovedit la un duhovnic). Daca PSD-ul va primi o lovitura f bine pt ca s-a saturat tara de comunişti aşa cum ne-am saturat şi noi creştinii de secta satanica a lui Bivola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în cei 15 ani de care zici tu cred ca SRI-ul a găsit destule dovezi împotriva lui Bivolaru dar tu vezi ca te contrazici,doar nu era PSD-ul la putere,nu era SRI-ul în mana lor şi nu era oare Gabriel Bivolaru(si alţii) cel care le lua apărarea celor de la MISA?Nu vezi a căzut PSD-UL,a căzut Gabriel Bivolaru şi Gregorian Bivolaru,toate se leagă; şi doar se ştie ca Bivolaru mai dădea câteva fetiţe (dintre cele care practica tantra adică prostituţia) celor din guvern sau chiar poliţiştilor sau securiştilor ca sa le astupe gura. (mai deschide şi tu ochii). Chestia asta cu frustrarea sexuala o foloseam şi eu când susţineam aceasta secta satanica (am făcut şi eu greşeala asta Dumnezeu sa ma ierte),si când nu aveam alte argumente le ziceam celor cu care vorbeam „adversarilor mei” ca sunt frustraţi (dar de fapt eu eram mai frustrat,mai întunecat la minte decât ei şi plin de idei prosteşti şi chiar demonice). Iti dau 2 citate din cartea „Despre horoscop, cutremure şi ghicirea viitorului” – de Danion Vasile (si el un fost adept MISAACUM E PREOT):/” Scopul practicilor yoga este eliberarea, ieşirea din ciclul reîncarnărilor. Telul vieţii creştine este mântuirea. Yoghinii, care vor să devină supraoameni, sunt urmaşii lui Lucifer care a vrut să fie mai mare decât Dumnezeu. Creştinii sunt copiii lui Dumnezeu care vor să meargă pe calea mântuirii pe care le-a arătat-o Însuşi Hristos, Fiul lui Dumnezeu. Yoga înseamnă nimicirea persoanei, sufocarea persoanei, uciderea personalităţii în numele unei fantomatice beatitudini mistice, starea de samadhi.”(INTEGRAREA SPIRITUALA IN ABSOLUT).”Motivul sincretist al unităţii religiilor cucereşte din ce în ce mai multi discipoli în zilele noastre. Nu mă voi opri aici la analizarea acestei forme de neopăgânism, ci doar voi afirma că, potrivit învăţăturii Sfintelor Scripturi şi Sfintei Tradiţii, sincretismul este slujirea diavolului. Cine recunoaşte mai multi dumnezei Îl contestă pe Dumnezeul cel Viu, Îl contestă pe Hristos, Fiul lui Dumnezeu, contestă mântuirea pe care ne-a adus-o. »./SI MĂRTURIILE A DOI FOŞTI MEMBRI MISA:/„HRISTOS, YOGHIN?!”/Silviu A.: „Într-o zi instructorul ne aduce în sala un număr de fotografii tip poster cu cei mai renumiţi maeştri yoghini fiecare cu titlul sau, dar printre ei Hristos! Hristos yoghin?! Eu ştiam ca Hristos e Dumnezeu! Aud pe acolo, pe la instructor, ca ar fi o reincarnare a lui Rama-Krishna, unul dintre cei mai îndrăgiţi maeştri indieni care a ajuns la desăvârşire pe calea Tantra Yoga, un stil de yoga prin care se ajunge la desăvârşire prin contact sexual! Nedumerire totala. De asemenea, şi experientele în grup. Erau foarte multi care în timpul exerciţiilor scoteau nişte zgomote urate şi cădeau leşinaţi. Instructorul ne spunea ca sunt neelevati, adică sunt necuraţi la anumite centre de forţă, care reprezintă anumite niveluri de elevare spirituala, după părerea lor, şi ca nu trebuie sa ne tulburam. Aceste exerciţii le învăţam şi practicam acolo în grup şi fiecare singur acasă. Aveam şedinţe de meditaţie la ore fixe, care trebuia sa le facă fiecare acasă, fiind controlate telepatic de la distanta de instructor sau chiar de la Bucureşti de Bivolaru, din cate am înţeles.”/„E UN FEL DE VRAJA SAU POATE ALTCEVA”. Maria C.: „In afara cursurilor apăreau şi reviste de yoga. E suficient sa citeşti şi sa ştii ce fel de yoga se face la noi: Tantra Yoga. Sigur, se învaţă şi asanasuri care fac parte din Hata Yoga, şi Laya Yoga, dar ceea ce se face mai mult, asta e: Tantra Yoga. Bogat ilustrata cu fotografii ale basoreliefurilor de pe templele tantrice, cu tot felul de fotografii care ar putea apărea cu succes într-o revista pornografica. Este şi un interviu cu Bivolaru care are şi o concluzie desenata: este schiţat un diavol aşezat cu spatele, care priveşte satisfăcut şi superior spre o femeie care este în fata lui întinsă pe jos, sfârşită de puteri, având pe fata o urma de extaz. Deosebit de sugestiv, desenul este pus, aşa cum spuneam, în loc de concluzie şi ca un argument hotărâtor. Am vorbit cu mai multe persoane care au practicat yoga şi nici acum nu pot să-mi explic un lucru (…): e un fel de vraja sau poate altceva, care te face sa nu vezi, la început, decât lucrurile care-ţi plac, urmând ca încetul cu încetul sa le accepţi şi pe celelalte, pe care atunci nu le-ai văzut sau nu le-ai înţeles, sau ai spus ca nu sunt importante. Târziu mi-am dat seama, după aproape trei ani, cu ajutorul unor prieteni, ca Dumnezeu este unic şi ca cel mai frumos şi adevărat lucru poate fi găsit în ortodoxie.”(Declaraţii reproduse din cartea „Creştinism şi yoga?”, scrisa de preotul Ioan Filare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s mai vrea sa prezint un extras din cartea „Ne vorbeşte Părintele Arsenie” (Este vorba de P Arsenie Papacioc de la mănăstirea Techirghiol)./- Practica yoga este acceptat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şelaţi şi cu yoga, dragii mei, Biserica o consideră erezie. A venit cineva la mine şi a început să vorbească despre yoga şi i-am spus: „Dar cine vă opreşte să faceţi metanii, care este o mişcare completă a organismului. S-au văzut creştini deasupra pământului ridicaţi, cu o forţă împotriva gravitaţiei de-ţi stă mintea în loc. Îţi ajută harul lui Dumnezeu, pe care ei nu contează. Ei îşi dezvoltă muşchii… şi în numele cărei religii fac ei acestea? Unde vrei să ajungi cu trezirea tuturor fibrelor trupului?Eu, dacă fac metanii, fac în numele unei religii, vreau să ajung la mântuire. Pentru asta mă prosternez: „Doamne, iartă-mă!”Si, între timp, el a început să vorbească şi despre Buda, la care eu i-am răspuns că „Budismul este o religie morală, dar nu mântuitoare!” Eu i-am spus limpede cuvintele Mântuitorului: Cine nu adună cu Mine, risipeşte! Cine nu se va boteza în numele Tatălui şi al Fiului şi al Sfântului Duh, nu se va mântui! Hristos a spus „Eu sunt Cel ce sunt”. M-a întrebat o altă „doamnă”, o profesoară – îmi venea să-i dau şi câteva palme, atât de mult m-a supărat! „Numai două vorbe, numai două vorbe!” – să-mi spu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zice: „Mântuitorul n-a apărut de la vârsta copilăriei până la propovăduire, a fost în India”. „Cum să se ducă în India, doamnă, că era Dumnezeu! Trebuia să înveţe de la indieni, El, Care a creat pe indieni? Era Dumnezeu, doamnă, ce tot mai întrebi?” Ce să mai înveţi de la budişti, când Dumnezeu a zis Eu sunt Cel ce sunt?De asemenea trebuie sa mai zic ca nici P Teofil de la Sâmbăta de Sus nici P Iustin Parvu de la mănăstirea Petru Voda nu sunt de acord cu practica Yoga şi cu MISAPT GREIERAŞ:In primul rand vreau să-ţi zic ca P IUSTIN Parvu de la Mănăstirea Petru Voda nu este un « popa » oarecare. El este considerat unul din cei mai mari duhovnici creştini ai romanilor (alături de P Teofil şi P Arsenie Papacioc) şi cred ca ar trebui respectat şi pt faptul ca este unul dintre preoţii din romania care lupta împotriva masoneriei,sa nu mai zic de faptul ca a stat atâţia ani în puşcăriile comuniste unde a suferit destul (luptând împotriva comunistilor-dusmanii de moarte a lui Hristos). In al doilea rand când m-am dus la el eram deja convins în sufletul meu ca nu mai trebuie sa practic yoga şi sa ma duc la cei de la MISA,m-am dus la părintele sa ma spoved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referitor la afirmaţia sunt « multi care practica yoga cu succes în nu contează ce zona de pe pământ « tb sa precizez 2 lucruri:/1. Yoga care se practica la MISA diferă f mult de cea care se practica în India,de ex/2. Eu cred ca tu nu ai practicat yoga ca sa vezi cum e şi nici creştin practicant nu cred ca eşti. In tradiţia indiana (mai ales în shivaism şi brahmanism) se afirma faptul ca ATMAN (SINELE fiecărui omSPIRITUL sa zicem) prin practica yoga şi a meditaţiei se uneşte cu BRAHMAN (la ei e considerat DUMNEZEU absolut) şi un shivait poate sa afirme « EU SUNT SHIVA=DUMNEZEU »; la fel a făcut şi Satana când a zis ca el e dumnezeu şi a căzut din cer împreună cu câteva cete de ingeri. Deci după părerea mea yoga nu e buna pt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reau să-ţi mai zic ca respectivele date nu sunt luate de pe net,nici nu m-am consultat cu nimeni ci le-am scris din capul meu. Daca nu as fi mers la MISA 5 ani cat am fost nu prea aveam de unde sa stiu prea multe despre puterile cosmice şi mai ales care sunt mantrele lor, ele fiind considerate secrete la acest curs şi doar daca te duci acolo sa te iniţieze poţi sa le afli.(întreabă-l pe zuzu daca nu crezi). Deci daca nu practicam nu aveam de unde sa stiu ca prima mantra cea a lui Shiva e HAUM;ca mantra lui KALI e KRIM ca mantra lui TARA e KLIM etc ca mantrele pe centrii de forţă sunt: -pt primul centru:LAM;AL DOILEA:VAM; al treilea:RAM;al 4-lea YAM;al cincelea HAM al 6-lea(AJNA): AUM;si al 7 –lea: NA</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daca suedezii au respins cererea de extrădare a lui Bivolaru pe mine ma lăsa rece pt ca daca a avut bani (făcuţi pe seama yoghinilor din Romania,a traficului de fete şi droguri) şi daca a le-a mai dat suedezilor vreo câteva fete (prostituate tantrice) cred ca s-a rezolvat problema cu autorităţ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anal, filme porno, cunilingus şi băut urina”/ Ziarul de Vrancea | 21.10.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ctime ale Mişcării pentru Integrare Spirituala în Absolut ne-au contactat la redacţie pentru a ne dezvălui amănunte de culise din spatele uşilor închise ale organizaţiei. Calul de bătaie al celor care ne-au scris este sexul şi perversiunile sexuale: sexul anal, urinoterapia, sexul în grup. Pentru a participa la o tabără spirituală, cursanţii trebuie să vină cu Testul HIV. Se pare că persoane din eşaloanele superioare ale partidelor politice fac parte din MISA. În urma dezvăluirilor din Ziarul de Vrancea de ieri cu privire lamodul cum s-au instalat membrii mişcării lui Gregorian Bivolaru la Focşani, am primit mai multe scrisori de la persoane care au fost pentru o vreme aproape de Mişcarea pentru Integrare Spirituală în Absolut. Firul roşu al acestor scrisori este maniera prin care, folosindu-se de diferite principii şi practici sexuale (continenta, orgasmul prelungit, sexul anal, urinoterapia), cursanţii MISA ajung sclavii unei mişcări din care, practic, nu se mai pot desprinde. Mai mult decât atât, se pare că din MISA fac parte unele persoane din lumea culturală a urbei şi mişcarea lui Grig Bivolaru a ajuns să penetreze până şi organizaţiile judeţene ale partidelor politice. Ar exista adepţi yoga la cursurile lui Bivolaru şi de la Putere şi de la Opoziţie. Aceasta demonstrează forţa de persuasiune a mişcării sistrategia prin care s-a reuşit să se ajungă până în seraiul lumiipolitice. Poate MISA să influenţeze unele decizii politico-economice din judeţ? Nu este deloc surprinzător de ce, până astăzi, pe plan local, nu a ieşit nimic în mass-media cu privire la existenta mişcării. Că sexul este elementul care susţine acest eşafodaj multireligios rezida şi din felul în care acesta le este prezentat membrilor. Nu mai departe de site-ul oficial(www.yogaesoteric.net), mişcarea rezervă sexului, sub masca Tantra, peste 240 de articole, fiind de departe unul din capitolele cele mai importante ale mişcării. Nu mai adăugăm faptul că la unele din taberele spirituale de astă vară li s-a cerut cursatilor să se prezinte cu Testul HIV înainte de a intra în tabără. Pentru ce aveau nevoie cursanţii yoga despre Testul Hiv, dacă rolul cursurilor de yoga este dezvoltarea spirituală a individului?Că sexul şi manipularea psihologică stau la baza nebuloasei MISA o demonstrează mesajele primite la redacţie în cursul zilei de ieri de la foştii membri ai mişcării. Publicam în numărul de astaziscrisoarea necenzurată a unei foste cursante MISA, care a decis sa rupă tăcerea pentru a povesti experientele traumatizante pe care le-a trăit alături de iubitul ei, profesor de educaţie fizica,personaj care face parte din eşaloanele superioare ale organizaţiei MISA din judeţul Vrancea.”Bună ziua,Articolul dumneavoastră referitor la MISA m-a mişcat profund is vreau să vă felicit fiindcă ati abordat şi asemenea subiect care până nu demult, în opinia mea, a fost un subiect tabu în presa locală. Felicitări încă odată! Am fost elevă la un liceu din Focşani şi am cunoscut un profesor tinerel şi frumos, finuţ şi visător cu păr şi ochi de înger. Părea o făptură divină şi se şi comporta astfel. Nu mi-a fost greu să mă îndrăgostesc până peste cap mai ales ca,psihologic vorbind, eram în perioada când tot ce zboară se mănâncă. Aveam 17 ani. Profesorul meu de sport a simţit ce se întâmpla cu mine. Era foarte atletic şi ţinea neapărat să-şi aratecorpul cu orice ocazie. La ora lui, noi, fetele, făceam aerobic is câteodată ne mai atingea,indiferent, în vreo zonă intimă. Pe minemă privea în ochi cu subînţeles. Mi-a sugerat să mă duc la sala deaerobic unde el era supraveghetor, să am condiţie fizică, pentru că aşa place bărbaţilor. Fireşte că m-am dus şi în ideea că o să-l cunosc mai bine şi uite aşa a început relaţia noastră. Venea la mine, mâncam, ore în sir ne uitam la televizor, am făcut şi prima dată dragoste tot cu el. Părea foarte îndrăgostit de mine şi nu stiu cum, dar făceam tot ce voia el. Eram în stare să fur bani din casă să-i cumpăr cadourile care mi le sugera (cică din salariul de profesor nu se putea trăi). M-a convins să mă duc la yoga şi m-a înscris. Prima şedinţă nu am plătit şi m-am dus să văd despre ce este vorba. El nu era acolo, cică era în anul mai mare. Ulterior am aflat că de fapt nu era acolo din alt motiv.”Îşi făcea clisma şi pleca la o întâlnire cu băieţii”Am fost prieteni 5 luni, timp în care el lipsea de la întâlnire miercurea şi sâmbăta seara făcând un fel de ritual în zilele astea. Nu vorbea deloc cu mine, se îmbrăca, se parfuma, îşi făcea chiar clisma şi pleca la o întâlnire cu băieţii, că aşa este modern şi bine pentru conştiinţa. Eu stăteam şi-l aşteptam toată noaptea în apartamentul lui. Uneori îmi lăsa cheia şi mă încuia în camera chiar dacă părinţii lui erau acasă. Cică să-mi fac nevoile acolo,pentru el nu conta; şi să mănânc struguri şi pere, atât avea să-mi ofere. Normal că îl aşteptam rozându-mi unghiile de gelozie. El apărea mai spre dimineaţă frânt de oboseală şi abia dacă îmi vorbea. Am bănuit că are pe alta, însă nu era asa. El practica de 8 ani yoga şi în fiecare miercuri se întâlneau membrii undeva (nu ştie nimeni unde) şi făceau tot felul de lucruri imposibile de comentat în amănut. Am aflat asta într-o seară când l-am îmbătat intenţionat. Deci, cum spuneam, la întâlnirile acelea se petreceau multe: sex anal, filme mai mult decât porno, cunilingus, băut urina. Toateacestea într-o atmosferă tantrică. Tot de la membri masculini a căpătat şi anumite boli venerice şi a trebuit să se trateze vreme de 2 luni, de veruci genitale timp în care îmi tot motiva că este obosit, nu are chef de sex, nu sexul este totul, să-mi caut pe altul, etc. La sala de fitness, unde lucra după amiaza, am descoperit anumite persoane foarte apropiate lui. Îl iubeau multe femei şi îi aduceau cadouri. Unele erau şi foarte grase, altele foarte frumoase şi unele chiar urâte. Nu conta la el, femei să fie. Am văzut scene de gelozie şi tras de păr între ele. Mă miram că de mine nu ştie niciuna căcimi se părea că eu sunt cea oficială. El îmi spunea mereu să ţinem cât de cât secretă relaţia noastră fiindcă dacă se află că are relaţie cu o elevă îl poate da afară din învăţământ. Pană la urmă «oficiala» era alta şi mi-a prezentat-o fără ruşine, chiar cu unzâmbet îngeresc în coltul gurii. Ea era studentă la medicină, tot fostă elevă de-a lui, yoghină, tot în tratament pentru vegetaţii veneriene (i-am surprins vorbind în oficiul său de antrenor) şi tot până peste cap îndrăgostită. „Spermatozoizii care aduc numai belele lumii” După o vreme am rămas însărcinată şi îngeraşul de profesor m-a luat peste picior spunându-mi că nu-i plac copiii şi ca rolul lui pe lume nu este să procreeze ci să simtă sexul ca pe ceva divin şi orgasmul prin continentă sexuală fară spermatozoizii care aduc numai belele lumii. Tot atunci m-am şi deşteptat. Am vrut să renunţ la el însă mai aveam abonament la sală şi nu am avut curaj să termin definitiv. Până la urmă, era primul meu bărbat şi chiar în anumite momente mă făcuse fericită cu tehnicile lui spirituale şi sexuale. M-am dus la maică-sa, m-am plans. Degeaba! Erau toţi din familie yoghini şi coceau turtite din secară în timp ce eu aveam lacrimile înodate în barbă. Sora lui, chiar intelectuală fiind, mi-a dat nişte sfaturi de., la fel şi cumnatul lui,maică-sa, etc. Îl căutau la telefon tot felul de femei şi nu mică mi-a fost mirarea când aproape să plec am văzut umbre în camera lui si, după câteva minute de aşteptare, pândind în fata blocului, l-am văzut ieşind de gât cu o profesoară de-a noastră căsătorită şi cu copii, de doua ori vârsta lui, una care-l bârfea peste tot iar el se plângea că-i face probleme şi va trebui să-şi mute serviciul. Nu stiu dacă mă credeţi? Nu doresc să vă impresionez, însa am suferit atât de mult încât nu mai am nici lacrimi să plâng. M-am tratat de blenoragie sifilis, veruci, vegetaţii veneriene cauterizate şi diferite tipuri de micoze. Nu vă pot spune cât am putut plăti greşeala de-a mă fi lăsat în braţele unul astfel de om. Yoga asta, MISA sau cum i se mai spune, întunecă minţile atâtor tineri, este ca un drog cu perioadele lui de sevraj cu tot. Sunt atât de uniti şi parcă au mintea paralizată. Şi-a bătut joc de mine şi de sufletul meu inocent şi cred că în viaţa de apoi va plăti foarte scump. Vă mulţumesc că mi-aţi citit rândurile. Cu stimă, Angela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entru ponturi. Mie mi-a plăcut la nebunie Free Hugs. O idee revoluţionară! Apoi am văzut tot pe youtube câteva încercări similare în 2-3 oraşe din R</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după aceea asta, cu Ingeritele. Eu zic ca atâta timp cat toate exprima acelaşi lucru, apropierea sufleteasca, emoţia, umanitat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 nimic rau. Aveţi alta părere? Dragostea nu poţi sa spui ca e deturnata! In fine. E bine ca se petrec kestii din astea şi la noi, nu contează ca e misa sau pisa satu tisa sau bla bla. Pa Pa. Free Hugs! câteva ingeritze sunt super tari! Fraţilor, acum, ca mi-aţi stranit curiozitatea am căutat pe net şi asta cu ingerasele a fost postat pe Hotnews – firma serioasa (cel mai important portal de ştiri on-l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crie acolo: Îmbrăţişarea îngerilor Va propuneam sâmbăta un filmuleţ „Îmbrăţişări gratuite” şi lansam o provocare Credeţi ca ar merge şi la noi? Ei bine, iniţiativa lui Juan Mann a fost preluata şi la noi, la Bucureşti pentru început, într-o campanie „îmbrăţişarea îngerilor”. Pe când şi în alte orasedin tara? Daca nu ma credeţi accesaţi: http:/www.hotnews.ro/articol_64818-Imbratisarea-ingerilor.htmfree hugs' a fost în mai multe oraşe (deci şi în Bucureşti, înainte de „îmbrăţişarea îngerilor”), nu am acum timp sa caut să-ţi spun exact în care. E o iniţiativă interesanta. „îngerii” sunt tiner(e)i, moment în care frumuseţea este la nivel maxi</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ti pare rau ca nu ai fost pe strada atun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u? </w:t>
      </w:r>
      <w:r>
        <w:rPr>
          <w:rFonts w:cs="Bookman Old Style;Times New Roman" w:ascii="Bookman Old Style;Times New Roman" w:hAnsi="Bookman Old Style;Times New Roman"/>
          <w:sz w:val="24"/>
        </w:rPr>
        <w:drawing>
          <wp:inline distT="0" distB="0" distL="0" distR="0">
            <wp:extent cx="254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89" r="-142" b="-189"/>
                    <a:stretch>
                      <a:fillRect/>
                    </a:stretch>
                  </pic:blipFill>
                  <pic:spPr bwMode="auto">
                    <a:xfrm>
                      <a:off x="0" y="0"/>
                      <a:ext cx="254000" cy="19050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foarte bine despre cursurile din anul 12. Nu le-am menţionat fiindcă sunt cursuri „tardive”. Adică apar după 12 ani după ce cineva s-ar înscrie la curs s</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tre timp deja chiar nu ar mai fi şocat de nimic şi oricum, aşa cum spuneam, sunt în limitele decentei vizuale şi „ştiinţifice”. Din cate stiu nu e vorba de Mantak Chia, întrucât cu acesta deja avuseseră o problema legata de copyright. J.knig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făcut MISA organizaţie secreta în Vrancea/ Ziarul de Vrancea | 21.10.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ntru Integrare Spirituală în Absolut este asociaţia religioasă cea mai puternică din Vrancea. Dispune de o reţea bine organizată în tot judeţul şi printre membrii acesteia se numără psihologi, avocaţi, medici, oameni de afaceri. Membrii MISA Vrancea sunt fondatorii unor filialele europene. Anul trecut, câţiva focşăneni au fost anchetaţi, fiind suspectaţi de spălare de bani şi activităţi ilegale. Ca în spatele Mişcării pentru Integrare Spirituală în Absolut (MISA) se ascund afaceri profitabile nu mai e un secret, dar putini bănuiesc ca membrii au pus la cale, la umbra regimurilor naturiste şi a reflexo-terapiei, inginerii financiare ce fac ca sume fabuloase să ajungă în vistieria Asociaţiei. In ultimi ani, sute de persoane au căzut în plasa acestei pseudo-religii care amestecă principii şi norme din toate credinţele pentru a tine în mână o comunitate din care se storc bani. Asta nu se întâmplă la New York, ci la Focşani, în 2005, sub ochii noştri şi ai organelor care poartă mereu ochelari de soare. Primii membri MISA din Focşani au fost tinerii întorşi în 1990 de la studii din Bucureşti. Astăzi, în Focşani, există o asociaţie puternică ai cărei membri fac parte din păturile înstărite ale urbei. Filiala dispune de cluburi, unde membrii cultivă principiile asociaţiei. Săptămânal, de la Bucureşti, doctrina este transmisă prin mesaje subliminale de un „guru” prin intermediul cursurilor duminicale de yoga. La Sala Polivalentă şi nu numai, adepţii din anii superiori, într-o atmosferă quasi-spartană, vizionează casete cu Gregorian Bivolaru, pe care-l idolatrizează. Vrâncenii din MISA au înfiinţat şi filiale în comunităţile romaneşti de peste hotare. În spatele unor principiilor naturiste şi ale continentei sexuale se desfăşoară una dintre cele mai profitabile afaceri. Pentru a proteja persoanele şi anturajul celor care şi-au asumat riscul să ne vorbească, nu vom folosi numele adevărate ale membrilor MISA. De la o mână de studenţi la sute de adepţi MISA a început în mediul studenţesc bucureştean în primele luni ale lui 1990, având ca iniţiator pe profesorul Gregorian Bivolaru. Printre studenţii care mergeau la cursurile de yoga se găseau şi multi vrânceni care, încă din 1990, au înfiinţat primele grupuri de yoga în Focşani. Sigur, structura focşăneana a asociaţiei nu are amploarea celei din Bucureşti. Asta nu înseamnă că membrii MISA din Focşani sunt o grupare obscură. În aceşti 15 ani filiala a devenit una puternică, având printre membrii cu legitimaţie peste 100 de persoane şi tot atâţia simpatizanţi care, din primăvara lui 2004, au început să devină circumspecţi. Arestarea lui Gregorian Bivolaru a fost simţită foarte puternic şi la Focşani. Mai mult decât atât, ofiţerii care anchetau filiala bucureşteană s-au deplasat în vara lui 2004 la Focşani şi au anchetat mai multi membri marcanţi din oraş. Desi nu aveau mandat de percheziţie, profitând de psihoza creată au abuzat informaţional de membrii MISA, după cum ne-a spus unul dintre aceştia. „Anchetatorii şi-au permis şi luxul de a discredita asociaţia, punând fel de fel de întrebări la vecini, aducându-ne un grav prejudiciu de imagine”, a continuat adeptul MISA. Nu întâmplător, membrii MISA au dus o campanie teribilă împotriva lui Adrian Năstase, numindu-l în revistele cu circuit închis ale Asociaţiei, „Antichrist”. Implantarea MISA în Vrancea este atestată şi de iniţierea unei „tabere spirituale” la Lepsa, numită „Tabăra yoghină de la Lepsa”, având ca subtitlu „Tabăra de meditaţie pentru revelarea Sinelui”. Această tabără, care a reunit peste 100 de membri, s-a desfăşurat în urma cu câteva luni. Desigur, participarea a fost contra cost. Cu toate că am telefonat de mai multe ori la sediul din Bucureşti al MISA nu am putut obţine nici o informaţie oficiala despre filiala din Vrancea, în timp ce mişcarea este activă la Focşani şi organizează chiar o „tabără spirituală” în zona montana. Maşina de făcut bani”Nu există vreo taxă lunară pe care o plătim, ca la cultele neoprotestante. Plătim doar serviciile de care beneficiem din partea comunităţii. Ca şi cursurile la care participăm şi taberele spirituale. Pentru a participa la aceste manifestări avem nevoie de o legitimaţie specială, valabilă doar pe durata evenimentului. Există şi o interesantă literatură de specialitate pe care trebuie să o cumpărăm, findu-ne necesară procesului educaţional şi evoluţiei spirituale”, ne-a declarat unul din membrii asociaţiei. Sistemul inventat de liderul MISA funcţionează pe principiul bulgărelui de zăpadă. Teoretic, membrii nu plătesc nimic, dar practic, orice serviciu în cadrul MISA se plăteşte, de la cursul de iniţiere al celor care vor să intre în Asociaţie, până la sejurul în Taberele Spirituale. Concret, există două Tabere Spirituale pe an, la Băile Herculane, la începutul lunii mai şi la Costineşti, la sfârşitul lui august, când are loc spirala (un fel de rugăciune) cea mai importantă de peste an, Marea Spirală – Hiatus. La aceste manifestări serviciile se plătesc. Dacă ţinem cont că în România există peste 30.000 de membri, iar la aceste tabere participă mii de membri, ne imaginăm ce sume se strâng anual. „Urmăm cursurile de yoga la Focşani, în funcţie de nivelul nostru spiritual. Cei care au început în 1990 nu au acelaşi curs cu cel care a început în 2000. Toţi suntem prinşi în acest sistem pentru că este o formă de evoluţie spirituală care merge până la sfârşitul vieţii. Prezenta la cursuri este obligatorie, deoarece asigură liantul membrilor comunităţii”, continua membrul MISA. Cine are mai mult de nouă absente la curs, repetă anul şi plăteşte din nou cursul. Din anul al II-lea, se vizionează casete cu Gregorian Bivolaru, într-o linişte de mormânt, unde nu se înregistrează, nu se filmează, iar telefonul este închis. Un adevărat sistem de dominare psihologică având ca ultim tel supunerea voinţei membrilor şi transformarea acestora într-o maşină de produs bani. Conform informaţiilor noastre, printre membrii MISA din Focşani s-ar afla şi psihologi, persoane care sunt manipulate şi pot manipula la rândul lor. Activitatea membrilor nu se limitează la cursurile obligatorii. Există cluburi pentru femei şi bărbaţi, unde se face educaţie naturistă, sexuală şi un accent deosebit se pune pe CONTINENTĂ, adică pe perfecţionarea actului sexual până la stadiul de reţinere, cunoscuta sub numele de coitus interruptus. De la Clubul din Focşani, la „ashramul” din Suedia După 1995, caracatiţa MISA şi-a întins tentaculele peste hotare. Mulţii din membri au emigrat şi au înfiinţat departe de casă „ashramuri” şi chiar cluburi în care au fost atraşi străini. Se pare că aceştia sunt noua vacă de muls pentru strategii MISA. Dacă în România preţul cursurilor începe de la câteva sute de mii de lei, în Occident, preţul unui curs este de câteva sute de euro, bani care intră în vistieria Asociaţiei. „Există nuclee în toate ţările europene dintre care unele foarte puternice. Ele au fost înfiinţate de români aflaţi la muncă pentru nevoile lor spirituale. Cele mai bine organizate sunt în Suedia, Danemarca şi Anglia. Membrii stabiliţi de ani buni în Occident invită membri MISA din România la muncă şi-i înscriu în clubul respectiv, unde urmează cursurile. Aceste filiale sunt conduse de români. De câţiva ani, membrii MISA din Occident au investit sume importante în Vrancea, atât în terenuri cât şi în alte afaceri. În filialele occidentale au intrat şi multi străini. Aceştia sunt invitaţi în România şi participă anual la cele două mari Tabere Spirituale”, ne-a precizat o altă persoană membră MISA. Dacă mai adăugăm că din filialele occidentale fac parte şi străini putem avea deja certitudinea că internaţionalizarea MISA este deja o formă superioară a activităţii care a scăpat definitiv de sub controlul autorităţilor române. Conform informaţiilor noastre, la Marea Spirală din 27 augu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u fost prezenţi multi membri de peste hotare şi persoane cunoscute din Focşani. Nu mai spunem că există o filială în India şi se lucrează la înfiinţarea unei filiale în Japonia. Autorităţile nu au auzit despre MISA Ca în toate bancurile cu Bulă, de fiecare dată autorităţile sunt ultimele care află şi asta după ce se întâmplă vreo nenorocire. Pe timpul comuniştilor exista un Departament al Cultelor care avea în fiecare judeţ câte un Inspector. Chiar Securitatea supraveghea activitatea acestora. Astăzi nimeni nu mai ştie ce şi cum. Pe plan local, de Culte se ocupă Direcţia pentru Cultură, Culte şi Patrimoniu Cultural National. De la directorul acesteia am aflat că oficial nu se cunosc date despre activităţile MISA la Focşani. „La preluarea atribuţiunilor nu am găsit nici un document care să certifice existenta acestei asociaţii în judeţ. Personal as fi curios să stiu cine sunt reprezentanţii acestei asociaţii, sigur dacă această asociaţie există”, ne-a spus directorul Paraschiv Usturoiu. Nici Politia nu cunoaşte prea multe despre o asociaţie care activează de 15 ani în plin centrul Focsaniului ca şi alte organe abilitate a se cupa de aceste probleme spinoase ale lumii contemporane. Una din preocupările teoretice ale SRI este „Prevenirea ameninţărilor transfronataliere”, respectiv spălarea de bani şi migraţia ilegală, dar pe site-ul oficial al SRI-ului nu am găsit mare lucru despre vreo reuşită în această direcţie. Aceeaşi problemă priveşte is Seriviciul de Informaţii Externe. Dacă organele statului nu prea au auzit de activităţile MISA, cei care vor să afle mai multe pot merge duminică – de dimineaţă până seara – şi să observe ce lume se perindă pe la Sala Polivalentă, la cursurile care au început în septembrie şi vor avea surprize când vor descoperi anumite persoane despre care nu-şi imaginau că pot privi la Gregorian Bivolaru ca la Dumnezeu. Sexul, elementul de forţă al MISA Desi nu o recunosc oficial, elementul de forţă şi partea ezoterică a acestei mişcării spirituale este SEXUL, desigur în varianta soft, adică „tantrică”. Pe site-ul oficial al MISA (www.yogaesoteric.net) la capitolul TANTRA descoperim zece subcapitole despre arta de a iubi, în care se descoperă o parte din lumea nevăzută a principiilor MISA. Dacă la primul punct – Calea Extazului – se face o introducere în arta sacră a amorului indian, în care se vorbeşte despre „sexualitatea sacralizată” şi „sacrificiul suprem: a ejacula sau a nu ejacula”, în subcapitolele următoare descoperim incitante elemente pentru meditaţie: continenta sexuală şi efectele amorului cu continentă; orgasmul focului şi orgasmul văii; filmele erotice şi viaţa sexuală; zonele erogene; afrodisiacele; masturbarea; forţa transformatoare a orgasmului. Ultimul subcapitol este cel al poziţiilor sexuale: Aici, cei invitaţi sa cunoască mai bine MISA afla despre poziţia Albinei Mari; postura Arcului; poziţia Yab-Yum sau uniunea Soarelui şi a Lunii. De la cei care sunt învăţaţi sa puna în practica aceste „secrete” liderii MISA pot câştiga sume uriaşe ce pot fi folosite în scopuri nu tocma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 în special cristianr, cristian, test0001 – va mulţumesc. De la Ilf şi Petrov n-am mai râs aşa citind. A…sa nu înţelegeţi ca sunt de partea lui Bivolaru. Nu, pentru mine este un scrântit care a încercat să-i spele pe creier pe nişte debusol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unt multi în Romania. De aceea s-au înmulţit sectele ca ciupercile după ploaie. Ca numai nişte oameni slabi, care nu pot gândi, nu sunt stăpâni pe puterea şi voinţa lor, recurg la secte, biserici, guru. Bineînţeles fac excepţie creştinii ortodocşi şi Biserica Ortodoxa care este unica curata şi adevărată în frunte cu preafericitul Teoc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arele şi posturile de televiziune care au „muscat momeala” şi care au publicat incontinuu minciuni, ce ziceţi, sunt satanice? Au făcut ăştia din Suedia un studiu sociologic despre yoghinii de la misa, care a fost luat în seama în cadrul procesului din Suedia. L-a luat în seama presa din Romania? Credeţi ca nu au aflat despre el? Credeţi ca oamenii n-ar fi interesaţi sa afle despre el? E clar ca bună-ziua ca lacheii din mass-media au jucat – pardon, joaca – după cum le-a fost cantat. Contează miile de persoane care s-au vindecat practicând yoga? Asta ca sa menţionez doar ceva care interesează pe orice fiinţă umana. Pentru cei din mass-media se pare ca nu contează nimic, ati văzut ce-au reuşit să-i facă acelei fete, Madalina. Pe yogaesoteric.net e un filmuleţ în care apare şi ea şi declara cum o agresau procurorii. Pai fara acţiuni de-astea asupra minorilor nu se pot dovedi „ilegalităţile” de la misa? Revin cu întrebarea. E satanica tăcerea presei, şi vorba plina de minciuna? Exista oameni care s-au vindecat prin urinoTerapie. Acelora sa le explicaţi ca nu e buna de băut urina, daca n-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cl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entru… everybody ca m-am saturat sa urmăresc firul ilogic:referitor la faptul ca bea urina (trecând peste dializa, animala mănâncă căcat, dacilor le era frica de apa şi crap, folosind argumentele „pro” ale celor de mai sus pot justifica în buna măsură pedofilia, de exemplu) ideea de baza e (la o estimare grosolana) 99% din populaţia umana a planetei considera a bea urina un lucru rau/dăunător. Unii îmbraca roba de popa cu „e împotriva lui D-z”…Eu zic ca omenirea a învăţat în zeci de mii de ani de evoluţie sociala ca a bea urina e un lucru rau. La fel ca şi spălatul, spre exemplu. In ciuda a ce spunea zuz mai sus, „oamenii aia” de care vorbea el erau glorioasa civilizaţie alba a evului mediu. Arabii, spre exemplu, sunt foarte stricţi cu igiena personala şi aşa erau şi pe vremea de care vorbeşte nea’ zuzu. Sa nu uitam de romani sau chinezi…Chestia cu spălatul era mai degrabă legata de imposibilitatea tehnologica de a asigura apa oamenilor. Pana şi animalele se spala…La fel şi cu urina. Daca ar fi fost ceva „normal” probabil ca oameni din cele mai diverse societăţi ar fi băut urina…Pana una alta, statistic vorbind, toţi amatorii de bere la gard au probleme psihice şi deviaţii sexuale…Referitor la tipa cu dovezile, eu zic să-l lăsăm pe Bivolaru’ sa f*-n cur copii, eventual în orgii de 5-6 la un loc pana când suntem 100% siguri ca cadrul legal ne permite…Omul ala e bolnav mintal. Ce dovezi ai nevoie să-l opreşti sa practice cultul ala? Din partea mea n-are decât sa bea tot ce iese pe ţeava de la ApaNova. Ideea de baza e ca trebuie oprit sa racolez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cl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lui nenea ilie:Ilie, bade, exista şi porcuşori de guineea care stiu sa se joace la playstation2…Pana la proba contrarie nu exista dovezi despre „miile de persoane care s-au vindecat practicând yoga”… Unde ai citit asta? In Revista Misterelor? Yoga Magazin? Podcast-ul lui Bivolaru?Daca funcţionează aşa de minunat de ce nu sunt investigaţi? Ia unu-doi medici şi înregistrează tot, de la faza bolnava la cea vindecata…N-au făcut aşa ceva deoarece?… Ceva legat de fecale de taur pe limba lor engleza…Din partea mea, ilie, n-ai decât sa crezi ce vrei. Daca crezi ca stand în cap şi rumegând rădăcină de gin-sec te vindeca e ok. Daca te face sa fii şi pasnic şi benevol e şi mai bine. Problema e cu ipocrizia care vine când astfel de oameni cumpăra o aspirina sau plătesc asigurări de sănătate… altermedia_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2 articole din presa locala, trimise de un cititor: b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ma interesează ce face Bivolaru et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tâta timp cat: 1)îşi plătesc impozitele./ 2)respecta legea… Daca încalca legea, foarte bine – la puşcărie. Daca nu încalca legea şi e băgat totuşi la puşcărie, chestia asta se numeşt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stia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ZUZU:In primul rand trebuie să-ţi zic ca nu contează daca mantrele sunt greşite sau nu ci ideea e ca tu repetându-le intri în legătură cu nişte demoni (aşa-zisele puteri cosmice ) (asta e un motiv pt care zic eu ca acest curs e satanic) şi în acelaşi timp are loc şi o spălare pe creier,care fiind „curăţit” ei pot să-ţi bage apoi în minte orice idee greşită (folosind şi legile sugestiilor şi ale mentalului). „Daca exista efecte secundare e la fel treaba ta, n-ai decât sa suporţi consecinţele.” Ce efecte secundare,ce consecinţe sa suport tu nu vezi ca repeţi ca un robot ideile pe care ti le-au băgat instructorii în cap. Au băgat frica în voi (ca şi în mine –cand eram la cursul asta satanic) ca daca ziceţi mantrele în care ati fost iniţiaţi unor „profani” „neiniţiaţi” o sa suportaţi consecinţele karmice (o sa acumulaţi karma negativa). Nu vezi ca îşi bat joc de voi, va tin într-o continua frica şi supunere oarb</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KARMA asta ce e de fapt,e un concept legat de reincarnare,dar daca reincarnarea nu exista înseamnă ca nu exista nici karma (oricum ar fi ea pozitiva sau negativ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ineînţeles ca reincarnarea nu exista e doar o idee,un concept nu e o realitate (religia creştină nu crede în reincarnare şi sfinţii numesc pe cei care cred ERETICI). In legătură cu citatul acela mai bine ai citi cartea lui Eliade: « Ocultism,vrăjitorie şi mode culturale” apărută la editura Humanitas în 1997 ca sa te convingi ca nu l-am inventat eu. (in aceasta carte la pagina 127 Eliade zice:”In tradiţia tantrica hindusa,maithuna – actul sexual dintre bărbat şi femeienu presupune în mod necesar retenţia lui semen virile „ (deci a spermei).(deci iată ca Eliade cel care a practicat şi el yoga şi care şi-a dat doctoratul în yoga zice,după ce a studiat atât în India,ca în tantra exista şi ritualuri în care se pierde sămânţa – deci se face sex fara continenta cu ejaculare). Exista un ritual tantric secret „Kundagolaka”=jucul şi nebunul (pe care-l explica Eliade în cartea sus menţionată) în care se zice clar ca « bărbatul ejaculează în gura femeii » după care « sămânţa trebuie sa treacă din gura femeii în gura bărbatului,si în final sa fie vărsata într-un vas sfinţit pt a fi consumata apoi în cadrul ritualului ». Mai departe Eliade zice „Relaţia sexuala rituala,colectarea emisiilor genitale şi consumarea lor ceremonială ca sacrament au fost practicate şi de una din sectele gnostice licenţioase,fibionitii. Cea mai frapanta paralela cu ritualurile sexuale Saiva şi tantrice este cu siguranţa oferita de secta gnostica a fabionitilor. Principala noastră sursa este Epiphanius,care a fregventat în tinereţe întâlnirile fibionitilor din Alexandria. La întâlnirile lor scrie Epiphanius,ei mănâncă copios…Mâncând astfel împreună şi indestulandu-şi stomacul,din pricina surplusului de energie trec la excitaţii. Bărbatul,părăsindu-şi sotia,ii spune:”Ridică-te şi fa dragoste cu un frate”. Atunci nefericiţii se unesc,si mi-e de fapt ruşine sa povestesc lucrurile ruşinoase pe care le fac,…totuşi nu-mi va fi ruşine sa povestesc acele lucruri pe care ei nu se sfiesc sa le facă,cu scopul de a produce oroare celor care afla de practicile lor ruşinoase. După consumarea relaţiei cu pasiune adulterina,îşi înălţă blasfemia la cer. Femeia şi bărbatul iau lichidul emisiei bărbatului în mâini,se ridica în picioare,se uita la cer cu palmele mânjite de necurăţie şi se roagă;arata Tatălui Naturii aToate ce exista ceea ce au pe mâini,si spun:”Iti oferim acest dar,trupul lui Cristos”In mod asemănător la femeie:in timpul menstruaţiei,cei doi strang sângele necurăţiei femeii,il mănâncă împreună şi spun:”Acesta este sângele lui Hristos”.)Ei ce zici de chestiile astea nu ti se par nişte practici SATANICE?Si îmi amintesc când am fost la Costineşti în tabăra yoghina din August 1999 sau 2000 ca se dădea o carte(scrisa de Bivolaru) la cei care plăteau taxa în care se zicea ca SECREŢIILE MENSTRUALE ALE FEMEII SUNT HRĂNITOARE şi NU SUNT TOXICE?! Cred ca vezi legătura intre tantricii din India,fibioniti şi secta voastră satanica. In ceea ce priveşte continenta tu crezi ca daca iti transmuţi şi sublimezi energiile sexuale (sămânţa) şi iti ridici energiile din centrii inferiori în cei superiori (Ajna, Sahasrara) o sa te eliberezi. Greşit. Eventual o să-ţi umpli mentalul de pofte carnale şi de patimi (ţinând cont de faptul ca sfinţii zic ca partea poftitoare,păcătoasă a sufletului se afla mai jos de buric,deci cum ati zice voi acolo unde sunt centrii inferiori de forţă). Deci nu o sa te „eliberezi” ci o sa fii înrobit de nenumărate patimi. Ca te simţi bine cu prietena ta e şi normal pt ca diavolul te atrage spre pierzare prin pofte(păcate) trupeşti,dar pe calea creştină exista 2 alternative sau te căsătoreşti şi atunci ai o viaţa de familie (cu copii etc) sau stai în abstinenta. Tu crezi ca daca era şi aceasta cale tantrica a continentei o cale spre Dumnezeu niciunul dintre sfinţi nu ar fi ştiut,a trebuit sa vina Bivolaru ca sa ne înveţe pe noi creştinii ca mai e şi o alta cale, ca sfinţii de 2000 de ani încoace nu au ştiut. In ceea ce priveşte libertatea tu eşti liber sa faci ce vrei dar măcar sa ştii ca eşti la o secta satanica şi daca vrei sa ramai în continuare acolo treaba ta. Dar crezând ca l-ai găsit pe Hristos eşti într-o mare rătăcire,înşelare. Iată ce zice Sfântul Ignatie Briancianinov:”Înşelarea este vătămarea firii omeneşti prin minciuna. Înşelarea este starea în care se afla toţi oamenii,pana la unul,stare născută din căderea protopărinţilor noştrii. Cu toţii suntem în înşelare. Cea mai mare înşelare este a te crede liber de înşelare. Cu toţii suntem înşelaţi,cu toţii suntem amăgiţi,cu toţii ne aflam într-o stare mincinoasa,având nevoie sa fim sloboziţi de adevăr;iar Adevărul este Domnul nostru Iisus Hristos (Ioan 8,14-32). Sa strigam prin rugăciune către acest Adevăr şi El ne va scoate din prăpastia amăgirii de sine şi a amăgirii de către demoni”Si mai departe”Înşelarea este însuşirea de către oameni a minciunii luate de ei drept adevăr. Cel necredincios învăţăturii lui Hristos,care urmează propriei sale voi şi înţelegeri,se supune vrăjmaşului,si trece din starea de amăgire de sine în starea de amăgire demonica,îşi pierde şi rămăşiţă de libertate pe care o avea,ajunge la o supunere deplina fata de diavol. Toţi care au căzut în înşelare demonica,adică au intrat,prin dezvoltarea amăgirii de sine,in comuniune cu diavolul şi în robie fata de el,se afla în înşelare,sunt temple şi unelte ale demonilor,jertfe sortite morţii veşnice,petrecerii în închisorile iad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tu şi toţi cei de la MISA va aflaţi într-o mare înşelare demonica luând minciuna drept adevăr şi adevărul drept minciuna;întunericul drept lumina şi lumina drept întuner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ă-ţi mai zic ceva,sunt multi pustnici care au trăit în Pustia Egiptului care au fost înşelaţi de diavol,si ei aveau o viaţa sfântă,se rugau,posteau se spovedeau,se împărtăşeau şi totuşi din cauza mândriei au fost înşelaţi de Satana care le-a apărut ca un înger de lumina. Ce sa zic despre voi care sunteţi eretici,nu va spovediţi,nu va duceţi la biserica amestecaţi Tantra cu creştinismul. Îmi aduc aminte de o carte care a apărut la cursul asta satanic,o „Evanghelie „ care cică i-ar fi fost revelata lui Iacob Lorber (un protestant) de către Iisus şi care diferă (sunt multe lucruri adugate) de Biblia Ortodoxa. Apar în cartea asta a lui Lorber idei privind reincarnarea şi tot felul de aberaţii. De parca tuturor sfinţilor de pana acum nu le-ar fi putut spune Hristos ca Evangheliile nu sunt complete (dar nu e asa). Trebuia sa vina Bivolaru ca sa poată aduce la lumina aceste „adevăruri”. Tu nu vezi în ce înşelare drăceas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ie: uncle bob, gândeşte-te ca sunt 40000 de oameni care venind la cursul de yoga au renunţat sa mănânce carne, sa fumeze, sa bea alcool. Modul asta de alimentaţie (daca respectivii mănâncă) le asigura automat o sănătate mai buna. Personal cunosc o femeie care s-a vindecat de cancer. De ce n-au centralizat toate cazurile a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bă-i pe ei; de fletzi. Daca am de ales intre a crede 40000 de oameni care urmează cursul de yoga şi care il susţin pe Bivolaru, şi câţiva scandalizaţi care se trezesc care pe unde, te rog lasă-mă sa aleg. După ani buni de supraveghere din partea SRI-ului, acţiunea din 18 martie 2004 la care au participat 300 de poliţişti, jandarmi, procurori a fost pornita în REM, adică se cunosc faptele dar nu se cunosc făptaşii. Deci din 95 pana în 2004 SRI-ul şi-a dat seama ca la misa se petrec lucruri necurate dar nu ştie cine le face?! Crede daca poţi. De-un an jumate n-au reuşit sa aducă probe în proces. Acuzaţia cu minora a picat, pentru ca ea nu recunoaşte. Culmea este ca având listele cu cursanţi, au contactat minorele de la curs sa le întrebe daca au întreţinut relaţii sexuale cu Bivolaru. Evident ca n-au găsit niciuna. Acuzaţia de trecere frauduloasa a granitei a picat şi ea. Însăşi martorul acuzării a recunoscut, în favoarea apărării, ca nu aveau cum sa treacă fraudulos granita cum susţin procurorii. A apărut un aşa-zis studiu în „Gardianul”, despre misa, partea amuzanta este ca nici un yoghin nu a fost chestionat în vederea realizării acelui studiu. Evident, conţine numai prostii. Justiţia din Suedia l-a găsit nevinovat pe Bivolaru. Chestia de care sper sa va daţi seama e ca exact acelaşi lucru se poate întâmpla cu orice grup de aici din tara! Da, oricând se găsesc „martori”, vecini suspicioşi, foşti cursanţi „convertiţi la creştinism” care sa susţină ca acolo e lucrarea diavolului. Ei bine, fiecare să-şi vadă de lucrare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va ajunge copilul pe la misa, va recomand sa mergeţi şi voi, ca aveţi doar de câştigat. Mai bine decât sa daţi vina pe 40000 de romani, pentru o comunicare dintre parinte-”copil” care e minunata şi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NE VA DORESC TUTUROR CELOR CARE AU AVUT RĂBDAREA CITEASCĂ PANA AICI. Va reamintesc subiectul articolului iniţial:MISA CERE PRESEI şi SOCIETĂŢII CIVILE MAI MULTA OBIECTIVITATE. E ceva rau în cererea asta?Timp de un an jumate yoghini au fost bătuţi, reţinuţi, înjuraţi, acuzaţi, urmăriţi, ascultaţi, fara nici o posibilitate de a se apară în presa, televiziune sau justiţie. Toată lumea a început sa creadă acuzele ca yoghinii sunt o secta îngrozitoare şi ca toţi trebuie linşaţi. Multi dintre practicanţii yoga au avut de trăit cumplita ura a celor din jur: rude, colegi de serviciu, „prieteni”, pe lângă tot felul de interogatorii, amenzi, presiuni, controale, percheziţii, confiscări, sechestre din partea autorităţilor. Dar iată ca vine 20 octombrie 2005 când acei incompetenţi şi corupţi judecători suedezii (de la o amarata de curte suprema) dintr-un motiv care spun unii ca ar fi murdar, hotăresc altfel decât imaculaţii nostii din guvern, procuratura, securitate, SRI, MI şi presa. Ehei! Iată ca acum imaculaţii care sunt acuzaţi ca au cam abuzat de putere în funcţie pt ca li aşa li s-a ordonat şi pt ca au crezut ca au spatele asigurat (haha – doar era Adi Năstase în spatele lor), se simt acum cam speriaţi, nu doar pt că-şi vor pierde locurile şi salariile dar mai risca sa dea şi ochii, dincolo de grilaj, cu fraţii Camata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tunci folosesc orice mijloace pt a menţine în populaţie opinia favorabila lor. Nu neapărat pt ca au dreptate ci pt ca altfel au încurcat-o rau de tot. Astfel se folosesc de opinia publica în modul în care o stiu ei cel mai bine: manipulând-o. Urina, sex în grup, prostituţie, droguri, minori, trafic de persoane (iniţial s-a zis şi ceva despre trafic de armament – băieţi aicea ati uitat despre subiectul asta, v-a scăpat?), chestii grele, deci tot ce poate fi mai rau şi mai credibil pe acest pământ, este aruncat pe tapet (in ’90 la ţărănişti în sediu şi în piaţa universităţii s-au găsit droguri, armament, bani falşi, prostituţie, legionari, de ce n-ar funcţiona povestea asta şi în 2005). Dar în ziare şi la televiziune nu prea mai merge pt ca după decizia suedezilor, jurnaliştii nu prea mai au curajul sa scrie chiar aşa murdar. Atunci drept urmare s-au concentrat pe singura reduta libera la înjurături: pe forumuri de discuţie, bloguri, comentarii la articole. Aici sub protecţia anonimatului ei pot sa scrie absolut orice fara frica de a fi traşi la răspundere. Drăgălaşilor băieţi se-curisti şi pro-curisti nu fiţi chiar aşa de siguri ca nu puteţi fi descoperiţi. E de ajuns o plângere la politie şi deţinătorul site-ului precum şi ISP vostru vor fi obligaţi sa dea toate datele necesare pt a va identifica. Atunci sa va vedem. Degeaba va veţi mai masca în creştini şi îngrijoraţi! Mie îmi vine greu sa cred ca un creştin adevărat poate fi atât de plin de ura, de fanatism şi talibanism, îndemnând (creştineşte?) la linşajul yoghinilor. Mai curând este vorba profesionalismul băieţilor cu ochi albaştri care se pretind creştini şi care deseori s-au dat şi drept yoghini şi au scris tot felul de măgarii pe bloguri pentru a crea o impresie de fanatism yoghin. Dar daca totuşi prin absurd e vorba de un om care chiar se crede creştin adevărat atunci ma întreb oare cat de inteligent trebuie sa fie acela care după ce face 5 ani de yoga sa îşi dea seama ca yoga e negativa (presupunând ca intradevar aşa e)? De ce nu s-a simţit rau în toţi acei ani? De ce s-a simţit rau doar atunci când i s-a spus ca yoga e rea şi când a abandonat practica?Oameni buni, cei de la MISA nefiind primiti nicăieri la nici o publicaţie sau televiziune pt a-şi spune pasul, unde puteau sa se adreseze decât unei publicaţii alternative, care chiar daca nu e independenta măcar este de o alta factura – Altermedia. Tot ce vi se cere din partea Altermedia în general, în societatea actuala în care mass media este controlata, iar în acest caz şi din partea MISA este sa gândiţi cu capul vostru sa căutaţi singuri informaţiile în loc sa le luaţi gata prelucrate de alţii. Daca doriţi sincer sa va formaţi o părere obiectiva, citiţi articolele de pe site-ul MISA, în special Raportul realizat de expertul suedez Karl Erik Nylund despre MISA şi Gregorian Bivolaru is raportul realizat de sociologii suedezi de la Skop-Research despre MISA is NATHĂ Eventual mergeţi la cursurile lor de yoga, terapii naturiste, alchimie, astrologie, eneagrama, shivaism, ingeri, etc ca sa va convingeţi daca ce se spune e adevărat. Ati văzut ca le puteţi părăsi oricând. Altfel ceea ce vehiculaţi, aşa cum spunea Ioan Rus fostul ministru de interne în stenograma despre Gregorian Bivolaru sunt bârfe. Fara opinia celui acuzat nu exista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tusalem: cine zice ca e normal sa bei urina,sa treacă dela vorbe la fapte, şi sa traga o duşcă,asa putin călduţă şi proaspătă,si sa ne descrie şi noua senzaţiile… matusalem: interesant este ca printre toţi aceia care iau apărarea acestei secte,care nu prea are legătură cu yoga(cu o yoga, sa zicem, „pt sanatatatea trupului”), ci are mai mult legătură cu o şedinţă de spiritism,sau cu o incantaţie şamanică.ei bine, nu crez sa fie vreunul care sa fi practicat,si sa ne spună şi noua „la cald” cum e, şi ce e…ei vorbesc mai mult la intuiţie, din toleranta, dar nu religiosa, ci o toleranta aşa chioara nu se bazează pe vreo experienta trăită,sau măcar transmisa de la o serie de oameni cunoscuţi, credibili,si care sa fi prac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ght: „Bogdan:October 31st, 2005 at 11:26 pm”Îmi încep divagaţiile printr-o întrebare adresata gazdei site-ului, bogdan: de ce mai scrii articole despre MISA în care tii partea daca în altele o condamni?Constat cu suprindere ca subiectivismul şi inconştienţa din acest mesaj al tau este colosal de mare fata de un anume profesionalism sau obiectivare pe care o au sau par sa o ofere alte articole de pe site scrise tot de tine? Care e autenticul bogdan? Iată cum astfel de atitudini arunca o umbra de îndoială asupra calităţii şi autenticităţii articolelor de pe site. Daca cineva te-ar face/numi „nemernic”, pe tine sau pe prietenul sau colaboratorul tau, care ar fi poziţia pe care ai aborda-o tu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stia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ILIE:Referitor la „vindecările” miraculoase din cadrul sectei MISA iti dau câteva citate din Sfântul Nicodim Aghioritul din cartea „Despre vrăjitorie”:-din capitolul:”Ca vrăjitorii nu sunt şi nici nu trebuie sa fie numiţi creştini”:„…Creştini şi vrăjitori? Creştini şi făcători de farmece?Creştini şi descântători? Creştini şi farmazoni?Creştini şi închinători ai demonilor?Ducă-se!De n-ar fi!Caci ce înţelegere are lumina cu întunericul?Adevărul cu minciuna?Fiii lui Dumnezeu cu fiii diavolului?Deci în zadar cei de felul acesta se lauda ca sunt creştini,deorece nici un folos nu primesc numai de la numele golit de conţinut al creştinului,de vreme ce lucrările lor sunt satanice,sunt anticreştine”.-din capitolul:”Ca demonii,chiar daca vindeca trupul cu îngăduinţa lui Dumnezeu,il însănătoşesc ca sa omoare sufletul” „Astfel încât fii convins şi crede, frate, ca numai Dumnezeu este adevăratul doctor al sufletelor şi al trupurilor,iar vrăjitorii şi demonii nu vindeca cu adevărat,ci în închipuire. Iar,daca chiar presupunem ca însănătoşesc trupul,cu îngăduinţa lui Dumnezeu,totuşi afla ca il însănătoşesc cu scopul de a omora sufletul. Cum? Despărţindu-te de credinţa lui Hristos şi târându-te spre faptul de a-i crede şi de a-i adora pe ei. De aceea,ce folos ai sa primeşti,frate,chiar presupunând ca trupul iti este însănătoşit,trăind astăzi şi murind maine,daca,in schimb,iti este omorât sufletul nemuritor?Ce câştig ai sa dobândeşti daca aici vei gusta putina sănătate,iar dincolo vei fi pedepsit veşnic?Ducă-se asemenea sănătate. Ducă-se o astfel de viaţa!Mai buna moartea de mii de ori decât aşa o viaţa şi sănătate …Deoarece diavolul,fraţilor,este un pescar foarte viclean şi pierde o mica momeala ca sa prindă un peste mare,adică se mulţumeşte sa va dea putina sănătate,numai sa va lipsească de rai;sa va lungească putin viaţa ca sa va pedepsească veşnic” light:cred ca nu s-a înţeles inca, pentru o mare parte dintre cititori, nici scopul şi nici mecanismul de funcţionare al Altermedia. Probabil obişnuinţa cu presa ‘oficiala’ lipsita de interactivitate şi limitata la contribuţiile redacţiei e inca prea puternica. Eu nu am scris articolul despre MISA. MISA l-a scris şi ni l-a trimis spre public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măcar nu e un articol, ci un comunicat de presa. Nu are importanta opinia mea despre un subiect, nu aşa se cântăreşte decizia publică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hotărăşte doar în presa aia pe care o detestam, şi în care ziarul sau teveul trebuie sa servească interesele patronului. NU eu sunt gazda, ci Altermedia este gazda. Iar Altermedia este un colectiv de mai multi oameni care lucrează împreună în mod voluntar. Comentariul meu reflecta poziţia mea personala, întemeiată şi bazata pe experienta. Este scris în nume personal. Întâmplarea face sa fiu (si) jurnalist prin vocaţie; probabil de aceea ai fost contrariat de poziţia exprimata. Încearcă sa înţelegi ca „obiectivitatea jurnalistica” este un concept grozav pentru predat în scoli şi facultăţi, insa…cam atât. Nu exista obiectivitate şi nici nu trebuie sa existe: jurnalistul trebuie sa fie subiectiv, insa pe motive întemeiate. Oricum e bine sa încercăm sa mai facem o diferenţiere, de data aceasta neta: intre jurnalismul de informare şi cel de opinie. Limita de la care se încheie relatarea faptului şi porneşte opinia jurnalistica este foarte subţire şi ramane la latitudinea celui în cauza, depinzând de priceperea şi buna sa credinţă. Nu stiu de ce as fi eu inconştient: pentru ca am spus ca Bivolaru este un nemernic? Schimba cu ceva remarca mea ori absenta ei – faptul ca Bivolaru a „iluminat” peste 6000 de femei culcându-se cu ele, aşa cum cu gura lui a spus? Din punctul meu de vedere, un asemenea act definit ca „nemernicie” este o blândeţe. Remarca mea este o consecinţă, şi nu o cauza, a stării de fapt. E drept ca păstrez de mult timp relaţii bune cu doua persoane cu state vechi în MISA, dar asta se datorează unei tolerante reciproce şi unor relaţii sociale normale pe care le avem, şi nu se extinde prin consensuri sau compromisuri la nivel moral. Nu le-am ascuns niciodată în fata lor părerea mea despre MISA şi nici opinia despre Bivolaru, şi nici ei n-au ajuns la stadiul de alienare în care sa rupă relaţia cu mine pentru asta. De altfel, stiu şi eu foarte bine ca în MISA sunt oameni şi oameni. Un membru (sau ştie-l dracu ce era) m-a şi ameninţat telefonic în urma cu mai bine de un an după ce am scris un articol despre Bivolaru, ca „o sa vad eu ce o sa păţesc”. Era în plin asalt al mamelucilor din politie împotriva grupării. Daca ma puneam la mintea lui era de ajuns sa fac plângere la politie ca m-a ameninţat un yoghin. Le pica mana cereasca autorităţilor! N-am făcut-o tocmai pentru ca nu am dorit sa le fac jocul. Insa eu nu fac compromis cu adevărul. MISA este o grupare sectara New Age, iar Bivolaru unul din profeţii mincinoşi din Noul Testament, un satanizat care va da socoteala pentru amăgirea şi smintirea atâtor oameni. Dar departe de mine ideea ca cei care i-au picat în plasa sunt nevinovaţi: Judecata cea mare se va face individual şi fiecare va raspunde în fata Judecătorului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rmedia_ro: me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pus şi ne bucura ca ai înţeles cum sta treaba. Altermedia nu ia apărarea practicilor din MISA insa sub nici o forma NU poate aproba abuzurile poliţieneşti, trucările de dovezi, presiunile şi interesele politice care au stat la baza prigonirii MISA începută î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fel cum NU poate tolera campania de linşaj mediatic făcută împotriva grupării, în aceeaşi perioada, de mijloacele media aservite unor interese politice. Daca tacem, maine ne vom trezi cu politia în casa peste noi, confiscându-ne orice carte i se pare guvernului suspecta, ori strecurându-ne în buzunar seringi cu droguri sau arme ca sa le „găsească” apoi ca dovezi pentru intentarea unui proces penal. Membrii şi simpatizanţii MISA sunt cetăţeni de drept ai statului roman, şi nu sclavii acestuia. Din acest motiv le susţinem demersurile, şi nu pentru ca am aproba în sine practicile lor. Cata vreme MISA va fi persecutata, Altermedia ramane unul din putinele mijloace care sa le reflect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nnen: „Tuez-les tous! Dieu va reconnaitre les siennes!”Sper ca am ortografi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stia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tre ILIE şi ZUZU:Va dau câteva linkuri către nişte articole scrise împotriva lui Bivolaru şi a MISA:1.http:/www.hanuancutei.com/forum/index.php?s=bf49e9f74b9060a88daf1c4e7ef41138&amp;showtopic=3050./Citez 3 pasaje din acest articol:« Chiar de de la primele apariţii în presa, numele grupării şi cel al mentorului ei, Bivolaru (preşedinte „in exerciţiu” fiind un obscur profesor, Nicolae Catrina) au fost asociate cu scandalul, cu sexul în grup şi băutul urinei. Legenda creata de discipoli spune ca, inca din copilăria sa, petrecuta în comuna Tărtăşeşti, Dâmboviţa, Grig ar fi avut câteva experiente mistice, sub forma unor vise, pe care le-a interpretat ca fiind inspiraţie divina şi care l-au făcut sa se autodefinească „guru suprem”. A visat ca va ajunge un yoghin tibetan, cu un înalt nivel de spiritualitate, a cărui misiune era împăcarea lumii. Pana să-şi împlinească visurile racolând oameni prea naivi sau cu probleme, Grig a fost muncitor necalificat pe la diverse întreprinderi, neplăcându-i şcoala. Chiar daca acum se recomanda a fi mare „profesor”, „dascăl”, „specialist”, într-un cuvânt… un guru. Dincolo de aceste bazaconii, Bivolaru a fost condamnat, în 1977, la un an de închisoare pentru multiplicare şi răspândire de materiale pornografice, de ocultism şi magie neagra. Din stufosul sau dosar, nr. 68/1977, în declaraţiile inculpatului sunt menţionaţi şi câţiva clienţi, majoritatea persoane publice ale acelor vremuri. Grig a scăpat, totuşi, de puşcărie. Sentinţa a fost pronunţată în preajma zilei de naştere a lui Ceauşescu, care, printr-un decret prezidenţial, a dispus graţierea în masa a infractorilor mărunţi. « Părerea medicilor SPĂLAREA CREIERELOR Florin Tudose, medic primar psihiatru, Spitalul Universitar Bucureşti: „Stiu de părinţii acelor copii atraşi în aceasta organizaţie, care au venit disperaţi la psihiatru, pentru ca fiii lor, care erau bolnavi de anumite boli nervoase, întrerupeau tratamentul şi şcoala pentru a merge la aceasta secta, respectând orbeşte ordinele acestui domn Bivolaru. Noi i-am susţinut sa reclame aceste lucruri autorităţilor, pentru ca acolo se petrece ceea ce în termeni mai populari se numeşte spălarea creierelor. Crearea unei dependente totale psihice fata de acest grup şi acest aşa-zis guru se face prin droguri, dependenta sexuala, si, în genere, specularea slăbiciunilor acestor oameni. »« Conform terapeutului Ana Popescu, exista zeci de tineri craioveni care au trecut prin ritualurile MISA şi care apoi, disperaţi, i-au cerut ajutorul. De obicei, părinţii au fost cei care i-au dus la „dezintegrare din absolut”. «DIVINIZARE FANATICA Articol de Lidia Popeanga, Al. Racoviceanu şi din acest articol va dau câteva pasaje:/»Consolidarea imaginii de sine – fie şi numai în cadrul Mişcării – presupune insa acceptarea de către ceilalţi, iar unul dintre criteriile majore de acceptare a individului şi de valorizare pozitiva a acestuia este supunerea necondiţionată fata de Gregorian Bivolaru şi fata de sistemul doctrinar impus de acesta. Acest fenomen este de proporţii extreme, întrucât, dincolo de aura spirituala (falsa) a activităţilor din cadrul MISA, membrii acestei grupări practica un cult absolut al personalităţii liderului, acesta fiind adorat şi considerat o întrupare a divinităţii, un „iluminat în viaţa” ce şi-a asumat un destin mesianic în beneficiul lor. Adepţii sai il accepta necondiţionat pe Gregorian Bivolaru drept „părinte spiritual” şi par a executa fara împotrivire orice activitate le este ceruta de acesta sau în numele lui. Din aceasta perspectiva, putem considera ca membrii MISA se afla într-o stare de aservire totala şi necondiţionată fata de lider, stare ce ii determina sa execute chiar activităţi umilitoare si/sau care contravin unor drepturi şi libertăţi profund umane. » « Imaginea de ansamblu pe care o generează MISA este aberanta: un sistem închis (si extrem de ostil influentelor exterioare) în care majoritatea membrilor constituie o masa de manevra total obedienta fata de o elita redusa în centrul căreia se afla Gregorian Bivolaru. Acesta dispune arbitrar de adepţii sai, exercitând asupra lor autoritatea absoluta cu care este investit şi prin intermediul căreia impune de multe ori realizarea unor sarcini şi acceptarea unor sancţiuni umilitoare sau care încalcă drepturile şi libertăţile naturale ale adepţilor sai. Modul în care aceste sarcini/sancţiuni sunt decise, caracterul lor ultimativ şi faptul ca cele mai multe constituie o ingerinţă asupra celor mai intime şi personale aspecte ale vieţii poate fi circumscris unui abuz de autoritate din partea liderului Gregorian Bivolaru. » « Presiuni psihic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lema principala a sistemului instituit de MISA nu este atât starea de obedienta, dependenta totala şi aservire a membrilor, cat modul în care Gregorian Bivolaru înţelege sa folosească aceasta stare. Calitatea sa de pretins „părinte spiritual” şi de „divinitate binevoitoare” se dovedeşte falsa, constituind mai degrabă un paravan pentru exercitarea abuziva a unei autorităţi dictatoriale. Beneficiile spirituale promise la intrarea în Mişcare şi obţinute pe parcursul „evoluţiei” în cadrul acesteia sunt insignifiante în comparaţie cu exploatarea la care sunt supuşi membrii din partea liderului. Este posibil ca sistemul cultului absolut al personalităţii lui Gregorian Bivolaru sa ii fi stimulat acestuia un anumit potenţial patologic preexistent (idei de grandoare), constituind o dovada clara a menirii sale superioare, mesianice şi întărindu-i convingerea ca reprezintă un avatar al divinităţii, căruia totul ii este permis şi care poate dispune orice. Pentru a determina acceptarea de către membrii MISA a autorităţii liderului, aceştia sunt supuşi unor tehnici şi procedee preluate din psihoterapie (hipnoza, sugestie, condiţionare etc.); în cazul Mişcării, acestora le lipseşte scopul terapeutic declarat, ceea ce le face apte de a fi folosite în direcţia restructurării dezadaptative a personalităţii. Aplicarea în Mişcare a acestor tehnici se realizează fara a se tine cont de posibilitatea inducerii unor decompensări psihiatrice la adepţii predispuşi la aceasta, singurul scop urmărit fiind formarea unei dependente patologice fata de lider şi inducerea obedientei totale fata de acesta şi de MISA. »3. /Mărturia unui tânăr care a practicat yoga şi tehnici de bioenergie./4. Va dau câteva pasaje:/„Distrusă fizic şi psihic, o fostă yoghină rupe tăcerea… « În timpul şedinţelor, toată lumea asculta şi executa ceea ce spune instructorul. Materialele primite nu aveam voie să le arătăm la nimeni şi nici să le multiplicăm. Eram buimăcită de tot ce se întâmpla acolo, parcă pluteam cu toţii în transă. Am început să simt în jurul capului ca o sferă şi încet-încet, mă goleam de toate gândurile personale, de trăirile mele, uitasem de părinţi, de liceu, totul fiind înlocuit cu o dragoste fanatică faţă de acest… guru. Cei din grup susţineau că aceasta este o cale de eliberare prin dragoste. Aşa-zisa metodă a evoluţiei spirituale se manifesta prin faptul că toţi ne sărutam între noi, făceam dragoste indiferent cu cine şi se foloseau tot felul de tehnici ciudate. Acum, mă gândesc cu groază câte lucruri făceam. Atâta tineret, atâta studenţime distrusă!” – îşi aminteşte Lucia. »„Lucia a avut ocazia să afle şi care erau motivele care i-au condus la yoga: „Cei mai în vârstă veniseră pentru probleme de sănătate; alţii, ca şi mine, în goana după o viaţă mai liniştită; fetele, majoritatea păreau interesate de practica Tantra Yoga. Mereu erau citate fragmente din Evanghelii, tălmăcite şi răstălmăcite; mereu se reafirma că există reîncarnare, că şi în Biblie se vorbea despre asta, dar că pasajul a fost scos mai demult de către Biserică etc”.”5. /”Sex anal, filme porno, cunilingus şi băut urina”/ Ziarul de Vrancea, 21.10.2005/6. Cum şi-a făcut MISA organizaţie secreta în Vrancea Ziarul de Vrancea, 21.10.2005 Va dau şi un link către cartea « JURNALUL CONVERTIRII. De la zeiţa morţii la Împăratul Vieţii” de Danion Vasile/ Are dreptate Bogdan adevărul trebuie spus şi sunt de acord cu afirmaţia lui: „ MISA este o grupare sectara New Age, iar Bivolaru unul din profeţii mincinoşi din Noul Testament, un satanizat care va da socoteala pentru amăgirea şi smintirea atâtor oameni. Dar departe de mine ideea ca cei care i-au picat în plasa sunt nevinovaţi: Judecata cea mare se va face individual şi fiecare va raspunde în fata Judecătorului pentru faptele sale. „As mai da câteva citate din cartea PREOTULUI DAN ADULESCU:”ÎMPĂRĂŢIA RĂULUI:NEW AGE pt a susţine ideea ca MISA e o secta NEW AGE”1. „Exista unii autori ce propaga idei vădit de tip new age, insa din anumite pricini se leapădă deschis de apartenenta la mişcare,ba mai mult o critica vehement. Aici se pot încadra nume cunoscute autohtone ca Gregorian Bivolaru,Vasile Andru,Mario Vasilescu,Ion Ţugui,Pavel Corut « (Deci şi MISA e o secta de tip New Age).2. « Printre precursorii mişcării New Age s-a numărat şi George Ivanovici Gurdjieff (1872-1949). In timpul revoluţiei bolşevice, Gurdjieff a colaborat cu antropologul ezoteric rus Piotr Damian Ouspensky (1878-1947)” (pt cine nu ştie cei 2 amintiţi mai sus sunt f des pomeniţi la cursurile MISA, Gurdjieff fiind considerat realizat tantric; deci inca o legătură intre MISA şi NEW AGE); 3. « Una din « virtuţile » reclamate de new age este anti-dogmatismul. Ca ortodocşi suntem intru totul de acord,numai ca new agerii confunda dogmatismul cu dogmele,combătându-le iresponsabil în egala măsură. Prin dogmatism se înţelege cu adevărat o atitudine condamnabila,in vreme ce dogmele sunt garanţia statorniciei şi adevărului învăţăturii creştine » (si la cursul MISA se întâmpla acelaşi lucru,când cineva da un citat din sfinţi ca sa combată ereziile lor imediat e catalogat drept dogmaticdeci iarăşi e o legătură intre MISA şi new age)’/4. « Mişcarea new age se conturează ca un periculos adversar al creştinismului la scara mondiala ». 5. « Doua dintre conceptele de baza ale new age sunt karma şi reincarnarea « (cu care sunt îndoctrinaţi şi cei de la MISA). In cartea « HOLOCAUSTUL ROŞU sau crimele în cifre ale comunismului international » FLORIN MATRESCU zice ca: »In India,cu banii furnizaţi de UNESCO şi sub conducerea marxistului Sri Aurobindo (soţul d-nei Paula Richard,fiica unui bancher evreu din Paris) s-a creat un centru pt 50000 de oameni propagând « frăţia » şi « iubirea globala «. Dintre regulamentele de funcţionare a acestui centru citam:principiul conducătorului unic,subordonarea fata de grup şi conducător (supunere oarba). »Marxistul Sri Aurobindo este privit de către secta satanica de tip NEW AGE MISA drept un realizat spiritual.(la fel cum e considerat şi Bivolar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xemplele pot continua. Deci aşadar cine are un pic de minte şi de bun simt,si vrea sa duca o viaţa normala şi sa se mântuiască, înţelege ca nu are ce caută pe la aceasta SECT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Bogdan,comentariu subiectiv e una iar aruncarea cu rahat în alţii e cu totul altceva, ceva care nu se cheama în nici un caz jurnalism. Faptul ca tu ai vocaţie în domeniu nu înseamnă ca ai şi dreptate în opiniile pe care le exprimi sau ca respecţi deontologia jurnalist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di Copilu minune poate are vocaţie dar asta nu il face automant muzician de calitate. Atâta timp cat opiniile tale subiective nu vor tinde cat de cat către obiectivism în loc sa dea curs invidiei pe cele 6000 de femei cu care se lauda Bivolaru (nici nu ştii daca e asa) vei ramane la nivelul de hazna. Daca tu vrei sa practici un jurnalism de tip manelistico-vadimist e problema ta. Ar fi păcat pt ca ar compromite Altermedia – o iniţiativă benefica pt societatea românească. Faptul ca ai fost ameninţat de „yoghini” nu e ceva nou. Multi ziarişti au păţit-o. Insa tu la fel ca şi ceilalţi ziarişti nu ţi-ai pus în mod real întrebarea: daca cel care te-a sunat nu era intradevar yoghin. De unde stiu „yoghinii ăştia” telefoanele sau adresele de acasă (in cazul scrisorilor)? Nu cumva mai curând era un amarat de securist care vroia sa obţină de la tine câteva articole împotriva MISA şi daca te-ar fi sunat şi ţi-ar fi spus direct ce vrea ar fi fost refuzat? Asa, iată a obţinut ce a vrut! Scrisorile şi telefoanele de genul asta erau o practica curenta înainte de ‘89 pt a învrăjbi oamenii unii împotriva altora şi pt a-i încuraja sa se toarne unii pe alţii. Vezi, tu zici ca nu te manipulează Bivolaru şi prietenii tai adepţi ai lui, dar ai grija ca te manipulează cei care sunt împotriva lui. Poate şi tu o sa dai socoteala în fata Judecătorului pt amăgirea şi smintirea cititorilor:-)Unde ai văzut tu satanişti care sa facă ce fac yoghinii săptămâna asta?: /Fii convins ca în timp ce creştinii se încaieră cu yoghinii adevăratul rau sta pe margine şi savurează cu satisfacţie ce a reuşit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atorul, nu stiu daca eşti în măsură sa apreciezi care sunt principiile jurnalistice şi daca ceea ce fac se numeşte au ba jurnalism. Dar, în regula, am sa iti fac pe plac: în calitate de creştin şi familist, nu de jurnalist, il consider pe Bivolaru drept ceea ce este: un profet mincinos, un nemernic şi un satanizat. Daca iti închipui ca il invidiez pe guru pentru ca s-a culcat cu 6000 de femei, înseamnă ca nu eşti prea departe de el. Nu am ca tel în viaţa sa întreţin relaţii sexuale cu cat mai multe femei. Asta e caracteristic actorilor de filme porno, cuceritorilor de profesie şi adepţilor lui gregorian bivolaru. Cat despre Altermedia, sa n-ai grija, ca se descurca bine şi merge înainte, cat i-o fi de la Dumnezeu sa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e R tata,in afara de copy – paste mai ştii şi altceva? Ai şi tu vreo opinie personala, originala care sa nu fie preluata de la altcineva? Ai ceva de oferit celor „in greşeală”? Poţi sa împărtăşeşti din experienta ta spirituala, personala în creştinism ca alternativa la yoga? As vrea sa ne explici şi cum a fost posibil ca timp de 5 ani sa faci ceva rau (yoga) şi sa nu ştii ca faci rau. Pentru mine asta e absolut fascinant. Ce o sa te faci peste inca vreo 5 ani când poate o sa vina vreun preot şi o să-ţi zică ca de fapt Bivolaru e bun? O sa treci înapoi de partea cealaltă? La fel de fanatic şi de limitat?Te rog sa ma ierţi dar gândirea ta e mai sectara decât a celor mai fanatici yoghini daca exista aşa ceva. Probabil ca acolo unde ai învăţat tu, la secta rosie a lu’ stefan gheorghiu ce spunea şefu era intradevar „sfânt”. Sunt sigur ca cei de la MISA se bucura ca nu mai eşti printre ei. Nu te mai enerva ca ai fost demascat. Scrie mai încet la tastatura ca se aud zornăind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st001: mediatorul – a greşi e omeneşte şi oamenii nu sunt mari pentru ca nu greşesc, pentru ca nu exista om sa nu cada, sa nu greşească. Eşti mare prin pocăinţă şi prin faptul ca ai tăria sa te ridici şi sa te îndrepţi. Argumentele voastre tin strict de limbaj, se îmbină cu ridicolul. Faptele sunt fapte. Trăim într-un univers făcut din elemente discrete. Spun oricui ca daca cataloghează MISA drept o organizaţie satanica nu greşeşte; nici nu e intolerant sau retrograd. Crepusculul intre bine şi rau nu exista. Asta încercat voi şi cei ca voi sa faceţi – sa diluaţi noţiunile şi sa le răstălmăciţi şi sa spuneţi binelui rau şi răului bine. Unii dintre noi n-o sa înghită lucrul asta, fii sigur. Tot o trageţi cu SRI-ul şi autorităţile… Ce ar avea împotriva voastră ma rog?Respecta statul roman de astăzi prin legile şi libertăţile sale canoanele ortodoxe?Daca era asa, fii sigur ca nu ar fi existat nici o MISA. Dar adevărul e ca ce fac cei de la MISA e strigător la cer, chiar şi pentru o persoana care nu are nici o tangenta cu religia. 22 de milioane de romani spun ca sunteţi nişte îndrăciţi, de ce orare? Toţi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opinii. Dintr-un anume punct de vedere se pare ca mass media românească e eficienta din moment ce primul gând al romanului este „las ca şi justiţia din Suedia e corup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i pe de alta parte nici măcar in.ro unde ştim cum e cu justiţia totuşi nu a apărut nici o condamnare. Sau la noi „bogatul nu crede săracului” se pare ca s-a transformat în „coruptul nu crede celui necorupt”?Asta încercat voi şi cei ca voi sa faceţi – sa diluaţi noţiunile şi sa le răstălmăciţi şi sa spuneţi binelui rau şi răului bine. Unii dintre noi n-o sa înghită lucrul asta, fii sigur;Mda. Hai sa revenim la tradiţia noastră şi sa aplicam: pomul se cunoaşte după roade şi omul după fapte. Aştept sa vad o acuzaţie (cu probe normal ca fara am văzut destule) de genul x% dintre cei 30-40k sau câţi sunt la MISA au făcut chestia asta. Unde x% sa fie măcar 10-15%. Cata vreme ma uit pe net şi vad 10 oameni supăraţi din zeci de mii îmi creează impresia (poate falsa) de excepţii. Dar adevărul e ca ce fac cei de la MISA e strigător la cer, chiar şi pentru o persoana care nu are nici o tangenta cu religia Cred ca problema cea mare e aici: ce anume fac cei de la MISA? Nu ce anume spune lumea (adică lumea mass media) despre ei ca fac, ce anume fac ei?Toţi suntem nebuni Aici ai dreptate. Psihologia moderna tratează subiectul destul de „statistic” sa zic asa. Daca 94% am avea 6 degete la o mana asta ar fi normalul. Deci nu putem fi to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rmedia_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încearcă taguri html cu cristia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MEDIATOR:In prmul rand vreau sa te întreb de care parte a baricadei te afli,eşti mediatorul Altermedia sau mediatorul MISA?(Nu de alta dar vreau sa stiu şi eu cu cine discut). Apoi trebuie să-ţi zic ca atât facultatea cat şi liceul le-am terminat după revoluţie deci nu am învăţat la „secta rosie a lui stefan gheorghiu ». Un bun creştin nu ma consider,deci, daca vrei iti voi împărtăşi din experienta marilor creştini,duhovnici,stareţi,sfinţi care l-au cunoscut pe Dumnezeu pe calea ortodoxa. In schimb am avut câteva « experiente » neortodoxe când am fost la MISA. Te întrebi de ce am stat atât timp la ei; pt ca poate ca am fost credul şi nu mi-am dat seama ca în spatele unei mişcări aparent benefice se ascunde o secta satanica. Sa ştii ca alţii s-au lăsat de secta lui Bivolaru şi după 7,9 sau 11 ani de practica. La aceasta secta satanica am avut şi eu (ca şi alţii) nişte experiente f ciudate care m-au determinat sa plec. De exemplu, pt ca am practicat destul timp tehnici de laya yoga repetând mantre ale puterilor cosmice la un moment dat auzeam un sunet ciudat,pot zice chiar înfricoşător şi când nu mai ziceam mantra,deci şi ziua,oricâ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e lângă sunetul acesta terifiant simtiam o prezenta rece şi neagra în partea stângă a corpului,ceva care parca intra în mine (ma refer ca intra în suflet sau minte nu în corpul fizi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starea asta satanica şi de sunet am scăpat complet doar după vreo jumătate de an după ce am părăsit acest curs satanic. (cred ca acum ma înţelegi de ce ii zic asa). Vreau să-ţi mai zic ca înainte de a merge la acest curs nu am mai auzit astfel de sunete şi nici nu am mai avut astfel de stări demon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aceea am dat şi citatele de care zici tu, şi experientele altora (si mai am şi alte relatări ale celor care s-au lăsat de aceasta secta satanica) pt a vedea cei ce citesc ca nu sunt singurul care a trecut prin chestii din as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a ştii ca şi alţii,foşti adepţi MISA au zis la fel,ca abia după ce s-au lăsat şi-au dat seama în întregime cat de rau a fost,cat de satanica e secta asta,si s-au mirat şi ei cum de au putut sa stea atâţia ani şi sa practice toate porcăriile alea. Pentru tine care nu eşti (sau nu ai fostcel putin aşa cred) la aceasta secta iti vine mai greu sa înţelegi ca se practica magia neagra şi vrăjitoria,si poate ca am fost vrăjit,hipnotizat daca am stat 5 ani la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după ce m-am lăsat de secta satanica MISA,după ce am trăit experientele alea demonice,după ce am vorbit cu P Iustin Parvu (un mare duhovnic al romanilor),si după ce am citit scrierile sfinţilor,sigur nu-l voi asculta pe nici un preot dacă-mi va zice ca Bivolaru e bun sau MISA face bine. De altfel stiu ca sunt şi preoţi implicaţi în masonerie,chiar şi episcopi pe care prefer sa nu-i ascult şi sa nu le urmez sfatul. Dar daca tot am ajuns aici vreau sa va întreb şi eu pe tine mediatorule care te iei de Bogdan degeaba,care e părerea ta despre MISA. Ca vad ca tu mediatorule i-ai dat lui Bogdan sa citească programul meditaţiilor pe care le fac ăştia de la MISA cu « entitatiile angelice ». Trebuie sa ma iau şi de asta ca doar sunt fanat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s vrea să-ţi zic ca eu nu înţeleg cum de nişte oameni care practica tot felul de tehnici tantrice scârboase (îşi beau urina),fac sex în grup oral,anal ce mai contează,cum pot după acea sa aibă neruşinarea sa zică ca ei intra în contact cu nişte « entităţi angelice » Cred ca au uitat sa specifice ca vor intra în legătură « toţi la unison » cu îngerii căzuţi a lui SATA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 vrea sa mai amintesc ceva. Când eram eu pe la acest curs satanic,exista în cadrul mişcării un curs special doar pt fete (care pt ca sunt tantrice sunt numite shakti-u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 xml:space="preserve">i la acest curs ele învăţau cum sa placa băieţilor/bărbaţilor şi invatatau tot felul de tehnici tantrice ca să-i atragă,să-i cucerească etc. Dar printre altele (am aflat şi eu de la o tantrica) împreună cu instructoarele lor se uitau la filme porno ca sa vadă cum fac actriţele porno sex oral,ca sa poată şi ele apoi sa puna în practica! Deci mie M. I.-S.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ârbit de aceasta SECTA SA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atorul: „22 de milioane de romani spun …”Magistral, genial! Noi suntem poporul! Tot poporul zice ca noi! Se vede experienta mai vasta de manipulare exersata după revoluţie împotriv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intre bine şi rau nu exista.”Care va sa zică ca nu exista nuanţe de gri ci numai alb şi negru? Aoleu! Tovarasu agent test007 nu te mai uita la Yin-Yang-ul ala confiscat de la yoghini ca te apuca şi pa matale levitatu’!Daca pierde SRI-ul aşa un specimen rar e păcat. Mai bine dă-le înapoi toate materialele alea porno confiscate acum un an jumate: telefoane mobile, calculatoare, bani, bijuterii, cărţi cu Iisus Cristos sau cu legume pe coperta…”Tot o trageţi cu SRI-ul şi autorităţile…Ce ar avea împotriva voastră ma rog?”Hahaha asta e cea mai tare!Bogdane vezi ce indivizi se alătura opin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b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funda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şcare spirituala nu este o mişcare materiala2. Oamenii legii incriminează fapte materiale şi aduna mijloace materiale de proba pentru acestea./3. Oamenii legii nu au intervenit nicidecum în activităţile spirituale ale grupului MISA. Aceasta se întâmplă întrucât mulţimea regulilor juridice nu a fost extinsa în zona crimelor spirituale. Prin urmare membrii MISA nu sunt acuzaţi pentru infracţiuni în domeniul spiritual deci nu sunt persecutaţi religios ci constrânşi a nu practica în material anumite acţiuni prevăzute de regulile juridice. Eroarea adepţilor este confuzia celor doua planuri ale existentei tocmai unde statul roman face o radicala distincţie şi aplicaţie a masurilor coercitive. De exemplu: una este sa dezvolţi capacitatea cognitiva a unei minore şi altceva este să-i inoculezi ideea ca o ridici spiritual aducând-o în stare de orgasm prin contact sexual deci material. Confuzia dintre biologic,psihologic şi ipostazele spirituale este caracteristica degradatorilor evoluţiei spirituale a oamenilor. Subordonarea unei facultăţi spirituale fata de o necesitate trupeasca nu înseamnă spiritualizare ci animalizare în esenţă mate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st001: senin – hai sa punem problema altfel. Din lista aia de 2000 de firme care au cotizat lui Saddam (corupţie, nu?) cate sunt romaneşti? Deschide ochiicorupti sunt peste tot. Stiu pe cinva care lucrează pentru o instituţie europeana şi mi-a spus cum se ajunge acolo (cu fundul sau cu banu’). Ce au făcut cei din MISA – e destul sa citeşti mărturiile celor de pe forum şi din alte surse (nu e datoria nimănui să-ţi aducă ţie dovezi). Au fost nişte scene difuzate la tv – cu orgiile de la MISA – şi din ce-mi amintesc eu, erau foarte multi protagonişti. Într-un cadru organizat, nu la petrecerea privata a lui Bivolaru. Deci e clar ca ce se întâmplă acolo se întâmplă pe scara larga. Din partea mea sa emigraţi toţi în suedia pe care o tot slăviţi atât. Daca valori strămoşeşti precum bunul simt, puditatea, credinţa, s.a.m.d sunt străine de voi ruşine sa v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tuturor, am fost plecat doua zile din oraş şi nu am avut cum sa particip la discuţie. Mai întâi, tin sa ii adresez felicitări lui Bogdan pentru existenta site-ului Altermedia. E cazul sa nu uitam ca o sursa de informare profund diferita de trend-ul trusturilor de presa este extrem de benefica pentru toţi, chiar daca are şi accente subiective. Fara a ma lungi la povesti, va reamintesc doua lucruri:/1. Discuţia în contradictoriu daca Bivolaru e bun sau rau, daca urina e sănătoasă sau nu, daca yoghinii sunt manipulaţi sau gândesc singuri nu va duce nicăieri. Fiecare din parti considera ca are dreptate şi daca e sa ne luam numai după ceea ce spune o parte vom inclina sa ii dam dreptate acelei parti. Atâta timp cat lipsesc dovezile clare, discuţia va ramane în contradictoriu. Eu unul fac yoga de 15 ani, chiar de la început. Ce e bun la MISA şi cum e Bivolaru m-am lămurit. Daca vreunul din cei care contesta MISA sau pe Bivolaru e în măsură sa aducă dovezi pertinente la acuzaţiile formulate, il rog sa o facă şi daca are dreptate, eu o sa recunosc ca m-am înşelat timp de 15 ani. In caz contrar, continui sa cred ceea ce am văzut, experimentat şi trăit în aceşti 15 ani./2. Discuţia noastră nu are ca obiect încadrarea spirituala a lui Bivolaru şi a ceea ce face el. E vorba doar de abuzuri staliniste asupra lui Bivolaru, de înscenări cum e cea de la granita, de terorism făcut prin intermediul politiei, de ipocrizie extrema a unui guvern care nu mai ştie cum sa se „scoată” s.a.m.d. Daca sunteţi lucizi veţi înţelege ca spiritualitatea promovata prin yoga şi justiţia romana plina de gafe monumentale sunt chestiuni distincte şi va rog sa le trataţi ca atare aşa cum spuneam mai sus, azilul politic obţinut de Bivolaru în Suedia este o ocazie rara de a face ordine în justita romana care va fi obligata, în prag de integrare în UE, sa găsească şi corupţii, nu numai corupţia. Iar daca avem ordine în justiţie, putem avea ordine şi în presa, în economie, în viaţa de zi cu zi. Altfel, vom duce mai departe un sistem profund bolnav şi care nu face altceva decât sa îşi ucidă lent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rmedia_ro: mediatorul:Observam ca toţi sunt pentru tine securişti, agenţi, invidioşi pe bivolaru sau manipulaţi. Eşti impertinent şi depăşeşti limitele admise aici. Pe deasupra, nu faci nici un serviciu MISA iritându-i pe alţii, ba dimpotrivă. Faptul ca poţi spune unele lucruri aici nu este un drept, ci un privilegiu, care ti se va retrage daca ii mai tratezi pe ceilalţi în acest mod. Este unicul avertisment pe care i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mediatorul, zuzu şi senin:Măi băieţi, după ce am citit şi chiar recitit ce aţi postat voi aici, pt mine este limpede, că sunteţi un caz paradoxal: posedaţi aşa o inteligenţă strălucitoare, dar, vai, nu aveţi deloc înţelepciune. Pt test001 şi Bogdan: lăudabilă dorinţa voastră de ai face şi pe adepţii MISA să înţeleagă; dar oare nu ar fi mai potrivit acum a asculta de ceea ce ne spune Mântuitorul în Mate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ag în politica de forum a Altermedia, dar chiar daca mediatorul e extremist, eu zic sa il laşi sa scrie mai departe. Daca mesajele sale sunt aberante, cei inteligenţi le vor ignora. Pe de alta parte, aşa cum mediatorul merge într-o extrema, sunt şi alţii (nu dau nume) care merg în extrema cealaltă, deci ar fi corect sa le aplici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 cristian când un plan superior interacţionează cu un plan inferior, tot ceea ce nu poate fi încadrat în regulile planului inferior este numit de către acesta paradox. Nu spun asta pentru ca m-aş crede superior, ci pentru ca as vrea sa defineşti mai clar 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stia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ZUZU:O cred ca nu priveşti bine lucrurile,ar trebui sa observi ce se întâmplă la MISA prin prisma spiritualului,in primul rand. Tu vrei dovezi materiale,faci referire la « înscenări cum e cea de la granita »,crezi ca politia a făcut abuzuri s-a luat pe nedrept de marele realizat Bivolaru, justiţia este corupta etc Sunt numai chestii exterioare,de suprafaţă, buba e în interiorul MISA şi ma mir ca în 15 ani de când practici yoga nu ai găsit nimic « necurat » la acesta secta (pădure fara uscaturi nu se poate). Chestia grava e ca în toată aceasta perioada ţi-ai clădit viaţa pe cele învăţate acolo,si acum iti e f greu sa recunoşti ca sistemul din care faci parte e putred,pt ca daca ai recunoaşte asta ar trebui să-ţi schimbi viaţa la 180 de grade,te-ai simţi gol în interior,ţi-ai da seama ca toate meditaţiile cu puterile cosmice,toate tehnicile pe care le-ai făcut te-au dus într-o direcţie greş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tunci sau ai cădea în deznădejde sau te-ai îndrepta spre calea creşti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red ca singura soluţie de a scăpa din raticirea în care eşti tu şi cei 40000 de adepţi MISA este sa te îndrepţi cu mintea şi sufletul spre ortodoxie,spre un duhovnic,spre spovedanie,spre rugăciune,citirea cărţilor sfinţilor părinţi,într-un cuvânt spre o viaţa creştină trăită în Hristos. Deci doar păşind înspre Hristos care e lumina lumii şi Dumnezeu adevărat iti poţi vedea întunericul din tine. Alta posibilitate nu prea exista. Daca nu vei ramane în continuare la MISA pana ai ajunge în anul 2025 şi vei crede orbeşte într-un om vorba lui Bogdan satanizat,într-o secta de tip new age care propovăduieşte sincretismul religios,si care practica magia neagra,si care nici pe departe nu urmăreşte să-i ajute pe romani ci din contra sa profite de banii lor,de credulitatea lor şi să-i manipulez</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cred ca e bine sa se ştie daca « Bivolaru e bun sau rau, daca yoghinii sunt manipulaţi sau gândesc singuri «. Pt daca este asa,daca MISA e o secta satanica atunci ar trebui interzisa prin lege,pt ca este ca o sulita în coasta naţiunii,se pierd mii de suflete de oameni care ar putea urma calea creştină. Deci este f esenţial sa se cunoască adevărul,e o chestie de viaţa şi de moarte duhovniceasca. La următorul link găseşti mai multe marturii a unor foşti yoghini MISA şi o paralela creştinism yoga:http:/www.sfaturiortodoxe.ro/yoga/crestinismsiyoga.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R, zici ca ai făcut 5 ani de yoga. Vorbeşti de tehnici tantrice scârboase, băut urina… Ai făcut aşa ceva, ai văzut aşa ceva personal la cursuri? E important de ştiut. Ai idee cam câţi oameni din tara asta au văzut cel putin o data un film porno? Daca toţi ar fi ai necuratului atunci e vai de noi. Mie îmi pare rau de tine ca acuzi atât de vehement şi eşti toată ziua cu uciga-l toaca în gura. Nu pot sa nu remarc ca daca eu vad peste tot numai securişti mi se atrage atenţia. In schimb daca tu vezi peste tot numai necuraţi eşti lăsat în pace şi chiar încurajat. Poate ca greşesc şi nu eşti securist (îmi cer scuze daca e cazul) dar sa ştii ca multi se folosesc astăzi de creştinism cam cu aceeaşi violenta cu care alţii se folosesc de islamism. Iar violenta din limbajul tau e foarte vizibila. Nu vreau sa fac o comparaţie cu Iisus, dar situaţia este oarecum similara şi poate va da de gândit faptul ca şi El a fost văzut de unii din vremea lui ce-i drept cei mai dogmatici, ca fiind cam aşa cum il consideraţi voi pe Bivolaru:/15. Iar unii dintre ei au zis: Cu Beelzebul, căpetenia demonilor, scoate pe demoni.16. Iar alţii, ispitindu-L, cereau de la El semn din cer./17. Dar El, cunoscând gândurile lor, le-a zis: Orice împărăţie, dezbinându-se în sine, se pustieşte şi casa peste casa cade. 1</w:t>
      </w:r>
      <w:r>
        <w:rPr>
          <w:rFonts w:cs="Bookman Old Style;Times New Roman" w:ascii="Bookman Old Style;Times New Roman" w:hAnsi="Bookman Old Style;Times New Roman"/>
          <w:caps/>
          <w:sz w:val="24"/>
        </w:rPr>
        <w:t>8. ş</w:t>
      </w:r>
      <w:r>
        <w:rPr>
          <w:rFonts w:cs="Bookman Old Style;Times New Roman" w:ascii="Bookman Old Style;Times New Roman" w:hAnsi="Bookman Old Style;Times New Roman"/>
          <w:sz w:val="24"/>
        </w:rPr>
        <w:t>i daca satana s-a dezbinat în sine, cum va mai sta împărăţia lui? Fiindcă ziceţi ca Eu scot pe demoni cu Beelzebul./19. Iar daca Eu scot demonii cu Beelzebul, fiii voştri cu cine ii scot? De aceea ei va vor fi judecători. 20. Iar daca Eu, cu degetul lui Dumnezeu, scot pe demoni iată a ajuns la voi împărăţia lui Dumnezeu./21. Când cel tare şi înarmat fiind îşi păzeşte curtea, avuţiile lui sunt în pace./22. Dar când unul mai tare decât el vine asupra lui şi-l înfrânge, ii ia toate armele pe care se bizuia, iar prăzile de la el le împarte. Ma gândeam ca în cazul în care nu aveţi dreptate (exista şi aceasta posibilitate) atunci când il acuzaţi pe Bivolaru s-ar putea sa fiţi în aceeaşi postura cu acei farisei, daca îmi este permis sa spun aşa ceva. V-aţi pus vreodată sincer întrebarea: Doamne daca as fi trăit în timpul Lui ce as fi fost, fariseu sau discipolul sau?Nu se poate nega ca şi creştinismul a fost la începuturile lui o grupare sau altfel spus o secta, care a fost persecutata şi care totuşi a rezistat persecuţiilor, ca pana la împăratul Constantin au fost tot felul de acuzaţii şi de nedreptăţi (asta ca sa vorbim frumos – de fapt au fost crime) din parte religiei oficiale şi autorităţilor de atunci. Tu zici ca MISA nu e ceva benefic şi autentic şi ca e bine ca sunt persecutaţi. Din fericire de atunci omenirea a mai evoluat şi asemenea abuzuri nu prea mai sunt admise. Părerea mea este ca numai timpul va putea spune daca ei sunt sau nu cu adevărat spirituali. Daca sunt ceva autentic şi vor rezista tuturor persecuţiilor, va bateţi gura degeaba pt ca MISA va triumfa. Daca nu sunt ceea ce pretind a fi atunci vor dispărea în ceata singuri, de la sine. Te întrebi cum de au „tupeul” sa vorbească de Ingeri şi de Iisus? Poate asta este o explicaţie:/38. I-a zis: „Învăţătorule, noi am văzut pe un om scoţând draci în Numele Tău; şi l-am oprit, pentru că nu venea după noi.”/39. „Nu-l opriţi”, a răspuns Isus, „căci nu este nimeni, care să facă minuni în Numele Meu, şi să Mă poată grăi de rău îndată după aceea./40. Cine nu este împotriva noastră, este pentru noi. 41. Şi oricine vă va da de băut un pahar cu apă, în Numele Meu, pentru că sunteţi ucenici ai lui Hristos, adevărat vă spun că nu-şi va pierd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puneam, nu ne vom convinge unii pe alţii, dar vad ca nu m-a auzit nimeni…cristianr,când m-am referit la probe nu ma refeream exclusiv la cele juridice. Dar daca tu crezi ca reprezentanţii legii pot încălca legea ca sa poată suprima un individ suspectat, fara nici o dovada, de practici de magie neagra, inventând tot felul de acuzaţii demne de un Hollywood al prostiei, faci o grava eroare. Daca nu iti dai seama care este acea eroare, atunci gândeşte-te ca sub pretextul acestei presupuse magii negre pot fi închişi sau ucişi oricând oameni care nu convin cuiva din structurile de conducere (si sunt o grămadă, nu e cazul sa detaliem). Ar fi o vânătoare de vrăjitoare desfăşurată cu mijloacele vremurilor noastre. Cum spuneam, nu ma refer strict la cele probele juridice. Au căutat probe o armata de procurori şi poliţişti, inclusiv oameni din SRI şi tot ce au putut „produce” au fost o acuzaţie de sex cu o minora, fapt negat chiar de minora şi un pomelnic de infracţiuni impresionant prin lipsa de probe. In Suedia au râs de justiţia romana când au prezentat dosarul cu minora şi au fost foarte uimiţi sa vadă cum o tara cu pretenţii de UE e atât de înapoiata la nive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 cristianr,partea cealaltă, în care conştiinţa ta de bun cetăţean şi patriot se face simţită şi vrei sa demaşti MISA ca fiind o secta satanica, are nevoie de asemenea de probe. Nu probe juridice, ci probe de adevăr, care sa dovedească acuzaţiile aduse. Le-aş numi probe de presa, dar nu stiu daca aceasta expresie e suficienta sau dimpotrivă, exagerata. Sa nu uitam ca mass media a muscat zdravăn anul trecut momeala cu bivolarii şi a fost un complice de o naivitate perfecta la isteria declanşată. Singurele tale probe sunt mărturiile unor necunoscuţi pe un si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iti dau şi eu un link (www.yogaesoteric.net) unde alti necunoscuţi mărturisesc ce buna e pentru ei practica yoga de la MISA. Poate nu ştii, în justiţie exista varianta când 5 martori ai unei parti susţin o varianta iar 10 martori ai celeilalte parti susţin alta varianta. Sunt crezuţi cei care sunt mai multi. De ce zic asta? Ca daca 4 oameni zic ca MISA nu e buna şi 40.000 zic ca e buna, ar trebui sa iti dea de gândit. Tu eşti printre cei 4 şi poate eşti un geniu, dar din păcate trăim în vremurile cantităţii, nu ale calităţii. Chiar şi asa, deoarece eşti un geniu, nu îmi fac probleme ca nu vei găsi o soluţie care sa ii lămurească pe cei 40.000 de fraieri ca sunt victimele unei psihoze î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ma mulţumesc cu acesta forma de dialog şi comunicare extrem de „înapoiata” dpdv tehnic al acestui „editor” de texte de pe acest |”forum” de comentarii şi discuţii. Eu nu am „facultate” sau „pregătire” jurnalistica şi pe astea cu „condeiul” jurnalistic, aşa ca o să-mi folosesc doar capacităţile din dotare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est „dialog” cu tine şi alti „împătimiţi ai adevărului”. Da, nu l-am înţeles cum inca nu înţeleg nici cine sta în spatele acestui „trust altermedia”, având în vedere paleta de info oferita, modul şi persoanele care o fac, sau măcar semnează 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le. Exista 2 mari posibilităţi:/</w:t>
      </w:r>
      <w:r>
        <w:rPr>
          <w:rFonts w:cs="Bookman Old Style;Times New Roman" w:ascii="Bookman Old Style;Times New Roman" w:hAnsi="Bookman Old Style;Times New Roman"/>
          <w:caps/>
          <w:sz w:val="24"/>
        </w:rPr>
        <w:t>1. o</w:t>
      </w:r>
      <w:r>
        <w:rPr>
          <w:rFonts w:cs="Bookman Old Style;Times New Roman" w:ascii="Bookman Old Style;Times New Roman" w:hAnsi="Bookman Old Style;Times New Roman"/>
          <w:sz w:val="24"/>
        </w:rPr>
        <w:t>ameni de bine ce într-un fel sau altul doresc sa prezinte adevărul şi sa manifeste Binele şi într-un fel sau altul i-am putea numi „oameni de bine”, chiar daca ar mai putea greşi pe iti pe colo, în info, în modul de a le expune sau chiar în „filosofia” care ii anima, asta e … a greşi e omeneşte, a persista în greşeala e diabolic./</w:t>
      </w:r>
      <w:r>
        <w:rPr>
          <w:rFonts w:cs="Bookman Old Style;Times New Roman" w:ascii="Bookman Old Style;Times New Roman" w:hAnsi="Bookman Old Style;Times New Roman"/>
          <w:caps/>
          <w:sz w:val="24"/>
        </w:rPr>
        <w:t>2. o</w:t>
      </w:r>
      <w:r>
        <w:rPr>
          <w:rFonts w:cs="Bookman Old Style;Times New Roman" w:ascii="Bookman Old Style;Times New Roman" w:hAnsi="Bookman Old Style;Times New Roman"/>
          <w:sz w:val="24"/>
        </w:rPr>
        <w:t>ameni de „bine”, care amesteca adevăruri şi info cu false idei şi info,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crea o falsa impresie de „tribuna a adevărului” şi a „libertăţii de exprimare” independenta şi „diferita” de mass media oficiala, de care ştim bine ca e obedienta în proporţie de 99% puterii, banului, grupurilor de interese financiare, politice şi chiar oculte, deci altfel spus, „oameni de rau”, care în spatele ideii de bine, urmăresc sa manipuleze opinia publica şi să-i atragă în jurul acestui concept de „altermedia” pe eventualii duşmani sau opozanţi ai „stăpânilor” în numele căruia a apărut proiectul de „altermedia”. Timpul ne va arata aceasta, iar pina atunci, fiecare din noi vom judeca după propria noastră capacitate intelectuala, sufletesca şi nivel de discernământ.”Eu nu am scris articolul despre MISA. MISA l-a scris şi ni l-a trimis spre public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măcar nu e un articol, ci un comunicat de presa. Nu are importanta opinia mea despre un subiect, nu aşa se cântăreşte decizia publică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hotărăşte doar în presa aia pe care o detestam, şi în care ziarul sau teveul trebuie sa servească interesele patronului.”Eu personal daca nu as putea prezenta opinia unui individ sau grup pe care il consider ca este opus „filosofiei” şi „credinţei” mele. Daca acele persoane promovează raul şi o orientare negativa, malefica, a fi de acord cu ei, a prezenta opinia lor, a le face propaganda, şamd, e ca şi cum cu o mina încarc şi cu alta descarc. Sa minta, sa facă propaganda ei, sa facă alţii acel rau, eu voi urmări sa fac binele (înţeles de mine). Tu în articolele personale sau în traduceri şi adaptări pe care le-ai folosit în articole expuse aici şi poate şi în alte parti ai servit şi unei cauze şi opusul ei. Caz concret, subiectul MISA. Daca MISA e atât de rea şi nociva, consider ca a-i prezenta opinia se încadrează în acelaşi curent malefic/nociv care sta în spatele acestei grupări sau persoa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zisa dorinţa de obiectivitate, în care prezenţi şi opinia unora şi a opozanţilor ei este pina la urma o (a)servire ideii promovate de una dintre opinii. Caz concret. Spui ceva „bun” de MISA, dar stârneşti zeci sau sute de reacţii negative, nocive şi creezi cadrul unor manifestări propice uneia din parti, mai ales atunci când orientarea ta este deja axata pe una din aceste parti, deci în mod inconştient sau pervers se duce o munca de a impune o idee personala şi nu de a expune şi descoperii un adevăr. Nu asta era rostul jurnalistului, sa expună sau/si sa scoată la suprafaţă adevărul şi nu „adevărul” sau? „NU eu sunt gazda, ci Altermedia este gazda.”Indirect eşti gazda din moment ce eşti integrat în acest „colectiv” de oameni/redacţie, şi mai ales semnezi articole pe forumul/site-ul respectiv. Ca sa fac o mica analogie, e ca şi cum pe un forum (pro)masonic un redactor al forumului ar prezenta articole antimasonerie şi promasonerie. Cu toţii ştim ca aşa zisa manifestare „anti” este de fapt o forma de manipulare către acel „pro”.”Comentariul meu reflecta poziţia mea personala, întemeiată şi bazata pe experienta.”Sa ştii ca şi cei care au strigat acum 2000 de ani Baraba şi nu Iisus tot pe experienta lor s-au baz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rogatul tot pe baza experientei sale proprii alege drogul lipsei lui. Ai impresia ca cei 40.000 sau citi or fi ei de yoghini din MISA nu tot pe experienta lor se bazează când spun şi fac ce spun şi fac? Aaaa, tu ii numeşti pe ei inconştienţi şi orbi şi te vezi pe tine lucid, văzător şi superior e o alta problema. Tu poţi avea dreptate în ce spui, dar sintagma „ e propria mea experienta” nu valorează 2 lei ca şi dovada asupra autenticităţii afirmaţiilor tale sau ale yoghinilor aia care spun acelaşi lucru ca şi tine.”Este scris în nume personal. Întâmplarea face sa fiu (si) jurnalist prin vocaţie; probabil de aceea ai fost contrariat de poziţia exprimata.”In acea vocaţia trebuia sa intre şi obiectivitatea aia şi deontologia profesionala. Ca şi un judecător, care trebuie sa fie mereu obiectiv şi sa facă dreptate şi sa scoată la lumina adevărul, la fel trebuie sa procedeze şi un adevărat jurnalist, profesionist.” Încearcă sa înţelegi ca „obiectivitatea jurnalistica” este un concept grozav pentru predat în scoli şi facultăţi, insa…cam atât. Nu exista obiectivitate şi nici nu trebuie sa existe: jurnalistul trebuie sa fie subiectiv, insa pe motive întemeiate. „Daca am boala pe tine e un „motiv” suficient „de întemeiat” să-ţi fac o antireclama şi imagine negativa şi ireala şi subiectiva? „Nu stiu de ce as fi eu inconştient: pentru ca am spus ca Bivolaru este un nemernic?”A fi conştient implica a conştientiza adevărul. Daca el e nemernic şi tu susţii asta cu dovezi înseamnă ca nu asta te-ar face sa fii inconştient, ci daca pe de o parte il scuipi, iar pe de alta (ii) prezinţi opinii favorabile lui, care te pun pe tine în ipostaza stranie de inconştient sau mincinos. Daca astea ar fi singurele tale opţiuni, ce ţi-ar place sa alegi?”Schimba cu ceva remarca mea ori absenta ei – faptul ca Bivolaru a „iluminat” peste 6000 de femei culcându-se cu ele, aşa cum cu gura lui a spus? „In opinia mea ce spui tu e o minciuna. El nu ar spune aşa ceva niciodată, insa pina la proba contrarie, şi anume o dovada a ta palpabila, eşti suspectat de reavoinţă şi minciuna, şi evident, de calomnie. Dar hai sa admitem ca ar fi spus aşa ceva, ce parte te deranjează mai tare, faptul ca a recunoscut, ca s-a lăudat, ca a minţit, sau ca el a putut sau poate aşa ceva şi tu nu? şi dincolo de asta, ai auzit cuvântul sex în afirmaţiile lui? Le-a iniţiat prin sex? Poţi jura pe viaţa şi sănătatea ta ca ai auzit tu cu urechile tale aşa ceva? Eu personal nu cred ca el s-ar fi „lăudat” cu aşa ceva, şi cred ca il cunosc mai bine decât il cunoşti tu. „Din punctul meu de vedere, un asemenea act definit ca „nemernicie” este o blândeţe. Remarca mea este o consecinţă, şi nu o cauza, a stării de fapt.”Ce e nemernicie? Ca a spus, sau ca a putut sa iubească 6000 de femei? „E drept ca păstrez de mult timp relaţii bune cu doua persoane cu state vechi în MISA, dar asta se datorează unei tolerante reciproce şi unor relaţii sociale normale pe care le avem, şi nu se extinde prin consensuri sau compromisuri la nivel moral. Nu le-am ascuns niciodată în fata lor părerea mea despre MISA şi nici opinia despre Bivolaru, şi nici ei n-au ajuns la stadiul de alienare în care sa rupă relaţia cu mine pentru asta.”Întâmplător şi eu cunosc pe o persoana din cele doua de care vorbeşti, deci vezi, avem cunoştinţe comune, iar faptul ca ei nu au luat atitudine sau au luat-o şi voi ati rămas „prieteni” este o enigma pe care într-o buna zi o veţi afla. Dpdv al lor, e posibil ca tu sa fii alienatul, ca nu vezi adevărul pe care ei il vad.”De altfel, stiu şi eu foarte bine ca în MISA sunt oameni şi oameni. Un membru (sau ştie-l dracu ce era) m-a şi ameninţat telefonic în urma cu mai bine de un an după ce am scris un articol despre Bivolaru, ca „o sa vad eu ce o sa păţesc”. Era în plin asalt al mamelucilor din politie împotriva grupării. Daca ma puneam la mintea, lui era de ajuns sa fac plângere la politie ca m-a ameninţat un yoghin. Le pica mana cereasca autorităţilor! N-am făcut-o tocmai pentru ca nu am dorit sa le fac jocul.”Pai ar trebui sa te puna pe gânduri daca acela era sau nu „membru” misa sau un securist pus sa facă valuri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crea o imagine negati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ce dovada aveai ca ala era yoghin? Ce dovada aveai ca a spus ce zici ca a spus? Or fi poliţiştii prosti, sau manipulaţi de comanda politica, dar nici chiar sa ia în seama o plângere fara dovada.”Insa eu nu fac compromis cu adevărul.”Ca sa faci compromis cu adevărul trebuie mai întâi să-l ai/deţii? Crezi ca il deţii? Super … înseamnă ca avem un nou isus printre noi. „MISA este o grupare sectara New Age, iar Bivolaru unul din profeţii mincinoşi din Noul Testament, un satanizat care va da socoteala pentru amăgirea şi smintirea atâtor oameni.”Aberaţiile pe care le susţii le-au exprimat în cuvinte diferite şi fariseii de acu 2000 de ani. Dar daaa, ai dreptate, socoteala vor da cu toţii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 fac şi spun, inclusiv eu, tu şi cei prezenţi aici. Am văzut ca lupţi împotriva hidrei masonice. GB o numeşte secta mondiala satanica. Daca el e satanic, cum de lupta/demasca acoliţi ai satanei? Lupta o împărăţie împotriva ei însăşi?”Dar departe de mine ideea ca cei care i-au picat în plasa sunt nevinovaţi: Judecata cea mare se va face individual şi fiecare va raspunde în fata Judecătorului pentru faptele sale.”Abia aştept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uzu: cristianr, o sa urmăresc paralela dintre creştinism şi yoga în momentul în care va fi făcută de cineva care le cunoaşte pe amândouă. Un exemplu ar fi părintele Deschanet (nu sunt sigur de nume, stiu ca era francez) care relatează ce mult i-a folosit practica yoga în drumul spre Christos. La muntele Athos, leagănul ortodoxiei pe care o susţii cu atâta fervoare, exista călugări care practica exerciţii de respiraţie exact ca în yoga, doar ca au alte nume. In creştinismul ezoteric (ortodox binenteles) poţi sa mai găseşti şi alte tehnici din yoga. Iti mulţumesc pentru grija creştineasca fata de binele meu. Spre deosebire de tine, eu nu caut sa te convertesc la calea mea sau sa te conving de autenticitatea acestei cai. Daca ai ceva remarcabil de spus ca urmare a alegerii spirituale pe care ai făcut-o, sunt nerăbdător sa aflu. Eu raman în continuare la ceea ce vad în biserica şi anume ca Iisus Christos şi Biserica sunt doua chestiuni diferite. La Chistos se poate ajunge prin Biserica, dar nu e monopolul Bisericii. In plus, găsesc printre aşa-zişii credincioşi, inclusiv la slujitorii în sutana, prea multi oameni care prin faptele lor sunt contrari chiar învăţăturilor biseric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înainte de a face pe bunul samaritean, fa ordine la tine în ograda. Nu MISA e condusa de masoni, ci Biserica. Iar daca o sa îmi spui ca masoneria nu e satanica, nu mai avem ce vorbi. Frica obscura fata de yoga tine de „întunericul din tine” cum zici chiar tu. In evul mediu era considerat satanic tot ce nu putea fi înţeles. Daca ai cumva dreptate, foarte bine. Eu am ales altceva. Daca greşesc, e greşeala mea. Ca un bun creştin ce eşti, roagă-te pentru mine şi ceilalţi 40.000 de „rătăciţi”. Dar nu iti mai vărsa anxietatea medievala ca nu se vede decât o minte încolăcita în propriile-i nepu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voastre tin strict de limbaj, se îmbină cu ridicolul. Faptele sunt fapte.”După fapta şi răsplata.”Trăim într-un univers făcut din elemente discrete. Spun oricui ca daca cataloghează MISA drept o organizaţie satanica nu greşeşte; nici nu e intolerant sau retrograd.”E doar inconştient.”Crepusculul intre bine şi rau nu exista.” Priviti, Iisus e printre noi şi ne vorbeşte. „Asta încercat voi şi cei ca voi sa faceţi – sa diluaţi noţiunile şi sa le răstălmăciţi şi sa spuneţi binelui rau şi răului bine. Unii dintre noi n-o sa înghită lucrul asta, fii sigur.”Nici fariseii nu ai înghiţit adevărul acum 2000 de ani. „Tot o trageţi cu SRI-ul şi autorităţile…Ce ar avea împotriva voastră ma rog?”buna întreb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vei afla adevărul? „Respecta statul roman de astăzi prin legile şi libertăţile sale canoanele ortodoxe?Daca era asa, fii sigur ca nu ar fi existat nici o MISA.”Asa au zis şi fariseii de acum 2000 de ani cu secta creştinilor tâmplarului din Nazaret.”Dar adevărul e ca ce fac cei de la MISA e strigător la cer, chiar şi pentru o persoana care nu are nici o tangenta cu religia. Ca bine z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na la cer se aude „strigatul” nostru.”22 de milioane de romani spun ca sunteţi nişte îndrăciţi, de ce orare? Toţi suntem nebuni?”</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xml:space="preserve">opulaţia RO nu mai e demult de 22 mil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aceasta cel putin 3-5 mil sunt copii mici ce nici de Mihai Viteazu nu au auzit./3, vreo 3-4 milioane sunt pe la tara, unii chiar fara radio şi tv, sau fara sa ştie carte, sa citeasca</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e cei câteva sute de mii de senili sau inculţi şi analfabeţi nu-i mai punem la socoteala/</w:t>
      </w:r>
      <w:r>
        <w:rPr>
          <w:rFonts w:cs="Bookman Old Style;Times New Roman" w:ascii="Bookman Old Style;Times New Roman" w:hAnsi="Bookman Old Style;Times New Roman"/>
          <w:caps/>
          <w:sz w:val="24"/>
        </w:rPr>
        <w:t>6. n</w:t>
      </w:r>
      <w:r>
        <w:rPr>
          <w:rFonts w:cs="Bookman Old Style;Times New Roman" w:ascii="Bookman Old Style;Times New Roman" w:hAnsi="Bookman Old Style;Times New Roman"/>
          <w:sz w:val="24"/>
        </w:rPr>
        <w:t xml:space="preserve">ici pe fanaticii creştini </w:t>
      </w:r>
      <w:r>
        <w:rPr>
          <w:rFonts w:cs="Bookman Old Style;Times New Roman" w:ascii="Bookman Old Style;Times New Roman" w:hAnsi="Bookman Old Style;Times New Roman"/>
          <w:caps/>
          <w:sz w:val="24"/>
        </w:rPr>
        <w:t>7. c</w:t>
      </w:r>
      <w:r>
        <w:rPr>
          <w:rFonts w:cs="Bookman Old Style;Times New Roman" w:ascii="Bookman Old Style;Times New Roman" w:hAnsi="Bookman Old Style;Times New Roman"/>
          <w:sz w:val="24"/>
        </w:rPr>
        <w:t>iti mai rămân din cei 22 mil ai tai? Numai adevăr iese din gura 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ght: mediatorul:bine ai spus şi ne bucura ca ai înţeles cum sta treaba. Altermedia nu ia apărarea practicilor din MISA insa sub nici o forma NU poate aproba abuzurile poliţieneşti, trucările de dovezi, presiunile şi interesele politice care au stat la baza prigonirii MISA începută în 2004.la fel cum NU poate tolera campania de linşaj mediatic făcută împotriva grupării, în aceeaşi perioada, de mijloacele media aservite unor interese politice. Daca tacem, maine ne vom trezi cu politia în casa peste noi, confiscându-ne orice carte i se pare guvernului suspecta, ori strecurându-ne în buzunar seringi cu droguri sau arme ca sa le „găsească” apoi ca dovezi pentru intentarea unui proces penal. Membrii şi simpatizanţii MISA sunt cetăţeni de drept ai statului roman, şi nu sclavii acestuia. Din acest motiv le susţinem demersurile, şi nu pentru ca am aproba în sine practicile lor. Cata vreme MISA va fi persecutata, Altermedia ramane unul din putinele mijloace care sa le reflect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m o logica elementara./</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cţiunile SRI şi politie sunt în afara legii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 xml:space="preserve">ine încalcă legea şi minte şi fura nu poate fi o fiinţă orientata divin, benefic. Pomul se cunoaşte după roade, omul după fapte şi SRI-ull, procuratura şi politia după acţiunile legale pe care le face. </w:t>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 xml:space="preserve">cţiunea „CHRIST” (de ce tac toţi antiMISA şi nu ne spun de ce SRI şi procuratura a numit) aceasta vânătoare a lui GB şi MISA cu un asemenea nume de o astfel de rezonanta. Ce vor sa ne transmită aceşti securişti? Ca il vânează pe GB precum fariseii pe Iisus? Sau vor sa ridiculizeze milioane de creştini punând un asemenea nume unei campanii realizate împotriva unei „secte”? Oricum ai da-o, asocierea lui GB şi MISA cu numele lui CHRIST de către securişti şi procurori nu da bine la dosarul lor. </w:t>
      </w:r>
      <w:r>
        <w:rPr>
          <w:rFonts w:cs="Bookman Old Style;Times New Roman" w:ascii="Bookman Old Style;Times New Roman" w:hAnsi="Bookman Old Style;Times New Roman"/>
          <w:caps/>
          <w:sz w:val="24"/>
        </w:rPr>
        <w:t>4. s</w:t>
      </w:r>
      <w:r>
        <w:rPr>
          <w:rFonts w:cs="Bookman Old Style;Times New Roman" w:ascii="Bookman Old Style;Times New Roman" w:hAnsi="Bookman Old Style;Times New Roman"/>
          <w:sz w:val="24"/>
        </w:rPr>
        <w:t xml:space="preserve">e ştie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lar ca la ora actuala în lume puterea în stat aparţine masoneriei şi acoliţilor şi căţeluşilor lor obedianti. La fel şi în R</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 xml:space="preserve">ăstase este sau nu poponar, dar mason este sigur. La comamnda lui s-a pornit vânătoarea MISA şi GB. Cine i-a dat lui comanda sa dea comanda asta? </w:t>
      </w:r>
      <w:r>
        <w:rPr>
          <w:rFonts w:cs="Bookman Old Style;Times New Roman" w:ascii="Bookman Old Style;Times New Roman" w:hAnsi="Bookman Old Style;Times New Roman"/>
          <w:caps/>
          <w:sz w:val="24"/>
        </w:rPr>
        <w:t>5. d</w:t>
      </w:r>
      <w:r>
        <w:rPr>
          <w:rFonts w:cs="Bookman Old Style;Times New Roman" w:ascii="Bookman Old Style;Times New Roman" w:hAnsi="Bookman Old Style;Times New Roman"/>
          <w:sz w:val="24"/>
        </w:rPr>
        <w:t>aca masoneria este o secta satanica mondiala, ce conduce şi manipulează întreaga umanitate, ce interes au capii masoneriei sa dea comanda de distrugere a „sectei satanice” MISA şi a lui GB? Daca MISA aduce raul şi pe satana în lume, ar fi trebuit să-i susţină, nu să-i vâneze. Corb la corb nu-şi scoate ochii, o împărăţie nu lupta împotriva ei însăşi. De ce acum 2000 de ani creştinii erau văzuţi ca o secta şi învăţătura lor era considerata deviata? De ce intodeauna când un învăţător spiritual prezintă o învăţătură umanităţii cei din jur, mai ales „experţii” şi „unicii distribuitori ai adevărului” se crizează şi ataca, denigrează şi vor sa distrugă cu orice preţ pe „infam” şi învăţătura sa? De ce majoritatea oamenilor nu vad adevărul şi intre material (Baraba) şi spiritual (Iisus) aleg pe Baraba? MISA un pericol? Cui ii este frica de o mina de oameni … culmea, şi spălaţi la creier? Nu va e frica de sutele de mii de masoni şi ritualurile lor satanice şi de modul în care au împânzit ei lumea cu simbolul anticristului, 666, în forme care mai de care mai stilizate, sau direct, pe fata? Cei care considera ca MISA e raul, ca ei reprezintă adevărul şi fac voia lui Dumnezeu când judeca, denigrează, bârfesc şi calomniază, urăsc şi se crizează vis a vis de MISA şi GB, deci ei ar deţine adevărul şi sunt apropiaţii lui Dumnezeu, văzătorii adevărului … de ce nu cer ei ajutorul lui Dumnezeu? Sa se roage zi şi noapte cite 5-8 ore pe zi ca Dumnezeu sa scoată la iveala ADEVĂRUL despre MISA?! Ei (voi) nu au auzit de „facă-se voia Ta Doamne!”? Rugaţi-vă din toată inima voastră ca Dumnezeu sa intervină în mod FERM şi DECISIV sa puna MISA unde ii este locul şi s-o arate lumii în culorile ei reale, în acest context planetar al luptei dintre forţele Binelui şi ale răului”. Formulaţi în mod înţelept rugăciunea voastră: „Doamne, daca MISA este satanica, arata lumii întregi aceasta. Daca eu greşesc şi nu vad adevărul, arată-mi Doamne care este adevărul tau şi care e voia Ta!”Asa sa va ajute Dumnezeu cum este inima şi intenţiile voastre, pe măsură curăţeniei şi pu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ermedia_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fara bucurie ca simpatizanţii MISA n-au înţeles nimic din gestul nostru si, în loc sa puna accentul pe abuzurile politiei şi ale procuraturii contra lor, sa se apere de linşajul mediatic la care sunt supuşi, s-au strâns ca mustele la miere sa facă propaganda în favoarea practicilor grupării. Una este abuzul statului împotriva cetăţeanului, pe care nu il putem admite, şi alta este sa se promoveze prin intermediul nostru practici care contravin principiilor de bun simt şi normalitate, aşa cum le înţelege Altermedia. Ba mai mult, specialitatea numărul unu e ironia subţire, impertinenta şi îndoială asupra bunei credinţe a Altermedia, de parca am avea vreo obligaţie sa ne justificam fata de MISA, ori fata de altcineva. Am difuzat acest comunicat şi am permis exprimarea tuturor opiniilor fara discriminare, insa nu putem fi de acord sa mai servim ca instrument de propaganda în favoarea unor practici care tin în opinia noastră de nefiresc.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iudăţeniile pe care le susţin aceşti visători, este ca un copil îşi alege familia în care sa se nască. De aceea daca nu se înţelege cu părinţii, este îndreptăţit sa ii părăsească!Aceeaşi explicaţie am găsit-o şi la mormoni, în felul următor: 1. Toţi sunt spirite./2. Sunt trimişi pe pământ cu scopul sa cunoască evanghelia. 3. Aleg familia unde sa se nască./4. Daca nu au avut ocazia sa cunoască evanghelia în timpul vieţii li se citeşte evanghelia în cimitir. 5. Sunt înviaţi şi judecaţi împreună cu cei ce sunt în viaţa în zilele de pe urma. 6. Sunt trimişi în paradis la diferite trepte, sau într-o moarte veşni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Politiei de Frontiera confirma: «Grieg» a ieşit din tara cu acte false sau trecând fraudulos gr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ziarul „Gardianul” anunţa, în exclusivitate, inca de acum doua zile, procurorii au început urmărirea penala împotriva conducerii Mişcării de Integrare Spirituala în Absolut (MISA), respectiv Claudiu Trandafir şi Nicolae Catrina, alături de 15 persoane. Ieri, la Parchetul de pe lângă Curtea de Apel Bucureşti, au fost citaţi pentru audieri cei doi lideri ai MISA, dar şi trei dintre foştii avocaţi ai lui Gregorian Bivolaru, pentru ca aceştia din urma sa depună mărturie în dosarul MISA. Pe de alta parte, ceea ce s-a presupus de mult timp a fost confirmat de seful Politiei de Frontiera, Nelu Pop, şi anume ca „Grieg” ar fi putut părăsi Romania prin folosirea unor documente falsificate sau prin „frontiera verde”, adică trecând granita fraudulos. Procurorii Parchetului Curţii de Apel Bucureşti i-au citat, pentru ziua de ieri, pe avocaţii Adina Solomon, Cristina Matu şi Mihai Rapcea. Primul care a sosit la sediul Parchetului, în jurul orei 11,30, a fost Mihai Rapcea. El a declarat ca nu ştie motivul pentru care a fost chemat la audieri şi spune ca citaţia pe care a primito, marţi după-amiază, l-a luat prin surprindere. Mai mult, Mihai Rapcea a declarat ca nu a mai ţinut legătura cu cele doua foste avocate ale lui Bivolaru şi nici cu fostul sau client, aflat acum în Suedia. El a recunoscut insa ca nu a rupt legăturile cu MISA şi ca practica în continuare yoga. Munca plătită prin «karma-yoga»Dosarul penal în care aceştia sunt cercetaţi porneşte de la Legea 678 privind traficul de persoane. Practicanţii de yoga din MISA erau folosiţi de către conducerea organizaţiei, după cum susţin procurorii, la munci neplătite. Oamenii închişi în ashram-uri au fost folosiţi la munci în construcţii şi la o tipografie, fiind plătiţi in. „karma-yoga”. Anchetatorii spun ca norma de hrana zilnica a unui adept folosit la munca a fost, la un moment dat, de 7.000 de lei pe zi, iar, în martie 2004, ajunsese la 15.000 de lei pe zi. O data la trei luni, practicanţii yoga erau premiaţi. Premiul I era de 50.000 de lei, al II-lea, de 40.000 de lei, premiul al III-lea era evaluat la 30.000 de lei, iar o menţiune era evaluata la 20.000 de lei. Din astfel de munci, MISA a ridicat zeci de ashram-uri, vile şi un hotel în Costineşti. Liderii, urmăriţi penal In acelaşi dosar, procurorii Parchetului de pe lângă Curtea de Apel Bucureşti au început urmărirea penala împotriva altor 17 persoane. Aceştia au fost citaţi, dar nu s-au prezentat inca pentru a li se aduce la cunoştinţa acuzele din dosar. Printre persoanele cercetate sunt Nicolae Catrina şi Claudiu Trandafir. Primul este, fara îndoială, cel mai cunoscut membru MISA. După ce Bivolaru a devenit doar părintele spiritual al MISA, profesorul Nicolae Catrina a fost ales preşedinte. El a militat permanent, în ultimul an, pentru departajarea anchetelor împotriva lui Gregorian Bivolaru de cele care vizează MISA. Claudiu Trandafir este vicepreşedintele Mişcării de Integrare Spirituala în Absolut, şi multi il considera „creierul” organizatoric al acesteia.”Gregorian Bivolaru a ieşit din Romania folosind acte false sau trecând prin «frontiera verde», după cum reiese din verificările făcute pana acum”, a declarat, ieri, chestorul Nelu Pop, seful Inspectoratului General al Politiei de Frontiera. Aceasta declaraţie nu face decât sa confirme ceea ce s-a presupus de mult timp. Chestorul Nelu Pop a mai adăugat ca aşteaptă rezultatele anchetei interne declanşate imediat după ce Grieg Bivolaru a fost reţinut la Malmö, în Suedia, pentru a vedea în ce condiţii a ieşit din tara părintele spiritual MISA, având în vedere ca era dat în consemn la frontiera. In urma verificărilor efectuate de comisia care investighează modul în care Guru a părăsit Romania, s-a stabilit ca din data de 29 martie 2004, nici o persoana cu numele de Gregorian Bivolaru nu a trecut granita, fapt care induce ideea ca Grieg a trecut fraudulos sau cu ajutorul unor documente de identitate false. Liderul spiritual al MISA are, deja, la activ o încercare de a părăsi ilegal Romania, fapt pentru care este acuzat într-un dosar penal. Pe 28 martie 2004, el a încercat sa treacă în Ungaria, prin zona magazinelor duty-free de la vama Nădlac, pe sensul de intrare în tara, purtând o peruca neagra şi fiind însoţit de un vameş de la biroul vamal din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21 April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ampaniei de presă anti-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la începutul noului an de curs de yoga, şcoala noastră se confruntă cu un fenomen deja ciclic care este evident rău intenţionat pentru ochii şi urechile celor care au bun simţ: campania îndârjită de presă anti-MISA, anti-Gregorian Bivolaru. Presa, avidă de senzaţii tari şi subiecte scandaloase, face eforturi de fiecare dată să FABULEZE pe tema practicii yoga şi a unei şcoli de yoga (M. I. S. A.) care nu face decât să ofere informaţii profund benefice care să faciliteze o spiritualizare a societăţii. Oare de ce domnii jurnalişti, atât de virulenţi în falsele şi scandaloasele lor emisiuni, „uită” să fie obiectivi şi nu prezintă ceea ce se petrece cu adevărat în fiecare din sălile noastre de curs, unde de cel puţin 14 ani, mii de oameni, majoritatea lor studenţi şi intelectuali, tineri şi bătrâni, practică cu asiduitate yoga, nelăsându-se intimidaţi de atacurile nejustificate ale presei. Presa continuă mereu şi mereu să repete aceleaşi minciuni abjecte, care ajung până la urmă să fie considerate de către opinia publică 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jurnalişti care doar spun că doresc să aducă adevărul la suprafaţă dar nu o şi fac cu adevărat, nu a oferit publicului imagini de la unul dintre cursurile noastre de yoga, unde orgiile sexuale lipsesc cu desăvârşire, (deşi emisiunile prezentate afirmă contrariul în mod scandalos şi ridicol în acelaşi timp), şi unde se practică asana-e (posturi corporale tradiţionale profund benefice), tehnici de relaxare şi meditaţie. Oricine are o gândire justă şi echilibrată poate cu uşurinţă raţiona că autorităţile, care au efectuat cercetări în diverse rânduri, ar fi avut ocazia în toţi aceşti ani să găsească probe, dacă nu chiar să intercepteze una dintre aceste manifestări, dacă acestea ar fi avut loc cu adevărat, ţinând cont de faptul că, cursurile şcolii noastre de yoga se desfăşoară în Bucureşti, în fiecare zi a săptămânii. Desigur că imaginea unei orgii sexuale în masă este „extrem de atractivă” şi „prinde la public”, iar jurnaliştii plini de dorinţa de a fi „cei mai buni” în a acapara atenţia publicului nu fac decât să reia o idee – cu totul şi cu totul falsă – pe care a avut-o cineva la un moment dat, dar care nu s-a adeverit absolut niciodată, şi să o repună pe rol în propria lor coloristică. Bineînţeles că aceste emisiuni – în spatele cărora se află interesele malefice ale unor persoane şi organizaţii absconse care nicidecum nu se preocupă de binele oamenilor şi a societăţii – nu fac decât să discrediteze cu bună ştiinţă o şcoală de yoga care aduce „prea” multă lumină în mintea şi inimile oamenilor. De asemenea, oricine ar vrea să se convingă de adevăr, ar putea să se înscrie la cursul nostru de yoga, şi apoi să aducă mărturii, dar toţi cei care au făcut-o au descoperit aici o cale spirituală autentică şi profund binefăcătoare. Desigur că ne-am confruntat şi cu situaţii am putea spune comice pe de o parte, dar şi neplăcute pe de altă parte, în care persoane care, în urma comentariilor din presă, s-au înscris la cursurile noastre, în aşteptarea acelor orgii, dar care au fost total dezamăgite să remarce că aceste manifestări orgiastice nu sunt decât false zvonuri ireale şi fanteziste. Ne întrebăm de ce nimeni nu a luat interviuri unor practicanţi yoga ai şcolii noastre, ale căror integritate şi afirmaţii ar fi putut să clarifice faptul că practica yoga în cadrul şcolii noastre aduce multiple beneficii fiinţei umane, cum ar fi amplificarea inteligenţei şi a memoriei, a voinţei şi a puterii de a iubi, deschiderea către misterele spiritualităţii universale, conectarea reală la realităţile subtile din Macrocosm, Univers. Ce putem spune însă despre relatările unor părinţi care au conflicte cu copiii lor – persoane care în primul rând nici nu ştim dacă sunt reale pentru că nu şi-au declarat identitatea, şi deci puteau fi cu uşurinţă „fabricate” de către jurnalişti. Pe de altă parte, problemele care apar deseori între părinţi şi copiii lor, sunt des întâlnite şi binecunoscute. Sondaje efectuate în 1997 susţin că 57 % din copii aflaţi în perioada adolescenţei au conflicte de convingeri cu părinţii lor, 48% din persoanele între 18-35 de ani au deseori conflicte cu părinţii, dintre care 12% au chiar conflicte grave, care conduc la agresiuni şi separări. Aceste neînţelegeri sunt de cele mai multe ori cauzate de diferenţele care apar în sistemele de gândire a celor două generaţii (sisteme care au valori diferite) şi care conduc la neputinţa acceptării altor opinii diferite de propriile păreri. Aceleaşi conflicte apar şi atunci când părinţii nu sunt de acord cu faptul că fiii sau fiicele lor practică alte sporturi, cum ar fi artele marţiale, schiul, etc., dar cu toate acestea plânsetul acestor părinţi nu ajunge să fie auzit şi văzut pe posturile naţionale de televiziune. Doar când este vorba de yoga, atunci jurnaliştii scot în faţă aceste cazuri, bineînţeles deoarece yoga sună mai exotic şi sigur este un subiect mai de impact. Dar să fim serioşi domnilor jurnalişti, nu credeţi că este prea mult să spuneţi că yoga este cauza conflictelor dintre unii copiii (să îi numim copii deşi majoritatea au peste vârsta majoratului) şi părinţii lor, când, de fapt, adevărata cauză este intoleranţa şi rigiditatea la opinii şi păreri noi, precum şi lipsa de comunicare?În luna octombrie, au apărut în cadrul postului de televiziune Antena1 o serie de ştiri la emisiunea „Observator” prezentată de dl. Lucian Mândruţă şi d-na. Alessandra Stoicescu, în cadrul cărora reporterul Adelin Petrişor, a adus grave acuzaţii asociaţiei noastre de yoga, Mişcarea de Integrare Spirituală în Absolut. Aceste emisiuni au prezentat o serie de informaţii care sunt neadevărate şi care au format astfel o opinie greşită telespectatorilor şi au lezat demnitatea şi dreptul la imagine a Mişcării de Integrare Spirituală în Absolut, precum şi a d-lui profesor yoga, Gregorian Bivolaru, membru onorific al asoci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afirmaţiile neadevărate pe care Asociaţia noastră le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în mod fals de către realizatorul reportajului că Asociaţia legal constituită „Mişcarea de Integrare Spirituală în Absolut” este 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această afirmaţie neadevărată au fost încălcate flagrant obligaţiile imperative pentru realizatorii de programe audiovizuale privind: dreptul la propria imagine prevăzut de art.12 din Decizia C.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r.80/2002 privind protecţia demnităţii umane şi a dreptului la propria imagine şi corecta infomare a opiniei publice, obligaţie prevăzută în art.3 alin.2 din Legea nr.504/2002 a audiovizualului şi în art.2 din Decizia C. N.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r.274/2003 privind asigurarea informării corecte a opiniei publice. În replică, vă informăm că M. I. 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este o sectă, ci este o Asociaţie non-profit înfiinţată legal în baza Hotărârii judecătoreşti din data de 23 ianuarie 1990 pronunţată de Judecătoria Sector 1 Bucureşti. Conform definiţiei din „Dicţionarul de sociologie”, o sectă este „o grupare religioasă de dimensiuni mici care respinge majoritatea stilurilor de viaţă şi valorile societăţii dominante, membrii sectei considerând celelalte interpretări religioase drept eronate şi apreciind societatea globală drept decadentă sau diavolească”. Potrivit unei investigaţiei sociologice efectuate de către un grup de sociologi coordonat de sociologul Carmen Mărcuş, absolventă a Facultăţii de Sociologie din Cluj – ale cărei concluzii au fost incluse în lucrarea având ca titlu „Efectele psiho-sociale ale practicii Yoga”, investigaţie în care a fost supus studiului şi un lot de 800 de persoane practicanţi Yoga la cursurile organizate de Asociaţia M. I. S. A. – „subiecţii yoghini apreciază valorile sociale dominante ale societăţii (realizarea socio-profesională, bunăstarea materială, credinţa ortodoxă), care ocupă un rol esenţial în existenţa lor”. Referitor la rezultatele profesionale şi integrarea socială a membrilor M. I. S. A., studiul sociologic amintit arată că 55,3% dintre membri consideră că au dobândit o capacitate intelectuală mult sporită, 19,4% arată ca au un interes mai mare pentru studiu şi o mai mare responsabilitate, 18% au remarcat că le-a apărut o mai mare rezistenţă la stres şi o putere de muncă sporită, 17,6% au constatat o mai mare eficienţă în plan profesional, iar 15,6% dau exemple concludente de rezultate concrete care i-au transformat considerabil în bine, în comparaţie cu perioada când nu practicau Yoga. Datele de mai sus au fost corelate cu faptul că 93,1% dintre subiecţii intervievaţi îşi păstrează aceleaşi profesii, urmează un curs normal al ascensiunii sociale (de exemplu de la elev la student, de la student la angajat, de la angajat la pensionar) sau urmează o mobilitate socială ascendentă în prezent faţă de momentul începerii cursului de Yoga, aspect semnificativ care demonstrează din plin că practica Yoga are un efect profund benefic asupra performanţelor profesionale, subiecţii fiind vădit interesaţi de acest aspect şi de o mai bună integrare socială. Aceeaşi cercetare sociologică a mai evidenţiat faptul că 62,5% dintre cursanţii Yoga care au fost intervievaţi aparţin religiei creştine, de care pe unii dintre ei (care erau înainte de începerea cursului de Yoga atei) i-a apropiat chiar practica Yoga. Datele prezentate dovedesc în mod indubitabil că M. I. 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poate fi considerată o sectă. Nici afirmaţia că M. I. S.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ste o organizaţie condusă de Gregorian Bivolaru nu corespunde adevărului. Prin această afirmaţie neadevărată este încălcată în mod flagrant obligaţia corectei informări a opiniei publice şi pe această cale dorim să vă informăm că în realitate dl. Bivolaru Gregorian nu face parte din organele de conducere ale Asociaţiei noastre. De asemenea, menţionăm în mod expres că NU EXISTĂ NICI O LEGĂTURĂ ÎNTRE IMAGINILE PREZENTATE ŞI ASOCIAŢIA NOASTRĂ. Mai mult decât atât, informăm astfel telespectatorii că M. I. 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a organizat niciodată vreo manifestare publică cu ocazia aniversării liderului acestei mişcări, care este dl. Preşedinte Catrina Nicolae. Contestăm, de asemenea, cu vehemenţă, pasajele din emisiunile de ştiri amintite care susţin sistematic că activităţile M. I. S.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nclud şedinţe de sex în grup şi terapia cu urină, afirmaţie prin care au fost încălcate flagrant obligaţiile imperative pentru realizatorii de programe audiovizuale privind: dreptul la propria imagine, probarea afirmaţiilor acuzatoare sau indicarea cel puţin a probelor care le susţin, corecta infomare a opiniei publice, principiul favorizării liberei formări a opiniilor şi principiul asigurării imparţialităţii şi echilibrului, prin prezentarea principalelor puncte de vedere aflate în opoziţie. Având în vedere cele arătate mai sus vă aducem la cunoştinţă că Asociaţia M. I. 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a organizat niciodată manifestări cu caracter obscen sau la care să se practice sexul în grup, afirmaţii profund tendenţioase care sunt extrem de grave şi total neadevărate. Privitor la terapia cu urină, dorim să informăm telespectatorii că în cadrul conferinţelor pe teme de spiritualitate organizate de asociaţia noastră se prezintă şi informaţii despre terapiile neconvenţionale, printre care fitoterapia, cromoterapia, meloterapia, helioterapia etc., precum şi informaţii despre urinoterapie preluate dintr-un text tradiţional yoghin tradus în limba română. Informaţiile despre urinoterapie nu fac obiectul cursurilor de yoga organizate de M. I. S. A. De asemenea, este important să aducem la cunoştinţa opiniei publice că susţinerea potrivit căreia nu există reacţii din partea autorităţilor în ceea ce priveşte M. I. S.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ste total neadevărată şi duce la formarea unei opinii greşite în rândul telespectatorilor, deoarece în nenumărate rânduri, în urma Raportului Ministerului de Interne la care se face referire în emisiuni, precum şi în urma atacurilor din mass-media, autorităţile competente s-au autosesizat şi au efectuat numeroase razii, anchete, percheziţii ilegale la sediile de desfăşurare a activităţilor M. I. S. A., au anchetat şi reţinut abuziv membri ai Asociaţiei M. I. S.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rsanţi yoga. Cu toate acestea autorităţile nu au dispus niciodată începerea urmăririi penale împotriva vreunui membru al asociaţiei sau cursant yoga, constatându-se astfel în mod indubitabil că nu a existat şi nu există nici o încălcare a legilor româneşti în vigoare. Adevărul este că autorităţile competente au verificat de fiecare dată acuzaţiile nefondate aduse asociaţiei noastre şi în toate cazurile au ajuns la concluzia că nu sunt încălcate legil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context al Raportului autorităţilor din 1996, dorim să subliniem că ASOCIAŢIA PENTRU APĂRAREA DREPTURILOR OMULUI ÎN ROMÂNIA – COMITETUL HELSINKI (APADOR-CH) a fost sesizată în anii 1996-1997 şi a întocmit, în urma propriilor cercetări, rapoarte privitoare la Asociaţia M. I. S.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care îşi manifestă îngrijorarea faţă de persecuţiile repetate la care este supusă aceasta şi membrii săi. În rapoartele amintite s-a reţinut faptul că „nimic din activitatea membrilor M. I. 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intră în conflict cu legea şi nu motivează campani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face, de asemenea, afirmaţia că există membri M. I. S.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s-au îmbolnăvit de schizofrenie sau alte boli psihice din cauza practicii yoga şi că la Clinica de psihiatrie de la Voila – Câmpina au trecut „zeci” de adepţi M. I. S. A., cei mai mulţi fiind schizofrenici, sugerându-se astfel că practica Yoga şi Bivolaru ar fi responsabili de boala lor. Ori, este un fapt de notorietate că medicii şi oamenii de ştiinţă nu au reuşit până în prezent să stabilească cauza schizofreniei. Prin urmare, asocierea disciplinei yoga cu această boală psihică este extrem de gravă şi aduce mari prejudicii asociaţiei noastre. Telespectatorilor li s-au prezentat în continuare cazurile a două mame ai unor tineri cu probleme psihice, fără a li se preciza identitatea şi fără a se aduce nici un fel de probă reală privind existenţa lor sau apartenenţa acestora la M. I. S. A., fiind astfel din nou încălcate flagrant obligaţiile imperative pentru realizatorii de programe audiovizuale privind: dreptul la propria imagine, probarea afirmaţiilor acuzatoare sau indicarea cel puţin a probelor care le susţin, corecta infomare a opiniei publi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rincipiul favorizării liberei formări a opiniilor şi principiul asigurării imparţialităţii şi echilibrului, prin prezentarea principalelor puncte de vedere aflate în opoziţie. În emisiunile de ştiri contestate se sugerează de asemenea că M. I. S.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r fi responsabilă de îndepărtarea de familie a unor « copii ». S-a dovedit însă, în urma cercetărilor efectuate de către Poliţie, că în toate cazurile în care părinţii reclamă plecarea de acasă a „copiilor” lor practicanţi yoga, aceştia erau în exclusivitate majori, unii chiar la vârste adulte de 25-30 de ani. Precizăm pe această cale că domnul Liviu Dincă din Craiova al cărui caz a fost prezentat în emisiunea din data de 26 octombrie 2003 nu a fost niciodată membru al Asociaţiei noastre. Mai dorim să informăm opinia publică că activitatea M. I. 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 fost niciodată monitorizată de nici un reprezentant al Bisericii, opinia acestora despre aociaţia noastră fiind prin urmare necompetentă, creându-se astfel în mod fals impresia unei documentări care este de fapt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oate afirmaţiile şi argumentele ce au fost prezentate în acest drept la replică contribuie la informarea cât mai obiectiva a opiniei publice şi pun în adevărata lumină activitatea Asociaţiei M. I.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MISA a ajuns la Secţia 18 când se desfăşurau cele 16 descinderi simultane organizate de proc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aru a fost dus la Politie de câţiva ţigani în timpul perche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joi, când Politia a descins la 16 adrese ale MISA, un grup de cetăţeni au crezut ca Bivolaru vrea sa fuga şi l-au predat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18, Gregorian Bivolaru a fost întrebat daca vrea sa depună plângere împotriva celor care l-au reţinut, el a spus ca nu şi atunci i s-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utorităţilor pentru ca nu l-au audiat pe cel căruia adepţii ii spun „Grig” sau „Guru” este ca nu au strâns inca destule probe ale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aru este părintele spiritual al MISA, adevăratul preşedinte fiind profesorul de yoga Nicolae Catrina, iar vicepreşedinte – Claudiu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peraţiunilor din noaptea de miercuri spre joi, anchetatorii au percheziţionat locuinţa lui Nicolae Catrina, aflata pe strada P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escindere făcută la domiciliul lui Catrina, o acţiune similara fiind organizata la 10 martie 1997, percheziţia de atunci fiind criticata de Amnesty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jandarmii au surprins doua camioane în care erau încărcate materiale pornografice şi propagandistice scoase din subsolul unui bloc din Ferentari (Lidia Popeanga, Al. Racov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poliţiştii l-au întrebat pe Bivolaru a fost daca vrea sa depună plângere împotriva celor care l-au adus la secţie. Adevăratul preşedinte al Mişcării de Integrare este profesorul Nicolae Catrina. Joi, în zori, procurorii au descins şi la locuinţa acestuia, în strada Peleaga. Aceeaşi locuinţă a fost calcata de poliţişti şi în 1997, după care autorităţile romane au fost criticate de Amnesty International Ancheta procurorilor de la Parchetul de pe lângă Curtea de Apel Bucureşti împotriva membrilor Mişcării de Integrare Spirituala în Absolut (MISA) este un eveniment penal ce eclipsează orice alt dosar. Desfăşurarea de forte este impresionanta. Volumul de munca este uriaş. Pentru a înţelege asta, este de ajuns sa ne gândim la tonele de materiale confiscate din cele 16 ashram-uri în care îşi desfăşurau activitatea membrii MISA. Intre timp, au apărut noi date despre aceasta ancheta. Sunt atât de multe, încât trebuie prezentate într-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ş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început în momentul în care Parchetul Curţii de Apel a organizat descinderi simultane la 16 adrese din cartierele Ferentari, Colentina şi Pipera. La toate aceste imobile funcţionau sedii ale MISA. Imobilele sunt numite de yoghini ashram-uri. Prima întrebare care a apărut a fost legata de audierea lui Gregorian Bivolaru. El este părintele spiritual al acestei organizaţii. Pentru a înţelege cum a ajuns Bivolaru la politie în timp ce toate sediile sale erau cotrobaite de anchetatori, trebuie sa cunoaşteţi câteva amănunte. Procurorii şi poliţiştii vizau descoperirea de materiale pornografice şi probe ca acestea sunt comercializate. In concluzie, s-a dispus ridicarea fotografiilor, DVD-urilor, casetelor video, a oricărui posibil suport pentru pornografie. In timp ce se organizau percheziţiile, din mai multe sedii s-a încercat sustragerea acestor materiale. In ziarul nostru de sâmbătă, v-am prezentat în exclusivitate faptul ca mai multe persoane au luat câţiva saci cu materiale de la o adresa din cartierul Ferentari şi i-au încărcat într-o Dacie break. Ei le-au incendiat pe un teren viran de pe strada N. D. Cocea. Anchetatorii ne-au asigurat ca doar 10 la suta din materiale au fost arse. Intre timp, tot din Ferentari, Gregorian Bivolaru a plecat pe jos de la unul dintre ash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făcută de jandarmii care intrau în forţă a scos în strada toată suflarea Ferentariului. Câţiva ţigani l-au văzut şi recunoscut pe Bivolaru. Ei l-au oprit şi au fugit cu el la politie, crezând ca omul este căutat de anchetatori. Poate chiar visau la o recompensa. Bivolaru a ajuns la Secţia 18. Ofiţerul de serviciu a luat legătura cu anchetatorii din teren şi a aflat ca Bivolaru nu era căutat. Poliţistul l-a întrebat pe yoghin daca vrea sa depună plângere împotriva celor care l-au adus la secţie. El a spus ca nu, aşa ca a fost lăsat sa plece. Intre timp, anchetatorii au mai căutat o maşină. La una dintre adrese, în timp ce se făcea percheziţie, a oprit o Dacie. Unul dintre ocupanţi a spus ca vrea sa discute cu o persoana din ashram. Bineînţeles ca nu era momentul. Maşina a fost data în urmărire şi a fost depistata, după câteva ore, în cartierul Dristor. Ocupanţii ei au fost legitimaţi şi au fost lăsaţi sa plece. Singurele persoane audiate au fost doar cele găsite în ashram-uri. Anchetatorii nu au vrut sa rişte sa citeze pe nimeni. Acest aparent dezinteres fata de eventualii făptuitori de infracţiuni are doua explicaţii: prima este legata de faptul ca MISA este o organizaţie foarte puternica, având legături solide în străinătate şi a mai adus statul roman în postura de a fi criticat pentru atitudinea fata de yoghini; a doua explicaţie este ca procurorii vor sa strângă mai multe date înainte de a discuta cu şefii organizaţiei. De altfel, începând de astăzi, anchetatorii vor analiza tot materialul ridicat din sediile MISA. Aceasta operaţiune ar putea dura şi dou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lume ştie ca Gregorian Bivolaru este doar părintele spiritual al MISA. Adevăratul preşedinte al asociaţiei non-profit, înfiinţată la Judecătoria Sectorului 1 Bucureşti, la data de 23 ianuarie 1990, este profesorul Nicolae Catrina. Anchetatorii au descins şi în locuinţa acestuia, pe strada Peleaga la numărul 5. In paralel, s-a făcut o descindere, pe aceeaşi strada, dar la numărul 18. Au fost ridicate mai multe persoane, dar printre ele nu se numărau Nicolae Catrina şi Claudiu Trandafir, preşedintele si, respectiv, vice-preşedintele MISA. Descinderea de joi dimineaţa nu este prima făcută la domiciliul lui Nicolae Catrina. La 10 martie 1997, cinci ofiţeri de politie au descins acasă la preşedintele MISA. Toate persoanele găsite în casa au fost duse la Secţia 18. La 27 mai 1997, pe site-ul Amnesty International au apărut deja critici la adresa statului roman, yoghinii spunând ca au fost bruscaţi atât la locul de percheziţie, cat şi la sediul politiei. Nu era pentru prima oara când Amnesty International ne critica pornind de la acţiuni împotriva MISA. Aceeaşi organizaţie a mai sesizat faptul ca, la 17 iunie 1996, doua tinere au fost agresate de politie în timpul unei descinderi la sediul MISA. Toate persoanele care au depus plângere împotriva politiei au fost audiate de organismele internaţionale. In raportul pe anul 1996, APADOR-CH spune ca, la 17 iunie 1996, în jurul orei 23.00, câteva zeci de ofiţeri de politie au organizat un control într-o sala de sport a Institutului Politehnic. Aici, 150 de persoane participau la o şedinţă de yoga a MISA. Aproximativ 20 de tineri care nu aveau la ei buletine de identitate au fost duşi la politie. Din randul lor fac parte cele doua femei care au reclamat statul roman. In luna august 1996, mai multe organizaţii ale drepturilor omului au fost invitate sa asiste la reuniunile MISA de la „Golful Francezului”, din Costineşti. Toate rapoartele au fost favorabile yoghinilor. Sa revenim acum la ancheta ce se desfăşoară î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a camioane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sâmbătă spre duminica, poliţiştii au fost anunţaţi ca, din subsolul unui bloc aflat pe Calea Ferentari nr. 72 se sustrag mai multe pachete. Poliţiştii au intervenit imediat şi au găsit cinci persoane care încărcau într-un camion aparatura şi materiale depozitate în trei boxe mari, cumpărate sau închiriate în subsolul blocului. Poliţiştii susţin ca materialele erau fotografii având conţinut erotic şi materiale propagandistice. Un camion ce reuşise sa plece a fost descoperit în cartierul Colentina şi a fost şi el pus sub sechestru. Intre timp, aproape 30 de adepţi ai MISA au venit la Institutul de Medicina Legala şi au cerut sa li se facă teste din care sa reiasă ca nu au consumat droguri. Totalul facturii pentru aceste teste de laborator a fost de peste 2.838.000 lei. Avocatul asociaţiei, Mihai Rapcea, a spus ca prin aceste teste vrea sa demonteze acuza privind consumul de droguri în ashram-uri. Apărarea se pare ca va fi axata pe faptul ca materialul cu mesaj erotic nu era vândut, nu era expus, ci păstrat în condiţiile protejate de reglementările privind dreptul la intimitate şi la viaţa part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Mureş ş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operaţiuni, procurorii vor sa verifice soluţiile date în plângerile mai vechi formulate împotriva MISA. In concluzie, va fi reluat cazul unui profesor de la Colegiul National „Al. Papiu-Ilarian” din Târgu Mureş. Este vorba de profesorul de fizica Dorin Fechete. Acesta este membru al MISA şi a fost acuzat de mai multi elevi ca, în timpul orelor de curs, vorbea despre sex, bărbatul şi femeia ideal sau continenta sexuala şi arta de a iubi fara a-ţi pierde potenţialul fizic. Mai spectaculos este un caz care s-a deschis la Iaşi. Vineri seara, la Vama Sculeni, au fost depistaţi doi bărbaţi care încercau sa scoată din tara casete catalogate de autorităţi drept porno. Câteva minute mai târziu, procurorii au descins la locuinţa lui Nicolae Cojan, considerat lider local al MISA. Din locuinţa acestuia au fost ridicate CD-uri, casete video şi un calculator. Toate acestea vor fi trimi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re filiale pe întreg mapa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lume ştie ca foştii elevi ai lui Gregorian Bivolaru care s-au stabilit în străinătate continua sa împărtăşească din învăţăturile primite de la maestru. MISA are filiale pe toate continentele lumii şi cele mai multe dintre ele sunt conduse de romani. Acest element este foarte important pentru ca va fi folosit de apărare, care va susţine ca sistemul video-chat incriminat de procurori este de fapt o modalitate de comunicare intre adepţii aceleiaşi teorii de viaţa. Iată o lista, neactualizata, a filialelor MIS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Bucureşti, Romania, condusa de Nicolae C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Ă, Copenhaga, Danemarca, condusa de Mihai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Londra, Anglia, condusa de Rafael Ac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Ă, Helsinki, Finlanda, condusa de Swami Mahalayananda Sarasw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Paris, Franţa, condusa de Catherine Guille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isa, Franţa, condusa de Sori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Culturala Umanitara, Italia, condusa de Cătălin C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Bologna, Italia, condusa de Corina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ion Rezonance, Praga şi Brno, Cehia, condusa de Eduard 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tena, Grecia, condusa de Elena Z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che Akademie fur Traditionelles, din Germania, având filiale la Berlin, Damstadt, Essen, Munchen şi Nurnberg, conduse de Meike Angelika Hunefeld, Iris Radoi, Cecilia şi Vlad Ghitulescu, Klaus Koch, Anca şi Roland Pa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zeged,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Ă, Karlskrona şi Malmo, Suedia, condusa de Georgiana D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Boston şi Miami, SUA, condusa de Din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Tantra and Meditation, Ontario, Canada, condusa de Cezar I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Rishikesh, India, condusa de Gabrie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Koh Pha Ngan, Thailanda, condusa de Swami Vivekananda Sarasw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Johannesburg, Africa de Sud, condusa de Angelica M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elbourne şi Sidney, Australia, condusa de Abigail Gi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aru „fiul lui Dumnezeu” şi „salvatorul planetei” de 2006-0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regorian Bivolaru se consideră un trimis al lui Dumnezeu pe Pământ. Festivităţile de ziua lui Guru l-ar fi făcut să pălească şi pe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 cu Dumnezeu!Printre documentele aflate în posesia ziarului Adevărul se numără şi „dialogurile” membrilor MISA cu „Dumnezeu”. Am ales din acest „dialog”, în care „Dumnezeu” îi învaţă cum să se comporte în MISA, documentul intitulat „Rugăciunea de 24 de ore”. Una dintre întrebările adresate de membrii MISA „Doamne, Te rog din inimă, spune-ne cum să ne pregătim pentru ziua lui Grieg”. Răspunsul celui de „Sus”, conform documentului MISA: „Pentru voi, ziua lui Grieg, din anul care vine va fi cea mai mare sărbătoare spirituală la care aţi participat vreodată. Nici nu vă puteţi imagina Marea Mea Graţie care se va revărsa prin Grieg, dar şi direct, asupra voastră în aceste momente, unice pentru voi. Să priviţi această sărbătoare ca pe o adevărată comuniune cu Mine. Acolo, Grieg va fi canalul, Eu voi fi cu adevărat cu voi, mai aproape şi mai palpabil ca niciodată”. „Mesajul” lui „Dumnezeu” se întinde pe o pagină tip A 4 şi depăşeşte toate limitele pe care le-ar putea bănui cineva din afara MISA. „Dumnezeu” continuă: „Trebuie să înţelegeţi că El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eg) are forţa şi învestitura Mea pentru a impulsiona trezirea spirituală a planetei, a voastră, şi prin aceasta intrarea în Marea Lumină Spirituală, a întregului sistem solar, precum şi a zonelor subtile asociate”.49 de zile de rugăciune pentru ziua lui Bivolaru. Mai mult, imaginarul „Dumnezeu” le promite membrilor MISA că dacă vor continua „sub bagheta lui Grig” atunci „veţi ajunge cu adevărat la Mine”, Îndemnul de supunere totală faţă de Grieg este apoi subliniat şi cu mai multă tărie de falsul Dumnezeu al MISA. „Iubiţi-l pe maestrul vostru şi, în felul acesta, vă veţi apropia cât mai mult de Mine şi de Iisus. Nu pricepeţi că Eu, direct, dar şi prin el şi Iisus, voi impulsiona şi susţine Marea Translaţie?”. „Dumnezeu” dă apoi „indicaţii” despre organizarea zilei de naştere a lui Gregorian Bivolaru. Bineînţeles, membrii vor trebui să se roage cu şapte lumânări la o poză a lui Grieg. „Tapasul”, cum este denumită ceremonia, va dura 49 de zile. „Urmăriţi ca în toată această perioadă să aveţi la voi permanent o mică poză a lui Grieg, de preferinţă cea distribuită la mare”. Iar „Dumnezeu” dă şi sfaturi despre implicarea civică a membrilor MISA: „şi, ca un semn de adevărată cinstire a maestrului vostru, a Mea, de fapt, aştept angrenarea voastră plenară în acţiunile la unison pentru salvarea planetei, a României şi a voastră”. În cele din urmă, „Dumnezeu” le mai transmite încă o dată mesajul: „Sunteţi copiii mei dragi, vă iubesc mult şi de asta vi l-am trimis pe Grieg. Iubiţi-vă, iubiţi pe semenii voştri, iubiţi-l pe Grieg, pe Iisus, iubiţi-Mă pe Mine în tot ce iubiţi şi veţi atinge, în felul acesta, înţelepciunea şi fericirea supremă: veţi fi cu Mine”.”Cavalerii” MISA, în luptă cu Apocalipsa Adevărul deţine şi o altă „convorbire” a membrilor MISA cu „Dumnezeu”. Prin aceasta membrilor MISA li se transmite că sunt ultimii apărători ai planetei în faţa Apocalipsei. „Cel de Sus” le transmite: „Eu vă ajut şi vă susţin permanent în această operă grandioasă de purificare – fără suferinţe – a voastră, a ţării, a planetei, cu influenţe benefice pronunţate asupra întregului sistem solar”. „Dumnezeu” aminteşte apoi de „tehnicile miraculoase” pe care membrii MISA le-ar fi primit deja, fapt care „vă racordează direct la Energia Mea Supremă” şi că „lecţiile voastre de yoga devin tot mai mult adevărate evenimente spirituale, cu influenţe directe benefice” ţării şi planetei. „Cel de Sus” le promite apoi că dacă vor respecta ce le cere vor „primi” şi alte „tehnici”. Membrii MISA sunt apoi lăudaţi cum prin „eforturile” lor vor opri Apocalipsa şi mai ales „aţi înlăturat pericolul unui cutremur, care ar fi produs milioane de victime în România şi suferinţe mari celor rămaşi” şi că ţara noastră va deveni apoi „liderul spiritual de necontestat pe planetă”. „Dumnezeu” le mai promite că vor afla că „România şi neamul românilor sunt leagănul spiritualităţii şi culturii planetare”.”Dumnezeu” se declară apoi supărat pe membrii MISA: „Tot ce vă cer este să fiţi vigilenţi. Sacrificiul vostru va fi răsplătit neimaginat de mult, prin accesul vostru într-o lume divină(.) Nu uitaţi că, pe drept cuvânt, soarta întregii planete, nu numai a ţării şi neamului românilor, este în mâna voastră (.). Relaxarea voastră deja a durat destul! Faceţi-vă datoria sfântă, legământul sacru pe care vi l-aţi asumat, când aţi venit aici!”. Într-un final li se promite că „veţi fi împreună într-o Românie Mare, ţara în care Iisus va veni în glorie” şi că „veţi intra în rândul elitei spirituale a Universului”. Sexul folosit pentru controlarea adepţilor Ca mai toate sectele şi MISA foloseşte diferite tactici de controlare a adepţilor. Sexul este una dintre cele mai importante. Condiţionarea relaţiilor sexuale de „performanţele” în interiorul sectei, de ascultarea şefului suprem duce la transformarea adeptului într-un supus. Mai sunt folosite pedepsele, atât fizice, cât şi materiale. Ilegalităţile MISA fac obiectul a 15 dosare penale Activitatea Mişcării de Integrare Spirituală în Absolut face obiectul a nu mai puţin de 15 dosare care cuprind infracţiuni din aproape tot Codul Penal. Pe lângă acuzaţiile de trafic de persoane, spălare de bani, evaziune fiscală şi activităţi ilegale de video-chat, adepţii lui „Guru” Bivolaru mai sunt cercetaţi şi pentru deţinerea de staţii de emisierecepţie care funcţionau pe frecvenţa guvernamentală, vătămarea gravă sub forma infirmităţii psihice permanente, acte de terorism, şantaj, încălcarea drepturilor de autor şi multe altele. Ultimul dosar, care a fost deschis la sesizarea Federaţiei Comunităţilor evreieşti din România şi Centrul pentru Studiul Evreilor în România, face referire la caracterul antisemit al MISA. Gregorian Bivolaru, Ovidiu Buruiană, Camelia Roşu şi Petru Roşu sunt acuzaţi că „au publicat şi difuzat cărţi cu caracter xenofob, rasist şi antisemit”, furnizân-du-se titlurile cărţilor, editurile şi numeroase citate. Până acum, procurorii au analizat peste 50.000 de materiale, incluzând cărţi, cursuri, fotografii, casete sau bileţele scrise de mână. Aproape 20.000 de casete video şi CD-uri au fost expertizate de specialiştii ORDĂ, 250 dintre acestea fiind folosite ca mijloace de probă. Specialiştii au luat la puricat şi 40 de hard-disk-uri şi 50 de unităţi informatice folosite la video-chat-uri erotice. Procurorii au identificat mai bine de 300 de imobile aparţinând unor apropiaţi ai lui Gregorian Bivolaru, în care ar fi fost desfăşurate activităţi ilegale. Dintre acestea, 70 de case, apartamente, garsoniere, boxe şi sedii de fundaţii au fost deja puse sub sechestru. Totodată, au fost audiaţi peste 100 de martori, din care 50 au depus mărturii relevante. Anchetatorii au mai efectuat şi 200 de recunoaşteri din grup. Pentru ca acest tablou să fie complet, au fost înfiinţate şase comisii rogatorii internaţionale.”Veţi fi împreună într-o Românie Mare, ţara în care Iisus va veni în glorie, veţi intra în rândul elitei spirituale a Universului”Promisiunea lui „Dumnezeu” făcută prin Guru „Iubiţi-l pe Grieg, pe Iisus, iubiţi-Mă pe Mine în tot ce iubiţi şi veţi atinge, în felul acesta, înţelepciunea şi fericirea supremă: veţi fi cu Mine” Mesajul lui „Dumnezeu” adresat membrilor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şocante ale Corinei Vasile şi soţul acesteia în fata proc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profesoara de care s-a îndrăgostit Bogdan Costache, a recunoscut relaţia amoroasa cu elevul ei. Din declaraţiile acesteia reiese ca a intenţionat sa divorţeze de soţul sau pentru a-şi continua relaţia cu Bogdan, insa după o anumită perioada a înţeles de cuviinţă sa facă tocmai contrariul, încercând de mai multe ori sa renunţe la relaţia avuta cu Bogdan. Aceasta mai declara ca în repetate rânduri a încercat sa rupă acea relaţie, insa nu a reuşit datorita ameninţărilor de sinucidere ale lui Bogdan.”Mi-a spus ca viaţa fara mine nu are rost si, fiind în zona Romana,a ieşit brusc pe carosabil, dar maşinile au frânat şi l-au evitat” Din declaraţiile „profei de romana” reiese faptul ca Bogdan a insistat în nenumărate rânduri sa vorbească cu Dragoş, soţul acesteia, pentru a încerca să-l convingă sa divorţeze. Se pare ca aceştia doi s-au intalinit de câteva ori, Dragoş spunându-i ca decizia ii aparţine Corinei, insa nu crede ca aceasta va renunţa la căsnicie pentru a-şi continua relaţia amoroasa cu el. După aceasta discuţie „Bogdan mi-a spus ca daca eu nu divorţez, va găsi el o cale sa dispa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tă frecvente din declaraţiile prezentate ale evenimentelor ce s-au petrecut în ziua în care Bogdan s-a stins din viaţa:”M-am aşezat pe scaun la calculator, cu spatele la Bogdan, şi am început să caut pe internet variantele la BAC. Când i-am spus să ne apucăm de treabă a spus «da». Eu am stat la calculator aproximativ cinci minute, timp în care nu am mai vorbit nimic cu Bogdan. Stătea pe canapeaua de lângă geam. Nici un moment nu şi-a dat ghiozdanul jos din spate, acesta fiind un obicei al lui. Când m-am întors cu faţa spre canapea, deoarece l-am auzit pe Bogdan ridicându-se, am observat că acesta nu mai era. M-am dus repede la geamul de la balcon care era deschis şi m-am uitat în jos, dar nu am văzut nimic. Am auzit pe cineva strigând de jos. Am luat cheile de la maşina mea şi am coborât în faţa blocului pentru a vedea ce s-a întâmplat şi dacă e nevoie să-l duc la spital. L-am văzut pe Bogdan căzut pe spaţiul verde, acoperit de o creangă. M-am apropiat de el şi i-am verificat pulsul la mână, realizând că trăieşte. În acel moment avea spasme şi îi curgea sânge din gură şi din urechi. Gândindu-mă că ambulanţa vine greu, m-am urcat în maşina mea şi am plecat la Clinica Puls de pe str. Turda pentru a cere ajutor. Am intrat într-unul din cabinete unde am găsit un medic psiholog, dar nu am găsit nici o ambulanţă disponibilă şi nici un medic de specialitate. Astfel, m-am întors la bloc. Văzând că nu a venit salvarea, l-am sunat pe soţul meu pentru a cere numărul de la Ambulanţa BGS. Soţul mi-a spus că nu ştie numărul şi m-a întrebat pentru ce îmi trebuie, iar eu i-am spus că vorbim mai târziu. L-am sunat din nou pe soţul meu şi i-am spus că Bogdan a căzut de la noi de la balcon. Apoi, l-am sunat pe tatăl lui Bogdan şi l-am rugat să vină urgent la mine acasă. Soţul meu a ajuns acasă cam în 30 minute, a intrat prin spate şi m-a sunat, spunându-mi că e sus. Am urcat în apartament, i-am povestit ce s-a întâmplat şi am hotărât să nu dăm prea multe amănunte. M-a sunat tatăl lui Bogdan, m-a întrebat ce s-a întâmplat. Nu am avut curaj să îi spun, şi i-am spus să vină în faţa la BCR în Crângaşi. L-am trimis pe Dragoş să se întâlnească cu el (n.</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indcă venise procurorul). Când am coborât l-am văzut pe tatăl lui Bogdan jos şi presa afară. Ne-a fost frică de scandal şi am fugit în Herăstrău”. In aceeaşi declaraţie din 30 mai, Corina a adăugat şi momente de la începutul relaţiei cu Bogdan,spunând ca s-au împrietenit mai mult pe internet în timp ce acesta ii era elev în clasa a XI-a a cursului de limba romana(anul şcolar 2005-2006).”În unele din aceste discuţii Bogdan mi-a spus că începe să simtă ceva pentru mine. Vrând să clarific lucrurile, m-am întâlnit într-un parc, nu mai ţin minte data exactă şi i-am explicat că sunt măritată şi între noi nu poate avea loc nici un fel de relaţie. Pe parcursul verii am mai vorbit cu Bogdan pe Internet şi ne-am mai întâlnit pentru a avea diferite discuţii. Cam prin luna septembrie 2006 am simţit că aveam nişte sentimente speciale faţă de Bogdan, şi ne-am apropiat mai mult, fără să ne dăm seama. Când am văzut că relaţia dintre mine şi Bogdan devine mai serioasă, nu mai reţin data exactă, dar cred că prin octombrie-noiembrie, i-am spus soţului meu ce simt pentru Bogdan şi am discutat despre cum va evolua relaţia noastră. La sfârşitul anului 2006 relaţia mea cu Bogdan a devenit mai serioasă, iar eu am făcut Revelionul cu el, rămânând câteva nopţi la el. Tot în această perioadă am vizitat împreună pe bunicii lui. Arăt că i-am mai vizitat o dată în primăvară. Pe parcursul lunii ianuarie m-am gândit la relaţia mea cu Bogdan şi pe lângă sentimentele mele pentru el, am observat şi mulţimea de obstacole aflate în calea relaţiei noastre şi lipsa de viitor a relaţiei noastre. La începutul anului când i-am spus lui Bogdan că o relaţie între noi nu are viitor şi ar fi bine să-i punem capăt, acesta a avut o reacţie foarte impulsivă, spunând că se aruncă în faţa maşinilor, lucru pe care l-a şi făcut, dar maşinile au claxonat şi au frânat, iar Bogdan nu a fost lovit. În urma acestor gânduri, la care s-a adăugat sentimentul de vinovăţie pe care îl simţeam faţă de Dragoş, pe care îl apreciam şi îl respectam în continuare, am hotărât să nu rup relaţia cu Dragoş şi am hotărât să întrerup relaţia cu Bogdan”. După aceste declaraţii, Corina Vasile a spus ca este de acord sa fie testata la poligraf. In acelaşi timp, soţul Corinei aproba declaraţiile acesteia,spunând ca relaţia dintre ei se răcise şi categoric existau probleme în căsnicia lor, observând prin luna septembrie 2006 o distanta intre ei. Tot din declaraţiile acestuia în fata procurorilor, reiese ca cei doi au avut o discuţie, prin care Corina a recunoscut ca are o relaţie amoroasa cu Bogdan,iar acesta i-a spus ca trebuie sa aleagă intre căsnicia lor şi relaţia acesteia extraconjugala.”Tot în aceeaşi perioadă am avut o discuţie civilizată cu Bogdan, acesta mi-a spus ce simte pentru Corina şi ce gânduri are, iar eu i-am spus că nu o ţin cu forţa pe Corina şi că aceasta e liberă să aleagă. În acest context Corina şi-a petrecut Revelionul cu Bogdan şi a rămas câteva nopţi la el. În luna ianuarie, Corina mi-a spus că s-a hotărât să rupă relaţia cu Bogdan şi să ne refacem căsătoria. Deoarece Corina venea târziu acasă bănuiam că se mai întâlneşte cu Bogdan. Acum aproximativ o lună, l-am văzut la scară pe Bogdan cu Corina, am întrebat ce căuta aici dar nu am primit un răspuns şi imediat am urcat în casă. Corina a urcat odată cu mine şi pentru că Bogdan nu voia să plece a coborât să-l convingă să plece. După incident i-am spus în mod repetat că dacă vrea să termine cu Bogdan nu e bine să-l mai întâlnească, dar Corina a spus că Bogdan e cel care o caută. De atunci nu l-am mai văzut pe Bogdan şi de la Corina ştiam că o mai căuta el. Nu eram acasă în momentul accidentului şi am fost sunat de soţie, care mi-a povestit”. In urma acestor declaraţii, soţul Corinei a spus ca este de acord sa fie testat de poligraf. Ultimele mesaje tip SMS primite de Bogdan de la iubita ne indica faptul ca aceasta este autorul moral al morţii tânărului. „Te iubesc scumpul meu şi îţi înţeleg tăcerea. Voiam doar să îţi spun că TU dai sens cuvântului DOR”, trimis pe 17 mai, ora 14.44.”Este o zi goală în care iubitul meu nu mi-a spus nici măcar o dată că mă iubeşte”, trimis pe 18 mai, ora 15.51.”Chiar vrei să ştii ce am făcut eu ieri? Am făcut subiecte pentru teză plângând şi uitându-mă la tine pe mess fără să ştiu ce să îţi spun să ne fie mai bine…”, trimis pe 21 mai. Ancheta continua, procurorii făcând investigaţii pentru a vedea daca moartea lui Bogdan, prin cădere de la etajul IX, a fost crima, accident ori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MISA s-a muta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aru a racolat sute de tiner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an, anchetatorii bucureşteni au decis ca dosarul MISA sa ajungă la Parchetul Curţii de Apel Iaşi, existând indicii clare ca, din Moldova, s-au racolat sute de tinere, printre care şi minore, majoritatea din Basarabia. O dubita speciala a descărcat recent în incinta Parchetului ieşean mii de documente şi saci întregi de CD-uri şi casete video, probe referitoare la activitateaasa-zisilor yoghini. Potrivit anchetatorilor, se pare ca şi minorele erau folosite ca protagoniste în spectacolele erotice sau chiar porno, fiind adesea închinate drept ofranda lui Gregorian Bivolaru. Ancheta urmează sa se desfăşoare sub coordonarea procurorilor Serviciului de Investigare a Infracţiunilor de Crima Organizata şi Terorism Iaşi. Procurorii Parchetului Curţii de Apel Iaşi urmează sa descâlcească iţele muntelui de acte care le-au fost aduse de la Bucureşti. Iniţial, dosarul a fost construit şi instrumentat de procurorii Parchetului General, care au decis luarea măsurii arestării liderului MISA, Gregorian Bivolaru, acuzat printre altele şi de întreţinere de relaţii sexuale cu minore. După fuga lui guru în Suedia, anchetatorilor le-a rămas insa sa facă noi cercetări, unele referitoare la racolarea, din Iaşi, a minorelor din Basarabia. In acest caz, surse judiciare ieşene ne-au declarat ca ancheta a început la jumătatea lunii martie 2004, cu o serie de percheziţii la domiciliile unor importanţi membri MISA din Iaşi, precum şi a locaţiilor despre care se ştia ca le-ar găzdui activitatea. Tot atunci s-au făcut descinderi şi la domiciliul liderului local al MISA, profesorul Neculaie Cojan, conferenţiar doctor la Facultatea de Electronica şi Telecomunicaţii, la Catedra de „Bazele Electronicii” din cadrul Universităţii Tehnice „Gh. Asachi”. Profesorii prieteni cu Bivolaru Anul trecut, la solicitatea anchetatorilor din Capitala, apartamentul profesorului Neculai Cojan a fost verificat în amănunţime de către procurori ai Parchetului de pe lângă Tribunalul Iaşi şi „mascaţi” ai DPIR, fiind ridicate mai multe bunuri din apartament, printre care saci întregi de CD-uri, casete video, audio despre care se presupune ca ar conţine material pornografic. Tot atunci a fost ridicat şi un computer, pe hard-disk-ul căruia se bănuia ca ar fi stocate informaţii despre gruparea condusa de Gregorian Bivolaru. Potrivit anchetatorilor, insa, profesorul Cojan nu este acuzat, oficial, de comiterea vreunei infracţiuni. O alta persoana vizata de anchetatori este profesorul de fizica Daniel Radu, care a fost prins, la Vama Sculeni, în timp ce încerca sa părăsească tara cu documente MISA şi material pornografic, existând suspiciuni ca ar fi avut strânse legături cu basarabenii dornici de astfel de exerciţii yoga. „Bărbaţii supremi”Potrivit unor surse, procurorii ieşeni ar avea informaţii conform cărora organizaţia ieşeana ar avea strânse legături cu anumite persoane din Republica Moldova, existând indicii ca Iaşiul ar fi fost baza de racolare de tinere din Basarabia pentru „bărbaţii supremi” din MISA, aşa cum se autonumeau. Aceleaşi surse susţin ca sunt în posesia unor fotografii ce reprezintă tinere dezbrăcate, despre care se bănuieşte ca ar fi fost pregătite special pentru admiterea lor în MISA. Cu atât mai mult cu cat pe spatele fotografiilor exista notiţe de genul „e prea slaba”, existând indicii ca ar fi fost scrise de fosta sotie a profesorului Cojan, în acelaşi timp instructor al fetelor – Margareta Cojan. Dintre tinere, de baştină din Republica Moldova, localitatea Bălţi, se pare ca numai una de 17 ani ar fi primit „verdele” de la instructor, fiind trimisa lui Gregorian Bivolaru. Pierderea fecioriei Una dintre victimele acestei organizaţii este o tânăra din Iaşi, acum în vârstă de 18 ani, fiica a unor cadre universitare. Tânăra care, potrivit anchetatorilor, este martor-cheie în aceasta investigaţie, le-a dat acestora declaraţii şocante despre experientele sale în MISA. La audieri, fata le-a povestit procurorilor cum i-a fost răpită fecioria de către Gregorian Bivolaru pe când avea doar 16 ani. Plângerea penala cuprinde 27 de pagini, în care descrie pe larg modul în care l-a cunoscut pe guru şi felul în care acesta a abuzat de încrederea ei. In final, tânăra ii cere fostului ei mentor cinci miliarde de lei, daune morale „constând în suferinţele psihice produse prin fapta inculpatului”, după cum este scris în rechizitoriul procurorilor de la Parchetul de pe lângă Curtea de Ape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Cicovschi / afrodita.cicovschi@curierulnational.ro / Valentin Bolocan / valentin.bolocan@curierulnational.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Bivolaru are statut de refugia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an Bivolaru a primit dreptul de rezidenţă permanentă în Suedia, având statut de refugiat, ceea ce prin legea suedeză este echivalent cu statutul de azilant, el neputând fi extrădat, a comunicat, miercuri, MISA, yoghinii neputând da detalii despre intenţiile privind cetăţenia ale mentorului lor. Purtătorul de cuvânt al Mişcării de Integrare Spirituală în Absolut (MISA), Eduard Frenţi, a declarat, la finalul unei conferinţe de presă desfăşurate miercuri şi pe parcursul căreia s-a creat o controversă privind statutul lui Bivolaru în Suedia, că mentorul yoghinilor a primit „rezidenţă permanentă cu statut de refugiat”. „Lui Gregorian Bivolaru i s-a acordat drept de rezidenţă permanentă cu statut de refugiat, ceea ce prin legea suedeză este echivalent cu statutul de azilant. Hotărârea nu poate fi atacată cu recurs şi Gregorian Bivolaru nu poate fi extrădat din Suedia”, a declarat Frenţi. Frenţi a precizat că informaţia pe care a dat-o publicităţii a fost obţinută de la Mihai Stoian, persoana de legătură între Bivolaru şi yoghinii din România. „Stoian a citit exact ceea ce scrie în documentele primite de la autoritatea pentru migranţi din Stockholm, trimise de funcţionarii suedezi avocatului Niklas Larsson care-l reprezintă pe Bivolaru. Stoian, reprezentantul nostru acolo, a luat legătura cu avocatul şi ne-a dat aceste informaţii”, a spus Frenţi. Nimeni dintre cei prezenţi la conferinţa de presă de miercuri nu a putut preciza dacă, dată fiind decizia recentă a autorităţilor suedeze, Bivolaru ar putea solicita cetăţenia suedeză sau dacă va renunţa la cea română. Reprezentanţii şcolii de yoga MISA au organizat, cu ocazia pronunţării sentinţei favorabile lui Bivolaru la Stockholm, o conferinţă de presă la care au încercat să lămurească anumite aspecte privind statutul mentorului lor în Suedia. Deşi l-au contactat telefonic pe avocatul din România al lui Bivolaru, Dan Apostol, acesta nu a putut să ofere date concrete despre statutul lui Bivolaru în Suedia sau despre intenţiile acestuia. Apostol a precizat doar că se află „pe drumuri, prin Europa” şi că nu a luat legătura cu Bivolaru de la aflarea deciziei autorităţii pentru migranţi din Suedia. Problema statutului juridic al lui Bivolaru a fost lămurită după terminarea conferinţei de presă şi, implicit, după ce majoritatea jurnaliştilor părăsiseră sala, în urma unei convorbiri telefonice a unuia dintre membrii MISA din România şi Mihai Stoian.• În legislaţia suedeză pentru străini termenul de „azil” înseamnă permis de şedere pe motiv că cetăţeanul străin este refugiat În legătură cu situaţia lui Bivolaru, tot miercuri, directorul Direcţiei de drept internaţional, cooperare judiciară şi afaceri juridice externe din Ministerul român al Justiţiei, Răzvan Radu, declara pentru MEDIAFAX că în legislaţia suedeză pentru străini termenul de „azil” înseamnă permis de şedere pe motiv că cetăţeanul străin este refugiat. Aceeaşi lege suedeză arată că „refugiat” este acel străin care se consideră persecutat pe motive diverse, cum ar fi de religie, politică, apartenenţă la anumite grupuri sociale. Suedia este obligată să păstreze confidenţialitatea motivelor care au stat la baza acceptării acordării de permis de şedere pentru yoginul Gregorian Bivolaru pe teritoriul său. Revocarea cererii de azil o poate solicita doar o autoritate din Suedia, România neavând această posibilitate. Pe de altă parte, dacă Bivolaru ar deveni cetăţean suedez, azilul este revocat. La fel şi în situaţia în care yoginul s-ar întoarce în ţara de origine. Radu a apreciat că admiterea cererii de azil a lui Gregorian Bivolaru de către autorităţile suedeze nu poate avea impact în procesul de aderare a României la Uniunea Europeană. Potrivit directorului Răzvan Radu, Suedia – ţară membră UE – a susţinut că România îndeplineşte criteriile politice, criteriile impuse la Copenhaga, fapt ce este întărit de altfel şi în Raportul de ţară pe 2005, „document care nu exclude cazuri izolate, care se pot întâmpla în orice stat democratic”. • Instanţa suedeză a respins cererea de extrădare a lui Gregorian Bivolaru deoarece a stabilit că există riscul ca liderul spiritual al MISA să fie supus unor persecuţii grave. În opinia expertului din cadrul MJ, admiterea cererii lui Bivolaru de către Biroul de migrare din Suedia ar putea avea aceeaşi motivare pe care a dat-o instanţa supremă suedeză, când a respins extrădarea yoginului, extrădare care era solicitată de Guvernul român. Instanţa suedeză a respins cererea de extrădare a lui Gregorian Bivolaru deoarece a stabilit că dovezile privind acuzaţiile sunt insuficiente şi că există riscul ca liderul spiritual al MISA să fie supus unor persecuţii grave, se arată în motivarea trimisă autorităţilor române. În acest caz, finalizat cu respingerea cererii de extrădare de către Curtea Supremă de Justiţie a Suediei, instanţa a luat declaraţii lui Gregorian Bivolaru, Mădălinei Dumitru – presupusa victimă a acestuia în dosarul de corupţie sexuală – şi unor martori, dar a apreciat şi cu privire la ancheta desfăşurată de anchetatorii români. Totodată, instanţa supremă suedeză a apreciat că mandatele de arestare emise pe numele lui Bivolaru au avut ca motiv doar persecutarea yoginului. La jumătatea lunii decembrie a anului trecut, ministrul Justiţiei, Monica Macovei, a transmis Consiliului Superior al Magistraturii (CSM) şi Parchetului Înaltei Curţi de Casaţie şi Justiţie adrese în vederea verificării modului în care drepturile şi garanţiile procesule ale lui Gregorian Bivolaru au fost respectate, în timpul cercetărilor. Într-o altă sesizare ajunsă la CSM se solicita clarificarea legalităţii percheziţiilor la locuinţele membrilor Mişcării de Intergrare Spirituală în Absolut. Secţia de procurori a CSM a stabilit că nu procurorii au fost cei care au efectuat percheziţiile, astfel că sesizarea a fost clasată, spre nemulţumirea ministrului Justiţiei, Monica Macovei. În aprilie 2004, Monica Macovei, în calitate de preşedinte al Asociaţiei pentru Apărarea Drepturilor Omului în România-Comitetul Helsinki, precum şi ceilalţi membri ai Consiliului de conducere al organizaţiei, a protestat faţă de acţiunile în forţă ale autorităţilor împotriva MISA şi a unor membri ai organizaţiei şi a cerut atât demisia directorului SRI, Radu Timofte, cât şi pe cea a procurorului George Bălan. APADOR-CH cerea încetarea imediată a acţiunilor de „hărţuire şi intimidare” a membrilor şi simpatizanţilor MISA, precum şi declanşarea de urgenţă a cercetării celor care au dispus şi executat aceste acţiuni. Bivolaru a fost eliberat şi reţinut în aceeaşi zi -1 aprilie 2004 – de mai multe ori, rămânând până la urmă liber, însă fiind cercetat în continuare în acest dosar. Deşi pe numele lui exista o interdicţie de a părăsi ţara, Bivolaru a ieşit din România, fiind reţinut la Malmo, în Suedia, în biroul unei autorităţi publice unde a mers pentru a-şi procura anumite documente. Autorităţile române au cerut extrădarea fugarului, pentru ca acesta să fie adus în ţară şi judecat, însă cele două solicitări în acest sens au fost respinse de instanţa supremă suedeză. Bivolaru este judecat în lipsă, la Tribunalul Sibiu, unde procesul a început după ce apărătorii liderului Mişcării de Integrare Spirituală au cerut strămutarea din Bucureşti în oricare alt loc din ţară.• APADOR-CH: Azilul lui Bivolaru este o palmă dată sistemului judiciar românesc. Decizia autorităţilor sudeze de a-i acorda lui Gregorian Bivolaru statutul de refugiat este „o palmă” pentru sistemul judiciar românesc, singura instituţie din România care mai poate acţiona fiind CSM, care-i poate sancţiona pe anchetatorii care au instrumentat prost dosarul, apreciază APADOR-CH.”Întreg cazul este o palmă la adresa sistemului judiciar românesc. El denotă faptul că justiţia din România nu a fost capabilă să convingă o instanţă suedeză de acuzaţiile pe care i le aduce unei persoane”, a declarat, miercuri, pentru MEDIAFAX, Diana Călinescu, director executiv al Asociaţiei Pentru Apărarea Drepturilor Omului în România – Comitetul Helsinki (APADOR-CH). Diana Călinescu a apreciat că decizia autorităţii pentru migranţi din Suedia de a-i acorda statutul de azilant şi, implicit, de refugiat mentorului Mişcării de Integrare Spirtituală în Absolut (MISA), Gregorian Bivolaru, este „un semnal de alarmă ce trebuie luat ca atare”. Singura autoritate care, în opinia Dianei Călinescu, ar fi oportun să acţioneze pentru „a repara cumva” imaginea asupra justiţiei române în ansamblul ei ar fi Consiliul Superior al Magistraturii (CSM), care ar trebui să-i tragă la răspundere pe cei care au instrumentat „atât de prost” un dosar. Concret, Călinescu nu s-a putut referi la eventuala vinovăţie a lui Bivolaru, ci la modul în care, procedural, cauza a fost instrumentată. „Cei care nu au făcut bine acest dosar trebuie traşi la răspundere”, a apreciat, în concluzie, Diana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uedeză pentru Migraţie confirmă că Bivolaru a primit azil politic./Autoritatea Suedeză pentru Migraţie a confirmat acordarea azilului politic lui Gregorian Bivolaru, în luna decembrie 2005, se arată, miercuri, într-un comunicat remis de Ministerul de Externe agenţiei MEDIAFAX. Ambasada României la Stockholm a contactat Autoritatea Suedeză pentru Migraţie, iar aceasta a confirmat soluţionarea pozitivă a apelului făcut de Gregorian Bivolaru în procesul prin care el solicita acordarea azilului politic. MAE menţionează că, în septembrie 2005, aceeaşi instituţie a respins cererea de acordare a azilului politic, în cele din urmă, solicitarea lui Bivolaru fiind acceptată în apel, la sfârşitul lui 2005. In niciunul dintre aceste cazuri, Suedia nu a notificat ambasada României cu privire la evoluţia proceselor, din considerente ce ţin de confidenţialitate şi de specificul procedurilor, mai arată MAE. • Lupaşcu: Decizia Suediei în cazul Bivolaru trebuie să îngrijoreze Preşedintele Consiliului Superior al Magistraturii, Dan Lupaşcu, a apreciat, miercuri, că decizia de acordare a statutului de azilant lui Gregorian Bivolaru, în Suedia, „ar trebui să îngrijoreze pe toată lumea”.”Sub aspectul unor proceduri legale, iată unde s-a ajuns. Şi asta trebuie să ne îngrijoreze pe toţi”, a spus Lupaşcu. El a adăugat că, în urma unei sesizări oficiale, Inspecţia Consiliului Superior al Magistraturii verifică procedurile în cazul Bivolaru iar, în maximum două săptămâni, va fi finalizat un raport. • Pârvulescu: În dosarul Gregorian Bivolaru au existat influenţe politice Ancheta şi acuzaţiile în dosarul lui Gregorian Bivolaru au fost improvizate, iar procedura a fost exagerată, amplificată, astfel ca dosarul – unul vădit influenţat politic – să poată fi produs înaintea campaniei electorale, a declarat, pentru MEDIAFAX, analistul politic Cristian Pârvulescu.”Părerea mea este că Parchetul ar trebui să revizuiască dosarul. Cred că a existat influenţă politică. Gândiţi-vă, în acest caz se combină două elemente esenţiale într-o campanie electorală: sex şi politică. Cred că dosarul Bivolaru trebuia să servească intereselor politice ale cuiva”, a declarat Cristian Pârvulescu. Liderul Asociaţiei Pro Democraţia a mai ţinut să precizeze că, după opinia sa, autorităţile suedeze au analizat „la rece” probele acuzării române în cazul lui Bivolaru, iar decizia contrară anchetatorilor români ar trebui să fie pentru aceştia un semn de întrebare. Gregorian Bivolaru a primit dreptul de rezidenţă permanentă în Suedia, având statut de refugiat, ceea ce prin legea suedeză este echivalent cu statutul de azilant, el neputând fi extrădat, a comunicat, miercuri, MISA, yoghinii neputând da detalii despre intenţiile mentorului lor privind cetăţenia marţi, august 23,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ipedia româna şi MISA biv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net întâlneşti destule ticăloşii. Am nimerit din întâmplare peste articolul din Wikipedia în româneşte consacrat lui. Este de-a dreptul elogios, are lista lucrărilor publicate, linkuri propagandistice şi este de 30 de ori mai amplu decât cel consacrat lui Grigore Moisil. MISA are şi ea un articol în Wikipedia românească dar Muzeul Antipa nu are. Cu alte cuvinte încă o compromitere a unei idei generoase printr-o cointeresare materială dâmboviţeană. Am întâlnit cu câţiva ani în urmă un om care spunea că, după o lună de yoga la MISA, fiica lui de 16 ani a fugit de acasă cu bijuteriile şi că, atunci când a reuşit să vorbească cu ea, fata i-a spus că a reuşit să fie lângă Grig şi că se sinucide dacă o caută cu poliţia. Era necăjit şi părea credibil. Sunt dintre cei care sunt de părere că MISA este un instrument al unui grup de interese care obţine venituri importante prin spălarea minţii unor oameni creduli. Accesând situl veţi deduce, cu uşurinţă, că organizaţia dispune de bani mulţi, că Gregorian Bivolaru este bine sprijinit material (vezi ) şi veţi constata că unele ştiri şi chiar conţinutul unor informaţii sunt diferite în ediţiile engleză, franceză şi română. Foarte multe din preocupările organizaţiei nu au nci o legătură cu yoga. Am constatat cu surprindere că una din principalele preocupări ale MISA este demascarea francmasoneriei. Am aflat dintr-o a lui Bivolaru că francmasonii vor generalizarea homosexualităţii pe pământ şi că au lansat anul trecut în Asia virusul ucigaş SARS. Scris de marţi, august 23,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aginile ziarelor şi jurnalele TV sunt inundate de materiale pe tema scandalului MISA – Bivolaru. In mod normal, am încerca un sentiment de satisfacţie la gândul ca o grupare cvasi-sectara asupra căreia am atras la rândul nostru atenţia, intra în sfârşit în vizorul autorităţilor. Insa modul de operare ales de autorităţi precum şi abuzurile flagrante săvârşite de oamenii „legii” în acest caz sunt departe de a ne da un sentiment de satisfacţie. De asemenea, consensul dubios al mass-media şi complicitatea lor cu organele de ancheta ne ridica numeroase semne de întrebare. Astfel, am fi curioşi sa aflam de ce a fost nevoie de „cea mai mare operaţiune iniţiată vreodată de Parchetul de pe lângă Curtea de Apel Bucureşti” (conform ProTV) pentru a ancheta infracţiuni ce tin de… „încălcarea legii dreptului de autor” (conform Curierul National)?De asemenea, daca SRI deţine şase dosare cu informaţii despre activitatea membrilor MISA (conform Ziua), cum se face ca Gregorian Bivolaru „nu a fost inca audiat deoarece procurorii spun ca mai aduna probe în privinţa lui” (conform Ev. Zilei)? Mai mult decât atât, în ziua declanşării raziilor, Bivolaru „a fost reţinut câteva ore Secţia 18 Politie, după ce a fost depistat de un echipaj în trafic,într-o maşină suspecta ca ar fi fost furata” (conform Adevărul). Dincolo de ridicolul situaţiei (povestea cu maşina furata a fost un pretext pentru a-l retine pe Bivolaru în timp ce i se percheziţiona ilegal apartamentul), rămâne nedumerirea: după ani întregi de monitorizare şi zile întregi de percheziţii, oare procuratura chiar nu a găsit nimic incriminator la adresa liderului MISA?In sfârşit, cum se face ca materialul difuzat de PRO TV în ziua raziei a fost realizat cu câteva zile înaintea evenimentelor cu pricina? Sa fie vorba de o premoniţie divina sau de fler jurnalistic la superlativ? Fiind vorba de PRO TV, daţi-ne voie sa ne îndoim de ambele variante…Este oare acţiunea în forţă împotriva MISA o repetiţie cu public pentru reinstaurarea unui regim totalitar în Romania?In ce ne priveşte, nu ne îndoim de caracterul nociv al grupării MISA. Ne surprinde insa ca acţiunea de proporţii a autorităţilor a beneficiat de complicitatea întregii prese „oficiale”, în condiţiile în care indiciile şi probele prezentate au fost extrem de subţiri. In aceste condiţii, orice organizaţie, partid, societate comerciala sau persoana fizica poate fi transformata peste noapte în „inamicul public numărul 1″. Câteva CD-uri pirat, nişte poze de la mare prezentate ca material pornografic, câteva cărţi despre magie în biblioteca, nişte praf alb în cămara suspectat ca ar fi cocaina (chiar daca ulterior se dovedeşte a fi faina)… reprezintă indicii suficiente pentru a contura în mintea publicului imaginea unor infractori periculoşi şi pentru a justifica acţiuni în forţă şi încălcări flagrante ale drepturilor omului. După 11 septembrie 2001, numeroase guverne din întreaga lume au profitat de pretextul „luptei împotriva terorismului” pentru a oculta ordinea democratica, impunând legi liberticide şi încalcind drepturile omului pentru a-şi consolida puterea. Pentru restabilirea unui echilibru, oricât de precar, cetăţenii au nevoie de un aliat care sa demaşte şi sa condamne abuzurile sistemului. Iar daca cele trei puteri în stat (executiva, legislativa şi judecătorească) sunt controlate de acelaşi grup de interese şi acţionează la unison, singura contrapondere în fata acestui sistem rămâne mass-media. Mass-media poate fi, şi a dovedit-o în repetate rânduri, elementul ce poate inclina balanta intre o societate democratica şi un regim totalitar. De aceea, când întreaga mass-media acţionează ca la comanda pentru a proteja şi a legitima acţiunea abuziva a statului (cum s-a întâmplat în cazul MISA), ar trebui sa fim îngrijoraţi. In ce priveşte AlterMedia, nu ne vom ralia la campania de presa declanşată împotriva MISA şi vom prezenta, în spiritul principiului „Audiatur et altera pars”, poziţia acestei organizaţii referitoare la acţiunea îndreptată împotriva membrilor ei. Va invitam sa citiţi aşadar următoarele materiale, cu precizarea ca răspunderea pentru conţinutul lor revine autorilor acestora:/./Dan Ghiţă Alter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i penibil (RODICA C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a împlini 18 ani, Madalina Dumitru este ridicata de procurori, interogata timp de 13 ore şi obligata sa declare ca a întreţinut relaţii sexuale cu Gregorian Bivolaru. După câteva zile, când vrea să-şi schimbe declaraţia, care a dus la arestarea lui Bivolaru, Madalina este tarata la Institutul Medico-Legal, unde procurorii vor să-i impună o expertiza ginecologica. Au loc scene violente şi fata este despărţită de iubitul ei şi de avocata. I se confisca buletinul, carnetul de elev şi telefonul mobil şi este încredinţată Autorităţii pentru Protecţia Copilului, desi de facto nu mai este demult un copil. Cum iese pe strada, patru maşini de politie o urmăresc ca pe o rau-facatoare. Apoi este încredinţată surorii ei, a carei casa este şi ea păzită de o duba a politiei. Madalina declara ca vrea sa se căsătorească şi sa plece înapoi la Bucureşti. Probabil o va face de îndată ce va deveni majora, purtând cu ea tot restul vieţii traumele acestor zile şi săptămâni, traume accentuate de cruzimea şi lipsa de scrupule a unor ziare care i-au publicat jurnalul intim. Este ca şi când cineva ar fi dezbrăcat-o în public. Madalina nu este insa un tânăr model. Nu câştiga olimpiade şi nici competiţii sportive. Este doar o tânăra dezorientata dintr-o familie dezorganizata. In plina deruta a pubertăţii a nimerit pe mâinile unor pseudo-yoghini versaţi în arta manipulării. De aceea nu a meritat simpatia nimănui şi drepturile ei nu au contat. Procurorii şi presa aservita puterii i-au calcat în picioare demnitatea şi intimitatea. Nici un om politic din opoziţie nu s-a preocupat de cazul ei, ca sa nu se „păteze” cumva prin asociere cu MISA. Cazul Madalinei Dumitru este un efect secundar al uriaşei diversiuni eşuate care a fost, şi probabil mai este, scandalul MISA. Acest efect secundar este o drama umana, care ilustrează insa cat se poate de elocvent dimensiunile monstruoase la care poate ajunge desconsiderarea drepturilor omului şi ale cetăţeanului şi fragilitatea statului de drept din Romania. De fapt, toată povestea lui Gregorian Bivolaru şi a adepţilor sai ilustrează aceasta stare de fapt. In toată hidoşenia ei, povestea conţine insa şi câteva elemente pozitive. Partea buna este ca Gregorian Bivolaru a fost totuşi eliberat din arest de către judecători şi ca adevărul despre pretinsa sa tentativa de trecere frauduloasa a frontierei a ieşit la iveala. După cum au povestit penibilul lider al MISA şi vameşul din Sfântu Gheorghe, nici nu a fost vorba de aşa ceva. Pentru sceptici, menţionăm faptul ca aceasta acuzaţie nici nu a mai fost menţinută de procurori. Tot un lucru încurajator este şi faptul ca scandalul a încetat pentru moment şi lucrurile s-au calmat, desigur cu preţul strivirii Madalinei Dumitru. Pana şi televiziunile şi ziarele obediente au bătut în retragere, iar cacealmaua a fost demascata măcar de o anumită parte a presei. In plus, desi era menita, printre altele, sa şteargă urmele celuilalt Bivolaru, cu prenumele Gabriel şi cu o condamnare pentru frauda, odiseea lui Gregorian Bivolaru nu a făcut decât sa atragă atenţia asupra escrocului forţându-l sa se predea. Drept bonus, presa a mai scos la iveala şi strânsele sale relaţii de afaceri cu Adrian Năstase, căruia i-a vândut un teren valoros la un preţ de nimic, prin interpuşi, desigur. In acel moment, autorităţile au avut tot interesul sa stingă scandalul. Diversiunea a eşuat în mod penibil pentru ca societatea românească a început sa se deschidă. Metodele aplicate de procurori şi politicieni se potriveau perfect unei societăţi închise, aceea în care, de altfel, au fost formaţi cei care au imaginat şi executat penibila operaţiune. Sa nu ne entuziasmam insa prea repede. Diversiunea Gregorian Bivolaru se poate repeta oricând, pentru ca elementele ei constitutive exista: procurori supuşi puterii şi dispreţuitori fata de lege, ziarişti incompetenţi şi obedienţi, o cultura politica nedemocratica şi o clasa politica definita printr-un amestec de inepţie, laşitate şi ticăloşie. Acelaşi amestec letal pentru democraţie a permis şi alte diversiuni ale guvernului Adrian Năstase, cum a fost de pilda ridicarea lui Mugur Ciuvica la începutul anului 2002, cu scandalul de rigoare. Probabil ca Gregorian Bivolaru şi Madalina Dumitru au fost salvaţi de ochiul vigilent al Uniunii Europene, care urmăreşte funcţionarea statului de drept în Romania şi reforma în justiţie. In nici un caz nu au fost salvaţi de opinia publica şi clasa politica românească. Aceasta din urma s-a comportat penibil. Ministrul de Stat Ioan Talpes a dat din nou vina pe presa, care ar fi exagerat cazul. Ministrul Justiţiei a tăcut şi s-a dus la câteva seminarii despre reforma justiţiei în Romania. Evident, puterea trebuia sa tacă după ce s-a făcut de ras. Dar opoziţia? A tăcut şi ea, pentru ca este slaba şi lăsa. Nu stiu daca nu are curajul convingerilor sale sau pur şi simplu nu are convingeri democratice. Singurii care nu s-au temut de MISA au fost cei de la APADOR-CH, care au şi redactat un protest. Morala acestei istorii este ca nu ne putem baza pe politicienii noştri pentru apărarea drepturilor noastre fundamentale. Suntem cat se poate de vulnerabili şi dependenţi de protecţia Occidentului, care nu ar trebui totuşi sa devina un fetiş. Singura noastră şansă este construcţia unei societăţi civile puternice. Păcat ca trebuie sa învăţăm acest lucru tocmai din odiseea unor personaje atât de dubioase ca Gregorian Bivolaru şi adepţi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de MISA? ( RODICA CUL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colele concepute pentru a manipula cat mai expert opinia publica, campania poliţiştilor dezlănţuiţi împotriva Mişcării pentru Integrarea Spirituala în Absolut a fost dintre cele mai dubioase. Raziile la sediile grupării care se pretinde yoghina au oferit imagini spectaculoase pentru televiziunile cu reflexe pavloviene şi nimic mai mult. Am aflat apoi ca MISA este anchetata pentru sustragerea de la achitarea obligaţiilor fiscale, prostituţie şi pornografie. La capitolul dovezi însa, poliţiştii stau mai prost. Ridicarea de la sediile mişcării a unor reviste pornografice, care se găsesc pe toate tarabele, nu convinge pe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una din descinderile poliţiştilor nu a surprins şedinţe de sex în grup sau practici care ar tine de prostituţie. In plus, nu ştim ce era pe casetele confiscate şi nici în memoria computerelor. Gogoaşă MISA a început apoi sa se dezumfle: dat iniţial dispărut şi sub urmărire generala, Gregorian Bivolaru a apărut în cele din urma într-un show penibil la Antena 1. Înainte de aceasta, comandantul Politiei, chestorul Dumitru Sorescu, afirma uşor încurcat la televiziunea naţională ca nu exista nici un mandat de arestare pe numele acestuia. Ce sa înţelegem deci din aceste acţiuni contradictorii? Înainte de a înţelege ar trebui sa avem răspuns la câteva întrebări: de când este sexul în grup, practicat poate de membrii MISA, un delict penal? De când oare persoanele majore trebuie sa dea socoteala de preferinţele şi practicile lor sexuale în fata parchetului? In condiţiile în care o televiziune consacrata cum este Prima TV difuzează în direct scene de sex, pentru care se pare ca au fost plătite prostituate, cred ca anchetele cu privire la prostituţie şi imoralitate ar trebui redirecţionate. Nu insistam asupra calităţii show-ului Big Brother, pentru ca nu dorim să-i facem reclama, dar întrebam: de ce participanţii la acest show şi telespectatorii sai sunt persoane morale şi normale, iar membrii MISA, nu? Cat despre urinoterapie, trebuie sa amintim totuşi ca ea nu este interzisa de nici o lege şi ca a existat chiar în zilele noastre un prim-ministru al Indiei care o practica. Iar evaziunea fiscala este practicata pe scara mult mai larga de clienţii politici ai PSD, pe care politia nu-i caută. Nu cred ca mai merita sa examinam mult soliditatea temeiurilor pe care s-a bazat acţiunea vajnicilor noştri poliţişti. Este clar ca politia a executat de fapt o ampla diversiune. Pana şi numele operaţiunii, „Christ”, a fost ales pentru a manipula inconştientul colectiv. Suntem îndemnaţi sa credem ca politia a pornit în cruciada împotriva unui infidel! şi apoi, MISA era urmărită din 1995 (de ce?) de politie şi de SRI, dar abia acum procurorii au început sa se ocupe „serios” de acest caz. Noua ani de zile nu s-au strâns, însa, nici un fel de probe şi nici acum nu ştim cat de serioase sunt dovezile adunate de oamenii legii. Dar este clar ca, aproape simultan cu raidurile asupra sediilor grupării amintite mai sus, politia înregistra, în alt caz, un penibil eşec. Este vorba de incapacitatea de a aresta alt Bivolaru, pe Gabriel Bivolaru, fost deputat PDSR, condamnat la cinci ani de închisoare pentru o frauda de 60 de milioane de dolari. Gabriel are însa prieteni politici la vârful PSD, cu care se pare ca a făcut afaceri profitabile, aşa ca ar fi mai sănătos pentru toată lumea sa dispară, ca nu cumva sa fie tentat sa spună tot ce ştie. Gregorian a făcut şi el afaceri, dar nu cu psd-isti de vaza. Faptul ca operaţiunea „Christ” se dovedeşte o diversiune nu înseamnă ca MISA este fara probleme. Încercarea sa de ieşire din tara îl pune sub semnul întrebării, cel putin pana când vom afla mai multe detalii. Atestarea lui Gregorian Bivolaru ca yoghin este problematica si, de altfel, dezavuata de alte grupări yoghine mult mai discrete. Din caseta de prezentare pe care am văzut-o la televizor, ne-am putut da seama ca MISA este construita ca o afacere foarte profitabila care speculează slăbiciunile unor oameni, momentele lor dificile şi incapacitatea familiilor şi prietenilor de a-i înţelege şi de a-i ajuta. Nimic din ceea ce face MISA nu se apropie măcar de yoga din cărţile lui Mircea Eliade, de pilda. Totuşi, chiar daca Gregorian Bivolaru este un impostor, acest gen de impostura nu poate fi sancţionat penal. Pana când poliţiştii nu descoperă probele care să-l incrimineze pe Gregorian Bivolaru, cazul MISA poate doar sa ne oblige sa examinam modul în care îi privim pe cei care hotărăsc sa trăiască altfel decât noi, iar familiile celor care au preferat sa trăiască în cadrul MISA nu pot decât sa se străduie sa înţeleagă unde au greşit. Un efort desigur mai complicat decât o plângere la politie, dar care, bine făcut, ar putea da rezultate, ceea ce nu se poate spune despre plângerea la politie. Cazul MISA ar fi meritat o analiza şi o dezbatere în mediile de informare, condusa însa cu bună-credinţă, şi nu animata doar de dorinţa de senzaţional. Modul în care a fost tratat acest caz de autorităţi şi de mass-media nu rezolva nimic şi nu face bine nimănui, nici măcar tinerilor labili psihic pe care, teoretic, ar trebui să-i salvam. Din păcate, nu ne ramane decât posibilitatea sa constatam ca suntem la cheremul autorităţilor, al căror principal rol este manipularea opiniei publice. Aproape nimic din ceea ce ni se serveşte la jurnalele de ştiri ale televiziunilor nu are vreo legătură cu realitatea. Vedem doar o construcţie mediatica alcătuită din imagini şi texte concepute pentru a ne perverti şi a ne condiţiona modul de gândire. Trăim, de fapt, într-un imens show Big Brother – dar nu cel de la Prima TV, ci acela imaginat de George Orwell în 1984. Ce contează 20 de ani la sca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din dulap ( ALEXANDRU LĂZ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regorian Bivolaru a ajuns pe postul scheletului din dulapul pentru sistemul judiciar romanesc. Un schelet bine expus pe rafturile europene. Imediat după ce autorităţile suedeze au acceptat să-i acorde „gurului” cu pricina un statut echivalent cu cel al unui refugiat politic, refuzând astfel sa dea urmare cererii de extrădare avansate de către Ministerul Justiţiei, Elmar Brok, preşedintele Comisiei de afaceri externe din Parlamentul European, s-a şi grăbit nu doar sa ceara explicaţii suplimentare Bucureştiului, ci sa şi solicite Comisiei Europene sa menţioneze chestiunea în Raportul de tara din aprilie. E vorba chiar de raportul care va fi pe masa Consiliului European atunci când acesta va decide data intrării României în Uniunea Europeana. Cred ca am supralicita daca am crede ca aceasta decizie luata de suedezi, de altfel cat se poate de stânjenitoare, va avea un rol decisiv din acest punct de vedere, dar nu e mai putin adevărat ca poate fi oricând exploatata de către cercurile politice europene deloc entuziasmate de ideea ca Romania şi Bulgaria se vor alătura Uniunii începând din 2007. Din acest punct de vedere, promptitudinea cu care a reacţionat Elmar Brok, un politician german influent, care face parte din Partidul Popular European, poate fi îngrijorătoare, în măsura în care exprima un curent de opinie mai larg răspândit în interiorul celei mai importante structuri politice paneuropene. Aproape simultan cu anunţul de la Stockholm, am asistat în tara la deznodământul crimei căreia i-a căzut victima, la Iaşi, Larisa Chelaru. Desi poate nu e aparent la prima vedere, cele doua cazuri pot fi puse în legătură. Pe de o parte, avem de a face cu o abatere voita de la comportamentul profesional normal, foarte probabil din cauza unor influente de ordin politic, pe de alta, am asistat tot la o proba de lipsa de profesionalism, de aceasta data din cauza incompetentei şi suficientei anchetatorilor de la Iaşi. Cele doua cazuri invita la o analiza de fond a metodelor, atitudinii şi profesionalismului oamenilor şi structurilor care acţionează în interiorul sistemului judiciar şi poliţienesc din Romania în ansamblul sau. Cei care se fac ca nu înţeleg ca decizia suedezilor a fost în mod covârşitor influenţată de atmosfera de circ care a înconjurat de la început ancheta în cazul MISA şi încearcă sa o explice prin trimiterea la vicii de forma din punctul de vedere a procedurilor de extrădare întocmite de Ministerul Justiţiei vor sa duca în mod evident discuţia pe o pista falsa şi sa continue retorica împotriva Monicăi Macovei. Mai nou, ea a fost acuzata ca „se antepronunta”, atunci când a criticat maniera în care s-a derulat spectacolul mediatic care a însoţit cercetările în cazul Gregorian Bivolaru, desi a fost evident pentru multa lume ca tot ceea ce s-a întâmplat acolo nu putea fi lesne încadrat într-o alta categorie. Acum nu facem decât sa primim nota de plata după show-ul cu MISA din 2004. Politia şi aparatul din justiţie, desi se schimba mai ales datorita presiunii din exterior, au rămas cu multe dintre vechile metehne. Maniera brutala în care sunt intimidaţi suspecţii prezumtivi, obedienta politica, dar şi legăturile „vinovate” cu diversele grupuri de interese, discrepanta dintre retorica mediatica şi subţirimea probelor din dosare sunt toate simptomele unor standarde profesionale şi morale departe de cele existente pe vechi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politica ( H.-R. PATAPIE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luminata reprezintă triumful vieţii asupra morţii şi al dreptăţii asupra violentei. Din acest motiv, în breviarul meu de prezenta din săptămâna luminata va propun un exemplu de cum nu trebuie făcut şi altul de cum trebuie făcut. Primul exemplu se refera la violenta şi la brutalitate. Nu am cuvinte îndeajuns de strigătoare la cer pentru a spune cat de inadmisibil mi se pare modul în care autorităţile i-au tratat pe Gregorian Bivolaru şi pe adepţii Mişcării pentru Integrarea în Absolut, MISA. Indiferent ce am crede despre ideile profesate de acest guru ori privitor la practicile acestui grup (iar eu cred ca sunt dubioase), într-un stat bazat pe legi şi care se pretinde guvernat de ideea respectului fata de persoana umana, nici un om, nici un grup organizat nu ar trebui sa fie tratat aşa cum au fost trataţi aceşti oameni. Brutalitate, arbitrar, instigare, manipulare prin presa – toate viciile brutalităţii şi ale nedreptăţii au fost întrunite în ampla acţiune orchestrata de forţele noastre de ordine (care, datorita agresivităţii cu care au acţionat, s-au comportat ca nişte forte de dezordine). Comunicatele politiei referitoare la rezultatele descinderilor păreau copiate după comunicatele-demascare ale politiei din timpul mineriadelor, emanând un oribil iz de 14-15 iunie 1990. Instigarea la linşaj public plutea în aer. In plus, alinierea servila a mijloacelor de informare în masa la punctul de vedere al autorităţilor a construit un caz tipic de persecuţie oficiala – realizata fizic cu ajutorul bocancilor, iar simbolic cu ajutorul linşajului de imagine. Pe scurt, chiar înainte de Pasti am avut un exemplu nefericit de triumf al brutalităţii, servit societăţii pe tava de acele forte ale statului nostru care ar fi trebuit sa asigure ordinea şi pacea sociala. Inca o data: aici nu este în chestiune daca suntem sau nu de acord cu practicile private ale grupului de oameni care il considera pe Gregorian Bivolaru un guru. Aici este în chestiune administrarea arbitrara a forţei de către autorităţile statului, brutalitatea excesiva a forţelor de ordine şi vasta operaţiune de manipulare prin presa la care s-au dedat instituţiile implicate în orchestrarea acţiunii împotriva lui Gregorian Bivolaru (si a grupului sau de adepţi). Eu pot sa dezaprob vehement ideile vecinului meu: nu am deloc dreptul sa instig lumea împotriva lui sau sa il brutalizez în numele acestui dezacord. Acestui respingător abuz de brutalitate trebuie sa ii contrapunem frumosul mesaj de Pasti pe care Arhiepiscopul Vadului, Feleacului şi Clujului, IPS Bartolomeu, l-a transmis marţea trecuta tuturor credincioşilor ortodocşi. Este un mesaj neobişnuit prin francheţe, precizie şi originalitate. In pastorala sa, IPS Bartolomeu ne atrage atenţia ca, din perspectiva calităţii noastre de cetăţeni, bucuria pascala din acest an sta nu numai sub semnul biruitor al integrării în NATO, ci şi sub semnul îngrijorării fata de riscul ratării integrării europene, ca urmare a flagelului corupţiei, de care nu mai reuşim sa scăpăm. Potrivit ierarhului ortodox, învierea Domnului reprezintă biruinţa lui Dumnezeu asupra oruptibi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rupţia este viciul omului care îşi degradează spiritul prin încălcarea conduitei sociale. „Se spune ca la noi corupţia este generalizata, chiar instituţionalizata, ceea ce e foarte grav. Înainte de a fi un viciu, corupţia este o mentalitate. Nu putem visa la integrare europeana fara a purcede la propria noastră însănătoşire morala (.). Invitarea noastră de a intra în structurile europene se refera şi la aceasta conduita morala (…). Din aceasta cauza, riscam sa fim primiti precum un corp strain sau ca o ruda săracă ori ca un ins uşor handicapat”. In fond, IPS Bartolomeu ne reaminteşte faptul elementar, dar în mod convenabil expediat de noi toţi pe sub masa, ca vinovaţi de păcatul corupţiei nu sunt numai cei care primesc mita, ci şi aceia care o d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a – mare, mica – corupţia pe care o practica corupţii face parte din corupţia mai generala pe care o face, împotriva vieţilor noastre, moartea. Aici îmi pare a sta îndrăzneaţă originalitate a pastoralei sale – ca atunci când corupem sau ne lăsăm corupţi, prin fapta noastră, în fond, cea care triumfa în lume este chiar moartea. Daca vrem sa sărbătorim învierea Domnului, sa o facem conştienţi ca, prin înviere, a fost şi este permanent înfrântă forma cea mai radicala şi intensa de corupţie, care este moar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 e complet ilogic sa încurajăm corupţia prin care, şmechereşte, ne aranjam ploile si, în acelaşi timp, sa speram ca cealaltă corupţie, a morţii, ne va ocoli. Caci omul e corupt atât de raul din el, cat şi de moartea care il roade. Iar aceste doua forme de corupţie, desi diferite în intensitate, sunt identice în fond. Mie, unuia, aceste cuvinte şi contextul lor – de mesaj de Pasti transmis de un înalt ierarh ortodox tuturor credincioşilor – mi-au mers drept la inima. Mi-am zis, citindu-le, ca aşa trebuie sa facă politica o biserica – nu luptând pentru putere proprie sau sprijinind lupta pentru putere a politicienilor, ci angajându-se în lupta pentru reforma morala şi spirituala a credincioşilor. Caci, sa nu uitam, credincioşii nu fac parte numai din trupul bisericii: ei formează şi corpul politic, iar un om moral are toate şansele sa voteze mai bine decât unul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cad măştile ( RODICA CUL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lans oficial de modul în care a fost suspendat din funcţia de preşedinte al organizaţiei judeţene Bihor a PSD, Ioan Seres a spus probabil mai mult decât şi-ar fi închipuit vreodată acest umil personaj: pana şi în timpul comunismului, atunci când te elibera din funcţie, şi-a amintit el cu năduf, ti se mulţumea pentru activitate! Nostalgia după practicile PCR nu e noua, dar merita consemnata: majoritatea liderilor PSD din teritoriu s-au format în spiritul comunismului, fie ca era vorba de „şcoala” partidului comunist, fie ca era vorba de instituţia Securităţii. Ca atare, nu se aşteptau de la un coleg format în acelaşi spirit, şi anume Octavian Cozmanca, sa procedeze cu ei altfel decât se obişnuiseră. Nu degeaba se plânge Ioan Seres tocmai de preşedintele executiv al PSD. Ce a uitat pesedistul bihorean, care între timp a demisionat din partid, este ca acelaşi PCR putea sa te demită din toate funcţiile şi sa te şi închidă cu ajutorul procurorilor, indiferent ce funcţie ocupai, daca-i încurcai socotelile. Nu au uitat însa aceste lucruri liderii PSD de astăzi, mult mai versaţi în vechile metode decât unii colegi din judeţe. Desigur, nu am fi auzit niciodată de Ioan Seres, daca nu ar fi fost suspendat de mai marii PSD din funcţia de lider al organizaţiei locale. „Mazilirea” sa a fost mai dureroasa, pentru ca, în loc sa accepte regulile jocului şi sa afirme, cum au făcut alţii, ca partidul are întotdeauna dreptate şi ca se vor strădui să-şi demonstreze nevinovăţia, Seres nu a acceptat regulile jocului, adică făţărnicia şi teatrul ieftin menit sa păcălească populaţia. Ieşirea sa la rampa, uşor ridicola, a mai colorat tabloul stupid al marii „curăţenii de primăvara” pe care PSD a simulat-o la 27 martie, când a suspendat din funcţie opt preşedinţi de organizaţii judeţene, printre care şi „celebrităţi” ca Nicolae Mischie, Bebe Ivanovici, Gheorghe Savu şi Marian Vanghelie. In afara televiziunilor obediente, devenite penibile în ultima vreme, nici un ziarist care-şi merita numele nu a văzut în aceasta decizie decât un gest de faţadă, menit sa potolească atât dezgustul electoratului, cat şi furia Uniunii Europene. Adrian Năstase tocmai sosise de la Consiliul de primăvară al UE, unde a fost, se pare, felicitat pentru ca a reuşit sa scape de Rodica Stanoiu, dar şi atenţionat ca pe frontul luptei anticorupţie nu se întâmplă nimic nou, de vreme ce corupţia sălăşluieşte chiar în interiorul partidului. Adrian Năstase a făcut atunci singurul lucru pe care putea să-l facă: i-a demis pe cei opt din funcţiile politice din judeţ, ştiind foarte bine că-i lăsa neclintiţi în funcţiile importante, şi anume de preşedinţi ai consiliilor judeţene, unde se hotărăşte soarta fondurilor publice. Partidul nu se aştepta la aşa ceva. Cu numai doua zile înainte de Delegaţia Permanenta, Marian Vanghelie fusese adus la conferinţa de presa a organizaţiei PSD Bucureşti pentru a fi reabilitat în ochii ziariştilor, cei făcuţi vinovaţi de proasta sa imagine. In mod paradoxal, reabilitarea a continuat şi după Delegaţia Permanenta din 27 martie. Când l-a „înscăunat” pe Gabriel Oprea la Ilfov în locul lui Bebe Ivanovici, temutul Cozmanca nu mai ştia cum să-i intre în voie marelui revoluţionar pe care l-a lăudat peste măsură, admonestand-i pe toţi cei care ar îndrăzni să-i nege meritele. Tot Cozmanca declara supărat, într-un interviu la Radio Total, ca oamenii care sunt acum cercetaţi de PNA pot candida în alegerile locale. Adevărul este ca PSD nu ştie prea bine ce sa facă în acest moment. Partidul nu se poate lipsi de baroni, dar nici nu mai poate ieşi cu ei în lume. Ar vrea sa rezolve lucrurile cu operaţiuni de faţadă reversibile, dar nu mai sunt credib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ltceva partidul nu ştie, pentru ca nu este un partid modern, european, ci unul bazat pe solidaritatea vechilor activişti şi securişti. Metodele sale încep sa se uzeze, pentru ca au fost concepute pentru o societate închisa. Acum însa nimeni nu mai crede în marile declaraţii ale partidului, nici ziariştii, nici oamenii obişnuiţi. PSD mai rezista doar prin cultivarea primitivismului, pe de o parte, şi încurajarea materialismului, pe de alta parte. Nu putini sunt tinerii care se alătura PSD ca sa se îmbogăţească, precum Adrian Năstase, de pilda. Sau Gigi Becali, liderul unui partid satelit. Ceea ce nu vad tinerii cu ochii pe conturile bancare ale liderilor PSD este brutalitatea cu care partidul calca în picioare demnitatea umana, atunci când ramane fara id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a întâmplat în cazul Gregorian Bivolaru, care a evoluat spectaculos săptămâna trecuta. Nu vom menţiona decât arestarea fara temei a liderului MISA şi brutalizarea Madalinei Dumitru de către procurorii care au târât-o la Institutul Medico-Legal pentru o expertiza împotriva voinţei ei. S-a văzut în acele zile ca procurorii de acum procedează în spiritul anilor 1940-1950 şi ca statul de drept este cat se poate de plăpând în Romania. Dar şi metodele s-au dovedit depăşite. Tot ce au obţinut procurorii a fost sa transforme un personaj dubios ca Gregorian Bivolaru într-o victima. Desi repeta mantra integrării în UE, actuala putere nu a înţeles nimic din cerinţele europene şi din spiritul european. Nici măcar faptul ca integrarea va duce în cele din urma la dispariţia dinozaurilor politici care ne conduc, cum, de altfel, şi acum permite demascarea metodelor şi practicilor revolute ale puterii PSD. Poate par prea optimista, chiar visătoare, dar, ca şi Martin Luther King, I have a dr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1:00Z</dcterms:created>
  <dc:creator>Unknown</dc:creator>
  <dc:description/>
  <cp:keywords/>
  <dc:language>en-US</dc:language>
  <cp:lastModifiedBy>User John</cp:lastModifiedBy>
  <dcterms:modified xsi:type="dcterms:W3CDTF">2013-08-04T09:11:00Z</dcterms:modified>
  <cp:revision>2</cp:revision>
  <dc:subject/>
  <dc:title>Antimisa16</dc:title>
</cp:coreProperties>
</file>