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ul 2012 şi schimbările majore prin care trecem</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Terra se manifesta ca un imens circuit electic. Intre suprafa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ltimul strat al ionosferei, la aproximativ 55 de km distanta de suprafaţa, exista un fel de cavitate electromagnetica. Proprietăţile rezonante ale acestei cavităţi magnetice au fost descoperite de fizicianul german W. O. Schumann, intre 1952-1957</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mit măsurarea frecventei vibratorii medii a planet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Rezonanta Schumann sau pulsul Terrei, a fost de 7,83 cicli pe secunda, constanta fiind folos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in 1980, rezonanta a început sa crească încet, acum fiind de 12 cicli p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a ziua are numai 16 o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24, cit er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dintre noi şi-a dat seama de accelerarea timpului, multi se plâng ca nu le ajunge ziua pentru tot ceea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rit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012, timpul va ajunge l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2012, planul Sistemului nostru solar, se va alinia peste planul Galaxiei,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clul de 26.000 ani va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Rezonanta Schumann, creste nivelul vibrational al oricărei fiinţ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sii, civilizaţie din America Centrala, au avut cele mai înalte cunoştinţe despr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 Calendarul Mayaş este cel mai précis de pe Terra. In acest calendar, cea de-a 5-a Lume se sfârş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87. A Şasea Lume încep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012. Deci, acum suntem intre doua Lumi. Acest timp este numit " Apocalipsa" sau Revelaţia. Acest lucru înseamnă ca Adevărul ne va fi revel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 Sfârşitul Lumi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multi consid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eamn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ptul ca exclusiv de NOI depinde cum vom construi aceasta Noua 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vilizaţie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sii mai spun despre 2012 următoarele: -vom depăşi tehnologi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o cunoaştem noi azi. -vom depăşi conştiinţele actuale despr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 -vom depăşi necesitatea Banului. -dupa ce vom trece rapid prin Dimensiunea a 4-a, vom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mensiunea a 5-a. -planeta Ter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reg Sistemul Solar se vor sincroniza cu Galax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regul Univers. -ADN-ul uman va fi reprogra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bunătăţ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avea 12 spir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Timp dintre Lumi, oamenii se schimba. Îşi schimba relaţiile, felul de a gândi, locul de munca, atitudine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inerii, nu mai accepta vechile sist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tituţii, care vor dispăr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noastre nu se pot baza decât ori pe Iubire, ori p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leg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moment Iubirea, sa urmam Intuiţia, Inima. Trebuie sa creem forme-gind posi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e înconjurăm de oameni care gândesc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ace parte dintr-un Plan Divin, nimic nu este întâmplă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ne afectează ciclul veghe-somn, relaţiile cu ceilalţi, reglarea imunitara a organism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cepţia asupra Tim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efecte ale Schimbării ar mai fi: -migrene, dureri de cap, oboseala. -senzatia trecerii unui curent electric prin crei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oana vertebrala. -crampe musculare. -simtome de gripa. -vise intense. -creste sensibilitatea corpului uman ca rezultat al vibraţiilor noi, mult mai înalte. -actualmente 16 ore echivalează cu 24 de ore, Timpul se contracta. -corpul fizic a început sa se schimbe, se crează un nou corp de Lumi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resc abilităţile intui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vindecare, dovada mulţimea de bioterapeuţi apăru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timp. -structura interna a ochiului uman se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uncţie de noua atmosfera planet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şterea luminozităţii. -activarea capacităţilor latente a fiinţelor, noii născuţi având capacitate telepatica mult mărită. -toate bolile incurabile ale sec. XX vor dispare, inclusive S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ormaţii despre anul 2012 ne sunt aduse la cunostiinta de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adrul acestui proiect, s-a construit pe baza unor informaţii din surse extraterestre, un dispozitiv cu ajutorul căruia diferite persoane puteau fi trim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au descri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relatează ca anul 2012 este ca un zid abrupt peste care nu au putut trece pentru a vedea ce se va întâmpla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0.00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dincolo de 2012 este ascuns percepţiei noastre la ora actuala, desi nivelul conştiinţei umane se elevează pe măsură ce ne apropiem de acel prag de tre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4-a Dimensiune, adică o vibraţie mult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revela tuturor fiinţelor faptul ca nu suntem cu nimic separaţi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mesc acesta "Reveni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lo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vorba mai mult de o stare interioara a conştiinţei, nu de o fiinţă care v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Dimensiune e plina de Via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lo predomina Compasiunea, Înţeleg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planeta asis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ul rând la începutul inversiunii Polilor magnetici, ceea ce se întâmplă o data la 13.000 de ani, deci de doua ori într-un Mare Ciclu Cosmic de 2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ultimii mii de ani, liniile de cimp magnetic ieşeau din Polul Su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au p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de ştiinţă observa ca acest cimp magnetic stabil, începe sa se schimbe, sa slăbească. In ultimul secol, slăbirea a fost de 10-15%,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ii ani s-a accele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izicianul francez Gauthier Hulot afirma ca acest c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tlanticul de Sud</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merica de Sud, este cu 30%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ry Glatzmaier, profesorul de Fizica Pământului la Universitatea California din Santa Cruz, afirma ca miezul metalic lichid al planetei se mişca continuu, pentru a se putea raci. Aceste mişcări generează cimpul magnetic terestru. Dar miezul se mişc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direcţii opuse cimpului majorit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pot cr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nsitate, duc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din urma la o inversare a Polilor magnetici ai planetei. Acesta inversare e precedata întotdeauna de o slăbire a ci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eliţii care se afla deasupra atmosferei, cimpul magnetic planetar este singurul scut protector împotriva particulelor din vintul solar. Ei se defectează când trec printr-un cimp magneti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inversare a Polilor ar putea fi arăta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extinderea Aurorei Polare, care se observa numai la Polul Sud, urmând ca acum sa se extind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upra Atlant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cimpului magnetic duce de asemenea la sporirea cazurilor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sările folosesc pentru orientare cimpul magnetic terestru. In Suedia au dispărut mii de porumb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 U. A. a dispărut o întreagă specie de pelicani,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olina de Sud egretele zboară de la est la ve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ofilii arădeni au trimis la Atena, pentru deschiderea Jocurilor Olimpice, 850 de porumbei, dintre care nu s-au mai întors decât 50. Ungaria a trimis 1500 de porumb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reîntor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ale marilor transformări cosmice la care asistam, sunt atmosferele planetelor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ui Marte creste rapid, acum e dub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us la defectarea lui Mars Observe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 fabrica" atmosfera proprie care acum se întinde pe o suprafaţa de 6.000 de km, fiind compusa din compuşi ai sodiului, după cum declara Alexei Dimitriev, cercet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rrei se schim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raturile superioare formându-se un nou gaz, care pina acum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e arata o creştere marcanta de intensitate lum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uferă o modificare atât de puternica, incit s-a format un tub de radiaţie ionizata, intre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atelit al sau, Io. De asemenea cimpul lui magnetic a cre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nsitate de 2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ptun au suferit recente inversări de po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îşi intensifica cimpul magne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in to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vulcanica pe Terra a crescut cu 500% din 1875 încoace, iar cimpul magnetic al Soarelui a crescut cu 230%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ademiei Naţionale de Ştiinţe din Siberia, aceste multiple schimbări se datoresc intrării Sistemului Solar într-o zona cosmica cu o energie mult mai int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strălucitoare de la marginea Sistemului Solar, a crescut recent de 10 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un cimp magnetic numit heliosfera, care înglobează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u studiat partea frontala a heliosfe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observat acolo plasma strălucitoar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integul Sistem Solar a intrat într-o zona cu o energie mult mai înaltă, numita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nergie aprinde plasma heliosfer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ea frontala, care devine mai luminoasa, mai strălucitoare. Acesta energie pătrunde 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are, care o va răspândi 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regul Sistem Solar, saturând spaţiul interplanetar, astfel ca toate planetele vor primi un supliment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ntura Fotonica voi scrie într-un al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unul dintre obiectele de cercetare ştiinţifică cel mai putin studiat. In 1995, oameni de ştiinţă america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ritanici care au condus investiga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tarctica au făcut o descoperire senzaţională. Fizicianul american Marian McLein le-a spus cercetătorilor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ropierea polului sud a văzut un vârtej de ceata gri pe 27 ianuarie, pe care l-au luat drept un simplu vortex de furtuna polara. Totuşi, vârtejul nu şi-a schimbat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s-a depla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cursul timpulu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au decis sa cerceteze fenome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lansat un balon meteorologic garnisit cu echipamente de măsurat viteza vântului, temper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iditatea. Dar balonul s-a ridicat imed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ispărut bru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rcetătorii au adus balonul la sol cu ajutorul frânghiei legate dinainte de acesta. Surprinderea a venit din măsurătorile citite pe aparate: cronometrul balonului arata data 27 ianuarie 1965, adică cu 30 de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repetat de câteva ori după ce s-au asigurat ca echipamentul balonului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una stare de funcţionare. Dar de fiecare data ceasul arata data cu 30 de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Fenomenul a fost numit "poarta tempor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raportat la Cas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demarat o investigare a acestui fenomen straniu. Se presupune ca acel vârtej de deasupra polului sud este un sui-generis tunel al timpului ce permite trec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dimensiun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demarat programe de trimitere a oamen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BI se lupta pentru a controla proiectele care vor schimba cursul istoriei. Nu exista inca nici-o recunoaştere oficiala a autorităţilor feder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om de ştiinţă rus Nikolai Kozbrev a condus un experiment pentru a demonstra posibilitatea călător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El a afirmat chiar ca "timpul poate sa producă energie". Un fizician american a ajuns la concluzia ca timpul a existat înainte de a exista lume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Belimov, cercetător rus al fenomenelor inexplicabile, filosof</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tor a numeroase cărţi, a publicat un articol cu titlul "Maşina timpului, viteza întâ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gazinul "Pe culmea imposibilului". El a descris experimente unice realizate de un grup de entuziaşti condus de Vadim Cernobrov, omul care a început construirea de maşini ale timpului inca din 1987. Astăzi acest grup de entuziaşti pot sa grăbească sau sa încetinească curgerea timpului folosind aces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ugust 2001, într-o pădure izolata din regiunea rusa Volgograd s-a construit un nou model de maşină a timpului menita sa fie folosita de om. Desi folosea doar acumulatoare de autoturi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uncţiona la capacitate redusa, maşina a reuşit sa modifice timpul cu 3%; măsurătorile s-au realizat cu oscilatoare cu cristal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rcetătorii petreceau 5, 1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20 de min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şina timpului. Timpul maxim a fost de o jumătate de ora. Cernobrov spune ca oamenii se simţeau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intrau într-o noua lume; ei simţeau viaţa de aic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a de "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şi timp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se deschisese o usa misterioasa. "Nu pot sa explic aceste senzaţii neobişnuite pe care le-am simţ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fel de momente", spune Cernob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televiziun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radioul nu au făcut publice aceste experi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şi, inca de pe vremea lui Stalin se desfăşurau experimente cu timp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unui institut de cercetări a lumilor paralele. Rezultatele experimentelor conduse atunci de academicienii Kurceato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ffe se pot găsi astă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hive. In 1952, seful politiei secrete ruse, Beria, a declanşat o ancheta împotriva cercetătorilor care participau la experimente care a avut ca rezultat executarea a 18 profes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imitere! 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găre a altor 59 de cercetători. Institutul şi-a reluat activitatea mai târziu, sub Hruşciov. O noua tragedie a avut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61 când un întreg stand de experimentare a dispărut cu tot cu cei 8 cercetători care activ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lădire. Clădirile apropiate de acesta au fost distruse, devenind ruine. Partidul Comunist a decis suspendarea cercetărilor pana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re-activ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87, insa pe 30 august 1989 a fost lovit de o noua tragedie: o extrem de puternica explozie a distrus stabilimentul institutului din insulele Anjou. Explozia a distrus modulul experimental de 780 de tone,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reg arhipelagul de insule pe o suprafaţa de 2 km pătraţi. Se spune ca modulul experiment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aflau 3 cercetători s-ar fi ciocnit cu un asteroi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para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din jurnalul experimentului, afl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hiva institutului, spune: "Suntem pe moarte dar continuam experimentul. Aici este foarte întuneric; vedem cum obiectele devin duble, mâin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cioarele noastre sunt transparente, ne vedem ven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sele prin piele. Rezerva de oxigen ajunge pentru 43 de ore dar sistemul de menţinere a vieţii este puternic distrus. Transmiteţi cele mai bune urări famili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smisia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impului "Aceeaşi şamani i-au spus lui Villoldo ca lumea va ajunge într-adevăr la un sfârşit. ca planeta se va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ii care urmează într-un mod care depăşeşte capacitatea noastră de înţelegere actuala. Perioada anilor 2002</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012 ei o denumeau Pachacuti, însemnând timpul când totul se întoarce invers, când realitatea este restructurata." Jay Weidn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cent Bridg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Misterele marii cruci de la Hen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ulte despre sfârşitul tim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1 decembrie 2012, data la care celebrul calendar Maya se înche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este ca Mayasii, care erau foarte avans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nomie, calculaseră date cosmice pana la milioane de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De ce calendarul lor se încheie la solstiţiul de iarna din 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r este faptul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 totul alta parte a lumii, tradiţia Kalachakra (Roata Timpului) afirma ca după 960 de ani de la revelarea învăţăturii secre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bet (care s-a fă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1027) va veni o perioada de 25 de ani care va culmina cu Sfârşitul Timpului. O matematica simpla ne duce la un rezultat intrigant: 1027 + 960 + 25 =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au început sa apară comenta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orii pe marginea celor doua "curente" convergente: calendarul May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diţia tibetana Kalachakra. Totuşi, nimeni nu putea raspunde la o întrebare simp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itima. Pe măsură ce ne apropiem de anul 2012</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ra Vărsătorului, transformarea conştiinţei colective a umanităţii se va face fara cataclisme sau va fi nevoie de o mare purific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ie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tradiţia indienilor Hopi (si multe altele) consemnează?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bel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citit o carte numita "Misterele marii cruci de la Hendaye" care raspunde acestei întrebări. Astăzi suntem la marginea Timpului, cu toate consecinţele de rig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r-adevăr, întreaga realitate se va întoarce "pe dos". Acelaşi lucru s! -a întâmpl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tlantida cu mii de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când,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domneau lăcomia, materialismul, setea de pu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hnolog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trimentul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tin 30 de ani o mulţime de informaţii de natura metafiz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a au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mpul conştiinţei planet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întâmplător. Aceasta a făcut ca multi oameni sa se întoarcă din nou sincer către spiritual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formele ei. Dar nu suficient de multi. Este de ajuns sa ne uitam la lumea noastră de a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dem clar ca marea majoritate a decis sa ignore acest semnal. Personal cred ca aceasta polarizare de conştiinţe face parte din procesul de purificar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învăţături profetice, o voi aminti pe cea creştină, fiind cea mai apropiata de nivelul actual de înţelegere al umanităţii, fiind deci cea mai potrivita. In Biblie se spune ca graul va fi separat de neghina. Aceasta "triere" deja se desfăşoar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recunoscut ca, de-a lungul mileniilor, frumoasa nostra planeta a trecut prin diverse cataclisme. Fie ca era vorba de inundaţii, ere glaciare, inversări de poli sau alte violente majore, multe dintre ele s-au petrecut foarte rapid. Căminul nostru nu este atât de sta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gur pe cat am vrea no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redinţele străvechi găsim referire la fenomenul precesiei echinocţiilor, având o durata de 25.920 de ani. Acest mare ciclu, sau Anul Cosmic, are o poziţie centra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adiţiile egipteana, mayaşă, nord-americană. Era deci foarte important ca astronomii antici sa cunoască exact locul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are ciclu, pentru ca existenta lor depinde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ucii de la Hen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uce de la Hendaye din sudul Franţei este un monument ce reprezintă Sfârşitul Timpului. Conţine într-o forma codificata informaţi! i despre marele An Cosm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clurile de purific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iere" care vin od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decât aceasta, mesajul acestei cruci descrie procesul de purificares emisfera nordica a planetei va trece "prin foc" datorita unui eveniment ce ap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galaxiei noastre. Autorii se bazează nu pe profeţie, ci pe cercetări ştiinţif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cu anumite alinieri plane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lactice care au determinat perioadele de purificare din trecut. Un astfel de proces a început de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ulzii prezen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 au o baza ştiinţifică solida. Recente descoperiri astronomice v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rijinul afirmaţiei ca multiple schimbări planetare au început de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ea se vor intensifica pe măsură ce ne apropiem de 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04, magazinul "Fort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iarul "The Guardian" au făcut public un raport al Pentagonului. Care afirm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ătorii ani ne putem aştepta las schimbări bruşte de clima care vor duce planeta la! anarhie; după anul 2010 Europa va suporta o schimbare radicala de clima se estimează milioane de victime omeneşti datorate războ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ametei;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2007 furtuni violente vor distruge bariera de coasta a Olandei determinând pierderea unor vaste teritorii; revol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licte interne vor distruge India, Africa de Su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onezia; numeroase perioade de seceta vor afecta majoritatea "grânarelor" lumii; ameninţările nucleare se vor intensifica; Marea Brita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rile vecine se vor îndrepta către un climat Siberian; conflic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încrederea vor pătr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aspectele vieţii; schimbarea climei va fi o ameninţare mai mare decât cea tero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ştiinţif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rijinul unei schimbări bruşte (de ordinul a câţiva ani) a climei exista, pentru ca asemenea schimbări au avut loc</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trecut. Doua articole recente public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t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mon Dreams" descriu cum aceste schimbări sunt asociate cu ultima era glaciara, care s-a petrecut acum 13.000 de ani. a! i se pare ca se va petr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teoriei unei noi ere glaciare este susţinu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ăsurătorile navei spaţiale Ulysses (lansata de Agenţia Spaţială Europe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93) care arata ca sistemul solar primeşte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mult praf cosmic venind dinspre centrul galaxiei ceea ce duce la scăderea "luminii" pe care o primim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studiat salinitatea oceanului Atlantic de nor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ii 40 de ani. Nivelul salinităţii apei oceanice a scăzut pe măsură ce au început sa se topească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multi gheţari, ceea ce a dus la scăderea vitezei marilor curenţi de apa oceanici din aceasta zona (incluzând faimosul curent cald Gulf Stream), cu efecte directe asupra climei regionale. Se aşteaptă astfel o răcire puternica a vrem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ătorii ani, răcire ce va afecta coasta de nord-est a SUA, estul Canadei, Marea Brita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rile vecine. Ca medie, temperaturile din Europa ar putea sa scadă cu 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14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ntagonul lui mai arata ca, paradoxal, vara va fi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calda, ceea ce va duce la 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rapida topire a gheţarilor oceanici, cu consecinţe grave asupra curenţilor ocean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limei zonale. La extrem, se poate ajunge la ierni cu temperaturi foarte scăzute, similare Siber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ile limitrofe Atlanticului de nord. De asemenea, multe alte zone vor suferi schimb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mesaj dăltu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sterioasa cruce de la Hendaye îşi are origin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şcolile străvechi ale Gnosticismului, Alchimiei, Sufismului, Kabbal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ştinismului mistic. Se pare ca acest mesaj a fost scris pe aceasta cruce de către un supravieţuitor al teribilelor zile ale Atlantidei. Ideea centrala a cărţii este ca aceasta cruce reprezintă un punct de referinţă pentru purificarea planetar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Weidner afirma ca "iniţiaţii şcolilor străvechi priveau tim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erienta umana într-o dimensiune bazata pe cicluri." Străvechi texte! indiene descriu (cu multe mii de ani înaintea Bibliei) cum Marele Ciclu de 25.920 de ani a fost împărţ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4 ere "In acelaşi fel cum anotimpurile decurg unul din altul, cum Luna trece prin perioadele de naştere, creştere, matu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arte, umanitatea, ca întreg, trece prin cele 4 faze ale acestui Mare Ciclu. Acesta este compus din era de aur (Satya), era de argint (Treta), era de bronz (Dvap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 de fier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aflam nu numai la sfârşitul erei de fier,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sfârşitul ciclului de 25.920 de ani. Conform scrierilor străvechi, era de fier este perioa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magia neagra devine religie iar oamenii găsesc plac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şi contro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ina seme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planeta. Pământul, ae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a sunt poluate. Războaie, foam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pidemii înconjoară rasa umana. Timpul însuşi se grăbeşte acum spre Sfârşitul care va permite unui nou ciclu sa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a priveşti at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vedea ca toate aceste simptome sun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 adevărat mesajul crucii de la Hendaye este necesar sa înţelegem fenomenul precesiei echino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neta Pământ se învâ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axei sale ca un titirez care se clătină. Ca rezultat, polul nord al planetei tras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un cerc imaginar larg, având o perioada de 25.920 de ani. Acest adevărat "An Cosmic" este unul dintre secretele bine păzite ale vechilor scoli spirituale ale civilizaţi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este galaxia din care face parte sistemul nostru solar. Privita din profil, arata ca o paine rotunda cu un mijloc (centru) proeminent. Centrul galaxiei (descope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17) se comporta ca o inima ce pulsează lent, trimiţ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o energie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ărţii afirma ca mesajul crucii de la Hendaye confirma recentele descoperiri ştiinţifice din astronomie care arata ca centrul galaxiei este responsabil de periodice pulsaţii energetice ce influenţează sistemul nostru solar. Secrete străvechi ne spun ca centrul galactic este sursa Conştiinţei Creatoare care ghidează evoluţia uman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întregii galax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termina calitatea vie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onştiinţ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duce mai mult a filosofie, nu este deloc asa. Autorii arata ca descoperirile fizicianului Paul LaViolette sunt esenţiale. El le-a publi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Pământul incendi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demonstrează ca aproximativ la fiecare 13.000 de ani Pământul primeşte un val de energie dinspre centru galactic care duce la catastrofe. Ultima data s-a întâmplat la sfârşitul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Violette a examinat probe din gheata Groenlan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escoperit straturi de Iridium, element provenit din centrul galaxiei. Toate aceste "ploi" galactice au perioade de 13.000 de ani. Suspectaţi vreo legătură cu precesia echino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onştienţi de ceea se întâmplă a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recunosc ca se pregăteşte într-adevăr ceva. Tradiţiile străvechi ale indienilor Hopi, mayasii, Edgar Cayce, Roata Timpului tibet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altele, toate converg către aceste zile. De ce tocmai acum umanitatea este preocupata de probleme planetare ca reducerea salinităţii oceanului Atlantic de nord, încălzirea globala, riscul unei noi ere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clima se schimba drastic? In vara anului 2003, aproape 15.000 de francezi au murit din cauza căldurii excesiv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ai 3 săptămâni. Gheata din Alaska se topeşte rapid iar stâlpii liniilor telefonic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icol de a cădea, lipsindu-le suportul. Din 2002 s-au înregistrat cele mai fierbinţi veri din ultimii 500 de ani. In ultimele câteva zeci de ani unii gheţari din Elveţia s-au diminuat cu 50%,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heţurile nord-polare din regiunea Alask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ada. Sir David King, omul de ştiinţă cel mai respectat din Marea Britanie a afirmat recent ca "ne afl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ui dezastru climatic" (iar ca urmare guvernul Britanic a încercat să-l r! educ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gnora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de făcut? Sa ne ridicam mâinile la 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nunţăm la orice speranţă? Absolut nu. Aceleaşi tradiţii străvechi ne spun ca cei care sunt pregătiţi vor trece cu succes prin toate aceste evenimente, regăsi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ărţii, autorii amintesc de discuţiile pe care le-a avut Alberto Villoldo cu unii dintre samanii din Peru. "El vorbeşte de o posibila evoluţie a speciei Homo Sapiens spre Homo Luminous". In aceasta direcţie sunt importante recentele cercetări despre genomul um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re posibilele re-organizari ale gene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e noi care vor da naştere unor lanţuri de ADN cu mai multe spirale (in prezent sunt doua). Sa fie rezultatul misterioasei energii di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aceşti şamani sunt convinşi ca ceva cu adevărat profund este pe cale sa se înfăptuiasc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urmează un pas foarte important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ferinţă, merita citite "Amprentele zeilor" de Graham Hancock, "Profeţiile Maya" de Maurice Cotterel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rian Gilber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colo de profe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dicţii" de Moira Ti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anul 1961, astronomii au descoperit, prin informaţiile oferite de sateliţi, o zona cosmica care părea a fi o nebuloasa neobişnuită. Prin fenomenul de nebuloasa se înţelege un foarte mare nor cosmic de gaz sau praf. Aceasta nebuloasa avea proprietăţi neobişnu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denumita Nebuloas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ţia publica nu a fost mult timp reţinută de acesta descoperire, decât cu mult mai târziu, când s-a văzut ca locaţia nebuloasei coincide cu proiectata orbita a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 U. A., a fost făcut la radio un anunţ, cum ca Sistemul nostru solar se va "ciocni" cu un nor electromagnetic "nu peste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buloasa a fost mai apoi denumita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este ţinut la un loc de vortexuri, printre c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texurile de energie centripeta, cu câmpurile electromagnetice asociate lor. Aceste spirale de energie dau naştere la orbite natur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sateli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planetelor,plane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telelor, sisteme sol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centrelor altor vortexuri majo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orbit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oare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curs de 1 an, dar Sistemul nostru solar este el însuşi un "întreg", care orbit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Centrului Galact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roximativ 24.000 -2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Galactic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telaţia Pleiadelor, la 400 de ani-lumină d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prezintă Soarele Central al Pleiadelor, steaua Alcy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încercuieşte Sistemul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 din multe benzi fotonice, emanând din centrul Galax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t asociate cu spiralele Ca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stemului nostru solar ii ia cam 25.000 ani pentru a ajung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taţia 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şi punct de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va imaginaţi câteva sisteme sol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oluţie pe o mare orb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telei Alcyone, dar înfăşuraţi acesta imagine cu nişte imaginare spire de toroid. Aceasta este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Sistemul nostru solar, trece prin aceasta Centura de 2 ori la fiecare 25.000 ani. Cea mai îngustă parte a Centurii, ii ia Sistemului solar cam 2000 de ani sa treacă prin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c cam 10.500 ani intre 2 întâlniri 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cotim, 2 x 10.500 + 2 x 2.000 =25.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pun ca e destul de dificil de prezis, av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ca Centura are oscilaţi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are au aflat prin "channeling" spun ca extratereştrii din Pleiade afirma ca Sistemul solar a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pentru o săptămân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87, putin mai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următor, dar ca din 1998, Soarele a intrat dej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in. Se afirma ca Terra nu va intra dec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e consta Centura Fotonica? Care vor fi efectele ei asupra vieţii pe Terra? De fapt care este scopul intră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a, daca exist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fima ca este un fenomen electromagnetic, acelaşi cu fotonul, care este o particula de lumina a unei radiaţi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este o imensa regiune din spatiu, care radiază o intensa radiaţie electromegnetica,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trul vizibil ci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el al luminii invizibile de înaltă frecventa, chiar incluzând spectrul razel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deja a atras atenţia despre masiva creştere a intensităţii radiaţiei periculoase care intra prin găurile din stratul de oz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mite regiun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intrarea Sistemului sol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sunt de aşteptat efecte temporare spectaculoase. Terra înconjoară Soarele pe orbita sa, deci este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Soarelui, daca ne gândim la intrarea line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In consecinţă, ori Soarele, ori Terra va intra prima data. Este imposibil de prezis exact care, din moment ce, Centura se dil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contract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arele va întâlni primul Centura, a fost comunicat prin "channeling" ca vor urma 3-5 zile de întuneric to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cădea toate sursele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rra va intra prima, nu va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extrateresre ni se comunica faptul ca o data cu intrarea planet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vom experimenta un imediat soc electric, cam o zecime de secunda, dar nu periculos. Alte surse spun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errei va exista o intensa activitate fotonica, apoi o compri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expansiune brusca a atmosferei. Daca se va adeveri, atunci multa vreme, cerul va deveni plin de lumina intensa, care ii poate duce la orbire pe cei neprotejaţi. Acesta lumina este aşteptată sa apar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el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racteristica spectaculoasa va fi efectul activităţii intense a fotonilor asupra materiei. Va exista o înaltă excitaţie a atomilor cauzând fluorescenta tuturor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major, nu va mai exista noapte timp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fotonic are o mare densitate de electro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zitroni ( anti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izica, atunci când o particu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tiparticula s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liziune, sunt amândouă anihilate, cu o imensa degajare de energie radianta-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cestor pozitroni liberi va interfera cu electricitatea terestra formata din electroni, ceea ce va duce la s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nergia fotonica, ca rezultanta a coliziunii dintre electro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zitroni, va deveni o majora sursa de energie lib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polu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ntura Fotonica este intenţionată a fi o mare experienta pozitiva, dar numai Omul cu suficienta disciplina pu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lujba amelioră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vării propriei conştiinţe, îşi va da seama ca anticipata "Epoca de Aur", se manife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poate fi împărţi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3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ona Nu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om sta 5-6 z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va include 72 de ore de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ea principala, cu lumina 24 de ore pe zi, incontinuu, timp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rea din Centura, prin Zona Nula, inca 5-6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Pleiadelor este compusa din variate sisteme solare. SoareleCentral al Constelaţiei este numit Alcyo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stemele sale solare sunt:Merope, Atlas, Maya, Electra, Coele, Tagge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nostru, numit Ors. Sistemul nostru este cel mai îndepăr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rot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 Alcyo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5.9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feţiilor May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2 Decembrie 2012, noi vom intra definit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mpul radiant al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următorii 10 ani, planeta Ter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cinii sai, îşi vor ajusta structurile moleculare. Astfel, toate molecu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omii tuturor corpurilor cunoscute, vor fi excitate-lucru care va crea un tip de lumina const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u-o lumina non-calda, o lumina fara temperatura, care nu va produc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az ca Terra va intra prima, se va produce un fenomen similar unui foc planetar, întreaga materie va deveni luminoasa., dar fara arde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Terra îşi va reduce rotaţia, ca urmare a reducerii rotaţiei solare, temperatura va scăd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mpuri de gheata se vor întinde pina la 40 de grade latitud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bele emisfere. Vor fi locuibile numai zonele din jurul Ecuatorului, chiar daca el nu va mai fi cel din ziua de azi, datorita schimbării Axei Polilor. Dar gheata nu va rezista mult din cauza lipsei de ploa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rând va începe radiaţia constanta care, bombardând Terra va topi gheata. Apele vor creste cu 900 de metri. Când se vor retrage vom avea un "Cer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ul cataclism va marca începutul unui nou ciclu, un ciclu al Luminii, al Păcii,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METAFIZ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la îndoială faptul ca pentru Omenire, întâlnirea cu Centura Fotonica, v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ţă o experienta spirituala. Dar acest lucru depinde totuşi de fiecare. Daca la acea vreme vom fi destul de evoluaţi, mari pasi înainte vom face prin ridicarea nivelului conştiinţei prin absorbirea razelor de lumina de înaltă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mportamentul nostru rămâne negativ, avem multe vibraţii scăzute ca rezultat al acţiunilor egoiste, nu ne putem aştepta sa supravieţuim radiaţiei de înaltă frecventa. Cu alte cuvinte va avea loc o mare selecţie naturala pe baz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ind Spi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festare, nu ne putem îndoi ca orice fenomen cosmic fizic pe care il putem studia prin şti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umente, are la baza Spir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nţa Divina. Nimic nu este întâmplă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 totul este perfect coordonat de Mintea Cosm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fa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p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oricărui femonen care se manifesta fiz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 trebuie căutat înţele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semnătatea lui Spirit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hanneling, interacţiunea cu Centura Fotonica este numita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considerat a fi adevărata natura a " Răpi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lava", a " Ascensiunii", termeni bine cunoscu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povăduiţi de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ntura Fotonica va juca un rol primordi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iblica"Transforam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hrist" aparent exprima A Doua venire a lui Christos.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acest " Christ" este o stare a Conştiinţei, a Fiinţ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samblu care a fost atinsa de Ii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Renaştere a planetei Terra. Se spune ca planeta va fi divizata într-o planeta cu 3 dimensiun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ora actu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alta Terra care va trece într-un Univers paralel cu 4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vor fi percepute fizic, întrucât esenţa lor est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otat ca serioase lucrări de fizica abordează teoria universurilor paralele. Prin channeling s-a primit informaţia ca noi de multe ori intr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ri ale unui univers paral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ne întoarcem înapoi aici.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alt exemplu al unei foarte avansate civiliza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Terre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numita Shabhalla, care exista într-un plan paral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care se poate ajunge prin tuneluri electromagnetice care se deschid la Pol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lte zon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singura consecinţă trista a intră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va fi, ca unele familii vor fi împărţite de acesta selecţie naturala de esenţă spirituala. Unii vor merge pe Pământul mult mai evoluat din a 4-a dimensiune sau densitate, iar alţii vor rămâne pe Terra cea cu 3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duce la o permanenta separare a evoluţiei, pentru câteva mii de ani,. Insa unele persoane, rare, care sunt pe calea mai evoluata, vor dori sa îşi suspende progresul personal, ca sa ii aştepte pe alţi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iclul Centurii Fotonice este sincronizat cu sfârşitul unui mare număr de alte cicluri, de ex 225 milioane de ani pentru Ciclul reptilian, 26.000 de ani pentru Precesia echinocţiilor, 104.000 de ani -un vârf al evoluţ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4 cicluri de 26.000 de ani, culminând cu o Convergenta Armonica la timpul când se prevede intrarea-anul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ta este sfârşitul unui ciclu stelar de activitate. Activitatea stelara a început de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continua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012-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telara se produce când Sistemul notru solar se alineaza înaltelor bande de frecventa din Pleiade ( steaua Alcyone) Sirius, Arcturus, Orio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nos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punc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are coincide cu atingerea punctului maxim de expansiun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unor asemenea noduri se aştepta sa deschidă straturi dimensionale pentru influxul a noi energ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efectul caracteristic al intrării va fi ca unele neplăc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regul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tricea fiz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ihologica a oamenilor, vor ieşi la suprafaţa, adi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a conştientă. Se va da asfel prilejul la noi vindecări, echilibrări, d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azul unor persoane prea "dereglate" se vor produce boli, depres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Fotonica este o parte a unui grup de energii din a 7-a dimensiune, care are benzi energetice peste to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oarelui Galactic. Una din aceste benzi curge din Constelaţia Leului,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a a Vărsă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rge Anul Platon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 nopţi galac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 zil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ot utiliza aceasta energie din dimensiunea a 7-a, ca sa activ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somnului, chakrele discipolilor Lumi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ale celor care cer acest luc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t pregătiţi sa il primească. Aceste energii produc schimbări la nivel subato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ă Creaţia. Astfel se va face trec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mensiunea a 4-a, apoi într-a 5-a. Cei care refuza evoluţia pot suferi o imploz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vor manife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inu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sisteme de dimensiunea a 3-a, unde vor fi liberi sa îşi continue conflictele, polarizările, fri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zboaiele, pina vor fi capabili sa îşi cureţe singuri corpurile energetice de aceste program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artea a doua a acestui artico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p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Epoca de A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intram, fiinţă umana va fi capabila sa fie pe deplin realizata, oamenii îşi vor înţelege istoria, fiz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abilităţile psihice. Acesta Ascensiune spre Lumina va fi cunoscuta de toţi cei ale căror vibraţii interioare fiz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e se vor acorda undelor mesianice ale Centurii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ezent cercetătorii cred ca exista 3 tipuri de corp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pur corporal, cu o struc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masa solida, tip pe care noi il folos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este mai putin corpor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 structura de masa diferita, ceea ce permite de exemplu trecerea uşoară prin zid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iec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este pur eteric, fara masa. E vorba de o fiinţă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ona Nula, corpurile noas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 din jur se vor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 doilea tip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apabili de telepa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leki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câteva zile de întuneric, va veni timpul descr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iblie când într-o clipita vom deveni nemuritori. Posibil sa nu mai avem nevoie de so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rana 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utiliza ca energie, energia fotonica din jur, iar călătoriile interdimensional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Timp, ne vor f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eneficii vom avea prin folosirea directa a energiei foton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andonarea actualelor surse de energie fosila. Acest lucru va vindeca suprafaţa planetei de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aje. In scurt timp civilizaţia va trece la folosirea unor tehnologii nepol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negie fotonica va sta la baza sistemelor de propulsie spre călătorii stelare foarte rapide. In curând, a călători spre Sirius sau Cappella, va fi la fel de uşor cu a călăto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găsi locuitori ai vechilor civilizaţii de pe Terra, atlanţi, lemurieni, may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ţine tehnologii avans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sonal ultracalificat care vor ajuta civilizaţia terrestra sa se transfor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apt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xperimentam cu cinci şesimi mai mult Întuneric decât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olu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oarelui Central, este ca Puterile Divine au dorit sa cre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lume a negativităţii, polarităţii, iluziei, plina de frici, judecăţi, control, ura, moarte, etc. Acest lucru se datorează dualităţii Plan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i ce e Rece, daca nu am experimentat Cald? Cum putem şti ce e Lumina, daca nu am trăit Întunericul? Nu exista Mare fara Mic, Frumos fara Urât, Cald fara Rece, Iubire fara Ura. Conform uneia din Legile Universale Hermetice "Totul are doi Poli". Deci trebuie sa trecem prin întuneric ca sa putem aprecia c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i da Creatorului posibilitatea, prin noi, sa intelega mai bine adevărata natura a negativităţii. Noi suntem unealta prin care Creatorul se poate experimenta pe Sine Însuşi, si, prin activităţile noastre individu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ective, poate stăpâ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rija pericol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ca planeta, a fost aleasa sacolecteze, asimil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forme întreaga negativitate pentru întreg Sistemul solar. Aceasta este o Misiune Divina. Ea con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experimenta prin noi, negativitatea pentru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ces, a învăţa sa o neutralizeze uş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manent, pun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o Lume a Păc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eta noastră suntem un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cial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le Plan a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considera ca Cen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diaţia ei manasica sunt in, si, prin ele insele mijloace de transfor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transmutaţie. Ele sunt barierele de p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mijocul prin c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ărticică de negativitate nu va scăpa de pe Terra, ca sa contamineze nivele mai înalte de conştiinţă. Cel care conduce acest proces este Chri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fel putem vedea cum Cen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diaţia manasica sunt emise de Chri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a christica. Pina ce nu ne punem de acord cu frecventa acestei energii, nu putem spera sa fim o parte din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căpăm de negativa influienta actuala a planetei. Cei care nu vor reuşi acest lucru se vor întoarce din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3-a dimens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suferi 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r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ainte de incarnare am fost avertizaţi cu privire la pericolele incarnării pe Ter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Ni s-a spus ca nu vom putea scăpa de negativitate decât daca o vom putea stăpâ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rija, ceea ce 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st o intenţie a Divinului pe care a dorit sa o experimenteze prin noi. Din păcate unii învăţa mai greu decât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nevoie de mai multe Revolu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oarelui Central pina îşi învaţă lecţia. De obicei abea o treime din populaţia planetei obţine succes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reflectam de ce ne-am 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 s-a aprobat reincarnarea A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ci. Noi am ales sa stăpânim negativitatea. Pentru cei ce vor reuşi acest lucru, răsplata trece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dimensiuni este uriaş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ei dintre noi care am absolvit aceasta şcoala divina, vom putea sa ridicam conştiinţa contempo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ile lui sunt menţion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repe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chile texte, indicând ca pina nu vom deveni Una cu aceste Energii christice, nu putem spera sa supravieţuim calamitaţilor ce vor veni. Profeţiile Mayase semnalează clar acest lucru când spun" guvernarea, ştiin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igia vor cădea, pina ce vor fi pregătite sa acce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faciliteze Conştiinţa Christica care vine". Inclusiv noi putem colapsa, pina nu vom acce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 aceste adevăr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isus a spus: " Eu, prin Christ, voi despărţi griul de negh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ile de capre". Acest lucru arata o viitoare împărţire a Umanit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ua grupuri distincte: unul care acce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ăieşte Conştiinţa Christica ( gr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ile), altul care nu vrea sau nu poate acest lucru ( negh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prele). Pe măsură ce ne apropiem de Centura aceste lucruri vor deveni tot mai clare. Polaritatea acum a devenit extrema, măştile cad tot mai mult. Cei buni au devenit mai b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 rai, ma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 12-lea ceas.</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p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sus " Cel ce are urechi de auzit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m reuşit sa conving ca aceasta Centura Fotonica este ceva cu mult mai mu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ăreţ, decât nişte simple postulate ştiinţif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ronomice despre cum experimentam noi cei 20.000 de ani de Î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4.000 de ani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am mai mul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âncul metafizic al lucrurilor, Centura Fotonica nu este nimic nou de fapt. In istoria veche sunt multe referiri, mai ales la gre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omani, despre o Era de A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nu exista altceva decât, Lumina, Iubire, P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şte, un loc fara boli, moarte, războai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od sigur aceşti filosofi antici se refereau la cei 2000 de ani de Lumina din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acum suntem pe punctul de 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fenomenala perioada-Era de Aur a trecu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asupritorul cocon al Întunericului si, ca un fluture putem zbura spre ceva extrem de frumos, corpurile noastre d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ea Comuniune cu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con de întuneric, dincolo de asupr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ativitatea sa, a constituit mijlocul nostru de învăţare, pentru a ne califica inca o data pentru saltul spre alte dimensiuni. Ni se oferă inca o data posibilitatea sa spargem suprafaţa acestei lumi a iluziei, sa întoarcem oglind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locul ei sa percepem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peciala încredinţată Terrei, de a experim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tăpâni negativ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uzia, va fi îndeplin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asfel vom putea merge Acolo de unde aparţinem de fapt ca Spirite libere. In cele din urma decizia ne aparţ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ne de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reîntoarcere Acasă, nu este ins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simplu cum pare la prima vedere. Trebuie mai întâi sa trecem printr-un proces traumatizant de transformare care ne va face apţi sa eliminam negativitatea din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e luam înapoi corpurile de lumina. In schimb vom fi catapultaţi spre a 4-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a 5-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cuant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nu este ceva obişnuit, dar este secvenţial. Oricum, datorita unui inexplicabil"nu vreau", dat Evolu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uriză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rast cu alte planete, acum suntem nevoiţi sa ne jucam de-a v-aţi ascunselea cu noi înşine, pentru a atinge nivelul altor planete cu scopul ca Sistemul Solar sa rămân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cu Intenţiile Divine. In final trebuie sa fim " aduşi la 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a asigurării trecerii sigure a întregului cortegiu de planete prin Centura F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rţile pierdute ale Bibl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documente apocrife, este specificat faptul ca " A Doua Venire a lui Christ va avea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2005". Ne vom lăsa corpurile noastre de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vom lua corpuri de Lumin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 spus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a, fiecare molecula, fiecare atom, vor fi rearanjaţi</w:t>
      </w:r>
      <w:r>
        <w:rPr>
          <w:rFonts w:cs="Bookman Old Style;Times New Roman" w:ascii="Bookman Old Style;Times New Roman" w:hAnsi="Bookman Old Style;Times New Roman"/>
        </w:rPr>
        <w:t xml:space="preserve"> în aşa </w:t>
      </w:r>
      <w:r>
        <w:rPr>
          <w:rFonts w:cs="Bookman Old Style;Times New Roman" w:ascii="Bookman Old Style;Times New Roman" w:hAnsi="Bookman Old Style;Times New Roman"/>
          <w:sz w:val="24"/>
        </w:rPr>
        <w:t>fel incit densitatea corpurilor noastre actuale sa poată fi transpu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capabila de a facilita asimilarea Conştiinţei Christice care v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cesul de tranformare, sistemul ADN va fi rearanjat pentru a avea 12-13 spi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numai doua cit 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akrele corpurilor vorfi rearanj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creste la 13,</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aneta va fi complet reînnoită. Schimbarea sa a început deja prin crăpăt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arţă, cutremure de pământ, vulc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rup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ări de vreme bru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astatoare. Nimic nu va rămâne neatins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unele guver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meni bogaţi s-au gândit sa se ascund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uncăre subpământene sau sa zboare pe Luna sau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na sau Marte, cu toate planetele, se vor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căpa decât cei care au trecut de partea Iubirii, Binelui, Luminii, Vieţii, Echilib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rtării. Ei îşi vor crea corpurile de Lumina ca sa reziste la ultimele zvâcniri ale legilor fizice vechi care acum se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rpuri nu vor fi de natura fizica, deci nu vor putea fi rănite, nic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care s-ar putea întâmpla o data cu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ura ar putea fi astfel sint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ura Foto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diaţia manasica sunt modalităţi de trasformare. Radiaţia este emanaţie Christica. Prin aceste unelte spirituale ni se da posibilitatea sa rupem barierele negativ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mergem spre Tărâmul de pe care suntem originari ca Spirite. Oricum, aleg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lipsa din 1999 a început sa transfrme conştiinţă spre un echilib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căruia noi sa devenim parti egale din mascul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minin,</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punea Iisus ca vom deveni androgini. Accentul e pus mai ales pe feminin pentru ca acum energiile masculine sunt discordante, anarh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 prea fixate. Daca ne ui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vedem ca multe femei au început sa se poarte ca bărb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ers. Se poate uşor vedea creşterea impresionanta a numărului de travestiţi. Se pare ca partea feminina va trebui sa se transfor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a cu ea aceste vechi scheme de gândire paternalista, dominaţia Masculului, înainte sa se cristalizeze pe Terra Energia Christica. Cu toţii vedem slăbirea masculin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ărirea feminităţii. S-a mărit extrem de mult numărul celor care fac partedin culte religioase care adora Zeiţa Mama, vechea Zeiţa din perioada matriarhatului. In procesul de transformare vor apărea noi curente de gând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menii de relaţii, sănătate, apreciere de sine. Nu peste mult vom fi capabili sa ne control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scundem defectele. Subiectivul ( femininul) va ieşi la iveala aducând cu el toate nemulţumirile din subconşti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schemele de gândire negativa pe care pina acum nu le puteam controla. Nu ne mai putem ascunde după deget. Partea feminina a devenit o raza transformatoare, oferind iubire, accep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trăsătur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2 evenimente majore se vor întâmpla pe Terra pina la Marea Întâlnire. Ele sunt destinate sa distrug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formeze vech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haicele energii tridimensionale actuale. Unul dintre ele ar putea fi condamnarea globala a ultimului război din Orientul Mijlociu. Acest război avea, din punct de vedere metafizic, 2 obiective: sa anihileze vechile energii ultramasculine ale tero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le facă gata sa se transfor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nergii masculin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lânde, si, sa faciliteze ajung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runte a energi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rezista comprimării Tim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ţiului, corpurile noastre fizice vor trebui sa fie reconstruite, ceea ce are de-a face cu elemente cheie. Sunt de aşteptat mari rearanjări ale conştiinţei, percepţiei, înmulţirea sistemului de chakre, creşterea numărului spiralelor de ADN, eliberarea energiilor mascul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minine pentru a ajunge la androgini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celerarea frecventei vibraţiei atom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cordanta perfecta cu noile energii ale Luminii. Glanda pineala, al treilea ochi, se va redeschide pentru to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reveni la mărimea ei originala. Toţi vor deveni clarvăzători, telepaţ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 sp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susca" vor fi mari profe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zionari". Felul de a vorbi se va schimba, toate vor fi făcute " In numele Creatorului Divin", iar gândurile trebuie sa fie control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recţionate perfect pentru ca ele sunt mai reale decât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corpurile se vor transforma înLumina, gândurile, acţiunile non fizice, vor deveni realitatea imediata. Ceea ce vom gândi, se va materializa pe data. Vom deveni ca nişte ecrane Tv pe care se vor proiecta toate gândurile ca sa fie văz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zite de toţi. Vom gândi liber, cu posibilitatea de a corecta pe loc orice probleme prin Iubi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mea noastră actuala de iluz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laritate va dispare. Acum ne simţim vulnerabi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uzi, insa va trebui sa decidem urgent daca vom rămâ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veche sau vom dori sa ne mutam corp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cunoaştem ca aceştia sutem noi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aga planeta şi-a schimbat axa de 330 de ori. Se prevede o noua schimbare a Polilor Magnetici de la sensul orar la sensul antiorar. Sensul antiorar este cel normal, spiritual. Sensul orar ne-a fost impus de Cei care au hotărât ca planeta va colec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forma toată negativitatea din Sistemul Solar. Timp de 10.000 de ani noi am îndeplinit aceasta sarcina extrem de importanta. Acum, ca sa f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ord cu întregul Sistem solar, trebuie sa se inverseze din nou Polii Magnetici. Strigatul Terrei, ca fiinţă vie, a fost auz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Terra actuala va asce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 dimensiune, de acolo va cobori o alta planeta similara, care va rămâne la dispoziţia celor neadaptaţi inca 10.000 de ani de Întuner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peste mult timp vom fi capabili sa vedem fiinţele angelice. Ajutorul lor va fi imen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imala se va transforma la fel cu toate celelalte. Pe măsură ce noi vom 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gnul următor, animalele se vor apropia tot mai mult de conştiinţă umana. Împreună cu ele vor deveni oame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mental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masive descreşt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mpul magnetic al Terrei-gravita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nsitateCum noi vom deveni Lumina, efectul asupra noastră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fiinţe umane galactice, sunt de aşteptat schimbări care ne vor face fiinţe cu conştientă deplina, capabile a lucra cu energ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nţe inter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de aşteptat sa ved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ând culori vii, configuraţii geometrice sacre, nuanţe, umbre neobişnuite. Cerurile vor apărea ca fi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lăcări. Dar este vorba de un foc rece, care nu va afecta pe nimeni. Va fi un semn ca ne apropiem de destinaţi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e toate planurile sunt irevocabile. Planeta va fi purific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veni " Un cer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Pământ nou". A venit vremea Spiritului. Oamenii vor trai cu animal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ubire eterna,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ce. Va fi un loc al comuniunii cu Divi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nu vor exista război, sărăcie, durere. Va fi Raiul visat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nergii sunt deja printre noi: relaţii dizarmon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uvernare, ştiinţă, religie, instituţii financiare, de învăţământ,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alsa teorie cum ca, Extratereştrii ne vor salv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unt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vor rid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avele lor. Ei, insa nu vor interfera cu desti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nţa noastră. Vor inteveni nu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i extrem de gra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pentru cei a căror aura arata ca sunt gata de a tr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ub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r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îndreaptă spre contopire cu conştiinţa Ch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ricii, unealta Întunericului,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obţinute prin channeling, Confederaţia Galactica ne va da un mare aju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timpuri. S-a spus ca ei au început acum multi ani deja sa schimbe polaritatea de baza a Soarelui, pentru a menţine integritat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timp, Ulysses, care ia probe pentu NASA a detectat ca, la Soare, cimpul magnetic nu mai are Pol No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cimp s-a schimbat enorm, acum devenind omogen. Nu s-a da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explicaţie ştiinţifică si, bineînţeles, totul a fost ascuns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telitul SOHO, a revelat ca Soarele rasp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cu totul anormal la impactul cu corpuri cosmice, cauzând erupţii de 30-35 de flame( protuberante de foc), lucru care înaint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el mai mare beneficiu pentru Ter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stemul solar, va fi intrarea ca memb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federaţia Galactica-vom deveni Cetăţeni ai Cosmo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prima data vom şti Cine Sunt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 legile universale (Legile Kyb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Legile Kyb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 Totul este Spirit, Universul este mental. Pot ştii fiindc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tei Tot ceea ce compune universul se regăs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componentele sale,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mai mici, ca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ele mai mari, de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orţii diferite. Tot ce exista îşi are corespondentul: curgerea vieţii omului corespunde curgerii vie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vers. Ceea ce este Sus est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este Jos. Ceea ce este Jos est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este Sus. Ce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mân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 Nimic nu sta (nu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paus), totul se mişca, totul vibrează. O amintire adevărată pot s-o trăiesc numai la intensitatea vibraţi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 Totul este dublu; orice lucru are doi poli: totul are doua extreme; asemănă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semănătorul au aceeaşi semnificaţie; polii opuşi au o natura identica, insa de grade diferite; extremele se ating; toate adevărurile nu sunt decât semiadevaruri; toate paradoxurile pot fi conciliate. Singurătatea o sfârşesc prin eu sunt t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eşti eu. Unde este binele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ul, ia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 Totul se scurge înăuntru sau înafară; orice lucru are durata sa; totul evoluează, apoi degenerează, balansul pendulului se manife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ul; măsura oscilaţiei la dreapta este asemănătoare cu măsura oscilaţiei la stânga; ritmul este constant. Ma ating, ma despar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r ma ating într-un joc continuu</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ectului (Karma) Orice Cauza are Efectul sau; orice Efect are Cauza sa; totul se întâmplă conform Legii necunoscute; sunt numeroase planuri ale cauzalităţii, insa nimic nu scapă Legii. Sunt răspunzător de fapta mea fie ea considerata buna sau 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iu că-i voi accep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 Este un ge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lucrurile; totul are principiile sale Mascul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minin; genul se manife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planurile. Eu sunt genul t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ăs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u eşti genul meu. Ce are Ea mai gingaş, mai cald, mai chemător, mai învăluitor, mai frumos Tu cauţi. Ce are El mai ocrotitor, mai viguros, mai puternic, mai activ, mai tare, mai tenace, mai dornic de a învinge Tu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 PARADIS Combinarea L. L. 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odurilor ne schimba Biocâmpul Personal la o rezonanta de 8 hrz. Pământul bate la 8 cicluri pe secunda, adică 8 hez,</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este determinat de rezonanta fundamentala Schumann. Ce este aceasta? Ei bine, în spatiu, undele electromagnetice salta de pe suprafeţe conductiv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unt traversate distantele lungi de undele radio. Înconjurând Pământul, exista un complex cu multe straturi de particule încărcate, numit ionosfera, care acţionează ca un reflector pentru semnale radio de lunga frecventa. Conductivitatea ionosferei se schimba permanent, ca răspuns la emanaţiile solare: flăcări, pete sol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de de multe frecvente. Unele dintre aceste unde înconjoară ionosfera, iar altele înconjoară Pământul, formând doua sfere conductoare concentrice în jurul unui volum închis. Aceasta creează o unda între cele doua starturi. E nevoie de 1/8 dintr-o secunda pentru a înconjura circumferinţa Pământului la viteza luminii, astfel ca rata pulsului pământesc este de 8 cicluri pe secunda sau 8 herţi. Alt aspect a acestei diferenţe în încărcătura electromagnetica dintre ionosf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mânt, sunt loviturile de fulger, care se petrec în număr mare tot timpul în jurul Pământului. Astfel ca rata de bătaie de inima a Pământului este 8 hz. 8 hz este ritmul undelor cerebrale alfa, atunci când ambele emisferele sunt perfect sincronizate. Aceasta trezeşte cele 90% din creier care nu sunt folosite în mod normal. Conştientă obişnuită operează de la 14 la 40, iar cele 10% care funcţionează aparţin în general emisferei drepte. Albert Einstein spune în faimoasa sa Teorie a Relativităţii Generale ca daca celelalte 90% pot fi activate, formula sa clasica, e = mc2, va deveni e = mc4. El spune ca corpul se va transforma în energie pura daca cei 8 hz pot fi menţinuţi. Acesta este cunoscut precum corpul Curcubeu sau corpul de Diamant în termeni esoterici. Ştiinţa a demonstrat acum ca cei 8 hz nu pot fi blocaţi de orice metal electromagnetic ecranator sau chiar de un vid triplu. Se rotează în spaţiul virtual. Cum ajungem la aceasta stare de dezvoltare mentala? Răspunsul este stilul de viaţa, felul în care ne petrecem fiecare moment al fiecărei zile. Ca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titatea sănă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icirii pe care o experimentam este un rezultat direct a cât de bine acordate sunt Biocâmpurile noastre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cial. Acesta este jocul prosp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doar cel de supravieţuire. Este folosirea postuli de potenţial complet care canalizează aceste răspunsuri la întrebări automat, precum „cine sunt eu, ce fac aici?</w:t>
      </w:r>
      <w:r>
        <w:rPr>
          <w:rFonts w:cs="Bookman Old Style;Times New Roman" w:ascii="Bookman Old Style;Times New Roman" w:hAnsi="Bookman Old Style;Times New Roman"/>
        </w:rPr>
        <w:t xml:space="preserve">” şi aşa </w:t>
      </w:r>
      <w:r>
        <w:rPr>
          <w:rFonts w:cs="Bookman Old Style;Times New Roman" w:ascii="Bookman Old Style;Times New Roman" w:hAnsi="Bookman Old Style;Times New Roman"/>
          <w:sz w:val="24"/>
        </w:rPr>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nu exista misticism în creaţie. În aceasta ştiinţă, teolog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smologia merg alături, iar revelaţia Divina, experienta Divina ca încântarea Div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ceea ce se spune despre ea în Scripturi, pot cu toţii sa le obţină. Reţeta 2000 ne oferă experienta iubirii, sănătăţii, bogă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altele. Ştiinţa Biocâmpului este cheia. Nu o ştiinţă limitata a carei cercetători folosesc doar 10% a capacităţii creierului 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i Ştiinţa Luminii Superioare care ne învaţă cum sa ne acordam câmpurile. Exista legi care pot fi apli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erimentate personal, însa trebuie sa dezvoltam o anumită sensibilitate pentru a face acest lucru. Acesta este un beneficiu imediat al Programului unui stil de viaţa apetisant în 8 puncte, deoarece reţeta funcţionează astfel…. PROGRAMUL unui STIL de VIAŢA APETISANT consta în efectuarea zilnica a MEDITAŢIEI; RUGĂCIUNII; PROGRAMĂRII; DIETEI VEGETARIENE; EXERCIŢIULUI; SERVICIULUI; TIMP ÎN TĂCERE ÎN NATURA; FOLOSIRII de INCANTAŢII, MAN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TECE DEVOŢIONALE. L.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ASUL 1</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EDITAŢIE: Meditaţia este cunoscuta de mult timp ca fiind o metoda de de-stres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aduce pacea interio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erioara. Ne acordează de aseme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deschide canalele pentru comunicarea Biocâmpului Dimensional. Meditaţia ne poate reîncarca Biocâmpul Personal atunci când ni se descarcă bateriile, permiţându-ne sa ne racordam la o sursa infinita de energie care susţine toate câmp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atrasa prin Biocâmpul Dimensional. Exista multe tehnici de meditaţie valoroase, care, atunci când sunt practicate regulat, vor obţine o schimbare profu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urata în rezonanta Biocâmpului Personal. În esenţă, meditaţia este concentrare p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fecta asupra unui punct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fect. Cere-i DOW-ului tau să-ţi aducă instrumentele si/sau învăţătorul de meditaţie perfecte. Meditaţia zilnica ne menţine curaţi, eliberaţi de ataşa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rdaţi la o frecventa mai rafinata. Ne permite sa ne acordam-f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ontrolam semnalele pe care le emit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rolează constant experientele noastre de viaţa, creând realitate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dorim noi sa fie. Meditaţia este esenţială pentru a construi o punte între lumea fizica, care cuprinde Biocâmpurile noastre Personal, Soci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lob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ea non fizica a tărâmurilor superioare ale Biocâmpului Dimensional. În aceste tărâmuri putem câştiga accesul clar la înţ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aştere. Este apoi important pentru noi sa le permitem înţelepc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aşterii sa se manifeste în viaţa noastră de zi cu zi, care în schimb nu afectează numai Biocâmpul nostru personal, ci de aseme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l Social, Glob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mensional. Detalii despre meditaţie, acordarea Biocâmpului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erea corpurilor noastre ca fiind un sistem de energie, se găsesc în cartea mea, În Rezonanta. În mod simplist, ceea ce clasificam ca fiind meditaţie, poate fi prezentat în compartimente de şapte aplicaţii de baza, toate rafinându-ne Biocâmpul Personal. Ele sunt de importanta eg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t fi enumer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cordarea prin tehnicile Bio-Sti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ărirea sau deschiderea FORŢEI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program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programarea Biocâmpurilor Personal de Gru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cces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codarea informaţiilor personale din Biocâmpul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ontrolarea vis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ălăuzi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xplorarea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ccesarea memoriei celulare din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xperimentarea iubirii necondiţionate, bucur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azului. 1. ACORDARE: Primul aspect sau „utiliz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meditaţiei pentru acordarea Biocâmpului Personal este controlul frecventei, iar în Ştiinţa Biocâmpului se obţine prin tehnici de respiraţi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et. Acestea n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stresarea cu naturale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ărirea sau crearea sentimentelor de pace interioara profu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ărirea raportului de lumina din câmpurile noastre de ener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sa ne acordam la pulsul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răţirea tuturor structurilor celulare de „rug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poluanţi, memorie sau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indecarea structurii celul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iminarea bagajului emoţiona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generarea celulelor, astfel creându-se sănătatea vibranta, rad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rearea BIO-SCUTURILOR. Program DOW: „Cer DOW-ului meu sa ma aducă în echilibru perfect la toate nivelurile fiinţai mele acum.</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rin folosirea tehnicilor Biocâmpului în meditaţie, chakrele coroanei, de b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nălţare urmează acordare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f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ipotalamusul, care este televizorul nostru interior. Glandele noastre pituit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neala urmează de asemenea rafinări subtile sau mai intense, în funcţie de capacitatea noastră de a gestiona noile frecvente. Atunci când aceste glande sunt acordate la o frecventa de 8 hz, ele măresc producerea de nectar Amr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fluid pineal, o substanţă cunoscuta ca stimulează extazul undelor cerebrale. Deseori se formează un grilaj începând cu chakra înălţării, de la spatele capului, deoarece primeşte majoritatea descărcărilor (downloads, n.t.) DOW, iar grilajul conectează astfel aceasta chakra la centrii energetici care se afla între omoplaţi. De aceea, multi iniţiaţi se plâng de disconfort în aceasta zona, pe măsură ce se acordează la innernet (reţeaua interioara, n.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m scris în cartea mea, În Rezonanta, în capitolul despre „Crearea Corpului de Lum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aceasta determina multe efecte fizice. Felul în care ne acordează DOW la innernet depinde atât de instruirea din vieţile noastre anterioare, câ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mprenta Divina din viaţa noastră actuala, însa, totuşi, toate reglările de grilaj innernet sunt bazate pe principiile Biocâmp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Ştiinţei Luminii Superioare. În mod simbolic, lumina este cunoaştere, iar în idiogramele chinezeşti ming, sintetizează lumina soar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lunii, iar pentru chinezii budişti are înţelesul de „ilumin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În Islam, En Nar, (lumina) este aproape identica cu Er-Ruh sau Spirit. În Kabala, lumina răspândeşte (Lar) din punctul primordial care a creat spaţiul. „Sa se facă lumin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vine din cartea Gene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seamnă sa se aducă ordine în haos, deoarece lumina urmează întotdeauna după întuneric, în ordinea manifestării cosmic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 cea a iluminării interioare. Este de asemenea interesant de observat ca toate Scripturile povestesc despre lumi de î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2. FORŢA DOW: A doua utilizare a meditaţiei este pentru deschiderea către FORŢA DOW. Cea mai buna cale de a mari FORŢA DOW</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ne racorda la călăuzirea Sa perfecta este prin a fi tăcuţi, acordându-ne prin respiraţie, man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al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cerând DOW-ului nostru sa ni se arate. Deoarece avem liber arbitru, nu ne va fi acordat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călăuzire, daca aceasta nu este ceruta. Acesta este legea ŞTIINŢEI BIOCÂMPULUI. Daca nu cerem, nu putem primi. A fost din totdeauna un aspect al societăţii Occidentale ca oamenii sa caute răspunsuri în afara 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 se uite la părinţi, rude, biserici sau guverne pentru a le spune cum să-şi trăiască vieţile. Cu toate acestea, în Ştiinţa Biocâmpului, noi recunoaştem ca păstrăm în memoria celulara toate răspunsurile întrebărilor noastre. Program DOW: „Îi cer DOW-ului meu sa mi se arate în toată gloria Sa, sa ma vindece, sa ma iubeasc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ma hrănească, astfel încât sa pot fi în starea mea perfect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a f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3. DE &amp; RE-PROGRAMEREA: Al treilea aspect al mediaţiei este timpul tăcut pe care ni-l oferă pentru a ne de-progr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programa diversele Biocâmpuri. Acesta este o parte foarte valoroasa a timpului nostru de meditaţie/contemplaţie, deoarece ne permite sa audi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ştergem casetele inter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permite sa cream realitatea pe care o dorim. Timpul petrecut în contemplaţie, în care ne evaluam toate tiparele de gând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ţiune, ne va da timp pentru a resc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oduce noi programe pentru baza de date a memoriei noastră conştien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conştientă, care, în schimb, afectează frecventa Biocâmpului nostru Dimensional. 4. ACCES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CODAREA INFORMAŢIILOR DIN BIOCÂMPUL DIMENSIONAL: Din cercetarea mea, practicarea medit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unicarea în cadrul Biocâmpului Dimensional, am ajuns sa înţeleg ca noi păstrăm în interiorul Corpului nostru de Lumina, propria noastră Amprenta Divina pre-codata. Aceasta Amprenta Divina este ca o matrice de lumina vie care menţine nu numai scopul destinului nost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olul nostru în aceste timpuri,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ul mai Mare sau Celes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tinul pre-stabilit al umanităţii colective. Prin urmare, suntem atraşi între noi ca magneţi (în funcţie de vibraţ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nalele pe care le emitem) pentru a ne putea îndeplini rolurile la uniso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 armonie. Atunci când lucram cu FORŢA DOW, ghidul nostru este întotdeauna bucuria. Atunci când simţim bucurie, suntem pe calea cea buna. Atunci când am dezvoltat o călăuzire DOW clara, vieţile noastre înfloresc şi-şi manifesta scopul. Pe măsură ce ne rafinam mai departe Biocâmpul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erimentam Biocâmpurile Dimensionale, devenim mai altrui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m sa lucram pentru binele întreg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numai pentru cel individual. Aceasta este o parte naturala a acordării Biocâmpului Personal. 5. CONTROLAREA VISELOR: A cincea utilizare a meditaţiei este de a curata locul pentru vise. Daca petrecem timp în contemplaţie înainte de a adormi, vorbind cu noi înşine despre ziua care a trecut sau despre viaţa în general, mintea subconştientă nu va trebui sa mai aducă în atenţia noastr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 vis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ate problemele nerezolvate de care trebuie sa ne ocupam. Acest lucru ne oferă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 pentru a explora Biocâmpul Dimensi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e bucuram de experientele corpulu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ne călăuzeşte DOW-ul nos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l mai bun ghid inter-dimensional pe care îl avem. 6. ACCESAREA MEMORIEI CELULARE: O a şasea utilizare a meditaţiei este accesarea memoriei celulare din Biocâmpurile noaste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mensional. Aceasta curge din „înaltu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oarece tot ceea ce na trebuie pentru a ne îndeplini rolul destinat este păstrat în interiorul nostru. Program DOW: „Cer DOW-ului meu să-mi reveleze acum clar, într-o forma pe care s-o înţeleg perfect, orice informaţie de care am nevoie, din orice viaţ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ecuta, prezenta sau viit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sa ma ajute să-mi îndeplinesc rolul meu în Planul Paradisulu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7. EXPERIMENTAREA EXTAZ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UBIRII NECONDIŢIONATE: O a şaptea modalitate de utilizare a meditaţiei, este de a experimenta iubire necondiţionată, bucu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az. Un singur moment în care te simţi iubit complet este suficient de puternic pentru a crea dependenta pe viaţa. Aceasta este o stare de conştientă care ne duce dincolo de m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ţuri. Unica conştientă de dobândit este „sindromul timpului pierdu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sparem undeva în meditaţie profunda, iar după, ne amintim de sentimente intense de iub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az. Ne simţim realiniaţi, dilata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i de o pace profunda. Pentru mine, extazul poate fi comparat cu a fi lovit de fulger. O raza de energie super-încarcata, care străpunge cumva prin câmp, imprimând totul cu strălucirea sa. Chiar nu exista cuvinte pentru a descrie frumuseţea acestei Splendori Supreme atunci când ne acope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îmbrăţişează. În Ştiinţa Biocâmpului, Splendoarea Suprema este o radiaţie naturala a FITNESS-ULUI pentru PATRU CORPURI. A fi în acest câmp, înseamnă topirea până la centrul nost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ne lăsa fara cuvinte. Pe măsură ce sentimentele se aprind în interiorul tau, apare o senzaţie asemănătoare luminilor dintr-un pom de Crăciun, care se aprinde într-un impuls de pâlpâieli electrice ce ne inunda celulele, hrănindu-le până când nu mai vor nimic.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lt sentiment nu este atât de satisfăcător. Iar apoi vine tăcerea. Pe măsură ce un sentiment de extaz ne copleşeşte, putem doar sa acceptam Gratia. A fi atât de iub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altat dintr-o data, până când tot ceea ce suntem este iub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sta este extazul câmpurilor în cadrul acestei zone. În meditaţie se încorporează deseori tehnicile de respiraţi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et si, de asemenea, se foloseşte imaginaţia, care deschide uşile către Ştiinţă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MEDITAŢIE: 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ESPIRAŢIE: Respiraţie folosind nările alternativ Exista multe tehnici diferite de respiraţie, iar respiraţia prin alternarea nărilor creează echilib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o acordare perfecta atât pentru Biocâmpul nostru Personal, câ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Biocâmpul Dimensional. Ne încurajează de asemenea sa învăţăm sa respiram to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gal, prin fiecare nara. Respiraţia prin alternarea nărilor intenţionează sa producă acelaşi rezultat în meditaţiile noas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ume, sa obţină echilibrul în toate. Vei observa ca preferi una dintre nări. În Ştiinţa Biocâmpului, în mod simbolic, soarele este corelat cu nara noastră dreapta, iar luna cu cea stânga. Canalul drept, de la baza coloanei vertebrale, este în mod tradiţional cunoscut ca pingala, care este roşu. Poarta respiraţia din nara dreapta, care e de energie solara, mascul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tiva. Canalul stâng este menţionat ca ida, însemnând „împrospă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galben pal sau alb. Respiraţia pe care o poarta de la nara stânga este de energie lunara, feminina, răcoritoare. Aşadar, în Ştiinţa Biocâmpului, nemur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artea sunt corelate simbolic cu nara dreapta, respectiv stânga. Fiind aşezat în meditaţie, poate vei dori sa experimentezi respiraţia prin alternarea nărilor, împreuna cu folosirea mantrelor. Respiraţia DOW: A SIMŢI RITMUL DOW-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ai în tă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tă-ţi focalizarea pe spaţiul din spatele respir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spira profund din chakra sacrala, imaginându-ţi ca absorbi energie de la aceasta sursa a soarelui interior central. Continua sa respiri fin, adân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ectat, fiecare inspiraţie fiind conectata cu fiecare expira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ara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enţine acest ritm de respiraţie circula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mărând 7 la inspir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7 la expiraţie, până când stabileşti ritmul, apoi relaxează-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ntrează-te din nou pe acea forţă subtila din spatele respiraţiei t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W-ul tau. Respiraţia IUBIRII: A SIM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RIMI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Închide ochii, respira adânc de câteva 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maginează-ţi ca inima ta este o usa deschi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inspiri iubire prin inima din tărâmurile interioare, mai înalte ale Biocâmpului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spi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ează-ţi ca absorbi energia iubirii pu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condiţionate, direct din inima Forţei Supreme a Creaţ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mputer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cantează pe măsură ce inspiri: „Eu sunt iub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măsură ce expiri, incantează: „Eu iub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măsură ce expiri, imaginează-ţi cum iubirea pura curge prin inima ta în fiecare celula a corp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peta aceasta de 5 ori înainte de a mai face vre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ii foarte prezent în corpul tau, simte cum celulele răspund atunci când le umpl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ceasta meditaţie poate fi făcută în orice situaţie, stând în picioare, stând jos sau culcat, în public sau în particular. Acordează toate Biocâmpurile simultan. Acesta este respiraţia IUBIRII DOW. DOW-ul ne hrăneşte la toate nivelurile. Prin respir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ntrarea noastră asupra sa, Îi simţim ritmul de iubire. B</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BICEIUL DE A MEDITA: INTENŢIE: A-ţi lua angajamentul fata de tine însuti ca vei trai viaţa la potenţialul maxim într-un fel care îi onorează pe toţi. ACŢIUNE: Începe un program zilnic de medita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30 de minute în fiecare diminea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ara. Cercetarea demonstrează un efect înzecit fata de o singura meditaţie pe zi. Daca meditezi deja diminea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ara, atunci fa ca fiecare zi sa fie o meditaţie lunga, prin menţinerea focalizării pe energia din spatele respiraţiei tale. Acest lucru te va acorda la un nivel mai adânc de conştientă. Rezultat: Conştientă mărita a DOW-ului tau, plus pace interioara, so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nătate îmbunătăţite. Meditaţia promovează detaşarea, abilitatea de a acţiona cu calm, decât a reacţiona din emoţii. Program Download DOW: Îmi dedic viaţa pentru a fi o forţă pozi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monioasa pe planeta Pământ. 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SCĂRCAREA NUMELUI DOW-ului NOSTRU: Numele din Ştiinţa Biocâmpulu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trele, poarta vibraţii specifice, iar folosirea numelor DOW-ului nostru îi stimulează radiaţia prin Biocâmp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re-i DOW-ului tau să-şi reveleze numele, prin încântarea continua: „Eu sunt Fiinţă Suprema _.</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poi aşteaptă sa primeşti un nume. Îl vei recunoaşte atunci când inima va simţi o mare bucu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l vei simţi intuitiv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cantează numele DOW-ului tau în continu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te cum răspund celulele tale. În Ştiinţa Biocâmpului, sensibilitatea de a simţi celulele noastre cum răspund provine din acordarea Biocâmpului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aplicarea L. L. P.; toată schimbarea se bazează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 dimensiun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Kabbalah creaţia este compusa din cinci categorii majore ale conştiinţei, cinci Universuri. Desi le dam nume diferite ele nu sunt universuri separate, ci concentrice, u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altuia: Assiy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lumea fizica. Yetzir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lumea emoţiilor. Beriy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lumea intelectului. Atzilut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lumea spiritului. Adam Kadmo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te sursa primor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lumi este ca o lentila prin care obţinem o perspectiva unica a realităţii. Kabbalah spune ca Sufletul are cinci nivele fiecare cu lumea sa, deci cinci nivele de conştiinţă. Fiecare dimensiune sufleteasca are o relaţie unica cu lumea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ecare relaţie este vehicolul prin care ne conec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misterios cu lumea respectiva. Unele aspecte ale sufletului sunt legate mai mult de aspectul nostru fizic, vizibil, altele insa locuies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a se poate spune</w:t>
      </w:r>
      <w:r>
        <w:rPr>
          <w:rFonts w:cs="Bookman Old Style;Times New Roman" w:ascii="Bookman Old Style;Times New Roman" w:hAnsi="Bookman Old Style;Times New Roman"/>
        </w:rPr>
        <w:t xml:space="preserve"> aşa – în </w:t>
      </w:r>
      <w:r>
        <w:rPr>
          <w:rFonts w:cs="Bookman Old Style;Times New Roman" w:ascii="Bookman Old Style;Times New Roman" w:hAnsi="Bookman Old Style;Times New Roman"/>
          <w:sz w:val="24"/>
        </w:rPr>
        <w:t>alte tărâmuri de conştiinţă. Un aspect al sufletului este perman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centrul cre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asta este legătura noastră eter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ufletului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scur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stea: 1. NEFES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Lumea Acţiunii. Acesta este nivelul sufletului care este legat de aspectul fizic. In esenţă NEFESH este sufletul structurii atomice. Fiecare particula de materie are un NEFESH, fiecare piatra, fiecare planta, fiecare corp ceresc. In termeni umani, NEFESH se asociază cu cunoaşterea corpului fizic. Este partea noastră cea mai legata de lumea fizica, după moarte este aspectul sufletului care inca mai rama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fiinţei decedate perioada cea mai lung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acesta este aspectul sufletului care se ocupa de purificarea care are loc după moarte. NEFESH este uneori numit "sufletul animal". In Zohar se găseşte o descriere frumoasa a acestui aspect: "NEFESH este mişcarea cea mai apropiata de care se agata trupul,</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este lumina neagra de la baza flacării de care se leagă mucul lumânării (aspectul fizic) al cărui sco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istenta este legata de acesta. Când lumina este aprinsa aceasta lumina neagra devine un tron pe care sta lumina alba de deasupra ei (următorul nivel al sufletului, RUAH). Când ambele sunt aprin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regime lumina alba devine un tron pentru o lumina care este mai dificil de definit, un asp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înalt, NESHAMA, astfel formandu -se lumina completa. Astfel, desi NEFESH este partea cea mai densa a sufletului, cea mai îndepărtată de Sursa Divina, ea este fundaţia tuturor nivelelor sufle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 mai asociata cu corpul fizic. Acest aspect este integral pentru viaţa cre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rtual orice lege poate fi încălcată pentru a îndeplini porunca cea mai importanta, fapta buna (mitzvah) de a salva o viaţa (pikuach nefesh). Multe forme de materie fizic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ar fi de ex. atomii elementari, neutronii, proto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ctronii sunt compuşi la nivel de suflet din NEFESH. Totuş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materia fizica se poate organi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e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complexe de la organisme unicelulare la fiinţă umana, 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 esenţial formează aspec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vele mai înalte de sufl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ştiinţă, care sunt mai aproape, mai unite cu sursa centrala de creaţie. Acest proces este cel care disting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AC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Lumea Formarii. RUAH însemnează "vânt" sau "spirit". Este asociat cu conştiinţa element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nformaţia care circula prin simţurile noastre. La oameni RUACH este legat de vorb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 ambele circul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constant prin corpul nostru. In timp ce NEFESH este asociat cu conştiinţa corpului, conştiinţa fizica, RUACH este mai degrabă corelat cu simţirea emoţională. Spiritualitatea noastră îşi are fundaţia pe nivelul RUACH al sufletului. Ne "mişca" pana la lacrimi un poem, o privire, o opera de arta sau un simplu mom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atura. Iubirea pe acest nivel este mai reala pentru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rează mai mult. Înţelegerea noastră despre scopul vie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nificaţia ei depinde mult de 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t hrănim acest aspect al sufletului nostru, RUACH. Hrana pentru RUACH este constituita de modul cum ne trăim viaţa, unde ne petrecem timpul lib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material asimilam prin simţurile noast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corpul fizic este susţinut de hrana, sufletul este susţinut de experienta. In multe tradiţii mâncarea este clasificata pe calităţi, cum ar fi "cu efect stimulant", "calmant", "întăritor", "energizant", etc. To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şi mod, experientele noastre ne afectează spiritul. Atunci când RUACH ajunge la elevarea sa cea mai înaltă, ajungem la gradul de înţelegere numita Ruach ha-kodesh, sau "Spiritul Sfânt". Este o stare de spirit care transcende realitatea obişnuită, cu acest Spirit putând tr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dimensiuni ale real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pătă o perspectiva clara a vieţi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urmează ea sa se desfăşoare. Toţi profeţii biblici au avut Ruach ha-kodesh,</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rul profeţiei este una din aspiraţiile cu care se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emplaţie inte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HA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mea Creaţiei. Cuvântul NESHAMA îşi are rădăc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ântul evreiesc "nshm", care însemnează "suflare". Acest nivel al sufletului este asociat înţelegerii înal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ărâmului angelic. Este o calitate clar defin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ştiinţa uman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Zohar este descr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elul următor: "NEFESH</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UACH sunt împletite vizibil una cu al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imb NESHAMA este situata într-un loc greu de descoperit sau definit, ea avându-şi sedi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suşi caracterul unei persoane. Atunci când o persoana se străduieşte sa trăiască o viaţa caracterizata prin puritate, persoana respectiva este asociata cu NESHAMA Sfântă. Daca insa persoana nu se străduieşte sa obţină pur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rectitudi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persoana este animata numai de doua grade ale sufletului, NEFESH</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UACH. Desi fiecare avem puterea de a dezvolta aspectul NESHAMA al sufletului nostru, nu ştim sigur ca o vom putea face. De ex.daca ne gândim la un cuptor de olar, ştim ca se cere o anumită temper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anumită durata de timp pentru a obţine smăltuirea unei piese de ceram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ca aceste condiţii nu sunt îndeplinite smăltuirea nu va reuşi. Privind lucrurile din perspectiva spirituala, focul vieţii noastre este alimentat cu combustibilul dat de acţiuni conşti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xigenul dat de viaţa trăi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ăţenie. Ne trebuie un amestec potrivit al acestor doua condiţii pentru a obţine o temperatura suficient de mare pentru a vitaliza potenţialul sufletesc mai îna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după ce aceste condiţii sunt îndeplinite putem avea acces la expandarea conştiinţei posibila pe nivele mai înalte. Cu toate ca puterea noastră de a hrăni nivelul cel mai înalt al sufletului nostru nu ne este garantata, se presupune ca scopul existentei umane este de a fi părintele acestui foarte înalt obiectiv. In Zohar scrie: "La început o persoana are un NEFESH". In continuare persoana devine încoronat/a cu gradul sufletesc care se sprijină pe NEFESH, respectiv RUACH. In continuare un grad superior care le eclipsează pe celelal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SHAM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e instaurează deasupra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soana devine vrednica sa int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care urmează. NEFESH nu poate exista fara ajutorul lui RUACH,</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UACH la randul sau este susţinută de NESHANA. Acestea trei formează o unitate, ilustrând faptul ca viaţa omeneasca nu este completa fara NESHANA. NESHANA izvoraşte insa dintr-o sursa mai elevata, spre deosebire de RUACH care porneşte dintr-o sursa ceva mai putin subtila. Când insa aceste doua surse se unesc, apare o strălucire celesta care se numeşte "Lampa". In Proverbe scrie "Lampa Divina este NESHANA umanităţii". In multe aspecte NESHANA reprezintă un aspect esenţial al creaţiei, fiind un aspect al sufletului car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direct cu Sursa Divina a Vieţii. Prin NESH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nive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înalte ale sufletului omul se manifesta ca partener al Divinit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ţiunea de creaţie continua. NESHANA este de esenţă pura; ea nu poate fi murdăr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omul moare, ea se întoarce imediat la Sursa ei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Y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mea Emanaţiei Mai sunt doua aspecte ale sufletului, mult mai rafin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subtile. CHAYA, sau Esenţa Vitala, este atât de eterica încât are prea putina legătura cu corpul fiz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ăieşte mai mult pe alte planuri de conştiinţă. Este mult prea subtila pentru conştiinţa noast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m face contact cu acest nivel numai atunci când intr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ări mistice de conştiinţă. In acele rare momente când simţim conştiinţa contopirii stropilor de apa cu Oceanul, sau Lumina strălucitoare a Uniunii pure de conştiinţă, noi de fapt atingem conştiinţa aspectului CHAYA. Nu se pot spune multe despre acest nivel suflet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de faptul ca el reprezintă cel mai înalt nivel accesibil conştientizării fiinţei umane. Acesta este nivelul cuno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Kabbalah ca "Înţelepciunea", sau Chochma, care este sursa Înţelegerii de orice fel (Binah). Ilumin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udais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contopirea cu Fiinţa Divina (devekut), se face pe nivelul sufletesc CHAYA. Acest lucru este ceva prea subtil pentru a fi descr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a luminos pentru a fi conţinut de orice fel de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D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mea Voinţei. Aspectul sufletesc care este cel mai conectat cu sursa Fiinţei este numit YEHIDAH, care însemnează Unitate. Este punctul central al Sufle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disp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finitul Creaţiei. Se spune ca acest aspect al sufletului este conectat direct la Esenţa Divina, ca nu este "cu noi", ci ca de fapt noi sunte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manenta "cu el", deci nu ne pierdem niciodată de el. Aici este punctul unde se dizolva orice dual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erea lui este ceva prea subtil pentru conştiinţa umana. YEHIDAH este legătura noastră finala cu Divin-itatea, partea din noi care nu este niciodată separata de Divin. Când nu mai avem alta perspectiva, amintirea faptului ca sufletul nostru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 aspect, YEHIDAH</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este conectat permanent la perfecţiune, ne poate ajuta sa trecem prin orice fel de necazuri sa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terialele de pe acest site pot fi prelu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e pe alte site-uri dar numai cu specificarea surs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ăugarea unui link că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2:00Z</dcterms:created>
  <dc:creator>Unknown</dc:creator>
  <dc:description/>
  <cp:keywords/>
  <dc:language>en-US</dc:language>
  <cp:lastModifiedBy>User John</cp:lastModifiedBy>
  <dcterms:modified xsi:type="dcterms:W3CDTF">2013-08-04T09:12:00Z</dcterms:modified>
  <cp:revision>2</cp:revision>
  <dc:subject/>
  <dc:title>Anul 2012 si schimbarile majore prin care trecem</dc:title>
</cp:coreProperties>
</file>