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PA ŞI SUBSTANŢELE MINERALE</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pei în organism participă la procese de morfogeneză prezintă mare capacitate de solubilizare produce hidratarea numeroaselor substanţe asigură mediul optim de desfăşurare a reacţiilor metabolice reprezintă un mijloc de transport al substanţelor în sistemul circulator asigură menţinerea echilibrului acido-bazic, osmotic, coloid-osmotic în organism participă la procesul de termoreglare participă la transportul transmebr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antumul apei în organism organismul adult: 60-66% variaţii în raport cu vârsta: fetus de 3 luni 94% nou născut 68-74% bărbatul adult 60-65% femeia adultă 52% 0 – 6 luni 72,2% 0,5 – 2 ani 69,5% 2 – 7 ani 63,1% 7 – 16 ani 58,4% 22 – 58 ani 51,7% 71 – 84 ani 50,8% conţinutul în apă a diferitelor ţesuturi piele 72% schelet 28% muşchi 70% ţesut adipos 23% ficat 71% inima 79% creier 75% plasma sanguină 90% smalţul dentar 0,2% bilanţul apei în organism pH = – lg </w:t>
      </w:r>
      <w:r>
        <w:rPr>
          <w:rFonts w:cs="Bookman Old Style;Times New Roman" w:ascii="Bookman Old Style;Times New Roman" w:hAnsi="Bookman Old Style;Times New Roman"/>
          <w:sz w:val="24"/>
        </w:rPr>
        <w:drawing>
          <wp:inline distT="0" distB="0" distL="0" distR="0">
            <wp:extent cx="3492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159" r="-125" b="-159"/>
                    <a:stretch>
                      <a:fillRect/>
                    </a:stretch>
                  </pic:blipFill>
                  <pic:spPr bwMode="auto">
                    <a:xfrm>
                      <a:off x="0" y="0"/>
                      <a:ext cx="349250" cy="27622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pH-ului pentru diferite fluid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a sanguină lichid intracelular saliva suc gastric lapte matern urina 5,00 –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tampon fiziologice sistemele tampon primare prezente în pl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CO3/NaHCO3 este considerat cel mai important datorită dinamicii constituirii şi desfacerii compo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 pH-ul sanguin constant la nivel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2PO4/Na2HP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oteina/Na proteina sistemele tampon secundare prezente în hem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 oxidată/Hb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2PO4/K2HP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b/KHb 2. SĂRURIL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le minerale nu constituie o sursă de energie pentru organism dar ele sunt indispensabile vieţii. Ele reprezintă 4% din greutatea corpului. Sărurile minerale sunt eliminate zilnic prin urină deci ele trebuie readuse zilnic în organism prin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mpuşilor minerali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procese de morfogeneză (ţesut osos, ţesut cartilaginos, ţesut conjunc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ori în diferite reacţii enzi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tori ai unor reacţii enzi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stării fizico-chimice normale a coloizilor din organism şi a presiunii coloid-osm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istemelor tampon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istemelor bio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poziţia unor efectori chimici: Co în vitamina B12, iodul în hormonii tiroidi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elementelor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elemente: C, O, H, N, C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elemente 0,05-0,75%): K, Na, Mg, S,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elemente: Invariabile (indispensabile): Fe, Cu, Zn, Co, Mo, Mn, Cr, F, I şi variabile: Ni, Cd, V, Se,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elementelor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celular – conţinut mai ridicat de K+, Mg2+, H2PO4- HPO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elular – conţinut mai ridicat de Na+, Caz+, ClHC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nstituent major al oaselor şi dinţilor, joacă un rol important în coagularea sângelui, contracţia musculară şi funcţionarea muşchiului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recomandate de aport alimentar sunt de 400 – 1200 mg/zi. Cantităţi crescute de calciu sunt necesare în perioada de creştere, de graviditate şi de lactaţie. Doze recomandate pe grupe de vârstă sunt prezentate în tab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oze de calciu recomandate pe grup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ni) m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i 0,0 – 0,5 0,5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1 – 3 4 – 6 7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11 – 14 15 – 18 19 – 24 25 – 50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11 –14 15 – 18 19 – 24 25 – 50 800 graviditate lac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 de calciu sunt prezentate în tab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Conţinutul în calciu al unor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mg% produs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mg% produs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albă,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schwe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uri 720-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ea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lciu, intră în compoziţia oaselor şi dinţilor. Intervine şi în absorbţia şi transformarea anumitor nutrienţi. ~ 80 % din fosforul prezent în organism se concentrează în oase şi dinţi sub formă de: fosfat tricalcic (hidroxiapatită) fosfat de magneziu fosfat de sodiu,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de fosfor recomandate prin aport alimentar la diferite categorii de vârstă sunt prezentate în tabe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II Doze recomandate de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ni) m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i 0,0 – 0,5 0,5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1 – 3 4 – 6 7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11 – 14 15 – 18 19 – 24 25 – 50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11 –14 15 – 18 19 – 24 25 – 50 800 graviditate lac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recomandă la copiii mici un aport de calciu mai ridicat decât cel de fosfor (raportul Ca/P supraunitar) iar la adulţi un aport de fosfor mai ridicat decât cel de calciu (raport Ca/Psub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 (tabe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V Conţinutul în fosfor al unor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mg% produs consu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mg% produs consu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Schwe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o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uri 480 –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204 –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odiu, magneziul este cationul intracelular cel mai important. În organismul uman există 20 – 30 g magneziu, din care ~ 60% este prezent în oase, 26% în muşchi iar restul în ţesuturi moi şi lichide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 activează enzime care intervin în sinteza de proteine, în metabolismul glucidic şi lipidic. Deprimă excitabilitatea neuro-musculară. Este implicat în procesul de coa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 recomandate de aport alimentar pentru magneziu sunt prezentate în tabe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V Doze recomandate de aport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ni) m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i 0,0 – 0,5 0,5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1 – 3 4 – 6 7 – 10 bărbaţi 11 – 14 15 – 18 19 – 24 25 – 50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11 –14 15 – 18 19 – 24 25 – 50 280 gr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ţie 6 luni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 intră în structura clorofilei de aceea cele mai bogate surse de Mg sunt legumele verzi (salata, spanacul, ceapa verde, frunzele de mărar, pătrunjel, leuştean etc). Alte surse sunt: alte legume, fructe, derivate de cereale cu grad mare de extracţie (pâine neagră şi intermediară, mălai), leguminoase uscate, fructe de mar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race în Mg sunt: carnea şi derivatele sal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l, clorul şi pota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sc roluri fiziologice esenţiale: în menţinerea echilibrului acido-bazic, osmotic, hidric, în reglarea permeabilităţii membranelor, în excitabilitatea neuromusculară (stimulatoare ale tonusului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ţinutul total de elemente minerale din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l reprezin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sunt distribuite în toate celulele şi ţesuturile organismului, sodiul şi clorul fiind prezente mai ales în lichidele extracelulare iar potasiul în lichidele intra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l favorizează reţinerea apei în organism. Potasiul contribuie la eliminarea renală a sodiului şi stimulează diureza. Clorul participă la fixarea şi cedarea la nivelul hematiilor a oxigenului şi a CO2, fiind un element necesar la formarea de HCl din sucul gastric, în eliminarea prin rinichi a produşilor de catabolism azotat, în activarea unor e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rsă de Na şi Cl: sarea (Nacl), a cărui consum variază foarte mult de la o persoa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un consum de sodiu de 2300 mg/zi pentru persoane adulte, ţinându-se seama că absorbţia sodiului este de 9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tasiu, un aport identic cu cel al sodiului, respectiv 2300 m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l: adus în alimentaţia zilnică mai ales sub form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l: este larg răspândit în alimente de natură animală şi vegetală: carne, peşte, legume, fructe (în special banane), pâine intermediară şi neagră, leguminoase uscate. Cantităţi mai mici conţin laptele şi derivatel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pentru asigurarea unei bune funcţionări a celulelor şi ţesuturilor. Este un component fundamental al unor proteine, hormoni, vitam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ul uman se găseşte cca 150 g sulf sub formă de compuşi anorganici (sulfaţi, sulfocianaţi) şi compuşi organici (aminoacizi, proteine, hormoni, vitamine, lipi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sulf este estimat la 1,3 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 de sulf sunt carnea, laptele, unele legu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lement important al respiraţiei celulare; este element constitutiv al globulelor roşii. Organismul uman conţine 3-5 g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recomandate sunt prezentate în tabelul 5-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5-VI Dozele recomanda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ni) m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i 0,0 – 0,5 0,5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1 – 3 4 – 6 7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11 – 14 15 – 18 19 – 24 25 – 50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11 –14 15 – 18 19 – 24 25 – 50 15 gr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ţie 6 luni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 (tabe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VII Conţinutul în fier al unor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mg/100 g produs consu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natură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8-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t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găin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lur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integral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vacă, iaurt 0,0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 0,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natură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fasole, linte, soia 5,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neagr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albă 1,5-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alun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poziţia hormonilor tiroidieni. În organismul adult se găseşte o cantitate de 20-30 mg iod din care peste 75% este concentrat în glanda tiroidă; restul se găseşte în glanda mamară, mucoasa gastric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recomandate de iod prin aport alimentar sunt prezentate în tabe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VIII Doze recomandate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ni) mg/zi sugari 0,0 – 0,5 0,5 – 1,0 copii 1 – 3 4 – 6 7 – 10 bărbaţi 11 – 14 15 – 18 19 – 24 25 – 50 150 femei 11 –14 15 – 18 19 – 24 25 – 50 150 gr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ţie 6 luni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ul necesar organismului provine, în proporţie de 80 – 90% din alimente. Cele mai bogate surse de iod sunt fructele de mare şi peştii cu un conţinut de 300 – 3000 µg iod/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de iod în laptele de vacă, carne şi ouă variază în funcţie de dieta animalelor iar cea din plante (usturoi, ceapă, ridichi, fasole verde) depinde de concentraţia lui d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portului de iod se face prin sarea de bucătărie (adaos de iodură de poatsiu sau iodat de potasiu). La noi în ţară se practică adăugarea de iodat de potasiu în concentraţii de 15 – 25 mg/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de iod prin apa potabilă est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l apare în organism în concentraţii mici fiind localizat, aproape în totalitate, la nivelul oaselor şi a dinţilor sub formă de fluorapa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l este un factor de protecţie al dinţilor faţă de agenţii cariogeni. Influenţează dinamica iodului, calciului şi f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fluor duce la apariţia unor stări patologice: osteofluoroza şi fluoroza dentară (boala pătată a dinţilor). Doza toxică este apropiată de doza terapeutică de aceea se recomandă prudenţă în suplimentarea cu fluor a apei potabile sau a altor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recomandate de aport alimentar de fluor sunt prezentate în tabe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cea mai importantă de fluor este apa potabilă. Concentraţia optimă de fluor în apa potabilă este de 1mg/dm3. Alimentele conţin puţin fluor; o alimentaţie obişnuită aduce o cantitate de 0,25-0,50 mg/zi. Alimentele asigură 1/4 – 1/3 din cantitatea totală de fluor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ele mai bogate în fluor sunt peştii (în special cei de apă sărată), fructele de mare, frunzele şi mugurii arborelu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X Doze recomandate de fl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ni) m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i 0,0 – 0,5 0,l-0,5 0,5 – 1,0 0,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şi adolescenţi 1 – 3 0,5-l,5 4 – 6 1,0-2,5 7 – 10 1,0-2,5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în organism în cantitate de 2-3 g din care 60% intră în structura masei musculare, 20% este situat la nivelul oaselor şi pielii iar 20% în restul organismului (ficat, pancreas, hipofiză, hematii, leucocite etc.). Intră în compoziţia unor enzime şi joacă rol în sinteza 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ul joacă rol important în numeroase afecţiuni dermatologice: accelerează cicatrizare plăgilor, a arsurilor, a ulcerelor varicoase; are o acţiune antiimflamatoare asupra acneei; favorizează, în anumite cazuri regener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X sunt prezentate dozele recomandate de aport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X Doze recomandate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ni) mg/zi sugari 0,0 – 0,5 0,5 – 1,0 copii 1 – 3 4 – 6 7 – 10 bărbaţi 11 – 14 15 – 18 19 – 24 25 – 50 15 femei 11 –14 15 – 18 19 – 24 25 – 50 12 gr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ţie 6 luni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urse alimentare de zinc sunt fructele de mare, peştele, carnea, gălbenuşul de ou, brânza, cerealele, drojdi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ent în organism în cantităţi mici (100-l50mg) concentrându-se în ficat creier, rinichi, inimă, măduva osoasă, muşchi. El are rol în sinteza proteinelor şi a globul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recomandate de aport alimentar de cupru sunt prezentate în tabe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XI Doze recomandate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ni) m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i 0,0 – 0,5 0,4-0,6 0,5 – 1,0 0,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şi adolescenţi 1 – 3 0,7-l,0 4 – 6 1,0-l,5 7 – 10 1,0-2,0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ele mai bogate în cupru sunt fructele de mare, crustaceele, ficatul, rinichii, alunele, ciocolata, legumele şi fructele uscate, 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ul este considerat antioxidant biologic. El acţionează în prezenţa vitamine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seleniu este: copii şi sugari de 10-30 µg/zi, adulţi de 50-70 µg/zi, în graviditate şi lactaţie de 65-75 µ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ul se găseşte în cerealele complete, carne, peşte, laptele şi derivatele lac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 ca un factor de toleranţă la glucoză. Facilitează captarea insulinei de către receptorii tisulari specifici. Intervine în metabolismul lipidic având rol în prevenirea ateroscle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zilnic de crom este estimat la 50-200 µ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în special în carne cereale, uleiuri rafinate, drojdi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necesarului de elemente minerale se face printr-o raţie alimentară echilibrată. De aceea se impune cunoaşterea cuantumului diferitelor elemente minerale din diferite alimente de natură vegetală şi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UC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reprezintă prima sursă de energie pentru organism. Ele sunt principalul component al plantelor. Sub acţiunea radiaţiilor solare şi a clorofilei, plantele sintetizează glucide din dioxid de carbon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48018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8" r="-30" b="-388"/>
                    <a:stretch>
                      <a:fillRect/>
                    </a:stretch>
                  </pic:blipFill>
                  <pic:spPr bwMode="auto">
                    <a:xfrm>
                      <a:off x="0" y="0"/>
                      <a:ext cx="1480185" cy="113665"/>
                    </a:xfrm>
                    <a:prstGeom prst="rect">
                      <a:avLst/>
                    </a:prstGeom>
                  </pic:spPr>
                </pic:pic>
              </a:graphicData>
            </a:graphic>
          </wp:inline>
        </w:drawing>
      </w:r>
      <w:r>
        <w:rPr>
          <w:rFonts w:cs="Bookman Old Style;Times New Roman" w:ascii="Bookman Old Style;Times New Roman" w:hAnsi="Bookman Old Style;Times New Roman"/>
          <w:sz w:val="24"/>
        </w:rPr>
        <w:t>6CO2 + 6H2O C6H12O6 + 6O2 cloro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lele sunt alimentele principale care furnizează organismului uman glucidele necesare 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au roluri importante în organism: energetic, structural (intră în compoziţia unor molecule indispensabile pentru funcţionar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are un rol central în metabolismul omului toate glucidele alimentare sunt transformate în glucoză toate glucidele sunt sintetizate din glucoză concentraţia ei în sânge este constantă (glicemia) reprezintă principalul substrat energetic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lasificarea şi izomeria gluc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e (monozaharide) aldoze: dioze, trioze, tetroze, pentoze, hexo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oze: trioze, tetroze, pentoze, hexoz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de holozide oligoholozide (oligozaharide) poliholozide (polizaharide) heteroz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li: liniari (sorbitol, manitol, xilitol); ciclici (inoz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glucide care se găsesc în vegetale sunt prezenta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zaharidele cele mai întâlnite în alime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ozele nu apar în stare liberă riboza xiloza arab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se găseşte în fructe, legum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oza se găseşte în fruct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oza şi manoza nu apar în sta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meria monozaha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meria optică (obiectul şi imaginea lui în oglindă). Izomerii optici se numesc enanti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merul dextrogir roteşte planul luminii polarizat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merul levogir roteşte planul luminii polarizate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 poate fi metabolizată numai D-glucoza. Glucidele naturale aparţin în principal serie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zarea glucozei şi fructozei. Ano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haride reducătoare conţin un OH glicozidi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bioza (2 resturi de β-D-glucopiranoză legate l-4) rezultă prin hidroliza parţială a celul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ţiobioza (2 resturi de β-D-glucopiranoză legate l-6) se găseşte în rădăcinile de genţ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oza (β-D-galactopiranoza şi α-D-glucopiranoza legate l-4) se găseşte în lapte şi produs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oza (2 resturi de α-D-glucopiranoză legate l-4) se găseşte în cereale, bere, făina tratată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haride nereducătoare (legătura dintre cele două oze implică cei doi OH glicoz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haloza (2 resturi de α-D-glucopiranoza legate l-l) se găseşte în ciuperci, drojd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oza (α-D-glucopiranoza şi β-D-fructofuranoza legate prin intermediul hidroxilului glicozidic) se găseşte în sfecla de zahăr, trestia de zahăr, miere, legum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aharide şi heterozide a). Nedig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oza şi hemiceluloza (lanţuri de β-D-glucopiranoza legate l-4) se găsesc în tulpinile şi frunzele vegetalelor, straturile periferice ale boabelor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tina (lanţuri de β-D-galactouronide legate l-4 metilate diferit) se găseşte în fructe. Gradul de metilare (grad de esterificare) se exprimă în procente de grupări COOH metilate. Pectinele puternic metilate (~70%) formează geluri în mediu cu concentraţie mare de zaharuri (peste 60%) şi pH acid puternic (2.8 – 3,5). Pectinele puţin metilate (&lt; 50%) pot forma geluri la concentraţii mici de zaharuri şi pH slab acid (3-6) dar în prezenţă de ioni de Ca sau alt cation bi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le (pentoze, metilpentoze, acizi hexuronici şi acizi hexuronici metilaţi) se găsesc în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lagiile (pentoze, hexoze, acizi uronici, acizi metoxiuronici) se găsesc în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g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ul este format din amiloză (lanţuri de α-D-glucopiranoza legate l-4) şi amilopectina (lanţuri de α-D-glucopiranoza legate l-4 şi l-6). Se găseşte în bobul cerealelor, legume, fructe. În această categorie întră şi dextrinele care sunt produşi de hidroliză parţială a am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genul (lanţuri de α-D-glucopiranoza legate l-4 şi l-6) se găseşt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ţial dig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ina (resturi de β-D-fructofuranoză) se găseşte în ceapă, usturo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zanii se găsesc în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ozanii se găsesc în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în cantitate mai mare, în fructe. Sorbitolul utilizat industrial se obţine prin hidrogenarea glucozei. Proprietăţile importante: fixarea apei, rezistenţă la încălzire, retardează cristalizarea zaharozei şi glucozei (cristalele formate sunt mici), puterea edulcorantă este jumătate din a zaharozei, siropul are vâscozitate mică, capacitate de complexare a metalelor grele (ameliorează conservarea gră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tolul se găseşte în cantitate mare în produse vegetale. Are efect diu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itolul se găseşte în cantităţi mici în fructe şi în alte produse vegetale. Are puterea de îndulcire apropiată de a zaharozei. Nu participă la procesul de deteriorare al dinţilor (necariogen). În organism se poate transforma în glucoză în proporţie de 20 – 80% în funcţie de necesarul în glucoză al organismului. Acest proces este lent deci poate fi utilizat şi de diab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pecte organol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lucidele sunt substanţe solide, cristaline, incolore şi inodore. Majoritatea au gust dulce. Intensitatea gustului dulce creşte, în general, cu numărul grupărilor OH din moleculă. S-a stabilit, în mod sintetic o scară a valorilor având ca referinţă zaharoză cu valoare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este prezentată această scară de variaţie a gustulu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i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za 1.3. Conţinutul în glucide al diferitelor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grupe de alimente au conţinut diferit de glucide, fie conţinutul total de glucide, fie categoriile de glucide con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l-L sunt prezentate repartizarea unor monoglucide, oligoglucide şi poliglucide în diferite produs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ipurilor şi proporţiilor de glucide conţinute prezintă importanţă în stabilirea diferitelor d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l-L Conţinutul în diverşi compuşi glucidici al unor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o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o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o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0,88 1,00 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2,24 1,83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1,16 1,05 0,23 0,20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0,99 1,34 0,43 3,10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1,61 1,45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te 0,90 1,42 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lbă 1,60 2,02 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 3,80 3,80 16,60 2,7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 2,00 2,10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e negre 2,69 3,57 0,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e roşii 2,27 2,67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1,73 5,91 2,58 0,60 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2,30 2,50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 2,74 2,06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l-LI este prezentat conţinutul în glucide al principalelor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l-LI Conţinut în glucide (g%) al unor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 1l-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fruit 6-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 10-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e 9-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1l-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1l-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i 10-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 8-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 12-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 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 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a roşie 6-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e 10-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t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olea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e 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 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 10-l2 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dusele animale, glucidele se găsesc în cantităţi mai reduse comparativ cu produsele vegetale. În tabelul l-LII este prezentat cuantumul glucidelor în câteva produs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n glucide diferă în funcţie de natura produsului alimentar (vegetal, animal), de asemenea diferă şi conţinutul în diferitele tipuri de 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l-LII Cuantumul glucidelor în câteva produs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integr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iţă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b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ă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ă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 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 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ă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de albine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0,4 1.6. Exemple de glucide care se găsesc în organism 1. Derivaţi fosforilaţi glucozo-l-fosfat glucozo-6-fosfat fructozo-6-fosfat fructozo-l,6-difosfat 2. Glicozaminoglicani = acid uronic + glucozamina sau galactoz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cid hialuronic = acid glucuronic + N-aceti D glucoz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acidului hial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molecul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numeroase sarcin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hid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liber în umoarea vitroasă, articulaţii (lubr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conjugat în matricea extracelulară în cartilaje, tendoane (elas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rina = acid glucuronic + D glucozamin (sulfatate). Are rol anticoag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zaminoglicanii prin asociere cu proteinele formează proteogl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teog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 mare capacitate de hidratare, rezistenţa la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de proteinele membr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de proteine: rezervor de factori de creştere, protecţie faţă de proteaze 3. Intră în compoziţia unor molecul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otide 2. LIP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sunt prezente în alimente dar şi în corpul uman. Principalul lor rol este de a furniza organismului energia necesară unei bune funcţionări dar au şi rol de transport al anumitor proteine, anumiţi hormoni în sânge. Ele intră în constituţia tuturor membranelor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formează un grup eterogen de compuşi care au ca proprietate comună insolubilitatea în apă şi solubilitatea în solvenţi org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în organism rol energetic: 1g lipide eliberează 9,3 kcal (glucidele 4kcal/g, proteinele 4,5 kcal/g) transportul vitaminelor liposolubile acizii graşi polinesaturaţi sunt precursori ai unor substanţe cu importanţă fiziologică sau farmacologică: prostaglandine, tromboxanii, leucotrienele rol structural: intră în constituţia membranelor celulare rol de izolare: sfingomielinele asigura izolarea electrică a neuronului, lipidele de rezervă asigură izolarea termică a organismului, lipidele din lojele perirenale asigură izolarea mecanică a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ructură şi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simple: compuşi care conţin ca elemente C, H,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ride = esteri ai glicerinei cu aciz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de = esteri ai strerolilor cu aciz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de (ceruri) = esteri ai ai unor alcooli alifatici monohidroxilici cu aciz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lide = esteri ai unor oxiacizi lega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complexe: compuşi care conţin pe lângă C, H, O şi P, N sa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rofosfolipide = glicerol, acizi graşi, acid fosforic, baze azotate, inoz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golipide: sfingozina (aminoacid superior), acizi graşi, acid fosforic, baze azotate sau g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derivate care sunt compuşi rezultaţi din hidroliza lipidelor simple şi complexe, păstrând caracterul de solubilitate în solvenţi organici (de exemplu: acizi graşi, alcooli alifatici superiori, steroizi, caroten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proteine (legături necovalente) şi lipide conjugate (legături co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trigliceridelor pot să apară 24 acizi graşi care diferă între ei prin lungimea lanţului de atomi de carbon şi prin gradul de saturare. În tabelul I sunt prezentaţi acizii graşi din structura lipidelor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 Aciz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but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2-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şi derivat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cap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4-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şi derivate de lapte, unt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capr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6-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şi derivate de lapte, unt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capr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8-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şi derivate de lapte, unt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la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10-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a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mi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12-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a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pal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14-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 animale ş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ste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16-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 animale ş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rahic (arah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18-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arahide şi cacao, arahi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beh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20-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arahide, de ra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caprol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2=CH-(CH2)7-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şi derivat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laurol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CH=CH-(CH2)7-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şi derivat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miristol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3-CH=CH-(CH2)7-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şi derivat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palmitol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5-CH=CH-(CH2)7-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peşte, grăsimea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ol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7-CH=CH-(CH2)7-COOH 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uleiurilor vegetale (în special uleiul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ela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7-CH=CH-(CH2)7-COOH t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şi derivat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vac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5-CH=CH-(CH2)9-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şi derivat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linol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4-CH=CH-CH=CH-(CH2)7-CO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uleiurilor vegetale (floarea soarelui, porumb, so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linol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CH=CH)3-(CH2)7-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rahi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4-(CH2-CH=CH)4-(CH2)2-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eicosapente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0, 5 dubl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docosapente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2, 5 dubl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docosahexe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2, 6 dule legături ăn poziţiile 4, 7, 10, 13, 16,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eru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H2)7-CH=CH-(CH2)1l-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ra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nc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palmitoleic, C16:1 D9 sau w-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glandinele şi leucotrienele derivă din acizi graşi C20, ω-3 şi ω-6 în special de la acidul arahidonic (sub acţiunea ciclooxigenazei – prostaglandinele, sub acţiune lipooxigenazei – leucotrienele). Aceştia au acţiune horm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eroli, colesterolul este specific alimentelor de origine animală, beta – sitosterolul (germeni de grâu, boabele de secară, fasole, mazăre, soia, untul de cacao etc) şi stigmasterolul (germeni de grâu, boabe de porumb, seminţele leguminoaselor şi oleaginoaselor) sunt specifici alimentelor de natură vegetală iar ergosterolul apare în cornul s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lesterolului reglarea permeabilităţii membranelor celulare emulsionarea lipidelor la nivel intestinal prin reducerea tensiunii superficiale rol în procesele de imunizare prin absorbţia anumito toxine efecte patologice prin hipercolesterol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 de steroli: acizii biliari au rol în digestia şi absorbţia intestinală a lipidelor, eliminarea colesterolului formele conjugate cu glicocolul sau taurina formează săruri de sodiu = săruri 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colic şi acidul chenodeoxicolic sunt acizii biliari primari şi sunt sintetizaţi în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deoxicolic şi acidul litocolic sunt acizii biliari secundari şi sunt sintetizaţi în intestin din acizii bliar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a fosfolipidelor prezintă importanţă lecitina (phosphatidylcholina), cu caracter hidrofil (utilizată în industria alimentară ca agent de emulsionare), care se găseşte în concentraţii mai mari în ficat, gălbenuş de ou, soia, cefaline (colamina HO-CH2-CH2-NH2), cu structură asemănătoare lecitinei, inozitolfosfa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lecule tensioactive – surfactantul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gomielinele sunt componente ale tecii de mielină şi, în general, a membranelor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gomielinele din substanţa cenuşie din creier conţin mai ales acid stearic iar cele din substanţa albă conţin acizi graşi mono-nesaturaţi cu catenă lungă şi mai rar acizi graşi sa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brozidele sunt glicolipide. Se află în cantităţi mari în teaca de mielină 2.2. Proprietăţi fizice ale lip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topire ale acizilor graşi variază cu gradul de nesăturare: acid stearic (C18:0) 70°C acid oleic (C18:1) 13°C acid linoleic (C18:2) – 9°C acid linolenic (C18:3) C acid arahidic (C20:0) +75,4°C acid arahidonic (C20:4) – 49,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itatea lor în apă scade cu creşterea catenei hidrocarb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sunt insolubile în apă şi solubile în solvenţi org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conţin acizi graşi nesaturaţi sunt lichide. În grăsimile semisolide şi solide predomină acizii graşi sa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naturale sunt amestecuri de trigliceride de aceea au puncte de topire care variază între –17 şi +60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prietăţi chimice ale triglice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e saponificare are loc la cald în prezenţă de NaoH, KOH, CaoH etc, în soluţie apoasă sau alco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urile metalelor alcaline sunt solubile în apă iar cele ale metalelor alcalino-pământoase şi pământoase sunt insolubi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saponificare = mg KOH care saponifică un gram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liza enzimatică (lipaza pancre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genarea se face catalitic în prezenţă de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oxidarea are loc datorită dublelor legături cu formare de peroxizi. În cursul acestui proces are loc iniţial o hidroliză parţială, rezultând glicerina şi acizi graşi. Acizii graşi prin oxidare dau naştere la compuşi volatili (oxiacizi, aldehide superioare, cetone etc.) cu miros şi gust neplăcut, caracteristic. La proces mai contribuie şi o serie de microorganisme producătoare de enzime din clasa esterazelor. Acest proces este cunoscut sub numele de râncer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ţinutul în lipide a diferitelor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alimentare apar sub două forme: lipide “ascunse”, respectiv lipidele din compoziţia alimentelor şi lipide “vizibile”, reprezentate prin grăsimile alimentare utilizate la pregătirea alimentelor sau consumate ca atare (uleiurile, untul, untura, marga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din compoziţia alimentelor, deci lipidele “ascunse”, reprezintă cca 60% din aportul zilnic de lipide, aducând în alimentaţie acizi graşi saturaţi în detrimentul acizilor graşi polinesa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II este prezentat conţinutul în lipide al diferitelor vegetale iar în tabelul III este prezentat conţinutul în lipide al produsel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dusele alimentare de origine animală, lipidele au o distribuţie variată în funcţie de tipul de produse (ex. Lapte, carne, ouă etc.) dar şi de provenienţă (ex. Specia de animale – carne de găină, carne de gâs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I Conţinutul în lipide al veg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e 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 6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s 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de 4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do 2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 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 (seminţe) 4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 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oab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 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oarelui 3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 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e 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verde 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tic 5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 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 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ş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ar 29,00-3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3,00-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 5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ră, orz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6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ă roşie 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de cocos 4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i 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te 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 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 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 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lbă 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 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roşie 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ă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LII concentraţia lipidelor în produs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r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r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ă 5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2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6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2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ă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3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ă 1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 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ng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 2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1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este compusul sterolic reprezentativ. În tabelul 2-LV este prezentat conţinutul în colesterol al câtorva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LV Conţinut în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m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m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de vită 2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a de porc 70 –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2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 80 –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 70 –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asăre 60 –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50 –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dusele vegetale predomină trigliceridele, glicerofosfolipidele, acizii graşi liberi. Printre acizii graşi liberi, acizii graşi nesaturaţi se află în cantitate mare. Prezenţa acestora a determinat orientarea spre producerea marga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dusele animale predomină trigliceridele, steridele, glicerofosfolipidele, sfingolip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I 1. Structura şi izo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meria de c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meria optică: dextrigiri (+) şi levog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meria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a se găsesc a-L-aminoacizii. În structura proteinelor intră 20 de aminoacizi naturali care se mai numesc şi aminoacizi standard. (Fig. 1) 2. Clasificare a. După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alif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enă hidrocarbonata: Gly, Ala (+), Val (+), Leu (+), 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hidroxilaţi: Ser (-), Th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sulfuraţi Cys (-), M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monoamino-dicarboxilici (acizi): Asp (+), Asn, Glu (+), G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diamino-monocarboxilici (bazici): Lys (+), Arg (+), H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cic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aromatici: Phe (-), Tyr (-), Tr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heterociclici: Pro (-) b. După rolul lor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esenţiali: Phe, His, Ile, Leu, Lys, Met, Thr, Trp, Val. Nu sunt sintetizaţi în organism. Necesarul este asigurat prin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neesenţiali: Ala, Arg, Asn, Asp, Glu, Gln, Cys, Gli, Pro, Ser, Tyr. Pot fi sintetizaţi de organism printr-o reacţie de trans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Aminoacizii naturali 3. Alţi aminoacizi cu importanţă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minoacizii standard, în organism se găsesc şi alţi aminoacizi cu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 din aminoacizii standard şi au fost puşi în evidenţă din unele hidrolizate ale unor protein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xiprolina şi 5-hidroxilizina prezenţi în collagen dezmozina şi izodezmozina prezenţi în elastină se cunosc peste 150 aminoacizi care nu se găsesc în proteine dar joacă un rol important în metab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673475" cy="106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2" r="-12" b="-42"/>
                    <a:stretch>
                      <a:fillRect/>
                    </a:stretch>
                  </pic:blipFill>
                  <pic:spPr bwMode="auto">
                    <a:xfrm>
                      <a:off x="0" y="0"/>
                      <a:ext cx="3673475" cy="1063625"/>
                    </a:xfrm>
                    <a:prstGeom prst="rect">
                      <a:avLst/>
                    </a:prstGeom>
                  </pic:spPr>
                </pic:pic>
              </a:graphicData>
            </a:graphic>
          </wp:inline>
        </w:drawing>
      </w:r>
      <w:r>
        <w:rPr>
          <w:rFonts w:cs="Bookman Old Style;Times New Roman" w:ascii="Bookman Old Style;Times New Roman" w:hAnsi="Bookman Old Style;Times New Roman"/>
          <w:sz w:val="24"/>
        </w:rPr>
        <w:t>Reprezintă intermediari metab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633220" cy="102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4" r="-27" b="-44"/>
                    <a:stretch>
                      <a:fillRect/>
                    </a:stretch>
                  </pic:blipFill>
                  <pic:spPr bwMode="auto">
                    <a:xfrm>
                      <a:off x="0" y="0"/>
                      <a:ext cx="1633220" cy="1021080"/>
                    </a:xfrm>
                    <a:prstGeom prst="rect">
                      <a:avLst/>
                    </a:prstGeom>
                  </pic:spPr>
                </pic:pic>
              </a:graphicData>
            </a:graphic>
          </wp:inline>
        </w:drawing>
      </w:r>
      <w:r>
        <w:rPr>
          <w:rFonts w:cs="Bookman Old Style;Times New Roman" w:ascii="Bookman Old Style;Times New Roman" w:hAnsi="Bookman Old Style;Times New Roman"/>
          <w:sz w:val="24"/>
        </w:rPr>
        <w:t>Intermediar al uro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633220" cy="206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 r="-27" b="-21"/>
                    <a:stretch>
                      <a:fillRect/>
                    </a:stretch>
                  </pic:blipFill>
                  <pic:spPr bwMode="auto">
                    <a:xfrm>
                      <a:off x="0" y="0"/>
                      <a:ext cx="1633220" cy="2064385"/>
                    </a:xfrm>
                    <a:prstGeom prst="rect">
                      <a:avLst/>
                    </a:prstGeom>
                  </pic:spPr>
                </pic:pic>
              </a:graphicData>
            </a:graphic>
          </wp:inline>
        </w:drawing>
      </w:r>
      <w:r>
        <w:rPr>
          <w:rFonts w:cs="Bookman Old Style;Times New Roman" w:ascii="Bookman Old Style;Times New Roman" w:hAnsi="Bookman Old Style;Times New Roman"/>
          <w:sz w:val="24"/>
        </w:rPr>
        <w:t>Intermediar în metabolismul fenilalaninei şi tiro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635375"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3635375" cy="2169795"/>
                    </a:xfrm>
                    <a:prstGeom prst="rect">
                      <a:avLst/>
                    </a:prstGeom>
                  </pic:spPr>
                </pic:pic>
              </a:graphicData>
            </a:graphic>
          </wp:inline>
        </w:drawing>
      </w:r>
      <w:r>
        <w:rPr>
          <w:rFonts w:cs="Bookman Old Style;Times New Roman" w:ascii="Bookman Old Style;Times New Roman" w:hAnsi="Bookman Old Style;Times New Roman"/>
          <w:sz w:val="24"/>
        </w:rPr>
        <w:t>Precursori ai hormonilor tiroi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089785" cy="45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97" r="-21" b="-97"/>
                    <a:stretch>
                      <a:fillRect/>
                    </a:stretch>
                  </pic:blipFill>
                  <pic:spPr bwMode="auto">
                    <a:xfrm>
                      <a:off x="0" y="0"/>
                      <a:ext cx="2089785" cy="455930"/>
                    </a:xfrm>
                    <a:prstGeom prst="rect">
                      <a:avLst/>
                    </a:prstGeom>
                  </pic:spPr>
                </pic:pic>
              </a:graphicData>
            </a:graphic>
          </wp:inline>
        </w:drawing>
      </w:r>
      <w:r>
        <w:rPr>
          <w:rFonts w:cs="Bookman Old Style;Times New Roman" w:ascii="Bookman Old Style;Times New Roman" w:hAnsi="Bookman Old Style;Times New Roman"/>
          <w:sz w:val="24"/>
        </w:rPr>
        <w:t>Component al coenzimei A (Co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gama-amino-butiric este neurotransmiţător, intermediary metabolic al acidului glut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prietăţile fizice ale AA diferă în funcţie de isomer (+/- sau 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izo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tampon 5. Proprietăţ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ate grupării amino (ex. Trans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ate grupării carbo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ate radicalului hidro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cu importanţă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amina este mediator al SNC, vasodilatator capilar, implicată în hipersensibilitatea alergică şi inflamaţii, hormone al secreţiei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tonina este un mediator chimic, vasoconstrictor, factor hemostatic, precursor al melatoninei, hormon al glandei pin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glutamic prin decarboxilare se transformă în GABA care este inhibitor al SNC. Când această reacţie nu are loc apar crizele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TIDELE 1.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peptide conţin 2-l0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eptide conţin peste 10 aminoacizi 2. Peptide cu importanţă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tationul (gama-L-Glu-L-Cys-Gli) este implicat în reacţiile de oxido-reducere la nivel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tocina stimulează contracţia musculaturii ne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opresina determină creşterea presiunii sanguine, are efect antidiuretic (reabsorbţia renal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efalinele au rol analge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 Tyr-Gly-Gly-Phe-Met sau Tyr-Gly-Gly-Ph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otensinele cresc ten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g-Val-Tyr-Val-His-Pro-Phe-Leu-His Angiotensi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g-Val-Tyr-Val-His-Pro-Phe Angiotensi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este un hormon hipoglicemiant secretat de pancreas. Onţine două lanţuri polipeptidice: lanţul A format din 21 AA şi lanţul B format din 30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agonul are rol hiperglicemiant, este secretat de pancreas. Este format din 29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H (hormonul adrenocorticotrop hipofizar) stimulează biosinteza hormonilor steroizi în glanda corticosuprarenală. Este format din 39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ex. Compoziţia membranelor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ntr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Imunoglo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o-chimic (menţinerea echilibrului acido-bazic, osm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proteine – formate numai din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proteine – formate dintr-o parte proeteică şi o parte neproteică (parte pro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lo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 Bărbaţi: 13-l6 g la 100 ml sânge Femei: 1l-l5 g la 100 m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lobina are capacitatea de a fixa oxigenul din aer la nivelul plămânilor, pe care apoi îl transportă în tot organismul, la celule. De la ţesuturile periferice preia dioxidul de carbon pe care-l transportă la plămâni pentru a fi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a de hemoglobina este un tetramer format din 4 grupări heminice (Hem) şi globina constituita din 2 perechi de lanţuri polipeptidice. Hem-ul este format dintr-o molecula de protoporfirina legata de un ion de fier (II). Fiecare hem este legat de un lant polipeptidic. Exista 4 lanţuri polipept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ul care rezultă din combinarea Hb cu oxigenul se numeşte oxihemoglobina iar compusul rezultat din combinarea Hb cu dioxidul de carbon se numeşte carbhemogl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mpuşi ai H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xihemoglobina: este un compus reversibil rezultat prin legarea monoxidului de carbon la Hb. Afinitatea Hb pentru acest gaz este de 210 ori mai mare decât pentru O2, ceea ce explica rapiditatea apariţiei şi gravitatea intoxicaţiei cu CO chiar în situaţiile în care concentraţia lui în aerul inspirat este relativ mica. În sângele normal, concentraţia carboxihemoglobinei este de 0-2% din Hb totala, iar la fumători este 2-4% şi poate ajunge chiar pana la 10%. Cel mai caracteristic semn al intoxicaţiei cu CO este culoarea rosie purpurie a tegumentelor şi mucoaselor. Oxigenoterapia hiperbara prin dislocarea CO de pe hemoglobina reprezintă baza tratamentului intoxicaţiilor cu CO. Methemoglobina: numita şi hemiglobina este o ferihemoglobina în care fierul feros s-a transformat în fier feric, pierzându-şi astfel capacitatea de fixare a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vitamină a fost propus de Funk în 1911 pentru vitamina B1, tiamina şi înseamnă amină necesar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 fost apoi generalizat asupre unui grup de substanţe (chiar care nu sunt amine) prezente în alimente, active la doze mici şi indispensabile creşterii şi funcţionării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taminele sunt substanţe diferite din punct de vedere chimic dar care au anumite caracteristici comune: sunt substanţe organice fără valoare energetică proprie; sunt indispensabile creşterii şi funcţionării organismului; sunt necesare în cantităţi mici; organismul uman nu este capabil să le sintetizeze, cu anumite excepţii. Ele trebuie aduse organismului pri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vitaminelor se face în funcţie de solubilitatea lor în: vitamine liposolubile – solubile în grăsimi şi solvenţi nepolari (A, D, E, K); vitamine hidrosolubile – solubile în apă şi solvenţi polari (vitaminele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vitaminelor din alimentaţie a condus la noţiunea de carenţe vitaminice. În zilele noastre adevăratele carenţe vitaminice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ele vitaminice pot avea cauze diverse: carenţe de aport – raţie alimentară insuficientă sau dezechilibru al raţiei alimentare (alimentaţie monotonă – sandwichs, biscuiţi etc caracterizată prin exces de glucide, deficit de proteine, absenţa produselor proaspete deci a vitaminelor). Lipsa poftei de mâncare şi privarea voluntară de mâncare sunt alte cauze care determină acest tip de c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de absorbţie. Absorbţia principiilor nutritive este determinată de integritatea mucoaselor gastrice şi de o bună secreţie a sucurilor gastrice. Astfel de carenţe apar după intervenţii chirurgicale în sfera digestivă, afecţiuni cronice, parazitoze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datorată creşterii necesităţilor în vitamine. Necesarul de vitamine variază cu vârsta, activitatea fizică. Bolile infecţioase determină carenţe în vitaminele A şi C). Sarcina şi alăptarea creşte necesarul d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e iatrogene. Anumite medicamente pot determina carenţe vitaminice: laxativele şi purgativele, antibioticele, antiimflamatoare, antituberculoase, antidiabetice, anticonvulsivante, contraceptive orale (B6, B12,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e datorate alcoolismului 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vitaminele sunt substanţe, prezente în alimente, care împiedică absorbţia vitaminelor sau împiedică transformarea lor în forma de co-enzimă). Ex. Avidina din albuşul de ou formează cu biotina un complex şi astfel o inactivează. Tiaminaza din peştele de apă dulce degradează vitamina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unt molecule termolabile, uşor oxidabile şi sensibile faţă de numeroşi reac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itamine lipo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tamine se găsesc în fracţiunile lipidice ale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absorbite prin intestin se impune absorbţia normală a grăsimilor prin hrană. De aceea tulburările biliare conduc adesea la o absorbţie deficitară a vitaminelor lipos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Reti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precursor este beta-carotenul. Dintr-un mol de beta-caroten se formează în organism, în urma unor reacţii enzimatice, doi moli de vitami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are rol în procesul vederii, în creştere, epitelizant, în reproducere (intervine în sinteza hormonilor steroizi sexuali). De asemenea are rol în răspunsul imunitar şi are o acţiune antioxi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Bio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în hrana sub formă de esteri, este eliberată prin hidrolivă enzimatică, în lumenul intestinal şiabsorbită în regiunea superioară a intestinului subţire. Tot aici are loc şi scindarea enzimatică b – carotenului (necesită oxigen şi săruri 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olul absorbit este reesterificat cu acizi graşi superiori saturaţi, intră în fluxul sanguin şi o parte sunt depozitaţi în ficat. Din ficat este mobilizat la nevoie. Este transportat prin sânge de o protein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 – exclusiv de origine animală: ulei de peşte, ficat, lapte integral, unt, brânză, gălbenuş de ou. Carotenul (alfa şi beta), un precursor al vitaminei A se găseşte în gălbenuşul de ou, ficat, rinichi, splină, produse lactate, morcovi, roşii, caise, pepene galben, varză, spanac, brocoli. Sursele alimentare sunt prezentate mai detaliat în tabelul 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L Surse alimentare de vitamina A şi caro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de natură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de natur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ficat de m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t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hivalent retinol=1µg retinol=3,3 UI vitamina A=6 µg β-caroten=10 UI β-caroten=12 µg alte caroten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tocof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fizic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ubilă în apă dar solubilă în solvenţi organici şi grăsimi; în soluţie etanolică prezintă maxim de absorbţie la 292 nm. Cea mai importantă proprietate chimică este oxidarea de aceea este un bun antioxidant. Este capabilă să anihileze efectul dăunător al radicalilor liberi. În absenţa aerului rezistă la încălzire până la 180°C. Este stabilă în mediu acid dar este distrusă rapid în mediu alc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ţi izomeri ai tocoferolului care diferă prin numărul şi poziţia grupărilor metil din ciclul c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are rol în procesul de reproducere, în sinteza proteinelor şi a acizilor nuc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alimentare alimentare de vitamină E sunt prezentate în tabelul 4-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LI Surse alimentare de vitami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mg/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mg/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natură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floarea soarelu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o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măslin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natură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neagr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0,7-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alb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alb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 (calcif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olii sunt provitamine D. Fiecare vitamină D provine de la unul dintre steroli după cum urmează: vitamina D2 provine de la ergosterol, vitamina D3 provine de la colesterol, vitamina D4 provine de la 22-dihidro-ergosterol, vitamina D5 provine de la 7-dihidrositosterol, vitamina D6 provine de la 7-dihidro-stigmasterol, vitamina D7 provine de la 7-dihidrocamp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de bază sunt vitamina D2 (ergocalciferolul, calciferolul) şi vitamina D3 (colecalciferolul). Colecalciferolul este sintetizat în piele din colesterol sub acţiunea radiaţiilor 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ă absorbţia şi fixarea calciului şi fosforului la nivelul sistemului osos. La nivelul pielii are rol de creştere şi diferenţiere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alimentare sunt prezentate în tabelul 4-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LV Surse alimentare de vitamin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g/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g/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natură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vacă 0,l-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ficat de morun 2000-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iradiat 100-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 grase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ficat de thon 4-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4-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viţel şi de porc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natură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pui şi găin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găin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mamă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o (pudră uscat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1 se mai numeşte filochinonă sau fitomenadionă iar vitamina K2 se mai numeşte famochinonă. K1 a fost izolată din ţesuturi vegetale iar K2 din ţesuturi animale şi micro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 are rol antihemoragic (este implicată în biosinteza unor factori din coagularea sângelui). De aceea se mai numeşte şi vitamina antihemoragică. Este sintetizată în intestin (1/2 din cant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 (Tabelul 4-V): legume cu frunze verzi, uleiuri vegetale, ficat de porc. Ea este sintetizată sub acţiunea bacteriilor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strusă de lumină şi alcalii. Este relativ stabilă la lumin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V. Surse alimentare de vitamin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g/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g/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natur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natură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mestec de acizi graşi esenţiali AGE (care conţin mai multe duble legături în moleculă). Aceştia nu sunt sintetizaţi de organism. Cei mai importanţi sunt acidul linoleic (C18:2), acidul linolenic (C18:3), acidul arahidonic (C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F are rol epitelizant, antioxidant, intervine în sinteza lipidelor complexe, în metabolismul colesterolului. Stimulează înmulţirea celulelor. Se mai numeşte vitamina antidermatitică pentru ca lipsa ei provoacă tulburări metabolice la nivelu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 acidul linoleic şi acidul linolenic în uleiuri vegetale; acidul arahidonic se găseşte în structura fosfolipidelor de origin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itaminele hidro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 (Ti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 are rol neurotrofic, antireumatic, este co-factor enzimatic. Avitaminoza prelungită provoacă boala beri-beri care se manifestă prin tulburări digestive, nervoas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vitamină B1 este dependentă de greutatea corporală şi felul alimentaţiei – 1 g de glucide necesită 1 μg de vi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alimentare sunt prezentate în tabelul 4-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VI Surse alimentare de vitamină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mg/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mg/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natură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proaspăt de porc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fiert de porc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n fiert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varză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pu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fiartă de vit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 de ou fier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vacă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mamă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 1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secară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natură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1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uscat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2 (Riboflavina – Lactofla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zolată prima dată din lapte, de unde îi vine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2 are rol în procesul vederii alături de vitamina A. Este co-factor enzi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alimentare sunt prezentate în tabelul 4-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VII Surse alimentare de vitamina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mg/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mg/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natură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0,0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1,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caise, piersici, mere 0,06-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0,l-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0,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 de ou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0,l-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0,16-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0,l-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artofi 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0,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te 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0,l-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s 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natură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 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albă 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 0,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colţirii seminţelor creşte conţinutul în vitamină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3 (Vitamina PP, Nicotinamida, Nia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nicotinic posedă şi el proprietăţi de vitamină PP dar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ol în reacţiile de oxido-reducere. Avitaminoza produce pelagra care se manifestă prin tulburări la nivelul pielii însoţite de tulburăr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 drojdie de bere (10 – 48 mg%), cereale (până la 140 mg% în orez şi 40 mg% în grâu), peşte (2 – 10 mg%), carne (6 – 12 mg%), ficat de vită (17 mg%), fructe şi legume (0,2 – 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5 (acidul pantot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5 stimulează metabolismul celular, intră în constituţia co-enzimei A (CoA). Intervine în metabolismul protidic, lipidic şi glucidic, în sinteza hormonilor steroidici, în funcţionarea sistemului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 gălbenuş de ou (6 mg%), ficat şi alte organe (6-7 mg%), drojdia de bere (200 µg % g), lăptişor de matcă (130-500µg % g), tărâţe de grâu (24 µg % g), ovăz şi germeni de grâu (8,5-l1 µg % g), laptele, legumele şi fructele (2-7 µg %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pierde 10-l5 % din acidul pantotenic prin pasteurizare iar vegetalele pes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 (Piridox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dusele naturale se găseşte ca un complex de trei factori vitaminici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ol în metabolismul aminoacizilor, glicogenului şi hemoglobinei. Are rol de co-enz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tetizată de flora intes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alimentare sunt prezentate în tabelul 4-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LX Surse alimentare de vitamină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mg/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mg/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natură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natură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tă 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 0,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vită 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iepure 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ui 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 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viţe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viţel 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 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vacă 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mamă 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decorticat 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0,l-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 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0,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le 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u 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 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ngi 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 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n 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portocale 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o 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8 (Bi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metabolismul glucozei, acizilor graşi şi a unor aminoacizi. Are şi rol de co-enz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tetizată de flora intes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 nu apare în stare liberă în alimente ci legată de proteine – gălbenuşul de ou (50µg%), germeni de cereale (40µg% g), ficat de porc şi de bovine (30-80 µg%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9 (Acidul f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metabolismul unor aminoacizi, în sinteza proteinelor a bazelor purinice şi pirimidinice. Stimulează formarea hematiilor şi leucoc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 frunze verzi (0,0l-0,04 mg/100g), ficat (0,05 mg/100 g), rinichi, muşchi (0,0024 mg/100 g), ouă, iaurt, sparanghel (0,11 mg/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ciancobal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biosinteza hemului, a proteinelor, a acizilor nucleici. Are rol în utilizarea glucidelor de către sistemul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 ficat-rinichi-carne de vită (40-50µg%), lapte-brânză-ouă (l-5µg%), peşte, crustacee. Nu se găseşte în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Acidul ascor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ă sau inhibă anumite sisteme enzimatice. Intervine în metabolismul fierului (Fe3+ ®Fe2+) şi în respiraţia celulară. Intervine în metabolismul unor aminoacizi şi acizi graşi, în biosinteza unor hormoni. Creşte rezistenţa faţă de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taminoza determină apariţia scorbutului care se manifestă prin hemoragii, tulburări digestive, an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alimentare sunt prezentate în tabelul 4-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X Surse alimentare de vitamin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roşu, 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măc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verde, mărar, păpădie, urzici 15l-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verde, varză de Bruxelles 76-l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gulie, lobodă, spanac, varză creaţă 6l-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 fragi,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 varză albă, varză roşie 4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e roşii, grepfruit,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verde, sparanghel 3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şe, mandarin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fasole verde, praz, ridichi, tomate, usturoi 1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uscată, castraveţi, dovlecei, sfeclă roşie, ţelină, vinete,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e, banane, caise, cireşe, dude, gutui, mere mure, pepeni, pere, piersici, prune, struguri,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de glicozide (agliconii sunt flavone) cu funcţii importante în organism dintre care cele mai importante sunt rutina (quercitina ca aglicon) şi hesperidina (hesperitol ca ag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rezistenţa vaselor sanguine, scade permeabilitatea capilară, scade tensiunea arterială. Alături de vitamina C previne scor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imentare: citrice, ardei. Măceşe, varză, spanac, ceai negru, ce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lucrării şi depozitării alimentelor o parte din vitamine sunt distruse (Tabelul 4-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XI Pierderi de vitamine în timpul procesării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pro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de vitamine % faţă de materi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 şi uscare a) valori medii 20 24 a) domeniu de variaţie 0-50 0-61 0-45 0-56 0-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re b) valori medii 67 49 b) domeniu de variaţie 0-32 56-83 14-50 3l-65 28-67 a)– fasole, mazăre, broccoli, cartofi, spanac, varză, floricele, b) ca şi la a) pluscartofi fierţi sau în preparate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 săptămâni de menţinere a laptelui praf la 60şC, pierderea în vitamină B1 este de 19%, de acid pantotenic 10%, de vitamină B6 16% şi de acid folic 71%. La 70şC pierderile sunt mai mari şi anume 90%, 93%, 82% şi 97% (ordinea vitaminelor este aceeaşi). Vitamina B12 se conservă integral la 60şC şi este distrusă în proporţie de 68% la 70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nsibilitatea vitaminelor la tratamente termice este diferită şi depinde de durata tratării la temperatura maximă, pH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vitamine în dieta zilnică, potrivit recomandărilor FAO/OMS, este redat în tabelul 4-XII. În privinţa limitelor prezentate în tabel, sunt încă opinii divergente dar marea majoritate a valorilor este unanim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XII Necesarul zilnic d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1 – 4 4 – 10 10 –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b 400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 10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g 40 45 4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mg 0,3-0,5 0,6-0,8 0,9-l,2 1,5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mg 0,4-0,6 0,8 0,9-l,2 1,2-l,8 1,2-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6 mg 0,3-0,5 0,7-0,9 0,9-l,2 1,6-2,0 2,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mg 5-8 9-l2 12-l6 14-20 1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folic mg 0,05 0,l-0,2 0,2-0,3 0,4 0,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2 g 0,3-0,4 l-l,5 1,5-2,0 2,0-3,0 3,0-4,0 a – necesarul a fost calculat ca 75% vitamină A şi 25% caroteni; 1 UI = 0,3 µg vitamină A sau 1,8 µg beta-caroten sau 3,6 µg alt carotenoid cu activitate de provitamină A; b – 1 UI = 0,025 µg vitamină D; c – 1UI = 1 mg D, L-alfa-tocoferol a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în vitamine diferă şi de la o ţară la alta dar în limitele prevăzute în tabelul 4-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9"/>
      <w:footerReference w:type="default" r:id="rId10"/>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13:00Z</dcterms:created>
  <dc:creator>Apa Si Substantele Minerale 10</dc:creator>
  <dc:description/>
  <cp:keywords/>
  <dc:language>en-US</dc:language>
  <cp:lastModifiedBy>User John</cp:lastModifiedBy>
  <dcterms:modified xsi:type="dcterms:W3CDTF">2013-08-04T09:13:00Z</dcterms:modified>
  <cp:revision>2</cp:revision>
  <dc:subject/>
  <dc:title>Anonim</dc:title>
</cp:coreProperties>
</file>