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Învăţătura De Credinţă Creştin Ortodoxă</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APOLOGETICUM 2006</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Cărţi de Învăţătură”, care să cuprindă pe scurt şi pe înţelesul tuturor adevărurile de credinţă ale Sfintei noastre Biserici Ortodoxe a Răsăritului, se făcuse simţită de multă vreme, atât de slujitorii altarelor, cât şi de credincioşii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ărturisire Ortodoxă”, operă a marelui mitropolit al Kievului Petru Movil ă (1596 – 1646), de care s-au slujit înaintaşii noştri şi care a folosit atât de mult nenumăratelor generaţii de credincioşi, pentru întărirea în credinţă, nu se mai păutea găsi decât cu greu. Şi “Mărturisirea Ortodoxă” a cunoscut, la noi, cea mai largă răspândire, nu numai pentru că a constituit singurul dreptar de învăţătură şi de viaţă creştină, pentru marea mulţime a credincioşilor, ci şi pentru faptul că ea este strâns legată de trecutul Bisericii Ortodoxe Române. Într-adevăr, în lupta pe care Ortodoxia a dus-o în trecut, atât împotriva încercărilor catolicismului de a se infiltra prin prozelitism în mijlocul credincioşilor ortodocşi, cât şi împotriva protestantismului, care caută să falsifice adevărurile de credinţă ale Bisericii Ortodoxe, Sinodul de la Iaşi, întrunit în anul 1642, a opus tuturor acestor încercări “Mărturisirea Or5todoxă” a lui Petru Movilă, care, cercetată şi tradusă în greceşte la acest Sinod şi aprobată apoi de Sinodul local din Constantinopol, la 1643, a devenit o adev ărată pavăză a Ortodoxiei împotriva atacurilor celor de 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pentru întâia oară în româneşte de logofătul Radu Greceanu şi tipărită la Buzău în 1691, această Mărturisire Ortodoxă, considerată drept carte simbolică a Bisericii Ortodoxe a Răsăritului, a cunoscut la noi între 1691 şi 1932, o mare popularitate, tipărându-se într-un număr de 17 ediţii ([12] la Bucureşti, 2 la Neamţ, 3 la Sibiu, 1 la Buzău şi 1 la Iaşi). O nouă ediţie critică, apărută în 1942, nu a constituit însă, o carte de largă răspândire, pentru că, în loc de o traducere nouă, a publicat traducerea de la 1691, a lui radu Greceanu, care, din cauza particularităţilor limbii, nu mai putea fi înţeleasă de credincioşii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linirea lipsei unei “Cărţi de Învăţătură”, care să pună la îndemâna credincioşilor adevărurile de credinţă şi dreptarul de viaţă al Sfintei noastre Biserici, Sfântul Sinod, folosindu-se pe deplin de libertatea acordată de regimul de democraţie populară tuturor cultelor religioase din Patria noastră [2], a hotărât tipărirea unui dreptar de credinţă şi de viaţă creştină, care să folosească atât slujitorilor altarelor, în lucrarea de catehizare a credincioşilor, cât şi credincioşilor doritori a înainta în cunoaşterea adevărurilor de credinţă ortodoxă şi în desăvârşirea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 credinţă creştină ortodoxă” păstreavă şi mai departe împărţirea materiei după modelul “Mărturisirii Ortodoxe”. Totuşi, ea reprezintă faţă de aceasta un progres deosebit. Ea este mai bogată, dezvoltând anumite părţi pe care “Mărturisirii Ortodoxe” le înfăţişează numai pe scurt şi aduce pe lângă temeiurile scripturistice, în expunerea învăţăturii ortodoxe şi o seamă de temeiuri patristice. Limba folosită este lipsită de arhaisme, care ar fi făcut-o neînţeleasă şi, peste tot, învăţătura este înfăţişată într-o formă de încle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 credinţă creştină ortodoxă” constituie în acelaşi timp un Catehism, punând la dispoziţia credincioşilor Sfintei noastre Bisericii, elementele de care au nevoie, pentru o pregătire şi îndrumare duhovnicească temeinică, în scopul de a deveni buni credincioşi ai Bisericii noastre şi devotaţi cetăţeni ai Patriei noastre. Dăm drumul acestei cărţi în lumea creştină ortodoxă, însoţindÂo cu binecuvântările noastre şi cu nădejdea că ea va da însutit rod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uturor de bine doritor şi rugător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USTINIAN Patriarh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 ARVUN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isus i-a zis: Eu sunt învierea şi viaţa; cel ce crede în Mine, chiar dacă va muri, viu va fi şi oricine trăieşte şi crede în Mine nu va muri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 2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legătura vie, liberă şi conştientă dintre om şi Dumnezeu, Făcătorul Cerului şi al Pământului. Ea este răspunsul permanent al omului la iubirea nesfârşită a lui Dumnezeu pentru el. Credinţa este, deodată, o cale sau un mod de cunoaştere a realităţilor veşnice, netrecătoare şi nevăzute şi o arvună sau pregustare încă din lumea aceasta a darurilor din Împărăţia cerurilor promisă de Dumnezeu oamenilor (Matei 3, 2; 5, 12). În acest înţeles, Epistola către Evrei arată: „credinţa este încredinţarea celor nădăjduite, dovedirea lucrurilor celor nevăzute” (Evrei 11,1), iar Sfântul Maxim Mărturisitorul (f 662) precizează: „Credinţa este o putere de legătură, care înfăptuieşte unirea desăvârşită, nemijlocită şi mai presus de fire a celui ce crede, cu Dumnezeu cel crezut” (Răspunsuri către Talasie, [46]; Filocalia românească, vol. 3, p. 118, ediţi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ătură vie a omului cu Dumnezeu, credinţa este începutul vieţii veşnice încă din lumea aceasta, Acest adevăr ni l-a descoperit Însuşi Mântuitorul lisus Hristos zicând: „Aceasta este viaţa veşnică: să Te cunoască pe Tine, singurul Dumnezeu adevărat şi pe Iisus Hristos pe Care L-ai trimis” (Ioan 17, 3) sau „Adevărat, adevărat, zic vouă: Cel ce crede în Mine are viaţă veşnică” (Ioan [8],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vie de manifestare a credinţei în Hristos este iubirea faţă de El şi faţă de aproapele, iar această iubire este pentru om începutul mântuii sale şi al vieţi veşnice la care a fost chemat de Dumnezeu. De aceea, Sfântul Apostol Petru spune creştinilor din timpul sau: „Pe El (Hristos) fără să-L fi văzut, Il iubiţi; întru El, deşi acum nu-L vedeţi, voi credeţi şi vă bucuraţi cu bucurie negrăită şi preamărită, dobândind răsplată credinţei voastre mântuirea sufletetor” (I Petru 1,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ântuitorul Însuşi a arătat că toată învăţătura dată de Dumnezeu oamenilor pentru dobândirea vieţii veşnice se poate rezuma în porunca iubirii faţa de Dumnezeu şi a iubirii faţă de aproapele: „Să iubeşti pe Domnul Dumnezeul tău din toată inima ta, din tot sufletul tău, din tot cugetul tău şi din toată puterea ta. „Aceasta este cea dintâi poruncă, iar a doua e aceasta: Să iubeşti pe aproapele tău ca pe tine însuşi”. Mai mare decât aceasta nu este altă poruncă (Marcu 12, [6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aratată în modul cel mai intens în iubirea faţă de El se cultivă în Biserica lui Hristos, „Stâlpul şi temelia adevărului” (I Timotei 3, [18]). Viaţa liturgică a Bisericii, cu Sfintele Taine şi ierurgii, cu rugăciunile şi cu cântările ei, sunt deodată izvoare şi roade ale credinţei în Dumnezeu şi ale iubirii faţă de El, iubire care se vede apoi în viaţa curată, trăită în sfinţenie şi fapte bune de ajutorare a semenilor noştri. De aceea, Sfânta Evanghelie a lui Hristos şi Biserica Lui ne cheamă, deodată, la dreapta credinţă şi dreapta vieţuire, la împlinirea poruncii iubirii faţă de Dumnezeu şi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probleme cu care se confruntă mereu Biserica în lucrarea ei de mântuire a lumii şi mai ales în timpul nostru sunt: pe de o parte, necredinţa sau indiferenţa religioasă, iar pe de altă parte, credinţele false sau rătăcite. Biserica trebuie, pe de o parte, să cheme fără Sfântul Apostol Petru avertizează şi el împotriva rătăcirii de la dreapta credinţă: „nu fost în popor şi prooroci mincinoşi, după cum şi între voi vor fi învăţători mincinoşi, care vor strecura eresuri pierzătoare şi tăgăduind chiar pe Stăpânul Care i-a răscumpărat, îşi vor aduce lor grabnică pieire. Şi mulţi se vor lua după învăţăturile lor rătăcite şi din pricina lor calea adevărului va fi hulită. Şi din poftă de avere şi cu cuvinte amăgitoare ei vă vor momi pe voi ş.ţ. Având ochii plini de pofta desfrânării şi fiind nesăţioşi de păcat, ei amăgesc sufletele nestatornice; inima lor e deprinsă la lacomie şi sunt fiii blestemului, părăsind calea cea dreaptă, au rătăcit ş. ţ Aceştia sunt izvoare fără apă şi nori purtaţi fără furtună, cărora li se păstrează, în veac, întunericul cel de nepătruns (II Petru 2, l-3 şi [57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ne ferim de rătăcire, avem nevoie de a cunoaşte bine credinţa dreaptă sau ortodoxă. De aceea, Biserica cheamă pe credincioşii ei la cunoaşterea şi apărarea credinţ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952, însă mult îmbunătăţită, a mai fost publicată la Bucureşti (1992) şi la Cluj (1993), iar acum la laşi, în editura mitropolitană Trinitas. Cu recunoştinţă, mulţumim Prea Fericitului Părinte Patriarh TEOCTIST pentru că a binevoit să acorde Mitropoliei Moldovei şi Bucovinei filmele cu textul cules şi dreptul de a publica această carte. Meritul deosebit al carţii este faptul ca, sub forma unui catehism pentru adulji, explica dreapta credinfa şi dreapta viefuire a Bisericii, pe temeiul Sfintelor Scripturi şi scrierilor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această carte va fi de mare folos atât tinerilor, cât şi vârstnicilor, binecuvântam pe ostenitorii de la Tipografia mitropolitana Trinitas şi pe toţi cititorii dornici sa cunoască şi să traiască dreapta credinţă în Hristos care este arvuna mântuirii şi 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NIEL Mitropolitul Moldovei ş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şti, 1996 Mănăstirea Bucium –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II DATORIE A CREDINCIOSULUI DESPRE DESCOPERIREA DUMNV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reştinii, nu sunt asemenea oprelişti, fiindcă, după învăţătura Bisericii, Dumnezeu este o fiinţa personală, care poate avea legături cu alte persoane şi, deci şi cu oamenii. Sfinta Scriptură însăşi ne învaţă că Dumnezeu a ţinut, din cele mai îndepărtate timpuri, mereu legătura cu oamenii, adică dându-le Descoperirea Sa: „În multe rânduri şi în multe chipuri odinioară Dumnezeu grăindpărinţior prin prooroci, în zilele acestea mai de pe urmă a grăit nouă întru Fiul” (Evr. 1, 1). Ca izvor al vieţii şi al iubirii, Dumnezeu Se apleacă şi Se descoperă continuu oamenilor. El nu e niciodată prea sus sau prea departe, pentru că El sălăşluieşte şi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umnezeiască priveşte pe oameni şi ei pot s-o primească. Ei sunt „chipul şi asemănarea Lui Dumnezeu” şi, prin aceasta, îndreptăţiţi la cinstea descoperirilor de sus. Această cinste a mers până acolo încât Descoperirea deplină adusă de Fiul lui Dumnezeu pe pamânt s-a făcut prin întruparea Sa în om. Credinciosul poate primi Descoperirea dumnezeiască, apoi şi pentru că el însuşi e mistuit de dorul fierbinte după Dumnezeu. Psalmistul lămureşte aceasta zicând: „În ce chip doreşte cerbul izvoarele apelor, aşa Te doreşte sufletul meu pe Tine, Dumnezeule. Însetat-a sufletul meu de Dumnezeul cel viu; când voi veni şi mi voi arăta feţei lui Dumnezeu?” (Ps. [57], l-2). Un scriitor bisericesc arată astfel suspinul inimii sale după Dumnezeu: «Că ne-ai făcut spre a Te căuta şi neliniţtit este sufletul nostru pâna nu se va odihni întru Tine». 2 Ca fiinţă înzestrată cu minte, întruât este creat după «chipul Lui Dumnezeu», cum am spus, omul poate primi adevăruri din partea lui Dumnezeu. Acesta, în nesfârşita Sa înţelepciune uşurează căile de înţelegere a adevărurilor date, în cei care s-au făcut vrednici de El printr-o viaţă aleasă şi au primit har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coperirea dumnezeiască nu greşeşte şi nu înşeală niciodată, fiind garantată de Dumnezeu însuşi Care e Adevărul (Ioan [17], 6), de nesfârşita Lui întelepciune şi de împlinirea până astăzi a atâtora dintre cele vestite de această Descoperire. Mintea omenească poate înţelege unele dintre cele cuprinse în Descoperirea dumnezeiască, dar ea nu poate Descoperirea dumnezeiască e vrednică de a fi primită de mintea noastră. Dacă mintea îşi pune încrederea în făgăduiala unui om serios şi vrednic de laudă, despre care ştim sigur că nu ne înşala, de ce să nu dăm aceeaşi crezare cuvintelor lui Dumnezeu însuşi? 4 «Nu e mai cuminte zice Origen, să dăm mai multă crezare lui Dumnezeu?» 5 De asemenea, Sfântul Ioan Gură de Aur ne îndeamnă să ne încredem totdeauna în Dumnezeu, chiar atunci când cuvântul Lui pare a fi împotriva felului nostru de a judeca şi de a vedea. Judecata şi vederea noastră se pot înşela; cuvântul 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scoperirea rânduită şi dată de Dumnezeu prin anumiţi oameni aleşi (în Vechiul Testament) şi mai apoi prin însuşi Fiul Său întrupat (în Noul Testament). Prin Descoperirea firii ne ridicăm numai la adevărul că există Dumnezeu şi la câteva dintre însuşirile Lui. Dacă ne-am mărgini la această Descoperire, nu ne-am deosebi de păgânii înaintaţi ai vremurilor vechi şi mai ales ne-am lipsi de bucuriile şi fericirea pe care ni le-a adus Descoperirea pe calea supranaturală. Aceasta din urmă ne face creştini, pe când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pune chiar şi în Vechiul Testament, în multe locuri (Ieş. 4, 12; II Regi 23, 2; Isaia 6, l-[33]; 8, 1; Avacum 2, 2 etc.), ca Dumnezeu este Acela care a grăit prin gura proorocilor: Sfântul Apostol Pavel rezumă astfel istoria şi felurimea acestei Descoperiri: „După ce Dumnezeu odinioară în multe chipuri a grăit părinţilor noştri prin prooroci, în zilele acestea mai de pe urmă ne-a grăit nouă prin Fiul” (Evr. 1, l-2). Descoperirea prin semne minunate, controlate de simţuri şi prin insuflarea Duhului Sfânt are autoritate hotărâtoare pentru viaţa religioasă şi pentru mântuire. Numai prin această Descoperire omul are cunoaşterea celor duhovniceşti şi poate deven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Descoperirii începe odată cu darea Legii Vechiului Testament; ea cuprinde toate veacurile – aproape 14 – călăuzite de legea lui Moise şi de prooroci şi se încheie odată cu venirea Mântuitorului. Această parte a Descoperirii nu e deplină, ci pregătitoare pentru Descoperirea cea deplină. Sfântul Apostol Pavel o numeşte „călăuză către Hristos” (Gal. [3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Descoperirii este aceea a plinătăţii harului şi adevărului (Ioan 1, 17). Ea începe odată cu venirea Mântuitorului şi se încheie cu ultima scriere a Noului Testament. Ne găsim pe treapta cea mai înaltă a Descoperirii dumnezeieşti făcute în persoana însăşi a Mântuitorului, Care ne dă deplina cunoaştere despre Dumnezeu, ca Acela Care este însuşi Fiului Dumnezeu (Matei 11, 27; Ioan 17, 6). Sfântul Apostol Pavel spune aceasta în chip hotarât: „În zilele acestea mai de pe urmă (Dumnezeu) a grăit întru, Fiul” (Evr. 1, 2) şi tot el o lămureşte, arătându-l şi scopul: „Făcându-ne cunoscută taina voii Sale după buna Lui socotinţă, astfel cum hotărise La Sine mai înainte, spre iconomia plinirii vremurilor, ca toate să fie iarăşi unite în Hristos, cele din ceruri şi cele de pe pământ întru El” (Efes. 1,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fântul Apostol Pavel precizează: „Iar când a venit plinirea vremii, a trimis Dumnezeu pe Fiul Său Cel născut din femeie, născut sub lege, ca pe cei de sub lege să-l răscumpere, ca să dobândim înfierea” (Gal. 4, 4-5). Sfintele Evanghelii îi întreg Noul Testament întăresc întru totul adevărul că Iisus Hristos e Fiul lui Dumnezeu întrupat şi plinitorul Descoperi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reştine, păgâne şi iudaice din veacurile I şi II susţin, fără deosebire, că Iisus Hristos ca Dumnezeu-Om este o persoană istorică sub împăraţii August şi Tiberiu şi a suferit moartea sub Ponţiu Pilat. Aceleaşi documente, afară de cele iudaice, constată că nici o alta persoană purtând acelaşi nume, sau alt nume, nu a avut rolul şi faptele lui Iisus Hristos. Marile înfăptuiri ale Bisericii adeveresc şi ele Dumnezeirea intemeie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şi firesc, Biserica pune accentul pe cele două trepte în Descoperirea dumnezeiască, înfăţişate prin cele două Testamente. Sfântul Grigorie Teologul, vorbind despre schimbările produse de către acestea în viaţa omenirii de-a lungul timpului, le numeşte cutremure de pamânt şi le schiţează astfel: «Cele două Testamente sunt două cutremure dintre care unul face trecerea de la idololatrie la legea lui Moise; celălalt, de la legea lui Moise la Evanghelie. Dar e şi un al treilea cutremur, care este mutarea din această viaţă în cealaltă». [25] Deci Biserica admite mersul treptat al Descoperi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de la Vechiul la Noul Testament e arătată de nenumărate ori de Mântuitorul, de Sfinţii Apostoli şi de Sfinţii Părinţi. Ei arată că este o desăvârşire a Noului Testament faţă de cel Vechi. Acesta din urmă îşi păstrează valoarea lui, e adevărat. Mântuitorul zice: „Să nu socotiţi că am venit să stric Legea sau Proorocii; nu am venit să stric, ci să plinesc. Că adevărat zic vouă: Înainte de a trece cerul şi pământul, o iotă sau o cirtă nu va trece din Lege, până ce vor fi toate” (Matei 5, 17-l8). Dar aceste lucruri din Vechiul Testament trebuie «plinite» în lumina gradului nou de Descoperire (Noul Testament): „Aţi auzit că s-a zis celor de demult.”, „Iar Eu zic vouă” (Matei 5, 21 ş.u.). Noul Testament e dezvoltarea şi plinirea celui Vechi; dar e mai mult decât atât: el e «răsăritul cel de sus», care face să treacă «umbra legii». Sporul în descoperirea persoanelor Sfintei Treimi e arătat de Sf. Grigorie Teologul, prin cuvinte ca: «Adaosuri parţiale», «înălţări», «înaintări» şi «treceri din slavă în slavă». 10 Duhul Sfânt însuşi Şi-a rânduit lucrarea Lui în chip treptat, măsurând-o după puterea de primire a Sfinţilor Ucenici. Astfel, la început a lucrat prin minunile săvârşite de Domnul, după patimi şi înviere a fost insuflat Ucenicilor, iar după înălţare, la Cincizecime, S-a arătat în chip de limbi de fo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de dreptate, de fericire, de viaţă veşnică, ca în Hristos. 21. Cum ne putem încredinţa de Descoperirea dumnezeiască? Ne putem încredinţa de Descoperirea dumnezeiască pe două cai: 1. Printr-una personală, aflată în cercetător; [31]. Prin cealaltă, aflată în cuprinsul Descoperirii. Cea dintâi 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socotită ca Des coperire. Ea singura ingaduie omului sa vada pe Dumnezeu. Ea singura ne duce într-o lume mai presus de fire şi ne înzestreaza cu puterea de a deosebi ce e omenesc de ce e mai presus de om. Cea de-a doua cale prin care ne încredin) am despre Descoperirea dumnezeiasca sunt semnele aflate chzar în Descoperire. Au fost şi sunt semne vădite ale Descoperi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dintâi şi cel mai mare făcător de minuni, ca unul Care este însuşi izvorul lor. Mântuitorul a săvârşit pe pământ minuni asupra firii, asupra oamenilor şi asupra Sa însuşi. El a oprit furtuna pe mare, a scăpat pe Petru de la înec, a prefăcut apa în vin, a înmulţit pâinile şi peştii, a vindecat bolnavi, a înviat morţi, ceea ce-L face să spună: «De n-aş fi făcut întru ei lucruri pe care nimeni altul nu le-a făcut, păcat n-ar avea» (Ioan 15, 24). Dintre minunile pe care Mântuitorul le-a făcut asupra-Şi, cea mai mare este învierea Sa din morţi. Minunile Sale dovedesc obârşia şi puterea Sa dumnezeiască, aşa cum El însuşi declară: „Lucrurile pe care Mi le-a dat Tatăl să le săvârşesc, aceste lururi pe care le fac, mărturisesc despre Mine că Tatăl M-a trimis” (Ioan 5, [52]). Minuni au făcut şi oamenii ale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ca semne ale Descoperirii dumnezeieşti, stau numai în puterea lui Dumnezeu. Ele se deosebesc de prezicerile omenesti care se întemeiază sau pe socoteli plăpânde, sau pe superstiţii. Proorociile dumnezeieşti sunt făcute, ca şi minunile, printr-o lucrare necunoscută firii omeneşti. Marea lor autoritate stă în împlinirea lor. Împlinirea lor întocmai arată că Duhul Sfânt este autorul lor15. «Fiindcă cele prezise se întâmplă, cred şi mă supun lui Dumnezeu», zice Teofil al Antiohiei. 16 Cele mai însemnate proorocii ale Vechiului Testament sunt cele privitoare la Mântuitorul. Aceste proorocii, numite mesianice, au prezis cu mare siguranţă vremea venirii Mântuitorului (Daniil 9, 24-27) naşterea, patimile, moartea, proslăvirea (Isaia 7, 14; 53, 2 şi urm.) şi chiar slujirile Sale de: profet (Deut. 18, 15; Isaia 42, l-4), preot şi împărat (Ps. [138], 4-6; 1, 5). Apostolii au arătat că spusele proorocilor despre Mesia-Hristos s-au împlinit întocma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SFÂNTA SCRIPTURĂ Instituţii, 1, 4, l-2, 3, 5, 6, Migne, P. L., VI, col. [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pune numai adevărul, căci Duhul Sfânt n-a înşelat pe slujitorii Săi, Proorocii. Oamenii nu puteau cunoaşte prin firea şi prin mintea lor lucruri aşa de mari şi de dumnezeieşti, ci numai printr-un dar coborât de sus asupra oamenilor sfinţi. [48]) Sfânta Scriptură are o unitate desăvârşita. Acelaşi suflu dumnezeiesc se simte la citirea tuturor cărţilor ei, deşi acestea sunt deosebite între ele din punct de vedere al conţinutului şi al formei de exprimare. Fiind dată prin Sfântul Duh, Sfânta Scriptură cuprinde Adevărul. Nimic nedrept sau prefăcut nu se află într-însă. Sfânta Scriptură nu se contrazice, cum se contrazic învăţătorii şi scrierile păgâne23. Daca scrierile Proorocilor sunt de acord cu Evangheliile, este pentru că toţi au vorbit însuflaţi de un singur Duh, al lui Dumnezeu. 3) Sfânta Scriptură are o putere covârşitoare, prin care a prefăcut şi preface nenumărate suflete păcătoase în sfinţi. Sfântul Apostol Pavel zice despre deosebita putere a Sf. Scripturi: „Cvântul lui Dumnezeu este viu şi lucrător şi mai ascuţit decât orice sabie cu două tâişuri şi pătrunde până la despărţitura sufletului şi a duhului, dintre încheieturi şi mâduvă şi este judecător cugetelor şi gândurilor inimii)” (Evr. 4, 12). Fericitul Ieronim, mare traducător şi tâlcuitor al Sf. Scripturi, se pronunţă astfel: «Te rog spune-mi ce e mai sfânt ca acest cuvânt (al lui Dumnezeu)? Ce e mai plăcut ca această plăcere? Ce mâncări, ce feluri de miere sunt mai dulci decât cunoaşterea înţelepciunii lui Dumnezeu, decât pătrunderea în locurile Sale ascunse, decât privirea la ideea Ziditorului şi la cuvintele Stăpânului tău., decât ca aceste cuvinte ale Stapănului, pline de înţelepciune duhovnicească, să înveţe pe oameni! Aibă ceilalţi averile lor, beie din cupe împodobite cu pietre preţioase, strălucească în stofe de mătase., fie neputincioşi în a-şi răpune bogăţiile prin felurite plăceri! Desfătarea noastră să stea în a medita la legea Domnului ziua şi noaptea, a bate la uşa care ni-l deschisă, a primi pâinile Sf. Treimi şi a merge pe valurile vieţii, având pe Domnul calauz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Duhul lui Dumnezeu, acolo este Biserica şi tot harul, iar Duhul este adevărul». Iată de ce Sf. Scriptură nu poate, ea singură, să ne călăuzească pe calea mântuirii, ci numai în Biserică, împreună cu Sfânt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anon al cărţilor Vechiului Testament şi un canon al cărţilor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1. Cartea lui Tobit 2. Cartea Iuditei 3. Cartea lui Baruh 9. Epistola lui Ieremia 5. Cântarea celor trei tineri 6. Cartea a treia a lui Ezdra 7. Cartea înţelepciunii lui Solomon 8. Cartea înţelepciunii lui Isus, fiul Iui Sirah (Ecclesiesticul) 9. Istoria Susanei 10. Istoria omorârii balaurului şi a sfărâmării lui Bel 11. Cartea întâi a Macabeilor 12. Cartea a daua a Macabeilor 13. Cartea a treia a Macabeilor 14. Rugăciunea Regelui Manase Dintre toate acestea, sunt suplimentare sau adaosuri la cărţile canonice: Cântarea celor trei (din cartea lui Daniel); Rugăciunea Regelui Manase (la sfârşitul cărţii a doua Paralipomena sau Cronici); Psalmul 151 (necanonic, la Cartea Psalmii); Istoria Susanei şi Istoria idolului Bel şi a balaurului (suplimente sau adaosuri necanonice la cartea Daniel). Iar la cartea Esterei: Visul lui Mardoheu; Decretul lui Artaxerxes şi Rugăciunea 1ui Mardoheu şi a Es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spre Sf. Scriptura a Vechiului Testament şi a Noului Testament, cuvântul „Testament” mai are şi înteles de „legământ”. El e „Legământul” dintre Dumnezeu şi om, făcut îndată după căderea acestuia, prin făgăduinţa dată de Dumnezeu primilor oameni că sămânţa femeii va zdrobi capul şarpelui. Acest legământ, pe cale de a fi uitat de oameni, a fost reînnoit faţă de Patriarhul Avraam (Fac. 12, l-4), apoi a fost încheiat, în scris, pe muntele Sinai, între Dumnezeu şi poporul evreu (Ies. 20). Despre acest legământ vorbeşte Sf. Apostol Pavel în Epistola către Evrei (9,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care cuprind legea şi Proorocii formează Legământul Vechi, adică Testamentul Vechi, fiindcă vorbesc despre acel Legământ, fiindcă sunt date înainte de Hristos şi-şi află împlinirea şi desăvârşi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avel arată în chip lămurit învăţătura despre cele două Testamente. Vorbind despre jertfă Mântuitorului, el zice: „Şipentru aceasta El (Hristos) este Mijlocitorul unui nou testament, ca prin moartea suferităâ spre răscumpărarea greşelilor de sub întâiul testament, cei chemaţi să ia făgăduinţa moştenirii veşnice. Căâci unde este testament, trebuie neapărat să fie vorba despre moartea celui ce a făcut testamentul. Căci un testament ajunge temeinic după moarte, fiindcă nu are nici o putere câtă vreme trăieşte cel ce l-a făcut. De aceea, nici cel dintâi n-a fost sfinţit fără sânge”’ (Evr. 9, 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şi, în înţeles mai larg, mulţi din cei care, mai târziu, au contribuit la creştinarea popoar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vezi clare despre insuflarea dumnezeiască a Sf. Scripturi. (Vezi: Despre V. T. Ieş. 4, 12; II Regi 23, 2; Isaia 6, l-[105]; 8, 1; Avacum 2, 2 şi altele). Iisus Hristos numeşte Vechiul Testament cuvântul lui Dumnezeu (Marcu 7, 13). El e descoperirea neamurilor (Luca 2, 32; Evr. 1, l-2). El descoperă pe Dumnezeu (Matei 11, 27; Ioan 17, 6-8; I Ioan 5, 20). Evanghelia e revelaţia lui Dumnezeu (I Cor. 2, 9-l0; 11, 23; 15, 3; Gal. 1, 1l-l2; Efes.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 Apostol Pavel ne învaţă ca „toată Scriptura este de Dumnezeu insuflată şi de folos spre învăţătură, spre mustrare, spre îndreptare, spre înţelepţirea cea întru dreptate” (II Tim. [64], 16). Sf. Apostol Petru ne arată, la rându-l, că „niciodatăproorocia nu s-a făcut din voia omului, ci oamenii cei sfinţi ai lui Dumnezeu au grăit purtaţ fiind de Duhul Sfânt” (II Petru 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larea dă Sf. Scripturi autoritate dumnezeiască. Este ceea ce întăreşte Mântuitorul când zice despre Legea Vechiului Testament: „Amin zic vouă: înainte de a trece cerul şi Pământul o iotă sau o cirtă din Lege nu va trece până ce vor fi toate” (Matei 5,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ţile Noului Testament s-au scris sub inspiraţia Duhului Sfânt pe care le-au primit autorii lor, adică Sfinţii Apostoli şi Ucenicii lor. În clipa arătării către Apostoli, după înviere, Mântuitorul le spune: „Luaţi, Duh Sfânt” (Ioan 20, 22), iar în momentul despărţirii de aceiaşi Apostoli, El le porunceşte: „Mergând, învăţaţi, toate neamurile, botezându-le în numele Tatălui şi al Fiului şi al Sf. Duh” (Matei 28, 19); „Că nu voi sunteţi care vorbiţi, ci Duhul Tatălui vostru, este care grăieşte întru voi” (Matei 10, 20); „Dar Mângâietorul,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e atinge chitara, îi facea să vestească lucrurile voite de Dumnezeu. Insuflarea ne-o arată limpede Teofil al Antiohiei, în lămurirea pe care o dă în această privinţă: «Profeţii care istorisesc facerea lumii n-au fost de faţă atunci, dar era de faţă înţelepciunea lui Dumnezeu, cea care era în El şi Cuvântul cel Sfânt al Său, Care este totdeauna împreună cu El. Acest Cuvânt, fiind Duhul lui Dumnezeu, începutul, înţelepciunea şi Puterea Celui Prea înalt, S-a coborât asupra Profeţilor şi, prin ei, a vorbit despre facerea lumii şi despre toate celelalte. Cuvântul lui Dumnezeu S-a folosit de Moise ca de un organ34. În marea Sa inţelepciune, Dumnezeu vorbeşte prin oameni, asemenea oamenilor35, spre a se face în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ărinţi şi Scriitori bisericeşti au arătat, în repetate rânduri, greutăţile întâmpinate pentru înţelegerea. Sf. Scripturi. Origen spune că înţelesul Scripturii nu se descoperă de la început cititorilor, mai ales celor necunoscători în lucrurile dumnezeieşti, sau care sunt necredincioşi ori nevrednici. Nu e de mirare, zice el, fiindcă înţelesul Scripturii e un lucru supraomenesc36. Puţinătatea înţelegerii noastre nu poate pătrunde strălucirea dogmelor37. Aceasta e una din cauzele principale ale căderii în erezie. Fericitul Augustin ne recomandă În Unele prin altele. Sf. Ioan Damaschin ne îndeamnă ca: «dacă citim o dată, de două ori şi nu înţelegem ce citim, să nu ne trândăvim, ci să stăruim, să medităm, să întrebăm. Căci spune Scriptura: „întreabă pe tatăl tău şi-ţi va da de ştire, întreabă pe bătrâni şi-ţi vor spune” (Deut. 32, 7). Cunoştinţa nu este a tutur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nimic mai mult decât cele scrise, multe greşeli va săvârşi» 47. Ce se cere pentru tâlcuirea dreaptă a Sf. Scripturi? Tâlcuirea dreaptă a Sf. Scripturi cere: 1. O viaţă curată şi înflorită de virtuţi; 2. Cunoaşterea voii dumnezeieşti prin studiul îndelungat şi smerit al Descoperirii dumnezeieşti; Viaţa potrivită Duhului duce la cunoaşterea voii dumnezeieşti arătată în Sf. Scriptură. Duhul din noi recunoaşte Duhul din Sf. Scriptură, cum observă Mântuitorul însuşi: „De va voi cineva să facă voia Lui (Dumnezeu,), va cunoaşte despre învăţătura aceasta dacă este de la Dumnezeu sau dacă Eu vorbesc de la Mine însumi” (Ioan 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citim Sf. Scriptură cu smerenie, ca pe Cuvântul lui Dumnezeu, cerându-L mai înainte ajutorul ca s-o înţelegem şi având dorinţa caldă de a ne lumina fiinţa prin cuprinsul ei. Atunci când, din pricina puţinătăţii înţelegerii noastre, nu pricepem anumite învăţături din ea, să rugăm pe preot să ne tâlcuiească acel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SCRIPTURĂ Sf. Tradiţie a luat naştere înainte de Sf. Scriptură. În înţelepciunea Sa. Dumnezeu a voit ca adevărurile Descoperirii dumnezeieşti să fie date întâi prin viu grai, spre a fi uşor de înţelese şi primite. Dacă învăţătura dumnezeiască s-ar fi dat de le început în scris, credinţa nu s-ar fi răspândit cu aceeaşi uşurinţă şi putrere ca prin viu grai, cu care e înzestrat tot omul. Credinţa se dovedeşte şi se întăreşte, la cei mai mulţi oameni, îndeosebi prin viu grai. Sf. Apostol Pavel spune: „Credinţa este din auzire, iar auzirea prin cuvântul lui Hristos” (Rom. 1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ântuitorul a poruncit Sf. Apostoli să propovăduiască prin viu grai: „Drept accea, mergând, învăţaţi toate neamurile, botezându-le în numele Tatălui şi al Fiului şi al Sfântului Duh, învăţându-le să păzească toate câte v-am poruncit vouă” (Matei 28, 19-20: Marcu 16, 15; Luca [106], 2). Sf. Apostoli înşişi ne încredinţează în scrierile lor că ei n-au scris în cărţile lor decât o mică parte din câte au primit de la învăţătorul lor. Sf. Ioan, Uncenicul prea iubit al Mântuitorului, sfârşeşte Evanghelia sa cu aceste cuvinte: „dar sunt şi alte multe lucruri pe care le-a făcut Iisus şi care, dacă s-ar fi scris cu de-amănuntul, cred că nici lumea aceasta n-ar fi cuprins cărţile ce s-ar fi scris” (Ioan 21, 25). Acelaşi Evanghelist Ioan declară într-una din Epistolele sale: „Multe având a vă scrie, n-am voit să le scriu pe hârtie şi cu cerneală, ci nădăjduiesc să vin la voi şi să vorbesc gură către gură, ca bucuria noastră să fie deplină” (II Ioan 1, 12). Mântuitorul însuşi n-a lăsat nimic scris şi nici n-a poruncit Sfinţilor Apostoli să scrie, ci să propovăsuiască prin viu grai (Matei 28,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radiţie întregeşte Sf. Scriptură prin tâlcuirea adevărată. Numai tâlcuirea dată de Sf. Tradiţie este adevărată, adică profetică şi apostolică primită de Biserică, pentru textul Sf. Scripturi. În al doilea rând, trezie să ne servim de Tradiţie, pentru că nu toate pot fi luate din Dumnezeiasca Scriptură. Sf. Apostoli ne-au transmis învăţătura Mântuitorului atât pe calea Sfintei Scripturi, cât şi pe calea Tradiţiei Apostolice49. Cuvinle Sf. Apostol Pavel: „Aşadar, fraţilor, staţi neclintiţi şi ţineţi predaniilr pe care le-aţi învăţat fie prin cuvânt, fie prin epistola noastră” (II es. [97], 15), Sf. Ioan Gura de Aur le tâlcuieşte astfel: «De aci e limpede că (Apostolul) nu le-a dat toate în scris, ci multe pe cale nescrisă. Şi cele scrise şi cele nescrise sunt deopotrivă vrednice de credinţa, încât socotim la Bisericii vrednică de crezare. E tradiţia, nu cerceta mai mul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păzitoarea, tâlcuitoarea şi propovăduitoarea fără greş a Descoperirii dumnezeieşti şi, prin aceasta şi a Tradiţiei. Ea păstrează şi susţine unitatea şi identitatea credinţei. Sf. Irineu ne dă amănunte preţioase în această privinţă: «Biserica, zice el, după ce a primit, cum am spus, această propovăduire şi această credinţă, măcar ca e răspândită în toată lumea, le păstrează cu grijă, ca şi cum ar locui într-o singură casă. De asemenea ea crede Apostolilor şi Ucenicilor acestora, ca şi cum ar avea un singur suflet şi aceeaşi inimă. Ea predică acestea în armonie cu Apostolii, învaţă şi transmite ca şi cum ar avea o singură gură. Deşi în lume limbile sunt deosebite, puterea Tradiţiei e una şi aceeaşi. După cum soarele, zidirea lui Dumnezeu, e unul şi acelaşi în toată lumea, tot aşa şi propovăduirea adevărului se arată pretutindeni şi luminează pe toţi oamenii care vor să vină la cunoştinţa adevărului. Nici cel tare în cuvânt dintre întâistătătorii Bisericilor nu va spune altceva, decât aceste învăţături, căci nimeni nu este mai presus de învăţătorul sau (Matei 10, 24; Luca 6, 40), nici cel slab în cuvânt nu va împuţina Tradiţia. Credinţa fiind una şi aceeaşi, nici cel care e în stare să Vorbească mult despre ea nu o sporeşte, nici cel ce vorbeste mai puţin nu o împuţinează». Biserica stă pe Tradiţia Apostolilor şi o mărturiseşte ca aflându-se pretutindeni, în viaţa şi lucrarea ei. Prin episcopii asezaţi de către Apostoli şi urmaşii acestora, Tradiţia se înfăţişează Ca universală şi neîntreruptă. Clement Romanul, care a cunoscut personal pe Sf. Apostoli Petru şi Pavel, «avea Tradiţia în faţa ochilor”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neînţelegerilor din Biserica de la Corint, el a înnoit credinţa şi Tradiţia pe care le primise de curând de la Apostoli55. Sf. Policarp e un exemplu viu al Tradiţiei pe care a primit-o de la Apostoli, care l-au făcut episcop în Smirna şi care a avut legături cu mulţi dintre cei care au văzut pe Hristos. El a propovăduit totdeauna lucrurile pe care le-a învăţat de la Apostoli56. Biserica are un tezaur bogat, în care Apostolii au adunat toate cele ale adevărului şi din care oricine poate să-şi ia băutu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ului Testament conţin şi constituie Tradiţia apostolică, dar nu o epuizează, căci multe altele a săvârşit Hristos, care s-au transmis mai departe numai pe cale orală în Biserică (Matei 28, 20; Ioan 20, 30-31; 31, 25), adică prin cei îmbrăcaţi cu puterea Duhului Sfânt spre a fi iconomi ai Tainelor lui Dumnezeu (I Cor. [7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de opt veacuri, conţinutul Sfintei Tradiţii, adică al Tradiţiei apostolice, a fost fixat de Biserică în opt izvoare şi anume: Credinţa şi morala creştină sunt neschimbătoare, ca roade ale Descoperirii dumnezeieşti, iar Biserica a lucrat continuu pentru desăvârşirea sufletească a credincioşilor, aşa cum ne-o dovedeşte istoria Bisericii încă de la apariţia creştinismului. Prin urmare, „Tradiţia”, în înţelesul creştin, nu înseamnă încremenire în forme moarte omeneşti, ci numai păstrarea nestricată a adevărului Descoperirii dumnezeieşti, izvor nesecat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distincţie, totuşi firea fiecărui gen rămâne aceeaşi». Prin dezvoltarea şi adâncirea Tradiţiei, deci, noi căpătăm o înţelegere din ce în ce mai limpede a învăţăturilor descoperite de Dumnezeu. Aceste învăţături ajung a fi formulate de Biserica în mod solemn în Sinoadele ecumenice sau prin propovăduire constată a aceloraşi adevăruri dumnezeieşti, în „Dogme”, care sunt scurte formule de credinţă, propovăduite în Biserică spre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ul Sinod ecumenic (787) până astăzi, oamenii învăţaţi ai Bisericii Ortodoxe au cercetat cu atenţie Sf. Scriptură şi Sf. Tradiţie şi au scos din ele învăţăturile trebuitoare şi adevărate pe care totdeauna le-au înfăţişat în opoziţie cu cele mincinoase. Aceste învţăţături adevărate au fost, apoi, aprobate în cea mai mare parte de Sinoadele Bisericilor Ortodoxe care le-au formulat în „Mărturisiri de Credinţă”, călăuze vrednice de toată încrederea. În clipele grele ale vieţii Bisericii, Sinoadele a toată Ortodoxia sunt crainicii adevărului dumnezeiesc. Când împrejurări deosebite împiedică adunarea unor astfel de Sinoade, este de ajuns consimţirea tuturor Bisericilor Ortodoxe la primirea unui adevăr de credinţă, sau de viaţă, pe temeiul sigur al Sf. Scripturi şi al Sf.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u păstrat taina lor în ascuns şi în tăcere demnitatea lor.». Iar Sf. Ioan Damaschin zice: «în Sf. Scriptură, nu se pomenesc cele întâmplate la moartea Sfintei Născătoare de Dumnezeu Maria. Dar acestea se istorisesc în cea mai veche şi adevărată Tradiţie, care ne spune ca în momentul slăvitei ei adormiri, toţi Sfinţii Apostoli, care colindau lumea în vederea mântuirii, s-au adunat la Ierusalim venind prin văzduh. Aici ei au avut o viziune cu îngeri şi au ascultat melodia dumnezeiască a puterilor cereşti etc.»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rea copiilor mici e o tradiţie apostolică [905]. Aceste lucruri se ştiu prin grija aleasă şi evlavia caldă cu care le-a păstrat Sf. Tradiţie şi pe care, la rândul nostru, se cuvine să le păzim cu aceeaşi grijă şi evlavie spre a le da mai departe celor ce vor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atorniceşte aceste adevăruri prin hotărârile (canoanele) Sinoadelor ecumenice şi prin Cărţile simbolice. Definiţiile date la Sinoadele ecumenice ies dintr-un material bogat framântat de Tradiţie, zeci sau sute de ani, până în momentul când Biserica, prin împuterniciţii ei oficiali, desprinde, cu ajutorul Duhului Sfânt, adevănul din dezbateri, ca Pentru importanţa, răsunetul şi neîntrerupta ei actualitate faţă de doctrina romanocatolică, merită să fie trecută în rândul Mărturisirilor de Credinţă şi „Enciclica Patriarhilor Ortodocşi” de la 184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ostol deţinea şi folosea această putere asupra credincioşilor săi, însă cu respectarea credincioasă a cuvântului Domnului, de a păstra împreună cu ceilalţi Apostoli „unirea Duhului întru legătura păcii” (Efes. 4, [103]). Când a fost vorba de o hotărâre de credinţă, asupra căreia se iviseră neînţelegeri între creştinii din Antiohia, atunci puterea de a învăţa nu s-a mai practicat de un singur Apostol, ci de către adunarea tuturor Apostolilor, adică de Sinodul Apostolic de la Ierusalim. Acest Sinod arată că înşişi Sf. Apostoli, deşi întăriţi cu puterea dată de Domnul fiecăruia dintre ei, totuşi, în momente însemnate, nu foloseau separat această putere, ci în împreuna-lucrare frăţească, cu ajutorul Sfâtului Duh. Prin urmare, dacă Domnul nostru Iisus Hristos a dat fiecărui Apostol puterea de a-şi conduce Biserica, în schimb puterea cea mai înaltă de conducere a întregii Biserici a dat-o Adunării, adică Sinodului Apostolilor, după cuvintele Mântuitorului: „Unde sunt doi sau trei adunaţi în numele Meu, acolo sunt şi Eu în mijlocul lor” (Matei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avel, aşezând ca episcopi pe Tit în Creta şi pe Timotei în Efes, le dă învăţături şi sfaturi cum să-şi conducă credincioşii. El scrie lui Timotei: „Nu fi nepăsător faţă de harul ce este întru tine, care ţi s-a dat prin proorocie, cu punerea mâinilor mai-marilor preoţilor. Cugetă la acestea, ţine-te de acestea, ca propăşirea ta să fie vădită tuturor. Ia seama anume la tine însuţi şi la învăţătură; sturuie în acestea. Căci făcând aceasta şi pe tine te vei mântui şi pe cei care te ascultă” (I Tim. [104], 14-l6). Iar despre hirotonia preoţilor spune aceluiaşi Timotei: „Mâinile degrab să nu-ţi pui pe nimeni, nici nu te face părtaş la păcatele altora. Păstrează-te curat” (I Tim.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încredinţat, deci, conducerea Bisericii Sale văzute Apostolilor, prin însăşi puterea Duhului Sfânt dată lor (Ioan 20, 22-23), iar aceştia au încredinţat-o episcopilor, împărtăşindu-le harul Sf. Duh prin Taina hirotoniei. Prin urmare, cine ascultă de episcopii hirotoniţi după rânduiala canonică a Bisericii, ascultă de Sf. Apostoli, adică de Domnul nostru Iisus Hristos, iar cine se leapadă de episcopii legitimi, se leapadă de Sf. Apostoli, adică de Domnul nostru Iisus Hristos, după înseşi cuvintele Mântuitorului (Luca 10, 16). Sf. Ignatie purtătorul de Dumnezeu şi Sf. Ciprian susţin că ascultarea de episcopi este ascultarea de Iisus Hristos, că în Biserică nu se poate face nimic fără episcopi şi că nu există Biserică fără episcopi, preoţi şi diacon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sunt: 1. Ca acea învăţătură de credinţă să fie cuprinsă mai mult sau mai puţin lămurit în propovăduirea Domnului nostru Iisus Hristos, adică să se afle în Sf. Scriptură şi în Sf.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ăvârşită statornicire sau formulare scurtă a credinţei creştine este Sinmbo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ESPRE CREDINŢĂ SIMBOLUL CREDINŢEl SAU „C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Biserică din oraşele mari îşi avea Simbolul ei de Credinţă, fiindcă Bisericile nu se puteau lipsi de Simbolul Credinţei care era Catehismul lor, trebuitor pentru lucrarea misionară, înlăuntru şi în afară. Nu se puteau închipui candidaţi la Botez fără să ştie pe de rost Simbolul Credinţei. Se cunosc: Simbolul de Credinţă Apostolic sau roman, Simbolul de Credinţă al Bisericii din Neo-Cezareea Pontului, Simbolul de Credinţă al Bisericii din Cezarea Palestinei, Simbolul de Credinţă al Bisericii din Alexandria şi altele. Aceste Simboluri de Credinţă se deosebeau puţin între ele, după cum aveau să apere credinţa Bisericii respective de o greşeală sau alta a ereziilor; dar ele erău identice în privinţa ideilor principale pe care le susţineau despre Sf. Treime, despre mântuirea noastră realizată în Hristos, despre Biserică şi Taine. Sinoadele ecumenice din anii [366] şi 381 au contopit aceste simboluri de credinţă locale, le-au intregit şi desăvârşit, făcând din toate unul singur, pe care l-au dăruit Bisericii creştine, comoară preţioa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aştere se ridică omul înaintat în credinţă şi viaţă duhovnicească încă de aici, de pe pământ, dar desăvârşită cunoaştere se dobândeşte numai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TĂTURA DESPRE DUMNEZEU EXISTENŢA LUI DUMNEZ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noaşterii existenţei lui Dumnezeu prin Descoperire e mai sigur şi mai preţios, fiindcă această cunoaştere ne-o da Dumnezeu însuşi şi mintea noastră nu se mai îndoieşte. Apoi, pe când în Descoperirea dumnezeiască, cunoştinţa existenţei lui Dumnezeu pleacă de la credinţa ca să ajungă la cunoaştere, în aflarea existenţei lui Dumnezeu pe calea firii, mintea porneşte de la cunoaştere spre a ajunge la credinţ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 Irineu şi până la Sf. Ioan Damaschin, toţi Sf. Părinţi şi Scriitori bisericeşti dovedesc existenţa lui Dumnezeu pe baza legii naturale sau fireşti. Sf. Grigorie Teologul spune: «Dar cu mult mai înainte decât acestea (adică cerul, luna, stelele), mai presus decât ele şi izvor al lor este fiinţa (lui Dumnezeu), care întrece orice cuprindere şi orice înţelegere. Şi privirea şi legea firii ne învaţă că Dumnezeu există şi că El este cauza creatoare şi susţinătoare a lumii. Privirea (ne învaţă că există Dumnezeu) atunci când se aşază pe cele văzute şi bine fixate şi care merg şi care sunt, ca să zic aşa, mişcate în chip nemişcat şi sunt purtate. Iar legea naturală deduce din cele văzute şi rânduite de Autorul lon» 69. Cunoştinţa despre Sine a dat-o Dumnezeu oamenilor de la început, zice Sf. Ioan Gură de Aur, dar păgânii, atribuind această cunoaştere lemnelor şi pietrelor, au nedreptăţit adevărul. Această cunoaştere rămâne însă neschimbată având slava ei nemişcată. Sf. Pavel zice: „Ceea ce se poate cunoaşte despre Dumnezeu este cunoscut de către ei, fiindcă Dumnezeu le-a arătat lor” (Rom. 1, 19). Cunoaşterea lui Dumnezeu pe calea firii s-a dat oamenilor nu prin glas, ci prin Frumuşetea celor văzute, să se ridice la Dumnezeu. Ordinea lucrurilor, schimbarea anotimpurilor, a atmosferei, calea armonioasă a elementelor, cursul ordonat al zilelor şi al nopţilor, al lunilor şi al anilor, grija pe care o minte atotânteleaptă o are faţă de fiecare vieţuitoare, supunerea tuturor faţă de om dovedesc existenţa lui Dumnezeu [926]. Zidirea, zic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noaştere care Ioan Gurăde Aur, ne duce ca de mână la cunoaşterea lui Dumnezeu porneşte de la făpturi şi se ridică până la Făcător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DUMNEZEU ÎNSUŞIRILE LUI DUMNEZEU Dumnezeu este Du/z, cum o mărturiseşte Mântuitorul însuşi femeii samarinence: „Duh este Dumnezeu şi cei ce I se închină trebuie să I se închine în duh şi în adevăr” (Ioan 4, 24). «El e nematerial şi netrupesc», spune Sf. Ioan Damaschin. El e izvorul din care-şi ia începutul toată firea înţelegătoare ş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simplu, adică necompus, fiindcă e nematerial. Firea Sa e necompusă şi El nu admite nici un fel de adaos în Sine şi nu are ceva mai mare, sau mai Duhovnicească mic, în Sine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neschimbător, cum ne-o arata Sf. Iacov prin cuvinele: „Părintele luminilor, la Care nu e schimbare sau umbră de mutare”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inte de timp, pentru că timpul e de la El. Însuşirea Lui veşnica e că El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necuprins, pentru că este nesfârşit şi de nespus. Dumnezeu este nevăzut. Cuvântul se adresează către El în tăcere, simţul se toceşte vrând să-L cerceteze, iar înţelegerea Se închirceşte vrând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totprezent, cum ne spune Psalmistul: „De mă voi sui în cer, Tu acolo eşti; de mă voi coborâ în iad, de faţă eşti. De voi lua aripile mele de dimeneaţă şi mă voi sălăşlui la marginile mării şi acolo mâna Ta mă va povăţui şi mă va ţine dreapta Ta” (Ps. [1005], 8-l0). Fiind fără început şi fără sfârşit, Dumnezeu este atotprezent, pentru că nu El e în Altceva, că toate sunt în El. El e pretutindeni şi e în întregim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totputernic, cum ne încredinţează Sf. Evanghelie: „Cele ce nu sunt cu putinţă la oameni sunt cu putinţă la Dumnezeu” (Luca 18, 27). Atotputernicia lui Dumnezeu o susţin toţi Sf. Părinti, îndeosebi Aristide, Teofil al Antiohiei, Sf. Irineu, Clement Alexandrinul, Sf. Chiril al Ierusalimului. Puterea lui Dumnezeu e nevăzută şi ascunde o mare Pătrundere şi simţir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totştiutor, cum ne spune Sf. Apostol Pavel: „O, adâncul bogăţiei şi al înţelepciunii şi al ştiinţei lui Dumnezeu! Cât sunt de necercate judecăţile Lui se nepătrunse căiele Lui!” (Rom. 11, 33). Ştiinţa lui Dumnezeu cunoaşte toate deodată: cele trecute, cele prezente, cele viitoare. El cunoaşte totul din veci; El ştie înainte de facerea lumii ce se va întâmpla până în ultimele clipe ale acesteia. Dumnezeu nu S-a sfătuit cu nimeni despre noi, în momentul când am fost creaţi, pentru că El cunoştea rostul nostru înainte de facerea pământului şi a veacurilor [595]. Prin prezenţa Sa, Dumnezeu nu ne obligă să facem cele viitoare. Dumnezeu ştie toate câte se vor întâmpla prin libera voinţă a oamenilor, dar această Preştiinţă nu nimiceşte liberul arbitru sau libera hotărâre Dumnezeu priveşte în inimi, ştie Toate şi au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drept, cum spune Psalmistul: „Domnul iubeşte judecata şi nu va părăsi pe cei cuvioşi ai Săi; (aceştia) în veac vor fi păziţi; iar cei fără-de-lege vor fi izgoniţi şi seminţia celor necredincioşi va fi stârpită (Ps. 36,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cum declară însuşi Mântuitorul: „Nimeni nu este bun decât numai unul Dumnezeu” (Matei 19,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iubire, cum ne încredinţează Sf. Apostol Ioan (I Ioan 4, 8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lumină (I Ioan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săvârşit, după cuvântul Mântuitorului: „Fiţi dar desăvârşiţi, precum Tatăl vostru din ceruri desăvârşit este” (Matei 5, 48). Dumnezeu e desăvârşit în toate, egal şi asemenea cu Sine90. Nu e supus prefacerii lucrurilor, nici naşterii, nici întâmplării. El nu Se micşorează, nici nu creşte, ci e totdeauna acelaş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criptură ţine seama de firea limbii omeneşti, adică de felul ei de a-şi arăta gândurile. Cuvintele de mai sus nu înfăţişează organe trupeşti, asemenea celor omeneşti, ci anumite puteri ale lui Dumnezeu. Astfel inima arată bunătatea şi iubirea lui Dumnezeu, ochii şi urechile arată atotştiinţa Lui, iar mâinile, atotputernicia Lui. După cum chipul lui Dumnezeu nu poate fi zugrăvit în mintea noastră, tot aşa nu poate fi vorba de organe trupeşti ale lui Dumnezeu, căci după cuvântul unui Părinte al Bisericii: «El aude fără urechi, vorbeşte fără gură, lucrează fără mâini, vede fără och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ste tot locul; dacă se zice că El este în mod deosebit în ceruri, este pentru că prezenta Lui e mai vădită fiinţelor spirituale şi cerul închipuieşte sfinţenia; dacă se vorbeşte de prezenta Lui deosebită în Biserică, este pentru că mai ales în Biserică împărteşeşte El, prin Sf. Taine, harul Său sfin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În Sf. Scriptură se vorbeşte în multe locuri despre cele trei persoane sau ipostasuri ale Dumnezeirii. Amintim numai câteva: în Vechiul Testament, Dumnezeu-Tatăl Se adresează celorlalte persoane ale Sf. Treimi: „Să facem om după chipul Noastru şi după asemănarea Noastră” (Fac. 1, 26). În vedenia lui Isaia, îngerii „strigau unul către altul şi zicea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O singură Dumnezeire şi un singur Dumnezeu în trei ipostasuri», declară Sf. Atanasi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şi se unesc deosebit. Unul în trei este Dumnezeirea şi trei fac una» deci, tre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Duh Se află în Tatăl, iar Tatăl, în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Tată din veci. El nu este însă Tată în felul omenesc. El n-a început să fie Tată în timp, după împlinirea vârstei, odată cu apariţia puterii de a naşte, asemenea oamenilor şi celorlalte vieţuitoare. Dumnezeu e Tată deodată cu veşnicia. El e, deci, totdeauna Tată [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Dumnezeu. El e Cuvântul, Strălucirea şi Chipul Tatălui» [1195]. Prin ce Se deosebeşte mai de aproape Duhul Sfânt? Duhul Sfânt purcede din Tatăl, cum spune însuşi Mântuitorul: „Iar când va veni Mângâietorul, pe Care Eu Il voi trimite vouă, de la Tatăl, Duhul adevărului, Care de la Tatăl purcede, Acela va mărturisi despre Mine (Ioan 15, 26). Însuşirea Lui personală este de a fi Purces din Tatăl de a Se face cunoscut după Fiul şi împreună cu Acesta. El e sfinţenia însăşi şi prin aceasta izvorul Sf. Har, Care desăvârşeşte opera Mântuitorului, după înălţarea Sa la cer: „Iar când va veni Acela, Duhul adevărului, vă va călăuzi pe voi la tot adevărul. Acela Pe Mine Mă va slăvi, pentru că din al Meu va lua şi va vesti vouă” (Ioan 16,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TATĂL Pentru că Dumnezeu a făcut cerul şi pământul şi tot ce există, cum ne spune Sf. Scriptură: „La început a făcut Dumnezeu cerul şi pământul” (Fac. 1, 1). Psalmistul îl laudă pentru puterea atotţiitoare: „Că în mâna Lui sunt marginile pământului se înălţimile munţilor ale Lui sunt. Că a Lui este marea şi El a făcut-o şi uscatul mâinile Lui l-au zidit” (Ps. [953], 45). Dumnezeu a făcut totul din nimic. La creaţiune iau parte toate cele trei persoane ale Sf. Treimi. Despre părtaşia Cuvântului la facerea lumii, ne mărturiseşte Sf. Apostol Pavel, zicând: „Ca în El (Fiul) au fost făcute toate, cele din ceruri şi cele de pe pământ, cele văzute şi cele nevăzute” (Col. 1, 16). Despre părtaşia Duhului mărturisesc cuvintele Sf. Scripturi: „Şi Duhul lui Dumnezeu Se purta pe deasupra apei” (Fac. 1, 2). Dumnezeu a făcut lumea în timp, după o anumită ordine, cu scopul de a fi fericită şi de a slăv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liberi, dispunând în libertate de voia şi hotărârile lor, aşa cum ne dovedeşte cădere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inteligenţi, în continuă mişcare şi ştiutori. Deşi îngerii au cunoaştere mai înaltă decât a noastra, ei nu ştiu cele ce sunt în inimă şi nici cele viitoare. Aceasta arată ca ei sunt mărginiţi. «Cine a început să existe, zice Teodoret al Cirului, acela are o existenţă Mărginită.». Că e aşa ne-o spune şi cuvântul Mântuitorului că fiecare om e sub paza sau sub grija unui înger (Matei 18, 10). De aceea, îngerii ocupă loc, se fac văzuţi şi se arată celor vrednici ci înfăţişare omenească (Fac. 18, 2). Fiind mărginiţi, îngerii nu sunt pretutindeni. Ei sunt prezenţi acolo unde sunt trimişi. Când sunt încer, nu sunt pe pământ; când sunt trimişi de Dumnezeu pe pământ, nu sunt în cer. Deşi mărginiţi, ei nu sunt împiedicaţi de ziduri, de uşi, de încuietori, de peceţi. Acelora cărora Dumnezeu voieşte ca ei să li se arate, îngerii nu li se înfăţişeză cum sunt, ci cu o formă schimbată, ca să poată fi văzuţ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sunt sfinţenia însăşi. Ei au sfinţenia de la Duhul Sfânt [970]. Sfinţenia fiind din afără fiinţei lor, le aduce desăvârşirea prin împărtăşirea cu Duhul Sfânt. Ei îşi păstrează vrednicia prin stăruinţa în bine, având libera voie în alegere şi necăzând niciodată din cinstea de a şedea alături de Cel Bun 1 1 1. Puterile cereşti nu sunt sfânte prin firea lor. Altfel ele nu s-ar deosebi de Duhul Sfânt. Ele au de la Duhul Sfânt o măsură de sfinţenie pe potriva lor. Ele capătă nemurirea prin har şi părţicipă la luminare şi la har potrivit cu vrednicia şi cu rangul lor” 1 1 2. Îngerii n-au fost creaţi copii, care apoi, desăvârşindu-se prin exerciţiu continuu, au ajuns demni de primirea Duhului Sfânt. Ei au avut de la început, de la facere, în însuşi actul Facerii lor, sfinţenia pusă în fiinţa lor. Ei doresc şi caută binele. După măsura dragostei lor faţă de Dumnezeu, ei primesc măsura sfinţeniei. Între ei şi Duhul Sfânt e această deosebire că, pe când Duhul Sfânt are sfinţenia prin însăşi firea Sa îngerii au sfinţenia prin împărtăşir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câştigând fericirea veşnică, au fost întăriţi în bine115. Ei au fost ridicaţi la o treaptă mai presus de firea lor şi, dacă nu mai pot greşi, nu e prin firea lor, ci prin harul lui Dumnezeu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gerilor e foarte mare. Sf. Părinţi numără nouă cete îngereşti. Dionisie Pseudo-Areopagitul le împarte în trei triade, sau trei serii de câte trei. Prima triadă e veşnic în jurul lui Dumnezeu, în unire nemijlocită cu Acesta şi e formată din Serafimii cei cu câte şase aripi din Heruvimii cei cu ochi mulţi şi din Tronurile prea sfânte. A doua triadă e alcătuită din Domnii, Puteri şi Stăpâniri. A treia triadă e formată din începătorii, Arhangheli şi îngeri” [621]. Ce chemare au îngerii? Am văzut că ei sunt vestitorii voii sau hotărârilor lui Dumnezeu. Unu dintre ei, ca firi curate, neînclinate spre rău, sau greu de mişcat la aşa ceva, se mişcă continuu în cor, în jurul Cauzei prime. Ei cântă laudele măririi dumnezeieşti, privesc veşnic slava cea veşnică, nu numai ca să se slăvească Dumnezeu, ci pentru ca şi ei, îngerii; să primească binefaceri de la Dumnezeu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lujesc lui Dumnezeu pentru mântuirea noastră. Lucrul îngeresc acesta este: să Facă totul pentru mântuirea fraţilor, zice Sf. Ioan Gură de Aur. După ce am căzut în păcat, Dumnezeu nu ne lasă fără sprijinul Său. El ne trimite câte un înger ca să ajute vieţii noastre. Îngerii sunt puternici şi gata să împlinească voinţa dumnezeiască. Ei se află, prin iuţeala firii lor, îndată acolo unde le porunceşte voinţa lui Dumnezeu. Îngerii sunt păzitorii oamenilor. Fiecare om e pus sub pază sau sub grija unui înger. Mântuitorul însuşi ne asigură de aceasta când zice: „Căutaţi să nu dispreţuiţi pe vreunul din aceştia mai mici; că zic vouă: că îngerii lor în ceruri pururea văd faţa Tatălui Meu, Care este în ceruri” (Matei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îngerul său păzitor care este al dreptăţii. Dar duhul cel rău, care este al nedreptăţii nu-l dă pace şi caută tot timpul să-l ispitească. Deosebim aceasta după gândurile bune sau rele din inima noastră [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geri, ca Arhanghelii, apară popoarele, cum au arătat Moise şi Daniil (Deut. 32, 8; Daniil 1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scopuri opuse şi se străduiesc să învingă unul împotriva celuilalt poate sili pe om la păcat, ci numai îl ispiteşte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nu Diavolul nu poate să facă rău nici omului, nici altei făpturi dacă nu are învoirea de la Dumnezeu. Se cunoaşte cazul lui Iov (Iov 1, 12; 2, 6) şi al dracilor care se rugau de Mântuitorul zicând: „Dacă ne scoţi afară, trite-ne în turmă de porci. Şi El le-a zis: Duceţi-vă. Iar ei ieşind, s-au dus în turma de porci” (Matei 8, 31,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derea lor radicălă, ei au rupt total comuniunea harică cu Dumnezeu. Apropiindu-se mult de oameni, ei au o puternică influenţă asupra celor răi. La judecata obştească, satan împreună cu îngerii lui vor fi trimişi în focul veşnic, gătit lor încă de la început (Matei 25,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lumea, Dumnezeu a urmat o anumită ordine a făpturilor, ca să îngăduie acestora să se sprijine unele pe altele, în înţelesul că cele ce urmau nu puteau să apară fără cele dinainte. Aşa, Dumnezeu a făcut în ziua întu lumina, fără de care nu e cu putinţă nici o lucrare şi nici o creştere. În ziua a doua a făcut tăria, sau cerul văzut; în a treia, adunarea apelor, uscatal şi toate ierburile şi plantele; în ziua a patra, luminătorii cerului, soarele, luna şi stelele; în ziua a cincea, peştii şi păsările; în ziua a şasea, animalele cu câte patru picioare, târâtoarele, tot felul de animale şi la urmă pe om (Fac. 1, 3-26). În ziua a şaptea Dumnezeu Sa odihnit de lucrarile Sale. Ordinea aceasta în care diferite feluri de viaţă şi de făpturi apar într-o înlănţuire firească şi necesară, începând cu lumina şi terminând cu omul, arată adânca înţelepciune a Ziditorului. Sf. Părinţi spun că omul a fost făcut în urma celorlalte lucruri Pentru că se cuvenea să fie pregătită împărăţia şi apoi să vină împăratul ei – omul. Omul nu putea să apară decât atunci când toate cele trebuitoare vieţii lui erău create. El nu putea veni în lume înainte de apariţia vieţii. Plantele şi toate celelalte animale trebuiau să apa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criptură ne spune că în ziua a şasea, după ce a făcut toate celelalte fiinţe, Dumnezeu, în Sf. Treime, a zis: „Să facem pe om după chipul Nostru şi după asemnnare” (Fac. 1, 26). „ Şi, luănd Domnul Dumnezeu tărână din pământ, a făcut pe om şi a suflat în faţa lui suflare de viaţă şi s-a făcut omul fiinţă vie” (Fac.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făcut din pământ, în vârstă tânără, bărbătească. 118. Ce spune Sf. Scriptură despre femeie? Dumnezeu a văzut ca nu este bine să fie omul singur: „ Şi a făcut Dumnezeu pe om după chipul Său. a făcut bărbat şi femeie” (Fac. 1, 27). „Şi a făcut Domnul Dumnezeu coasta pe care a luat-o din, Adam, femeie şi a adus-o lui Adam. Şi a zis Adam: Iată aceasta-l os din oasele mele şi carne din carnea mea; ea se va nume femeie, pentru, că este luată din bărbatul său” (Fac. [151],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emeie, Eva, a fost făcută pentru continuarea neamului omenesc, aşa cum tot cartea Facerii spune: „ Şi i-a binecuvântat Dumnezeu pe ei zicând: Creşteţi şi vă înmulţiţi şi umpleţi pământul.” (Fac. [150], 28). Eva a fost făcută din coasta lui Adam, zice Sf. Efrem, ca să nu fie bănuiala că altcineva a fost ziditorul femeii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e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finţeniei şi apropierea de Dumnezeu. Mintea lui Adam era într-o continuă înălţre minunată spre Dumnezeu, trupul era liniştit, ferit de orice plăcere vinovată. Nu era încă în el framântarea mişcărilor neorânduite. Sfinţenia primilor oameni nu era desăvârşită, dar ea nu era nici numai o stare de nepăsare şi neştiinţă copilărească, aşa cum pretind unii, ci o stare de nevinovăţie şi ne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nevoia de a se acoperi. Ei se acopereau cu harul divin. S-au acoperit cu harul, adică cu acoperământul nepiericiunii, cât timp au fost aproape de Dumnezeu [994]. Adam şi Eva trăiau în Rai ca îngerii, deci fără trebuinţa îmbrăcăminţii. Scriptura zice: „Adam şi femeia lui erău amândoi goi şi nu se ruşinau” (Fac. 2, 25). Neascultarea şi păcatul nesăvârşindu-se încă, ei erău îmbrăcaţi în mărirea cea de sus. De aceea nu se ruşinau. După călcarea poruncii însă, a Venit ruşinea şi cunoaşterea goliciunii. Adam apare înzestrat cu o uimitoare uşurinţă de cunoaştere şi cu o înţelepciune deosebită. Din primele clipe ale facerii lui el se înfăţişează cu o minte ageră, ca unul care păstra în el lumina limpede şi curată, dată lui de Dumnezeu şi-şi menţinea vrednicia neatinsă A firii. Harul care punea pe Adam în legătură cu Dumnezeu l-a înzestrat cu puterea ca el să dea nume făpturilor supuse lui: „ Şi a pus Adam nume tuturor animalelor şi tuturor păsărilor cerului şi tuturor fiarelor pământului” (Fac. 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adică în puterea de a vorbi, pe care o capătă Adam odată cu zidirea lui, se arată firea raţională a omului [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înainte de păcat, trăiau o viaţă fericită. Ei n-au fost zidiţi nici nemuritori, nici muritori, ci în stare de a ajunge la nemurire sau să moară, după ascultarea sau neascultarea lor faţă de porunca lui Dumnezeu [1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rea omului înainte de păcat era o stare de curţie, de fericire, de cunoaştere, de putinţă de a nu muri, dar nu era o stare de desăvârşire deplină. Omul putea înainta spre această desăvârşire, după cum se şi putea abate de la desăvârşire, folosindu-se de acelaşi mare dar, pe care Ziditorul l-a pus în e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făcut să fie făptura aleasă a slavei dumnezeieşti împlinească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ău în Rai era să Moştenim din tată în fiu, prin naşterea fireasca, nu ni se socoteşte ca păcat al nostru, personal, ci ca o stare păcătoasă, ca o înclinare spre păcat, izvorâtă din călcarea poruncii Dumnezeieşti şi care este egală cu păcatul, în faţa legii lui Dumnezeu. Pentru că această stare păcătoasă este egală cu păcatul însuşi, Biserica a rânduit botezul copiilor, care nu au păcatele celor vârstnici dar care totuşi, moştenesc aplecarea spre păcat, care vine de la Adam (Fac. 7, 20; II Cron. 6, 36; Iov 4, 17-l9; 14, 4; 15, 14-l6; 25, 4; Ps. 13, l-3; 50, 6; 52, 2-4; [903], 3-4; Prov. 20, 9; Ecl. 7, 20; Sirah 25, 23, 27; Rom. 3, 10-l2; 5, 12-l9; Iacov 3, 2; I Ioan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cat a mai adus slăbirea chipului lui Dumnezeu în om, prin întunecarea în parte a puterilor sufletului şi prin înclinarea mai mult spre rău decât spre bine. Mintea se mişcă greu, deosebeşte anevoie cele ce are de cunoscut şi mai mult se depărtează decât se apropie de luminile curate ale Duhului. Ea nu mai vede decât anevoie pe Dumnezeu [650], priveşte mai mult spre lucrurile pieritoare, legate de viaţa trecătoare. Dar această slăbire nu înseamnă ştergerea sau stingerea completă a chipului lui Dumnezeu în om. Omul n-a murit cu totul pentru cele dumnezeieşti. El s-a îmbolnăvit. Chipul lui Dumnezeu în el a slăbit,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ul strămoşesc, primii oameni au pierdut sfinţenia curăţia şi putinţa de a nu Muri. Pierzând harul, ei au pierdut şi roadele harului. Dacă ar fi ascultat porunca dumnezeiască, Adam şi-ar fi asigurat, cu ajutorul lui Dumnezeu, putinţa de a nu muri, la care ar fi contribuit şi pomul vieţii, de care el nu s-a putut folosi, fiindcă a fost scos din Rai (Fac. 3,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ul lor, primii oameni şi-au pierdut liniştea desăvârşită a trupului, căci păcatul a trezit în ei pofta cărnii. Despărţiţi de cele veşnice şi lunecând spre piericiune, trupurile lor sau deschis plăcerilor şi necurăţiilor. Firea întreagă s-a îmbolnăvit de păcat «prin neascultarea unuia singur» 143. Pierzând harul care-l acoperea, ei au fost dezbrăcaţi de înălţarea spre Dumnezeu şi de privirea direc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mai mare a păcatului a fost moartea, care după Sf. Apostol Pavel este „plata păcatului” (I Cor. 15, 22); moartea, cu cele trei trepte ale ei: trupească, sufletească şi veşnică. Dumnezeu însuşi a vestit primilor oameni că vor muri dacă nu vor asculta porunca (Fac. 2, 17). Neascultând-o, pedeapsa lor a fost moartea144. Nu trebuie să se creadă că Adam şi Eva şi-au atras această pedeapsă pentru că au mâncat dintr-un anumit pom purtător de nenorociri şi de moarte, ci numai pentru că au călcat porunca dumnezeiască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al Antiohiei, op. Cât., 2, 25, C, A, 8, col. [988]. 1 46 Mărturisirea Ortodoxă, 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nie, Dumnezeu nu numai păstrează, dar şi conduce lumea spre mai multă viaţă (Ioan 10, 10), spre desăvărşirea şi transfigurarea întregii creaţii (Evr. 2, 5) 149. Sf. Efrem Sirul scrie despre pronie astfel: «Am văzut case şi m-am gândit la gospodar. Am văzut lumea şi am înţeles pronia. Am văzut corabie fără cârmaci scufundându-se. Am văzut faptele oamenilor neispravind nimic fără Dumnezeu, Care le conduce. Am văzut cetăţi şi republici deosebite în constituţia lor şi am înteles că toate există în rânduiala lui Dumnezeu. Turma e de la păstor, iar creşterea tuturor pe pământ e de la Dumnezeu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nie, Dumnezeu opreşte răul şi îl întoarce spre bine, cum ne spune Mărturisirea lui Dositei: «Cele rele le ştie mai dinainte şi le îngăduie Dumnezeu, dar El nu Se îngrijeşte de ele, pentru că nici nu le-a făcut. Dar odată întâmplate, ele sunt îndreptate spre ceva folositor de bine nesfârşita bunătate, care, fără să le fi făcut, le îmboldeşte spre mai bine cât este în puterea acestora» [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ăstrează şi conduce lumea, conlucrând cu puterile făpturilor, nu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FIUL Multă iubire ne-a arătat Dumnezeu şi prin facerea lumii şi a oamenilor, despre care ne vorbeşte articolul I din Simbolul Credinţei. Dar dovada cea mai mare a iubirii nemărginite ce ne-o poartă ne-a arătat-o prin aceea că pe însuşi Fiul Său L-a trimis în Lume, ca om şi L-a dat morţii pe cruce „pentru noi oamenii şi pentru a noastr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iubire ne spune chiar Fiul lui Dumnezeu, Cel ce a venit în lume: „Că aşa a iubit Dumnezeu lumea, încât şi pe Fiul Său cel Unul-Născut L-a dat, ca tot cel ce crede întru El să nu piară, ci să aibă viaţă veşnică”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 Atanasie spune: «Fiindu-L milă de neamul nostru şi înduioşându-Se de slăbiciunea noastră şi mişcat de stricăciunea noastră şi nesuferind stricăciunea morţii asupra noastră, ca să nu piară ceea ce a făcut şi ca să nu se zădărnicească lucrarea Tatălui, îşi ia trup şi acesta nu deosebit de al nostru. şi dă morţii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Dumnezeu a pedepsit însă păcatul cu moartea (Rom. 5, 12), ca să nu fie «răutatea fără de moarte» (Molitva la morţi). Toţi mureau şi prin moarte se duceau la moartea veşnică, adică la chinuril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stare prea chinuitoare şi nu putea fi răbdată nici de iubirea lui Dumnezeu. Se cerea mântuirea omulu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totuşi oamenii se tăvăleau în atâtea ma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mântui nici un înger. Întâi, pentru că împăcarea cu Dumnezeu trebuia să fie o faptă la care să ia parte însuşi Dumnezeu. Al doilea, pentru că oameii trebuiau să fie scăpaţi şi de moarte. Iar moartea nu putea fi înlăturată decât prin viaţa fără de sfârşit, care e numai la Dumnezeu. Numai Dumnezeu a putut da prima dată viaţă oamenilor; numai El o putea da şi a doua oară. Sf. Atanasie spune iarăşi: «Nu era cu putinţă nici prin îngeri, deoarece ei nu sunt chipuri după care omul să fie creat du asemănarea lor. De aceea, Cuvântul lui Dumnezeu a venit în persoană, ca unul care este chipul Tatălui, ca să poată reînnoi pe omul cel creat după chipul Lui» 1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întelepciunea Sa, a socotit ca nu e potrivit sa mântuiasca pe oameni de departe. Aceasta pentru foarte multe motive, dintre care mai importante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făcut Fiul lui Dumnezeu şi om, ca să lucreze în numele oamenilor, dar fapta Lui, ca a Celui ce era şi Dumnezeu, să aibă un preţ care să covârşească vina tuturor oamenilor. «Cel ce a murit pentru noi, spune Sf. Chiril al Ierusalimului, nu era de un preţ mic; nu era o oaie necuvântătoare, nu era un om de rând, nu era nici un înger, ci Dumnezeu, făcut om. Fără-de-legea păcatului nu era aşa de mare pe cât dreptatea Celui mort din pricina noastra; nu am păcătuit aşa de mult cât preţuia dreptatea Celui ce Şi-a pus sufletul pentru noi» 1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irea noastră şi ţinând-o curată şi împlinind cu ea legea ascultării de Dumnezeu şi ispăşind cu sângele ei vărsat pe cruce călcarea oamenilor, a scăpat-o de osândă şi ne-a împăcat cu Dumnezeu. „Vrăjmaşi fiind”, zice Sf. Apostol Pavel, „ne-am împăcat cu Dumnezeu prin moartea Fiului Său” (Rom. 5, 10 şi II Cor. 5, 18). Firea noastra, care înainte purta în ea urâţenia neascultării şi era purtată de cei ce erău duşmani lui Dumnezeu, a ajuns acum firea curată a Fiului Său prea iubit. Privind cu iubire la Fiul Său, Dumnezeu privea cu iubire şi la firea noastră pe care purta El. Iubind pe Fiul Său, Cel ce S-a făcut ascultător până la moarte, Dumnezeu iubea totodată pe om. Dumnezeu nu mai vedea acum firea noastră ca pe cea care a călcat legea şi drept urmare trebuie să moară, ci ca pe firea care a ispăşit călcarea legii şi e vrednică să se împărtăşească de viaţă. Şi iubirea lui Dumnezeu faţă de firea noastră, purtată de Fiul Său, avea să se răsfrângă asupra tuturor celor ce purtau această fire şi se lipseau prin credinţă de Fiul Său. De aceea spune Sf. Apostol Pavel că în Fiul lui Dumnezeu „avem râscumpărarea prin sângele Lui, adică iertarea păcatelar şi că „printr-Însul a binevoit să împace toate cu Sine, făcând pace prin sângele crucii Lui”. Sau şi mai limpede: „ Şi pe voi care eraţi oarecând înstrăinaţi şi vrăjmaşi cu, mintea voastră către lucrurile rele, de acum v-a împăcat prin moarte, în carnea trupului Lui, ca să vă pună pe voi sfinţi şi fără prihană şi nevinovaţi înaintea Sa” (Col. 1, 14, 20,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ne acum Dumnezeu întru Iisus Hristos, ne face parte de aceaşi moştenire a bunătăţii Sale, de care Se împărtăşeşte Iisus Hristos ca Fiuy al Său, socotindu-ne şi pe noi ca pe nişte fii ai Săi: „Iar dacă suntem fii, suntem şi moştenitori, moştenitori ai lui Dumnezeu şi împreună-moştenitori cu Hristos, dacă pătimim împreună cu El, ca împreună cu El să ne şi preamărim” (Rom. 8,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începătura învi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hiril al Alexandriei înfăţişează motivul al treilea astfel: «Cum putea omul de pe pământ, căzut în moarte, să se întoarcă la nestricăciune? Era nevoie ca trupul muritor să se împărtăşească din puterea de viaţă a lui Dumnezeu. Iar puterea dătătoare de viaţă a lui Dumnezeu-Tatăl e Cuvântul Cel Unul-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şi evreii au fost pregătiţi în primul rând prin aceea că i-a lăsat să sporească în păcat. Dacă ar fi vrut Dumnezeu să-l mântuiască pe oameni, îndată după cădere, poate că ei nu-şi dădeau seama de toate nemorocirile ce le aduce cu sine păcatul. Pe lângă aceasta, la început oamenii ar fi crezut că pot scăpa de rău numai prin puterile lor şi ca n-au trebuinţă de Dumnezeu. A trebuit să li se lase mii de ani, ca, pe de o parte, să guste toată otrava răului şi să se scârbească de el, pe de alta, să vadă că toate încercările lor de a scăpa de rău sunt zadarnice. Aşa au căzut popoarele păgâne în cele mai grele rătăciri, închinându-se la dobitoace şi la pietre şi aducând jertfe vieţi omeneşti. Evreii, cu toate ca erău călăuziţi îndeaproape de Dumnezeu, se abăteau şi ei tot mai tare spre rău. Dumnezeu le-a dat Legea pe muntele Sinai (Ieş. Cap. 20), ca să le arate limpede cum trebuie să vieţuiască. Dar, datorită păcatului din ei, în loc să asculte de Lege, se încăpăţânau şi mai tare să o calce. Încât legea li s-a făcut spre înmulţirea păcatului. „Pentru călcările de porunci a fost adăugată legeaa legea”, zice Sf. Apostol Pavel (Gal. 3, 19) şi tot el zice: „păcatul luând îndemn prin poruncă, m-a amăgit şi m-a omorât prin ea” (Rom. 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ra bună şi sfântă şi totuşi ea s-a făcut omului spre moarte. „Păcatul, ca să se arate păcat, prin ce era bun mi-a adus moartea, ca să se facă peste măsură de păcătos păcatul prin poruncă” (Rom. 7, 13). Înmulţindu-se păcatul, omul îşi dădea seama că nici prin Lege nu se poate mântui, măcar că e de la Dumnezeu. Legea nu-l putea ajuta, pentru că prin ea Dumnezeu îi arată numai care este binele, nu-l dă şi ajutorul Său ca să-l împlinească, ci îl lasă pe om la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ăgăduinţă pe care a dat-o Dumnezeu oamenilor ca le va trimite un Mântuitor a fost îndată după cădere. Era prima lor mângâiere în nenorocirea ce i-a ajuns. Dumnezeu îi spune şarpelui că cineva se va naşte din femeie, care-l va zdrobi capul: „Duşmănie voi pune între tine şi femeie şi între sămânţa ta şi sămânţa ei; aceasta va zdrobi capul tău, iar tu îi vei înţepa călcâiul” (Fac.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 tot mai limpezi despre Mântuitorul, Care avea să vină, le dă Dumnezeu evreilor prin proorocii Vechiului Testament, căci pe vremea lor se înmulţise şi răutatea între oameni. De aceea proorocii plângând şi suferind, ziceau: „Cine va da din Sion mântuirea?” (Ps. 13, 7), sau se rugau: „Doamne, pleacă cerurile şi Te pogoară” (Ps. [653], 5). Dumnezeu milostivindu-Se de această rugăciune spune oamenilor: „Va veni îndată, în templul Său Domnul, pe Care Îl căutaţi” (Mal. 3,1) sau: „Aşa vorbeşte Domnul Dumnezeu, Care strânge pe cei risipiţi ai lui Israel: „Voi mai strânge şi alte neamuri la cei strinşi acum di el” (Isaia 5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umea să-L cunoască atunci când va veni, Domnul dă foarte multe semne după care va putea fi cunoscut. El nu va veni cu asprime, ci blând şi smerit, călare pe mânz de asina: „Bucură-te foarte, fiică a Sionului, veseleşte-te, fiica Ierusalimelui, căci iată Împăratul tău vine la tine: drept şi biruitor; smerit şi călare pe asin, pe mânzul asenei” (Zah. 9, 9). Va veni nu ca să domnească asemenea împăraţilor pământeşti, ci ca să elibereze prin sângele Său pe cei robiţi păcatului: „Iarpentru, tine, pentru sângele legământului (Testamentului) tău, voi da drumul robilor tăi din fântâna fără apă” (Zah. 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întru care va veni, pătimirea şi moartea Lui pentru păcatele altora le prevesteşte proorocul Isaia în toată amănunţimea „ Şi L-am văzut pe El fără chip şi fără frumuseţe. Şi păcatele noastre le poartă şi pentru noi rabdă durere., iar El S-a rănit pentru păcatele noastre şi a pătimit pentru fărădelegile noastre, certarea împăcării noastre pre Dânsul şi cu rana Lui noi toţi ne-am vindecat. Şi chinuit a fost, dar El S-a supus şi nu Şi-a deschis gura Sa; ca un miel spre junghiere S-a adus şi ca o oaie fără de glas înaintea celor ce-o tund, aşa nu Şi-a deschis gura Sa. Că s-a luat de pe pământ viaţa Lui şi pentru fărădelelegile poporului meu a fost adus la moarte” (Isaia 53, 2, 4, 5,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mpul şi locul venirii Mântuitorului au fost prezise de Prooroci. Proorocul Daniel a prezis că: „De la ieşirea poruncii ca iarăşi să se zidească Ierusalimul”, adică de la anul 457 î. Hr. Şi până „se va sfârşi păcatul şi se vor şterge fărădelegile” (9, 24, 25), vor trece 70 de săptămâni de ani, adică 490 de ani, răstimp care tocmai bine s-a împlinit la anul 33 după Hristos, când Mântuitorul a zdrobit puterea păcatului, prin moartea pe cruce. Iar Proorocul Miheia a prezis că Mântuitorul Se va naşte în Betleem (Mih. 5, 1). S-a prezis apoi prin Isaia Proorocul şi chipul mai presus de fire al naşterii Mântuitorului din fecioară: „Iată Fecioara va lua în pântece şi va naşte fiu şi vor chema numele Lui, Emanuil” (adică Dumnezeu cu noi) (Isaia 7, 14). De asemenea că El Se va naşte după trup din sămânţa lui David: „O datăM-am Toate aceste proorocii aveau să ajute credinţa oamenilor prin faptul că ele s-au împlinit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amenii să poată primi pe Iisus Hristos ca Dumnezeu, mai trebuia ca Dumnezeu să-l ridice din credinţa lor rătăcită în mulţi idoli, la credinţa într-un singur Dumnezeu, atotputernic şi iubitor, dar Care are un Fiu nedespărţit de El, dup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într-un singur Dumnezeu a fost crescut cu grijă poporul evreu, ca prin el să se sădească, cu vremea, această credinţă şi la celelalte popoare. Încet, ca să nu i se primejduiască credinţa într-un singur Dumnezeu, i s-a tălmăcit apoi poporului evreu, prin prooroci, că Dumnezeu Cel Unul are un Fiu, Care va veni să mântuiască lumea şi un Duh Sfânt. La facere, Dumnezeu grăieşte către celelalte persoane dumnezeieşti: „Să facem om după chipul Nostru şi asemănare”, adăugând îndată: „Şi a făcut Dumnezeu pe om, după chipul Său; după chipul lui Dumnezeu, L-a făcut” (Fac. 1, 26-27), ca să arate ca cele trei persoane sunt o singura fiinţă dumnezeiască. Tot acelaşi tâlc îl are şi arătarea lui Dumnezeu la stejarul lui Mamvri, în chipul celor trei călători (Fac. 18, 2). David cunoaşte apoi lămurit că Dumnezeu are un Fiu, când vede pe Domnul (Dumnezeu Tatăl) zicând Domnului Său (lui Dumnezeu Fiul): „ Şezi de-a rlreapta Mea până ce voi pune pe vrăjmaşii Tăi aşternut picioarelor TaLe” (Ps. [969], 1), sau când aude pe Dumnezeu Tatăl zicând către Dumnezeu Fiul: „Fiul Meu eşti Tu, Eu astăzi Te-am născut. Cere de La Mine şi-Ţi voi da neamurile moştenirea Ta. Şi stăpânirea Ta, marginile Pământului” (Ps. 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râurirea evreilor, care de la robia babilonică erău împrăştiaţi printre toate popoarele şi prin călăuzirea tainică a Cuvântului lui Dumnezeu, s-au ridicat apoi şi din celelalte neamuri mulţi fllozofi, la ideea că există un singur Dumnezeu şi că Cuvântul sau Raţiunea Lui lucrează în lume, cu deosebire în mintea oamenilor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 de venirea Mântuitorului, lumea se afla în starea ciudată că, pe de o parte, cu mintea, se ridicase la ideea unui singur Dumnezeu atotputernic şi plin de iubire faţă de oameni, Care avea să trimită pe cineva de la Sine, pentru mântuirea lumii, iar pe de alta, cu viaţa, se afla în cea mai mare decădere şi neputinţă morală. Starea aceasta îi făcea pe oameni să aştepte mântuirea de la Dumnezeu şi când a venit Mântuitorul le-a ajutat să-L poată primi pe El şi învăţăura Lu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e ajuns. Dacă ar fi fost de ajuns, ar fi trebuit să-L primească toţi evreii şi cei mai mulţi dintre filozofi. La toate cele spuse s-au adăugat că temeiuri de credinţă: 1) învăţătura Sa, cum n-a fost alta mai înaltă; 2) viaţa Sa, cum n-a fost alta mai curată şi 3) minunile Sale, dintre care mai ales învierea şi înălţarea Sa la cer. Dar toate aceste temeiuri sunt întrecute de puterea cu care a lucrat şi lucrează El până astăzi asupra sufletelor care se deschid cuvântului Său, înnoindu-le şi sădind în ele convingerea nestrămutată ca El e Dumnezeu. Credinţa în Hristos vine în primu1 rând din harul lui Dumnezeu, nu din cântărirea cu mintea a temeiurilor pomenite. Dar motivele acelea pregăteau mintea omului pentru primirea acestui har. Pentru noi, creştinii, unul din motivele cele mai puternice, care pregătesc mintea noastră să primească harul credinţei şi să conlucreze cu el, e însăşi existenţa creştinismului de 2000 de ani încoace, însuşi faptul că de atunci şi până azi sute de milioane de suflete au crezut fără încetare în dumneze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i amănunţit la această întrebare îl dă articolul II al Simbolului Credinţei, primul dintre cele şase articole (II-VII), care se ocupa cu persoana şi lucrarea mântuitoare a Al doilea, ca Iisus Hristos, Mântuitorul lumii, este şi Făcătorul tuturor, arătându-se şi în aceasta dumnezeirea Lui. Căci, precum Tatăl este Făcătorul tuturor, cum ne-a învăţat articolul I al Simbolului, aşa este şi Fiul Făcătorul tuturor. Tatăl toate le face, dar le face prin Fiul: „Toate Prin El s-au făcut; şi făra El nimic nu s-a făcut din ce s-a făcut” (Ioan 1, 3). Chiar şi timpul s-a făcut prin Iisus Hristos, după cum zice Apostolul: „Prin Care şi veacurile s-au făcut” (Evr. 1, 2), iar în alt loc spune: „Întru El s-au făcut toate, cele din ceruri şi cele de pe pământ, cele văzute şi cele nevăzute, fie scaunele, fie domniile, fie începătoriile, fie stăpânirile. Toate s-au făcut prin El şi pentru El. Şi El este mai înainte de toate şi toate prin El sunt aşezate” (Col. l,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 El sunt aşezate toate, înseamnă că El le şi susţine şi în El vieţuiesc toate. El ia parte, deci şi la pronierea lor. Ţinând mereu viaţa în ele şi purtând grija de ele, cum însuşi zice: „Tatăl Meu până acum lucrează şi Eu lucrez” (Ioan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a învăţat articolul I să credem în Dumnezeu-Tatăl, aşa ne învaţă articolul II să credem „şi” în Iisus Hristos,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credinţă în Fiul, nu putem cunoaşte nici pe Tatăl. Tată fără Fiu nu există. Cine nu crede că Dumnezeu are un Fiu, nu crede că Dumnezeu e Tată şi are în Sine dragoste de Tată. Dumnezeul acela e un Dumnezeu fără dragoste, nu e Dumnezeu adevărat. „Eu sunt uşa”, (Ioan 10, 9), zice Mântuitorul; „Nimeni nu vine la Tatăl, decât prin Mine” (Ioan 14, 6). Iisus Hristos, în Care credem ca şi în Tatăl, este Unul singur, căci numai un Fiu are Tatăl şi numai un Mântuitor avem noi. Numai prin acesta „Unul” ne mântuim şi ajungem la Tatăl, căci numai o „cale” (Ioan 14, 6) şi numai o „uşă” este spre Tatăl, iar „calea” şi „uş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omn” peste sufletele noastre, este „Domnul şi Stăpânul vieţii noastre”, ba chiar unicul Domn şi Stăpân „Căruia Îi slujim” (Col. 3, 24) şi îi închinăm cu bucurie „toată viaţa noastră”, în aşa fel, încât nu mai suntem ai noştri, ci „ai lui Hristos” (II Cor. 10, 7) şi putem spune fiecare cu Sf. Apostol Pavel: „Numai viez eu, ci Hristos viaza întru mine (Gal. 2, 20). Căci El ne-a dat această viaţă şi ne-a răscumpărat-o de la moarte. Şi ştim că dacă I-o închinăm Lui, tot noi ne folosim, căci Hristos ne desăvârşeşte din zi în zi, făcându-ne „asemenea chipului Său” (Rom. 8, 29). Domnia lui Iisus peste suflete nu e o domnie aspră şi silnică, ci una blândă. El domneşte peste noi prin dragoste şi adevăr. „Luaţi jugul Meu asupra voastră. căci jugul Meu este bun şi Povara Mea este uşoară” (Matei 11, 29-30). Iar Domnia aceasta nu înseamnă că n-avem datoria să lucrăm pentru semenii noştri. Dimpotrivă, lui Hristos îi slujim când facem bine celor mici şi osteniţi (Matei 25, 40). Domnia aceasta totală peste sufletele noastre şi peste lumea întreagă a câstigat-o Iisus Hristos şi ca om, pentru că S-a smerit pe Sine ca nimeni altul şi Şi-a pus viaţa Sa pentru noi: Numele de Iisus s-a ridicat astfel peste tot numele şi tot genunchiul trebuie să se plece Lui, primindu-L ca Domn. Căci „Dumnezeu fiind în chip, n-a socotit o ştirbire a fi El întocmai cu Dumnezeu, ci S-a deşertat „Nu te teme”, spune îngerul lui Iosif, „a lua pe Maria logodnica ta, că ce s-a zămislit într-însă este de la Duhul Sfânt. Şi ea va naşte Fiu şi vei chema numele Lui: Iisus”. Şi îngerul arată îndată şi pricina acestei numiri: „Că Acesta va mântui pe norodul Său de păcatele lor” (Matei 1,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numele acesta l-a purtat Isus Navi, urmaşul lui Moise, care a condus poporul lui Israel în Ţara Sfântă, mântuindu-l de rătăcirea prin pustiu. Dar el a fost numai un chip al lui Iisus Hristos, Care a mântuit toate popoarele de rătăcirea în păcat, ducându-le în împăraţia cerurilor. El nu e numai un oarecare mântuitor, ci Mântuitorul, în înţelesul desăvârş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ristos a primit prin ungere de la Duhul Sfânt slujirea de arhiereu, prooroc şi împărat, ne-o spune Sfânta Scriptură în multe locuri. Sf. Apostol Pavel ne spune că El a fost arhiereul cel mai înalt şi a adus jertfa desăvârşită, care este trupul Său. Prin aceasta a curăţit cu adevărat pe oameni de păcate, nu numai a închipuit această curăţire, ca jertfele de animale aduse de preoţii din Vechiul Testament: „Un astfel de Arhiereu se cuvenea să avem: sfânt, fără de răutate, fără de pată, osebit de cei păcătoşi şi fiind mai presus decât cerurile. El nu are nevoie să aducă zilnic jertfe, ca arhiereii: întâi pentru păcatele lor, apoi pentru ale Iar demnitatea Lui împăratească o anunţă îngerul Gavriil Fecioarei Maria: „ Şi Domnul Dumnezeu Îi va da Lui tronul lui David, Părintele Său. şi împărăţia Lui nu va avea sfârşit” (Luca 1, 32, 33). Iisus însuşi recunoaşte că e împărat, dar împăraţia Lui e duhovnicească, având arme şi legi duhovniceşti, nu ca acelea din lumea aceasta. „Împărăţia Mea nu este din lumea aceasta” (Ioan 18, 36), răspunde El lui Pilat. Iisus Hristos e împăratul blând de care am vorbit când am explicat cuvântul «Domm». El e împăratul-miel, care a fost înjunghiat pentru păcatele lumii (Apoc. 5). Ca împărat, Mântuitorul Hristos a întemeiat Biserica Sa, i-a dat legile, o conduce nevăzut prin slujitorii ei, cărora le dă harul Său şi la sfârşit «va judeca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bine, vedem că prin aceste trei slujiri: de arhiereu, prooroc şi împărat, cuprinse în numele lui Hristos, Iisus mântuieşte lumea prin jertfă, o învaţă să-şi însuşească mântuirea şi o conduce la mântuire. Astfe, dacă numele Iisus ne arată de-a dreptul lucrarea de mântuire pe care a săvârşit-o, numele de Hristos arată cum şi cu ce putere a săvârşit şi săvârşeşte această lucrare. Amândouă numele spun acelaşi lucru, din două laturi deosebite: Iisus Hristos este Mântuitorul nostru. Şi tocmai de aceea este Domn peste sufletele noastre. Dacă nu-L primim să fie Domn peste sufletele noastre, nu ne este nic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şi tot astfel articolul II al Simbolului Credinţei nu porneşte cu mărturisirea de la Fiul lui Dumnezeu dinainte de întrupare, adică de la un Fiu gândit cu mintea, ci de la Iisus Hristos, Care a trăit cu adevarat ca om pe pământ, de la anul cutare până la anul cutare, S-a născut din Fecioara Maria, a petrecut între oameni, a fost răstignit, a înviat şi S-a înălţat la cer. Tocmai acest Iisus Hristos S-a descoperit inimilor, prin tot ce a spus şi a făcut, ca Fiul lui Iisus Hristos nu e Fiu al lui Dumnezeu în vreunul din înţelesurile de mai sus. El nu e fiu între fii. Nu e fiu cum e o creatură, nici fiu după har sau prin înfiere. Ci e Fiu după fire, e singurul Fiu după fire al lui Dumnezeu, neavând nici un frate. De aceea spune Simbolul, nu numai născut, ci: «Unul-Născut». Însuşi Iisus Hristos Se numeşte pe Sine «Unul-Născut». „Că aşa a iubit Dumnezeu lumtea, încât pe Fiul Său UnuLl-Născut L-a dat”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cu neputinţă asemenea gânduri, s-au pus în Simbolul Credinţei cuvintele: «Carele din Tatăl S-a născut». Prin aceasta s-a arătat că Fiul S-a născut dintr-o persoană dumnezeiască, din Tatăl, ceea ce dă siguranţa că şi Fiul e o altă persoană dumnezeiască, deopotrivă în slavă şi în dumnezeire cu Tatăl. De asemenea, se arată că în Dumnezeu o persoană mereu Tatăl, iar altă persoană, mer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deauna a fost în Dumnezeu o persoana sau un ipostas cu această însuşire de Fiu. Dacă e aşa, totdeauna a fost în Dumnezeire o persoană cu însuşirea de Tată. «Dumnezeu n-a fost mai înainte fără de Fiu şi mai pe urmă a devenit Tată, ci totdeauna are pe Fiul» [198]. N-a fost nici o vreme când n-a fost în Dumnezeire o persoană Tată şi o persoană Fiu şi anume mereu aceeaşi persoană Tată şi aceeaşi persoană Fiu. «Nici Cel Care a născut nu S-a prefăcut Noi spunem că Tatăl e veşnic Tată şi veşnic Dumnezeu, fără schimbare, iar Fiul, veşnic Fiu şi veşnic Dumnezeu, fără schimbare. Tocmai pentru că Tatăl e veşnic, are un Fiu veşnic. «Căci n-a fost cândva Tatăl când n-a fost Fiul, ci odată cu Tatăl şi Fiul Care S-a născut din El. Căci Dumnezeu nu s-ar putea numi Tată fără de Fiu. Iar dacă ar fi, fără să aibă pe Fiul, nar fi Tată. Şi dacă ar avea mai pe urmă Fiu, ar deveni mai pe urmă Tată şi astfel S-ar schimba din a nu fi Tată în a fi Tată, lucru mai rău decât orice blasfemie» [1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unt două persoane egale în Dumnezeire şi în cinste, dar una e Tată şi alta Fiu, având veşnic între ele dragostea care este între Tată şi Fiu şi anume: una veşnic dragoste de Tată şi alta veşnic dragoste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a asemănat naşterea Fiului din Tatăl cu naşterea gândului din minte. S-a spus că precum naşterea gândului din minte e duhovnicească, aşa şi naşterea Fiului din Tatăl e duhovnicească; şi precum îndată ce există mintea, există şi gândul şi minte fără gând nu există, tot aşa de când există Tatăl există şi Fiul şi Tatăl fără Fiul nu există. Dar şi aceasta e numai o asemanare foarte ne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re prima lumină dă şi celei de a doua, afară de însuşirea că ea dă şi cealaltă primeşte. Asemanarea cu lumina e şi foarte potrivită cu Dumnezeu, Care e lumina cea nefăcută. Lumina e tot ce e mai bun, mai înalt, pe când întunericul e lipsa, e ştirbire, e nimicul, e răul. „Dumnezu este lumina şi nici un întuneric nu este întru El”, zice Sf. Apostol Ioan (I Ioan 1, 5), iar Iisus zice: „Eu sunt Lumina lumii, cel ce îmi urmează Mie nu va umbla întru întuneric, ci va avea Lumina vieţii” (Ioan 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evărat din Dumnezeu adevărat” nu vrea să spună şi aceea că dacă Fiul na primit Dumnezeire mai puţină, nici Tatăl nu S-a împuţinat năsând pe Fiul. «Tatăl născând pe Fiul nu S-a schimbat. A născut înţelepciunea (I Cor. 1, 24), totuşi n-a ajuns neînţelept. A născut Puterea (I Cor. 1, 24), dar n-a slăbit. A născut pe Dumnezeu, dar nu S-a lipsit de Nu are vreo lipsă. Desăvârşit este Cel care a născut, desăvârşit Cel născut» [676]. Ce înseamnă cuvintele „născut iar nu făcut? Deşi Iisus Hristos este Fiul lui Dumnezeu „Unul-Născut” şi ca atare Se deosebeşte de toţi care s-ar mai putea numi fii ai lui Dumnezeu, Părinţii care au alcătuit Simbolul au ţinut să spună, anume, ca Iisus Hristos nu e fiu făcut ca toţi ceilalţi, ci e născut, singurul născut din Tătal. El nu e o făptură, fie ea chiar cea dintâi şi cea mai înaltă făptură, cum spunea Arie, ci nu face parte dintre făpturi, deci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l». Şi tot Sf. Ioan Damaschin spune că dacă Fiul e din fiinţa Tatălui, e «opera firii Lui». El trebuie să fie născut înainte de veci, căci ceea ce ţine de fiinţa Dumnezeirii e veşnic, ca să nu Se schimbe f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fiinţa Tatălui, Fiul are aceeaşi fiinţă cu El, e «de o fiinţă cu Tatăl». Dar „de-o fiinţă” nu înseamnă numai că Fiul S-a născut din fiinţa Tatălui şi nu înseamnă nici numai că are o fiinţă la fel cu a Tatălui, ci ceva mai mult: că Fiul nu-Şi are fiinţa Sa în chip despărţit de a Tatălui. Fiinţa Tatălui nu se repetă născând pe Fiul, ca să existe aceeaşi fiinţă de două ori, cum e la oameni, ci Tatăl dă Fiului, prin naştere, însăşi fiinţa Sa, fără ca prin aceasta să Se repete. Tatăl şi Fiul sunt două persoane cu o singura fiinţă, cu aceeaşi fiinţă în comun. Între Tatăl şi Fiul este o unitate desăvârşită după fiinţă, dar totuşi Ei sunt deosebiţi ca persoane. „Eu şi Tatăl una suntem”, zice Mântuitorul (Ioan 10, 30). Una arată fiinţa. Eu şi Tatăl arată persoanele, care sunt două. Tot aşa se arată că fiinţa Tatălui şi a Fiului e una, iar persoanele lor două, prin următoarele cuvinte ale Mântuitorului: „Credeţi Mie că Eu sunt întru, Tatăl şi Tatăl întru Mine este” (Ioan 14, 11); sau „Cel ce M-a văzut pe Mine a văzut pe Tatăl” (Ioan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lămurire a acestor cuvinte ne-o dă Sf. Ioan Damaschin: «Ipostasurile sunt unite, nu în înţelesul că ele se amestecă, ci în înţelesul că ele se conţin unul pe altul. Fiecare locuieşte în celălalt, fără nici o amestecare şi contopire. Ele nu sunt nici separate, nici împărţite, cum le separă şi le împărţea Arie. Pentru a spune tot, într-un cuvânt, Dumnezeirea este neîmpărţită în cele împărţite, aşa cum în trei sori, ce s-ar conţine unul pe altul, ar fi o Singură lumină într-o întrepătrund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vintele de mai înainte din Simbol, despre naşterea Fiului din Tatăl, ne-au arătat nu numai egalitatea dintre Tatăl şi Fiul, ci şi ceea ce-L deosebeşte, aşa după cum cuvintele „Cel de o fiinţă cu Tatăl” ne arată ceea ce Le este comun. Deosebite Le sunt aşa numitele însuşiri personale, pe care Tatăl şi Fiul nu Şi le schimbă între Ei. Însuşirea personală a Tatălui este de a fi Tată, adică de a naşte pe Fiul, sau de a da Fiului existenţa prin naştere, El însuşi Persoană nu poate să fie născută şi totodată nenăscută», spune Mârturisir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iinţa comună, însă, Tatăl şi Fiul au comune toate însuşirile fiinţei, adică ale Dumnezeirii. Tot ce e dumnezeiesc are nu numai Tatăl, ci şi Fiul. În comun au Tatăl şi Fiul: veşnicia, atotputernicia, voinţa, bunătatea, sfenţenia, slava. «Credem într-o singură fiinţă, întro singură Dumnezeire, într-o singură putere, într-o singură voinţă, într-o singură activitate, într-un singur izvor, într-o singură stăpânire, într-o singură domnie, într-o singură împărăţie, cunoscută în trei ipostasuri desăvârşite» [1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rivită ar fi asemanarea cu trei persoane omeneşti care prin iubire îşi unesc aşa de mult gândurile, voile şi simţirile, încât au ajuns să le fie comune şi par că au un singur suflet, fără ca ele să înceteze de a fi persoane deosebite. Dimpotrivă, tocmai prin aceasta se simte fiecare mai bogată şi mai fericită, că nu e închisă în singurătatea sa, ci e iubită de altele şi iubieşte pe altele, că află cu acelea într-o unitate strânsă şi oarecum se cuprind una pe alta. Dar niciodata persoanele omeneşti nu ajung la atâta dragoste, câtă e între persoanele dumnezeieşti şi nici la atâta unitate. În Dumnezeu însă e din veşnicie desăvârşită dragostea şi desăvârşită unitate. Această asemănare, fără a fi nici ea îndestulătoare, ne dă putinţă să înţelegem că Taina Sf. Treimi e taina dragoste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aceste cuvinte, se arată încă o dată că Fiul este «de o fiinţă cu tatăl» şi «mai înainte de toţi vecii». Căci Tatăl le face pe toate prin Fiul, pentru că nu e despărţit de Fiul, ci sunt, unul în altul, una, după fiinţă şi lucrare. Din Tatăl porneşte orice lucrase şi Fiul o îndeplineşte. Deci şi lucrarea de creare a lumii. Şi iarăşi, dacă toate s-au făcut prin Fiul, înseamnă că Fiul a fost înainte de a se fi făcut toate, înainte de a se fi făcut însuşi timpul care e legat de lumea creată. Deci Fiul e din veşnicie, nu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vintele: «Prin Carele toate s-au făcut» alcătuiesc şi trecerea la articolul al III-lea din Simbol, care vorbeşte despre întruparea Fiului pentru mânt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le-a făcut Tatăl prin Fiul, atunci şi mântuirea lumii trebuia s-o săvârşească tot prin Fiul. Apoi, dacă în Fiul au fost aşezate toate, tot Fiul trebuia să vină şi să le strângă iarăşi mai tare, în Sine, în dragostea Sa, de vreme ce, în mare parte, slăbisera legăturile lor cu El şi se dezbinaseră între ele, prin păcat. „Căci întru El au fost făcute toate. şi toate întru El sunt aşezate. Cât întru El a binevoit (Dumnezeu) să sălăşluiască toată plinirea. Şi printrInsul toate cu Sine să le împace” (Col. 1, 16-l9 şi 20). Creat după chipul Său, omul însuşi a fost făcut ca să fie un fiu al lui Dumnezeu, după cum este El, Fiu al Tatălui. Şi când chipul acesta se întinase, tot El a venit să-l refacă, luând fire omenească şi făcându-Se astfel un model mai apropia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l III-lea ne coboară privirile iarăşi pe pământ, spre a însoţi pe acest Fiu unic şi veşnic în fapta Lui de întrupare, ca om, pentru a noastr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S-a făcut om cu adevărat, fără să înceteze a fi Dumnezeu. Rămânând Dumnezeu neschimbat, El însuşi S-a făcut şi om adevărat. După întrupare, nu unul este Fiul lui Dumnezeu şi altul Fiul omului, ci unul şi acelaşi. Astfel, Iisus Hristos este şi Dumnezeu adevărat şi om adevărat. «Fiul lui Dumnezeu primeşte a Se face şi a Se numi Fiu al omului, nu ceea ce a fost schimbând, că este fără de schimbare, ci ceea ce nu a fost luând, că este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oastră Biserică a tălmăcit această învăţătură spunând că Iisus Hristos este o persoană sau un ipostas în două firi: «firea dumnezeiască şi firea omenească». Fiul lui Dumnezeu, ipostasul al doilea din Sf. Treime, a luat pe lângă firea Sa dumnezeiască, pe care o are din veci, fire omenească, din Fecioara Naria, făcându-Se şi ipostasul lui Iisus Hrsitos, în chip nedespărţit, dar totuşi fără să se schimbe sau să se amestece într-una singură Tot aşa e în Hristos. Cele două firi sunt unite în persoana Lui unică, în chip nedespărţit şi neîmpărţit, dar fără amestecare şi fără schimbare. Tot aşa sunt unite în chip nedespărţit şi neîmpărţit, dar fără amestecare şi fără schimbare, lucrările şi voinţele celor două firi. Astfel, Iisus Hristos trăia şi lucra prin amândouă firile, în chip nedespărţit şi neamestecat. Când tămăduia ochiul orbului, prin firea omeanscă atingeaochiul lui, prin cea dumnezeiască vindeca. Era o singură faptă dumnezeiască-omenească, săvârşită prin două firi, sau prin lucrarea dumnezeiască şi lucrarea omenească, în mod nedespărţit dar şi neamestecat. Căci deşi vieţuiau şi lucrău împreună, firea şi lucrarea dumnezeiască nu se schimba în fire şi lucrare omenească. Nu firea omenească vindeca şi nu firea dumnezeiască îşi mişca mâna spre Ochiul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fiind o persoană în două firi, voinţe şi lucrări, unul este Cel Care voieşte şi lucrează, dar prin două voinţe şi două lucrări. Unul şi acelaşi este Cel Care flămânzeşte (după firea omenească) şi înmulţeşte pâinile (după firea dumnezeiască), unul şi acelaşi este Cel Care osteneşte (după firea omenească) şi vindecă pe slăbănogul din Capemaum şi învie pe Lazăr (după firea dumnezeiască), unul şi acelaşi nu are unde să-Şi plece capul (după firea omenească) şi e pretutindenea şi chiar în Sânul Tatălui (după f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rea dumnezeiască şi cea omenească s-ar fi amestecat într-una singură, ca să fie o singură fire a unei singure persoane s-ar fi arătat că firea noastră nu poate fi mântuită, ci numai prefăcută în altceva, poate în fire dumnezeiască. Iar Iisus Hristos n-ar fi fost nici Dumnezeu, nici om, au poate ar fi fost numai Dumnezeu. Nemaifiind om, n-ar fi pătimit cu adevărat pentru noi şi noi n-am mai putea intra în legatură cu El, ca şi cu un om. Şi nemaiputând intra în legatură cu El ca om, n-am mai intra în legătură nic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unul şi acelaşi a fost şi Dumnezeu şi om, adică a fost o singură persoană cu fire dumnezeiască şi omenească, a mântiuit firea noastră, deci şi pe noi pe toţi câţi vrem să ne mântuim. Numai dacă a fost cu adevărat om, a putut patimi pentru noi şi numai dacă a fost tot acelaşi şi Dumnezeu adevărat, patima Lui a fost mântuitoare şi El a înalţat f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Teologul spune: «însuşi Cuvântul lui Dumnezeu. vine la chipul Său şi cu trup Se îmbracă pentru trup şi cu suflet înţelegător pentru sufletul meu şi, împreună, pe cel asemenea cu cel asemenea curăţind. Şi întru toate Se face om, afară de păcat. Şi Se arată Dumnezeu cu firea luată, una (adică o persoană) din amândouă (firile) cele potrivnice, din Trup adică şi din Duh, din care una e îndumnezeită, iar alta s-a în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gorât din cer» înseamnă că: „bogatfiind, pentru noi a sărăcit, ca noi cu sărăcia Lui să ne îmbogăţim” (II Cor. 8, 9). Cu alte cuvinte: «El S-a făcut om, ca noi să ne facem Dumnezei». S-a unit pe Sine cu firea noastră neputincioasă, ca firea noastră să se facă tare şi nemuritoare prin unirea cu fir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upat” înseamnă cu deosebire „S-a zămislit”, ca început al întrupării. Iar „S-a făcut om” înseamnă cu deosebire arătarea Fiului lui Dumnezeu ca om între oameni prin naşterea din Sf. Fecioară Maria. Dar prin cuvântul „S-a întrupat”, Sf. Părinţi, care au alcătuit Simbolul, au ţinut mai ales să spună cu hotărâre că Fiul lui Dumnezeu Şi-a alcătuit trup adevăart, nu numai unul părut, cum spuneau unii eretici şi de aceea n-a venit cu el din cer, ci l-a luat din Sf. Fecioară Maria. Iar prin cuvântul „S-afăcut om” au ţinut să sublinieze că Fiul n-a luat numai un trup fără suflet sau fără minte, cum spuneau alţi eretici, ci S-a făcut om deplin, cu trup şi suflet 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S-a zămislit ca om din Fecioară. Deci S-a zămislit m-a fără de sămânţă bărbătească. Dar această zămislire minunată nu s-ar fi putut face fără lucrarea Duhului Sfânt. Duhul Sfânt a făcut ca Fecioara să zămislească fără sămânţă bărbătească pe Fiul lui Dumnezeu ca om. „Iată îngerul Domnului în vis s-a arătat lui zicând: „losife, fiul lui David, nu te teme a lua pe Maria logodnica ta, că ce s-a zămislit într-însă este de la Duhul Sfânt” (Matei 1, 20). De aceea spune Simbolul: «şi S-a întrupat de la Duhul Sfânt şi din Maria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ta este partea Duhului Sfânt şi alta a Fecioarei Maria în întruparea Fiului lui Dumnezeu. Sf. Duh nu-l dă acestuia firea omenească de la sine, ba nici măcar o parte din ea. Într-un asemenea caz Fecioara Maria ar fi fost numai un vas ales prin care ar fi venit Fiul lui Dumnezeu cu un trup adus întreg, sau în parte, din cer, care deci n-ar mai fi fost un trup adevărat omenesc, luat din tru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Sfânt dă Fecioarei puterea să-L zămislească fără de sămânţă bărbătească şi deci fără de păcat. „ Şi a zis Maria către înger: „Cum va fi mie aceasta, de vreme ce eu nu ştiu de bărbat? Şi răspunzând îngerul a zis: „Duhul Sfânt Se vapogorâpeste tine şi puterea Celui Preaînalt te va umbri.” (Luca 1,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 În acest caz ea ar fi zămislit un om despărţit de Dumnezeu. Ci însusi Fiul lui Dumnezeu era din acest moment în ea, Duhul Sfânt fiind nedespărţit de El. Fiul lui Dumnezeu a fost nedespărţit de firea Sa omenească din prima clipă a existenţei ei, din clipa zămislirii. De aceea spune Simbolul despre El însuşi că „S-a întrupat”, adică Şi-a alcătuit din Fecioara Maria firea omenească. Dar Duhul Sfânt i-a dat putere Mariei să-L primească pe Fiul lui Dumnezeu în ea, ca pe cel ce începe să-şi alcătuiască trupul din ea. Căci Dumnezeu lucrează asupra oamenilor totdeauna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 spune: «Duhul Sfânt S-a pogorât peste ea. dându-l puterea de a primi Dumnezeirea Cuvântului şi puterea de a naşte. Atunci a umbrit-o întelepciunea ipostatică şi Puterea Prea înaltului Dumnezeu, adică Fiul lui Dumnezeu, Cel de o fiinţă cu Tatăl, ca o sămânţă dumnezeiască şi Şi-a alcătuit Luişi din sângiurile ei trup însufleţit» [695]. Cine a fost Fecioara Maria? A fost o fecioară din seminţia lui David, din care trebuia, după făgăduinţa dumnezeiască, să Se nască Mântuitorul. Ea trăise în curăţie desăvârşită şi era logodită cu Iosif, un bărbat bătrân din aceeaşi seminţie, dar ea avea de gând să trăiască în feciorie, căci se făgăduise lui Dumnezeu să ducă o viaţă de fecioară. De aceea, când îngerul îi aduce vestea că va naşte pe Fiul lui Dumnezeu, ea întreabă: „Cum va fi mie aceasta, de vreme ce nu ştiu de bărbat?” (Luca 1, 34). Deşi îngerul nu spusese cum va naşte, ca să poată înţelege că aceasta Ea zămisleşte pe Fiul lui Dumnezeu ca fecioară. Sfânta Scriptură ne spune că după ce „S-a aflat având în pântece”, Iosif se gândea s-o părăsească, dar îngerul Domnului i s-a arătat în vis spunându-l să nu-l fie teamă să ia pe logodnica lui, „căci ceea ce s-a zămislit într-însă de la Duhul Sfânt este” (Matei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rămas fecioară şi la naştere, ea n-ar mai fi fost «pururea Fecioara». Sf. Maxim Mărturisitorul zice: «Cu adevărat zămislirea şi naşterea au fost cu totul curate şi neatinse de sămânţă şi de stricăciune şi de aceea Maica Celui născut din ea e fecioară şi după naştere, rămânând prin naştere şi mai nepătimitoare, ceea ce e cu totul străin firii şi mai presus de raţiune. Lucru şi auzire cu adevărat minunate e că s-a făcut naştere şi ieşire de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rile mădularelor de naştere ale celei ce a născut ne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 Sf. Maria a rămas fecioară şi după naştere se vede de acolo că Iisus, pe când Se afla pe cruce, a încredinţat-o în grija Apostolului Ioan, spunând Maicii Sale: „Femeie, iată fiul tău”, iar Apostolului Ioan: „Iată mama ta” (Ioan 19, 26-27). Dacă Sf. Maria ar fi avut şi alţi fii, ar fi lăsat-o în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la mintea omului că, după ce s-au petrecut cu ea lucruri atât de minunate, ea nu se mai putea gândi să se coboare la o viaţă de rând. Dacă Apostoli şi-au închinat viaţa lor întreagă lui Iisus, îndată ce L-au cunoscut, primind chiar moartea pentru El, putem socoti oare că Sf. Maria, Maica Lui, aleasă, pentru curăţia ei, dintre toate femeile pământului, ca să Se nască din ea Domnul, ar fi fost mai prejo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stit-o îngerul bunei-vestiri, închinându-l-se şi numind-o: „plină de har” „binecuvântată între femei” (Luca 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instit-o Elisabeta, mama lui Ioan Botezătorul numind-o: „binecuvântată şi „MaicaDomnului” (Luca 1, 4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stit-o Fiul ei, Care în copilarie îi era supus (Luca 2, [535]), iar mai apoi, pe Cruce fiind, S-a îngrijit de ea, dând-o în seama Apostolului Ioan (Ioan 19,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stit-o oamenii din mulţime, fericind-o pentru a fi născut pe Fiul lui Dumnezeu. Iar Fiul ei a întărit această cinstire, zicând: „aşa este” (Luca 11,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 grait sub insuflarea Duhului Sfânt, că „I-a făcut mărire Cel Puternic” şi că de acum „o vor ferici toate neamurile” (Luca 1,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cuvine ca şi noi, cu atât mai mult, să cinstim pe Sf. Fecioară Maria. [1060]. Este mai mare cinstirea Sf. Fecioare Maria decât cinstirea adusa altor sfinţi? Da, este mai mare, pentru că ea este cea dintâi între sfinţi. Iată de ce cinstirea adusă ei o numim preacinstire, iar pe ea, Prea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Sf. Scriptură se vorbeşte de astfel de „fraţi”. Sfânta Evanghelie ne spune că, odată când predica Iisus: „încă grăind El mulţimilor, iată mama Lui şi fraţii Lui stăteau afară, căutând să vorbească cu El” (Matei 12, [520]; Luca 8, 19). Altă dată, când predica în sinagogă din Nazaret, iudeii se mirău întrebând: „Au nu este Acesta feciorul teslarului? Au nu se numeşte mama Lui Maria şi fraţii Lui: Iacov şi Iosi şi Simon şi Iuda? Şi surorile Lui au nu sunt toate la noi?” (Matei 13, 55-56; vezi şi Marcu 6, 3; alte locuri despre „fraţii” Domnului: Ioan 2, 12 şi 7, 3; Fapte 1, 14; I Cor. 9, 5; Gal. 1, 19). Aici sunt daţi chiar cu numele de „fra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sigur e că aceştia n-au fost fiii Sf. Fecioare Maria, ci ai unei alte Marii, numită în Sfânta Scriptură uneori „cealaltă Marie” sau „Maria Lui Cleopa”. Despre aceasta se spune că era mama lui Iacov şi Iosi, doi din pomeniţii fraţi ai Domnului. „Şi erău acolo multe femei, privind de departe,. între care era Maria-Magdalena şi Maria, mama lui Iacov şi a lui Iosi” (Matei 27, 55-56; 28, 1; Marcu 15, 40, 47; 16, 1; Luca 24, 10; Ioan 19,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şa zişi „fraţi” ai Domnului erău nişte veri sau alte rude ale Lui, căci în Sfânta Scriptură se numesc „fraţi” şi alte rude mai apropiate. Aşa, Avraam numeşte pe Lot „frate”, deşi îi era nepot de frate (Fac. 11, 27; 12, 5; 14, 12, 1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întâiul născut, atât dintre oameni cât şi dintre animale, era închinat lui Dumnezeu (Ieş. 13, 2). De aceea chiar dacă nu mai erău după el alţi născuţi se numea tot „întâiul născut” şi nu „singurul născut”, pentru că „întâiul născut” înseamnă sfinţit, închinat lui Dumnezeu. Prin el se câştigă mila de la Dumnezeu pentru oameni. La oameni primul născut era ca un fel de preot pentru fraţii săi în faţa lui Dumnezeu, iar la animale era adus ca jertf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a primit numele de «întâiul născut», deşi a fost „singurul născut”, ca să se arate ca El, ca om, e întâiul născut la viaţa cea nouă dintre toţi fraţii „ca să fie El întâiul născut între mulţi fraţi” (Rom. 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l a fost atât preotul adevărat, cât şi jertfă adevărată pentru toţi oamenii, câştigând de fapt iertare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nu păcătui». Desigur darul acesta s-a întâlnit cu străduinţa ei cu totul deosebită de a trăi în cură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rea Curată însă şi pentru că în acelaşi timp, în care i s-a dat puterea de a primi pe Fiul lui Dumnezeu spre a-L naşte, a fost „curăţită” de păcatul strămoşesc. Sf. Ioan Damaschin zice: «Deci, după consimţământul Fecioarei, Duhul cel Sfânt S-a pogorât peste ea potrivit cuvântului Domnului, pe care l-a spus îngerul, curăţind-o şi dându-l în acelaşi timp şi puterea de a primi Dumnezeirea Cuvântului şi puterea de 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XVII. 184 Dogmatica, cartea III, cap. II, trad. Cât., p.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ce S-a născut din ea, după firea omenească, e însuşi Fiul lui Dumnezeu şi Dumnezeu. Iisus Hristos e o singura persoană în două firi: e persoana lui Dumnezeu Cuvântul, Care ca Dumnezeu, sau ca persoană a firii dumnezeieşti, e născut dinainte de veci din Tată, iar ca om, sau ca persoană a firii omeneşti, e născut în timp din Fecioara Maria. Una şi aceeaşi persoană S-a născut şi din Tatăl şi din Maria: din Tatăl după firea dumnezeiască, din Maria după firea omenească. Deci, tot Fiul lui Dumnezeu S-a făcut şi Fiul Mariei. Nu se poate spune că din Fecioara s-a născut numai firea omenească a lui Hristos, căci nu se naşte o fire, ci se naşte o persoană prin acea fire. Iar persoana firii omeneşti a lui Iisus Hristos era însu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recunoaşte că Fecioara Maria e Născătoare de Dumnezeu, n-am socoti persoana născută din ea şi Dumnezeu, ci numai om. Iar dacă Iisus ar fi fost numai om, nu near fi putut mântui. Întreaga noastră mântuire îşi are deci temelia în faptul că Sf. Fecioară Maria a fost Născătoare de Dumnezeu. Cine nu crede în aceasta, nu crede că a fost mântuit, căci nu crede că Iisus Hristos, născut din Maria, este Fiul lui Dumnezeu. De aici se vede cât de mult greşesc cei ce nu cinstesc pe Fecioara Maria, ca Maica Domnului. Ei nu cred îngerului Gavriil, care spune Fecioarei: „Acesta va fi mare şi Fiul Celui Preaînalt se va chema” (Luca 1, 32); nici Sf. Apostol Pavel, care spune că la plinirea vremii „a trimis Dumnezeu pe Fiul Său cel născut din femeie” (Gal. 4, 4). Sfânta noastra Biserică cinsteşte pe Fecioara ca Născătoare de Dumnezeu în cântări neasemanat de frumoase: «Primit-ai în pântece pe Cuvântul şi ai purtat pe Cel ce poartă toate şi ai hrănit cu lapte, ceea ce eşti curată, pe Cela ce hrăneşte toată lumea». Sau iarăşi: «Taina cea din veci se Descoperă astăzi! Dumnezeu Cuvântul, Fiu Fecioare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S-a întrupat Fiul lui Dumnezeu de la Duhul Sfânt şi din Fecioară: întâi ca să se arate că venirea Fiului lui Dumnezeu pe pământ ca om şi mântuirea noastră nu puteau atârna de puterea omenească, ci de hotărâ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tru că, deşi S-a făcut om întru toate asemenea nouă, El S-a zămislit fără păcatul strămoşesc cu care se zămislesc toţi oamenii. Dar zămislirea fără de păcatul strămoşesc nu s-ar fi putut face fără lucrarea Duhului Sfânt, Care a păstrat-o pe Sf. Fecioară curată de orice în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isus Hristos S-a născut fără de păcat strămoşesc. Dar El n-a săvârşit păcat nici după aceea. Şi nu numai că n-a săvârşit păcat, dar nici nu pute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a putut păcătui şi nici o înclinare spre păcat nu se află în El. Dar El a moştenit împreună cu noi slăbiciunile nepătimaşe: foamea, setea, trebuinţa de odihnă, de somn, frica de moarte, putinţa de a suferi durere. Satana s-a folosit de stările acestea din Iisus pentru a-L ispiti să şi le astâmpere într-un fel cum nu trebuia, adică mai mult decât trebuia, sau când nu trebuia. Dar Iisus a respins ispita din primul moment, neprimind-o înlăuntrul Său şi a răbdat cu bărbăţie ostenelile, foamea, durerea şi a biruit frica de moarte. În aceasta El ne este pildă şi nouă. Căci dacă răbdăm şi noi, ca El, ostenelile şi durerile, putem respinge şi noi ispită. Iar de răbdat putem răbda şi noi, căci şi noi îl avem pe E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fiindcă „n-a săvârşit nici un păcat, nici s-a aflat vicleşug în gura Lui” (I Petru 2, 22), Iisus n-a murit pentru păcatele Sale, ci „pentru fărădelegile noastre”, răscumpărându-ne de ele (Isaia [899], 5, 9). Numai fiindcă a fost fără păcat, a putut da Tatălui o viaţă curată de ascultare, răscumpărând neascultarea noastră. Numai fiindcă a fost fără de păcat, moartea nu L-a putut ţine, căci n-avea drept asupra Lui, ci a înviat, ca după El să înviem şi noi toţi, cei ce credem în El. Şi numai fiindcă a fost fără păcat, ne este şi nouă pildă de viaţ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despărţim. Desigur, altceva este aprinderea focului şi altceva fierberea apei. Dar apa începe să se încălzească, deci să înainteze spre fierbere, chiar în clipa aprinderii focului. Tot aşa, altceva e întruparea şi altceva lucrarea Lui, prin care ne-a mântuit. Totuşi mântuirea noastră a început chiar prin întruparea Fiului lui Dumnezeu. Căci chiar prin întrupare a făcut început înnoirii firii noastre luată de El, fară de păcat. Dar ca să fie izbăvită de păcat firea tuturor celor ce voiau acest lucru, trebuia ca Fiul lui Dumnezeu să-Şi dea firea Sa omenească la moarte pentru noi toţi. Pe de altă parte numai prin moarte a scăpat El firea Sa omenească şi de slăbiciunile ei: de foame, de osteneală, de boală, de durere, de moarte. Răbdându-le pe toate acestea cu tărie până la capăt, a făcut firea Sa omenească mai tare ca ele, a scăpat-o de ele şi totodată ne-a răscumpărat pe noi toţi de păcat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ntuirea începe cu întruparea. Dar deplin ea se înfăptuieşte prin moartea lui Iisus Hristos pe cruce şi prin învierea Lui. Biruinţa se câştigă prin luptă. Dar primul pas spre ea s-a făcut prin aşezarea ostaşilor în linie de bătaie. Sf. Atanasie spune: «După cum dacă un împărat coboară într-un oraş şi îşi ia locuinţă într-una din casele din el, nu numai că acest oraş primeşte o cinste mare, dar nici un duşman sau tâlhar nu îndrăzneşte să-l atace, căci chiar şi Noi în zilele Dar iubirea lui Dumnezeu nu voia ca toţi oamenii să se ducă la moarte veşnică. Însă nici nu putea lăsa dispreţuită mărirea Sa şi nerestabilită în firea omenească Legea Sa. Unde nu e respectată o rânduială, e o tulburare necontenită, care alungă liniştea şi face cu neputinţă propăşire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aşa puteau fi scăpaţi oamenii de pedeapsa morţii, găsindu-se cineva, chiar din partea lor, care să restabilească în firea sa omenească respectul Legii dumnezeieşti şi să rabde pedeapsa morţii cerută de mărirea dumnezeiască, dar nu pentru păcatul său, ci al tuturor oamenilor. Trebuia, aşadar, un om fără de păcat şi în acelaşi timp un om care să valoreze cât toţi oamenii şi chiar mai mult decât toţi oamenii laolaltă. Dintre oameni nu se putea ivi cineva care să îndeplinească aceste condiţii. De aceea, în înţelepciunea Sa, a făcut Dumnezeu pe însuşi Fiul Său om fără de păcat. Acesta a restabilit prin viaţa Sa curată respectul Legii lui Dumnezeu în firea Sa omenească şi prin moartea Sa a răscumpărat pe fraţii Săi de la pedeapsa morţii. De aceea S-a răstignit Fiul lui Dumnezeu pentru noi. Prin toate jertfele de animale dinainte de Hristos, oamenii căutau să dea lui Dumnezeu ceva în schimb pentru viaţa lor. Dar vieţile de animale erău de mai puţin preţ decât viaţa lor. De aceea oamenii nu puteau scapa prin ele. Trebuia o jertfa de acelaşi preţ cu viaţa lor şi chiar de un preţ mai mare ca viaţa lor întinată. Jertfa aceasta a adus-o Fiul lui Dumnezeu ca om, vărsând un sânge mai de preţ decât al tuturor animalelor şi al tuturor oamenilor şi răscumpărând prin el pe oameni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 fost altarul pe care s-a adus jertfa adevărată pentru oamenii din toate timpurile. Iisus a fost şi jertfa adevărată şi preotul care a adus-o, câştigând de fapt mântuirea noastră. „Iar Hristos venind Arhiereu bunătăţilor viitoare, nu prin sânge de ţapi şi de viţei, ci cu însuşi sângele Său a intrat El o dată pentru totdeauna în Sfânta Sfintelor şi a dobândit o veşnică răscumpărare. Că de vreme ce sângele taurilor şi al ţapilor şi cenuşa de junince, stropind pe cei spurcaţi, îi sfinţeşte spre curăţirea trupului, cu cât mai vârtos sângele Lui Hristos, Care prin Duhul cel veşnic S-a adus Lui Dumnezeu pe Sine jertfă fără de prihană; va curţi cugetul nostru de faptele cele moarte ca să slujiţi Dumnezeului celui viu” (Evr. 9,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 Chiril al Ierusalimului zice: «Mântuitorul a suferit toate aceste patimi ca să împace prin sângele crucii pe cele din cer şi pe cele de pe pământ (Col. 1, 20). Din pricina păcatelor eram duşmanii lui Dumnezeu şi Dumnezeu hotărâse ca păcătosul să moară. Trebuia să se întâmple una din două: sau ca Dumnezeu, ca Unul ce-Şi îndeplineşte spusele, să-l omoare pe toţi, sau să anuleze hotărârea, ca Unul ce este iubitor de oameni. Totuşi priveşte la înţelepciunea lui Dumnezeu! A menţinut că adevărata şi hotărârea şi Şi-a arătat cu putere şi iubirea de oameni. În trupul răstignit pe lemnul crucii Hristos a luat păcatele, pentru ca prin moartea Lui noi să murim pentru păcate şi să trăim pentru dreptate (I Petru 2, 24). Nu era om de rând Cel ce a murit pentru noi. Nu era o oaie necuvântătoare. Nu era înger numai, ci Dumnezeu întrupat. Nu era atât de mare nelegiuirea păcătoşilor, pe cât de mare era dreptatea Celui care a mur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âte ori ne gândim la moartea pe cruce a Domnului, trebuie să ne aducem aminte de grozăvia păcatelor noastre, arătate chiar în această faptă ruşinoasă a noastră, dar, în acelaşi timp, de iubirea nemărginită a Domnului, Care a spălat păcatele noastre tocmai în clipa când noi ni le arătam în fapta cea ma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a Domnului de pe Golgota s-au întâlnit cea mai urâtă faptă a păcatului omenesc cu cea mai mare faptă a iubirii Domnului şi pe ea iubirea dumnezeiască a ars păcatul. Sf. Maxim Mărturisitorul zice: «Acesta a fost, aşadar, scopul Domnului, ca pe de o parte să asculte de Tatăl până la moarte, ca un om, pentru noi păzind porunca iubirii, iar pe de alta să biruiască pe diavol, pătimind de la el prin cărturarii şi fariseii puşi la lucru de el. Astfel, prin faptul că S-a lăsat de bunăvoie învins, a învins pe cel ce nădăjduia să-L învingă şi a scăpat Lumea de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cinstim cât se poate mai mult, căci Domnul a îmbrăţişat-o cu iubire şi pe ea a ars ca pe un altar păcatul nostru. Crucea arată ruşinea noastră, nu a Domnului; din partea Domnului arată iubire. Deci, gândul la ea ne face pe de o parte să ne ruşinăm şi să ne caim de păcatele noastre şi să luptăm împotriva lor, îmbrăţişând şi noi crucea cum a îmbrăţişat-o Domnul, pe de alta, să ne înduioşăm de iubirea Lui, Care ne-a mântuit prin ea de ele şi să o sl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la ostenelile şi la suferinţele ce le-au îndurat părinţii tăi de pe urma neascultării tale? Ruşinezi amintirea lor prin aceasta? Nu, dimpotrivă, slăveşti iubirea lor faţă de tine şi sporeşti căinţa ta. Dar nici Hristos nu Se ruşinează de crucea Sa. Căci ea este fapta cea mai înaltă a iubirii Sale faţă de noi. Se va ruşina El de iubirea Sa faţă de noi, arătată pe Cruce? Nu ci pururea şi-o aminteşte şi ne-o aminteşte, căci prin ea ne-a şters păcatele şi prin faptul că ne-o aminteşte ne câştigă iubirea noastră faţă de El. El mereu ne spune la Sf. Liturghie că Şi-a vărsat sângele pentru noi şi ne îndeamnă să ne amintim de moartea Lui, se înţelege de moartea pe cruce. „Că de câte ori veţi mânca pâinea aceasta şi veţi bea paharul acesta, moartea Domnului vestiţi până când va veni” (I Cor. 1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nostru Iisus Hristos nu ne putem gândi fără să-L vedem răstignit pe cruce. Iar la Cruce ne gândim, tocmai pentru că ne gândim la Hristos, Care S-a răstignit pe ea, deci nu ne putem gândi la ea decât văzând cu ochii sufletului pe Hristos pe ea. Hristos şi Crucea Sa sunt nedespărţiţi. Crucea a devenit „semnul Fiului Omului”. Ea se va arăta pe cer împreună cu El (Matei 24, 30), când va veni să judece lumea, ca să ruşineze pe cei ce nu s-au căit şi nu au primit iubirea Lui cât au vieţuit în lume. Apoi Crucea este altarul pe care s-a adus cea mai înaltă jertfă şi orice altar trebuie cinstit (Ies. 29,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ocoteşte Crucea mijlocul prin care Dumnezeu ne-a împăcat cu Sine, locul pe care s-a surpat peretele ce ne despărţea de Dumnezeu, locul pe care au fost înfrânte duhurile rele, focul în care a fost ars zapisul lor împotriva noastră. Prin Jertfa Crucii, Dumnezeu, Care Se îndepărtase de noi, a îmbrăţişat iarăşi omenirea, ca pe una ce a plătit datoria pentru păcat. Pe Cruce s-a omorât vrajba, pe Cruce a împăcat Iisus Hristos, în Sine, pe Dumnezeu cu oamenii. Crucea e locul pe care s-a făcut împăcarea noastră cu Dumnezeu şi, de câte ori facem semnul ei, ne gândim la ea cu credinţă, arătăm că primim această împăcare şi că ne întâlnim cu El pe acest loc, sau în acest semn al păcii. „Căci El este pacea noastră, El, Care a făcut din cele două – una, surpând peretele din mijloc al despărţiturii,. ca, întru Sine, pe cei doi să-l zidească într-un singur om nou şi să întemeieze pacea. Să-l împace cu Dumnezeu pe amândoi, uniţi într-un trup, prin cruce, omorând prin ea vrăjmăşia” (Efes. 2, 14-l6). „Căci în El a binevoit (Dumnezeu) să sălăşluiască toată plinirea. Şi printr-Lnsul toate cu Sine să le împacce, fie cele de pe pământ, fie cele din ceruri, făcând pace prin El, prin sângele Crucii Sale” (Col. l,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 zapisul ce era asupra noastră, care ne era potrivnic nouă cu rânduielile lui şi pe acela l-a luat din mijloc, pironindu-l pe cruce. Dezbrăcând (de putere) începătoriile şi domniile, le-a făcut de ocară în văzul tuturor, biruind asupra Lor prin Cruce” (Col. 2, 14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ce S-a înălţat Iisus Hristos la mărire (Filip. 2, 8, 9; Luca 24, 26; Ioan 17, 1). Dacă ar fi fost lucru de ruşine pentru El, nu S-ar fi înălţa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 semnul T care apără pe cei ce-l au în frunte (Iez. 9, 4-6), sau pecetea lui Dumnezeu, care păstrează nevătămaţi pe cei ce o au întipărită pe ei (Apoc. 7, 2-3; 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suşi spune: „Cel ce voieşte să vinâ după Mine să se Lepede de sine, să-şi ia crucea şi să-Mi urmeze Mie” (Marcu 8, 34). Aici e vorba în primul rând de crucea din suflet, că lupta împotriva plăcerilor, a păcatelor, ca purtare a ostenelilor şi necazurilor, dar lupta şi necazurile le poartă omul gândindu-se la Crucea lui Hristos, prin care a biruit El păcatul. Şi, oare, nu e bine ca semnul, pe care-l vede omul cu gândul, să-l facă şi cu mâna, ca şi mai uşor să-şi aducă aminte de Crucea lui Hristos şi de datoria sa de a o purta în suflet, de a fi cu recunoştinţa faţă de El şi de a lupta împotriv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ţii au vrut să arate că răspunderea pentru răstignirea lui Hristos o poarta întreaga omenire, pentru că autoritatea de Stat lucrează în numele tuturor. Iisus n-a fost răstignit de nişte răufăcători de rând, ci de autoritatea publică în numele legii. Prin aceasta se arată cât de jos ajunseseră legile şi orânduirile publice omeneşti din acea vreme, adică tot ce aveau oamenii mai bun. Dacă legea omenească, menită să apere binele, L-a adus pe Fiul lui Dumnezeu la moarte, atunci la ce nu s-ar fi putut aştepta El de la niste răufăcător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ele „şi a patimit” arată încă o dată ca Fiul lui Dumnezeu S-a făcut om cu adevărat şi a suferit într-adevăr pe cruce ca un om, până la moarte. Dar a patimit numai cu Dar Hristos a învins moartea şi din pricină că ea a venit asupra Lui pe nedrept, căci pe dreptate moartea vine asupra oamenilor numai ca o urmare a plăcerii. «Deci toată firea noastră era stăpânită de moarte din pricina căderii. Iar motivul stăpânirii era plăcerea, care, luându-şi începutul într-o neascultare, se menţinea de-a lungul întregului lanţ de naşteri naturale. Din pricina acestei plăceri a fost adusă moarte, ca osândă peste fire. Dar Domnul, făcându-Se om şi neprimind ca obârşie a naşterii Sale, după trup, plăcerea ne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 fost adusă peste fire osânda cuvenită a morţii – ci primind cu voie, după fire, osânda cuvenită a morţii în însuşirea pătimitoare a firii, adică suferind-o, a răsturnat rostul morţii, nemaiavând aceasta în El rostul de osândă a firii, ci a păcatului. Iar când moartea nu mai are plăcerea ca mamă, care o naşte şi pe care trebuie să o pedepsească, se face în chip vădit pricină a vieţii veşnice. Astfel, precum viaţa lui Adam din plăcere s-a făcut maică a morţii şi a stricăciunii, la fel moartea Domnului pentru Adam (căci El era liber de plăcerea lui Adam) se face născătoare a vieţii veşnice» [1067]. Acesta este rostul pătimirii lui Iisus Hristos. El este omul durerii, omul durerii nedrepte. Prin durere a desfiinţat păcatul, care îşi are pricina în căutarea plăcerii şi tot prin durere a desfiinţ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in aceste cuvinte se arată mai întâi că Iisus a murit cu adevărat. „Incă păcătoşi fiinnd noi, Hristos pentru noi a murit” (Rom. 5, 8). Trupul Lui a fost părăsit de suflet şi a fost aşezat ca orice trup mor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in aceste cuvinte se garantează adevărul învierii Lui din morţi. Căci dacă Hristos ar fi fost luat de pe Cruce de Ucenici şi acsuns undeva, nu s-ar mai fi putut aduce mormântul gol ca o dovadă chiar a fost păzit de slujitorii iudeilor, care se temeau să nu-L fure pe Iisus Ucenicii şi apoi să spună că a înviat (Matei 27, 64). Deci golirea minunată a mormântului e dovadă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 Dogmatica, cartea III, cap. XXV I, trad. Cât., p. 227. 1 90 Sf. Maxim Mărturisitorul, Răspunsuri către Talasie, răsp. 61, în „Filocalia”, vol. III, Sibiu, 1948; pp. 337338,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unită cu trupul în mormânt şi cu sufletul în iad. Căci dacă s-ar fi despărţit de trupul şi de sufletul firii noastre, Cel ce S-a dus la iad n-ar mai fi fost şi Dumnezeu, ci numai om, iar trupul din mormânt n-ar mai fi fost trupul lui Dumnezeu, ci al unui om. Sf. Ioan Damaschin spune: «Chiar dacă a murit ca om şi chiar dacă sfântul Lui suflet s-a despărăit de trupul Lui prea curat, totuşi Dumnezeirea nu s-a despărţit de cele două, adică de suflet şi de trup şi astfel nici unicul ipostas nu s-a despărţit în două ipostasuri. Astfel unicul ipostas al Cuvântului a fost şi ipostasul Cuvântului şi al sufletului şi al trupului. Niciodată, nici sufletul Nici trupul n-au avut un ipostas propriu, altul decât ipostas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trupul a rămas unit cu Dumnezeirea în mormânt, n-a început să se strice şi numai pentru că sufletul a rămas cu Dumnezeirea în iad, a zdrobit puterea iadului şi a eliberat pe drepţii de acolo. De aceea numeşte Sf. Ioan Damaschin sufletul Domnului care merge la iad „sufletul în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nestricăciunea şi îndumnezeirea au două înţelesuri. Trupul Domnului, înainte de înviere, a fost nestricăcios în înţelesul că nu se putea desface în pământ, dar a fost stricăcios în înţelesul că sufereă de foame, de sete, de oboseală, putea fi străpuns cu cuie şi putea muri, adică putea fi părăsit de suflet. De-abia după înviere devine nestricăcios în înţelesul că nu mai suferă nici o trebuinţă materială, nu mai suferă durere, nu mai poate muril93194. Aceasta este şi deplina îndumnezeire a trupului. Tot două înţelesuri are îndumnezeirea sufletului. Înainte de înviere sufletul era îndumnezeit în înţelesul că voinţa şi lucrarea sa erău îmbogăţite, călăuzite şi străbătute de Dumnezeirea Cuvântului. Dar după înviere e îndumnezeit în înţelesul că lucrarea lui e străbătută cu totul de lucrar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prin înviere trupul Domnului a ajuns nemuritor şi liber de trebuinţele material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ajunge şi trupurile noastre înviate. Prin înviere, Hristos a scos din firea noastră stricăciunea şi moartea. Chiar dacă El a mâncat după înviere, n-a făcut-o din trebuinţă, ci ca să «învedereze adevărul învierii»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Domnului a devenit luminos şi plin de slavă, aşa cum s-a arătat o clipă pe muntele Taborului. Dumnezeirea Lui s-a arătat în El în toată strălucirea, ca pe Tabor, deşi oamenii n-o puteau vedea pentru că nu Se coborâse încă Duhul Sfân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fi şi trupurile noastre după înviere. Căci zice Apostolul Pavel: „Aşa este învierea morţilor: Se seamănă (trupul) întru stricăciune, înviază întru nestricăciune; se seamănă întru necinste, înviază întru slavă; se seamană întru slăbiciune, înviază întru putere; se seamană trup firesc, înviază trup duhovnicesc. Dacă este trup firesc este şi trup duhovnicesc” (I Cor. 15,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eamnă că, dacă prima dată Fiul lui Dumnezeu a venit pe pământ „coborându-Se”, a venit în chip de rob, S-a smerit, ca să nu silească pe nimeni să-L primească şi să creadă în El, ci ca fiecare să se poată decide în toată libertatea, a doua oara va veni cu „slavă”. Dumnezeirea Sa va scălda atunci în lumina trupul Său şi vă umple de fericire pe cei ce prin aceasta vor primi o adeverire a credinţei lor de mai înainte şi de spaimă pe cei ce nu au crezut mai înainte în El. Atunci nu va mai veni singur şi necunoscut, ci înconjurat de sfinţii îngeri şi cu mare strălucire dumnezeiască. Ei toţi se vor aduna tremurând în faţa Lui aşteptând Judecata. „ Şi vor vedea pe Fiul Omului venind pe norii cerului, cu putere şi cu slavă multă” (Matei 24, 30). „Iar când va veni Fiul Omului întru slava Sa şi toţi sfinţii îngeri cu El, atunci va şedea pe tronul slavei Sale” (Matei 25, 31). Până şi stihiile lumii se vor înfricoşa de slava Lui. „ Şi am văzut un tron mare alb şi pe Cel ce şedea pe el, iar dinaintea feţei Lui Pământul şi cerul au fugit şi loc nu s-a mai găsit pentru ele” (Apoc. 2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HUL SFÂNT Dumnezeieştilor Cele trei persoane ale Sfintei Treimi nu sunt nici despărţite, căci au împreună o singură fiinţă, nici amestecate, căci sunt trei ipostasuri şi nu unul. Sf. Ioan Damaschin spune: «între ipostasurile Dumnezeirii nu există deosebire de voinţă, sau de gândire, sau de lucrare, sau de putere, sau de altceva, din acelea care dau naştere în noi la vreo deosebire cu totul adevărată. Pentru aceea nu spunem că Tatăl şi Fiul şi Sfântul Duh sunt trei Dumnezei, ci din contra, că Sfinta Treime este un singur Dumnezeu. Căci, după cum am spus, ipostasurile Sfintei Treimi se unesc, în înţelesul că ele sunt unele în altele. Ele nu sunt despărţite unele de altele şi nici Împărţite în ce priveş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e înţelege că nici o asemanare nu se potriveşte întocmai la Dumnezeu. 227. Am auzit că romano-catolicii şi protestanţii spun că Sfântul Duh purcede „şi de la Fiul” şi chiar au adăugat la Simbolul Credinţei aceste cuvinte. Cum susţin e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atunci când Mântuitorul zice: „pe care Eu Îl voi trimite la Tatăl”, arată că şi El îl purcede pe Sfântul Duh. Dar noi spunem că trimiterea este altceva decât purcederea, că trimiterea Duhului Sfânt în lume încă nu se făcuse când vorbea Mântuitorul, pe când purcederea e din veci. De aceea vorbeşte Mântuitorul despre trimiterea Duhului Sfânt la viitor. Purcederea adică e veşnică, e mai presus de timp, pe când trimiterea în lume se face în timp. Purcederea veşnică a Duhului este de la Tatăl, trimiterea Lui în lume este de l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l, după cum raza şi lumina sunt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e-a adăugat un Sinod din Spania la [813]. Dar la Roma s-au introdus cu mult mai târziu. La 809 Papa Leon al III-lea, când i s-a cerut să se spună şi la Roma Simbolul cu acest adaos, s-a opus şi a poruncit să se scrie Simbolul pe două table de argint fără acest adaos. Mai târziu s-au adăugat aceste cuvinte şi la Roma, călcându-se porunca Sinoadelor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f. Dizh ar fi mai mic decât Tatăl şi decât Fiul, căci toate câte le au Tatăl şi Fiul, le are şi Sfântul Duh (Ioan 16, 13-l5), ci pentru că orice lucrare săvârşită de Dumnezeu în lume e săvârşită de cele trei persoane dumnezeieşti în această ordine: porneşte din Tatăl, e înfăptuită de Fiul şi e desăvârşită de Sfântul Duh. „Că de la El şi prin El şi întru El sunt toate” (Rom. 11, 36). Ordinea în care pomenim cele trei persoane dumnezeieşti nu arată o deosebire de aşezare şi de rang înlăuntrul Sfintei Treimi, ci partea pe care o are fiecare în orice lucrare îndrepta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ceasta. Dar Simbolul se ocupă în chip deosebit cu mântuirea oamenilor. Deci, el vrea să arate că şi fapta mântuirii noastre a pornit, că şi aceea a crearii noastre, din Tatăl, a fost împlinită de Fiul şi acum e desăvârşită de Sfântul Duh. De altfel mântuirea e mai întâi o aşezare din nou a oamenilor în starea în care au fost făcuţi de Dumnezeu la început, ca să poată fi apoi şi o ridicare a lor peste acea stare. Deci, precum Cel ce desăvârşea la început facerea era Duhul Sfânt, tot astfel Cel ce săvârşeşte acum readucerea oamenilor la starea de la început şi ridicarea peste ea e tot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hul, grăind prin Prooroci, a pregătit omenirea pentru primirea Mântuitorului, vestind de mai înainte venirea Lui. Dar pe de altă parte şi aici Duhul este Cel ce a adus lucrarea dumnezeiască a luminării în mintea Proorocilor. El este Cel ce a dus până la capătul ei o lucrare dumnezeiască îndreptată spre lume. În acest înţeles El este Duhul Sfântul Simion Noul Teolog zice: «Deci prin Cuvânt înţelegem pe Fiul lui Dumnezeu şi Tatăl, adică pe Domnul nostru Iisus Hristos, adevăratul Dumnezeu. Iar gura Lui, care grăieşte cuvinte negrăite, e Sfântul Duh. Precum zice proorocul: „Gura Domnului a grăit acestea”, adică Duhul Domnului. Şi de ce Sfântul Duh Se numeşte gura lui Dumnezeu şi Fiul Se numeşte Cuvântul? Fiindcă precum cuvântul nostru, care este în sufletul nostru, se rosteşte şi se arată altora prin gura noastră şi în alt chip e cu neputinţă să-l rostim sau să-l arătăm, decât prin vorbirea gurii, la fel şi Fiul lui Dumnezeu nu poate fi cunoscut sau auzit, dacă nu Se Descoperă prin Prea Sfi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fântul Duh desăvârşeşte orice lucrare dumnezeiască îndreptată spre lume, deci şi lucrarea mântuirii. El e Cel ce o aduce până în inima noastră, o sădeşte în străfundul cel mai adânc al inimii. El coboară de la Hristos în noi, dar ne şi leagă de Hristos; sau prin El, ne leagă Hristos de Sine şi prin Sine şi de Tatăl. Un om stă în faţa noastră, dar el se leagă de inima noastră prin glasul cu care îşi trimite cuvântul în noi. Aşa este Duhul, ca un glas cu care pătrunde Cuvântul lui Dumnezeu, sau Iisus Hristos în noi. Duhul ne deschide ochii sufletului ca să vedem că Iisus e Dumnezeu, El ne deschide inima ca să primim pe Hristos, El ne descoperă pe Hristos. «Fiul lui Dumnezeu şi Cuvântul nu poate fi cunoscut sau auzit de nu Se Va descoperi prin Duhul Sfânt», spune Sf. Simi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avem intrare la Tatăl, dar prin Duhul avem intrare la Hristos. Hristos e uşa spre Tatăl, dar Duhul e cheia care ne deschide această uşă. Duhul ne descuie „uşa” – Hristos (Ioan 10, 9) şi calea spre Hristos, pentru că descuie mintea noastră încuiată pentru Dumnezeu, cum zice Sf. Simion Noul Teolog: «Şi ce altceva este cheia cunoştinţei, dacă nu harul Prea Sfântului Duh, care se dă prin mijlocirea credinţei? Acest har deschide mintea noastră încuiată şi întunecată şi pricinuieşte în ea cu adevărat cunoştinţa prin luminarea dumnezeiască. Uşa este Fiul, precum însuşi zice: „Eu sunt uşa” (Ioan 10, 9). Cheia uşii e Duhul Sfânt. şi casa e Tatăl. Luaţi seama deci: dacă cheia nu deschide, uşa nu se deschide. Şi dacă uşa nu se deschide, nu intră nimeni în casa Tatălui, cum zice Hristos însuşi: „Nimeni nu vine la Tatăl Meu, decât prin Mine” 2 0 4. Iar Sf. Irineu zice că Duhul p20r5egăteşte pe om în Fiul, Fiul îl duce la Tatăl, iar Tatăl îi dă nestricăciunea pentru viaţa veşnică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e spune că Sfântul Duh desăvârşeşte mântuirea, prin aceasta nu se înţelege că nu mai avem legătură cu Hristos, ci că Sfântul Duh aduce în noi pe Hristos, cu firea Sa omenească desăvârşită prin jertfa de pe Golgota şi făcută prin înviere nemuritoare, ca să treacă şi firii noastre curăţia, desăvârşirea şi nemurirea ei. Hristos vine în noi prin Duhul Sfânt. Noi vieţuim în Hristos prin Duhul Sfânt. Hristos este „Adevărul” (Ioan 14, 6), dar Cel ce ne povăţuieşte mintea noastră la tot Adevărul, umplându-ne de Adevăr, este Sfântul Duh (Ioan 16, 13); Hristos este „Viaţa” (Ioan 14, 6), dar Cel ce sădeşte în noi Viaţa, născându-ne din nou, făcându-ne vii, este Duhul de viaţă făcător; Hristos este „Lumina” (Ioan 8, 12), dar Cel ce ne luminează pe noi, adică face în ochii noştri sufleteşti lumina, ca să vedem pe Hristos, soarele dreptăţii, este Sfântul Duh. Căci după cum ochii trupului, dacă sunt orbi, nu Nu. Dacă ar fi chiar persoana Sfântului Duh, atunci ea s-ar face o proprietate a noastră, sau noi ne-am face una cu Duhul Sfânt. Unde se vorbeşte de Duhul, e vorba de lucrarea Duhului. Dar întrucât unde e lucrarea e şi cel ce lucrează, se poate spune că Duhul însuşi e în noi şi lucrează în noi, fără ca lucrarea însăşi să fie persoana Lui. Dar de aici se vede totodată ca lucrarea aceasta nu e nici ceva creat, nu e o făptură, cum zic romano-catolicii, ci porneşte din fiinţa Lui şi prin urmare ne uneşte nemijlocit cu Dumnezeu. Şi întrucât prin lucrarea aceasta necreată lucrăm şi noi, iată că, având noi această lucrare în noi, lucrăm nu numai cu lucrarea noastră naturală creată, ci şi cu cea necreată, dumnezeiască, cu care lucrează Dumnezeu însuşi în noi, adică ne unim cu Dumnezeu în aceeaşi lucrare a Lui, ne îndumnezeim prin lucrarea Lui, la început mai puţin, iar cu vrem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ucrarea aceasta se numeşte harul dumnezeiesc. De aceea se spune că ne mântuim prin har, sau ne unim cu Dumnezeu prin har, sau ne îndumnezeim, sau ne facem dumnezei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elorlalalte persoane Lucrarea aceasta numită har e comună tuturor celor trei persoane dumnezeieşti, pornind ca orice lucrare din fiinţa dumnezeiască, care e a tuturor celor trei persoane. De aceea e numit şi har al lui Dumnezeu, sau mai ales al lui Hristos, căci Hristos îl trimite pe Duhul în noi. „Harul Domnului nostru Iisus Hristos. să fie cu voi cu toţi” (II Cor. 13, 14). Sau: „Har vouă şi pace de la Dumnezeu Tatăl şi de la Domnul nostru Iisus Hristos” (Gal. 1, 3). De aceea prin harul care vine în noi, toate cele trei persoane dumnezeieşti se sălăşluiesc în noi. Dar întrucât Duhul e Acela care leagă harul de noi, harul se numeşte, cu deosebire, harul Duhului sau chiar Duh, pentru ea uşor poate fi numit cel care lucrează în locul lucrării sale. Astfel, a avea cineva Duhul lui Hristos în sine (Rom. 8, 9) înseamnă a avea har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arurile mai obişnuite, sunt pomenite mai ales şapte, după Isaia 11, 2: duhul înţelepciunii, duhul înţelegerii, duhul sfatului, duhul puterii, duhul cunoştinţei, duhul temerii de Duznnezeu şi duhul bun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roade ale Duhului” pomeneşte Sf. Apostol Pavel următoarele: „dragostea, bucuria, pacea, îndelunga-răbdare, bunătatea, facerea de bine, credinţa, blândeţea, înfrânarea poftelor” (Gal.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 Vasile zice: «El e total prezent în fiecare şi peste tot. Împărtăşindu-Se, El nu suferă împărţire. Când ne împărtăşim din El, El nu încetează a rămâne întreg. Ca o rază de soare, care produce bucurie tuturor în aşa fel încât fiecare crede că el singur profită de ea, în vreme ce această rază luminează pământul şi marea şi străbate cerul, tot aşa Duhul Se află în fiecare din aceia care-L primesc, ca şi când nu S-ar împărtăşi decât aceluia singur şi cu toate acestea El revarsă peste toţi harul întreg, de care se bucura toţi şi se împărtăşesc după măsura Şi capacităţile lor, căci pentru posibilităţile Duhului nu 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rurile sunt nenumărate, dar toate sunt din acelaşi har, o spune însă mai ales Sf. Apostol Pavel. El zice că: „Darurile sunt de multe feluri”, dar toate „după harul care ne este dat nouă” şi înşiră o seamă dintre ele, punând întâi darul deosebit (harisma) al proorociei, apoi multe daruri din cele mai obişnuite, numite de el tot harisme: „Dar avem felurite daruri, după harul ce ni s-a dat. Dacă avem proorocie, să proorocim după măsura credinţei; dacă avem slujbă, să stăruim în slujbă; dacă unul învaţă, să se sârguiască în învăţătură; dacă îndeamnă, să fie la îndemnare; dacă îmiparte altora, să împartă cu firească nevinovăţie; dacă stă în frunte, să fie cu tragere de inimă; dacă miluieşte, să miluiască cu voie bună” (Rom. 12,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roadele Duhului, tot Sf. Apostol Pavel spune: „Roada Duhului este întru orice bunătate, dreptate şi adevăr” (Efes. 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nu se poate mântui fără de har (Efes. 2, 8; Ioan 15, 5). Harul îi este de trebuinţă omului chiar de la început (Ioan 3, 5). Harul pune începutul mântuirii în om şi nu omul prin stăruinţele sale. Aceasta înseamnă că harul îi vine în dar (Rom. 3, 24), nu pentru oarecare fap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harul, omul nu poate face fapte prin care să se mântuiască, sau măcar să înduplece pe Dumnezeu să-l dea harul prin care să se mântuiască. Omul poate face anumite fapte bune, dar nu le face aşa de statornic şi dintr-un cuget aşa de curat, încât să se sfinţească prin ele şi să se mântuiască. Omul are libertatea de a face binele şi câtă vreme e în robia păcatului strămoşesc, dar aceasta e o libertate slăbită. Ea e mărită tocmai de harul care vine la început fără nici un mer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ul nu e de trebuinţă numai la începutul mântuirii omului, ci şi după aceea, tot timpul. Omul nu se poate întări niciodată în bine în aşa fel ca să nu mai aibă pe urmă trebuinţă de har. Binele statornic şi cuăţia deplină a omului sunt un rod nu numai al omului, ci şi al harului, nu numai al unuia sau al altuia. Dacă mântuirea şi sfinţirea omului înseamnă unirea lui cu Dumnezeu prin har, se înţelege că pierderea harului înseamnă pierderea mântuirii. Sf. Apostol Pavel zice: „Deci, fraţilor, întăriţi-vă în Domnul şi întru puterea tăriei Lui. Imbrăcaţi-vă cu toate armele lui Dumnezeu, ca să puteţi sta împotriva uneltirilor diavolului” (Efes. 6,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şi noi o parte. Deşi harul e de neapărată trebuinţă pentru mântuirea noastra, totuşi el nu ne poate mântui singur. Noi nu suntem nişte buşteni, sau nişte pietre cu care face Dumnezeu ce voieşte. Dacă harul ar lucra singur, ar însemna că ne duce fără voie la mântuire. În acest caz, dacă unii nu se mântuiesc, aceasta n-ar fi din pricina lor, ci a harului care nu-l sileşte. Aceasta e însă o învăţătură a calvinilor numită predestinaţie (mai înainte rânduire). După această învăţătură, Dumnezeu a hotărât din veci să mântuiască pe unii oameni şi să-l piardă pe alţii, după cum îi place Lui, nu după cum vor lucra ei în chip liber cu harul. Celor pe care a hotărât să-l mântuiască le dă harul, care-l sileşte să lucreze după voia Lui, celorlalţi nu l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ştie, desigur, din veci pe unii că se vor mântui şi pe alţii că se vor pierde. Ş i fiindcă ştiinţa Lui e neînşelătoare, cei pe care-l ştie că se vor mântui, se vor mântui negreşit; iar cei pe care-l ştie că se vor pierde, se vor pierde cu siguranţă. De aceea, se poate spune ca unii au fost din veci rânduiţi de Dumnezeu la mântuire, iar alţii la pierzare. Dar aceasta n-a făcut-o Dumnezeu pentru că aşa I-a plăcut Lui, ci pentru că a văzut de mai înainte ca cei dintâi vor primi harul şi vor conlucra cu El, iar cei din urmă nu. Deci de oameni atârnă că Dumnezeu i-a rânduit pe unii din veci spre mântuire, iar pe alţii spre pierzare, nu de bună placere a Lui. Vederea de mai înainte a lui Dumnezeu nu înrâureşte libertatea oamenilor. Dumnezeu vede mai înainte cum vor lucra oamenii, fără ca să-l silească să lucreze într-un fel sau altul, aşa cum un medic vede mai înainte cum va merge o boală, fără ca să producă el boala aceea. Mai înaintea-rânduire a lui Dumnezeu atârnă de mai înainte-ştiinţa Lui despre hotărârea liberă a oamenilor: „Căci pe cei pe care i-a cunoscut mai înainte, mai înainte i-a şi hotărât să fie asemenea chipului Fiului Său” (Rom. 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silă. Căci dacă ar fi silă, orice om s-ar hotărâ pentru primirea harului, pentru că harul bate deopotrivă la uşa tuturor. E drept că numai harul dă putere libertăţii să se hotarăscă pentru primirea lui. Harul dă o primă întărire libertaţii, care era slăbită de păcat. Dar totuşi, această întărire nu înseamnă o silire a libertăţii. Libertatea nu a fost pusă, prin această întărire, sub un jug străin, ci ea a căpătat un prim ajutor de a deveni iarăşi adevărată libertate, cum a fost înainte de păcat. Harul şi libertatea, după învăţătura ortodoxă, nu sunt două lucruri aşa de contrarii, ca după învăţătura Bisericii Romano-Catolice, care pretinde că libertatea nu trebuie să fie stingherită de har; sau că după învăţătura protestantă, care subjugă pe om cu totul harului, socotind că omul, prin căderea lui Adam, a devenit cu totul rob păcatului, a În Epistola către Romani (12, 9-21), acelaşi Apostol le dă credincioşilor o seamă de îndemnuri cum să se poarte. Dar cu puţin înainte (Rom. 12, 6) spune că toate cele ce urmează sunt daruri ale Duhului. Iar când le spune galatenilor să umble întru Duhul (Gal. 5, 25), sau efesenilor că sunt întru lumină (Efes. 5, 8-9), se înţelege că e vorba şi de har şi de strădania lor liberă. Tot aşa trebuie să se înţeleagă şi cuvintele acestea către Timotei: „Deci tu, fiul meu, întăreşte-te în harul care e în Hristos Iisus” (II Tim. 2, 1). Din Părinţii şi Scriitorii Bisericii, dăm următoarele cuvinte ale lui Teodoret, care arată că fără voinţă nu ne putem mântui, dar şi că voinţa, fără har, nu poate face nici un bine. Tâlcuind cuvintele de la Filipeni (1, 30), Teodoret zice: «A numit credinţa şi lupta daruri ale lui Dumnezeu, arătând astfel că nu are în vedere voinţa singură, care dezbrăcată de har nu poate înfăptui nici un bine. Căci ambele trebuie: şi voinţa noastră şi ajutorul dumnezeiesc; nici harul Duhului nu ajunge celor ce n-au Bunăvoinţă, nici voinţa, lipsită de această putere, nu poate aduna bo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atunci. Cât de mult ar fi întărită voinţa omului de har, ea este tot liberă. Şi atunci omul conlucrează tot liber cu harul, iar nu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şi omul cel mai înaintat în viaţa cea nouă poate cădea. Calvinii spun că omul în care s-a sălăşluit harul e sigur de mântuire, că harul lucrează silnic asupra omului, încât acesta nu mai poate cădea. Aşa spun şi multe alte secte. Biserica noastră învaţă însă că Dumnezeu nu mântuieşte pe nimeni cu sila, ci că pentru mântuire trebuie să conlucreze şi omul, în chip liber, cu harul. Iar dacă omul e liber în tot cursul vieţii celei noi, s-ar putea ca el să nu mai conlucreze de la un moment dat cu harul şi deci să cadă. Drept aceea, omul e dator să fie mereu cu grijă, să stea necontenit treaz, să nu adoarmă în siguranţa că el nu mai poate cădea, că-l mântuieşte Dumnezeu cu sila. „Cel căruia i se pare că stă neclintit să ia seama să nu cadă” zice Sf. Apostol Pavel (I Cor. 10, 12). Iar Sf. Apostol Ioan spunea: „Păziţi-văpe voi înşivă, ca să nu pierdeţi cele ce aţi lucrat” (II Ioan 1, 8). Mântuitorul ne îndeamnă la priveghere necontenită (Matei 24, 42; 25, l-l3). Şi iarăşi Sf. Apostol Pavel spune: „Să păzeşti porunca fără pată, fără vină până la arătarea Domnului nostru Iisus Hristos” (I Tim. 6, 14), sau: „păzeşte-te pe tine însuţi şi învăţătura şi stăruie în acestea” (I Tim. 4, 16). Tot el dă credincioşilor sfatul: „Că nimeni să nu se clatine în aceste necazuri” (I Tes. 3, 3). Toate aceste îndemnuri n-ar avea nici un rost dacă harul ar lucra singur mântuirea omului şi dacă omul ar fi sigu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teaptă de la om credinţă şi fapte bune. Nu numai credinţă. Sf. Apostol Iacov zice: „Vedeţi dar că din fapte este îndreptat omul, iar nu numai din credinţă” (Iacov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să mai înainte că ceea ce face omul pentru mântuirea sa, adică credinţa şi faptele bune, nu face numai prin puterile sale, ci şi ale harului. Când Sf. Apostol Pavel spune că omul nu se îndreptează din faptele legii, înţelege faptele pe care le-ar fi făcut omul fără har, înainte de venirea lui Hristos, vrând să împlinească numai prin puterile sale poruncile morale ale lui Dumnezeu, date prin Legea lui Moise, sau prin legea scrisă în inimă. Aşa socoteau evreii pe vremea aceea, că n-au trebuinţă de harul lui Hristos şi, deci, nici de Crucea Lui, prin care ne-a câştigat acest har, că se pot mântui prin ei înşişi, împlinind cu puterile lor Legea lui Moise. Şi amăgeau pe unii creştini veniţi dintre păgâni, ca de pildă pe galateni, că trebuie să împlinească în primul rând Legea lui Moise ca să se mântuiască. Acestora le spune Sf. Apostol Pavel că noi ne mântuim prin harul lui Hristos şi prin credinţa mântuitoare a Crucii Lui, nu prin faptele Legii făcute cu puterile noastre. Căci unde e lăsat omul numai cu Legea, fără harul lui Hristos, se înmulţeşte păcatul. „Socotim dar că prin credinţă se va îndrepta omul, fără faptele legii” (Rom. 3, 28; Gal. 2, 16). Sau: „Pentru că din faptele legii nici un om nu se va îndrepta înaintea Lui, căci prin Lege vine cunoştinţa păcatului. pentru că toţi au păcătuit şi sunt lipsiţi de slava Lui Dumnezeu, îndreptându-se în dar, cu harul Lui, prin răscumpărarea cea întru Hristos Iisus” (Rom. 3, 20, 23, 24). Dar dacă Sf. Apostol Pavel respinge faptele legii, adică cele făcute de om numai cu puterile lui, nu le respinge pe cele făcute din credinţa în Hristos, adică pe cele săvârşite cu ajutorul harului. Dovada e că tot el spune că credinţa n-ajunge pentru mântuire, că de ar avea cineva credinţă cât să mute şi munţii, dacă dragoste nu are, nimic nu foloseşte (I Cor. 13, 2), sau că ceea ce foloseşte în Hristos este „credinţa care lucrează prin iubire” (Gal. 5, 6). Şi tot el spune: „. prin dragoste să slujiţi unul altuia, căci toată legea într-un singur cuvânt se cuprinde, adică: Iubeşte pe aproapele tău ca pe tine însuţi” (Gal. 5,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de la om fapte bune pentru că n-ar ajunge jertfa lui Hristos, sau pentru că omul ar mai trebui să dea şi el lui Dumnezeu ceva în schimb pentru mântuire. Faptele nu sunt un preţ de schimb, pe care îl plăteste omul lui Dumnezeu pentru mântuire, ca la un contract de vânzare-cumpărare, ci mijloace prin care se desăvârşeşte omul, folosindu-se de ajutorul harului, mijloace prin care omul se face tot mai mult asemenea lui Dumnezeu. Numai catolicii socotesc faptele ca un fel de preţ pe care-l mai dă omul lui Dumnezeu, pe lângă jertfa lui Hristos. De aceea au respins protestanţii trebuinţa faptelor bune, despărţinduse de catolici: ca să nu se micşoreze prin ele puterea jertf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opăşi în viaţa în Hristos „până ce vom ajunge toţi. la starea bărbatului desăvârşit, la măsura vârstei deplinătăţii lui Hristos, ca să nu mai fim copii duşi de valuri. ” (Efes. 4,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iaţă, aşa şi viaţa în Hristos şi după chipul lui Hristos are o naştere, o pruncie, o creştere şi o stare a bărbăţiei, a desăvârşirii, sau a sfinţeniei. Deoarece viaţa aceasta se naşte, creşte şi se desăvârşeşte prin harul Duhului sau prin Duhul, ea se numeşte viaţ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întrucât, luând puterea lucrării, nu săvârşeşte lucrul». «Drept aceea, o, omule, care ai fost botezat în Hristos, dă numai lucrarea pentru care ai luat puterea şi te pregăteşte ca Să primeşti arătarea Celui ce locuieşte întru tine,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creşterii duhovniceşti, dar şi a căderii în păcat după Botez, o explică Sf. Diadoh al Foticeii astfel: «Când cineva stă în vreme de iarnă într-un loc oarecare, sub cerul liber, privind la începutul zilei cu faţa spre Răsărit, partea de dinaintea sa se încălzeşte de soare, iar cea din spate rămâne nepărtaşă la căldură, deoarece soarele nu se află deasupra creştetului său. Tot aşa şi cei ce sunt la începutul lucrării duhovniceşti, îşi încălzesc în parte inima, prin harul sfânt, din care pricină şi inima începe să rodească cugetări duhovniceşti; dar părţile de dinafară ale ei rămân de cugetă după trup, deoarece încă nu sunt luminate de Sfân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ţire adâncă, toate mădularele inimii» [1194]. Care este rezultatul acestei creşteri? Am spus că rezultatul acestei creşteri este bărbăţia duhovnicească. Ea se mai numeşte şi stare de sfinţenie, deşi lucrarea de sfinţire a omului e una cu creşterea duhovnicească şi începe de la Botez, de când s-a sălăşluit în el harul şi s-a şters păcatul strămoşesc, din care pricină Sf. Apostol Pavel îi numeşte pe toţi creştinii „sfinţi” (I Cor. 1, 2). Dar sfinţenia deplină se câştigă prin împlinirea statornică a poruncilor, ceea ce face ca faptele bune ale omului să devină deprinderi regulate sau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finţenie, harul a străbătut cu totul din adâncul inimii omului, în toată fiinţa lui, luminăndu-l duhovniceşte. Şi, deoarece unde e harul, acolo e şi Duhul Sfânt şi acolo e şi Hristos, în omul sfânt cei din jur întrezăresc pe Hristos, după cum el însuşi simte atunci, în sine, prezenţa lui Hristos. Dar sfinţenia nu este o stare încheiată, ci se desăvârşeşt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Sf. Diadoh al Foticeii semnele acestei stări: «Când vom începe, însă, să împlinim cu râvnă fierbinte poruncile lui Dumnezeu, harul, luminând toate simţurile noastre printr-o adâncă simţire, va arde pe de o parte amintirile noastre, iar pe de alta, îndulcind inima noastră cu pacea unei iubiri statornice, ne va face să izvorâm gânduri duhovniceşti, nu după Trup» [286] 13 «Două bunuri ne aduce nouă harul cel sfânt prin Botezul renaşterii, dintre care unul covârşeşte nemărginit pe celălalt. Cel dintâi ni se dăruieşte îndată, căci ne înnoieşte în apa însăşi şi luminează toate trăsăturile sufletului, adică „chipul” nostru, spălând orice pată a păcatului nostru. Iar celălalt aşteaptă să înfăptuiască împreună cu noi ceea ce este „asemanarea”. Deci, când începe mintea să guste întru multă simţire din dulceaţa Prea Sfântului Duh, suntem datori să ştim că începe harul să zugrăvească, peste chip, asemanarea. înflorind o virtute prin alta şi înăltând chipul sufletului din strălucire în strălucire. căci toate virtuţile le primeşte mintea prin simţire, înaintând după o măsură şi o rânduială negrăită. Dar dragostea duhovnicească nu o poate câştiga cineva până ce nu va fi luminat de Duhul Sfânt. Şi până a primi mintea lui în chip desăvârşit asemanarea prin lumina dumnezeiască, el poate avea aproape toate celelalte virtuţi, dar este încă lipsit de dragostea desăvârşită. Nici nepătimirea nu o poate dărui sufletului altă virtute, decât numa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SERICĂ Credem şi în Biserică, fiindcă ea este, cum spune Sfântul Apostol Pavel, „Trupul lui Hristos şi plinirea Celui ce plineşte toate în toţi” (Efes. 1, 23), având deci într-însă pe Hristos şi pe Duhul Sfânt, cu misiunea de a continua însăşi lucrarea lui Hristos în lume (Matei 28, 1920; Marcu 16, 15-l6; Marcu 10, 45), propovăduind cuvântul lui Dumnezeu, împărtăşind harul dumnezeiesc şi conducând spre mântuire pe cei care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este acel locaş sfânt, public al creştinilor, ale cărui începuturi le avem chiar de la Mântuitorul (foişorul de sus, în care a avut loc Cina cea de Taină, Luca 22, 12 şi urm.) şi Sfinţii Săi Apostoli (Fapte 1, 13-l4; 2, 1; 10, 9; 20, 7-8), în care este preamărit Dumnezeu, săvârşindu-se Sfânta Liturghie, precum şi toate Tainele, slujbele, rugăciunile cultului public şi multe dintre ierurgii şi în care adunându-se credincioşii pentru slăvirea lui Dumnezeu, se fac părtaşi de adevărurile şi darurile mântuirii ce li se mijlocesc de episcopul şi preoţii Bisericii. Biserica creştină ca lăcaş de cult implică cu necesitate locul prea sfânt în care Se jertfeşte în continuare, dar nesângereos, Hristos pentru mântuirea noastră (Sfânta Euharistie) prin lucrarea Duhului Sfânt, prezent în Biserică, dar Care coboară şi de sus la invocarea episcopului sau preotului în Tai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biserică – lăcaş de închinare implică în mod necesar pe cel de Biserică ca asezământ şi instituţie sfântă pentru mântuirea noastră, adică pe cel de comunitate sacramentală a oamenilor cu Dumnezeu. Şi acestea două, la rândul lor, implică prezenţa şi lucrarea lui Hristos în Biserică. Căci, la fel cu Sfântul Apostol Pavel şi creştinii de astăzi, când rostesc în diferitele lor limbi cuvântul biserică, subînteleg prezenţa şi lucrarea Domnului nostru Iisus Hristos în ea, fie că vorbesc de locaşul bisericesc în care se adună comunitatea locală a celor de aceeaşi credinţă, fie de largă şi continuă comunitat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rezent în comunitatea bisericească, în Biserica care este trup al Său, pentru că Se aduce jertfă în locaşurile bisericeşti şi Se împărtăşeşte în ele, prin Trupul şi Sângele Său jertfite (Sf. Euharistie) şi prin harul tuturor Tainelor, membrilor comunităţii din fiecare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umnezeiască ne arată că Mântuitorul este capul Bisericii, iar Biserica este trupul Lui, cum ne învaţă Sf. Apostol Pavel: „. şi L-a dat pe El cap Bisericii, care este trupul Lui, plinirea Celui ce plineşte toate întru toţi” (Efes. 1, 22-23); „Şi El este capul trupului, al Bisericii; El este începutul, Intâiul-Născut din morţi, ca să fie El cel dintâi întru toate. Căci în El a binevoit (Dumnezeu) să sălăşluiască toată plinirea. Şi printr-Lnsul toate cu Sine să le împace, fie cele de pe pământ, fie cele din ceruri, făcând pace prin El, prin sângele crucii Sale” (Col. 1, 18-20). Acelaşi Apostol al Neamurilor, adresându-se romanilor şi cori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zută ca comunitate concretă de credincioşi, dar nevăzută. Nevăzută este comuniunea oamenilor cu Dumnezeu şi lucrarea Duhului Sfânt care însufleţeşte Biserica, începând de la Cincizecime, adică plenitudinea harului dumnezeiesc care este în ea, împărtăşindu-se prin Sfintele Taine. Sf. Apostol Pavel scrie efesenilor: „Silindu-vă a păzi unitatea Duhului întru legătura Păcii. Este un trup şi un Duh, precum şi chemaţi aţi fost la o singură nădejde a chemării voastre” (Efes. 4, 3-4). Fericitul Augustin spune: «Ceea ce este sufletul pentru trupul omului, aceasta este Duhul Sfânt pentru trupul lui Hristos, care este Biserica. Sf. Duh lucrează în toată Biserica, aşa cum lucrează sufletul în toate mădularele unui singur trup» [294]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nd aceste cuvinte, Sf. Chiril al Alexandriei spune: «Primind în noi Trupul, trupeşte şi duhovniceşte, pe Fiul cel după fire şi adevărat, unit după fiinţă cu Tatăl. am primit mărirea de a ne face părtaşi şi de a ne împărtăşi cu firea cea mai presus de toate» [1107]. «Dacă „Amin”. Fii mădular al trupului lui Hristos, pentru că Aminul să fie adevărat». „Credincioşii cunosc trupul lui Hristos, dacă nu neglijează să fie trupul lui Hristos. Să fie trupul lui Hristos, dacă vor să traiască din Duhul lui Hristos. Din Duhul lui Hristos nu trăieşte decât trupul lui Hristos. O, taină a evlaviei! O, semn al unităţii! O, lanţ al dragostei! Cine vrea să trăiască are unde şi ce să trăiască. Să se apropie, să creadă; să fie întrupat Lui, ca să fi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toate aceste trei Taine, Botezul, Mirungerea şi Euharistia, omul se încorporează deplin în Hristos, devenind mădular al Trupului Său, Biserica şi obţine calitatea plenară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criptură foloseşte des cuvântul „a zidi” în înţelesul că puterea credinţei şi a dragostei va înălţa clădirea, adică obştea cea mare a creştinilor. „Pe această piatră voi zidi Biserica Mea”, zice Mântuitorul (Matei 16, 18). Iar Sf. Apostol Pavel scrie efesenilor: „Şi El a dat pe unii apostoli, pe alţii prooroci, pe alţii evanghelişti, iar, pe alţii păstori şi învăţători, spre desăvârşirea sfinţilor la lucrul slujirii, spre zidirea trupului lui Hristos; până vom ajunge toţi la unitatea credinţei şi a cunoaşterii Fiului lui Dumnezeu, la starea bărbatului desăvârşit, la măsura vârstei deplinătăţii lui Hristos, ca să nu mai fim copii, duşi de valuri, purtaţi încoace şi încolo de orice vânt al învăţăturii, prin înşelăciunea oamenilor, prin vicleşugul lor, spre uneltirea rătăcirii, ci ţânând adevărul în iubire, să creştem întru toate pentru El, Care este capul, Hristos” (Efes. 4, 1l-l5). Într-una din vedeniile sale, Păstorul lui Herma arată minunata zidire făcută de îngeri, a unui uriaş trup, care e Biserica alcătuită din Pietre felurite: cleric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iserica e înfăţişată ca „mireasă” a lui Hristos. Sf. Apostol Pavel scrie corintenilor: „V-am logodit unui singur bărbat ca să vă înfăţişez lui Hristos fecioară neprihănită” (II Cor. 11, 2). În scrisoarea către efeseni se vorbeşte de taina cea mare a nunţii lui Hristos cu Biserica (5, 32). Apocalipsa preamăreşte Ierusalimul cel ceresc ca pe mireasa Mielului (21, 2, 9; 22, 17). Origen, Sf. Ipolit şi, după ei, toţi Sf. Părinţi lămuresc că «Mirele şi mireasa din Cântarea Căntărilor sunt Hristos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ţişează ca un „cer nou şi pământ nou’”, cum au văzut Isaia (65, 17); Petru (II Petru 3, 13) şi Apocalipsa (21, 1). Biserica e, deci, o lume nouă. Sf. Grigorie de Nissa ne descrie înaripat acest lucru într-una din Omiliile sale la Cântarea Cântărilor: «întemeierea Bisericii este o nouă zidire a lumii. În ea, după cuvântul proorocului (Isaia 65, 17), se zideşte şi un cer nou, care e tăria credinţei în Hristos, cum zice Pavel (I Tim. 3, 15) şi se pregăteşte şi un pământ nou, care soarbe ploaia ce cade pe el şi se formează un alt om reînnoit prin naşterea cea de sus, după chipul Celui Care l-a zidit. Şi firea luminătorilor este alta. Despre ei se zice: „Voi sunteţi lumina lumii” (Matei 5, 14) şi: „între aceştia voi străluciţi ca luminătorii în lume” (Filip. [297], 15). Şi sunt multe stele care răsar pe cerul credinţei. Nu e de mirare că sunt Biserica prelungeşte întruparea Mântuitorului atât prin faptul că Hristos e capul ei, cât şi prin lucrarea neîntreruptă a Sf. Duh în ea. Trupul Mântuitorului e prezent în Biserică cu fiecare Sfântă Euharistie sau împărtăşanie. Sf. Ignatie Purtătorul de Dumnezeu, Sf. Ioan Gură de Aur şi alţi Părinţi susţin că Trupul euharistic e trupul lui Iisus Hristos Cel răstignit, biciuit, însângerat, străpuns cu lancea şi dând întregii lumi izvoare mântuitoare de sânge şi apă [299] 2 2. Noi Ne unim cu Hristos nu numai prin credinţă, ci şi în chip real. Deşi înălţat cu Trupul la cer şi stând de-a dreapta Tatălui, în Sf. Treime, Mântuitorul e de faţă, cu Trupul Său şi în Biserică, prin prefacerea pâinii şi a vinului în Trupul şi Sângele Său. Deci în Trupul tainic al Domnului se află Trupul omenesc al Mântuitorului. Tăria şi veşcia celui dintâi sunt asigurate de prezenţ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p al Bisericii, Hristos continuă să fie în ea Arhiereul care Se oferă pe Sine jertfă în continuare; învăţătorul care îşi propagă învăţătura despre Sine şi despre mântuirea în Sine; şi împăratul, Conducătorul nostru suprem spre mântuire. Iar Biserica este chemată să participe la aceste slujiri şi să le continue pentru mântuirea noastră, organele văzute sfinţite ale Arhiereului nevăzut Hristos fiind Apostolii şi urmaşii lor, episcopii şi, prin e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învăţa a fost dată Bisericii prin porunca Mântuitorului dată Apostolilor: „Mergând învăţaţi toate neamurile” (Matei 28, 19). Strâns legat de această putere este darul Bisericii de a nu greşi în învăţăra ei, pentru că Biserica este „stâlpul şi temelia adevărului” (I Tim. 3, 15). Acest dar, numit şi darul infailibilităţii, decurge din prezenţa Duhului Sfânt în ea şi se manifestă în chip ordinar prin puterea harică a episcopatului în totalitatea lui, fie că reprezintă Biserica în Sinodul ecumenic, fie că exprimă consensul Bisericii împrăştiate. Darul acesta se manifestă însă numai când e vorba de învăţături dogmatice şi morale. Biserica a luptat mult pentru a-şi apăra atât autoritatea învăţătorească, cât şi învăţătura însăşi. «Dacă, zice Tertulian, Domnul Iisus Hristos a trimis pe Apostoli la predicare, nu trebuie primiţi alţi predicatori decât cei rânduiţi de Hristos»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mpărătească sau de conducere a fost dată Bisericii de Mântuitorul prin Sf. Apostoli, cu aceste cuvinte: „Cel ce vă ascultă pe voi pe Mine Mă ascultă şi cel ce se leapădă de voi de Mine se leapădă” (Luca 10, 16) şi „Precum M-a trimis pe Mine Tatăl şi Eu vă trimit pe voi” (Ioan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pe care mă vedeţi», strigă Biserica, după cum se exprimă un scriitor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cuprinde nu numai pe creştinii vii, ci şi pe cei adormiţi în dreapta credinţă, cum ne încredinţează Sf. Apostol Pavel, când scrie evreilor: „V-aţi apropiat de muntele Sion şi de cetatea Dumnezeului Celui viu, de Ierusalimul cel ceresc şi de zeci de mii de îngeri, în adunare sărbătorească şi de Biserica celor întâi născuţi, care sunt scrişi în ceruri şi de Dumnezeu, Judecătorul tuturor şi de duhurile drepţilor celor desăvârşiţi şi de lisus, Mijlocitorul Noului Testament şi de sângele stropirii, care grăieşte mai bine decât al lui Abel” (Evr. 12,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o numeşte Biserică luptătoare, iar pe cea de a doua, Biserică biruitoare. Cea dintâi luptă încă împotriva păcatului, suferă prigoane, înfruntă răul sub toate formele şi se află pe drum, pe când cealaltă e biruitoare, a ajuns în patria ei şi membrii ei au căpătat premiul luptei: „cununile măririi” (II Tim. 4, 8; I Petru 5, 4)226. Amândouă aceste Biserici alcătuiesc acelaşi Trup al lui Hristos. Ele sunt legate prin legătura iubirii; iar legătura iubirii se arată printr-un neîncetat schimb de bunuri duhovniceşti, de o parte şi de alta, adică rugăciunile celor vii pentru cei morţi şi mijlocirea celor adormiţi pentru cei ce sunt înc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etici au susţinut şi susţin că numai drepţii, nu şi păcătoşii, fac parte din Biserica luptătoare. Mântuitorul însă, printr-o seamă de pilde, ca aceea a neghinei (Matei 13, 24-39), a năvodului (Matei 13, 47-48), a ospăţului (Matei 22, 2-l1), a celor zece fecioare (Matei 25, 113), a turmei în care sunt oi şi capre (Matei 25, 32) şi în parabola cu oaia cea rătăcită (Matei 18, 12), ne-a învăţat că şi păcătoşii fac parte din Biserică. Mântuitorul arată chiar o grijă deosebită pentru cei păcătoşi: „N-au trebuinţă cei sănătoşi de doctor, ci cei bolnavi” (Matei 9, 12). Păcătoşii ocupă şi ei loc în Biserica Lui. Despărţirea drepţilor şi a păcătoşilor va avea loc la 2j2u7decata viitoare, când în împărăţia cea veşnică a lui Dumnezeu nu vor intra decât cei drepţi [1125]. Despre membrii Bisericii Mărturisirea lui Dositei zice: «Credem că membri ai Credinţa soborniceasc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şi că cine n-are Biserică de mamă nu poate avea pe Dumnezeu de tată Culoare: ca a soarelui. Sf. Irineu arată că Biserica păzeşte propovăduirea şi credinţa «că şi cum ar locui o singură casă, crede acestora ca şi cum ar avea un singur suflet şi o singură Inimă şi le predică, le învaţă şi le predă armonic, ca şi cum ar avea o singură gură». Învăţătura celor doisprezece Apostoli cuprinde acest fragment din rugăciunea euharistică a vremii sale: «După cum această pâine frântă era răspândită pe munţi şi coline şi, fiind adunată, a ajuns una, tot aşa să se adune Biserica Ta de la marginile pământului în împărăţia Ta». E un singur Tată, e un singur Cuvânt, e un singur Duh Sfânt, e o singură mama Fecioară pe care «Mie-mi place s-o numesc Biserică», zice Clement Alexandrinul235. «E un singur Dumnezeu, un singur Hristos şi o singură Biserică» zice Sf. Ciprian [1162]. «E o singură Sf. Ciprian, Scrisoarea 69, 2, 4; C, V, 3, 2, p. 601. 2 32 Păstorul lui Hernia, Asem. 9, 17, 4, Migne, P. G., II, 998. 2 [498] Sf. Irineu, Contra ereziilor, 1, 10, 2, Migne, P. G., VII, 552. 2 34 Invăţătura celor doisprezece Apostoli, 9, 4, Funk 1, p. 22; Scrierile Părinţilor Apostolici, Bucureşti, 197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şi un singur Duh Sfânt», zice Ru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întemeind fiecare biserici, au pus în fruntea acestora câte un episcop, ca urmaş al lor. Aceşti episcopi nu împart Biserica după numărul episcopiilor, pentru că acestea sunt numai părţi alcătuitoare ale Bisericii, care este una. Episcopii nu sunt decât slujitori ai lui Iisus Hristos (I Cor. 4, 1), după cuvântul Sf. Apostol Pavel: „împlinesc, în trupul meu, lipsurile necazurilor lui Hristos, pentru trupul Lui, care este Biserica, al cărei slujitor m-am făcut, după iconomia lui Dumnezeu” (Col. l, 24-25). Acelaşi Sf. Apostol înfăţişează astfel rolul sau când scrie către corinteni: „Căci noi împreună lucrători cu Dumnezeu suntem; voi sunteţi ogorul lui Dumnezeu, zidirea lui Dumnezeu. Altă temelie nimeni nu poate să pună, decât cea pusă, care este Iisus Hristos” (I Cor. 3, 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a atins unitatea Bisericii, pentru că această unitate nu se poate destrăma niciodată, oricare ar fi numărul şi calitatea ereticilor, care se smulg de la sânul Bisericii. Ereziile şi schismele, oricât de multe şi mari ar fi, nu pot desfiinţa Biserica cea una, pentru că ea este strâns unită cu Capul ei, Care este Iisus Hristos. Unitatea Bisericii este mai presus de fire şi ea nu poate fi zdruncin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avel zice: „Hristos a iubit Biserica şi S-a dat pe Sine pentru ea, ca să o sfinţească, curăţind-o cu baia apei prin cuvânt şi ca s-o înfăţişeze Sieşi Biserică slăvită, neavând întinăciune, nici prihană sau altceva de acest fel, ci ca să fie sfântă şi fără de prihană” (Efes. 5, 25-27). Sf. Irineu scrie: «Unde e Biserica, acolo e şi Duhul Sfânt şi unde e Duhul Sfânt acolo e şi Biserica şi tot harul». «Biserica e fără pată şi fără zbârcitură», zice Rufin. Bisericile, grăieşte Origen, «sunt ca luminătorii în lume (Filip. [313], 15). Cel mai rău membru al Bisericii nu poate fi comparat cu nimeni din adunările omeneşt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rătat mai cuprinzător şi mai limpede înţelesul sobornicităţii Bisericii, ca Sf. Chiril, marele catehet de la Ierusalim: «Biserica se numeşte sobornicească, zice el, pentru că ea este în toată lumea, de la o margine a pământului la alta; pentru că ea învaţă soborniceşte şi fără greşeală toate dogmele, care trebuie să ajungă la cunoştinţa oamenilor, despre lucrurile văzute şi nevăzute, cereşti şi pământeşti; pentru că ea supune la adevărata evlavie tot neamul omenesc, conducător şi conduşi, învăţaţi şi neînvăţaţi, pentru că ea tratează soborniceşte şi vindecă tot felul de păcate săvârşite de suflet şi de trup; în fine, pentru că ea posedă tot felul de virtuţi, oricum s-ar numi, în fapte, în cuvinte şi în tot felul de daruri duhovniceşti» [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citatea Bisericii e mărturisită atât de Sf. Scriptură cât şi de Sf. Tradiţie. Sf. Apostol Pavel scrie: „Deci, dar, nu mai sunteţi străini şi locuitori vremelnici, ci sunteţi împreună cetăţeni cu sfinţii şi casnici ai lui Dumnezeu, zidiţi fiind pe temelia Apostolilor şi a Proorocilor, piatra din capul unghiului fiind însuşi lisus Hristos, întru care toată zidirea bine alcătuită creşte, întru locaş sfânt, în Domnul” (Efes. [326], 19-21). Acelaşi Apostol îndeamnă pe credincioşii săi să se depărteze de învăţătura şi de învăţătorii care nu se sprijină pe Sf. Apostoli. El scrie tesalonicenilor: „Drept aceea, fraţilor, staţi neclintiţi şi ţineţi predaniile pe care le-aţi învăţat, fie prin cuvânt, fie prin epistola noastră” (II Tes. 2, 15). Tot Sf. Apostol Pavel spune lui Tit: „De omul eretic, după întâia şi a doua mustrare, depărteazăte” (Tit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zice Sf. Irineu, au întemeiat Bisericile. Ei au pus din plin, ca într-un depozit bogat să ia din ea băutura vieţii. Ei au transmis tradiţia acelora căroră le încredinau bisericile. Sf. Irineu atrage atenţia asupra celor care au şi care n-au succesiunea apostolică: «Trebuie supunere către cei care sunt presbiteri în Biserică, către cei care au succesiune de la Apostoli, cum am arătat. Aceştia, odată cu succesiunea episcopului, au primit, cu voinţa Tatălui, darul sigur al adevărului. Ceilalţi însă, care sunt lipsiţi de succesiunea principală şi care şi-o adună de oriunde, trebuie bănuiţi» [1172]. Tertulian, bun cunoscător şi susţinător al succesiunii apostolice şi duşman neîmpăcat al ereticilor, spune că: «Bisericile se socotesc apostolice, ca Măsura în care toate-şi arată unitatea cu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Bisericii este organizaăa ierarhic. Biserica face deosebire între păstori şi turmă, cler şi popor, „împreună slujitori sau lucrători cu Dumnezeu” (I Cor.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epte ale ierarhiei bisericeşti sunt legate între ele prin acelaşi har al preoţiei, după cuvântul Sf. Apostol Pavel către Timotei: „Nu fi nepăsător făţă de harul care este întru tine, care ţi s-a dat prin Proorocie, cu punerea mâinilor mai-marilor preoţilor” (I Tim. 4, 14; II Tim.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lement Romanul, Sf. Ignatie Purtătorul de Dumnezeu, Sf. Policarp şi alţii mărturisesc cele trei trepte ale ierarhiei şi susţin că fără aceasta nu este Biserică [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Sf. Ciprian susţine că fără episcop nu e Biserică. Episcopul este centrul puterii duhovniceşti şi capul văzut al Bisericii dintr-o anumită regiune. Sinodul episcopilor este autoritatea cea mai mare a Bisericii dintr-o parte a creştinătăţii, iar sinodul ecumenic este autoritatea cea mai înaltă 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Rezultă din următoarele: 1. Toţi oamenii sunt întinaţi de păcatul strămoşesc (Iov 14, 4; Ps. 50, 6; Rom. 5, 12; Efes. 2,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om are neapărată trebuinţă de Botezul cu apă şi Duh, spre a se putea mântui. Aşa fiind şi copiii trebuie botezaţi, pentru a nu-l lăsa lipsiţi de împreunarea cu Hristos şi pentru a nu se întâmpla să moară necurăţiţi şi ne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u nevoie de pocainţă pentru a primi Botezul, pentru că ei n-au păcate personale, ci numai pe cel strămoşesc. Moartea copiilor nebotezaţi e un păcat care apasă greu Asupra părinţilor. Sf. Grigorie de Nissa osândeşte pe cei ce amână Botezul. Mântuitorul, zice Sf. Irineu, «a venit ca pe toţi să-l mântuiască, pe cei care se nasc din nou prin El în Dumnezeu: prunci, copii, tine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rânduit chezaşia duhovnicească a părinţilor sufleteşti, după pildă chezaşilor care vin cu slăbănogul la Mântuitorul, după aceea a sutaşului care dă chezăşie pentru sluga lui şi după aceea a femeii cananeence, care dă chezăşie pentru fiica ei, despre care am vorbit mai înainte (Matei 8, 5-l3; 15, 22-28; 17, 14-l8). Aceşti chezaşi se numesc naşi. Ei garantează că vor lua sub ocrotirea lor sufletească pe finii lor, spre a-l creşte în credinţă. Naşii sunt mărturisiţi de tradiţi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n Botez nu se şterge numai păcatul strămoşesc, ci şi toate păcatele personale. Dar fiindcă Botezul îl împărtăşim copiilor, aceştia n-au alte păcate, iar în cazul că ar fi vorba de adulţi, aceştia trebuie să se pocăiască de păcatele săvârşite şi aşa să se apropie de Taina Botezului, mărturisind credinţa în Iisus Hristos, adică după mărturisirea dreptei credinţe a Bisericii (Simbolul de credinţă niceo-constantinopolitan). Adulţilor li se iartă, prin Botez, atât păcatul strămoşesc, cât şi păcatele personale făcute până la acea dată. Iată de ce, când vorbim despre efectele Botezului, înţelegem sau spunem că prin el se iartă păca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cu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mare deosebire între ele. Căci botezul lui Ioan Botezătorul nu era taină, ci numai simbol. El nu curată păcatele, fiindcă nu era cu Duh, ci numai cu apă. Prin scufundarea în apă el numai simboliză curăţirea internă. Deosebirea între cele două botezuri au făcut-o: Iar Cel Deosebirea trebuie s-o facem şi noi, deoarece astăzi există, chiar şi printre noi, multe comunităţi religioase neoprotestante, care nu fac această deosebire şi care practică un botez asemănător celui al lui Ioan, ca simbol şi nu ca Taină, dându-l forma creştină doar prin rostirea formulei: «în numele Tatălui ş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Tainei Mirungerii este adeverită prin coborârea Duhului Sfânt în chip văzut la Botezul Mântuitorului, apoi prin cuvintele Sf. Apostol Pavel: „Iar Cel ce ne întăreşte pe noi împreună cu voi, în Hristos şi ne-a uns pe noi este Dumnezeu care ne-a şi pecetluit pe noi şi a dat arvuna Duhului în inimile noastre” (II Cor. 1, 2l-22; Efes. 4, 30). Tot aşa ne învaţă şi Sf. Apostol şi Evanghelist Ioan: „ Şi voi, ungere aveţi de la Cel Sfânt şi ştiţi toate. ungerea pe care aţi luat-o de la El rămâne întru voi şi nu aveţi trebuinţă ca să vă înveţe pe voi cineva.” (I Ioan 2, 20,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şi, prin semnul Domnului, să primească desăvârşirea». Până aici ni se spune că Sf. Taină a Mirungerii se săvârşea prin punerea mâinilor şi prin ungere (Fapte 8, 16-l7; Efes. 1, 13; 4, 30; II Cor. 1, 2l-22; I Ioan [357], 20, 27). Mai târziu a rămas numai ungerea, pentru a nu se confunda cu hirotonia, care se săvârşeşte de către apostoli sau episcopi. Iată cum spune Sf. Chiril al Ierusalimului că Taina aceasta se săvârşeşte prin ungere: «Vouă, după ce aţi ieşit din cristelniţa sfântei ape, vi s-a dat ungerea, preînchipuirea aceluia cu care a fost uns Hristos; iar Acesta este Sf. Duh». Taina Mirungerii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 Apostoli săvârşeau această Sf. Taina prin punerea mâinilor, precum am văzut (Fapte 8, 17). De la o vreme înainte, Sf. Apostoli au înlocuit punerea mâinilor prin ungere şi lucrul acesta s-a făcut destul de timpuriu, odată cu întinderea creştinismului, care nu mai îngăduia mersul apostolilor aşa departe şi pentru prea mulţi botezaţi. Pe măsură ce se răspândea creştinismul, aceasta Sf. Taină a început să se săvârşească prin ungere cu Sf. Mir şi Sf. Mir se pregăteşte din untdelemn, vin şi 35 diferite aromate, sfinţindu-se numai de către episcopi (can. 6 Cartagina 418). Sfinţirea Sfântului Mir este prerogativa Bisericii Autocefale, fiind, deci, sfinţit de episcopii respectivei Biserici, în frunte cu Intâistătătorul ei, în Joia Patimilor, după Sfânta Liturghie. Sfântul Mir se dă apoi, prin episcopul eparhiei, preoţilor pentru administrarea Tainei Mir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pul Sângelui, ci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efac în Trupul şi Sângele luate de Fiul lui Dumnezeu la întrupare din Fecioara Maria, Trupul cu care a pătimit pentru păcatele noastre şi a înviat. Din momentul prefacerii, Domnul rămâne continuu, întreg şi acelaşi, sub amândouă chipurile şi în fiecare parte în Sf. împărtăşanie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vătătorească sau de a vesti cuvântul lui Dumnezeu a fost dată de Mântuitorul odată cu cea sfinţitoare şi de conducere prin cuvintele: „Mergând învăţaţi toate neamurile, botezându-le în numele Tatălui şi al Fiului şi al Sfântului Duh, învăţându-le să păzească toate câte v-am poruncit vouă şi iată Eu cu voi sunt în toate zilele, până la sfârşitul veacului” (Matei 28, 19-20). Puterea sfinţitoare a fost indicată şi prin cuvintele de la Cina cea de Taină: „Aceasta s-o faceţi întru pomenirea Mea” (Luca 22, 19; I Cor. 11, 24-25). Despre puterea sfinţitoare a preoţiei vorbeşte şi Sf. Apostol Pavel: „Aşa să ne socotească pe noi fiecare om: ca slujitori ai lui Hristos şi iconomi ai Tainelor lui Dumnezeu” (I Cor.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ducere duhovnicească a fost arătată concret prin cuvintele: „Cel ce vă ascultă pe voi pe Mine Mă ascultă şi cel ce se leapădă de voi de Mine se leapădă” (Luca 10, 16). Sf. Grigorie Teologul zice despre puterea de conducere a preoţiei că este «arta artelor» şi «ştiinţa ştiinţelor» [775] b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epte harice ale ierarhiei bisericeşti, conferite prin Taina Hirotoniei, sunt adeverite de Sf. Scriptură şi de Sf. Tradiţie. Sf. Apostol Pavel a aşezat pe Tit episcop în Creta şi pe Timotei episcop la Efes. El scrie, printre altele, celui dintâi: „Pentru aceasta te-am lăsat în Creta, ca acelea care lipsesc să le îndrepţi şi să aşezi preoţi prin cetăţi, precum eu ţi-am poruncit” (Tit 1, 5). Şi sfătuieşte pe cel de-al doilea: „Mâinile degrabă să nu-ţi pui pe nimeni” (I Tim. 5, 22). Aceste texte arată că în vremea Sf. Apostol Pavel existau treapta arhierească şi treapta preoţească. Faptele apostolilor ne spun că Sf. Apostol Pavel şi Barnaba au hirotonit preoţi în Listra, Iconiu, Derbi şi Antiohia (Fapte 14, 20, 21, 23). Aceeaşi scriere a Noului Testament ne arată cum s-a înfiinţat treapta diaconească, prin alegerea şi hirotonirea celor şapte diaconi în Biserica de la Ierusalim, în fruntea cărora se afla Sf. Ştefan: „Pe care iau pus înaintea Apostolilor şi, rugându-se şi-au pus peste ei mâinile” (Fapte 6, 6). Sf. Părinţi dau mărturie neîntreruptă despre cele trei trepte preoţeşti. Sf. Ignatie scrie tralienilor: «De asemeni toţi să cinstească pe diaconi ca pe Iisus Hristos, pe episcopi ca pe chipul Tatălui, iar pe preoţi ca pe soborul lui Dumnezeu şi ca adunare a Apostolilor. Fără aceştia nu se numeşte Biserică» 258. Taina hirotoniei nu se repetă la aceeaşi persoană pentru aceeaşi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usţin că aceste cuvinte îndreptăţesc credinţa lor că toţi creştinii sunt preoţi. Potrivit învăţăturii autentice a Bisericii noi învăţăm însă că şi în Vechiul Testament întregul Israel se numeşte: „preoţie împărătească”, „neam sfânt” (Ieş. 19, 6), fără ca prin aceasta poporul Israel să se fi socotit că face parte în întregime din clasa preoţească. Regele Ozia, care a vrut să tămâieze, s-a umplut de lepră (II Paral. 26, 16-21), iar Core, Datan şi Aviron, care au vrut să fie preoţi prin forţă, au fost înghiţiţi de vii (Numeri 16). În cuvintele Sf. Apostol Petru e vorba de preoţie duhovnicească, obştească, al cărui altar e inima fiecărui creştin (I Cor. 3, 16-l7). Iar jertfele duhovniceşti sunt mila, duhul umilit, inima înfrântă şi smerită (Ps. 50, 18). E vorba deci de o preoţie în înţeles figurat. Prin puterea harului primit, în Taina Botezului, a Mirungerii şi Sfintei Euharistii, creştinii au o stare aleasă, sfântă, împărătească faţă de necreştini, de aceea ei au dreptul să boteze pe pruncii în primejdie de a muri nebotezaţi. Dar aceasta nu este totuna cu preoţia aşezată de Mântuitorul prin Sf. Apostoli şi ajunsă la noi prin succesiune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ă, pe când nunta creştină, care presupune în prealabil căsătoria civilă ca aşezământ natural, este o însoţire sfântă, făcută cu binecuvântarea lui Dumnezeu în Biserică printr-o sfântă Taină, prin Taina Nunţii sau Cununiei, care sfinţeşte iubirea şi legătura celor însoţiţi. De la început, de când Ziditorul a făcut pe om, căsătoria apare ca un aşezământ natural, legat de însăşi natura omului, dar de origine divină, instituit prin cuvintele: „Şi a zis Domnul Dumnezeu: Nu este bine să fie omul singur, să-l facem ajutor asemenea lui” (Fac. [36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TA VIITOARE Moartea a rămas şi pentru cei drepţi, ca o lege de obşte a tuturor oamenilor ce vieţuiesc pe pământ (Rom. 5, 12; Evr. 9, 27). A rămas chiar şi pentru cei ajunşi la o cât mai deplină curăţire de păcate, pentru că trupul lor poartă slăbiciunile intrate în el, de pe urma păcatului strămoşesc. Şi trupul acesta slab trebuie să moară cum a murit trupul lui Hristos, ca oamenii să-l primească odată cu totul schimbat, eliberat de toate slăbiciunile şi trebuinţele, ca să nu mai stânjenească fericirea desăvârşită a omului din viaţa viitoare. Sfântul Apostol Pavel zice: „Nebun ce eşti! Tu ce semeni nu dă viaţă, de nu va muri” (I Cor. 15, 36). Deci moartea celui drept nu mai e o pedeapsă pentru păcat, ci o trecere a lui spre o viaţă mai desăvârşită. Prin moarte firea omenească scapă de ultima slăbiciune intrată în ea de pe urma păcatului. Aceasta însă numai pentru că omul se ridică, prin credinţă şi prin iubirea lui Hristos, mai presus de moarte încă din viaţă, nemaitemându-se de ea şi aşteptând-o ca un prilej de a se apropia şi mai deplin de Hristos. Precum se eliberează de celelalte slăbiciuni, stăpânindu-le cu voinţă întărită de harul Sfântului Duh, aşa se va elibera de moarte răbdând-o fără teamă, prin aceeaşi întărire a Sf. Duh. Aşa face cel drept. Sfântul Apostol Pavel spune că el doreşte a fi cu Hristos, deşi pentru folosul oamenilor ar fi mai bine să mai trăiască (Filip. 1, 23-24; II Cor. 3,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or necredincioşi sunt îndată osândite. Aceasta ne-o spune însuşi Mântuitorul Iisus Hristos prin pilda despre bogatul şi săracul Lazăr. De sărac se spune că a murit şi a fost dus de îngeri în sânul lui Avraam, iar de bogat, că a fost dus în iad (Luca 1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se întâmplă fiecărui suflet, îndată după moarte, este o judecată. Această judecată care se face cu fiecare suflet în parte se numeşte judecata părţiculară şi ea se deosebeşte de judecata cea de obşte, sau universală, care se Va face cu toţi oamenii, în acelaşi timp, la sfârşitul lumii după învierea trupurilor. Prin această judecată părţiculară se cercetează starea în care iese omul din viaţa pământească; şi dacă această stare este bună, sufletul este dus de îngeri la fericire, iar dacă este rea, e luat de duhurile cele rele şi dus la chinuri. Fericirea la care sunt duşi cei găsiîi Vrednici se numeşte „Sânul lui Avraam” (Luca 16, 22), sau „Rai” (Luca 23, 43), iar chinurile la care sunt supuşi necredincioşii şi păcătoşii se numesc „Iad” (Luca 16, 22). Că această judecată şi trimitere a sufletelor la rai sau la iad are loc îndată Judecata particulară o face Mântuitorul nostru Iisus Hristos, Care va face şi judecata cea de obşte. „Că Tatăl nu judecă pe nimeni, ci toată judecata a dat-o Fiului” (Ioan [378], 22). Dar Mântuitorul Se serveşte la această judecată pe de o parte de conştiinţa omului, pe de alta de Sfinţii îngeri şi d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ştiinţa omului Se foloseşte ca să nu poată spune omul că a fost judecat pe nedrept. Însăşi conştiinţa lui îl va osândi, atunci, pe omul păcătos şi tot ea îi va da pace şi linişte, dacă nu se găseşte în el nimic de osândit. Conştiinţa este judecătorul omului şi în timpul vieţii pământeşti. Dar în timpul morţii şi mai ales după moarte ea va fi luminată în chip deosebit de Dumnezeu, ca să-şi poată câştiga şi spori toate forţele sale de pătrundere şi de judecată nemincinoasă a omului: «Fiecare în vremea morţii îşi cunoaşte păcatele lui» [375]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din partea conştiinţei va produce sufletului o spaimă grozavă, iar neosândirea din partea ei, o mare linişte şi îndrăzneală. Un scriitor din Filocalie, Teognost, spune: «Luptăte să iei arvuna mântuirii în chip ascuns înlăuntrul inimii tale, ca o siguranţă neîndoielnică, ca să nu afli în vremea ieşirii tulburare şi spaimă neaşteptată. Şi atunci ai luat-o, când nu mai ai inima osânditu-te pentru lipsuri şi conştiinţa înţepându-te pentru supărări. şi când primeşti cu bucurie şi cu inima pregătită moartea cea înfricoşată de care fug cei mulţi»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ţii îngeri Se foloseşte Mântuitorul din milostivire faţă de noi, pentru că atunci ei se străduiesc să ne apere, mărturisind toate gândurile, cuvintele şi faptele noastre, din care poate multe ne sunt nouă ascunse sau uitate. Prin aceasta ei ne dau mult curaj. Iar pe draci îi admite, pentru că vrea ca judecata ce se face cu noi să fie desăvârşit dreaptă, luând toate în considerare, deci şi greşelile pe care noi le-am uitat, sau am vrea să le uităm. Deci, îi lasă pe draci să vină ca pârâşi, care scot toate cele rele ale noastre la iveală. Într-un fel, atât îngerii cât şi dracii ajută conştiinţei omului să-şi aducă aminte de toate cele bune şi de cele rele ale sale. Scriitorii din Filocalie descriu astfel acestă lucrare a îngerilor şi dracilor la ieşirea sufletului: «Când sufletul iese din trup, vrăjmaşul dă năvală asupra lui, războindu-l şi ocărându-l şi făcându-se pârâş amarnic şi înfricoşat al lui, pentru cele ce a greşit. Dar atunci se poate vedea cum sufletul iubitor de Dumnezeu şi prea credincios, chiar dacă a fost mai înainte rănit adeseori de păcate, nu se sperie de năvălirile şi ameninţările aceluia, ci se întăreşte şi mai mult întru Domnul şi zboară plin de bucurie, încurajat de Sfintele Puteri care îl conduc şi împrejurat ca de un zid de luminile credinţei, strigând şi el cu multă îndrăzneală diavolului viclean: Ce este ţie şi nouă, înstrăinatule de Dumnezeu? Ce este ţie şi nouă, fugarule din Ceruri şi slugă vicleană? Nu ai stăpânire peste noi, căci Hristos, Fiul lui Dumnezeu, are stăpânirea peste noi şi peste toţi. Lui I-am păcătuit, Lui îi vom răspunde, având zălog al milostivirii Lui faţă de noi şi al mântuirii noastre cinstita Lui Cruce. Iar tu fug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alcătuiesc necurăţia omului. Virtuţile, curaţia lui. Cu cât a dezrădăcinat mai mult patimile din el şi cu căt a pus în locul lor mai mult virtuţile, cu atât e mai curat. Sau cu cât iese sufletul din trup mai înflăcărat de iubire faţă de Dumnezeu şi de semenii săi, sau cu mai multă smerenie, cu atât e mai sigur că va merge la fericire, lângă Dumnezeu. Starea aceasta se poate căştiga uneori şi numai spre sfărşitul vieţii, printr-o căinţă cutremurătoare, ca în cazul tâlharului. Dar e bine ca omul să nu se lase în nădejdea aceasta, căci păcătuirea îndelungată îl face nesimţitor ţi anevoie va mai putea birui această nesimţire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judecată, Dumnezeu ia aminte la curăţia sau la necurăţia cu care te-ai dus de aici, căci numai dacă eşti curat poţi sta în preajma Lui, eşti în stare să te apropii de curăţia Lui. Dăm numai un citat din Teognost, în care se vorbeşte atât de nepătimire, cât şi de smerenie: «îti spun un cuvânt străin şi nu te minuna: chiar dacă nu ai dobândit lipsa de patimi, pentru obişnuinţele care, poate, te stăpânesc, dacă te afli în vremea ieşirii în adâncul smereniei, te vei înălţa, nu mai puţin ca cel fără de patimi, mai presus de nori. Căci deşi comoara celor nepătimitori s-a adunat din toate virtuţile, piatra preţioasă a smereniei e mai de preţ decât toate. Ea nu prilejuieşte numai împăcare de la Dumnezeu celui ce o are, ci şi intrare împreună cu cei aleşi în locaşurile de nuntă ale împărăţiei Sale»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mul virtuos ia chip însuşi Domnul nostru Iisus Hristos, căci fiecare virtute e o trăsătură a chipului Lui şi se face cu puterile Lui. În omul virtuos Se arată tot mai bine Hristos care lucrează dinlăuntrul omului. Căci spune Sfântul Maxim Mărturisitorul: «Fiinţa virtuţii din fiecare este Cuvântul lui Dumnezeu; căci fiinţa tuturor virtuţilor este însuşi Domnul nostru Iisus Hristos» 266. Sau, tot el spune că prin virtuţi «Dumnezeu Se face neîncetat om în cei vrednici» [787]. La judecată, Domnul nostru Iisus Hristos va lua lânga Sine pe cei ce se vor înfăţişa cu pecetea chipului Său pe fiinţa lor, pe cei ce vor fi devenit prin viaţa lor asemenea Lu i 2 6 8. Aşa spune Sfântul Apostol Pavel (Rom. 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putem şti întocmai. Dar e de crezut că dacă cineva s-a înălţat din ce în ce mai mult pe calea virtuţii, acela merge la fericire şi, dimpotrivă, dacă s-a coborât din ce în ce mai mult în necurăţie, merge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rai, Domnul nostru Iisus Hristos a spus: „In casa Tatălui Meu sunt multe locaşuri” (Ioan 14, [395]). Iar despre cei din iad a spus: „Iar sluga aceea care a ştiut voia Domnului sau şi nu s-a pregătit, nici n-a făcut după voia lui va fi bătută mult; iar cea care nu a ştiut, dar a făcut cele vrednice de bătăi, va fi bătută puţin” (Luca 12,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sufletului vor fi atunci înţepenite, căci osânda lui Dumnezeu va fi povara cea mai grea, sub a cărei apăsare păcătoşii îşi vor vedea toată slăbiciunea minţii, a voinţei şi a simţirii, pe care au avut-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au făcut totul că să-şi ruineze aceste puteri: puterea de a crede, puterea de a voi, puterea de a înţelege adevărul, puterea de a iubi pe Dumnezeu şi pe semeni, puterea de a se însufleţi pentru ce este bun. De aceea sufletul ajuns la chinuri nu mai poate face nimic pentru îndreptarea lui şi deci pentru ieşirea de acolo. Aşa tâlcuieşte Teofilact al Bulgariei cuvintele de la Matei 22, 13: „Legându-l mâinile şi picioarele”: «Căci în veacul de acum se poate face şi lucra ceva, iar în cel viitor se leagă toate puterile de lucru ale sufletului şi nu se poate face ceva bun spre ridicarea păcatelor» [791]. Aşadar, „plânsul şi scrâşnirea dinţilor” (Matei 22, 13) nu trebuie înţelese ca pricinuite de pocăinţă, ci de disperare. E disperarea neputinţei de a schimba ceva în sta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ăţătura Bisericii romano-catolice despre purgatoriu, ca un foc curăţitor de păcate, este cu totul greşită şi de aceea noi nu o primim. Chinurile de acolo ar putea curăţi sufletul numai dacă ar putea naşte în el o pocăinţă, o înnoire. Dar am văzut că puterile sufletului sunt legate, sunt paralizate în iad. Se spune aceasta şi în alte locuri ale Sfintei Nu. Întâi, pentru că nu se cunoaşte care e starea în care s-a dus un suflet de aici. Al doilea, pentru că Biserica nu scoate cu de la sine putere un suflet de la chinuri, cum se laudă papa de la Roma că face cu sufletele din purgatoriu. Căci asupra sufletelor de acolo singur Dumnezeu are putere. Biserica se roagă numai lui Dumnezeu, ca El să facă aceasta şi nădăjduieşte tare în mila şi atotputernicia Lui. Căci noi ştim că Dumnezeu ne cere să iubim pe semenii noştri şi priveşte cu plăcere la această iubire a noastră. Şi nu e faptă mai mare de iubire decât să ne rugăm unii pentru alţii. Rugăciunea Bisericii găseşte cu atât mai mare ascultare la Dumnezeu, cu cât în rugăciunea ei se împletesc glasurile Sfinţilor din cer cu ale credincioşilor de pe pământ şi însuşi glasul Maicii Domnului. «Biserica e într-o nesfârşită rugăciune pentru mădularele sale: se roagă pentru noi toţi îngerii şi Apostolii şi Mucenicii şi Patriarhii şi cea mai presus de toţi, Maica Domnului nostru şi această sfântă unire e viaţa Bisericii». În rugăciune se arată dragostea şi creşte dragostea şi unirea tuturor întreolaltă. Rugăciunea, după cum zice scriitorul creştin Homiakov, din care am citat şi mai înainte, este sâng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întreţine această dragoste, din care izvorăşte rugăciunea de obşte a tuturor pentru fiecare şi a fiecăruia pentru toţi, e Dumnezeu. Căci unde e iubire, acolo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redinţa tare şi iubirea stăruitoare a Bisericii se revarsă ca un val de putere peste pacătosul din iad, izbutind, când binevoieşte Dumnezeu să-Şi adauge şi mila Sa deosebită, ceea ce nu poate păcătosul prin sine însuşi: o reînnoire a puterilor sa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fântul Ioan Gură de Aur spune că rugăciunile ajută numai celor adormiţi în credinţă. La Proscomidie (la Sfânta Liturghie), se pomenesc toţi cei adormiţi «întru nădejdea învierii şi a vieţii de veci». Se poate spune deci că rugăciunile folosesc numai sufletelor acelora care au plecat de aici nu de tot moarte, ca mădulare ale Bisericii, ci având în ele o anumită credinţă ca rădăcină a virtuţilor şi oarecare silinţe de a o dezvolta în virtuţi; celor ce au săvârşit, aşadar, unele fapte bune ca început al virtuţilor şi al slăbirii patimilor, dar nu au făcut binele aşa de statornic, sau aşa de mult timp, încât să fi ajuns la deprinderi bune sau virtuţi care să cumpănească asupra patimilor. Cu alte cuvinte, rugăciunile folosesc celor ale căror puteri nu s-au ruinat slujind numai patimilor, ci au avut şi o oarecare obişnuinţă a binelui, cu care s-au dus de aici. Ele folosesc chiar şi celor ce n-au dus o viaţă de credinţă şi nau avut fapte bune, dar la sfârşitul vieţii au găsit puterea să se caiască, însă nu aşa de cutremurător ca să li se prefacă fiinţa dintr-o dată şi întregime, ca a tâlharului de pe cruce, în care caz s-ar fi dus în rai. Mitropolitul Nicolae al Crutitelor spune: «Domnul nostru Iisus Hristos este atât de milostiv că nu lasă fără iubirea Lui de oameni nici acele suflete greşite, care stau înaintea Lui cu credinţă slabă şi numai cu începuturi de credinţă, sufletele care nu-şi întăresc credinţa şi nici nu se pocăiesc în timpul vieţii lor pământeşti. Prin rugăciunile Bisericii, prin puterea Jertfei celei nesângeroase, aduse pentru aceşti răposaţi, prin milosteniile date pentru ei, li se uşurează soarta. Aceşti păcătoşi nu sunt lipsiţi de nădejdea iertării şi a bun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faptului că chinurile ce le suportă păcătoşii după moarte şi înainte de învierea cu trupurile nu sunt definitive că după judecata din urma, ci provizorii, ca să se lase omenirii din Biserică prilejul să se întărească în dragoste prin rugăciunile pentru cei morţi, care nu se mai pot ajuta ei singuri, ci sunt ajutaţi prin dragostea altora. Chinurile dinainte de judecata din urmă nu sunt nici definitive, nici aşa de mari ca cele de după acea judecată, când vor fi răbdate ş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eea ele, deşi primesc o anumită fericire îndată după moarte, fericirea deplină o aşteaptă să li se dea abia după judecata din urmă. Sfântul Grigorie Teologul, fericind pe fratele său mort, Chesarie, «Că intră în cer şi se înfăţişează Marelui împărat şi se umple de lumina de acolo», adaugă că «sufletul iubitor de Dumnezeu priveşte şi gustă cu închipuirea fericirea ce o va primi de-abia după învierea trupului» [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prin mijlocirea Bisericii între noi şi Sfinţi, precum şi legătura noastră cu sufletele celor adormiţi, se numeşte Comuniunea Sfinţilor. De ea aminteşte Simbolul Apostolic care datează din primele veacur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vor ruga şi Sfinţii, mai ales că ştim că şi îngerii nu se bucură numai pentru mântuirea unui suflet pierdut, ci, fiind pururea înaintea lui Dumnezeu, se şi roagă pentru el. Căci aşa trebuie să înţelegem cuvintele Mântuitorului: „Căutaţi să nu defaimaţi pe vreunul dintre aceşti mai mici, că zic vouă: că îngerii lor, în ceruri, văd dururea faţa Tatălui Meu care este în ceruri” (Matei 18, 10). Mântuitorul a voit să arate că îngerii acelora nu stau degeabă în faţa lui Dumnezeu, ci stau spre folosul lor, căci îndată adaugă că Fiul Omului a venit să mântuiască pe cel pierdut şi dă ca exemplu parabola cu oaia cea pierdută (Matei 18, 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mărturiile acestea pentru rugăciunile Sfinţilor, Sfânta Scriptură cuprinde mărturii şi mai lămurite despre ele. În Apocalipsă se spune: „Şi când a luat cartea, cele patru fiinţe şi cei douăzeci şi patru de bătrâni au căzut înaintea Mielului, având fiecare alăută şi cupe de aur pline de tămâie, care sunt rugăciunile sfinţilor” (5, 8). Iată, aşadar, pe Sfinţii din cer înfăţişând înaintea tronului ceresc rugăciunile sfinţilor de pe pământ. Iar prin sfinţii de pe pământ se înţelegeau pe vremea Apostolilor toţi membrii Bisericii (Col. 1, 4; Efes. 1, 1). Rugăciunea sfinţilor din cer este folositoare membrilor Bisericii de pe pământ când aceştia din urmă se roagă şi ei, adică atunci când rugăciunea sfântului din cer însoţeşte rugăciunea celui de pe pământ, deci când acesta nu st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cem aici trei temeiuri cu privire la rugăciunile Sfinţilor pentru noi. Primul: Toate fiinţele cuvântătoare din cer şi de pe pământ trebuie să aducă „Pururea lui Dumnezeu jertfă de laudă, adică rodul buzelor, care Preaslăvesc numele Lui” (Evr. 13, 15). Sfinţii din Al doilea: în Biserică toate mădularele luptă pentru mântuirea, pentru sfinţirea tot mai deplină şi a celorlalte mădulare. E o împreunălucrare a tuturor, puterea de la unele trecând la celelalte, slăbiciunile unora fiind purtate şi de celelalte, ca să crească tot trupul lui Hristos (Efes. 4, 1l-l2, 15-l6; Rom. 12, 4-l3). Nu pot fi socotiţi sfinţii ca nişte mădulare nelucrătoare în Biserică, ca nişte mădulare amorţite. Iar lucrarea lor numai aceasta poate fi: rugăciunea şi stăruiriţa pentru creşterea tuturor mădularelor trup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finţii se roagă pentru noi şi sunt ascultaţi (Fac. 20, 7; Iov 42, 8; I Regi 7, 9; Ier. 15, 15; Iacov 5, 16; II Petru 1, 13-l5; Apoc. 8,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t proslăviţi (Rom. 2, 10); vor judeca lumea (I Cor. 6, 2); sunt iubiţii lui Dumnezeu (Dan. 1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ca sfinţii să se roage pentru noi nu pentru că n-ar auzi rugăciunile noastre, când se fac singure, aşadar nu pentru că El are trebuinţă de ele, ci noi. Pe de o parte rugăciunile noastre se încălzesc când ştim că şi alţii se roagă cu noi şi pentru noi, iar dragostea noastră faţă de ei creşte, ca să răspundă dragostei lor. Rugăciunile unora pentru alţii sunt un semn şi un mijloc de sporire a dragostei, a unirii între mădularele Bisericii. Pe de altă parte noi ne smerim când ne dăm seama că avem trebuinţă şi de rugăciunile altora. Şi e bine să nu fim mândri când ne rugăm socotind că n-avem trebuinţă de nimeni ca să fim ascultaţi de Dumnezeu, că suntem tot aşa de vrednici să fim ascultaţi de El ca oricare altul, că ne ajung rugăciunile noastre. De aceea spunem că rugăciunile noastre se înalţă prin rugăciunile sfinţilor până la Dumnezeu, pentru că rugăciunea noastră însăşi a devenit mai caldă, mai simţită, mai pătrunzătoare, mai smerită. Această încălzire a noastră se datoreşte şi faptului că puterea şi simţirea cu care se roagă Sfântul pătrunde într-un chip tainic şi în inima noastră, scoţând-o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alta e rugăciunea şi închinarea ce se dă lui Dumnezeu. Sfinţilor ne rugăm numai ca să mijlocească la Dumnezeu. Chiar când ne dau şi ei ceva, ne dau prin puterea lui Dumnezeu care e în ei şi potrivit cu voia lui Dumnezeu pe care ei o împlinesc când ne dau acel bun, aşa cum Apostolii au făcut minuni cu puterea şi cu voia lui Dumnezeu. Deci când le cerem Sfinţilor mijlocirea (Fapte 9, 32-[513]; 20, 9-l1; 28, 3-9) sau ajutorul, tot pe Dumnezeu îl slăvim. Pe Dumnezeu îl rugăm ca El însuşi să ne dea de la Sine tot ce cerem, ca Acela care este izvorul tuturor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nstirea sfinţilor, deşi se numeşte uneori şi închinare, ea se deosebeşte de închinarea data lui Dumnezeu. Când vrem să arătăm şi în cuvinte deosebirea, spunem că pe sfinţi îi cinstim (dulie, venerare), iar lui Dumnezeu îi slujim (latrie, adorare, închinare). Pe sfinţi îi cinstim ca pe nişte oameni care ne-au dat pildă de slujire lui Dumnezeu şi pentru aceasta Dumnezeu i-a cinstit şi stau aproape de Dumnezeu. Lui Dumnezeu îi slujim ca Aceluia ce e Stapănul atotputernic şi Făcătorul nostru, de la Care avem totul, primim totul şi atârnăm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de la începutul Bisericii, Martiriul Sfântului Policarp, spune: «Noi ne închinăm lui Hristos pentru că e Fiul lui Dumnezeu; cât despre martirii care sunt ucenicii şi Da, avem. Am văzut că însuşi Sfântul Apostol Pavel cere, în nenumărate rânduri, creştinilor să se roage pentru el. Cu atât mai mult vom cere noi sfinţilor astfel de rugăciun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nstire, în Faptele Apostolilor se spune ca temnicerul din Filipi „cerând Lumina, s-a repezit înlăuntru şi, tremurând de spaimă, a căzut înaintea lui Pavel şi a lui Sila” (16, 29). În Vechiul Testament citim că ucenicii proorocilor, în urma unei minuni a lui Elisei, au zis: „Duhul lui Ilie s-a odihnit peste Elisei. Şi au venit înaintea lui Elisei şi i s-au plecat până la pământ” (IV Regi 2, 15). Închinarea ce se dă în aceste locuri sfinţilor se datoreşte faptului că puterea lui Dumnezeu sălăşluieşte în ei. Deci tot spre Dumnezeu se înalţă cugetul celui care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u dreptate să li se dea o asemenea cinstire sfinţilor cât sunt pe pământ, cu atăt mai mult li se cuvine aceasta după ce, prin moarte, sunt sălăşluiţi în preajma şi în lumina împăratului tuturor. O spune însuşi Sfântul Apostol Pavel: „Aduceţi-vă aminte de mai marii voştri, care v-au grăit vouă cuvântul lui Dumnezeu; priviţi cu luare aminte cum şi-au încheiat viaţa şi urmaţi-le credinţa” (Evr. 1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ei pentru cinstirea sfinţilor din ceruri e şi cinstirea ce li se dă îngerilor, asemenea cu care au ajuns sfinţii. „ Şi a căzut Iosua cu faţa la pământ şi s-a închinat Lui şi a zis: Stăpâne, ce porunceşti slugii Tale?” (Iosua 5, 14). Iar când părinţii lui Samson au adus o jertfă, „ Şi când a început a se înălţa flacăra de la jertfelnic spre cer, îngerul Domnului s-a ridicat cu flacăra de pe jertfelnic. Văzând aceasta, Manoe şi femeia lui au căzut cu faţa la pământ” (Jud. 1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pentru că am văzut că ea e cu totul deosebită de slujirea ce o aducem lui Dumnezeu. Apoi, pentru că însuşi Dumnezeu le-a dat lor cinstire, îmbrăcându-l în slava Sa şi ne-a poruncit şi nouă să-l cinstim. Deci cinstea ce o dăm sfinţilor trece oarecum tot asupra lui Dumnezeu. „Şi slava pe care Tu Mi-ai dat-o le-am dat-o lor, ca să fie una, precum Noi una, suntem” (Ioan [456], 22). Sau: „Cel ce vă ascultă pe voi, pe Mine Mă ascultă şi cel ce se leapădă de voi, de Mine se leapadă” (Luca 10, 16). Sau: „Cel ce vă primeşte pe voi, pe Mine Mă primeşte şi cel ce Mă primeşte pe Mine, primeşte pe Cel ce M-a trimis pe Mine. Cel ce primeşte prooroc în nume de prooroc, plata proorocului va lua; şi cel ce primeşte pe un drept în nume de drept, răsplata dreptului va lua” (Matei 10, 40-41). Deci, dacă cinstim pe sfinţi pentru sfinţenia lor, răsplata lor o vom lua. Apoi, sfinţii sunt numiţi de Sfânta Scriptură „prieteni” ai lui Dumnezeu. Aşa numeşte Domnul nostru Iisus Hristos pe Apostoli (Ioan 15, 14), aşa e numit Avraam (Iacov 2, 23). Iar Sfântul Apostol Pavel îi numeşte pe Efeseni „Casnici ai lui Dumnezeu” (Efes. 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ce le-o dă Mântuitorul Apostolilor este aşa de mare, că-l va face părtaşi la judecata lumii: „Adevărat zic vouă, că voi, cei ce Mi-aţi urmat Mie, la înnoirea lumii, când Fiul Omului va şedea pe scaunul Slavei, veţi şedea şi voi pe cele douăsprezece tronuri, judecând cele douăsprezece seminţii ale lui Israel” (Matei 1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şa de smerit, încât să socotească pe fiecare semen mai bun decât el (Matei [462], 26), cum nu s-ar păgubi el, uitând de această smerenie, dacă ar socoti că sfinţii nu sunt mai buni decât el şi nu trebuie să-l cinstească? Aşa s-au smerit toţi sfinţii cât au trăit pe pământ, plecându-se în faţa celui mai neînsemnat om şi cu siguranţă că cinstea ce le-o aduce nu-l face să uite de Ca e mai presus de sfinţi şi de îngeri se arată de acolo că şi îngerii şi oamenii i se închina. Aşa i s-a închinat îngerul Gavriil la Buna Vestire (Luca 1, 28-29). La fel i s-a închinat Elisabeta, mama lui Ioan Botezatorul (Luca 1, 40-43). Însăşi Sfânta Fecioară spune despre sine ca o vor ferici toate neamurile, aşadar şi sfinţii care se înalţă din neamuri: „Ca iată de acum mă vor ferici toate neamurile. Că mi-a făcut mie mărire Ce puternic” (Luca 1, [89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şi arată cinstirea faţă de sfinţi şi prin rânduirea unor zile cu numele lor, când sunt lăudaţi prin cântări şi rugăciuni deosebite, împletite în slujba adusă lui Dumnezeu, prin închinarea unor biserici în cinstea lor, prin obiceiul creştinilor de a-şi lua numele vreunuia dintre ei, prin cinstirea icoanelor şi a moaş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spune despre minuni făcute prin trupurile sfinţilor cât traiau pe pământ, mărturisind despre puterea ce era în ele. O femeie s-a vindecat de curgerea sângelui numai prin atingerea de haina Mântuitorului (Luca 8, [892]-44; Matei 14, 36; 9, 21). Şi mulţi oameni se vindecau numai atingându-se de ştergarele purtate de Apostolul Pavel (Fapte 19, 11, 12), iar alţii, numai prin trecerea umbrei lui Petru peste ei (Fapte 5, 15). Cum că trupul sfântului şi după moarte are putere vedem din Vechiul Testament, unde oasele proorocului Elisei învie un mort (IV Regi 13,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cinstit din primele timpuri osemintele mucenicilor, aducându-le cu grijă şi zidind altarele bisericilor peste ele, iar mai târziu îngrijindu-se ca în altarul fiecărei biserici, că şi în Sfântul Antimis de pe altar, să se pună o părţicica din Sfântele moaşte, ceea ce se fac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Bisericii din Smirna despre martiriul Sfântului Policarp, episcopul acelei cetăţi (f [1046]), spune: «Noi am strâns osemintele lui ca pe un odor mai scump decât aurul şi decât pietrele scumpe şi le-am aşezat unde se cuvine: aici ne vom aduna cu bucurie şi Domnul ne va da nouă să sărbătorim ziua naşterii sale celei muceniceşti, spre cinstirea biruinţei sale şi spre Întărirea altor luptători», puterea minunată din moaşte se arată şi în faptul că nu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i cinstirea sfântelor moaşte se îndreaptă tot spre Dumnezeu, a Cărui putere sălăşluieşte în ele. «Cinstim moaştele mucenicilor ca să adorăm dumnezeieşte pe Acela ai Cărui ucenici sunt şi cinstim pe slujitori în aşa fel încât cinstirea lor să treacă asupra Stăpânului, Care a zis: „Cel ce vă primeşte pe voi, pe Mine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nta Scriptură sunt arătate unele semne care vor premerge sfârşitul. Acestea sunt: 1) predicarea Evangheliei la toate popoarele (Matei 24, 14); 2) convertirea poporului iudeu (Rom. 11, 15-26); 3) ivirea lui Antihrist (II Tes. 2, 3-l1; I Ioan 2, 18), omul nelegiuirii (II Tes. 2, l-l0), sau „fiara” (Apoc. 13, l-l8), lucrând împreună cu uneltele sale, prooroci şi hristoşi mincinoşi, tot felul de semne, prin puterea satanei, ca să amăgească pe oameni. Ei vor prigoni cu toată furia pe cei aleşi ai Domnului (Matei 24, 5, 11; 4) venirea lui Ilie şi a lui Enoh (Apoc. Cap. 11); 5) înmulţirea fărădelegii şi răcirea iubirii între oameni (Matei 24, 10, 12); înmulţirea războaielor şi a veştilor de războaie (Matei 24, [437]-7); ivirea unor nenorociri, ca foamete, ciumă etc. (Matei 24, 8); mari tulburări în toată firea, ca eclipse de soare şi de luna, căderi de stele, cutremure etc. (Matei 24, 29; 6) arătarea pe cer a „semnului Fiului Omului” (Matei 24, 30), adică a Sf.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Crucii pe cer mai degrabă va însoţi venirea Domnului decât o va premerge, iar convertirea poporului iudeu, ivirea lui Antihrist şi predica lui Ilie şi Enoh sunt lucruri tainice, al căror înţeles exact nu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mne care rămân sunt de aşa fel, că nu se poate spune pe temeiul lor, în chip sigur, când va fi sfârşitul. Cei care s-au apucat să facă socoteli şi sa dea soroace hotarâte s-au înselat amarnic. Tulburări, greutăţi şi războaie au fost adeseori în lume şi noi nu ştim care poate fi gradul lor ultim de dezvoltare, încât să putem spune că gradul acesta sau acela e ultimul şi după el vi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va fi ultimul inel din lucrarea de ridicare a omului din starea în care l-a coborâ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nsuşiri ale trupului înviat se datoresc faptului ca el este îndumnezeit, că Duhul Sfânt locuieşte în el şi-l umple de slavă şi Hristos îi este şi mâncare şi băutură, odihnă şi putere. Sf. Grigorie Palama spune: «Trupul fiind duhovnicesc şi văzând duhovniceşte, va vedea în chip duhovnicesc strălucirea dumnezeiască. Precum acum, numai prin deducţie raţională, ne dăm seama că avem un suflet înţelegător, în stare să stea de sine, căci trupul acesta ros, muritor şi vârtos, ascunde, coboară, face trupesc şi numai închipuit sufletul, motiv pentru care nu cunoaştem nici simţirea înţelegătoare din minte, tot aşa în viaţă fericită din veacul viitor, trupul se va ascunde cumva la fiii învierii, aceştia ajungând în starea îngerilor, cum zice Evanghelia lui Hristos (Matei [465], 30). Aşa de mult se va subţia trupul, încât nu va mai părea în general materie, nici nu va mai sta în calea lucrărilor minţii; mintea îl va copleşi cu totul. Urmarea va fi că drepţii se vor putea împărtăşi şi prin simţurile trupeşti de lumina Acestui mare dar ce ni-[423] va fa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dită de Dumnezeu nu va înceta să mai existe, dar se va înnoi cu totul. Chipul de acum al lumii va pieri, arzând în foc şi se va ivi un cer nou şi un pământ nou. Sfântul Apostol Petru zice: „Iar ziua Domnului va veni ca un fur, când cerurile vor pieri cu vuiet mare, stihiile, arzând, se vor desface şi pământul şi lucrurile de pe el vor arde. Şi ceruri noi şi pământ nou după făgăduinţă Lui aşteptăm, în care locuieşte dreptatea” (II Petru [428], 10, 13). Va trece şi lumea printr-un fel de moarte şi înviere, căci şi firea aşteaptă dezlegarea de urmările păcatului omenesc întinse şi asupra ei, adică de „robia stricăciunii, ca să fie părtaşă la libertatea slavei fiilor lui Dumnezeu” (Rom. 8, 21). Deci şi firea va lua un chip înnoit, potrivit cu chipul înnoit al oamenilor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spune: «Toata firea va fi nu cum a fost când a fost zidită, materială şi sensibilă, ci se va preface la învierea cea de obşte şi va deveni o locuinţă nematerială şi duhovnicească şi mai presus de orice simţire. Toată lumea aceasta va fi mai presus de orice cuvânt şi de orice înţelegere. Fiind duhovnicească şi dumnezeiască se va uni cu lumea de sus şi va deveni un alt paradis duhovnicesc, Ierusalimul ceresc, fiindcă s-a făcut asemenea cu cele cereşti şi s-a unit cu ele». Acestea se vor întâmpla, spune Sfânt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Domnului. Apoi va veni El l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ărţiculară a făcut-o nu numai Domnul nostru Iisus Hristos, ci şi propria conştiinţă omului. Tot aşa va fi la judecata din urmă. Mântuitorul Iisus Hristos nu va judeca pe om, fără ca acesta să vadă şi prin conştiinţa sa, că judecata e dreaptă. Dar pentru aceasta e de trebuinţă ca omul să fie judecat şi atunci când va vedea el însuşi toate urmările faptelor sale, adică la sfârşitul lumii. De aceea fiecare va fi judecat în faţa tuturor, ca să vadă cum s-au răsfrânt păcatele sale asupra altora şi asupra omenirii în întregime. Pe când judecata părţiculară a fost provizorie, judecata din urmă e definitivă. Dacă prin judecata părţiculară sa dat oamenilor numai o parte din răsplată sau din pedeapsă şi numai asupra sufletelor, la judecata din urmă, se va da toată răsplata şi toată pedeapsa şi nu numai asupra sufletelor, ci şi asupra trupurilor cu care oamenii au săvârşi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ărţiculară fiind provizorie, după ea se mai pot scoate sufletele din iad, prin rugăciunile şi milosteniile urmaşilor, arătându-se prin aceasta o vrednicie sufletească a celui mort, care şi-a crescut copiii în credinta, sau a făcut bine altora ca să-l pomenească. După judecata din urmă nu se mai poate scoate nici un sufle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hinurile de după judecată din urmă sunt mai mari, pentru că sunt suferite şi de trup, negreşit că ele nu sunt numai sufleteşti. Trupul care a căutat aici numai plăcerea, fugind de durere, trebuie să-şi ia atunci şi el răsplata, care constă în dureri veşnice cum nu ne pute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toate în toţi” (I Cor. 15, [480]). «Căci dacă nu ni Se va face Hristos în toate, urmează ca împărăţiei cerurilor şi bucuriei din ea îi lipseşte ceva şi e nedesăvârşită. Adică dacă Hristos nu li Se face tuturor drepţilor acelea ce am spus mai sus: şi haina şi cununa şi încălţământe şi bucurie şi dulceaţă, mâncare, băutură, masă, pat, odihnă şi frumuseţea nepovestită a vederii şi tot ce e de folos pentru desfătare sau slava şi bucurie; de lipseşte vreun bine chiar numai cuiva din cei ce locuiesc acolo, îndată lipsa acelui bine dă loc La întristare şi intră întristare în mijlocul celor c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nezeirea drepţilor, care a început încă din viaţa aceasta şi care s-a continuat după moarte, va fi acum deplină, căci şi trupul se va împărtăşi de ea. Şi vor spori în ea în vecii vecilor. «După această viaţă vom înceta de a mai lucra virtuţile, dar nu vom înceta de a simţi în noi lucrându-se îndumnezeirea după har, ca o răsplată pentru ele. Căci lucrarea Îndumnezeirii în noi, fiind mai presus de fire, e fără hotar» 374. Ce înseamnă „Amin”? „Amin” înseamnă „aşa să fie”, iar la sfârşitul Simbolului Credinţei este ca o pecete pe care cel ce mărturiseşte învăţătura aceasta o pune peste mărturisirea sa. Dar mai ales o pecete pe care o pune Biserica, arătându-şi hotărârea de a păstra această învăţătură neştirbită, neschimbată şi fără nici un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SPRE NĂDEJDE NĂDEJDEA CREŞTINĂ Tot aceleaşi adevăruri Crezul se termină cu această mărturisire plină de bucurie: «Aştept învierea morţilor şi viaţa veacului ce va să fie». Cuvântul «aştept», adică doresc, înseamnă că învierea morţilor şi viaţa veacului viitor este un adevăr în care nu numai credem, ci şi nădăjduim. Aşa ne învaţă Sfântul Apostol Petru: „Pentru aceea, încingând mijloacele cugetului vostru, trezindu-vă, nădăjduiţi desăvârşit în harul care vi se va da vouă, la arătarea lui Iisus Hristos” (I Petru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imeon, bătrânul temător de Dumnezeu, căruia Sfântul Duh „îifăgăduise” să nu guste moartea până nu va vedea pe Hristosul lui Dumnezeu, „aştepta” cu încredere neclintită împlinirea acestei dumnezeieşti făgăduinţe (Luca [436],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este încredinţarea pe care o are cineva în anumite împliniri viitoare şi în împărtăsirea ce el o va avea din acele împliniri. Aşa că nădejdea în învierea morţilor şi în împărtăşirea din fericirea veşnică a dat Sfinţilor Mucenici tăria să îndure chinuri cumplite şi să-şi dea viaţa pentru credinţă (II Mac. 7, [441]). Deci nădejdea e pe de o parte «un dor», e năzuinţa sufletului în «aşteptarea» unui bun făgăduit, iar pe de altă parte este «încrederea» neclintită în împlinirea făgăduinţei date nouă de Dumneseu. Este o înaintare, un salt peste timp, în viitor, este un ochean care apropie de ochii sufleteşti lucrurile foarte îndepărtate. «Nădejdea este o încredere adevărată în Dumnezeu, dată în inima omului prin insuflare şi iluminare de la Dumnezeu, ca să nu deznădăjduiască vreodată de harul lui Dumnezeu, atât pentru iertarea păcatelor, cât şi pentru oricare cerere, când se cere un lucru bun, fie dintre Lucrurile vremelnice, fie din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şi trage obârşia din credinţă, aşa cum copacul odrăsleşte din rădăcină. Credinţa adevereşte bunătăşile făgăduite şi putinţa de a le avea; nădejdea însă ne face să le dorim şi să le aşteptăm. Credem deci că „Cel care a poruncit să nu minţim, cu mult mai mult El nu va minţi”, de aceea şi zice Sfântul Apostol Pavel: „Să ţinem mărturisirea nădejdii nesmintită; pentru că credincios este Cel ce a făgăduit” (Evr. 1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trunşi de adevărul că Dumnezeu, Căruia nici un lucru nu-L este cu neputinţă (Luca 1, [505]), este destul de puternic încât să-Şi îndeplinească făgăduinţele (Rom. 4, 21), că Dumnezeu, Care este dragoste (I Ioan 4, 8), dă mai mult decât suntem noi în stare să primim, că Dumnezeu ne-a mijlocit, prin neasemănata jertfă a Fiului Său, fericirea veşnică, precum şi mijloacele de a o câştiga: „Care pe însuşi Fiul Său nu L-a cruţat, ci L-a dat morţii, pentru noi Necontenit cu teama de bântuiala ispitei care nu cruţă pe nimeni. Oameni oarecând plăcuţi lui Dumnezeu, cum au fost de pildă înţeleptul Solomon, au ajuns la bătrâneţe nişte nelegiuiţi. Chiar dintre îngeri au căzut unii şi încă foarte jos şi au fost lepădaţi de Dumnezeu pe vecie. Încheierea vieţii noastre o face moartea; până atunci ispita poate să doboare din starea de har pe oricine care nu lucrează la mântuirea sa cu „frică şi cu cutremur” (Filip. 2, [452]). „Pentru aceea celui ce i se pare că stă neclintit, să ia aminte să nu cadă” (I Cor. 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reştinului de păcat nu împuţinează nădejdea lui, ci o sporeşte. Nădejdea dă putere de a merge, e ca vântul în pânzele corabiei; iar frica face pe om prevăzător; e ca încărcătură care cumpăneşte corabia. Şi pânzele şi încărcătura ajută la o plu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oviturilor». Cel ce-şi pune nădejdea în Dumnezeu nu va fi ruşinat în veac: „Uitaţivă – zice înţeleptul Iisus Sirah – la neamurile cele din început şi vedeţi: Cine a nădăjduit spre Domnul şi s-a ruşinat?” ([447], 10). Dovadă avem întâmplarea celor trei tineri care au fost aruncaţi în Babilon, în cuptorul cel aprins şi din care au scăpat nevătămaţi (Dan. 3, 8-l0). Iosif, dus şi vândut rob în Egipt, ajunge cel dintâi în toată împărăţia Faraonului (Fac.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Făcătorul de minuni (f [792]) ar fi mutat cu adevărat un munte. Moise, încrezându-se în Dumnezeu, cu toiagul a despicat în două Marea Roşie (Ies. 24, 21); iar Proorocul Ilie a făcut să cadă ploaie după o secetă de trei ani şi şase luni (III Regi 18, 45). Cel ce nădăjduieşte este bogat cu mult înainte de a avea o bogăţie, zice 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focare te-am poftit!». Sfântul Ignatie purtătorul de Dumnezeu (f [966]) s-a bucurat foarte aflând că împăratul Traian l-a osândit la moarte; şi când a auzit că creştinii din Roma vor să-l scape, le-a scris rugându-l să nu-l lipsească de cununa de mucenic: «Lăsaţi-mă să fiu mâncare fiarelor, prin care pot dobândi pe Dumnezeu» 290. Sfântul Arhidiacon Lavrentie (f 258), osândit să fie ars de viu pe un grătar, fiindcă nu voise să predea prefectului cetăţii vasele sfânte ale bisericii, pe când era chinuit, zicea bătându-şi joc de cei ce-l chinuiau: «Acum Întoarceţi-mă şi pe partea cealaltă a trupului, că una e friptă». Nădejdea este deci pentru sufletul nostru întocmai ca o ancoră tare (Evr. 6, 19) şi, după cum ancora ocroteşte corabia în «nădejdea uşurează necazurile din această lume». [463]. Nădejdea creştină chezaşuieşte viaţa veşnică. «Cine v-a mântuit?», întreabă Sfântul Ioan Gură de Aur pe ascultătorii săi şi tot el răspunde: «Numai nădejdea în Dumnezeu şi Încrederea în făgăduinţele şi în darurile Sale». „Ca prin nădejde ne-am mântuit”, zice Apostolul (Rom. 8, 24). Casa lui Dumnezeu este întemeiată pe credinţă, zidită pe nădejde şi terminată prin dragoste. În cer însă nădejdea nu va mai fiinţa, fiindcă vom fi în stăpânirea a tot ce am dorit şi aşteptat. «De aceea credinţa şi nădejdea vor înceta când aceste bunătăţi ni se vor înfăţişa»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devărat nu deznădăjduieşte. El ştie că îndurarea lui Dumnezeu este nesfârşită şi ajutorul dumnezeiesc este cu atât mai aproape cu cât primejdia este mai năvalnică. Înainte de păcat, teme-te de dreptate; după păcat, nădăjduieşte în milostivire, zice Sfântul Grigorie Dialogul. Că Părintele ceresc primeşte cu multă bucurie pe păcătosul ce se pocăieşte, ne-a arătat însuşi Mântuitorul Hristos în pilda fiului risipitor (Luca [453], 11) şi în cea a drahmei pierdute (Luca 1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împinge pe om de multe ori să-şi ia singur viaţa; deci, la moartea veşnică. Iuda, vânzătorul Mântuitorului, s-a spânzurat din deznădejde. Deznădejdea e păcat împotriva Duhului Sfânt şi fără iertare, pentru că nu mai ai timp de pocăinţă şi de fapte bune. «Cine deznădăjduieşte de mila lui Dumnezeu, îl necinsteşte, la fel cu cel ce se îndoieşte de existenţa Lui», zice Fericitul Augustin, iar Fericitul Ieronim spune că Iuda a jignit pe Domnul mai puţin vânzându-L, decât îndoindu-se de bunătatea Lui; el a pierdut nu atât din pricina nelegiuirii sale, cât din pricina deznădejd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tăruitoare este «securea deznădejdii» (Sfântul Ioan Scărarul) şi este solia nădejdii, trimisă să mijlocească la Dumnezeu fericirea veşnică – ţinta cea mai de pe urmă a nădejdii. Şi, după cum credinţa fără fapte bune este moartă (Iacov [455], 26), aşa şi nădejdea fără rugăciune este amorţită. «încă şi prin cuminecarea cu înfricoşatele şi preacuratele Taine, adică trupul şi sângele lui Hristos, prin care Domnul nostru rămâne în noi, nădejdea noastră se face puternică. Pentru că El spune: Cel ce mănâncă trupul Meu şi bea sângele Meu rămâne întru Mine şi Eu î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UGĂCIUNEA PARTICULARĂ Rugăciunea părţiculară este cea făcută de fiecare credincios singur, sau împreună cu ai săi, sau cu alţi credincioşi, în orice loc, în orice timp şi citită sau spusă pe de rost, după alcătuirea gata făcută, dintr-o carte de rugăciuni, sau chiar scoasă din tain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ugăciune este cea făcută de Mântuitorul pe calea dintre Betania şi Ierusalim (Luca 11, 1); cea făcută de Sfântul Apostol Petru pe acoperişul casei din Iope (Fapte 10, 9); cea făcută de vameş în templu (Luca 18, 13); cea făcută de Sfinţii Apostoli Pavel şi Sila în temniţa (Fapte 16, [472]) şi altele. 14. Ce es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ridicarea minţii şi voii noastre către Dumnezeu [830], Evagrie Monahul Zice că «rugăciunea este vorbirea minţii cu Dumnezeu». De aceea se cuvine ca atunci când stăm de vorbă cu Dumnezeu, adică atunci când stăm la rugăciune, să alungăm din gândul nostru orice grijă şi să îndreptăm toate puterile duhului nostru numai la Dumnezeu. Adică, cugetul să gândească la El, ţinerea de minte (memoria) să uite toate cele pământeşti, iar inima, vorbind cu El, să salte de bucurie şi de dragoste. Căci «cel ce iubeşte pe Dumnezeu de-a Pururi stă de vorbă cu Dânsul cum ar sta cu un tată, alungând orice gând patimaş». A cugeta la Dumnezeu numai, nu înseamnă rugăciune; că şi demonii cugetă la Dumnezeu, dar de rugat nu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ne închinăm, făcând semnul sfântei cruci, batem metanii, stăm în genunchi şi altele, spre a spori evlavia noastra lăuntrică şi a o fac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găciune se începe cu rostirea: «în numele Tatălui şi al Fiului şi al Sfântului Duh, Amin»; însoţită de semnul sfântei cruci, astfel: când zicem: «în numele Tatălui.» ne însemnăm pe frunte; când zicem: «Şi al Fiului» ne însemnăm pe piept; când zicem: «Şi al Sfântului Duh», ne însemnăm pe umărul drept întâi şi apoi pe cel stâng; şi încheiem zicân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cu semnul crucii este o deprindere creştinească foarte veche: chiar din timpul Sfinţilor Apostoli. Facem semnul crucii însoţind orice rugăciune rostită cu glas tare sau în Când facem semnul sfântei cruci, să cugetăm la mărirea Celui Preaînalt, în numele Căruia îl facem. Drept aceea, să nu facem semnul sfântei cruci în grabă, oricât de mult am fi zoriţi de treburi. După felul cum facem crucea văd ceilalţi oameni cam ce loc are în inima noast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ar, când facem semnul sfântei cruci, rostind numele celor trei ipostase: Tatăl, Fiul şi Sfântul Duh, mărturisim un singur Dumnezeu în trei feţe dumnezeieşti; iar semnul crucii ne aduce aminte că Fiul lui Dumnezeu, făcut om, ne-a mântuit răstignindu-Se pe cruce. A ş adar, semnul sfântei cruci este oarecum o învăţătură pe scurt a credinţei creştine. Biserica cinsteşte cu multă evlavie sfânta cruce: trei zile pe an (14 septembrie, duminica a treia din Paresimi şi 1 august) sunt închinate cinstirii sfântei cruci. Crucea, făurită din lemn sau din metal, frumos lucrată şi împodobită, nu lipseşte de pe nici o sfântă masă, din nici o biserică în care se slujeşte Sfânta Liturghie. De asemenea nu lipseşte niciodată de pe creştetul turlelor bisericilor şi al clopotniţelor; iar în cimitirele noastre, cei răposaţi aşteaptă învierea morţilor sub ocrotirea sfântei cruci. Vasele şi odăjdiile sfinţite ale bisericilor sunt împodobite cu cruci; multe biserici sunt zidite în chipul crucii, iar cărţile bisericeşti sunt pline de tot felul de cântări în cinstea sfântei cruci. În multe locuri crucea este aşezată la fântânile cu apă de băut şi la răspântiile drumurilor. În sfârşit şi fapt foarte însemnat: a doua venire a Mântuitorului, când va veni să judece viii şi morţii, va fi prevestită prin arătarea „semnului Fiului Omului pe cer” (Matei 24, 30), adică a crucii [835]. 18. Ce dobândim când ne facem semnul sfâ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u-ne cu semnul sfântei cruci dobândim binecuvântarea lui Dumnezeu, fiindcă ea a surpat peretele cel din mijloc al vrajbei dintre Dumnezeu şi om (Efes. [459], 16); ea ne ocroteşte împotriva bântuielilor necuratului, ca şi împotriva multor rele sufleteşti ş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fântei cruci este prin el însuşi o binecuvântare dumnezeiască, iar «binecuvântarea este împărtăşitoare de sfinţenie, care alungă relele şi aduce binele», spune canonul 27 al Sfântului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fuge de crucea care îi aminteşte că prin ea a fost biruit. «Crucea, zice Sf. Ioan Damaschin, este pavăză, armă şi semn de biruinţă împotriva diavolului» [1196]; iar Biserica Sclipitoare a cărei lovitură de moarte au primit-o». Mulţi sfinţi obişnuiau să alunge gândurile rele din cugetul lor făcând numaidecât semnul crucii şi tot cu semnul crucii dărâmau creştinii idolii şi capiştile lor, în timpul prigoanelor. 19. Când trebuie să facem semnul sfâ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semnul crucii oricând, dar mai ales înainte şi după rugăciune, la culcare şi la sculare, înainte şi după masă, la intrarea şi ieşirea din casă, înainte de începerea şi după încetarea oricărui lucru şi cu osebire când ispita dă năvală asupra noastră; într-un cuvânt, în toate împrejurările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emnul crucii la trezirea din somn, ca să agonisim binecuvântarea lui Dumnezeu pentru ziua întreagă; îl facem înainte de culcare, spre a alunga din mintea noastră tot gândul pătimaş, pentru o noapte liniştită; îl facem înainte de rugăciune, spre a fi feriţi de împrăştierea şi fuga gândului de la rugăciune; îl facem înainte de a începe lucrul şi după ce l-am terminat, spre a cere ajutor, întâi, lui Dumnezeu şi pe urmă, spre a-L mulţumi pentru ajutorul dat. Tertulian (160-[1167]) mărturiseste că cei dintâi creştini, ca şi cei din vremea lui, obişnuiau să se închine făcând semnul crucii: «înainte şi în timpul treburilor, intrând şi ieşind, îmbră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mn, în toate lucrările noastre, noi ne însemnăm fruntea cu semnul crucii». Cine capătă deprinderea să se însemneze în toate împrejurările cu semnul Sfintei Cruci se poate spune că împlineşte cu prisosinţă cuvântul Sfântului Apostol Pavel: „Ori de mâncaţi, ori de beţi, ori altceva de faceţi, toate spre slava lui Dumnezeu să le faceţi” (I Cor. 10, [485]). Deci, să nu ne ruşinăm de cru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a rugăciune, mărturisim evlavia, pocăinţa şi puţinătatea noastr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area sau căderea cu faţa la pământ mărturiseşte umilinţa noastră în faţa lui Dumnezeu. Prosternată cu faţa la pământ s-a rugat Iudită înainte de a intra în tabăra vrăjmaşilor (Iudit 9, [474]), aşa S-a rugat Mântuitorul în grădina Măslinilor (Matei 26, 39), aşa aşteaptă în tinda bisericii înainte de a fi tuns cel ce vine să primească chipul cel îngeresc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a, care este o îngenunchere şi o ridicare repede, făcând semnul crucii, mărturiseşte că prin păcat am căzut, iar prin întruparea lui Hristos iarăşi ne-am ridicat311. Metania este de două feluri: mare şi mică. Cea mare este o închinare până la pământ, cu Îndoirea genunchilor şi prin ea cinstim sau adorăm îndurarea dumnezeiască, iar metania mică, o înclinare adâncă a trupului până ce mâna stângă atinge pământul; prin ea cinstim milostivirea Sfinţilor. Încrucişarea mâinilor pe piept mărturiseste ridicarea launtrica a inimii la Dumnezeu. Ridicarea braţelor în sus mărturiseşte dragostea faţă de Dumnezeu şi unirea Prin rugăciune cu Hristos cel răstignit pe cruce. Sfântul Apostol Pavel porunceşte „ca bărbaţii să se roage în tot locul, ridicând mâinile sfânte, fără de mănie şi fără şovăire” (I Tim. [486], 8). Aşa s-a rugat Moise în vremea luptei cu amaleciţii (Ies. 17, 2-l2); aşa Solomon la sfinţirea templului (II Cron. 6, 12), aşa se roagă preoţii la Sfânta Liturghie înainte de ieşirea cu Sfintele Daruri şi înainte de prefacerea Sfintel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ciunea de obşte şi pentru toţi, care se face în biserică, adică la sfântele slujbe, este oprită metania mare Duminică şi în timpul de la învierea Domnului până la Rusali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ate ruga şi mergând, sau în decursul treburilor, fără ca alţii să bage de seamă. Aceasta se cheamă rugăciune în gând şi este obişnuită acelora care, din felurite pricini, nu se pot ruga altfel. Rugăciunea rostită cu glas tare are însemnătatea ei; ea dă pe faţă simţămintele lăuntrice ale omului (Matei 12, 34) şi face legătura cu ceilalţi fii ai Bisericii şi fraţi întru Hristos, întărind credinţa comună. Acest fel de rugăciune e şi folositor şi la locul lui, pentru că omul fiind alcătuit din suflet şi din trup, amândouă au datoria să laude pe Dumnezeu (Osie 14,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ostită cu glas tare răscoleşte simţirea inimii şi sporeşte evlavia atât în cel ce o rosteşte, cât şi în cel ce o ascultă. În sfârşit, rugăciunea cu glas tare, făcută de mai mulţi laolaltă, cheamă şi mai puternic pe Dumnezeu, precum a zis Mântuitorul: „Unde sunt doi sau trei adunaţi în numele Meu, acolo sunt şi Eu în mijlocul lor” (Matei 18,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ui ce se roagă numai cu buzele nu are putere. Pentru rugăciunea făcută numai cu buzele a mustrat Mântuitorul pe farisei: „Poporul acesta Mă cinsteşte cu buzele, dar inima lor este departe de Mine” (Matei 15, 8). De asemenea, dacă semnele şi mişcările văzute ce însoţesc rugăciunile nu răspund unei stări de adâncă simţire a noastră, aceste semne şi mişcări sunt de nimic. Cel care bate metanii după metanii, se bate în piept şi face alte lucruri de felul acesta, fără nici un fel de tresărire lăuntrică, este un făţarnic. Dumnezeu cere să ne închinăm Lui cu duhul şi cu adevărul (Ioan [49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e mai sus, rugăciunea împăratului David: „Miluieşte-mă, Dumnezeule.” (Ps. [529]) este rugăciunea pentru iertarea de păcate, este rugăciunea de îndrumare lui Dumnezeu şi de pocăinţă. Acest psalm se rosteşte şi la slujb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ne spune că rugăciunea este «Cheia vistieriei darurilor dumnzeieşti», încât de la Dumnezeu poţi dobândi orice lucru bun prin rugăciune. Însuşi Mântuitorul făgăduieşte acest lucru, când zice: „ şi toate câte veţi cere, rugându-vă cu credinţă, veţi primi” (Matei 21, 22). Şi iarăşi: „Cereţi şi se va da vouă” (Matei 7, 7). Aşadar, când ne aflăm în strâmtorare, să alergăm la sprijinul lui Dumnezeu; că El ne va ajuta, aşa cum a ajutat pe Sfinţii Dumnezeu nu împlineşte totdeauna şi numaidecât rugăciunea noastră. Monica, mama Fericitului Augustin, s-a rugat optsprezece ani la Dumnezeu pentru întoarcerea fiului ei la Hristos. Dumnezeu Se lasă de multe ori rugat, pentru ca rugăciunea noastră să fie făcută cu tot Dinadinsul, dându-ne prilej să cinstim după cuviinţă darurile primite. Deci, de voim cu adevărat să ni se împlinească rugăciunea, să ne rugăm cu atât mai mare stăruinţă şi căldura, cu cât Dumnezeu întârzie cu împlinirea cererii noastre. Aşa facea orbul din Ierihon: cu cât Hristos Se făcea că nu-l ia rugăciunea în seamă, cu atât el strigă mai tare: „Iisuse, Fiul lui Dumnezeu, miluieste-mă” (Luca 18,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ând a dobândi pentru noi toate de la Dumnezeu». Când, după uciderea Apostolului Iacov, Sfântul Petru a fost închis în temniţă, rugăciunile neîncetate, făcute de creştini pentru dânsul la Dumnezeu, au fost atât de puternice, încât Dumnezeu a trimis un înger şi în chip minunat a eliberat pe Petru din închisoare (Fapte 12, [500]-l1). Rugăciunea laolaltă a mai multora este că focul în grămadă de cărbuni; se aprind unul de la altul, se aprinde chiar şi butucul neuscat. 27. Când şi pentru ce nu ne ascultă Dumnezeu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scultă şi nu împlineşte rugăciunile atunci când cerem ceva păgubitor şi când nu suntem vrednici să fim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gubitor. Monica, mama Fericitului Augustin, s-a rugat stăruitor la Dumnezeu să împiedice plecarea fiului sau în Italia şi nu a fost ascultată; pentru ca această călătorie a dat Fericitului Augustin prilejul de întoarcere la Dumnezeu. «O, Doamne! Tu atunci nu ai ascultat pe mama; spre a-l împlini ceea ce ea cerea de atâta vreme», a spus mai târziu Fericitul Augustin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ace dintr-un păcătos un drept, pentru că prin ea se câştigă darul pocăinţei şi al întoarcerii la Dumnezeu. Pământul, cu cât se apropie mai mult de soare, cu atât primeşte mai multă lumină şi căldură; iar noi, cu cât ne apropiem mai mult de Iisus Hristos prin rugăciune, cu atât dobândim mai multă lumină şi putere. Rugăciunea coboară asupra noastră Duhul Sfânt 323 şi luminează cele dinlăuntru ale noastre. Această lumină s-a lăsat văzută în afară la mulţi sfinţi, în timpul rugăciunii. De pildă, faţa lui Moise strălucea de lumină când s-a pogorât de pe munte, unde grăise cu Dumnezeu (Ies. [499], 29, 30); iar Sfântul Simeon Noul Teolog (t 1022) se arată uneori, în timpul rugăciunii, înconjurat de o lumina strălucitoare, care-l pătrundea în chip uimitor carnea şi mădularele324. Rugăciunea pătrunde sufletul ca o rouă cerească, care-l însufleteşte şi împrospătează, aşa precum plantele răcorite noaptea de rouă dobândesc puteri noi. Deci, rugăciunea este folositoare nu numai pentru cel ce trăieşte după voia lui Dumnezeu, ci şi pentru cel ce se zbate să părăsească drumul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are şi el nevoie şi dobândeşte folos din rugăciune, pentru ca rugăciunea îl ocroteşte şi îl fereşte de ispit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ste lucrul diavolului; ea întunecă mintea şi slăbeşte voinţa. Rugăciunea, dimpotrivă, alungă ispitele, luminează mintea şi întăreşte voinţa: «Rugăciunea lucrează ca a [492] p5a asupra focului; este ca o ancoră de mântuire pentru sufletul în primejdie să se înece» 325. «Demonii văzându-ne stând la rugăciune fug repede, ca hoţii ce dau cu ochii de soldaţii cu săbiile scoase» 326. Cel drept ajunge prin rugăciune la viaţa foarte îmbunătăţită el ce se roagă bine ştie să trăiască cinstit». Cine se adună se aseamănă, grăieşte înţelepciunea populară, iar Dumnezeu», atunci se cuvine ca la rugăciune să ne adunăm toată luarea aminte; tot gândul nostru să-l îndreptăm numai la Dumnezeu; se cuvine să lepădăm din minte toată grija cea lumească şi să cugetăm numai la Dumnezeu. Deci să nu cinstim pe Dumnezeu numai cu buzele, iar gândul să se împrăştie departe. Căci cine se roagă cu nepăsare ori cu mintea împrăştiată nu are nici un folos de rugăciune. «Cum puteţi pretinde ca Dumnezeu să ia aminte La rugăciunea voastră, dacă voi înşivă nu luaţi aminte la rugăciune?». Cine se roagă rău şi totuşi nădăjduieşte să fie auzit se aseamană cu cel ce seamănă neghină şi vrea să secere grâu curat. Cu toate acestea, să nu socotiţi rugăciunea rău făcută atunci când nu încercaţi o mişcare deosebită a inimii; adică nu simţiţi în timpul rugăciunii o mângâiere deosebită şi o bucurie peste fire. O asemenea simţire este un dar deosebit, la care nu toţi pot ajunge. Tot astfel nu trebuie socotită rugăciunea rea uscăciunea ce se simte uneori, fiindcă aceasta este o ispită, o neplăcere, un necaz; iar cel ce rabdă necazurile cu bărbăţie şi cu îndrăzneală va ajunge la bucurie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ăcută cu evlavie cere o oarecare pregătire, o supraveghere a simţurilor şi o ţinută potrivită a trupului. «Trebuincioasă este pentru noi cuvenită pregătire, când vrem să Facem rugăciunea». „Mai înainte de a făgădui (a te ruga), pregăteşte-te şi nu fii ca omul ce ispiteşte pe Dumnezeu” (Int. Sir. 18, 23). Dacă Moise, cerind să se apropie de rugul cel aprins, n-a putut să se apropie de el până ce nu şi-a dezlegat şi lepădat încălţămintea (Ies. 8, [489]), «de ce să nu te dezle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vagrie Monahul – de orice cuget pătimaş, dacă vrei să Vezi pe Cel mai presus de fire şi înţelegere şi să vorbeşti cu El?». Adică, înainte de rugăciune pregăteşte-te: «Stai puţin, în tăcere, până ce se vor linişti toate simţurile tale şi apoi Faci trei închinăciuni până la pământ şi aşa începe rugăciunea». Cu alte cuvinte, înainte de a începe rugăciunea, alungă toate grijile din inimă, din această biserică a rugăciunii, aşa după cum Hristos a alungat pe negustori din templu (Luca 19, [519]). Lasă pentru un sfert de oră necazul tău în grija Părintelui ceresc, că El ţi-l va uşura, ori poate chiar îl va înlătura cu totul: «Aşadar, să-L lăsăm Lui toate cele ce ne privesc şi ne va fi bine. Căci Cel ce e bun e negreşit Dătătorul darurilor bune» 3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ciune se cuvine să ne supraveghem ochii şi să nu privim la dreapta şi la stânga. Mântuitorul zice: „Când te rogi, intră în camara ta şi, închizând uşa ta, roaga-te” (Matei [491], 6). Cămara e inima, iar simţurile sunt poartă; deci ele trebuie bine zăvorâte, ca prin ele vine sminteala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rugăciune să ne ferim de orice ţinută nepotrivită cu această sfânta lucrare. Negreşit, un bolnav sau un om prea obosit poate sta cum îi vine mai la îndemână, dar cine e sănătos şi odihnit să ia aminte, să stea cu cuviinţă. E bine să facem rugăciunea în pieioare, dacă cumva în genunchi suntem atraşi la somn – nevoie care bântuia şi pe Părinţii din Stăruie cu putere şi-l vei primi; prin urmare nu te descuraja, dacă nu l-ai primit». Să facem cum fac copiii, care nu contenesc din strigat până ce nu dobândesc ce doresc. «Oamenii se Supără când sunt grămădiţi cu cereri, Dumnezeu însă iubeşte pe cel ce stăruieşte», precum însuşi spune în pilda judecătorului nedrept care, supărat de stăruinţa femeii care-l cerea dreptate, până la urmă n-a avut încotro şi, ca să scape de ea, i-a făcut dreptate (Luca 18, [515]-7). «Aşadar, îndrăzneşte, stăruind încordat în sfânta rugăciune», ne spune un Părinte din pustie340. Dumnezeu pune adesea la grea încercare statornicia rugătorului, cum de pildă a pus Iisus pe femeia cananeeancă (Matei 15, 23-28). El întâi S-a arătat neînduplecat, ea însă, nedescurajându-se, până la urmă şi-a văzut rugăciunea împlinită. Tot în felul acesta s-au petrecut lucrurile şi cu orbul din Ierihon. Lumea îl silea să tacă, dar el, dimpotrivă, striga şi mai tare; şi Iisus l-a tămăduit (Luca 18, 35-39). Evreii din Betulia, auzind că Holofem s-a pornit cu război împotriva cetăţii lor, au alergat la rugăciune şi nu au slăbit cu cererile lor până ce Dumnezeu nu i-a scăpat de vrăjmaşi prin mâna Iuditei (Iudit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oi avem nevoie de ajutorul lui Dumnezeu în toată clipa, deci să ne rugăm Lui totdeauna, dar mai ales dimineaţa, la amiază şi seara, înainte şi după mâncare şi când auzim bătând toaca şi clopo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elungea adesea rugăciunea de seară până târziu în noapte. Moartea îşi trimite solia de cele mai multe ori noaptea, ca să cheme la divanul de judecată al lui Dumnezeu; de aceea rugăciunea de seară grăieşte, în adevăr, despre moartea zilei, dar şi despre cele ale morţii noastre. Astfel, rugăciunea de seară e prilejul de cercetare a cugetului, pentru ajungerea la o desăvârşită pocăinţă. Cerceteze-se tot creştinul în fiecare seară, nu numai de câştigul material, de peste zi, ci şi de cum s-a îngrijit de folos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ulţumeşte Părintelui ceresc înainte şi după masă (Matei 15, [887]). Daniil în groapa cu lei a mulţumit îndată pentru hrana ce i s-a trimis prin îngeri. „Când vei mânca şi te vei sătura”, zice Moise, „ia amninte de tine, să nu se ademenească inima ta şi să uiţi de Dumnezeu” (Deut. 11,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m clopotele bisericii chemându-ne la rugăciune, dacă nu putem să mergem la biserică, se cuvine, totuşi, să lăsăm toate de o parte şi să facem o rugăciune. Căci «cel ce se roagă odată cu Biserica, se roagă în felul cel mai folositor», spune Fericitul Augustin. Clopotul, tovarăş de viaţă al creştinului, ia parte şi la întristări. El vesteşte pe creştini de moartea vreunuia dintre ei, îndemnându-l să se roage pentru sufletul celui răposat; şi în dăngănit de clopot petrecem la locaşul cel de veci pe cei răposaţi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înainte de alegerea lui Matia (Fapte [514], 24) şi Sfântul Apostol Petru, înainte de a învia pe Tavita (Fapte 9, 40). Fericitul Ieronim cere încă şi mai mult: «Când ieşim din casă, zice el, să ne întrarmăm cu rugăciunea şi când ne-am înapoiat să ne rugăm înainte de a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Se duce să Se roage în templu şi în sinagogă, iar creştinii în vremea prigoanelor se duceau în peşteri, la casele lor de rugăciune, chiar cu primejdia vieţii lor. Rugăciunea făcută în biserică, în loc sfinţit, unde tot ce ne înconjoară ne îndeamnă la uitarea grijilor zilnice şi la evlavie, are mai multă putere. Rugăciunile făcute în biserică sunt negreşit mai bine primite, fiindcă aici nu suntem singuri. Sfinţii, ale căror icoane sunt zugrăvite pe pereţi, ne întovărăşesc în rugăciune şi duc la picioarele Celui Prea înalt rugile noastre (Apoc. 5, 8; 8, 4). Aici «şi puterile îngereşti sunt de faţă la adunările credincioşilor şi e de faţă însăşi puterea Domnului şi Mântuitorului nostru şi, pe lângă aceasta şi duhul Sfinţilor şi cred că şi al celor mai de demult adormiţi, precum şi desigur al acelora care mai sunt încă în viaţă.» 346, Biserica este locul de rugăciune căruia i se potriveşte, fără îndoială, făgăduinţa Mântuitorului: „Unde sunt doi sau trei adunaţi în numele Meu, acolo sunt şi Eu în mijlocul lor” (Matei [550], 20). Deci, cei ce zic că nu este nevoie să mergem să ne rugăm în biserică, deoarece lumea întreagă este Biserica lui Dumnezeu, nu numai că greşesc, dar nici nu ştiu ce este rugăciunea. Pentru că cel de bună credinţa nu se roagă numai în biserică, ci se roagă mult şi stăruitor şi în alt loc, unul ca acela se va duce negreşit ş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ă le veţi avea negreşit». Cel ce caută bunătăţi cereşti dobândeşte negreşit şi pe cele pământeşti. Împăratul Solomon a cerut înţelepciune, spre a cârmui bine poporul Israil, iar Dumnezeu i-a dat nu numai înţelepciune, ci şi prisos de bunătăţi pământeşti (III Regi [517], 1113). Deci trebuie să ne rugăm pentru cele trebuincioase vieţii, atât pentru noi, cât şi pentru alţii, dar să ţinem seama ca nu cumva să cerem lucruri care să privească relele noastre înclinări, că Dumnezeu nu ascultă asemenea rugăciuni (Iacov 4, 3). Cine cere lui Dumnezeu bogaţie, dregătorii, slavă deşartă ori altele de acest fel, nu caută mărirea lui Dumnezeu, ci lucruri trecătoare; acela înjoseşte pe Dumnezeu, Domnul şi Stăpânul, la treapta de slujitor al poftelor lui, al zgârceniei lui, al vieţii lui desfrânate. Cum ar putea să-l asculte Dumnezeu349. «Să nu cerem de la Dumnezeu ce vrem noi, ci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EASCĂ Împreună cu Iisus Hristos , Ci ne rugăm cu înseşi cuvint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flă cuprinse în Rugăciunea Domnească. De veţi străbate toate rugăciunile, zice Fericitul Augustin, nu veţi afla nimic care să nu fie cuprins în Rugăciun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t, revărsarea peste noi a Sfântului Său Duh». Nici un muritor n-ar îndrăzni să dea această numire Celui Atotputernic, dacă nu ne-ar fi îngăduit Fiul Său cel Unul Născut. «în psalmi, în prooroci şi chiar în Lege sunt mii de rugăciuni, dar nu aflăm pe nimeni rugându-se şi numind pe Dumnezeu Tată., ci îl rugăm ca Pe Dumnezeu şi Stăpân, aşteptând pe Cel ce revarsă duhul înfierii.». Dumnezeu vrea să fie iubit, de aceea îngăduie să fie numit Tată, ne spune Fericitul Augustin, fiindcă aceasta numire este plină de dragoste şi aprinde dragostea. Copilul numeşte tată pe cel căruia îi datorează viaţa, iar noi numim Tată pe Dumnezeu, fiindcă El este Făcătorul nostru (Deut. 3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ntâi din Rugăciunea Domnească este: „Sfinţească-se numele Tău” şi înseamnă că numele Tatălui «se sfinţeşte în noi şi de către noi, când noi ne sfinţim pe noi înşine cu viaţa cucernică şi îmbunătăţită întru slava numelui Său»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este sfânt din fire» 369, că zice: „Sfânt este numele Lui” (Luca 1, [527]); şi zicem „sfinţească-se numele Tău”, nu ca şi cum am dori ca Dumnezeu să se sfântească Prin rugăciunile noastre; nici nu putem spune despre El că s-ar putea sfinţi în felul cum se sfinţesc oamenii; adică prin cât mai mare departare de rele şi prin necontenita înaintare întru împlinirea faptelor bune (virtuţilor). Ci prin această zicere: «rostim limpede şi răspic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iprian, op. Cât., II, p. 44. 3 61 Sf. Ioan Gură de Aur, Omilia Poarta strâmtă, 3, op. Cât., vol. IV, p. 22. 3 62 Tertulian, Despre rugăciune, trad., cap. II, p. [1151]. 3 63 Sf. Ciprian, op. Cât., II, p. 44. 3 64 Sf. Ioan Gură de Aur, Omilia XIX, la Matei, 4, op. Cât., vol. VII, p. 162. 3 65 Sf. Ioan Graptul (f 849), Canonul morţilor, oda IX, în Evhologhion. 3 66 Mărturisirea ortodoxă, Bucureşti, 1981, II, 10. 3 67 Sf. Grigorie al Nissei, Despre Rugăciunea Domnească, c. II, trad. Pr. Prof. D. Stăniloae, în „Părinţi şi scriitori bisericeşti”, Editura Institutului Biblic, vol. 29, Bucureşti, 1982, p. 420. 3 68 Mărturisirea ortodoxă, II, 13. 3 69 Sf. Chiril al Ierusalimului, op. Cât., Cateheza V Mistagogică, 12, p. 571. 3 70 Sf. Ciprian, op. Cât., I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ce El o are». «Cerem de la El ca numele Lui să se sfinţească în noi». Sau, «de vreme ce eşti sfânt, sfinţeşte şi întru noi numele Tău. Sfinţeşte-ne şi pe noi, ca fiind ai Tăi să sfinţim numele Tău şi ca un sfânt să fie propovăduit întru noi şi preaslăvit, iar nu să se Hulească din pricina noastră». Iar Sfântul Ioan Gură de Aur ne spune că se zice «sfinţeascăse numele Tău, în loc de preamărească-se numele Tău de către toţi oamenii şi de către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m numele lui Dumnezeu, ducând o viaţă cucernică, împodobită cu virtuţi şi fapte Bune, de la care oamenii să se îndemne să slăvească numele lui Dumnezeu. Cu alte cuvinte, oricine rosteşte „Tatăl nostru. sfinţească-se numele Tău” îşi ia îndatorirea să preamărească prin faptele şi vorbele sale pe Dumnezeu, aşa încât să se împlinească în el porunca lui Iisus Hristos: „Aşa să lumineze lumina voastră înaintea oamenilor, încât să vadă faptele voastre cele bune şi să slăvească pe Tatăl vostru Cel din ceruri” (Matei 5, 16). Deci, lucru de căpetenie al cererii „sfinţească-se numele Tău” este nu numai să nu se hulească numele lui Dumnezeu prin viaţa noastră, ci şi să se slăvească şi să se sfinţească376. «Sfinţim numele Tatălui nostru cel după har, Care este în ceruri, omorând pofta pământească şi curăţindu-ne de Patimile aducătoare de stricăciune». Preamărim prin fapte numele lui Dumnezeu atunci când ne întocmim întreaga viaţă spre cinstirea lui Dumnezeu şi a sfinţilor, „prietenii” Săi (Iacov [532], 23), spre propovăduirea, cinstirea şi apărarea Bisericii Sale. Preamărim prin cuvinte numele lui Dumnezeu atunci, când toată vorba noastră va fi o laudă necontenită a lui Dumnezeu şi a tuturor bună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depseşte îngrozitor pe hulitori, nu numai în viaţa viitoare, ci şi în aceasta pământească. De pildă, Baltazar, răpitorul sfântelor vase din templul din Ierusalim, a fost ucis şi împărăţia lui dărâmată, chiar în noaptea când a îndrăznit să se folosească la beţie de aceste sfânte lucruri (Dan. 5). Senaherib, împăratul sirian, hulind pe Dumnezeu a murit ucis chiar de mâna fiilor săi (IV Regi 19). Irod Agripa, împăratul iudeilor, îngăduind să fie asemănat cu Dumnezeu, a murit ros de viermi (Fapte 12, 23) etc. „Nu vă amăgiţi, Dumnezeu nu se Batjocoreşte” (Gal. 6, 7). Batjocoritorul îşi ascute singur sabia care-l va lovi. Dacă celui ce ocărăşte pe fratele său îi este rânduit „focul cel veşnic” (Matei 5, 22), dar pe aceia ce hulesc Nu pe neamurile lor, ci chiar pe Dumnezeu, ce chin îi aşteapta? Într-o zi, Fericitul Ieronim, fiind întrebat pentru ce înfrunta cu atâta asprime pe un hulitor de Dumnezeu, a răspuns: «Câinele latra să-şi ape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eu tăcea când Dumnezeul meu este suduit? Omoară-mă, dar de tăcut nu voi tăcea». Când s-a cerut Sfântului Policarp, episcopul Smimei (f [1047]), să tăgăduiască pe Hristos, el a răspuns: «Iată, se împlinesc optzeci şi şase de ani de când îl slujesc, fără ca El să-mi fi făcut vreodată vreun rău. Deci, cum aş putea huli pe Dumnezeul şi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ei şi prin ei să se slaveasca numele lui Dumnezeu». Apoi I [530] preamarim rugându-ne Lui să dea sfântei Sale Biserici pastori îmbunatatiti, care să sporeasca propovaduirea Evangheliei în lume; şi, de asemenea, să dea popoarelor ocârmuitori într-a caror «pasnica ocârmuire, viaţa pasnica şi netulburata să traim, în toata cucernicia şi Cu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împărăţie la care suntem chemaţi de Mântuitorul, când zice: „Veniţi, binecuvântaţii Părintelui Meu, moşteniţi împărăţia care este gătită vouă” (Matei 25, 34). Deci, cerem să ne facă moştenitori ai cereştii Sale împărătţi, adică ai fericirii veşnice. Venirea împărăţiei lui Dumnezeu, care va fi mângâierea creştinilor, bucuria îngerilor şi ruşinarea păcătoşilor, este acea împărăţie care se va înstăpâni la sfârşitul veacurilor. Cuvintele „vie împărăţia Ta” să fie strigătul de nerăbdare al sufletului nostru năzuind spre cer, spre „dreptate şi pace şi bucurie întru Duhul Sfânt” (Rom. 1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zuim la bunurile viitoare şi să căutam împărăţia cerului şi veşnicia». «Cine a auzit pe Pavel spunând: Să nu împărăţească păcatul în trupul nostru cel muritor, acela, curăţindu-se pe Sine în faptă şi în gând şi în cuvânt, va spune lui Dumnezeu: „V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9, 35; I Cor. 15, 24-28) şi dacă totuşi ne rugăm „să vie” este din pricina faptului că ea încă nu a ajuns la creşterea deplină. Drept aceea datori suntem să ajutăm ca această împărăţie, aşezată în lume, adică Biserica lui Împlinesc în cer. Sfântul Simion al Tesalonicului, luând temei de la Sfântul Grigorie al Nissei şi de la Sfântul Maxim Mărturisitorul, dă acestei cereri următoarea tâlcuire: «Fă-ne pe noi ca pe îngeri: adică fie şi facă-se voia Ta în noi, precum în dânşii; fie (în noi) voia Ta cea sfântă şi Fără prihană, ci nu voia noastră omenească, cea cu prihană». Îngerii în cer ascultă pe Dumnezeu de bunăvoie şi pururea şi cu aceeaşi râvnă; se supun neîncetat şi sunt neclintiţi în ascultarea şi împlinirea poruncilor lui Dumnezeu (Ps. [960], 21). Astfel, prin cererea „fie voia Ta, precum în cer şi pe pământ” noi ne rugăm Tatălui ceresc să ne hărăzească darul de a trăi Pe pământ cu Puterile cereşti; «Şi după cum îngerii în ceruri se supun în toate, fără să cârtească, voinţei lui Dumnezeu, tot astfel şi oamenii, toţi, să se supună lui Dumnezeu pe Pământ, fără mâhnire şi cu toată recunoştinţa». Voia lui Dumnezeu este însă aceea pe care a arătat-o Iisus Hristos şi pe care El a împlinit-o; şi dorim împlinirea voinţei lui Dumnezeu în cer şi pe pământ, fiindcă una şi alta ajută la mântuirea noastră 390 şi a tuturor oamenilor (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 patra este zaua ce leagă cele trei cereri de mai înainte, privitoare la mărirea, împărăţia şi voia Tatălui ceresc, de celelalte patru, care urmează şi care au în vedere trebuinţele, necazurile şi nădejdea mântuirii noastre. «începând cu aceasta cerere şi până la Sfârşitul Rugăciunii Domneşti este limpede că ne rugăm lui Dumnezeu pentru noi». Ca atare, cererea a patra s-ar putea prinde de a treia în acest chip: ca să putem face voia Ta şi să dobândim fericirea veşnică, avem nevoie şi de cele ce trebuie pentru întreţinerea acestei vieţi. Deci «ca oameni ce suntem cerem şi pâinea cea spre întărirea fiinţei noastre, ştiind că şi aceasta este (tot) de la Tine» 393 şi că «noi nu putem trai fără pâine»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m». Drept aceea, Mântuitorul ne-a învăţat să cerem pâine, pâinea cea spre fiinţă; adică să ne mulţumim cu «cele ce ajung spre păstrarea fiinţei trupeşti; Şi nimic altceva din Rostirea cuvintelor „pâinea noastă cea spre fiinţă dă-ne-o nouă astăzi” îndatorează pe cel ce se roagă să se gândească să ceara pâine şi pentru aproapele şi să ajute pe cei lipsiţi. Pe de altă parte, cuvântul nouă nu este aici fără rost; el ne dă să înţelegem că trebuie să cerem pâine câştigată cinstit şi cu munca noastră. Că zice Sf. Grigorie al Nissei: «Dacă pâinea cu care ne hrănim nu este răpită de la altul, dacă nimeni n-a flămânzit ca să ne săturăm noi şi nimeni n-a suspinat ca să ne umplem noi pântecele, ci este agonisită cinstit şi deci, din al său şi este rod al dreptăţii şi spic neprihănit şi neamestecat al păcii, pâine a lui Dumnezeu este una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rana cea mai presus de fire a sufletului nostru este cuvântul lui Dumnezeu, despre care zice Scriptura: „nu numai cu pâine va trai omul, ci (şi) cu tot cuvântul ce iese din gura lui Dumnezeu” (Matei 4, 4). Fără de această pâine „omul cel dinlăuntru” (Rom. 7, 32; II Cor. 4, 16) moare, ca şi cum ar fi sfârşit de foame şi de flămânzire. Iar «moartea sufletului se abate mai ales asupra celor ce nu vor să asculte de cuvântul Domnului şi de învăţăturile Lui» 3 [956] şi să le înţeleagă. Această pâine este de mare folos sufletului. Fără ea nu putem trăi. Hrana noastră cea spre fiinţă şi din care trăiesc sufletele pe pământ este cuvântul lui Dumnezeu, ce se împarte necontenit în biserici. Viaţa veşnică va fi răsplată celor ce-l ascultă şi-l împlinesc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laltă hrană a sufletului este cuminecarea cu Trupul şi Sângele lui Hristos: „Trupul Meu cu adevărat este mâncare şi Sângele Meu cu adevătat este băutură; cela ce mănâncă Trupul Meu şi bea SângeLe Meu rămâne întru Mine şi Eu întru el” (Ioan 6, 55, [541]). În Sfânta Liturghie, rugăciunea Tatăl nostru se rosteşte înainte de frângerea şi împărtăşirea cu Sfintele Taine, «cu scopul ca noi, voind să primim sfântul Trup şi Sânge al Domnului nostru Iisus Hristos, să I le cerem nu numai întru numele lui Iisus Hristos, ci şi prin rugăciunea Lui». «Pâinea spre fiinţă» este pâinea celor ce mănâncă trupul lui Hristos 401. Aceasta este pâinea spre fiinţa, nu cea obişnuită şi este rânduită spre fiinţarea sufletului402. Ea întăreşte şi sfinţeşte şi trupul şi sufletul403. Tatăl ceresc, când vrea să Se facă hrana oamenilor, împrumută faţa ei. «Noi frângem o pâine», scrie Sfântul Ignatie al Antiohiei creştinilor din Efes, «care este noua doctorie pentru a nu muri». Pâinea este mâncarea care hrăneşte fiinţa noastră cu Dumnezeu cel viu şi face ca să fim în El şi E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rea a patra am rugat pe Tatăl ceresc să ne dea cele de trebuinţă pentru hrana vieţii; acum îl rugăm «s ă dea iertare păcatelor noastre, mai ales a acelora pe care le-am săvârşit după Sfântul Botez, prin care am supărat pe Dumnezeu sau pe aproapele fie cu gândul, sau cu hotărirea de a păcătui, fie cu cuvântul, sau şi cu fapta» 406. Că în adevăr multe sunt păcatele noastre şi „dacă zicem că păcat nu avem, ne amăgim pe noi înşine şi adevărul nu este întru noi” (I Ioan 1, 8). Toată cunoaşterea şi puterea dumnezeieştii Evanghelii se cuprinde în cererea: „ Şi ne iartă nouă greşelile noastre, precum şi noi iertăm greşiţilor noştri”. În adevăr, Fiul lui Dumnezeu a venit în lume, S-a întrupat şi Şi-a dat Sângele Său pentru iertarea fărădelegilor şi a păcatelor noastre. Tot spre iertarea păcatelor a aşezat şi Sfintele Taine407. Dar grăind despre păcatele noastre şi poruncindu-ne să ne cerem iertare, Mântuitorul arată că iertarea atârna de faptul de a ierta şi noi păcatele pe care alţii le-ar fi făcut împotriva noastră: „că de veţi ierta oamenilor greşelile lor, ierta-vă şi vouă. Tatăl vostru cel ceresc; iar de nu veţi ierta oamenilor greşelile lor, nici Tatăl vostru nu va ierta greşelile voastre” (Matei 6, 14-l5). Prin urmare, rostind rugăciunea Tatăl nostru cu inima împietrită de a nu ierta altuia greşelile, înseamnă a ne osândi singuri. Totuşi, dacă din slăbiciunea firii încă nu am izbutit să biruim ura din noi, nu trebuie să încetăm a rosti această rugăciune. Căci dacă o facem din inimă, Dumnezeu, până în cele din urmă, Se va îndura şi ne va da putere să biruim slăbiciunea firii şi să alungăm ura di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nu este de la Dumnezeu, că Dumnezeu nu ispiteşte pe nimeni (Iacov 1, 13), ci, după cum zice Origen «dacă este un rău ca să te laşi ispitit (lucru pe care tocmai îl cerem să nu se întâmple), atunci cum să nu fie absurd să ne gândim că Bunul Dumnezeu, Care nu poate aduce roade rele, l-ar arunca pe cineva în cele rele?» 410. Avem de luptat împotriva duhurilor răutăţilor din văzduh (Efes. 6, 12). Iar Sfântul Grigorie al Nissei numeşte ispititor pe diavolul411. Ispita este uneltirea celui necurat; el este cel ce atâtă în om pofta trupului, pofta ochilor şi trufia vieţii (I Ioan [577], 16). Cu aceste întreite bântuieli a cercat el să ispitească chiar pe Hristos (Matei 4, l-l1) şi cu ele a dus în ispită pe Eva în rai: «Frumos era la vedere şi bun la mâncare rodul ce m-a omorât» 412. Diavolul se foloseşte de obicei de slăbiciunile noastre, adică de împătimirea noastră pentru cele pământeşti, atunci când ne întinde momeala ispitei. Pescarul care vrea să prindă un anumit soi de peşte agaţă în cârligul undiţei o anumită gânganie, ce place îndeosebi bietul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virtute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Ispitele ne trezesc din nepăsare, ne smeresc, ne sporesc virtutea (copacul scuturat de vânt îşi înfige rădăcinile mai adânc), ne măresc dragostea de Dumnezeu, ne ajută să ne ispăşim păcatele chiar în viaţa de acum şi, în sfârşit, sporesc fericirea noastră veşnică (prin cioplire şi lustruire, piatra nestemată capătă mai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omului pe pământ este o luptă, după cum citim în Sfânta Scriptura (Iov 7, 1) şi dacă cerem să fim scutiţi de lupta cu păcatul nu cerem «ca să nu fim puşi la încercare, căci aşa ceva nu e cu putinţă, ci ca să nu fim biruiţi în ispită» 415. Ne rugăm «să ne întărească, cu harul Său, ca să putem răbda cu tărie şi cu bărbăţie până la sfârşit caznele ce ni se vor da» [555] 1 6. A nu cădea în ispită, când suntem bântuiţi, a răbda cu tărie şi cu bărbăţie necazurile înseamnă a ne împotrivi, a lupta împotriva ispitei, că legea noastră creştină este luptă (I Cor. 9, 25), iar fără luptă şi fără biruinţă nu se poate câştiga împărăţia cerurilor (Matei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găduie să fim ispitiţi peste puterile noastre (I Cor. 10, 13). Olarul nu şine Prea mult oalele în cuptor, ca să nu crape de prea mult foc. Din păţania dreptului Iov se vede ca diavolul are asupra omului numai atâta putere câtă îi îngăduie Dumnezeu (Iov 1, 12); iar dacă Dumnezeu îngăduie ispite mari, atunci El dă şi harul îndestulător spre a ţine piept încercărilor (II Cor. 12, 9). Harul de împotrivire se dobândeşte prin rugăciuni. Cine se ispiteşte, dar, să cadă numaidecât la rugăciune; aşa au făcut Sfinţii Apostoli în corabie, cuprinşi de furtună pe lacul Ghenizaretului (Matei [556],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avăza cea mai puternică împotriva ispitei: „Privegheaţi şi vă rugaţi, ca să nu intraţi în ispită” (Matei 26, 41). Rugăciunea luminează mintea şi întăreşte voinţa. Aşadar, tâlcul cererii „şi nu ne duce pe noi în ispită” este, nu să ne scape de ispită, că şi Sf. Apostol Pavel a cerut şi nu a fost ascultat (II Cor. 12, 7-9), ci să ne izbăvească de bântuielile ispitelor, care ne-ar putea prăvăli în păcat; să ne dea putere să ne împotrivim, să luptăm şi să biruim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lumea le uneltesc împotriva noastră. Şi mare nevoie are lumea de acest „ne izbăveşte de cel rău”! Mai ales de răul sufletesc, de acel potop de minciuni ce se revarsă asupra lumii prin tot felul de mijloace: de îndemnul la dezmăţ, ură şi răzbunare; de nestatornicia căsătoriilor; de oprirea vinovată a naşterilor de prunci şi de alte rele aseme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ţii, făptuitorul şi adevăratul începător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Rugăciunea Domnească printr-o chemare: „Tatăl nostru care eşti în ceruri.” şi o terminăm cu o încheiere, căreia îi mai zicem şi doxologie: „Ca a Ta este împărăţia şi puterea şi slava în veci”. În chemare ne-am găsit în starea cea adevărată cerută de rugăciune, înăltându-ne duhul către Dumnezeu, cu încredere ca vom dobândi cele ce vom cere de la El cu cuviinţă, de vreme ce de la Tatăl nostru cerem. Iar în încheiere ne arătam nădejdea că vom primi cele pentru care ne-am rugat. Şi întrucât El stăpâneşte lumea şi făptura toată I se supune, a Aceluia este puterea şi slava şi nimeni nici în cer, nici pe pământ, nu-L poate sta Împotrivă. Rostind această încheiere-doxologie, parcă am zice: «Iţi cer toate acestea fiindcă pe Tine Te cunosc singur şi adevărat stăpân a toate, cu putere fără de sfârşit, putând face tot ce vrei, având o mărire pe care nimeni nu o poate răpi. Drept aceea, aducem mulţumită Celui ce a binevoit să ne dea atâtea bunătăţi şi vestim sărbătoreşte că Lui se cuvine toată mărirea, toată cinstirea şi toată puterea; zic: Tatălui şi Fiului şi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in” cu care se termină Rugăciunea Domnească e un vechi cuvânt evreiesc, pe care îl întâlnim numai în Evanghelia Sfântului Apostol Matei de treizeci şi una de ori. Cu el se încheie toate rugăciunile şi doxologiile şi are mai multe înţelesuri. Aici însă înseamnă: «Aşa să fie» 429, «Toate să se facă după cum ne-am rugat» 430 şi arată încrederea neclintită că Dumnezeu dă tot ce-L cerem cu credinţă, cu nădejde şi după voia Lui (Ioan [591],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uvântul Amin este un răspuns dat şi în ziua de azi la Sfârşitul Liturghiei şi Ieronim spune că poporul în vremea lui încheia Rugăciunea Domnească, rostită de unul singur, în numele tuturor, cu Amin, spus cu atâta însufleţire, încât răsunau bisericile că de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buinţează din cea mai adâncă vechime Rugăciunea Domnească la Sfânta Liturghie, precum şi la toate sfântele slujbe, fiindcă ea cuprinde tot ce trebuie să cuprindă o rugăciune. Rostind-o ar trebui să simţim îmbrăţişarea îngerilor, pentru că nu mai numim pe Cel ce ne-a zidit: Dumnezeul nostru, ci Ii spunem Tatăl nostru. Tot creştinul, care crede drept, trebuie să ştie această rugăciune şi să o rostească în toate împrejurările vieţii sale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BISERICII ŞI FOLOASELE EI Spre deosebire de rugăciunea părţiculară, pe care fiecare o poate aduce lui Dumnezeu, Biserica are rugăciune comuna (obştească), adică la care iau parte toţ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ne la rugăciune toţi credincioşii, în biserică, avem nădejdea neclintită ca Mântuitorul este în mijlocul nostru, rugându-Se pentru noi şi cu noi, după cum a făgăduit: „Dacă doi dintre voi se vor învoi pe pământ în privinţa unui lucru de care îl vor cere, se va da lor de către Tatăl Meu, Care este în ceruri. Ca unde sunt doi sau trei, adunaţi în numele Meu, acolo sunt şi Eu în mijlocul lor” (Matei 18, 19-20). Pe de altă parte, acest fel de rugăciune mărturiseşte dragostea care uneşte inimile credincioşilor şi dă sfântei slujbe o înfăţişare mai sărbătorească. Ea este semnul văzut al unirii, care face din toţi fiii Bisericii un singur trup, dând mai multă putere şi mai mare lucrare rugăciunilor, fiindcă râvna unora împlineşte lipsurile altora. Credincioşii adunaţi în biserică la rugăciune arată unii faţă de alţii mai multă dragoste, prin pilda de adâncă cinstire ce o dau sfântei slujbe. În sfârşit, adunarea Dumnezeu nu a îngăduit evreilor să aibă alt templu afară de cel din Ierusalim, adică numai unul singur, din pricina înclinării spre închinarea la idoli. Nu tot aşa se petrece lucrul cu creştinii care, îndată ce se adună mai mulţi la un loc şi vor să-şi tocmească viaţa potrivit legii creştine, zidesc în mijlocul său în preajma aşezării lor şi o biserică. Aceasta este «casa lui Dumnezeu, lăcaş sfânt, casă de rugăciune, pe pământ, în care locuieşte Cel ce este mai presus De cer, Dumnezeu; – lăcaş care închipuieşte răstignirea, îngroparea şi învi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şi cei dintâi creştini se adunau, la început, să săvârşească Taina Sfintei Jertfe a lui Hristos în casa unuia dintre ei, iar mai târziu, în biserici anume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rigoanelor, ca şi în timpul Sfinţilor Apostoli, creştinii se adunau la Sfânta Liturghie unii în zorii zilei 4 3 3, alţii în liniştea nopţii, iar locaşurile în care se adunau erau luminate cu lumâ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ţinea Sfântul Apostol Pavel adunarea la Troa era luminată cu multe făclii (Fapte 20, 8). Adunările din catacombe şi din peşteri vor fi fost luminate negreşit cu lumânări, pentru că, pe lângă candela cu untdelemn, luminatul cu lumânări era cel mai obişnuit în vremea aceea. Biserica a păstrat până astăzi luminatul cu lumânari, pe lânga candelele cu untdelemn, în biserici, la Sfintele Slujbe; şi între puţinele lucruri îngăduite să stea pe Sfânta Masa în altar, se afla, neapărat, cel puţin o lumânare, care se aprinde când se slujeşte Sfânta Liturghie. Lumânarea aceasta din ceară curată înseamnă darul Sfântului Duh pe care îl primim în timpul Sfintei Liturghii şi al Jertfei care se aduce pentru toţi [665] 3 4. Ea După ce prigoanele au încetat şi Biserica a dobândit pacea, adică din vremea împăratului Constantin cel Mare (313) şi până astăzi, Sfânta Liturghie se slujeşte în chip obişnuit numai în biserici anume zidite, pe o Sfânta Masa (sau Jertfelnic) aşezată în mijloc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din Vechiul Testament făceau altarul de jertfă dintr-o grămadă de pietre (Ies. 20, 25-26). Noe a făcut unul când a ieşit din corabie şi tot aşa au făcut şi Avraam, Isaac, Iacov şi Moise în felurite împrejurări. În templul din Ierusalim erau două altare: unul al arderilor de tot, aşezat în tinda templului, altul, pentru ars tămâie, aşezat în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ocaş de rugăciune, se mai numeşte «casa lui Dumnezeu» 435, iar după nevoile pe care le slujeşte se numeşte biserica Parohială, în care se îmbisericesc creştinii dintr-o parohie; biserica de cimitir, în care se fac slujbele de pomenire a morţilor; biserica mânăstirească, în care se îmbisericesc călugării dintr-o mânăstire şi episcopie (ori mitropolie), căreia în vremurile mai noi i se zice catedrală, în care se află scaunul arhieresc al chiriarhului unei ep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de obicei, biserica este înaltă şi mai impunătoare pentru că ea este locaşul Celui Preaînalt. Este totdeauna cu altarul îndreptat spre Răsărit436, adică spre Soarele cel duhovnicesc, Care este Hristos, „lumina lumii”, ce vine de la Răsărit. Are de obicei o turlă care, ca un deget ridicat în sus, arata partea cerească şi parcă zice: „Cele de sus căutaţi” (Col. 3, [576]). În turlă se aşază toaca şi clopotele, care cheamă la rugăciune şi cu sunetul lor de sărbătoare dau praznicelor noastre o şi mai mare strălucire. În vârful turlei stă crucea, arătând că în biserică se preamăreşte Hristos Cel răstignit, Care a împăcat cer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ici stau creştinii la rugăciune; el este corabia în care credincioşii plutesc pe valurile vieţii şi se mântuiesc de primejdiile lor, precum pe Noe corabia l-a izbăvit de înecul potopului. El închipuie corabia ce duce în patria cerească pe creştini, călători pe acest pământ. Naosul este despărţit de altar printr-un perete de lemn, ori de zid împodobit cu maiestrite sculpturi poleite cu aur şi cu icoane frumos zugrăvite. Acest perete se cheamă catapeteasmă (tâmplă sau iconostas) şi înseamnă «osebirea celor văzute de cele nevăzute». Pe catapeteasmă icoanele sunt aşezate într-o anumită ordine: în rândul întâi sunt aşezate marile icoane de o parte şi de alta a uşilor împărăteşti: la dreapta icoana Mântuitorului şi a hramului bisericii, iar la stânga a Maicii Domnului şi a unui ierarh (Sfântul Nicolae sau altul). Deasupra acestora, se afla icoanele celor 12 praznice împărăteşti; în rândul următor sunt icoanele Sfinţilor Apostoli, având la mijloc icoana Mântuitorul ca arhiereu şi împărat. În rândul al patrulea vin icoanele proorocilor, având la mijloc pe Maica Domnului cu Pruncul în braţe, obiectul prezicerilor profeţiilor din Vechiul Testament, iar în rândul al cincilea sus, în vârful catapetesmei, stă Sfânta Cruce, cu chipul lui Iisus răstignit, având de o parte pe Maica Domnului şi de alta pe Sfântul Ioan Apostolul şi Evanghelistul. În faţa catapetesmei atârnă frumoase candele. La oarecare depărtare de catapeteasmă se află unul sau două iconostase (tetrapod), pe care stă icoana învierii Domnului, în zilele de Duminică, iar în celelalte sărbători, icoanele praz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să se face din piatră, deoarece închipuie mormântul de piatră al lui Hristos, „piatra cea din capul unghiului” (Ps. [980], 22) şi este în patru colţuri, «închipuind cele patru părţi ale lumii şi din ea se hrănesc cele patru margini ale lumii» 442. Ea este acoperită întâi cu o pânză albă, ţesută din in, numită cămaşă, care închipuie giulgiul cel de pe dumnezeiescul Biserica pe dinăuntru este împodobită cu sfeşnice, cu policandre şi cu o candelă pentru luminat. Ele sunt lucrate din metale preţioase; totuşi, cea mai aleasă podoabă este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pereţii sunt acoperiţi pe dinăuntru, uneori şi pe dinafără, din altar şi până în pridvor, cu icoane – după rânduiala ico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osirea unei biserici este unul din cele mai sărbătoreşti praznice ce se pot face într-o parohie. Ea este preînchipuită în Vechiul Testament: Moise târnoseşte, după porunca lui Dumnezeu, cortul sfânt (Ies. 40, 9), iar Solomon, templul din Ierusalim (III Regi 8). Numai chiriarhul locului sau un preot anume împuternicit de el poate târnos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de seamă ale sfântei slujbe de târnosire sunt acestea: în ajunul zilei hotărâte pentru târnosire, arhiereul merge, la vremea vecerniei, de aşază Sfintele Moaşte ce vor fi puse a doua zi în Sfânta Masă a bisericii noi, pe masa Proscomidiei din vechea biserică, unde rămân până dimineaţă zilei următoare. În acea dimineaţă, arhiereul ridică Sfintele Moaşte şi le aduce la biserica nouă cu mare Litie. Aici se află pregătite cele trebuincioase târnosirii: apă sfinţită, mirodenii, apă caldă, burete de şters, îmbrăcăminte pentru Sfânta Masă şi altele. După ce se îmbracă în toate odăjdiile, arhiereul pune un preot să fiarbă mirodeniile, apoi dă binecuvântare de începere a sfântei slujbe a târnosirii. După rugăciunile începătoare, ridică Sfintele Moaşte şi iese afără din biserică, însoţit de preoţi şi de tot poporul, la înconjurarea de trei ori a bisericii. Înconjurarea de trei ori înseamnă că acest sfânt locaş va fi închinat lui Dumnezeu, Cel în trei Ipostasuri. La cele trei înconjurări se fac trei opriri, se citesc trei Evanghelii şi diferite rugăciuni, apoi se unge cu Sfintul Mir biserica, în trei locuri din afără. În timpul înconjurării se trag toate clopotele bisericii, un preot stropeşte cu apă sfinţită pereţii, cântăreţii căntă troparele înnoirii şi pe lângă ziduri ard lumânări şi tămâie. După a treia înconjurare, arhiereul se opreşte la uşa de intrare, închisă pe dinăuntru, face o rugăciune şi rosteşte de trei ori cu glas tare versetul din Psalmul 23, [593]: „Ridicaţi căpetenii porţile voastre şi vă ridicaţi porţile cele veşnice şi va intra împăratul slavei”, iar un preot dinăuntru, care ţine uşa închisă, întreabă de trei ori, cu versetul următor (8) al aceluiaşi psalm: „Cine este acesta împăratul slavei?” După aceste întrebări şi răspunsuri, uşa se deschide şi arhiereul cu toţi credincioşii pătrund în biserică, intră în Altar şi aşază Sfintele Moaşte în scobitura făcută special în Sfânta Masă, acoperindu-le cu mirodenii. Mirodeniile închipuie miresmele cu care a fost uns în mormânt trupul Mântuitorului, fiindcă Sfânta Masă închipuie mormântul Domnului nostru Iisus Hristos. Deasupra se aşază o lespede de piatră cioplită şi bine lustruită, care se spală cu apă caldă şi cu săpun, se şterge bine cu buretele, se udă cu apă de trandafiri şi apoi se unge cu Sfânt Mir. Ungerea cu Sfânt Mir este lucrarea cea mai de seamă a târnosirii, pentru că, după cum spune Sfântul Dionisie Areopagitul, «prin vărsarea Sfântului Mir se îndeplineşte sfinţirea cea sfântă a dumnezeiescului altar» 46. După ungerea cu Sfântul Mir, se lipesc în cele patru colţuri ale Sfintei Mese icoanele celor patru Evanghelişti, deoarece Sfânta Masă închipuie toată Biserica, adunată de la cele patru margini ale lumii, prin propovăduirea Evangheliei 447, se îmbracă cu cele două acoperăminte şi deasupra se aşază Antimisul şi celelalte lucruri sfânte ce trebuie să stea pe Sfânta Masă. Apoi arhiereul înseamnă cruciş cu Sfântul Mir cei patru pereţi dinăuntrul bisericii şi catapeteasma şi, după câteva rugăciuni, târnosirea bisericii e terminată. Toată slujba târnosirii, alcătuită din cântari, citiri din Vechiul şi Noul Testament şi din rugăciuni este astfel întocmită încât răspunde în întregime scopului pentru care a fost 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ârnosirea bisericii, se slujeşte Sfânta Liturghie şi datoria este ca, în toate zilele, timp de saşe săptămâni, să se slujească Sfânta Liturghi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IVIN PUBLIC În adevăr, din Faptele Apostolilor cunoaştem că ceasurile din zi rânduite pentru rugăciunea obştească în templul din Ierusalim ori în sinagogi, la evrei, erau următoarele: Ceasul al treilea (ora nouă de azi); Ceasul al şaselea (ora douăsprezece de azi) şi Ceasul al nouălea (ora [590] p.m. de azi). La ceasul al treilea S-a pogorât Sfântul Duh peste Apostolii adunaţi în foişor (Fapte 2, 15), la ceasul al şaselea Sfâtul Apostol Petru, urcat să se roage pe acoperişul casei din Iope, a avut vedenia care a deschis intrarea păgânilor în creştinism (Fapte 10, 9 ş. u); la ceasul al noualea, sfinţii Apostoli Petru şi Ioan s-au suit la templu ca să se roage (Fapte 3, 1) şi acolo au vindecat un şchiop şi au predicat Evanghelia mulţimilor (Fapte 3, 219). În Noul Testament se mai face amintire şi de Rugăciunea de noapte: Domnul Hristos petrecea nopţi întregi în rugăciune, (Luca 6, 12), iar Sfinţii Apostoli Pavel şi Sila lăudau pe Dumnezeu la miezul nopţii în temniţa (Fapte 16, 25). Cât despre rugăciunea de seară, Vecernia şi cea de dimineaţă, Utrenia, sunt mai vechi decât ceasurile, ele fiind legate de jertfele ce se aduceau dimineaţa şi seara la templu (I Cron. 23, 30; Ies. 29, 39). Sfântul Ambrozie al Mediolanului aminteşte de Vecernie, ora tămâierii; iar Sfântul Vasile cel Mare aminteşte de Euharist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mpuri de rugăciune au fost păzite şi de cei dintâi creştini şi au avut mare înrâurire la alcătuirea rugăciunii obşteşti a celor şapte Laude, pe care le găsim gata încheiate pe la anii 358-362 în vremea Sfântului Vasile cel Mare. În cea de-a treizeci şi şaptea din Marile Reguli, întocmite de acest sfânt, aflăm o laudă aşezată între Vecernie şi Miezonoptică, care nu e alta decât Pavecerniţa (Dupăcinarea). Ceasul întâi apare însă abia prin anul 382, în vremea Sfântului Ioan Casian449, pe care el îl numeste alta Utrenie. De altfel, Ceasul acesta este legat de Utrenie, formând împreuna o singura Lauda. În acest chip se împlinesc cuvintele Proorocului David: „De şapte ori în zi Te-am lăudat pentru judecăţile dreptăţii Tale” (Ps. [981]). Mai târziu s-au adăugat slujba Mijloceasurilor între orele celor şapte Laude şi Obedniţa (Tipica), înainte de ceas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Casian aprobă pe cei «ce iau parte la aceste adunări de şapte ori pe zi, spre a cânta lauda Domnului» 450, cu toate că lui i se pare ca începutul celor şapte Laude ar fi aşezat de puţin timp. Fireşte, el e de partea acelora, fiindcă numărul şapte avea în urma lui o lungă predanie. La evrei era socotit drept număr desăvârşit: «S-ar aduce o mulţime de locuri, zice Fericitul Augustin, în care Dumnezeiasca Scriptură socoteşte numărul şapte drept număr care îmbrăţişează toate cunoaşterile» 451. Mai târziu, Sfâtul Simion al Tesalonicului (f 1429) va spune despre cele şapte Laude: «Iar vremile şi rugăciunile şapte sunt cu numărul, după numărul darurilor Duhului Sfânt»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şte cineva să se împărtăşească cu Sfânta împărtăşanie, se cuvine să citească seara, în ajun, Pavecerniţa mică, ori, mai bine, să adauge pe lângă Canonul Precistei şi Canonul Sfintei I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onoptica, Ceasurile şi Pavecerniţa pot fi citite acasă de orice creştin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LITURGHIE Dintre toate actele noastre de cult prin care cinstim şi preamărim pe Dumnezeu cel mai desăvârşit este sacrificiul sau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la evrei, jertfele au fost orânduite de Dumnezeu însusi, prin Moise, care a întocmit cu de-amănuntul atât felul sau materia jertfelor, cât şi timpul şi rânduiala sau chipul în care trebuiau aduse. Acestea le găsim descrise mai ales în cartea a treia a Sfintei Scripturi, numita Levitic, sau Cartea Preoţilor, scrisă d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a Liturghie. 91. Cine a întemeiat Sfânta Liturghie? Sau cine ne-a învăţat şi ne-a poruncit s-o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suşi. [951]. Când şi cum? În ajunul morţii Sale pe cruce, adică Joi seara, la Cina cea de Taină. Serbând atunci Paştele, împreună cu ucenicii Săi, „Iisus luând pâine şi binecuvântând a frânt şi a dat În locul jertfelor Legii Vechi, pecetluite cu sânge de ţapi şi de viţei (vezi Ieş. 24, 18), Mântuitorul întemeiază o Lege nouă, sau un legământ nou între Dumnezeu şi oameni, pecetluindu-l cu însuşi Trupul şi Sângele Său pe Golgota. Mântuitorul le dădea Sfinţilor Săi Apostoli, la Cină, sub forma nesângeroasă a pâinii şi vinului, această jertfă pe care trebuiau să o aducă de atunci înainte Ucenicii Săi, după porunca Sa: „Aceasta să faceţi întru pomenirea Mea!” (Luca 22, 19 şi I Cor. 11, 24 şi 25). Prin aceste cuvinte El rânduieşte pe Apostolii Săi drept arhierei sau preoţi slujitori ai jertfei celei noi, întemeiată atun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runca Domnului şi învăţătorului lor iubit, Sfinţii Apostoli şi mai apoi ucenicii lor săvârşeau zilnic Jertfa Mântuitorului spre neîntrerupta aducere aminte de El. Ei făceau întocmai ca Domnul, Care, la Cină, înainte de a frânge şi a împărţi pâinea, a binecuvântat, iar când le-a întins paharul, a mulţumit (lui Dumnezeu-Tatăl) (Matei 26, 27; Marcu 14, 22-23; Luca 22, 17-l8 şi I Cor. 11, 23 ş.u.). Adunându-se deci pentru rugăciune, Sfinţii Apostoli şi ucenicii lor mulţumeau şi se rugau îndelung ca Domnul să prefacă pâinea şi vinul de pe masa lor în însuşi Sfântul Său Trup şi Sfântul Său Sânge, cu care apoi se împărtăşeau. Acelaşi lucru au făcut mai târziu şi urmaţii sfinţiţi şi legiuiţi ai Sfânţilor Apostoli, adică arhiereii şi preoţii, căror ei le-au împărăşit harul dumnezeiesc de a săvârşi această Sfân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naştere o rânduială de slujbă sfântă, cunoscută la început sub diferite numiri, ca: frângerea pâinii (Fapte [657], 42), Masa sau Cina Domnului (I Cor. 10, 16), Euharistie (mulţumire). Mai pe urmă, această sfântă slujbă a primit numele de Liturghie, sub care o cunoaştem azi şi care înseamnă: lucrare sau slujbă publică, obştească, rânduială şi săvârşită spre folo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eotul săvârşitor al Sfintei Jertfe, pentru săvârşirea Sfintei Liturghii mai trebuie neapărat cel puţin un cântăreţ care să dea răspunsurile la strană şi să ajute pe preot în anumite momente ale slujbei. Acesta conduce în cântările Sfintei Liturghii pe credincioşii care iau part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remea anumită sau ceasul din zi la care trebuie să înceapă sluba Sfintei Liturghii, după predania veche a Bisericii, este ceasul al treilea din zi, care corespunde cam cu ceasul 9 dimineaţa, după numărătoarea noastră, când Domnul a fost răstignit pe cruce (Marcu 15,25) şi când S-a pogorât Sfântul Duh peste Sfinţii Apostoli. De va fi nevoie, se poate săvârşi Sfânta Liturghie şi mai devreme sau mai târziu, dar nu mai înainte de a se lumina de ziuă şi nic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 de la această regulă se fac numai la anumite praznice împărăteşti şi anume la Paşte, la Crăciun (nu peste tot) şi în unele locuri la Bobotează, când Sfânta Liturghie se săvârşeşte dis-de-dimineaţă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cele zile în care Tipicul şi cărţile de slujbă prevăd ajunarea deplină, adică post desăvârşit până seara şi anume: A) Vinerea Patimilor (fiind zi de întristare şi de post negru, ziua în care Domnul a fost răstignit pe Cruce şi îngropat); B) Luni şi marţi în prima săptămâna din Postul Paştilor (fiind primele zile de post, cu ajun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ercurea şi vinerea din Săptămâna Brânzei (fiind zile premergătoare şi pregătitoare pentru Postul Paresimilor, cu ajunare şi metanii); E) Vinerea dinaintea Crăciunului şi a Bobotezei, când aceste două sărbători cad duminică sau lunea (pentru că atunci se ajunează)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urghia Sfântului Vasile se săvârşeşte numai de 10 ori pe an şi anume: – în primele cinci duminici din Postul Mare; – în joia şi sâmbăta Patimilor; – în ajunul Crăciunului (24 decembrie) şi ajunul Bobotezei (5 ianuarie); Toate sâmbetele (când se săvârşeşte Liturghia Sf. Ioan, iar în Sâmbata Patimilor, a Sf. Vasile); Toate Duminicile (când se săvârşeşte Liturghia Sf. Vasile, iar în Duminica Floriilor, a Sf. Ioan; Sărbătoarea Bunei-Vestiri (când se face Liturghia Sfântului Ioan); Joia Patimilor (când se face Liturghia Sf. Vasile); Luni şi marţi din prima săptămână şi Vinerea Patimilor (zile în care nu se face nici 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de mir, Liturghia Darurilor mai înainte sfinţite se slujeşte de obicei numai miercurea şi vinerea din Postul Mare (mai ales î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urghia Sfântului Ioan Gură de Aur se face în toate celelalte zile de Duminici şi sărbători din timpul anului în care nu se săvârşeşte vreuna din celelalte două Liturghii. Ea este Liturghia obişnuită în Biserica Ortodoxă, săvârşindu-se de cele mai multe ori în cursul anului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finţind o veche tradiţie a Bisericii, soborul Părinţilor adunaţi la Laodiceea (Asia Mica, 360-380) a hotărât să nu se mai săvârşească Liturghie şi să nu se mai serbeze pomenirea Sfinţilor Mucenici, care era împreunata cu Liturghia în timpul Postului Mare, decât Sâmbăta şi Duminica, zile în care postul era mai puţin aspru (canoanele 49 şi [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reştini care doreau să se îm [894] p7ărtăşească şi în celelalte zile din cursul săptămânii şi mai ales miercurea şi vinerea467. Ca să împace această dorinţă pioasă a credincioşilor cu hotărârile Sinodului de la Laodiceea, s-a luat obiceiul de a opri o parte din Darurile sfinţite la Liturghia de sâmbătă şi duminică, pentru a împărtăşi cu ele pe credincioşi în celelalte zile în care nu se putea săvârşi Liturghie. Iar ca să nu se întrerupă ajunarea obişnuită dintre zilele de post, împărtăşirea aceasta avea loc spre seară, îndată după slujba Vecerniei. Rânduiala împărtăşirii, destul de simplă la început, a devenit încetul cu încetul din ce în ce mai sărbătorească, fiind încadrată între slujba Vecerniei de o parte şi rugăciunile şi ceremoniile din rânduială Liturghiei, care erau mai ales în legătură cu Taina Impărtăşirii, de cealaltă. Cele două slujbe, deosebite la început, în cadrul cărora avea loe împărtăşirea Soborul al cinci-şaselea al Sfinţilor Părinţi (Trulan 692), a hotărât că această Liturghie să se facă în toate zilele postului Păresimilor, afără de sâmbete şi duminici, precum şi de sărbătoarea Bunei-Vestiri (canonul [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Ni Hr Ka Această pecete e făcută cu un instrument de lemn, pistornic sau pristolnic. Prescurile aduse de credincioşi sunt însoţite de obicei de câte o lumânare, care se aprinde în sfeşnicul de la Prascomidie şi de pomelnic, adică o foaie de hârtie pe care sunt scrise numele credincioşilor, vii şi morţi, ce se vor pomeni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âinea, făcută din atâtea boabe de grâu strânse laolaltă şi vinul, ieşit din zdrobirea în acelaşi teasc a atâtor ciorchini de boabe de struguri, simbolizează şi unitatea În felul acesta, pâinea şi vinul aduse de credincioşi alcătuiesc şi semnul văzut prin care se arată că ei iau parte cu adevărat la jertfa care se aduce la Liturghie şi că îşi dau obolul l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numite părţi scoase de preot din ele: Sfântul Agneţ şi miridele (părticele). [968]. Ce este „Sfântul Agneţ”? Este partea pătrată sau pecetea pe care preotul o scoate cu copia din cea dintâi prescură folosită la Proscomidie şi o aşază apoi pe Sfântul Disc. Se numeste Agneţ, de la cuvântul grecesc jAmnoV”, adică Miel, pentru că ea închipuie pe Mântuitorul, Care, prin asemănarea cu Mielul înjunghiat de evrei la Paştele lor, a fost numit de către Sfântul Ioan Botezătorul Mielul lui Dumnezeu, Care ridicăpăcateLe Lumii” (Ioan 1, 29). Sf. Agneţ este pâinea care, prin sfinţire, se va preface în Sfântul Trup al Domnului, cel jertfit pe Cruce. De aceea, preotul întipăreşte într-însul cu copia Patima Domnului, străpungându-l în chip cruciş şi pronuntând cuvintele din Sfânta Scriptură, unde ni se istoriseşte cum sutaşul a împuns cu suliţa, coasta Mântuitorului (Ioan 19,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pe care o primesc de la Sf. Agneţ, lângă care sunt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gneţ şi miridele aşezate astfel pe Sf. Disc închipuie şi înfăţişează Biserica întreagă, atât cea de pe pământ (luptătoare), cât şi cea din ceruri (biruitoare), adică acea mare familie a tuturor fiilor lui Dumnezeu, strânsă în jurul întemeietorului şi Capului ei nevăzut, Hristos Mântuitorul, aşa cum a rugat El pe Tatăl că unde este El să fie şi ai Lui (Ioan 17,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pune aşa de frumos Simion, Arhiepiscopul Tesalonicului: «Am înţeles cum prin această închipuire şi istorisire a Sfintei Proscomidii vedem pe însuşi Iisus şi întreagă Biserica a Lui. În mijloc (îl vedem) pe Iisus Hristos însuşi, Lumina cea adevărată şi Viaţa cea veşnică. El este în mijloc prin Agneţ, iar Maica Lui, de-a dreapta prin mirida, sfinţii şi îngerii de-a stânga, iar dedesupt întreaga adunare a credincioşilor Lui dreptmăritori. Aceasta este taina cea mare: Dumnezeu între oameni şi Dumnezeu în mijlocul dumnezeilor, care se îndumnezeiesc de la Cel ce după fire este Dumnezeu, Care S-a întrupat pentru dânşii. Aceast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ăvârşite până acum la Proscomidie sunt numai simboale. [977]. Ce anume simbolizează sau închipuie cele săvârşite la proscomidie? Acestea închipuie pe de o parte naşterea şi copilaria Domnului, iar pe de alta, Pat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scura cea dintâi, din care se scoate Sf. Agneţ, închipuie pe Sf. Fecioară, din care S-a născut Domnul, după trup; scoaterea Sf. Agneţ din prescură înseamnă întruparea şi naşterea Domnului din Sf. Fecioară 474. Proscomidia închipuie locul Naşterii (Betleemul) şi al Vieţii Mântuitorului, dinainte de Botez (Nazaret, Capernaum), iar discul ţine locul ieslei din staulul de vite în care a fost culcat Pruncul după naştere. Acoperămintele sunt scutecele cu care a fost înfăşat dumnezeiescul Prunc de către Magii de la Răsărit. Aşezarea steluţei desfăcute peste Sfântul Disc simbolizează steaua care i-a călăuzit pe magi spre locul naşterii, iar tămâierea sau cădirea înseamnă darurile: aur, smirnă şi tămâie, aduse dumnezeiescului Prunc de către Magii de la Răsărit. Acoperirea darurilor şi rămânerea lor tainică la Proscomidiar înseamnă vremea necunoscută a vieţii lui Iisus, înainte de începerea lucrării Sale în lume, viaţa pe care Sfintele Evanghelii nu ne-o istorisesc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e săvârşite la Proscomidie ne duc cu gândul la Răstignirea şi Patim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scomidia închipuie Golgota sau locul Răstignirii; străpungerea Sf. Agneţ cruciş şi împungerea lui cu copia închipuie jertfa sângeroasă a Domnului, adică răstignirea Lui pe cruce, împungerea sfântei coaste cu suliţa; copia înlocuieşte suliţa cu care ostaşul a împuns pe Domnul în coastă. Vinul şi apa turnate în potir închipuie Sângele şi apa care au curs din sfânta coastă, iar Potirul înlocuieşte atât paharul de la Cina, cât şi vasul cu fiere şi cu oteţ din care I s-a dat sa bea Celui Răstignit şi în care, după tradiţie, Sfântul Ioan Evanghelistul ar fi strâns şi păstrat o parte din dumnezeiescul Sânge care a curs din rănile Domnului477. Discul este patul (năsălia) pe care Iosif şi Nicodim au aşezat Trupul Domnului (după coborârea de pe Cruce). Maica Domnului, care a zăbovit îndurerată lângă crucea Pentru că, în vechime, pe lângă creştinii botezaţi puteau lua parte la ea şi catehumenii, adică aceia care se pregăteau să intre în creştinism, trebuind să înveţe mai întâi adevărurile de credinţăa creştină. Ea ţine de la Binecuvântare până la cuvintele „Cei chemaţi, ieşiţi! „, când catehumenii trebuiau să părăs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are o găsim şi la începutul altor slujbe, ca Vecernia şi Utrenia etc. [982]. Ce sunt Antifoanele care urmează după Ectenia mare şi ce închipuie? Sunt trei imne cântate pe rând de cele două strane. Dintre acestea unele au fost alcătuite de împăratul bizantin Justinian în cinst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cătuite parte din versete din Psalmi, parte din cântări ale Legii Noi, Antifoanele ne duc cu gândul la vremea când Mântuitorul venise pe pământ, era în lume, dar lumea încă nu-L cunoştea. Ele închipuie vremea dinainte de Sf. Ioan Botezătorul, dinainte de a se aprinde Lumina (Ioan l, 8-l0), când era încă nevoie de prooroci care să vestească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ântă la Antifoane psalmii profetici, în care se prooroceşte aceasta venire. Fericirile alcătuiesc Antifonul din urma. Ele fac parte din cea dintâi cuvântare mare (Predica de pe munte), ţinută de Mântuitorul Hristos oamenilor (Matei 5, [658]-l2) şi închipuie începerea lucrarii în lume a Domnului. Deschiderea uşilor împărăţeşti la sfârşitul Antifonului al treilea arată că Mântuitorul iese din taina vieţii necunoscute de până acum şi Se ara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 Mitropoliei Moartea Sa, adică intrarea Sa triumfală în Ierusalim, unde trebuia să Se jertfească. Mai înseamnă procesiunea de îngropare a Domnului, adică ducerea Sfântului Sau Trup de la Golgota la locul unde era săpat mormântul. Preotul şi diaconul, care poartă Sf. Disc şi Sf. Potir cu cinstitele Daruri, închipuie acum pe Iosif din Arimateea şi pe Nicodim, care au coborât trupul Domnului de pe Cruce şi l-au pus în mormânt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ile de aici se fac după pilda tâlharului răstignit în dreapta lui Iisus, care a câştigat făgăduinţa raiului, pentru că a rugat pe Domnul: „Pomeneşte-mă, Doamne, când vei veni întru împărăţia Ta!” (Luca 23,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şază cinstitele Daruri pe Sf. Antimis care se găseşte întins pe Sf. Masă, ia acoperămintele cele mici şi le pune deoparte, pune peste Sf. Disc şi Sf. Potir acoperământul cel mare, le tămâie şi apoi închide uşile împărăteşti şi trage dvera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să închipuie acum Golgota (locul Rastignirii) sau gradina în care se află mormântul Domnului. Aşezarea cinstitelor Daruri pe ea înseamnă punerea în mormânt a Domnului. Sfântul Antimis şi Sfântul Disc ţin locul mormântului; cele două acoperăminte mici sunt ştergarul sau năframa pusă pe faţa Domnului şi giulgiurile cu care a fost înfăşurat; Acoperământul cel mare este piatra pusă pe intrarea mormântului; cădirea Darurilor aminteşte aromatele cu care a fost uns trupul Domnului şi miresmele aduse de sfântele femei (mironosiţe) la îngropare (Ioan 19, 39-40). Steluţa care rămâne pe Sf. Disc este pecetea pusă pe piatra mormântului, închiderea uşilor împărăteşti închipuie pogorârea Domnului la iad cu sufletul, iar tragerea dverei (perdelei) închipuie înconjurarea mormântului cu strajă (Matei 27, 62-[920])486. De aceea şi rugăciunile pe care le rosteşte acum preotul ne vorbesc de patimile, moartea şi îngrop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pace între noi şi credinţa fierbinte. [996]. Cum ne aratăm acum iubirea dintre noi? După o ectenie în care rugăm pe Dumnezeu să ne dea o zi bună, de pace, iertare de greşeli, sfârşit creştinesc şi răspuns bun la înfricoşata judecată de apoi, diaconul ne îndeamnă cu glas înalt: «Să ne iubim unii pe alţii.». E porunca pe care Mântuitorul a dat-o Sfinţilor Apostoli şi printr-înşii şi nouă: „Poruncă nouă v dau: ca să vă iubiţi unul pe altul.” (Ioan 13, 34 şi 15, 12). În vechime, credincioşii din biserică, urmând poruncii Sfinţilor Apostoli, îşi dădeau acum sărutarea sfântă sau a păcii (Rom. 16, 16; I Cor. 16, 20; I Petru 5, 14); bărbaţii se sărutau între ei şi femeile între ele, în semn de iubire şi împăcare. Cu timpul, din pricina neorânduielilor la care dădea naştere, acest obicei a fost părăsit şi a rămas numai la sfinţiţii slujitori din altar, care, dacă sunt mai mulţi, se sărută acum unul cu altul pe umeri. Se cuvine însă ca şi credincioşii să-şi umple acum sufletul de iubire, de pace şi iertare, uitând şi alungând din inimile lor toată vrajba, ura şi pizma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prin aceste cuvinte se atragea luarea-aminte slujitorilor care păzeau uşile de intrare ale bisericii (diaconite şi ipodiaconi), să-şi sporească băgarea de seamă ca nimeni dintre credincioşii dinlăuntru să nu mai iasă afără şi nici un necreştin (catehumen, eretic sau Aceste cuvinte arată darurile Jertfei duhovniceşti sau nemateriale pe care credincioşii o aduc din partea lor odată cu Jertfa cea adevărată adusă acum de preot în numele lor. Şi care sunt aceste daruri ale jertfei lor? Sunt cele trei virtuţi: mila, pacea şi jertfa de laudă (cântarea), pe care Sf. Scriptură le recomandă adesea ca adevărate daruri de jertfă bineplăcută lui Dumnezeu, în locul jertfelor sângeroase ale Legii Vechi. Cu alte cuvinte, credincioşii răspund: Aducem întâi milă, pentru că Domnul a zis: „Milă voiesc, iar nu jertfă!” Matei 9, 13; 1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6, 6; Aducem apoi pace, pentru că Mântuitorul însuşi a spus: „Deci, dacă îţi vei aduce darul tău la altar şi acolo îţi vei aduce aminte că fratele tău are ceva împotriva ta, lasă acolo darul tău înaintea altarului şi mergi mai întâi de te împacă cu fratele tău şi apoi venind, adu darul tău” (Matei 5, 23-24; Marcu 11,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ducem jertfă de laudă (cântăre), pentru că o asemenea jertfă cere Domnul prin gura Psalmistului: „Jertfeşte lui Dumnezeu jertfă de laudă. jertfă de laudă Mă va slăvi” (Ps. 49, 15, 24; [965], 22; 115, 7). De asemenea Sf. Apostol Pavel ne spune: „Aşadar, prin El (Hristos) să aducem Pururea lui Dumnezeu jertfă de laudă, adică rodul buzelor care preaslăvesc numele Lui” (Evr. 1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institele Daruri devin «Sfintele Daruri». Ele nu mai sunt doar nişte simboluri sau închipuiri ale firii omeneşti a Mântuitorului ca până acum – ci însuşi Sfântul Trup şi Sânge al Domnului, păstrându-şi doar înfăţişarea văzută de pâine şi de vin. Ele sunt adevăratul Trup şi Sânge cu care Mântuitorul S-a născut din Sfânta Fecioară, cu care a trăit pe pământ, cu care a pătimit şi S-a îngropat, cu care a înviat şi S-a înăltat întru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redincioşi de împărtăşit, preotul toarnă în Sfântul Potir cele două părţi din Sf. Trup însemnate cu «Ni» şi «Ka», deschide Sfintele Uşi şi cheamă pe credincioşi prin cuvintele: «Cu frică lui Dumnezeu, cu credinţă şi dragoste să vă apropiaţi». (Despre rânduiala împărtăşirii vom scrie mai pe larg acolo unde vom vorbi despre rânduial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ire, scopul Sfintei Liturghii este împlinit. Acum preotul ridică Sfântul Disc deasupra Sfântului Potir şi toarnă în el şi miridele, adică părţicelele de pâine aduse pentru sfinţi şi pentru credincioşii vi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ese în faţa iconostasului şi «miruieşte» pe credincioşi, adică îi unge pe frunte cu untdelemn sfinţit din candele, rostind, la fiecare, cuvintele: «Ajutorul meu de la Domnul, Cel ce a făcut cerul şi pământul!» Această ungere închipuie coborârea Sf. Duh peste Biserica, fiind un fel de pecetluire cu semnul darurilor dumnezeieşti pe care le-a dobândit fiecare din cei ce au luat parte la sfân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apoi credincioşilor an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a e din restul prescurii din care s-a scos Sf. Agneţ şi care, precum am văzut, închipuie pe Sf. Fecioară; ea e binecuvântată de preot în timpul Axionului, adică al imnului cântat în cinstea şi spre slava Sfintei Fecioare. De aceea, împărţirea ei la sfârşitul Liturghiei închipuie rămânerea Maicii Domnului încă multă vreme pe pământ, în mijlocul Bisericii, după înălţarea Dumnezeiescului ei Fiu [669] 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cum zicea Sf. Simion, Arhiepiscopul Tesalonicului, «nu este altceva mai de folos nouă şi mai iubit de Dumnezeu ca jertfa aceasta, pentru că este lucrarea Lui (a Mântuitorului) şi înnoirea oamenilor şi părtaşie a Lui cu noi. Deci, mai presus decât toată rugăciunea şi lauda, se cade a ne griji de lucrarea aceasta a Liturghiei, căci pentru ea este toată rugăciunea şi de cele mai multe ori în zilele vieţii noastre pe ea s-o săvârşim»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găsim în rânduiala Sfintei Liturghii însăşi istoria sfântă a mântuirii noastre, arătată prin semnele văzute care alcătuiesc sfânta slujbă. Am văzut cum toate cele ce se săvârşesc, se cântă şi se rostesc în timpul Sfintei Liturghii ne duc cu gândul la Hristos Domnul, pentru că în ele îl vedem arătat pe El şi întreaga Lui lucrare mântuitoare. Luând deci parte la Sfânta Liturghie, petrecem împreună cu Iisus, ascultăm glasul Lui, suntem aproape de Dânsul; iar dacă ne împărtăşim, ne unim cu El: El petrece întru noi şi noi întru El (Ioan 6, [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Domnul, Care e de faţă cu Trupul pe Sf. Altar, ne dă puteri şi nădejdi nebănuite, aşa cum dădea Sfinţilor Apostoli şi Ucenici după înviere. El Se roagă împreună cu noi; El însuşi mijloceşte pentru noi în faţa lui Dumnezeu-Tatăl, ducându-L rugăciunile, cererile şi dorinţele noastre şi rugându-Se pentru împlinirea lor (Ioan 16, 23-26; Efes. 2, 18; I Tim. 2, [688]). Odată cu El se roagă pentru noi şi Sfinţii, a căror pomenire şi lauda o facem şi ale căror mijlociri le cerem de atâtea ori în cursul Liturghiei. Contopite astfel în rugăciunile Bisericii sau obştii şi unite cu rugăciunea lui Iisus, rugăciunile fiecăruia dintre noi capătă o valoare şi o putere pe care nu o au singure. «Credem că vom dobândi cel mai mare folos sufletelor pentru care facem rugăciune la Jertfa sfântă şi prea înfricoşată ce este pusă înainte», zice Sf. Chiril, Arhiepiscopul cetăţii sfânte a Ierusalimului, din veacul al IV-lea495. Iar renumitul tâlcuitor al Liturghiei, Nicolae Cabasila, adaugă, mai târziu, că: «nu se mai află o altă formă de rugăciune care să poată atât de mult şi care să ne dea nădejdi mai mari ca aceea adusă prin această înfricoşată Jertfă, care a curăţat, în dar, păcatele şi fărădelegile lumii»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pricini serioase te împiedică să fii de faţă la Sfânta Liturghie, trimite pe cineva din ai casei ca să dea o Liturghie pentru toţi, sau măcar pomelnicul şi o prescură, rugând pe preot să te pomenească şi să se roage pentru tine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a ce ai ajuns în biserică, rămâi până la sfârşit, căci numai aşa te vei bucura pe deplin şi de toate roadele dumnezeieştii slujbe. Cei ce nu vin la timp şi pleacă din biserică înainte de sfârşitul slujbei, pe de o parte nu folosesc nimic din comoara de daruri a Liturghiei, iar pe de alt tulbură liniştea celorlalţi, precum şi ordinea şi buna rânduială care trebuie să domnească în biserică în timpul sfântelor slujbe. Pe bună dreptate, Sfântul Ioan Gură de Aur aseamănă pe unii ca aceştia cu Iuda Vânzătorul, care, pentru a-şi îndeplini gândul ticălos al trădării, a părăsit pe Domnul înainte de sfârşitul Cinei celei de Taină. De aceea, cei ce părăseau sfântul locaş înainte de sfârşitul Liturghiei erau pedepsiţi în vechime cu cea mai mare pedeapsă: afurisania, sau excomunicarea, adică îndepărtarea din rândul creştinilor (Can. 9, al Sf. Apostoli şi Can. 2 al Sinodului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biserică nu uita că intri într-un locaş sfinţit, în casa lui Dumnezeu. Nu este, deci, de prisos: „Să ştii cum trebuie să petreci în casa lui Dumnezeu, care este Biserica Dumnezeului celui viu.” (I Tim. 3, 15). În clipa când păşim peste pragul bisericii, să lăsăm afară toate gândurile, toate grijile lumeşti, toate simţirile pământeşti. În biserică se intră «cu credinţă, cu frica lui Dumnezeu şi cu bună evlavie». Păşind în sfântul locaş, să fim astfel slobozi de povara grijilor de toate zilele: «Toată grija cea lumească să o lepădăm» şi să ne aţintim gândul şi inima numai spre cer şi spre Dumnezeu: «Sus să avem inimile!», aşa cum ne îndeamnă preotul înainte de a începe marea rugăciune în timpul căreia se aduce Sfânt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apoi uşor, spre a te închina mai întâi în faţa Sfintei Evanghelii şi a icoanei de pe tetrapod, care închipuie pe Hristos în mijlocul bisericii, apoi «în faţa iconostasului; dacă ai Mergi după aceea în linişte şi te aşază la locul cuvenit: bărbaţii la dreapta, iar femeile la stânga. Ai grijă să laşi la mijlocul bisericii loc de trecere pentru cei ce vor veni după tine şi pentru sfinţiţii slujitori, când trebuie să cădească toată biserica. Ai grijă, de asemenea, că locul de sub policandrul cel mare să rămână gol, pentru ca preotul să poata ieşi pe acolo cu Sfânta Evanghelie şi cu Sfintele Daruri. Cuviincios este, iarăşi, ca stranele să rămână libere, la îndemâna celor mai în vârstă, mai neputincioşi şi mai osteniţi decât tine, pentru ca aceştia să poată se dea jos în anumite momente ale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şi nu te mişca fără rost în biserică, ci rămâi în linişte la locul pe care ţi l-ai ales dintru început, pentru a păstra liniştea şi buna rânduială ce trebuie să domnească în casa Domnului, căci „Dumnezeu nu e al neorânduielii, ci al păcii” (I Cor. 14, 33). Păstrează tot timpul în ţinuta şi înfăţişarea ta trupească cuviinţa şi evlavia pe care trebuie să le avem în faţa împărătului tuturor. Nu sta tolănit sau alene în strană, ci drept, în picioare: «Să stăm bine, să stăm cu frică şi să luăm aminte Sfânta Jertfă cu pace să o aducem!» Nu vorbi şi nu râde, nu scuipa şi nu-ţi roti ochii împrejur, ca să vezi cine a mai intrat sau cine iese, sau ce face vecinul tău şi urmăreşte cu băgare de seamă rânduiala slujbei, luând parte la cântările Sfintei Liturghii, bine ştiind şi încredinţat fiind ca toate cele ce se săvârşesc în timpul Sfintei Liturghii se fac pentru noi toţi, slujitori şi credincioşi laolaltă. Ascultă mai ales cu multă luare aminte cele ce se citesc la Apostol şi Evanghelie, ca şi cum ai asculta pe Domnul însuşi sau pe Sfinţii Săi Apostoli; fii, de asemenea, atent la predica rostită de preot, căci el nu vorbeşte în numele lui, ci al lui Dumnezeu. Luarea aminte, cuviinţa şi credinţa noastră trebuie să sporească pe măsură ce ne apropiem de inima Sfintei Liturghii, adică de clipa sfinţirii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e, adică fă-ţi semnul crucii şi pleacă-ţi genunchii la timpul cuvenit, adică: în timpul cântării «Pre Tine Te lăudăm», când se sfinţesc darurile, la Axion, când preotul mijloceş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Ele merită deci să fie cinstite. Îngenunchem apoi pentru că ştim că momentul acela din Liturghie închipuie ultimul drum al Domnului spre Patimă sau spre Mormânt, de aceea se cade să ne umilim, sa plângem pentru cele ce a suferit El pentru noi şi să cerem iertarea păcatelor noastre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rău cei ce „cad la Daruri”, adică suferinzii, care se culcă jos pentru a trece preotul cu cinstitele Daruri peste dânsii, la V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901] şi Tâlcuire Dar dacă am ajuns să putem cânta la Liturghie – fie în cor, fie la strană – să nu cântăm numai cu glasul, ci şi cu inima (Can. 10 al Sin. IV din Cartagina) şi să nu producem tulburare cântând mai tare decât ceilalţi, pentru ca să ni se audă glasul, luând-o înainte sau rămânând în urmă şi încurcând astfel pe cântăreţi; căci lucrul acesta este neplăcut şi urechilor noastre şi Domnului şi este spre paguba noastră sufletească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ştim sau nu putem cânta, să ne rugăm în linişte; să ne rugăm fierbinte, cu credinţă şi din tot sufletul. Să unim rugăciunile noastre cu rugăciunile obşteşti ale Bisericii, rostite de preot sau de diacon şi să le rostim în gând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ă ne silim, pregătindu-ne din vreme şi cu cuviinţă, a ne împărtăşi cât mai des cu Sfintele Daruri. Căci numai atuci petrecem împreună şi unirea noastră cu Dumnezeu este întreagă, deplin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Liturghiei, închină-te şi mulţumeşte-L lui Dumnezeu şi tot restul zilei petrece-l în cuviincioase îndeletniciri spre folosul şi îmbogăţ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şa, vom putea spune că am luat parte cu adevărat la sfânta slujbă şi vom ieşi din biserică mai luminaţi, mai buni şi mai apropiaţi de Dumnezeu, coborându-ne fiecare mai îndreptat la casa sa, cum spune Mântuitorul despre vameşul cel smerit din Sfânta Evanghelie (Luca 1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INTELOR TAINE BOTEZUL Naşul trebuie să fie creştin ortodox şi bun credincios, în vârstă şi de acelaşi sex cu pruncul ce se botează. Nu pot fi naşi părinţii copilului. Este bine ca pentru fiecare nou botezat să fie numai un naş. Naşul este dator să se îngrijească de viaţa religioasă şi morală a finului său şi la vremea cuvenită să-l înveţe adevărurile credinţei creştine. Să-l fie învăţător şi îndrumător în cele sufleteşti, sârguindu-se a face din el un bun credincios şi vrednic mădular al Bisericii în care a intrat prin Botez. La rândul său, finul este dator să asculte pe naş şi să-l respecte, la fel ca pe părinţii săi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eşte mai întâi Rânduiala la facerea catehumenului, adică se face pregătirea celui ce are să fie botezat. Această rânduială se face în faţa uşilor bisericii, în pridvor, deoarece cel nebotezat, nefiind încă spălat de păcatul strămoşesc, nu e mădular al Bisericii şi Nici cetăţean al cerului ale cărui uşi ni le deschide numa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pădărilor, catehumenul e întors cu faţa spre Apus suflând şi scuipând întracolo de trei ori, deoarece Apusul e nu numai locul de unde vine întunericul, ci şi locaşul celui rău, al lui satana, care e numit şi „stăpânitorul întunericului” (Luca 22, 32; Efes. 6, 6, 12; Col. 1, 13). Urmând deci cuvintelor Sfântului Apostol Pavel, care ne îndeamnă „să lepădăm dar lucrurile întunerieului şi să ne îmbrăcăm cu armele luminii” (Rom. 13, 12), catehumenul scuipă pe diavol, în semn că s-a lepădat cu totul de el şi de faptele lui, adică de păcate. Şi, dimpotrivă, atunci când catehumenul (naşul) mărturiseşte unirea sa cu Hristos, o face cu faţa spre Răsărit, căci într-acolo era zidit Raiul (Fac. 2, 8), din care au fost izgoniţi primii oameni în urma păcatului şi pe care ni-l deschide iarăşi Botezul şi tot de acolo ne răsare nu numai soarele, izvorul luminii, ci ne-a şi venit Lumina cea adevărată a sufletelor, Hristos, Care este numit adesea „Soarele dreptăţii” sau „Răsăritul cel de sus” (Luca 1, [934], comp. Şi Zah.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f. Botez, în A) întâi, că untdelemnul fiind rodul măslinului, ungerea cu el este semnul milei şi al bunătăţii dumnezeieşti, prin care catehumenul a fost izbăvit din noianul păcatelor, aşa cum ramura de măslin, adusă de porumbel lui Noe, era semnul împăcării mâniei dumnezeieşti şi al izbăvirii din potop (Fac. 8, 11). Căci apa potopului a fost preînchipuirea Botezului, precum ne învaţă Sf. Apostol Petru (I Petru 3, 20-21), iar porumbelul preînchipuia pe Duhul Sfânt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1 doilea, ne aduce aminte de ungerea cu care erau unşi în Legea veche arhiereii, împăraţii şi proorocii, cu care a fost uns însuşi Mântuitorul, „UnsulDomnului” (I Regi [851], 1, 5; Isaia 61, 1; Luca 4, 18; Fapte 10, 10, 38) şi la care ne-a făcut şi pe noi părtaşi, căci însuşi numele de „creştin” vine de la cuvântul grecesc Xriotov”, care înseamnă „uns” 5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 treilea, ungerea închipuie aromatele cu care a fost uns trupul Domnului, înainte de îngropare, deoarece catehumenul va închipui, prin afundarea în apă, îngroparea împreună cu Hristos şi înviere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ită afundare arată pe de o parte ea temeiul credinţei noastre e Sfânta Treime, iar pe de alta închipuie cele trei zile petrecute de Domnul în mormânt (Matei 12, 40); prin afundarea în apă se închipuie moartea noastră pentru viaţă în păcat, de până aici şi îngroparea noastră împreună cu Hristos; iar prin ieşirea din apă se închipuie învierea noastră împreună cu El, pentru viaţa cea nouă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SFINTUL MIR Ungerea aceasta este deci semnul darului Sfântului Duh, Care S-a pogorât în chip văzut asupra Mântuitorului şi asupra Sfinţilor Apostoli şi Care acum ni se dă şi nouă, după botez, în chip nevăzut. Prin ungere, noul botezat este un nou hristos, adică uns al Domnului, căci Cuvântul grecesc XristoV” înseamnă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rosteşte mai multe rugăciuni pentru păstrarea neştirbită a darurilor Botezului şi Sfântului Mir în noul botezat, udă în apă faşa pruncului şi stropeşte întâi faţa acestuia, apoi spală toate locurile unde a fost uns cu Sfântul Mir, ştergând Mirul rămas, pentru a-l feri de o eventuală pâng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pruncul s-a curăţit de păcatul strămoşesc prin Botez şi după ce, apoi, a dobândit pecetea darului Sfântului Duh, primeşte Sfânta împărtăşanie, căci aceasta este sfârşitul şi coroana Tainelor; prin ea noul creştin se uneşte desăvârşit cu Hristos, devenind astfel mădular deplin şi adevărat al Bisericii, Tru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Preotul deţine această putere în virtutea harului hirotoniei în treapta de preot, iar dreptul de a pune în lucrare această putere îl are prin hirotesia în duhovnic. Este bine să nu schimbăm duhovnicul decât la caz de mare nevoie, de pildă când se schimbă preotul sau când Ne mutăm în altă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e toată nedreptatea” (I Ioan 1, 8-9). Mai cu seama bolnavii să se îngrijească a se spovedi şi împărtăşi, pentru că sfârşitul să nu-l prindă fără de veste, nepregătiţi, adică nespovediţi şi ne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ceră şi făcută de bunavoie; c) Secretă (făcută în taină); d) Cu umilinţă şi cu zdrobire de inimă, adică cu părere de rău pentru păcatele săvârşite şi cu dorinţă sinceră de a nu le mai face. Simplă mărturisire sau înşirare a păcatelor fără pocăinţă adevărată şi fără hotărâre de îndreptare nu aduce iertarea păcatelor, căci zice Domnul: „De nu vă veţi pocăi, toţi veţi pieri la fel” (Luca 13, [730]). Totul este ca, de la o mărturisire până la alta, creştinul să se ostenească a-şi îndrepta cât mai mult viaţa, desăvârşindu-se mereu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spovedania este legată de posturi. De aceea, porunca a patra a Bisericii ne învaţă să ne mărturisim păcatele de patru ori pe an, adică în cele patru posturi: al Paştelui, al Crăciunului, al Sfintei-Marii şi al Sfinţilor Apostoli. Cei mai înaintaţi în cuvioşie şi în evlavie să se spovedească în fiecare lună, iar ceilalţi, cel puţin o dată pe an şi anume în Postul Păresimilor526. Dar să nu amânăm împlinirea acestei datorii creştineşti abia în săptămâna cea din urma a Postului, cum se întâmplă de obicei; căci atunci şi preotul este ocupat cu săvârşirea sfântelor slujbe şi nici vreme de ajuns nu ne mai rămâne pentru împlinirea canonului ce ni se va da. Ci încă din cea dintâi săptămână a Postului să alergăm la duhovnic şi să ne spovedim, ca să ne rămână timp de îndreptare şi de curăţire, pentru primirea cu vrednicie a Sfintei împărtăşanii. Căci tot postul pentru aceea s-a şi orânduit, fiind el vreme de pocăinţă ş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imia, după felul păcatelo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umi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anumit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ască mai înainte. şi să se pregătească după rânduială, prin mărturis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it este ca fiecare creştin să se împărtăşească cât mai des, bineînţeles pregătindu-se din vreme pentru aceasta (I Cor. 11, [8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opriţi de la împărtăşire cei vinovaţi de păcate grele (lepadare de credinţă, ucideri, desfrânare, curvii, furturi şi hoţii, cămătarii532, cei ce umblă cu farmece sau vrăji şi descântece), după cum scrie în Molitfelnic la învăţătura pentru canoanele de spovedanie şi aceia pe care îi va găsi nevrednici duhovnicul533. Dar chiar cei curaţi şi vrednici nu se pot împărtăşi fără pregătire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ăcarea cu toţi. Să nu fii certat cu nimeni şi să nu ai nimic împotriva cuiva; Moarte li se poate da Sfânta împărtăşanie p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tirea pravilei pentru împărtăşire, adică a rugăciunilor pregătitoare pentru împărtăşirea cu vrednicie, pe care uneori le citeşte preotul în numele credincioşilor, în biserică, înainte de împărtăşire 536. (Vezi-le în Ceaslov sau în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i sau cântăreţi, apoi călugării fără hirotonie şi în fine credincioşii de rând. La vremea cuvenită se apropie fiecare cu cuviinţă şi cu evlavie, în linişte şi cu bună rânduială, întâi bărbaţii, începând cu cei mai bătrîni, apoi femeile şi în urmă copiii, ţinând în mână câte o lumânare aprinsă, în semn de bucurie şi cinste pentru stăpânul Hristos al Cărui Sfânt Trup şi Sânge îl vor primi în casa trupului şi a sufletului lor. Înainte de a-l împărtaşi, preotul citeşte, în numele lor şi în auzul tuturor, rugăciunile pe care le zic şi sfinţiţii slujitori în altar în timpul împărtăşirii lor: «Cred, Doamne şi mărturisesc.», «Cinei Tale celei de taină.» şi «Nu spre judecata sau spre osândă.». Bun şi frumos este obiceiul vechi ca înainte d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ceară iertare de la toţi cei din biserică, sărutând cei mai mici mâna celor mai mari în semn de supunere şi de respect (copiii faţă de părinţi, finii faţă de naşi). Spre deosebire de clerici, credincioşii primesc deodată atât Trupul cât şi Sângele Domnului din potir, cu linguriţa, din mâna preotului, care spune de fiecare dată: «Se împărtăşeşte robul (roaba) Lui Dumnezeu (N) cu cinstitul şi Sfântul Trup şi Sânge al Domnului Dumnezeului şi Mântuitorului nostru Iisus Hristos, spre iertarea păcatelor şi spre viaţ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e împărtăşesc credincioşii, la strană se cântă chinonicul, adică imnul împărtăşirii: «Trupul lui Hristos primiţi.» sau «Cinei Tale cele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ire fiecare îşi şterge buzele cu ştergarul din mâna preotului, sărută Sfântul Potir, ca pe însăşi coasta lui Hristos, din care a curs sânge şi apă şi se închină mulţumind lui Dumnezeu. Apoi primeşte anaforă, la Paşte artos sau „Paşte mic”, puţin vin pentru a-şi clăti gura şi pentru ca să nu mănânce altceva după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primit Sfânta împărtăţanie se cuvine să nu mai sărute icoane sau mâna cuiva, să nu scuipe pe jos şi să aibă grijă mai cu seama ca nici un cuvânt de ocară, de blestem, de clevetire sau orice vorbire deşartă să nu spurce gura sa, pentru cinstirea dumnezeiescului Trup şi Sânge pe care l-a prim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A Prin Taina Hirotoniei se aşază în Biserică cele trei trepte sau stări ale preoţiei, adică (începând de jos în sus): diaconia, preoţia şi arhieria. La treptele de sus se ajunge numai trecând prin cele de jos, adică: cel ce se hirotoneşte preot trebuie să fie mai întâi hirotonit diacon şi apo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trepte are rânduiala ei proprie de hirotonie. Cel ce vrea să fie hirotonit diacon trebuie să treacă mai întâi prin alte două trepte şi anume: slujba de citet şi ipodiaconatul. Ele se dau prin hirotesie. Acest cuvânt înseamnă, simplu, punerea mâinilor; hirotesia nu e tot una cu hirotonia. Hirotonia înseamnă învestirea cu una din treptele preotiei, pe când hirotesia înseamnă acordarea unei stujbe bisericeşti inferioare sau a unor grade şi ranguri onorifice în ierarhia bisericeasc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hirotoneşte diacon este făcut deci întâi citeţ şi apoi ipodiacon. [1083]. Cine are dreptul de a săvârşi hirotonule şi hirotesiile? Atât hirotesiile premergatoare diaconiei cât şi hirotoniile se savârsesc numai de Episcop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irotoniile cât şi hirotesiile, după canoane, se săvârşesc numai în biserică. Anume, hirotoniile înlăuntru altarului, înaintea Sfintei Mese, iar hirotesiile se fac în faţa altarului, pe locul dinaintea Uş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le patru posturi de peste an, ca şi în toate zilele de post din cerite şi ospetele ce însotesc de obicei nunta nu se potrivesc cu pocăinţa şi înfrânarea pe care ne-o impune postul542. În Paresemi este îngăduiţă la nevoie logodnă şi aceasta numai în ziua Bunei-Vestiri (dacă nu cade în săptămâna Patimilor) şi în Duminica Floriilor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ăptămâna brânzei (sau săptămâna albă), care este socotită ca vreme de pregătire pentr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ăptămâna luminată (dintre Duminica Paştilor şi Duminica Tomii), în Duminica Rusaliilor, în răstimpul dintre Crăciun şi Bobotează, precum şi în ajunul tuturor Praznicelor împărăteşti, pentru ca veselia nunţilor să nu întunece sau să ne facă să uităm bucuria duhovnicească a celor mai mari sărbăto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binecuvântată de Biserică are o deosebită valoare prin legatura ei cu căsătoria, cu Sfânta Taină a Nunţii, de aceea ea nu se poate strica sau desface ca orice învoial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 seamă a slujbei logodnei e punerea inelelor în degetele logodnicilor de către preot şi apoi schimbarea acestor inele de către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ogodnei şi a cununiei se face în naos, adică în sânul Bisericii, înaintea unei mese pe care se aşază Sfânta Evanghelie, cununiile, Sf. Cruce, sfeşnice cu lumânări şi inelele de logodnă. Mirele stă în dreapta ca unul care este mai mare şi cap femeii, iar mireasa la stânga Atât la logodnă cât şi la Cununie, mirii sunt însoţiţi de naşi (nuni). [1096]. Care este rostul naşilor la cununie? Rostul şi datoria naşilor la cununie sunt aceleaşi ca ale naşilor de la botez. Ei sunt martori şi chezaşi ai tememiciei făgăduinţelor făcute de viitorii soţi unul faţă de altul şi ai trainiciei legăturii pentru tot restul vieţii. De aceea pun mâna pe cununii, atât atunci când sunt puse pe capul mirilor, cât şi atunci când sunt luate. De regulă ei sunt aceiaşi de la botez, sau urmaşii lor şi trebuie să fie ortodocşi şi cu bună vieţuire creştinească, purtându-se faţă de miri ca nişte părinţi şi învăţători ai acestora545. În timpul slujbei, naşii ţin în mână făclii aprinse, simbol al curăţiei mirilor, al luminii darului de sus şi al bucuriei nuntaşilor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erea cununiilor, urmează Apostolul (de la Efes. Cap. 5, vers 20-33), în care Sfântul Apostol Pavel aseamănă nunta cu legatura sfântă dintre Hristos şi Biserică, îndemnând pe miri să se iubească unul pe altul. Se citeşte apoi Evanghelia în care se istoriseşte minunea înfăptuită de Mântuitorul la nunta din Cana Galileii (Ioan 2, l-[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ectenie, după care preotul binecuvintează paharul de obşte (comun), adică un pahar cu vin din care dă mirilor să guste pe rând, în timp ce se cântă: «Paharul mântuirii voi lua şi numele Domnului voi chema» (Ps. [97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aceleaşi bucurii şi aceleaşi necazuri. Aceleaşi lucruri închipuie şi bucata de pâine din care se dă acum mirilor să guste, odată cu paharul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face înconjurarea de trei ori a mesei de către alaiul de nuntă, format din slujitori, miri şi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uite mirii că legătura cu care Taina nunţii uneşte pe bărbat şi femeie este sfântă şi veşnică, pentru că este binecuvântată şi consfinţită de Biserică, adică întărită de Dumnezeu însuşi. Precum auzim în Apostolul ce se citeşte la cununie, această legătură e asemanată de Sf. Apostol Pavel cu legatura sfâtă şi tainică dintre Hristos şi Biserică (Efes. 5, 23 ş.u.). Ea trebuie să rămână deci trainică şi statornică şi nu poate fi desfăcută pentru orice nepotrivire trecătoare, sau pentru alte pricini mărunte care tulbură din când în când pacea şi liniştea căminului. Supărările şi necazurile, mici sau mari, de care nimeni nu este scutit în viaţa, pot umbri uneori înţelegerea şi armonia ce trebuie să dăinuiască între soţi; dar ele nu sunt temeiuri pentru divorţ, adică pentru desfacerea căşniciilor. „Şi vor fi cei doi un trup.” zice Sfântul Apostol Pavel despre cei ce se însoţesc prin Taina nunţii (Efes. 5, [885]). «Şi pe care i-a unit Dumnezeu, omul să nu-l despartă.», adaugă Biserica, citând pe Mântuitorul. Numai păcatul adulterului de care s-ar face vinovat unul din soţi dă celuilalt dreptul de a rupe legătura căsătoriei, pângărită prin păcat. Şi numai moartea desparte vremelnic pe soţii care s-au iubit în această viaţă, pentru ca să-l unească din nou, pentru veşnicie,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UL La nevoie pot sluji însă Sfântul Maslu şi mai puţini preoţi: trei (pentru numărul Treimii)554 sau cel puţin doi. În tot cazul, numai un singur preot nu poate săvârşi Sfântul Maslu, căci Sf. Apostol ne spune să chemam „preoţii Bisericii.” (Iacov [748], 14), iar nu p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se obişnuieşte Miercuri, Joi şi Vineri, dar mai ales în Sfânta şi Marea Miercuri, înaintea Ceasurilor, în amintirea Ungerii Mântuitorului cu mir de către femeia cea păcătoasa (Luca 7, 37-[888]). Atunci se face în biserici Sfântul Maslu de obşte, adică pentru mai mulţi bolnavi, cu sobor de mulţi preoti. Bolnavul pentru care se face Sfântul Maslu trebuie mai întâi să se spovedească, pentru ca să i se dea, prin Sfântul Maslu, curăţire sufleteasca, adică iertarea păcatelor şi tămăduirea trupului de boală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tdelemnul rămas de la Sfântul Maslu, ca şi făina binecuvântată atunci, trebuie păstrate cu cinste în loc ales. El poate fi folosit numai în scopuri curate şi Evlavioase. Se obişnuieşte ca din făina şi untdelemnul de la Sfântul Maslu să se facă o turtişoară, din care se dă bolnavului să mănânce. În unele părţi, din această făină se fac prescuri pentru Liturghie. Untdelemnul se poate pune în candelă să ardă, fie în casă, fi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URGII Da, ierurgiile. [1124]. Ce sunt acestea? Sunt rugăciuni de binecuvântare şi sfinţire a omului în diferite momente şi împrejurări ale vieţii, precum şi de binecuvântarea şi sfinţirea firii înconjurătoare şi a diferitelor obiecte sau lucruri de folo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sub înrâurirea şi puterea celui rău, din pricina păcatului omenesc (Efes. 2, 2), firea văzută a capătat, odată cu omul, putinţă de a fi adusă din nou la curăţenia şi armonia dintru început, prin venirea Mântuitorului. Îmbrăcând cu adevărat firea omenească, Mântuitorul Şi-a legat toată viaţa Sa pământească de natură; mergând pe pământ, a străbătut ogoarele şi lanurile, a iubit florile câmpului şi a admirat păsările cerului, pe care le-a dat pildă omului pentru strălucirea şi frumuseţea lor, a mâncat roadele pământului, S-a botezat în apa Iordanului, a fost uns cu mir ş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ui dumnezeiesc, spre slava lui Dumnezeu şi spre folo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serica Ortodoxă binecuvintează toate lucrurile firii: florile şi iarba câmpului, tărinile, livezile şi lanurile, roadele pământului şi fructele pomilor, ramurile arborilor, mâncărurile şi tot ceea ce vine în atingere cu omul, după folosul şi trebuinţele fiecăruia. Ea binecuvintează de asemenea şi munca credinciosului, ocupaţiile şi îndeletnicirile cu care acesta îşi întreţine viaţa, începutul şi sfârşitul oricărei munci, precum şi momentele, întâmplările şi împrejurările cele mai de seamă din viaţa noastră, atât cele de bucurie cât şi cele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ciunile şi slujbele săvârşite cu un astfel de scop şi în asemenea împrejurări poartă în general numirea de ier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rgiile sunt tot atât de vechi ca şi Biserica. Ba, pe unele din ele le moştenim încă din Legea Veche, ca de pildă, curăţirea femeii lăuze la 40 de zile după naştere (vezi Lev. 12; Luca 2, [869]-24); pe altele le-a săvârşit Mântuitorul însuşi (tămăduirea bolnavilor, izgonirea duhurilor necurate; binecuvântarea pruncilor, a pâinii, a vinului şi a paştilor ş.a.); în sfârşit, despre cele mai multe dintre ele ne vorbesc Sfinţii Părinţi şi scriitorii bisericeşti din primele veacuri creştine, ca: Sf. Iustin Martirul şi Filosoful559 şi Tertulian560 în secolul III; Sf. Vasile cel Mare 5 6 1, în sec. IV ş.a. Rugăciunile pentru binecuvântarea şi sfinţirea apei (aghiazma), a untdelemnului şi a fructelor, sfeştanii pentru ploaie ş.a. găsim amintite chiar în cele mai vechi rânduieli şi asezăminte bisericeşti, ca Asezămintele Sfinţilor Apostoli din veacurile III-LV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găsim în aceeaşi carte de slujbă, unde aflăm şi rânduiala Sfintelor Taine, adică în Evhologhiu sau Molitfelnic (cartea cu rugăciuni sau cu molit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deosebesc prin aceea că Tainele sunt slujbe de temelie pentru mântuirea omului, unele din ele fiind de neapărată trebuinţă pentru mântuirea oricărui creştin (ca Botezul, Mirungerea, Pocainta, Impărtăşirea); pe când, în ce priveşte ierurgiile, acestea dacă nu sunt toate absolut necesare pentru mântuire, conduc toate la mântuire, aducând sfinţire omului şi naturii. Ele susţin, în viaţa credinciosului, harul şi sfinţenia, pe care le căpătăm prin Sfintele Taine, făcându-le ma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de asemenea că ierurgiile au un loc de mijloc între Taine şi rugăciunile individuale ale creştinului. Ele se referă la multiplele trebuinţe concrete ale omului, ca şi rugăciunile lui individuale. Dar fiind săvârşite de preot, aduc o împlinire mai sigură a celor cerute, căci în rugăciunea preotului e prezentă Biserica, în numele căreia el se roagă şi face rugăciunea pentru credincioşi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impul în care se săvârşesc, unele ierurgii sunt legate de anumite sărbători sau date din cursul anului bisericesc, ca binecuvântarea salciei, la Florii şi a ouălor roşii, la Paşti, Aghiasmă mare, la Bobotează; altele însă nu sunt legate de nici un soroc anumit, ci se săvârşesc oricând este de trebuinţă: sfeştaniile prin case, care se fac de obicei miercurea şi vinerea, dezlegările şi rugăciunile la diferite tre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GHIASMĂ (Sfinţi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azma mare se foloseşte de asemenea la sfinţirea bisericii şi a antimiselor, a Sfântului Mir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sau fiecare casă trebuie să ia din Aghiazma de la Bobotează şi să o păstreze într-un vas curat şi la loc de cinste. Se gustă dintr-însa pe nemâncate şi cu multă cuviinţă în zilele de ajunare şi de post, sau în zilele de sărbători mari, după ce venim de la biserică, mai ales când nu ne împărtăşim. Se obişnuieşte ca credincioşii să bea din Aghiazma mare timp de 8 (opt) zile în şir, începând din ajunul Bobotezei, până la încheierea praznicului, adică până la 13 ianuarie. Dupa aceea, ea se poate lua numai dupa Spovedanie. Îndeosebi cei opriţi de la împărtăşire se pot mângâia luând Aghiazma şi apoi anafora. Când ne împărtăşim, Aghiazma se ia după împărtăşire, fiind mai mică decât Sfânta împărtăşanie, iar când luăm numai anafora, Aghiazma se ia înainte de aceasta, fiind mai mare ca an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ropi cu Aghiazma cea mare casa, curtea şi grădina, vitele şi chiar ogoarele şi livezile noastre, pentru a le feri de rele. În caz de boală, putem, de asemenea, să gustăm din ea cu credinţă. Căci apa aceasta, având într-însa darul şi puterea dumnezeiască a Sfântului Duh, a făcut adesea multe minuni, însănătoşind bolnavi, tămăduind răni, aparând de rele, de necazuri ş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sfinţită cu acest prilej se obişnuieşte a se pune în baia (scăldătoarea) copilului, în primele trei zil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se dă la botez este de obicei numele naşului sau al Sfântului zilei, sau al altui sfânt pe care părinţii îl aleg copilului ca patron sau ocrotitor. Este bine să se pună nume de sfinţi din calendarul ortodox sau din cele obişnuite în popor. Sfântul al cărui nume îl purtăm trebuie să fie pentru noi nu numai un ocrotitor sau păzitor, ci şi un model de urmat şi un îndemn statornic spre adevărata vieţui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 adus de maica sa sau de naş înaintea uşilor bisericii, unde preotul citeşte molitvele de curăţire, rugându-se întâi pentru mamă, ca Dumnezeu să o curăţească de întinăciunea lehuziei şi să o învrednicească a intra din nou în sfântul locaş şi a se împărtăşi cu Sfintele Taine; se roagă apoi pentru prunc, pentru ca Dumnezeu să-l crească, să-l binecuvinteze şi să-l sfinţească, învrednicindu-l, la vremea cuvenită, de luminare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mbisericirea pruncului, adică introducerea lui în biserică: preotul ia în braţe pe prunc, închipuind pe dreptul Simeon, care a purtat în braţele sale pe Pruncul Iisus şi face semnul Crucii cu el întâi în faţa uşilor bisericii, apoi în mijlocul bisericii şi, în cele din urmă, în faţa uşilor împărăteşti, zicând de fiecare dată: «Se îmbisericeşte robul (roaba) Lui Dumnezeu (numele) în numele Tatălui.» (dacă pruncul e băiat preotul îl duce şi în altar, ocolind cu el Sfânta Masă). Apoi îl pune jos, în faţa uşilor împărăteşti, în semn că e închinat Domnului, de unde îl ridică naşul sau mama. Partea de la urmă a rânduielii din a patruzecea zi, adică îmbisericirea pruncului, preoţii o fac de obicei îndată după slujb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ştia din urmă să moară spovediţi şi grijiţi (împărtăşiţi) şi cu lumânarea apri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ul spovedit şi împărtăşit îşi poate aştepta şi întâmpina moartea cu mai mult curaj şi cu seninătate568. De aceea, cea din urmă împărtăşire – aceea care se dă pe patul morţii – poartă în popor numele de Grijanie, adică grija cea mai de căpetenie şi mai de pe urmă pe care se cuvine să o avem aici pe pământ pentru mântuirea sufletului nostru. Iar trecerea cuiva din viaţa fără spovedanie şi fără grijanie este socotită, pe drept cuvânt, nu numai ca o mare pagubă pentru sufletul celui răposat, ci şi un mare păcat pentru cei ai lui, rămaşi în viaţă, dacă lucrul s-a petrecut din vina sau nepurtarea lor de grijă. De aceea, când se face pomenire sau parastas pentru astfel de morţi, numele lor e însoţit de arătarea «mort negrijit şi nespovedit», iar uneori şi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semnare o au şi celelalte lumini şi sfeşnice care ard împrejurul sicriului, precum şi lumânările aprinse care se dau celor ce iau parte la slujba înmormântaru sau la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creştineşte. Apoi îmbrăcăm trupurile în haine noi şi curate, închipuind veşmântul cel nou al nestricăciunii, cu care ele vor învia la ziua judecăţii (I Cor.15, [89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faţa spre răsărit, ca şi la botez, pentru că dinspre Răsărit ne-a venit Hristos, lumina cea adevărată şi tot dinspre Răsărit va veni El la judecata viitoare (Matei 24,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acoperit cu o pânză albă, arătând că răposatul se află sub acoperământul lui Hristos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ucea Lui este scut şi armă împotriva îngerilor răi care caută să ia sufletele Îndată după moarte sau înainte de înmormântare, preotul săvârşeşte la casa repausatului panihida sau panahida. Numele acestei ierurgii vine de la cuvântul grecesc Pannuciv”, care înseamnă priveghere sau slujbă de toată noaptea, deoarece panihida înlocuieşte priveghiile, adică rugăciunile din timpul nopţii, care se făceau odinioară în biserici, în ajunul praznicelor mari, sau în case, la căpătâiul celor repau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ujbă e o prescurtare a slujbei înmormântarii, fiind alcătuită din rugăciunile începatoare obişnuite, troparele de la începutul slujbei înmormântării, rugăciunea «Dumnezeul duhurilor şi al tot trupul.» în care ne rugăm pentru iertarea şi odihna celor răposaţi, apoi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răposatul se află pentru cea din urmă oara în mijlocul parohiei sau al obştii creştine în care a trăit. El îşi ia acum rămas bun nu numai de la cei rămaşi în viaţă, ci şi de la locaşul sfânt unde a luat parte la sfintele slujbe, unde a fost botezat, cununat şi împărtăşit. Şi, după cum în biserică a primit botezul şi îmbisericirea, adică începutul vieţii sale în Hristos, se cuvine ca tot aici să i se facă şi cea din urmă slujbă, aceea care binecuvintează sfârşitul vieţii sale pământeşti şi intrarea pe poart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cetea dragostei şi a unirii, ce leagă pe cei vii cu cei morţi şi totodată semnul iertării şi al împăcării prin care ne luăm rămas bun de la cel ce pleacă dintre noi [805] 7 3. De aceea, în timpul acesta se cântă frumoasele şi înduioşătoarele podobii: «Veniţi, fraţilor, să dăm mortului sărutarea cea mai de pe urmă.» şi celelalte, în care Biserica ne zugrăveşte din nou piericiunea şi vremelnicia vieţii pământeşti şi ne aminteşte că toţi vom muri şi ne îndeamnă să ne rugăm cu toţii pentru iertarea şi odihna c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e rugăm lui Dumnezeu ca, pe de o parte, El să-Şi aducă pururea aminte de cel răposat, cum s-a rugat tâlharul pe cruce: Pomeneşte-mă, Doamne, întru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nume în Săptămâna luminată, adică între Duminica învierii şi Duminica Tomii. Iată ce ne învaţă despre aceasta cartea de slujbă: «Ştiut să fie că de va răposa vreunul din creştini de Sfintele Paşti sau în orice zi din Săptămâna luminată până la Duminica Tomii, nu cântam slujba înmormântării ştiute, pentru mărirea şi cinstirea sărbătorii învierii şi pentru ca acestea sunt zile de bucurie şi de veselie, iară nu de jale şi de plângere. Şi toţi câţi murim întru De aceea, pentru ca bucuria învierii să nu fie întunecată sau umbrită de jalea şi durerea pentru cei morţi, din zilele obişnuite, preotul slujeşte în asemenea cazuri îmbrăcat în veşminte luminate (albe), iar slujba înmormântării din aceste zile e alcătuită aproape numai din cântările învierii. Din slujba obişnuită a înmormântării se păstrează numai ectenia pentru morţi, condacul «Cu sfinţii odihneşte, Hristoase.» şi rugăciunile de dezlegare şi iertare («Dumnezeul duhurilor.»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tâi pentru a ne aduce aminte de cuvântul Domnului: „Că pământ eşti şi în pământ te vei întoarce” (Fac.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tru a mângâia pe cei rămaşi în viaţă că, chiar în pământ, trupul celui răposat rămâne tot sub puterea şi ocrotirea lui Dumnezeu, deoarece, precum zice Psalmistul: „Al Domnului este pământul şi plinirea lui, lumea şi toţi cei ce locuiesc într-însa” (Ps. 23,1). Sau, precum ne învaţă Sf. Apostol Pavel: „Căci de viem, Domnului viem şi de murim, Domnului murim; deci, sau de viem sau de murim, ai Domnului suntem” (Rom. 1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cenuşa, pentru a adeveri cuvântul Sfintei Scripturi ca „pământ şi cenuşă suntem” (Fac. 18, 27; Iov [884], 19; Eccl. 12, 7). Apoi, această cenuşă, fiind binecuvântată şi Sfinţită cu semnul Crucii, prin tămâie, pune pe mort sub scutul lui Hristos până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este semnul şi pecetea lui Hristos, ca şi untdelemnul de la Botez. «Atunci (la Botez), ungerea cu untdelemn chema pe candidatul la Botez la luptele cele sfinte; acum însă untdelemnul cel vărsat înseamnă că cel adormit a luptat luptele cele sfinte şi s-a desăvârşit» 576. Iar vinul, în unele părţi amestecat cu untdelemn, iar în altele înlocuit cu Aghiazma, se toarnă cruciş peste trupul răposatului. Vinul este simbolul sângelui, adică al sevei de viaţă care curge prin mădularele trupului omenesc şi îl însufleţeşte. Turnarea lui peste trupul mortului este deci preînchipuirea nemuririi sau a învierii pentru viaţa cea veşnică, pe care o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st îl are şi coliva simplă, neînsoţită de vin, adusă de cei vii în biserică la ziua numelui lor, spre cinstea şi pomenirea praznicului sau sfinţilor sărbătoriţi în acea zi sau spre pomenirea morţilor care poartă numele acelor sfinţi. Ea se binecuvintează de către preoţi fie seara, la sfârşitul vecerniei, fie (mai des) ziua, la sfârşitul Liturghiei, după rugăciunea Amvonului, printr-o rugăciune deosebită: «Doamne, Cela ce ai produs toate cu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 pomenesc vechile rânduieli bisericeşti, ca Aşezămintele Sfinţilor Apostoli (Cartea VIII, cap. [893]) şi alte scrieri vechi creştine: «Noi îi poftim pe săraci şi nevoiaşi la ospăţ, pentru ca astfel serbarea noastră să devină pomenire pentru odihna sufletului celui Adormit, iar pentru noi, mireasma bin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mană se numeşte şi orice faptă de milostenie făcută pentru pomenirea şi folosul morţilor, ca de pildă hainele sau lucrurile care se dau săracilor şi care sunt binecuvântate de preot printr-o molitv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judecate şi răsplătite împreună cu sufletele cu care au şi vieţuit pe pământ. Pentru noi, trupul omului este templul lui Dumnezeu, întru care locuieşte Sfântul Duh, precum zice Sfântul Apostol Pavel (I Cor. 3, 16-[865]; 6,19); este locaş al sufletului şi înfrăţit cu acesta, atât La răsplată cât şi la pedeapsă. Se cuvine deci să fie cinstit şi îngrijit şi după despărţirea lui de suflet, iar nu ars ca un lucru netrebnic. Sfintele Moaşte, adică rămăşiţele trupeşti ale Sfinţilor, păstrate uneori în chip minunat, sunt o dovadă vie a cinstirii pe care noi o dăm trupurilor şi a darurilor minunate pe care harul lui Dumnezeu le toarnă în trupurile celor ce Iau bine plăcut. De aceea, noi îngropăm pe morţi în pământ, pentru că Dumnezeu însuşi a zis lui Adam: „că pământ eşti şi în pământ te vei întoarce” (Fac. [818], 19). Aşa ne învaţă Sfânta Scriptură şi în alte locuri, ca de pildă: „Tot pământul în pământ va merge, de unde s-a şi zidit” (Iov 34, 15). Iar ca pilda vie avem pe Mântuitorul însuşi, Care a fost îngropat şi a stat în sânul pământului trei zile, făcându-Se „începătura învieri celor adormiţi” (I Cor. 1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ca zi de naştere a lor pentru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şapte ani, când se face pentru cea din urmă oară datornica pomenire anuală a răposatului, e număr sfânt (cele [808] zile ale facerii lumii) şi se socoteşte că atunci trupul omului e cu totul desfăcut în ţărână. De aceea, în rânduiala mănăstirilor, atunci când se împlinesc şapte ani de la îngroparea călugărilor, se face dezgroparea osemintelor şi aşezarea lor în raclă sau osuar, ori în gropniţ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slujbă se numeştepanihidă (panahidă), dar în popor poartă de obicei numirea de parastas, de la cuvântul grecesc parivstmi# a se înfăţişa înaintea cuiva, a mijloci, deci rugăciune de mijlocire pentru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nu e altceva decât o prescurtare a slujbei înmormântării. Partea de căpetenie o alcătuiesc rugăciunile de dezlegare şi iertare, rostite de preot la sfârşitul slujbei, urmate, ca şi la înmormântare, de «Veşnica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vârşeşte în biserică, după Liturghie, iar când e cu putinta şi la mormânt. La parastas se aduc întru pomenirea celui răposat coliva, pâine şi vin din care se toarnă jos peste mormântul c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le douăsprezece zile dintre Naşterea şi Botezul Domnului. Chiar dacă în unele biserici se fac parastase Duminica, cel puţin în Duminicile Penticostarului, adică în cele dintre Paşti şi Rusalii, nu se cuvine nicidecum să se faca parastase, pentru a nu se întuneca bucuria Praznicului cel Mare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n sâmbăta Floriilor până în Duminica Tomii. E) La praznicele împărăteşti sau sărbători mari. În timpul Postului Mare, nu se face parastas în zilele de rând (luni, marţi, miercuri, joi şi vineri), deoarece în aceste zile nu se face Liturghie obişnuită sau deplină (can. 49 Laod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de la moartea cuiva, precum ne îndeamnă să facem Sf. Simion al Tesalonicului. S ărindarele se dau de obicei la sfinţirea unei biserici sau a unei fântâni, când vine preot nou în sat. Ele se numesc de obşte, când pomenirea se face la [890] de Liturghii, una după alta şi particulare, când pomenirea se face la 40 de Liturghii răzleţe. La sfârşitul celor 40 de Liturghii se face parastas şi se pomenesc răposaţii tuturor credincioşilor care au dat pomelnice, ceea ce se numeşte dezlegarea sau slobozirea sărind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se mai obişnuieşte a se face pomenirea neîntreruptă a răposaţilor, adică la toate Liturghiile de peste an. Lucrul acesta se face mai ales în mănăstirile unde Sfânta Liturghie se săvârşeşte neîntrerupt, în fiecare zi. Pomelnicul cu numele viilor şi răposaţilor de pomenit, care se dă în acest caz, se numeşte pomelnic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lumina feţei Tale». Nimic altceva nu este mai de folos pentru cei adormiţi decât a aduce pentru dânşii Jertfa cea fără de sânge sau a fi pomeniţi în timpul săvârşirii ei. Lucrul Acesta le pricinuieşte multă uşurare şi bucurie. De aceea, pe lângă parastasele cu Liturghie, pe care le facem anume pentru răposaţi, e bine să aducem prescură şi pomelnic cu numele lor, pentru a fi pomeniţi de către preot la fiecar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de pomenirea zilnică a răposaţilor, Biserica are în cursul anului bisericesc şi zile anume orânduite sau închinate pomenirii generale a tuturor celor răposaţi, din toate vremurile şi din toa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osebire face Biserica pomenirea de obşte a tuturor repausaţilor în anumite sâmbete din cursul anului, numite sâmbetele morţilor şi anume: A) Sâmbăta Rusaliilor (numită şi Moşii de vară, adică ziua de pomenire a moşilor şi strămoşilor noştri), pentru ca pogorârea Sfântului Duh, care se va serba a doua zi, să se facă şi asupra celor adormiţi, izbăvindu-l din stricăciune şi din pedeapsă. Se aduc la biserică şi se împart la morminte mâncăruri, fructe, haine şi vase (oale şi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âmbata Lăsatului sec de carne (numită Moşii de iarnă), deoarece Duminica următoare fiind închinată pomenirii înfricoşatei Judecăţi, facem rugăciune pentru răposaţi, ca Dumnezeu să Se îndure de e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bişnuieşte, de asemenea, a se face parastase mai cu osebire în Sâmbăta a doua, a treia şi a patra din Postul cel Mare, pentru ca în celelalte zile din acest timp al Postului nu se săvârşeşte Liturghie şi deci nu se pot face nici parastase pentru cei răposaţi; de asemenea, în Sâmbăta lui Lazăr, dinaintea Floriilor, când prăznuim amintirea învierii lui Lazăr de către Domnul, rugându-ne ca Domnul să învieze şi pe răposaţii noştri, la vremea cuvenită. De altfel e ultima dată când se mai pot face parastase până la Duminica 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celor răposaţi se arată nu numai prin rugăciunile sau slujbele şi milosteniile ce le facem pentru ei, ci şi prin purtarea de grijă a mormintelor lor. Se cade să ne aducem aminte de mormintele răposaţilor noştri, veghind întâi de toate ca de la căpătâiul lor să nu lipsească niciodată Sfânta Cruce. Să le îngrijim şi să le împodobim, îngrădindu-le, semănând pe ele sau împrejurul lor iarbă şi flori. Să le cercetăm cât mai des, iar în zilele de sărbătoare, să aprindem la morminte candele şi lumânări sau vase cu tămâie, în cinstea răposaţilor, aşa cum ne îndeamnă Sf. Părinţi şi învăţători ai Bisericii, ca Sf. Atanasie cel Mare; şi Simion al Tesalonicului. Numai aşa vom avea dreptul să pretindem urmaşilor noştri ca şi ei să facă la fel cu mormintele noastre, după ce ne vom fi mut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ATISTE ŞI PARACLISE Acatistele sunt alcătuite din mai multe cântări de laudă şi de rugăciune către Mântuitorul, Sfânta Fecioară sau alţi sfinţi. Aceste cântări poartă numele de condace şi icoase. Fiecare icos se termină cu Bucură-te, mireasă, pururea fecioară (sau Bucură-te, sfinte. etc) şi fiecare condac se termină cu Aliluia pe care îl repetă st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şi mai însemnat şi mai mult folosit dintre acatiste este Acatistul Maicii Domnului, sau al Bunei-Vestiri, compus din 25 de cântări de laudă către Sfânta Fecioară. A fost alcătuit de Patriarhul Serghie al Constantinopolului (A 386). Se citeşte mai ales la Utrenia din Sâmbăta a cincea a Postului Mare, adică la denia de Vineri seara. Rânduiala lui o aflăm în Ceaslov. Tot acolo mai aflăm şi alte acatiste, ca Acatistul Domnului nostru Iisus Hristos şi În bisericile de mir, slujba Acatistului se face de obicei în zilele de luni, miercuri şi – mai ales – vineri seara, precum şi în ajunul sărbătorilor sfinţilor în a căror cinste e alcătuit Acatistul, fie înainte, fie după Vecernie. La mănăstiri se face dimineaţa, între Utrenie ş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tist aducem: pomelnicul viilor, pentru care ne rugăm, tămâie şi untdelemn şi le dăm preotului. Acatistele se pot citi însă şi acasă, de către fiecar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cătuite din rugăciunile începătoare obişnuite, urmate de tropare şi condace. Partea de căpetenie o formează canonul complet de nouă ode sau cântari. După acesta se citeşte Evanghelia şi se fac ectenii stăruitoare, ca la 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loavele mai noi, avem două Paraclise Către Prea Sfânta Născătoare De Dumnezeu, iar în ceasloavele mai vechi se află Cinstitul Paraclis al Sfântului Mormânt. În biserici şi mai ales la mănăstiri slujba Paraclisului se împreună cu cea a Litiei, seara, în ajunul sărbătorilor: Paraclisele se pot citi şi acasă, de fiecare credincios, ca şi Ac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RI Sărbătorile sunt orânduite pentru ca să dăm odihna trupului şi totodată să ne îngrijim în chip deosebit de cele ale sufletuLui (Deut.16, [822]; Fapte 2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sâmb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ua întâi a C) E ziua în care S-a pogorât Sfântul Duh peste Sfinţii Apostoli (Fapte [817], 1 ş.u.). D) E ziua în care s-a oficiat încă de la început, în Biserica creştină, „frângerea adică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Duminica e ziua de bucurie în care prăznuim zidirea omului de către Dumnezeu-Tatăl, răscumpărarea lui prin Dumnezeu-Fiul şi sfinţirea lui prin Dumnezeusfântul Duh 5 [84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ar Sf. Iustin Martirul, (f 155) scria pe la mijlocul veacului al doilea după Hristos: «în ziua soarelui (Duminica), noi ne adunăm cu toţii laolaltă, deoarece aceasta este prima zi în care Dumnezeu, schimbând întunericul şi materia, a creat lumea, iar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în aceeaşi zi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rturii mai găsim şi în Aşezămintele Sf. Apostoli (cartea II, cap. [904]), în canoane594, precum şi la o mulţime de Sfinţi Părinţi şi scriitori bisericeşti din veacurile II-LV, ca de pildă: Tertulian595, Sf. Irineu596, Origen597, Sf. Ambrozie598, Sf. Ioan Gură de Au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dată cu recunoaşterea creştinismului de către împăratul Constantin cel Mare (313), Duminica a fost recunoscută şi consfiţtită de către stat ca zi de odihnă, chiar pentru necreştini, rămânând astfel până astăzi la toate popoarele creştine, ca zi săptămânală de repaos sa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rbători ale Sfinţilor mai aleşi, între care cele dintâi sunt sărbătorile Maicii Domnului, cea dintâi d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e În această zi se aduc la biserică, se binecuvintează şi se împart stâlpări sau ramuri verzi de salcie, în amintirea ramurilor de finic cu care mulţimile au întâmpinat pe Domnul la intrarea Lui în Ierusalim; ele sunt totodată simbolul (semnul) biruinţei împotriva morţii câştigat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ărbători şi a noua sunt sărbători mişcătoare, sau schimbătoare, adică data lor depinde de data Paştelui, care se schimbă în fiecare an; celelalte sunt sărbători cu dată fixă, adică ele cad în fiecare an în aceeaşi zi a lunii, dar nu în aceeaşi zi din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atru şi anume: 1. Naşterea Maicii Domnului, sau Suntă-Maria mică, la 8 septembrie. 2. Intrarea în Biserică a Maicii Domnului, Vovidenia sau Ovedenia, la 21 noiembrie. 3. Buna-Vestire sau Blagoveştenia, la [880] martie. 4. Adormirea Maicii Domnului, sau Suntă-Maria mare, la 15 august. Aceste sărbători sunt zugrăvite de obicei pe tâmpla sau catapeteasma bisericii, în rândul sărbătorilor domneşti, fiind deci socotite ca praznice împărăteşti, deoarece Sfânta Fecioară e împărăteasa Cerului, fiind cea mai aleasă d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URI Postul este o faptă de virtute, un exerciţiu de înfrânare a poftelor trupului şi de întărire a voinţei, o formă de pocăinţă, deci mijloc de mântuire. Dar este în acelaşi timp şi un act de cult, adică o faptă de cinstire a lui Dumnezeu, pentru că el este o jertfă, adică o renunţare de bună voie la ceva care ne este îngăduit, izvorâtă din iubirea şi respectul pe care îl avem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şi un mijloc de desăvârşire, de omorâre a voii trupului, un semn văzut al râvnei şi sârguinţei noastre, spre asemănarea cu Dumnezeu şi cu îngerii, care n-au nevoie de hrană. «Postul este lucrul lui Dumnezeu, căci Lui nu-L trebuie hrană – zice Sf. Simion al Tesalonicului. Este viaţă şi petrecere îngerească, pentru ca îngerii sunt fără hrană. Este omorârea trupului, că acesta hrănindu-se, ne-a făcut morţi; şi izgonirea patimilor este postul, căci lăcomia întărâtă patimile trupului»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tul aspru sau uscat (xhroragiva) sau ajunarea propriu-zisă, atunci când mâncăm numai spre seară mâncăruri uscate (pâine şi apă, fructe uscate, sem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stul obisnuit sau comun, când mâncăm la orele obişnuite, dar numai „mâncăruri de post”, adică ne înfrânăm de la „mâncărurile de dulce’” (carne şi peşte, brânză, lapte, ouă, vi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stul uşor (dezlegarea), când se dezleagă la vin, peşte, icre şi untdelemn, cum se prevede în Tipic, la anumite sărbători care cad în cursul posturilor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 de o zi şi b) Post de mai multe zile. 297. Care sunt posturile de o zi şi pentru ce au fost aşezate? Sunt posturile pe care le ţinem: a) Miercurea şi vinerea din fiecare săptămână, în amintirea Patimilor Domnului: miercurea au făcut sfat cărturarii şi arhiereii iudeilor să prindă pe Hristos, iar vinerea L-au răstignit pe cruce603. Tot în această zi, după Tradiţie, mâncase Adam din pom, lucru pentru care a fost izgonit din rai [841] 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iua înălţării Sfintei Cruci (14 septembrie), în amintirea Patimilor Domnului pe cruce (dezlegare la untdelemn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iua tăierii capului Sf. Ioan Botezătorul ([883] august), zi de post şi plângere pentru cel care a fost cel mai zelos propovăduitor şi împlinitor al postului şi al pocăinţei (dezlegare la untdelemn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junul Bobotezei (5 ianuarie): post aşezat şi rămas din vremea când catehumenii se pregăteau prin post şi rugăciune pentru primirea Botezului a doua zi. Se ajunează în orice zi ar cădea605, iar a doua zi se ia Aghiazma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 prisosească în evlavie sau să facă anumite făgăduinţe sau legăminte faţă de Dumnezeu, pentru felurite pricini, pot să postească şi în alte zile de peste săptămână decât cele orânduite de Biserică. Cea mai potrivită este ziua de luni. În nici un caz să nu se postească sâmbata sau duminica. Postul acesta de bună voie nu are însă valoare decât atunci când păzim şi zilele de post orândui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ăptămâna luminată (săptămâna Paştilor). B) De la Naşterea Domnului până în ajunul Bobotezei. C) în săptămâna de după Rusalii (înainte de începutul postului de Sân-Petru). D) în săptămâna întâi a Triodului (între Duminica Vameşului şi a Fariseului şi Duminic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ăptămâna Brânzei (înaintea lăsatului sec pentru Postul Paştelui); se dezleagă numai la lapte, oua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se posteşte, de asemenea, în ziua Naşterii Domnului şi cea a Bobotezei, când aceste sărbători cad miercuri sau vineri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tiţi de ajunare numai copiii, lăuzele, bătrânii şi bolnavii sau cei neputincioşi, precum şi cei aflaţi în situaţii speciale610. Cu deosebită evlavie trebuie să postim prima şi ultima săptămână din Postul Pa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ost se citeşte mai cu deosebire Al doilea Paraclis al Maicii Domnului, pe care îl găsim în Ceas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SPRE DRAGOSTE DRAGOSTEA CREŞTINĂ Prin credinţă, credinciosul primeşte şi-şi însuşeşte adevărurile mântuitoare descoperite de Dumnezeu şi propovăduite de sfânta noastră Biserică Ortodoxă; prin nădejde aşteaptă cu deplină încredere ca Dumnezeu să aducă la îndeplinire tot ce i-a făgăduit pentru mântuirea sa; prin dragoste însă el intră în cea mai strânsă comuniune de viaţă cu Dumnezeu. Îl îmbrăţişează cu toate puterile sufletului său ţi-L împlineşte voia Sa cea atotsfântă, precum citim în Sfânta Scriptură: „Dumnezeu este iubire şi cel ce rămâne în iubire rămâne în Dumnezeu şi Dumnezeu rămâne în el” (I Ioan 4, [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zuinţă este sădită de însuşi Dumnezeu în firea omului, la creare şi de aceea se numeşte dragos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acestei năzuinţe, omul tinde din fire spre Dumnezeu, Creatorul şi Susţinătorul său, socotindu-L bunul să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n păcatul strămoşesc, firea omului a fost slăbită în puterile ei, numai cu dragostea firească omul nu poate lucra nimic pentru mântuirea sa, căci spune Mântuitorul: „fără Mine nu puteţi face nimic” (Ioan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mântuirea sa, creştinul are neapărată trebuinţă de dragoste care să lucreze cu putere de sus, adică de dragostea suprafirească, de dragostea creştină sau de dragostea ca virtut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ştină este de la Dumnezeu (I Ioan 4, [859]) şi este dată omului în dar, precum spune Sfântul Apostol Pavel: „Iubirea lui Dumnezeu s-a vărsat în inimile noastre, prin Duhul Sfânt, Cel dăruit nouă (Rom.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ea mai mare virtute, am putea spune chiar: izvorul şi sufletul tuturor virtuţilor creştine, fiindcă toate celelalte virtuţi trăiesc cu adevărat şi rodesc binefăcător în viaţa creştinului numai când sunt luminate şi încălzite de dogoarea arzătoare a dragostei. Adevărul acesta îl arată atât de minunat Sfântul Apostol Pavel în acel pe drept numit „imn al dragostei creştine”, pe care-l găsim în capitolul al 13-lea din Epistola I-a către Corinteni: „De aş grăi în limbile oamenilor şi ale îngerilor, iar dragoste nu am, făcutu-m-am aramă sunătoare şi chimval răsunător. Şi de aş avea darul proorociei şi toate tainele le-aş cunoaşte şi orice ştiintă şi de aş avea atâta credinţă încât să mut şi munţii, iar dragoste nu am, nimic nu sunt. Şi de aş împărţi toată avuţia mea şi de aş da trupul meu ca să fie ars, iar dragoste Deci dragostea este mai presus de toată ştiinţa şi cunoştinţa, este mai mare chiar decât celelalte două virtuţi teologice: credinţa ş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a dragostei, credinţa slăbeşte, căci credinţa „este lucrătoare prin dragoste” (Gal. 5, [858]), iar nădejdea se ofileşte şi sca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roade, dragostea creştină este cu adevărat „legătura desăvârşirii” (Col. 3, [862]) şi „împlinirea legii” (Rom. 1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ci însemnătatea covârşitoare a dragostei, creştinul trebuie să-şi dea silinţa să o păstreze, să o întărească în sufletul său şi să o sporeasc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asta se face întâi prin lucrarea harului dumnezeiesc, după cuvântul Mântuitorului: „Fără Mine, nu puteţi face nimic” (Ioan 15, 5). Dar creştinul are şi el datoria să lucreze şi să se folosească de toate mijloacele care pot înmulţ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1) Cugetarea asupra dragostei nemărginite a lui Dumnezeu faţă de lume, pentru mântuirea căreia Şi-a jertfit pe Unicul Său Fiu; Dar întrucât dragostea este şi o virtute deosebită, sunt şi păcate îndreptate direct împotriva ei. Acestea sunt: 1) Ura faţa de Dumnezeu, adică împotrivirea cu duşmănie faţă de învăţătura Sa şi faţă de rânduielile bisericeşti, socotindu-L pe El răzbunătorul nedrept al fărădelegilor şi urzitorul nenorocirilor (Ioan 15,18); 2) Impietrirea inimii faţă de primirea mijloacelor puse la îndemâna creştinului pentru mântuirea sa; 3) Pizma faţă de aproapele care stăruie în ascultarea de poruncile lui Dumnezeu; [917]) Făţărnicia, prin care cineva se arată că iubeşte pe Dumnezeu, dar numai cu vorba, nu şi cu inima şi fapta; 5) Iubirea de sine peste măsură (egoismul), din care se nasc multe alte păcate; 6) Alipirea pătimaşă de bunurile pământeşti: „Că rădăcina tuturor relelor este iubirea de argint” (I Tim.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Vorbind despre dragostea creştină, am spus că ea trebuie să se arate îndeosebi prin fapte bune. Săvârşirea faptelor bune înseamnă însă împlinirea voii lui Dumnezeu. Astfel, pentru a săvârşi fapte bune, omul trebuie să cunoască voia lui Dumnezeu. Iar voia lui Dumnezeu o poate cunoaşte prin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meneşti cuprind: 1) legi bisericeşti şi 2) legi civile. S ă vedem, pe scurt, ce sunt aceste legi. Legea veşnică Dumnezeu a creat lumea după un plan pe care El, ca fiinţă veşnică, l-a întocmit din veci şi-l îndeplineşte în timp prin Pronia Sa, într-o ordine stabilită de El, asemenea din veci (ordinea universală). Potrivit acestui plan, fapturile se îndreaptă în chip natural către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u ordinea aceasta, izvorâtă din veci din nemărginita înţelepciune şi voie dumnezeiască, după care se conduc toate creaturile spre îndeplinirea scopului dat lor, se numeşte legea veşnică sau eternă. Despre ea se spune în Sfânta Scriptură: „Eu am fost din veac întemeiată, de la început, înainte de a se fi făcut pământul” (Pilde [878],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noastră, pe temeiul acestor însuşiri, 1egea veşnică este izvorul tuturor legilor din univers: al celor fizice, pentru lumea materială şi pentru făpturile necuvântătoare şi al celor morale, pentru făpturile înzestrate cu judecată şi vo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i, v o ia l ui D um n e z e u, cup r în să în l e g ea veşn ică, se f a ce cun o s cu tă p r în l e g i le şi p r în l e g ea m o r a lă, c a re e s te de d ouă f e lu r i: firească şi supra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z i ce În t ipăr i tă de D u m n e z eu l um i na f i r ea s că a m i nţii În i n ima om en eş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s p re l e g ea m o r a lă f i r ea s că v o r b eşte şi S f î n t ul I o an G u ră de A u r, c î nd «D u m n e z eu a d at om u l ui o conşt i inţă şi cunoşt în tă n e învă ţa tă a b i n e l ui şi a rău lu i, aşa nu m ai t r e b u ie să în vă ţ ăm că d e s f r î n a r ea e s te c e va rău şi c um păt a r ea c e va b u n; a c e a s ta de m ai î n a i n t e şi a n ume de la î n c e p u t» [91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u n e: că n oi o şt im D u pă c r ed inţa noa s tră, l e g ea m o r a lă f i r ea s că e s te sădită, d e c i, în în să şi f i r ea om u l ui şi lu c r e a ză în f i e c a re om, o r i c i ne şi o r i c um ar fi e l, învă ţat s au n e în vă ţa t. la cunoşt inţă ei om ul a j u n ge î n d a tă ce î n c e pe a g î n d i. L e g ea m o r a lă f i r e a s că se p o a te î n t u n e ca p r în păca te, d ar ea nu se şterge n i c i od a tă cu t o tul d în i n ima om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 v o r î nd d în v o ia n e s c h im băt o a re a l ui D um n e z e u, l e g ea m o r a lă f i r e a s că e s te şi ea n e s c h im băt o a r e. De ea om ul t r e b u ie să ţină s e amă n eapăra t, f i i n d că p r în ea cun o aşte m ai î n t îi v o ia l ui D u m n e z eu şi f i ind că ea îi ara tă ce e s te p o t r i v it s au n e p o t r i v it cu f i r ea şi cu v r e d n i c ia l ui c ea m ai î n a l tă făp tură păm î n t e a 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u a c e a s ta toa te l e g i u i r i le b i s e r i c eşti ţin s e ama de p o r u n c i le l e g ii m o r a l e. 19. S-a păstrat legea firească în toată curăţia ei? N oi c r e d em şiu măr t u r i s im că l e g ea m o r a lă f i r ea s că nu s -a păs trat în toa tă cură ţia e i, aşa c um a săd i t -o D u m n e z eu în i n ima om u l u i, ci s -a î n t u n e c at p r în păca t. A d i că om u l, în u r ma păc a t u l ui s t răm oşe se t răind o v iaţă păcătoasă, nu m ai a u z ea l im p e de g l a s ul ei şi se î n d e păr t a se de ea. De a c e e a, D um n e z e u, în n emăr g i n i ta Sa d r a g o s t e, v o i nd î n d r e p t a r ea o um l u i, i -a v e n it în a ju t o r, d î n d u -l pe c a l ea D e s c o p e r i r ii d um n e z e i eşti l e g ea d în a fară, legea pozitivă. P r în acea s tă l e g e, D u m n e z eu Şi-a făcut cun o s cu tă v o ia Sa în c h ip d i r e ct şi am a n u nţi t, ca î n d r e p t ar p e n t ru v i aţa om u l u i; i -a r ed eşt ep tat o m u l ui conşt i inţa a d o rm i tă p r în păca t, ca să f ie m ai cu băga re de s e amă la săvâ rşi r ea f a p t e l or şi to toda tă i -a sp o r it cunoşt inţe le d e s p re f e l ul c um t r e b u ie să trăiască şi să l u c r e ze p e n t ru î n făp t u i r ea s c o p u l ui său. D e s p re l e g ea a c e a s ta c i t im în S f î n ta S c r ip tu ră: „ D u pă ce D u m n e z eu o d i n i o a ră, în m u l te r î n d u ri şi în m u l te c h i p u r i, a v o r b it păr inţi lor noşt ri p r în p r o o r o c i, în z i l e le a c e s t ea m ai de pe u rmă n e -a grăit n o uă p r în F i u l” (E v r. 1, 1 -[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f e l, după t im p ul în c a re s -a d at şi după d ep l inăt a t ea e i, legea morală pozitivă – ad i că l e g ea da tă om u l ui p r în D e s c o p e r i r ea d um n e z e i a s că – se î m p a r te în legea Vechiului Testament şi în lege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ceremoniale, cultul religios al poporului evreu, care numai preînchipuiau lucrarea mântuitoare a Domnului nostru Iisus Hristos, fiind – cum spune Sfânta Scriptură – numai „umbra bunurilor viitoare” (Evr. 10, [907]), au încetat odată cu ven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r, Mărturisirea de credinţă a Bisericii Ortodoxe spune: «După cum umbra se retrage când soseşte adevărul, tot aşa au trecut şi ele şi creştinii nu au îndatorirea să le împlinească»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u încetat şi poruncile civile, fiindcă ele priveau numai buna ocârmuire a poporului evreu, al cărui stat a fost distrus de poporul roman, la anul [924]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să poruncile morale, care formează partea cea mai însemnată a legii Vechiului Testament. Acestea au fost descoperite de Dumnezeu treptat, prin diferiţi aleşi ai Lui şi îndeosebi prin poruncile date lui Moise. De aceea, legea morală a Vechiului Testament se mai numeşte şi legea mozaică. Legea aceasta este cuprinsă pe scurt, în cele 10 porunci dumnezeieşti – Decalogul – descoperite de Dumnezeu lui Moise, pe muntele Sinai (Ieşi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au fost scrise de însuşi Dumnezeu, pe două table de piatră. Prima tablă cuprinde cele dintâi patru porunci, despre datoriile către Dumnezeu, iar a doua tablă cuprinde celelalte şase porunci, despre datoriile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a Vechiului Testament începe, deci, cu Dumnezeu şi cu datoria de a-L iubi şi se încheie cu pofta rea a inimii şi cu datoria de a nu o lăsa să prindă stăpânire în om. Cu aceasta se spune că toată plinirea legii pleacă din dragostea către Dumnezeu, iar călcarea ei, din pofta rea a inimii care u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este cea dintâi lege scrisă a Vechiului Testament şi, totodată, cea mai înaltă lege morală dată până la Domnul nostru Iisus Hristos. Ea rămâne valabilă pentru toate timpurile, fiindcă cele 10 porunci sunt poruncile legii fireşti, pe care Dumnezeu le aduce la cunoştinţa credincioşilor într-un chip mai limpede şi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care întrebase pe Mântuitorul ce să facă pentru ca să dobândească viaţa de veci, Mântuitorul îi răspunde: „De vrei să intri în viaţă, păzeşte poruncile” (Matei 19,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bună a celor 10 porunci se poate câştiga, însă, numai privindu-le în lumina desăvârşită a Noului Testament, adică în lumina legii morale evanghelice sau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trece la tâlcuirea celor 10 porunci, e nevoie să cunoaştem legea morală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echiului Testament era „sfântă şi dreaptă şi bună” (Rom. 7, 12), dar numai „călăuza spre Hristos” (Gal. [916], 24). Rostul ei era de a trezi în credincios conştiinţa stării de păcat şi dorinţa după mântuire. Ea a deschis ochii credinciosului ca să vadă mai limpede păcatul, să cunoască mai bine starea păcătoasa în care se află şi i-a făcut mai vie dorinţa după Mântuitorul, Care avea să-l izbăvească din starea atât de nefericită în care se găsea. Ea dă deci cunoştinţa păcatului, dar nu şi puterea de a-l birui şi de a ne îndrepta înaintea lui Dumnezeu. Citim în Sfânta Scriptură: „Din faptele Legii nici un om nu se va îndrepta înaintea Lui, căci prin Lege vine cunoştinţa păcatului” (Rom. 3, 20). De aceea legea morală a Vechiului Legea lui Dumnezeu trebuie, apoi, împlinită necontenit, adică în toate împrejurările vieţii, fiindcă numai aşa îşi dovedeşte credinciosul dragostea sa puternică faţă de Dumnezeu, binefăcătorul să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sfârşit, ea trebuie împlinită cu toată bucuria. Fapta, oricât de bună ar fi, dacă e făcută împotriva inimii şi cu cârteală, nu ar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 Mântuitorul şi cu alte cuvinte: „Toate câte voiţi să vă facă vouă oamenii, asemenea şi voi faceţi lor, că aceasta este Legea şi proorocii” (Matei 7,12). „Aceasta este porunca Mea: Să vă iubiţi unul pe altul, precum v-am iubit Eu” (Ioan 15,12); „Porunca nouă dau vouă: Să vă iubiţi unul pe altul. Precum Eu v-am iubit pe voi, aşa şi voi să vă iubiţi unul pe altul” (Ioan 13, [886]); „Cel ce are poruncile Mele şi le păzeşte, acela este care Mă iubeşte; iar cel ce Mă iubeşte pe Mine va fi iubit de Tatăl Meu şi-l voi iubi şi Eu şi Mă voi arăta Lui” (Ioan 14,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ea Noului Testament sau legea creştina e cuprinsă în porunca dragostei. Dragostea de Dumnezeu, arătată prin dragostea de aproapele, aceasta cere Mântuitorul prin legea Noului Testament, spre a se împlini voia lui Dumnezeu. De aceea, cu drept cuvânt, creştinismul este numit relig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Şi-a făcut cunoscută voia Sa omului şi în chip indirect şi anume prin legile omeneşti, care se împart în: bisericeşti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bisericeşti sunt alcătuite pe temeiul legii descoperite de Dumnezeu şi nu cer nici mai mult decât ea, nici ceva deosebit de ea. Rostul lor este de a tâlcui învăţăturile Mântuitorului, a îndemna la ascultare şi la păzirea poruncilor dumnezeieşti. De aceea, de bună seamă, fiecare creştin este îndatorat să ascul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folosindu-se de dreptul primit de la Mântuitorul, a dat astfel de legi, dintre care cele mai însemnate sunt canoanele şi cele nouă, porunc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UNCILE BISERICEŞTI Se numesc porunci bisericeşti şi sunt nouă. 32. Care este întâia poruncă bisericească? S ă ascultăm cu evlavie Sfânta Liturghie în fiecare duminică şi sărbătoare. 33. Ce învaţă această poruncă? Această porunca tâlcuieşte porunca a patra dumnezeiască, arătând felul în care sunt datori creştinii să prăznuiască zilele de sărbătoare. Ea cere creştinului să se roage lui Dumnezeu, precum spune Sfântul Apostol Pavel: „Rugaţi-vă neîncetat” (I Tes. 5,17), fiindcă rugăciunea este mijlocul cel mai potrivit de a înfăţişa înaintea lui Dumnezeu gândurile şi simţămintele religioase, de a-L mulţumi pentru binefacerile primite şi a-L cere ajutorul pentru diferitele trebuinţe cinstite ale vieţii. Rugăciunea să fie făcută cu înfrângerea inimii şi cu smerenie, căci „Inima înfrântă şi smerită Dumnezeu nu o va urgisi” (Ps. 50,18). Fără smerenie nu este cu putinţă adevărata credinţă creştină, iar fără credinţă nu este cu putinţă a plă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îl îndatorează pe creştin la rugăciune zilnică, iar în zilele de sărbătoare, să ia parte la sfintele slujbe rânduite de Sfânta noastră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spune: „Vă mai rugăm, fraţilor, să cinstiţi pe cei ce se ostenesc între voi, care sunt mai-marii voştri în Domnul şi vă povăţuiesc; şi pentru lucrarea lor, să-l socotiţi pe ei vrednici de dragoste prisositoare” (I Tes. [918], 12-l3) şi „Ascultaţi pe mai-marii voştri şi vă supuneţi lor, fiindcă ei priveghează pentru sufletele voastre, având să dea de ele seamă, ca să facă această cu bucurie şi nu suspinând” (Evr.13,17). „Preoţii, care îşi ţin bine dregătoria, să se învrednicească de îndoită cinste, mai ales cei care se ostenesc cu cuvântul şi cu învăţătura” (I Tim.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aunul mărturisirii se poate apropia creştinul oricând simte trebuinţa de a-şi uşura sufletul de păcate. Biserica, la rândul ei, cere creştinului, prin această poruncă, să se mărturisească în fiecare dintre cele patru posturi de peste an. Dacă totuşi nu i-ar fi cu putinţă, atunci măcar o dată pe an şi anume în postul Sfintelor Paşti, creştinul trebuie neapărat să se mărturisească şi să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cere şi bolnavilor după trup să-şi cureţe sufletul de păcate prin Taina Sfintei Mărturisiri şi să primească Sfânta împărtăşanie, mai întâi primind însă Taina Sfântului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ul acestei porunci Sfântul Apostol Pavel spune: „Dacă mărturisim păcatele noastre, EL este credincios şi drept, ca să ne ierte păcatele şi să ne curăţească pe noi de toată nedreptatea” (I Ioan 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nca aceasta, Biserica cere creştinului ca în zilele de întristare arătate de ea, în zilele de post, să nu facă nuntă şi petreceri, care sunt prilej de veselie şi, în genere, să nu ia parte la bucurii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cestei porunci sporeşte creştinului evlavia şi dragostea faţă de Dumnezeu. 50. Ce sunt legile civile? Acestea sunt legile date de stat, pentru buna cârmuire şi îndrumare a poporului pe calea binelui obştesc şi pentru continua îmflorire a vieţii acestuia. La întocmirea lor, autoritatea statului ţine seama de voinţa şi de trebuinţ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oastră Biserică învaţă pe credincioşii săi să se supună întru toptul legilor Statului, „căci nu este stăpânire decât de la Dumnezeu; iar cele ce sunt, de Dumnezeu sunt rânduite. Pentru aceea, cel ce se împotriveşte stăpânirii se împotriveşte rânduielii lui Dumnezeu. Iar cei ce se împotrivesc îşi vor lua osânda” (Rom.13, [915]). Creştinul va da socoteală înaintea Dreptului Judecător şi pentru împlinirea sau călcarea acestor legi. De asemenea, credincioşii sunt îndrumaţi să-şi împlinească îndatoririle lor cetăteneşti faţă de Patrie, cu acelaşi zel şi cu aceeaşi râvnă ca şi pe cele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A MORALĂ Da. Credinciosul poate aceasta, fiindcă are voie liberă. 58. Ce este voia liberă a omului? Voia liberă este puterea sufletească pe care o are omul chiar de la creare şi prin care el se poate hotărî fără nici o silă pentru o faptă sau pentru alta. În temeiul acestei puteri, fiecare om este el singur şi nu altcineva săvârşitorul şi stăpânul faptelor sale. Voia liberă este singurul dar asupra căruia omul are stăpân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Sfintei noastre Biserici, în starea originară voia omului era înclinată spre binele moral; prin păcatul strămoşesc ea s-a înclinat mai mult spre rău, însă fără să-şi piardă cu totul înclinarea spre bine. Prin jertfa Domnului nostru Iisus Hristos pe Cruce, i se dă credinciosului un ajutor suprafiresc, adică harul dumnezeiesc, pentru ca să poată învinge înclinarea spre rău şi să poată împlini binel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iecare om cu judecată sănătoasă îşi dă seama că are voie liberă. Fiecare simte că se hotărăşte de la sine pentru o lucrare, că prin alegere proprie a săvârşit într-o împrejurare o faptă anumită şi că ar fi putut tot atât de bine săvârşi alta în locul ei. Că este aşa îi arată omului şi căinţa pe care o simte pentru unele fapte. Căindu-se pentru unele fapte, omul îşi dă seama că el n-a fost silit să le facă şi că putea să nu le facă, sau chiar avea datoria să nu le facă. Dacă omul n-ar fi înzestrat cu voie liberă, atunci n-ar avea nici un rost şi nici un înţeles toate sfaturile, îndemnurile, poruncile şi legile ce i se dau. N-ar putea fi vorba nici de virtute, nici de păcat, nici de răsplată, nici de pedeapsă şi nici de răspundere. Căci cum i s-ar putea cere omului socoteală pentru o faptă pe care el n-ar fi avut libertatea să o facă? Răspundere are omul numai pentru faptele pe care le-a săvârşit în deplină libertate şi conştiintă şi nicidecum pentru cele pe care le-a săvârşit d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ila, frica, neştiinţa, patimile, deprinderile sau alte împrejurări slăbesc sau chiar întunecă cu totul conştiinţa omului şi lucrarea liberă a voinţei sale, atunci în aceeaşi măsură scade şi răspunderea pentru faptele săvârşite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oii stă deci la temelia vieţii morale a omului şi a întregii rânduieli di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faptele trebuie judecate totdeauna după felul legăturii lor cu voia lui Dumnezeu, arătată prin legile morale cunoscute de minte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 să fie bună, trebuie să corespundă voii lui Dumnezeu după toate părţile ei, adică după obiect, motiv, scop, intenţie şi împrejurări. Când fapta se potriveşte cu voia lui Dumnezeu numai în una dintre părţile sale, ea este rea. De pildă, când cineva fură spre a ajuta pe cineva, scopul faptei este bun, dar mijloacele sunt rele, deci fapta sa este rea. Când cineva ajută pe aproapele spre a fi lăudat de oameni, fapta în sine este bună, dar scopul urmărit este rău; deci pentru săvârşitor fapta nu poate fi socoti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reştinul are datoria de a săvârşi totdeauna fapte bune, căci numai aşa îşi poate dobândi mântuirea sufletului. Căci creştin adevărat nu este cel care din când în când săvârşeşte câte o faptă bună, ci cel care în chip statornic îşi împodobeşte viaţa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ajunge la această stare, creştinul trebuie să-şi încordeze neîntrerupt puterile sale sufleteşti, spre a potoli pornirile rele şi a birui ispitele care mereu se apropie de el cu îndemnuri la fapte rele. Creştinul adevărat trebuie, în chip statornic, să lupte împotriva răului, să se cureţe de patimi, să-şi câştige tăria şi deprinderea în săvârşirea faptelor bune, adică să se împodobească cu frumuseţea virtuţii creştine. Sfântul Antonie cel Mare spune: „Să nu zică cineva că este cu neputinţă omului să ajungă la viaţa cea virtuoasă, ci numai că aceasta nu este uşor”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ŢI În Sfânta Scriptură, cuvântul virtute este foarte rar folosit. În locul său, însă, sunt întrebuinţate cuvintele: dreptate, evlavie,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Monahul spune: „Virtutea este hrana sufletului”. Virtutea potoleşte pornirile rele ale omului, înlătură ispitele, îl face pe creştin slobod de păcate şi rodeşte în sufletul lui binele cel câştigător de mântuire. Ea îl face pe creştin plăcut lui Dumnezeu, multumit în viaţa pământească şi fericit în viaţa viitoare. «Trăind în virtute, suntem ai lui Dumnezeu, spune Sfântul Antonie cel Mare» 6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însă că mulţumirea adevărată nu ne-o dă numai îndestularea pământească, ci şi judecata conştiinţei. Păcătosul, chiar dacă trăieşte în situaţiile cele mai bune, este mustrat de conştiinţă pentru fărădelegile săvârşite, se teme mereu de pedepse şi este neliniştit, cu toate că alţii îl cre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rtuos, dimpotrivă, chiar dacă trăieşte în strâmtorare pământească, având conştiinţa curată, îndură toate, cu nădejdea în bunurile vieţii viitoare şi este liniştit în inima sa. Necazurile pe care le îndură drepţii sunt pentru dovedirea virtuţii lor. Dumnezeu trimite adesea celor virtuoşi încercări grele, ca pedeapsă pământească pentru unele greşeli şi pentru ca răsplata în ceruri să le fie cu atât mai mare. Iar răutăţile unora faţă de alţii Dumnezeu le îngăduie, fiindcă El nu împiedică libertatea vo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ântuitorul a suferit din partea oamenilor, rămânând şi în acest chip pildă măreaţă pentru Ucenicii Săi (Ioan 15, 20). Pilda Mântuitorului este menită să fie, deci, creştinilor mângâiere în suferinţele lor. Apoi trebuie ştiut că răsplata adevărată se dă abia în viaţa viitoare, când, precum spune Sfântul Apostol Pavel, „Cel ce seamănă cu zgârcenie, cu zgârcenie va şi secera, iar cel ce seamănă cu dărnicie, cu dărnicie va şi secera” (II Cor. 9, [925]). Iar Sfântul Ambrozie spune: «Odihna lor (a nelegiuiţilor) este în iad, iar a ta în ceruri; casa lor este în mormânt, iar a ta în rai» 6 3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logice le sădeşte Dumnezeu în suflet împreună cu harul sfinţitor; de aceea ele sunt virtuţi suprafireşti sau insuflate. Ele îndreaptă viaţa creştinului către Dumnezeu şi-l întăresc pornirea firească de a, împlini fapte bune. Fără ele nimeni nu se poate mântui. Virtuţile teologice sunt: credinţa, nădejdea şi dragostea (I Cor. 13, 13). Despre ele s-a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tuţi se mai numesc şi cardinale, fiindcă ele stau la temelia celorlalte virtuţi şi deci pe ele se reazemă viaţ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acestor virtuţi stă în legea morală firească, sădită în firea, omului chiar de la creare. După învăţătura Bisericii noastre, însă, această fire slăbind prin păcatul strămoşesc, a adus cu sine şi slăbirea puterii morale fireşti a omului. De aceea, virtuţile răsărite din ea sunt firave şi slabe şi au nevoie de întărire prin harul dumnezeiesc; pentru a rodi fapte bune, necesar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dar, creştinul înţelept se fereşte de rău, lucrează după adevăr şi dreptate şi se îngrijeşte d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reştină socoteşte şi preţuieşte orice faptă, numai după măsura de sfinţenie cuprinsă în ea. Ea se adăpa din înţelepciunea dumnezeiască, întrucât Mântuitorul a zis: „Eu sunt Calea; Adevărul şi Viaţa” (Ioan 14, 6). Pildă de înţelepciune sunt fecioarele din Sfânta Scriptură, care, prevăzând că Mirele poate veni în orice clipă, s-au pregătit din vreme şi L-au primit cum se cuvine (Matei 25,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rtutea înţelepciunii creştine răsar: prevederea, ascultarea de sfatul bun al altuia şi paz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otriva ei se păcătuieşte prin: graba la fapte, nebăgarea în seamă a sfaturilor bune şi nestatornicia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după poruncile lui Dumnezeu înseamnă însă împlinirea datoriilor nu numai faţă de Dumnezeu, ci şi faţă de semeni. Pentru aceea, dreptatea creştină cere să respectăm drepturile fiecăruia, să dăm fiecăruia ce este al său, fără privire la folosul nostru şi să nu cerem nimic pentru noi din ceea ce nu ni se cuvine. Astfel, în viaţa de obşte şi în legăturile dintre oameni, dreptatea este păzitoarea drepturilor fiecăruia şi prin aceasta ea este temelia bunei rânduieli dintre oameni, aducându-le propăşir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 virtutea creştină a dreptăţii răsare, pentru credincioşi şi ideea de dreptate socială, care călăuzeşte legăturile dintre oameni, după cele ce se cuvin fiecăruia (Matei 22, 21; Rom. 13, 7). Fără dreptate socială nu este cu putinţă o aşezare temeinică a vieţu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ăm cuviincios, ca ziua; nu în ospeţe şi în beţii, nu în desfrânări şi În fapte de ruşine, nu în ceartă şi în Pizmă. Ci îmbrăcaţi-vă în Domnul Iisus Hristos şi grijă de trup să nu o faceţi spre pofte” (Rom.13, 13-l4), spune Sfântul Apostol Pavel. Virtutea cumpătării cere stăpânirea poftelor. „Să vă feriţi de poftele cele trupeşti, care se războiesc împotriva sufletului” (I Petru 2, 11). Sfântul Apostol Petru mai spune că pe lângă ştiinţă, omul trebuie să aibă şi cumpătare (II Petru 1, [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nu îngăduie mai multe trebuinţe decât cele pe care le avem în firea noastră şi împiedică crearea de trebuinţe prisositoare. Prin aceasta, cumpătarea se arată foarte folositoare atât trupului, cât şi sufletului, căci ea pune frâu şi îndemnului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rea cumpătării se răsfrânge uneori foarte greu asupra trupului, pricinuindu-l boli îndelungate, chin şi chiar moarte. Sfântul Ioan Gură de Aur spune: «Lipsa de înfrânare în mâncare consumă şi putrezeşte trupul omenesc şi-l roade cu suferinţe, până ce e distrus printro boală îndelungă»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virtuţii cumpătării sunt: blândeţea, smerenia, buna cuviinţă în vorbă şi purtare, sănătatea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ildă de tarie ne-a dat-o Mântuitorul, Care a biruit toate suferinţele şi ispitele. Pilda Lui au urmat-o toţi sfinţii şi martirii şi trebuie să o urmeze ori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virtuţii bărbăţiei sunt: răbdarea şi statornicia. Împotriva bărbăţiei se păcătuieşte prin: 1) Sfială, care face pe credincios să se teamă prea mult de greutăţile vieţii; 2) Laşitate, care-l face să fugă de greutăţile vieţii; [937]) Îndrăzneală, care-l face să nu vadă şi nici să cântărească primejdia, să se ducă la ea, împotriva judecăţii min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spre virtuţile morale, înţelegem deci că ele sunt o lucrare văzută a iubirii faţă de Dumnezeu. Împodobindu-se cu ele, creştinul va folosi şi în viaţa pământească şi în cea viitoare, căci «sufletele oamenilor primesc pentru virtute răsplată, iar pentru greşeli, pedepse», zice Sfântul Antonie cel Mares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creştinul are datoria să se împodobească cu frumuseţea vieţii creştine şi să facă fapte bune, tot aşa are şi datoria să se ferească de fapte rele, de păcat, căci: „Cine ştie să facă ce e bine şi nu face, păcat are” (Iacov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 Din cuvintele acestea se înţelege foarte limpede că rădăcina păcatlui stă în poftă. Pofta lăsată să se întărească în sufletul omului, fără a fi alungată, îl atrage, adică îl ispioteşte pe om. Din pofta întărită se naşte păcatul, care la rândul lui aduce moartea. Fericitul Diodoh al Foticeii spune: «Răul nu este în fire, nici nu este cineva rău prin fire. Căci Dumnezeu nu făcut ceva rău. Când însă cineva din pofta inimii, aduce la o forma ceea ceea ce nu are fiinţă, atunci aceea începe să fie ceea ce vrea cel ce face aceasta»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catul se savârşeşte prin voia liberă a omului, dar naştyerea lui depinde de unele pricini, dintre care cele mai însemnate sunt ispita şi ocazia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nire vine dinăuntrul cuiva, adică din firea lui slăbită de păcatul strămoşesc, sau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inăuntru este prilejuită de: 1) Pofta trupului (mâncare, băutură, desfrânare); [950]) Pofta ochilor (bogăţie) şi Ispita din afară vine de la diavol şi de la lume. Că ispitele vin de la diavol, ne arată însăşi Sfânta Scriptură. Astfel, Mântuitorul zice: „Simone, Simone, iătă Satana v-a cerut să vă cearnă ca pe grâu” (Luca 22,31). Iar Sfântul Apostol Petru spune lui Anania, carea ascunsese o parte din preţul unui ogor vândut: „Anania, de ce a umplut Satana inima ta, ca să minţi tu Duhului Sfânt?” (Fapt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 care ispiteşte diavoluleste mai ales aţâţarea gândului omului cu felurite închipuiri, care în locul binelui adevărat înfăţişează un bine înşelător şi pierzător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de la lume înseamnă îndemnul la păcat venit din partea oamenilor răi, care aţâţă în alţii felurite pofte şi porniri păcătoase, fie prin cuvinte, fie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reştinul nu este ferit de ispite. Dar ispitele în sine nu sunt însă păcate şi, dacă le înfruntă că bărbăţie, ele pot fi de folos credinciosului, întărindu-l în virtute. „Fericit este bărbatul care rabdă ispita, căci, lămurit făcându-se, va lua cununa vieţii, pe care a făgăduito Dumnezeu celor ce-L iubesc pe El” (Iacov 1,12). Dacă însă credinciosul nu se împotriveşte ispitelor sau îşi aţâţă poftele sale, atunci ispitele îl duc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ispitele pot fi biruite, găsim pilde în Sfântă Scriptură. Astfel, în Vechiul Testament, dreptul Iov iese biruitor din lupta împotriva ispitelor cu care se apropiase diavolul de el. În Noul Testament, Mântuitorul a fost ispitit de diavolul, după ce postise 40 de zile şi 40 de nopţi. Diavolul, adică, socotind că o slăbire a trupului va aduce după sine şi o slăbire a sufletului, s-a apropiat de Mântuitorul cu felurite ispite, pe care însă Mântuitorul le-a biruit (Matei 4, [943]-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marcu Ascetul spune: «Cel ce vrea să biruiască ispitele fără rugăciune şi răbdare nu le vă depărta de la sine, ci mai tare se va încâlci în ele» [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păcătos este foarte primejdios pentru mântuirea sufletului, fiindcă el slăbeşte puterea voii spre bine şi se preface uşor în viciu. De aceea, creştinul trebuie să fie cu băgare de seamă la el şi să căute a-l înlătura prin voia sa de a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duce nenumărate suferinţe, care slăbesc şi otrăvesc puterile sufleteşti, nimiceşte viaţa trupească prin felurite patimi şi boli şi distruge buna înţelegere dintre oameni. Prin aceasta suferă şi rânduiala de obşte, cea întemeiată pe rânduiala morală vo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ci, trebuie judecat foarte aspru, fiindcă el nesocoteşte poruncile lui Dumnezeu şi-l face pe credincios duşmanul Tatălui său ceresc. De aceea, păcatul nu rămâne fă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judecate mai întâi de conştiinta morală a credinciosului. Fapta bună aduce mulţumire, linişte şi fericire, pe când fapta rea aduce tulburare lăuntrică, nelinişte chinuitoare şi mustrare neîncetată din part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conştiinţei sunt mai amare decât durerile trupeşti şi ele aruncă uneori pe păcătos în ghearele morţii, cum l-au aruncat pe Cain, ucigătorul de frate, sau pe Iuda, vânzător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conştiinţa nu-şi rosteşte judecata ei, fiind slăbită şi adormită prin păcat. Alteori se pare că păcătosul rămâne nepedepsit de Dumnezeu. Totuşi, dreptatea lui Dumnezeu nu rămâne fără urmare. Dumnezeu încearcă pe unii spre a-l întări şi mai mult în credinţă, trimite suferinţe altora spre ispăşirea păcatelor şi se arată răbdător faţă de cei nelegiuiţi până în clipa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ăsplată şi pedeapsă urmează însă în viaţa viitoare. „Căci Fiul Omului va să vină întru slava Tatălui Său, cu îngerii Săi şi atunci va răsplăti fiecăruia după faptele sale” (Matei 16, 27). „Şi se vor aduce înaintea Lui toate neamurile şi-l va despărţi pe unii de alţii, precum desparte pastorul oile de capre. Atunci va zice Împăratul celor de-a dreapta Lui: Veniţi, binecuvântaţii Tatălui Meu, moşteniţi împărăţia cea regătită vouă de la întemeierea lumii. Atunci va zice şi celor de-a stânga: Duceţi-vă de la Mine, blestemaţilor, în focul cel veşnic, care este pregătit diavolului şi îngerilor lui. şi vor merge aceştia la osânda veşnică, iar drepţii la viaţă veşnică” (Matei 25, 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înţelegem că sunt păcate grele sau de moarte şi păcate uşoare, sau care pot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ântuitorul şi de Sfânta Fecioară Maria, nimeni nu a fost scutit de păcate uşoare, nici chiar drepţii: „Cel drept cade de şapte ori şi tot se scoală” (Pilde 24, 16). Iar Sfântul Apostol Iacov spune: „Toţi greşim în multe chipuri; dacă nu greşeşte cineva în cuvânt, acela este bărbat desăvâşit, în stare să înfrâneze şi tot trupul” (Iacov 3, 2). De asemenea, Sfântul Apostol Ioan spune: „Dacă zicem că păcat nu avem, ne amăgim pe noi înşine şi adevărul nu este întru noi” (I Ioan 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uşoare nu trebuie însă privite cu nebăgare de seamă, căci ele sunt urâte lui Dumnezeu şi dacă nu se şterg prin pocăinţă, duc la păca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grele se mai numesc şi păcate de moarte, fiindcă răpesc credinciosului harul dumnezeiesc, care este viaţa lui şi-l pregătesc moartea, adică chinurile iadului (Iacov 1, 15; I Cor. 6,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rmatoarele şapte: 1) Mândria, 2) Iubirea de argint, 3) Desfrânarea, 4) Pizma sau invidia, 5) Lăcomia, 6) Mânia şi 7)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 mândrie au căzut îngerii cei răi, cât şi cei dintâi oameni, mândria este privită ca început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mândriei este foarte întinsă. Nu este credincios care să nu fie ispitit de acest păcat. Însuşi Mântuitorul a fost ispitit spre acest păcat de către diavol, la începutul lucrării Sale în lume (Matei 4,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fierează cu toată tăria păcatul mândriei, arătându-l urmările atât de grele. El spune: „Oricine se înalţă pe sine se va smeri” (Luca 14,11). Iar Sfântul Apostol Iacov zice: „Dumnezeu celor mândri le stă împotrivă”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deci, trebuie să se ferească şi să se lepede de păcatul mândriei, îmbrăcându-se cu virtutea smereniei şi întărindu-se sufleteşte prin post şi rugăciune. El trebuie să-şi amintească totdeauna că toată virtutea şi tot ce are el a primit de la Dumnezeu, după cum spune Sfântul Apostol Pavel: „Ce ai, pe care să nu-l fi primit? Iar dacă l-ai primit, de ce te făleşti, ca şi cum nu l-ai fi primit?” (I Cor. 4, [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a se împotriveşte dreptăţii şi îndurării, aducând mari pagube semenilor noştri. De aceea, Sfântul Apostol Pavel spune că: „Iubirea de argint este rădăcina tuturor relelor şi cei ce au poftit-o cu înfocare au rătăcit de la credinţa şi s-au străpuns cu multe dureri” (I Tim.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Apostol Pavel îndeamnă pe Timotei: „Celor bogaţi în veacul de acum, porunceşte-le să nu se semeţească, nici să-şi pună nădejdea în bogăţia cea nestatornică, ci în Dumnezeul cel viu, Care ne dă cu belşug toate, spre îndulcirea noastră” (I Tim. 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rgint fiind o piedică în calea mântuirii, creştinul trebuie să lupte împotriva ei cu virtutea cumpătării, dreptăţii şi îndurării, cerând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pentru care creştinul trebuie să se păzească de desfrânare, o arată tot Sfântul Apostol Pavel, prin cuvintele: „Sau nu ştiţi că trupul vostru este templu al Duhului Sfânt, Care este în voi, pe Care-L aveţi de la Dumnezeu şi că voi nu sunteţi ai voştri? Căci aţi fost cumpăraţi cu preţ! Slăviţi, dar, pe Dumnezeu în trupul vostru şi în duhul vostru, care sunt ale lui Dumnezeu” (I Cor. 6,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reştinului este că prin post şi rugăciune să lupte împotriva acestui păcat, să alunge gândurile necurate din cugetul său şi să fugă de tovărăşia celor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idie se păcătuieşte faţă de Dumnezeu şi faţă de aproapele. De aceea Sfânta Scriptură ne atrage atenţia, spunând: „Unde este pizmă şi zavistie, acolo este neorânduială şi orice lucru rău” (Iacov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bun se fereşte de acest păcat. El nu pizmuieşte pe omul harnic şi vrednic, spornic în toate cele bune, ci se osteneşte să-l urmez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pizmei din suflet aduce pacea şi bucuria, pe care nu le cunoaşte cel stăpâ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ul face din mâncare şi băutură ţinta vieţii lui, uitând că acestea sunt numai mijloace de întreţinere a vieţii. Aceasta se întâmplă ori de câte ori credinciosul uită că are un rost mai înalt în viată, o chemare sfânt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e îndeamnă: „Nu duceţi grijă, spunând: Ce vom mânca, ori ce vom bea, ori cu ce ne vom îmbrăca? Că după toate acestea se străduiesc neamurile; ştie doar Tatăl vostru Cel ceresc că aveţi nevoie de ele. Căutaţi mai întâi împărăţia lui Dumnezeu şi dreptatea Lui şi toate acestea se vor adăuga vouă” (Matei 6, 3l-33). Iar Sfântul Apostol Pavel spune: „Ori de mâncaţi, ori de beţi, ori altceva de faceţi, toate spre slava lui Dumnezeu să le faceţi” (I Cor. 10,31). La fel, Sfântul Casian Romanul spune: «De bucate numai atât să ne slujim, cât să trăim, na ca să ne facem robi poruncilor poftei. Primirea hranei cu măsură şi socoteală dă trupului sănătate şi nu îi ia sfinţenia»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reştinului este să lupte împotriva lăcomiei, prin virtutea cumpătării, pri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şi o lipsă a dragostei, căci: „Dragostea nu se aprinde de mânie” (I Cor. 13, 5). Sfântul Casian Romanul, vorbind despre mânie, zică că: «Mocnind ea tăinuit în inima noastră şi orbind cu tulburări întunecate ochii inimii, nu putem dobândi puterea de a deosebi cele ce ne sunt de folos, nici pătrunderea conştiinţei duhovniceşti. De asemenea nu putem păzi De aceea Sfântul Apostol iacov îndeamnă pe necredincios să fie: „Zăbavnic la mânie, căci mânia omului nu lucrează dreptatea lui Dumnezeu” (Iaov 1,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suşi ne spune că tot cel ce se mânie pe fratele său vrednic va fi de osândă (Matei 5,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orice pricină ar porni mânia, ea trebuie potolită, căci orbeşte ochii sufletului şi duce la fapte rele, precum l-a dus pe Cain la uciderea fratelui său Abel (Fac. 4,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re datoria să se ferească de păcatul mâniei şi să lupte împotriva ei cu virtutea blândeţii, smereniei şi dragostei către aproapele. Pildă să-l fie însuşi Mântuitorul, care în loc să se mânie pe cei care-L huleau şi-L scuipau, Se ruga pentru ei, zicând: „Părinte, iartă-le lor, căci nu ştiu ce fac” (Luca 2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 este numai mânia împotriva gândurilor rele, împotriva patimilor şi a păcatelor, precum şi împotriva lenei, din care odrăslesc o seamă de păcate. Aceasta este mânia sfântă de care a fost pătruns şi sufletul Mântuitorului (marcu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aduce: slăbirea puterilor sufleteşti şi trupeşti, lipsă de cele trebuincioase vieţii, îndemn la furt, pricină de ceartă şi uit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are cuvnte foarte aspre pentru păcatul lenei sau trândăviei, arătând că cei leneşi vor fi aruncaţi în întunericul cel veşnic (Matei 25, 26, 30). Sfântul Apostol Pavel spune: „Dacă cineva nu vrea să lucreze, acela nici să nu mănânce” (II Tes. 3, 10). Şi tot el ne îndeamnă: „Nu fiţi leneşi, ci urmăritori ai celor ce prin credinţă şi îndelungă răbdare moştenesc făgăduinţele” (Evr.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cate împotriva credinţei sunt: împotrivirea faţă de adevărul dovedit al credinţei creştine. De acest păcat s-au făcut vinovaţi fariseii, care nesocoteau valoarea faptelor Mântuitorului, declarându-le fapte ale diavolului (matei 9, 34); de asemenea se fac vinovaţi toţi aceia cărora le place să păcătuiască, dar pentru că credinţa creştină îi opreşte, ei o tăgăduiesc, se leapădă de ea, sau o pri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împotriva nădejdii sunt: încrederea nesocotită în bunătatea lui Dumnezeu. De acest păcat se face vinovat cel ce păcătuieşte neîncetat şi totuşi crede că Dumnezeu, fiind atotbun, îl va ierta; de asemenea şi cel ce socoteşte că se va putea mântui numai prin credinţa lipsită de fapte bune (Rom. 2, [973]-5; Iacov 2,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rea în mila şi bunătatea lui Dumnezeu. Sunt oameni care socot ca păcatele făcute de ei sunt atât de mari, încât nu vor mai putea găsi iertare la Dumnezeu, chiar dacă s-ar pocăi şi de aceea nu mai încearcă să se îndrepte, ci păcătuiesc mereu (Ioil [971],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ăcat s-a făcut vinovat Iuda, care, după ce L-a vândut pe Mântuitorul, s-a dus şi s-a spânzurat (Matei 27,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te împotriva dragostei sunt: Pizmuirea aproapelui pentru harul ce i s-a împărtăşit, pentru sporul lui în fapte bune, precum şi neîndrumarea celor rătăciţ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face vinovat de acest păcat nu va putea moşteni împărăţia lui Dumnezeu (G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înţelegem că păcatele împotriva Duhului Sfânt sunt foarte grele. Ele dezrădăcinează din suflet înclinarea spre pocăinţa şi îndreptare şi-l înstrăinează pe credincios de Dumnezeu. Totuşi, prin cuvintele de mai sus, Mântuitorul nu spune că ele nu s-ar putea şterge printr-o căinţă adevărată şi nici că pentru vina lor nu s-ar putea dobândi niciodată iertarea. Pricina neiertării unor astfel de păcate stă în îndărătnicia omului de a nu se pocăi, în împietrirea inimii lui. Cel ce săvârşeşte astfel de păcate nu primeşte iertarea, fiindcă nu voieşte să fie iertat şi nu voieşte să asculte d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un astfel de vinovat se căieşte din adâncul inimii şi, hotărât să nu mai păcătuiască, cere îndurarea lui Dumnezeu, atunci, prin Sfânta Taină a Pocăinţei, el va putea primi iertare, căci nu este păcat, oricât de greu ar fi ei, care să covârşească bunătatea şi dragostea de oamen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a lepădat de trei ori de Mântuitorul, dar, pocăindu-se, recunoscându-şi păcatul şi hotărându-se să asculte de Mântuitorul până la moarte, a fost iertat şi reaşezat în cinstea de Apostol (Ioan 21, 15-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st păcat ţin şi cruzimile prin care se tinde la nimicirea vieţii aproapelui, ca: răpirea libertăţii prin robie, războiul de pustiire, precum şi lovirea în cinstea aproapelui, socotită ca o ucidere mor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împotriva firii i-a primit numele de sodomie după locuitorii din Sodoma, care pentru acest păcat au fost aspru pedepsiţi de Dumnezeu (Fac.18, 20). Sfântul Apostol Pavel spune ca astfel de fapte ruşinoase nu trebuie să fie nici măcar amintite printre creştini (Efes. 5, [1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se găsesc multe mustrări împotriva celor ce se fac vinovaţi de acest fel de păcate. „învăţaţi să faceţi bine, căutaţi dreptatea, ajutaţi pe cel apăsat, faceţi dreptate orfanului, apăraţi pe văduvă” (Isaia 1,17). Iar Mântuitorul striga: „Vai vouă, cărturarilor şi fariseilor făţărnici! Că mâncaţi casele văduvelor şi cu făţărnicie vă rugaţi îndelung; pentru aceasta mai multă osândă veţi lua” (Matei 2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ferirea de păcat, datoria creştinului este să ducă o viaţă morală. 112. Ce înseamnă a duce o viată morală? A duce o viaţă morală înseamnă a păzi poruncile dumnezeieşti. Prin porunci îşi arată Dumnezeu voia Sa cea atotsfântă, după care trebuie să se călăuzească creştinul în viaţă, căci spune Mântuitorul: „Cel ce are poruncile Mele şi le păzeşte, acela este care Mă iubeşte; iar cel ce Mă iubeşte pe Mine va fi iubit de Tatăl Meu şi-l voi iubi şi Eu şi Mă voi arăta lui” (Ioan 14,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toria creştinului este să cunoască, să înţeleagă bine şi să împlinească cele [1024] porunci ale lui Dumnezeu, pe care Mântuitorul le-a cuprins şi le-a desăvârşit pe scurt în porunca dragostei (Matei 22,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recem deci la tâlcuirea fiecărei porunc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Porunca aceasta cere creştinului să-şi împodobească viaţa cu cele trei virtuţi teologice: credinţa, nădejdea şi dragostea, singurele în stare să-l păstreze în legătură strânsă şi continu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nu fie învinovăţit de idololatrie, creştinul trebuie să iubească pe Dumnezeu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 precum s-a arătat – creştinii nu se închină materialului din care sunt făcute icoanele, nici zugrăvelilor de pe lemn, ci persoanelor al căror chip este zugrăvit p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nu opreşte cinstirea sfintelor icoane, care sunt reprezentări ale unor fiinţe reale (Dumnezeu, sfinţii) şi despre care cel de al VII-lea Sinod Ecumenic a hotărât: «Este permis şi chiar bineplăcut înaintea lui Dumnezeu a face icoane. Acestor icoane sfinte nu li se dă însă adorarea (închinarea) care se cuvine numai lui Dumnezeu, ci venerarea sau cinstirea care se aduce persoanei înfăţişate pe icoană, iar nu materiei icoanei sau chipulu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ţelegem că şi numele lui Dumnezeu este sfânt, precum Dumnezeu însuşi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S-a jurat pe Sine, după cum spune Sfânta Scriptură: „Dumnezeu, când a dat făgăduinţa lui Avraam, de vreme ce nu avea pe nimeni mai mare pe care să Se jure, S-a jurat pe Sine însuşi” (Evr. 6, 13). Mântuitorul S-a jurat, de asemenea, la judecată, că este Fiul lui Dumnezeu (Matei 26, 63-64). Asemenea şi Sfinţii Apostoli s-au jurat, întărind prin aceasta adevărurile propovăduite (Rom.1, 9; I Cor. l, 23; Gal.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spus: „Să nu vă juraţi nicidecum. ci cuvântul vostru să fie: ceea ce este da, da; şi ceea ce este nu, nu; iar ce e mai mult decât aceasta de la cel rău este” (Matei 5, 34, 37), El nu a oprit cu desăvârşire jurământul, ci numai jurământul făcut cu uşurinţă şi pentru lucruri neînsemnate şi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rept şi făcut pentru lucruri înalte fiind o faptă de slujire a lui Dumnezeu, căci prin el se recunoaşte că Dumnezeu este atotştiutor şi atotprezent, trebuie ţinut cu sfinţenie. Călcarea lui este păcat, după cum păcat este şi jurământul mincinos (Zah. 5, 4). De aceea, creştinul trebuie să se ferească de a jura cu uşurinţă sau în chip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găsim multe pilde de făgăduinţe făcute de bărbaţi evlavioşi. Astfel, Iacov, deşteptându-se din visul său, făgăduieşte că piatra care i-a slujit drept căpătâi o va face altar de închinare lui Dumnezeu (Fac. 28, 20-22); iar Sfântul Apostol Pavel i-a tuns părul capului, pentru împlinirea unei făgăduinţe (Fapte 21,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făcută trebuie împlinită, căci altfel înseamna lipsă de credinţă şi de ascultare pe care le datorăm lui Dumnezeu. „De vei da făgăduinţă Domnului Dumnezeului tău, să nu întârzii a o împlini, căci Domnul Dumnezeul tău o va cere de la tine şi păcat vei avea asupra ta” (Deut. 23,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face o făgăduinţă, creştinul să gândească bine dacă e bună şi dacă o poate îndeplini, căci „Mai bine să nu făgăduieşti, decât să nu împlineşti ce ai făgăduit” (Eccl. [100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creştină, se cuvine aceeaşi preţuire atât muncii cu braşele, cât şi muncii cu mintea, căci amândouă aceste feluri de muncă aduc foloase şi înalţă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ere muncă de la fiecare credincios, preţuieşte munca după merit şi socoteşte lenea şi trăirea din munca altora drept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mai învaţă că nu trebuie să uitam nici de sufletul nostru. „Căci ce-l foloseşte omului să câştige lumea întreagă, dacă-şipierde sufletul?” (Marcu 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o îndatorire de viaţă, dar grija pentru mântuirea sufletului este datoria cea mai mare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unca a patra cere creştinului ca, după zilele de oboseală a braţelor şi a minţii pentru câştigarea în mod cinstit a celor trebuincioase vieţii, să se oprească într-o anumită zi de la munca sa obişnuită, să meargă la biserică, să se închine lui Dumnezeu şi să-şi hrănească sufletul cu învăţăturile cele sfinte. Aceasta o cere creştinului şi porunca întâi bisericească. După sfânta slujbă, se cuvine ca creştinul să se odihnească trupeşte şi sufleteşte, împodobindu-se cu facerea de fapte bune în slujb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nsă ţin Duminica, fiindcă în această zi a înviat Mântuitorul din morţi, aducând izbăvirea din robia păcatului. Iar faptul acesta este de cea mai mare însemnătat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Mântuitorul a înviat în ziua Duminicii mărturisesc limpede toţi Sfinţii Evanghelişti: „Iar în ziua întâia a săptămânii, Maria Magdalena a venit la mormânt, dis-dedimineaţă, fiind încă întuneric şi a văzut piatra răsturnată de pe mormânt” (Ioan 20, l; cf. Matei 28, l-2; Marcu 16,l-7; Luca 23, 54-56). Cuvintele „ziua întâia a săptămânii” sau „într-una din sâmbete” exprimă duminica, fiindcă evreii numeau „sabat” sau „sâmbăta” atât ziua a şaptea, cât şi întreaga săptămână. Iar zilele săptămânii le numeau astfel: întâia zi după sâmbătă, adică duminica, o numeau „întâia a sâmbetei” sau „întâia a sâmbetelor” sau „una dintre sâmbete”. A doua zi după sâmbăta sau luni o numeau a doua a sâmbetei şi aşa mai departe. Din aceasta se înţelege că Mântuitorul a înviat în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inica mai are însemnătate deosebită pentru creştini deoarece într-o zi de duminică S-a pogorât Duhul Sfânt peste Sfinţii Apostoli (Fapte [1007], l-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ţin duminica drept zi de odihnă închinată lui Dumnezeu, chiar de pe timpul Sfinţilor Apostoli, după cum citim tot în Sfânta Scriptură: „In ziua întâia a săptămânii, adunându-ne noi să frângem pâinea, Pavel, care avea de gând să plece a doua zi, a început să le vorbească şi a prelungit cuvântul lui până la miezul nopţii” (Fapte 20, 7). «A frânge pâinea» înseamnă că Ucenicii se adunau să facă rugăciuni, să săvârşească Sfânta Liturghie şi să se împartăşească. Prin urmare, Sfânta Liturghie se făcea în zil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ând duminica în locul sâmbetei, creştinii nu calcă nicidecum porunca a patra, căci ei trăiesc după rânduielile Mântuitorului şi ale Sfinţilor Să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zile ale Domnului trebuie socotite, afară de duminici şi celelalte sărbători rânduite de Sfânta noastră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orunci dumnezeieşti despre care s-a vorbit până acum au arătat datoriile creştinului faţă de Dumnezeu, cuprinse pe scurt în datoria dragoste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a şi tăria dragostei faţă de Dumnezeu se adevereşte însă prin dragostea faţă de oameni, căci: „Dacă zice cineva: iubesc pe Dumnezeu, iar pe fratele său îl urăşte, mincinos este! Pentru ca cel ce nu iubeşte pe fratele său, pe care l-a văzut, pe Dumnezeu, pe Care nu L-a văzut, cum poate să-L iubească? Şi această poruncă avem de la El: cine iubeşte pe Dumnezeu să iubească şi pe fratele său” (I Ioan [1001], 20, 21). Dintre oameni, mai întâi trebuie iubiţi părinţii, care ne-au născut şi ne-au crescut şi, ca atare, după Dumnezeu, sunt binefăcătorii noştri cei mai mari,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ele şase porunci dumnezeieşti, care vorbesc despre datoriile sau dragostea faţă de oameni, încep cu porunca de a cinst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augă făgăduinţa aceasta pentru a îndemna şi mai mult la împlinirea poruncii, căci pe ea se întemeiază buna rânduială în familie şi în orice fel de viaţă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ragostea copiilor faţă de părinţi este o poruncă, la fel şi dragostea părintilor faţă de copii este tot o poruncă a legii fireşti. Din ea răsar simţămintele cele mai alese, pe care învăţătura creştină caută să le îndrepte spre slava lui Dumnezeu şi fericirea credinc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Bisericii, copiii sunt un dar dumnezeiesc de mare preţ; de aceea grija părinţilor pentru ei înseamnă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bunei creşteri a copiilor o pun părinţii prin sfaturile şi pilda vieţii lor, lăudând, mustrând şi la nevoie chiar şi pedepsind, căci: „Care este fiul pe care tatăl său nu-l pedepseşte?” (Evr.12, [1034]). Îndeosebi, credincioşii trebuie să se îngrijească de buna creştere a copiilor şi în cele religioase şi morale, după cuvintele Sfântului Apostol Pavel: „Părinţilor, nu întărâtaţi la mânie pe copiii voştri, ci creşteţi-l întru învăţătura şi certarea Domnului” (Efes. 6, 4). Învăţătura şi pilda bună a părinţilor se întipăresc adânc în inima copiilor şi-l deprind la viaţ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pământească este timpul de pregătire pentru viaţa veşnică. În aceasta se cuprinde preţul mare al vieţii pământeşti pentru creştini. Sfântul Ioan Gură de Aur spune: «Vrei să ştii pentru ce este de preţ această viaţă? Fiindcă este pentru noi temelia vieţii viitoare şi prilej şi loc de luptă şi alergare pentru cununile cereşti»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cere Dumnezeu prin porunca a şasea din Decalog, când opreşte uciderea. 142. Câte feluri de ucidere sunt? Sunt două feluri de ucidere: trupească şi sufletească. Uciderea trupească înseamnă ridicarea vieţii aproapelui cu orice fel de armă, sau lovirea şi rănirea lui, care-l aduc mai târzi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cidere a aproapelui înseamnă: 1) Istovirea lui printr-o muncă ce-l întrece puterile trupeşti şi astfel îi grăbeşte sfârşitul; [1037]) Purtarea cu asprime faţă de el, ceea ce-l amărăşte şi, de asemenea, îi poate scurta viaţa; Tot ucidere sufletească înseamnă: pizma, mânia, clevetirea şi ura aproapelui, căci „Oricine urăşte pe fratele său este ucigaş de oameni” (I Ioan [1038],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sinucigaşi, deoarece ei de bună voie rup legătura cu Dumnezeu, Biserica, prin canoanele ei, opreşte înmormântarea lor după rânduielile creştineşti. Aceasta, bineînţeles, dacă atunci când s-au sinucis au fost în deplinătat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 20, 14). 149. Ce se opreşte prin această Prin această poruncă sunt oprite toate cugetele şi dorinşele necurate, toate cuvintele şi faptele necuviincioase de care creştinul trebuie să se ruşineze înaintea lui Dumnezeu şi a oamenilor. De asemenea, porunca această opreşte toate acele lucruri şi fapte care pot duce pe creştin la păcatul desfrânării; precum: îmbrăcămintea necuviincioasă, necumpătarea în mâncare şi băutură, citirea cărţilor pornografice, jocurile şi cântecele necuviincioase, beţia şi lenea. Tot de păcatul desfrânării ţine şi călcarea credinţei dintre soţ şi soţie, adică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soţ şi soţie trebuie să se asemene în curăţie cu dragostea dintre Hristos şi Biserică (Efes. [1032], 2l-33). Orice abatere de la această dragoste curată, fie şi numai cu gândul, înseamnă o călcare a poruncii a şaptea (Matei 5, 28). Dar şi până la căsătorie, creştinul trebuie să se păzească curat de orice desfrânare. Dacă unul dintre soţi moare, iar cel rămas în viaţă nu poate să se păzească curat, atunci să se recăsătorească (I Tim. 5, 14). Biserica îngăduie căsătoria a doua şi chiar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îndeamnă să fugim de păcatul desfrânării: „Fugiţi de desfrânare! Orice păcat pe care-l va săvârşi omul este în afară de trup. Cine se dedă însă desfrânării păcătuieşte în însuşi trupul său” (I Cor. [1080], 18). Cei ce se fac vinovaţi de astfel de păcate nu vor moşteni împărăţia lui Dumnezeu (I Cor. 6, 8-9). Datoria creştinului este, deci, să se ferească de acest păcat şi de toată ispita spre el, prin rugăciune, post, munca şi stăpânire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toria creştinului este să-şi câştige cele de trebuinţă numai prin muncă cinstită şi nicidecum să-şi însuşească pe nedrept lucr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făcând rea întrebuinţarea de grai, nesocoteşte acest dar de mare preţ cu care este înzestrat numai omul şi prin aceasta înjoseşte pe omul mincinos şi păgubeşte pe ceilalţi semeni. Minciuna este primejdioasă, fiindcă se furişează pe nesimţite în sufletul omului, prinde rădăcini şi numai cu mare greutate poate fi scoasă; Minciuna este lucrul diavolului, care printr-o minciună i-a făcut pe cei dintâi oameni să calce porunca lui Dumnezeu şi de atunci îndeamnă mereu la acest păcat. De aceea, în Sfânta Scriptură diavolul este numit: Tatăl minciunii” (Ioan 8,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ăşte minciuna: „Buzele cele grăitoare de minciună sunt urâciune înaintea Domnului” (Pilde 12, 22). Fiind faptă urâtă, minciuna nu poate rămâne fără pedeapsă. Dacă uneori scapă de pedeapsa oamenilor, nu poate scapa însă nicidecum de pedeapsa lui Dumnezeu, căci: „Partea. tuturor celor mincinoşi este în iezerul care arde, cu foc şi cu pucioasă, care este moartea a doua” (Apoc. [114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a Scriptură ne îndeamnă să ne ferim de păcatul minciunii: „Nu vă minţiţi unul pe altul” (Col. 3, 9). Sau: „Lepădând minciuna grăiţi adevărul fiecare cu aproapele său, căci unul altuia suntem mădular” (Efes. 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unca a noua din Decalog, oprind mărturia mincinoasă şi orice fel de minciună, cere fiecărui creştin să spună adevărul şi să se straduiască pentru biruinţa adevărului. „Cel ce voieşte să iubească viaţa şi să vadă zile bune să-şi oprească limba de la rău şi buzele sale să nu grăiască vicleşug” (I Petru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lucrurilor încredinţate spre păstrare se poate face numai la cererea autorităţilor îndreptăţite, sau când prin tăcerea asupra lor se păgubeşte viaţ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tăinuirile creştinului la Sfânta Taină a Spovedaniei nu pot fi date în vileag niciodată de cătr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opreşte deci toate cugetele, dorintele şi poftele necurate ale inimii, fiindcă din ele se nasc apoi tot felul de fapte rele. Nu este de ajuns numai să nu furăm lucrul aproapelui, dar nici nu ne este îngăduit să-l dorim şi să-l poftim în sufletul nostru, fiindcă pofta naşte păcatul, iar păcatul înfăptuindu-se naşte moartea veşnică (Iacov 1,15). Mântuitorul spune: „Căci din inimă ies gânduri rele, ucideri, adultere, desfrânări, furtişaguri, mărturii mincinoase, hule” (Matei 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unca a zecea cere stârpirea din rădăcină a cauzelor răului, care sălăşluiesc în inima omului şi se cuprind în pofta zămislitoare de păcat. Deci creştinul este dator să se curăţească de poftele rele, să lupte împotriva lor prin rugăciune, post şi prin împărtăşirea cu Sfintele Taine, precum citim în Sfânta Scriptură: „Să ne curăţim pe noi de toată întinarea trupului şi a duhului, desăvârşind sfinţenia în frica lui Dumnezeu” (II Cor. [107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REŞTINULUI Aşadar, creştinul are datorii către Dumnezeu, către sine însuşi şi către aproapele. Despre ele s-a vorbit în partea de mai înainte. De aceea acum le arătăm la un loc, dar nu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s-a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ĂTRE SINE ÎNSUŞI În Sfânta Scriptură se spune că „Un nume bun este mai de preţ, decât bogaţia” (Pilde 22,1). Conştiinţa cinstirii de sine este un frâu împotriva păcatelor şi un îndemn către virtute. De aceea, datoria creştinului este să-şi câştige şi să-şi apere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dragostea firească de sine se cuprinde în imboldul păstrării vieţii, virtutea dragostei de sine se arată prin păstrarea, sporirea şi buna întrebuinţare a darurilor primit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pe lângă însuşiri bune, fiecare om are şi slăbiciuni, smerenia mai cere ca fiecare să-şi recunoască şi slăbiciunile sale, precum şi să recunoască în acelaşi timp şi părţile bune a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merenia nu se împotriveşte cinstirii şi dragostei de sine. Dimpotrivă, cu cât creştinul este mai pătruns de înaltă vrednicie a firii sale şi de înălţimea chemării sale, cu atât mai mult el va şti să preţuiască şi darurile date de Dumnezeu lui şi aproapelui, recunoscânduşi totodată atât slăbiciunile sale, cât şi dependenţa sa întru to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merenia este una dintre cele mai alese virtuţi creştine, fiind cu drept cuvânt numită temelia lor. Aşa, de pildă, credinţa este smerenie a minţii; ascultarea, smerenie a voii; pocăinţa, smerenie a poftelor şi a patimilor. De aceea Mântuitorul şi Sfinţii Apostoli îndeamnă cu multă stăruinţă, prin cuvânt şi pildă, la împodobirea cu virtutea smereniei: „Învăţaţi-vă de la Mine, că sunt blând şi smerit cu inima şi veţi găsi odihna sufletelor voastre” (Matei 11, 29), spune Mântuitorul, Care, Dumnezeu fiind, S-a smerit într-atât încât a luat chipul neputinţei noastre şi S-a făcut om. El a trăit o viaţă plină de lipsuri, urmărind împlinirea lucrării de mântuire a oamenilor, iar nu strălucirea trecătoare a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Sfântul Apostol Petru îndeamnă la smerenie, spunând că Dumnezeu celor mândri le stă împotrivă, iar celor smeriţi le dă har „ (I Petru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alese de smerenie găseşte creştinul în viaţa Maicii Domnului şi a celorlalţi sfinţi. 180. Care sunt însuşirile smereniei? Smerenia creştină trebuie să fie: 1) Curată, adică să pornească cu adevărat din inimă; altfel ea este făţărnicie şi mândrie tăinuită; 2) Să fie unită cu adevărata cinstire şi dragoste de sine şi cu încrederea în Dumnezeu; altfel ea este slăbiciune vinovată; [1077]) Să se arate prin fapte şi să fie statornică în toate împrejurările; altfel ea nu are nici o valo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mpotriva smereniei este şi înjosirea credinciosului, prin folosirea darurilor primite de la Dumnezeu pentru lucrăr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datoriile către suflet sunt cele mai sfinte pentru creştini. Ele se cuprind în grija de luminarea şi întărirea puterilor sufleteşti cu care l-a înzestrat Dumnezeu pe om spre a trăi viaţa pământească potrivit legilor morale şi a dobândi ferici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reştinului este de a înlesni această năzuinţă şi lucrare a minţii sale şi de a-l da prilej să-şi adune cunoştinţe bogate şi temeinice, prin care se ridică şi înflor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reştinul trebuie să se îngrijească de luminarea şi înzestrarea minţii sale cu învăţătura propovăduită de sfânta noastră Biserică Ortodoxă în care se cuprind adevărurile veşnice, descoperite de Dumnezeu. Practica vieţii creştine a dovedit că învăţătura creştină este izvor nesecat de cunoştinţe folositoare şi că nu este trebuinţă a vieţii care să nu poată fi îndrumată spre bine, în lumina ei. Căci mintea care iubeşte pe Dumnezeu este făclia care luminează sufletul, spune Sfântul Antonie cel Mare [1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ună în familie, învăţămintele din şcoală, aşezămintele culturale, bibliotecile cu cărţi bune şi mai ales Biserica, cu slujbele ei şi cu propovăduirea cuvântului dumnezeiesc, pun la îndemâna credinciosului mijloacele potrivite pentru împlinirea datoriei de a-şi lumi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voinţei omului pe calea binelui se numeşte caracter moral. Omul împodobit cu caracter moral nu se lasă abătut din calea binelui, oricâte greutăţi, ispite şi primejdii ar întâlni. El îşi îndeplineşte totdeauna în chip deplin datoriile sale, ţine seama de drepturile semenilor săi, caută să fie folositor obştii, iar prin viaţa şi faptele sale îşi dă silinţa să fie pildă bun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atoriei de a-şi întări voinţa spre bine, se păcătuieşte neînfrânarea poftelor şi a porni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in Simţămintele curate se nasc în sufletul credinciosului prin citirile din Istoria sfântă despre dragostea de oameni a lui Dumnezeu, arătată de Mântuitorul, despre curajul Sfinţilor Apostoli în propovăduirea învăţăturii creştine sau despre statornicia în credinţă a sfinţilor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salmii, rugăciunile, sfintele slujbe, cântările şi pictura religioasă sunt izvor de învăţămin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produc fiori sufleteşti, care duc la hotărâri tari, la pocăinţă şi la însufleţire spr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creştină, trupul este zidire a lui Dumnezeu, locuinţă şi slujitorul sufletului. El ia parte la primirea Sfintelor Taine şi este menit pentru învierea şi preamărirea în viaţa cea de după moarte (Rom. 8, [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trup este legată viaţa pământească, în timpul căreia creştinul trebuie să-şi pregătească mântuirea, după cuvintele Mântuitorului: „Trebuie să fac, până este ziuă, lucrările Celui ce M-a trimis pe Mine; că vine noaptea, când nimeni nu poate să lucreze” (Ioan 9, [1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ând un astfel de preţ, creştinul are şi datoria şi dreptul de a o păstra şi apăra, atât pentru el cât şi pentru obşte, precum cere şi porunca dumnezeiască: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împrejurări care cer primejduirea şi chiar jertfirea vieţii, dar numai pentru bunuri de preţ înalt şi din dorinţe curate, iar nu din dorinţa de a fi lăud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fel de împrejurări deosebite, datoria creştinului este de a-şi păstra viaţa trupului şi a îngriji de sănătatea lui. Căci, cu cât trupul este în mai bună stare, cu atât slujeşte mai bin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că creştinul trebuie să aştepte vindecarea numai prin rugăciune şi prin mijloacele religioase; adică să aştepte ca Dumnezeu să facă mereu minuni cu el. Datoria lui este să ceară şi ajutorul medicului şi să folosească medicamentele arătate de el. „Cinsteşte pe doctor cu cinstea ce i se cuvine, ca şi pe el l-a făcut Domnul. Domnul a zidit din pământ leacurile şi omul înţelept nu se va scârbi de ele” (înţ. Sir. 38, 1, [1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recâştigat sănătatea, creştinul trebuie să aducă laudă şi mulţumire Dumnezeu, asemenea leprosului vindecat (Luca 1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p de odihnă sunt şi duminicile şi zilele de sărbători, când creştinul îşi întrerupe munca din cursul săptămânii şi, după participarea la Sfânta Liturghie şi ascultarea cuvântului dumnezeiesc, se odihneşte şi-şi reface puterile sale, meditând la cuvântul lui Dumnezeu şi făcând fapte bune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sunt felurite. Unele mai mult pentru recrearea trupească, iar altele mai mult pentru recrearea sufletească. Astfel, cei ce lucrează cu mintea găsesc recreaţie şi plăcere în exerciţiile trupeşti, iar cei ce lucrează cu braţele, în ocupaţiile minţii, pentru a ţine cumpăna dreaptă între puterile trupeşti şi c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oare pentru toti sunt exerciţiile trupeşti, plimbările cu admirarea frumuseţilor naturii, muzica aleasă, teatrul şi cinematograful cu cuprins moral şi sănătos şi, fără îndoială, citirea cărţilor roditoare de via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şi recrearea bună îi aduc credinciosului mulţumire şi puteri noi pentru reînceperea muncii obişnuite. Recrearea rea însă îi aduce descurajare şi dezgust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ăcate împotriva vieţii şi sănătăţii trupului sunt: 1) Primejduirea şi distrugerea vieţii; [1090]) Ciuntirea de sine, prin care cineva urmăreşte să devină nepotrivit pentru muncă. Dacă aceasta se face însă cu scopul de a-şi păstra viaţa, de pildă extirparea unui madular bolnav, atunci ea este chiar o datorie; Dumnezeu, după ce a creat pe cei dintâi oameni, i-a binecuvântat, zicând: „Creşteţi şi va înmulţiţi şi umpleţi pământul şi-l supuneţi; şi stăpâniţi peste peştii mării, peste păsările cerului, peste toate animalele, peste toate vietăţile ce se mişcă pe pământ şi peste tot pământul. Apoi a zis Dumnezeu: Iată vă dau toată iarba ce face sămânţă de pe toată faţa pământului şi tot pomul ce are rod cu sămânţa în el. Acestea vor fi vouă hrana voastră” (Fac. 1,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nurile materiale sunt darurile lui Dumnezeu către om, pentru sustinerea vieţii şi pentru îndeplinirea feluritelor trebuinţe legate de ea. Stăpânul lor deplin este Dumnezeu, Creatorul întregii zidiri. Omului îi sunt date bunurile materiale numai spre bună administrare, chivernisire şi folosire, având a da seamă de ele, ca de orice fapt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adus şi aici o îndreptare. Pe de o parte, el nu condamnă bunăstarea materială. Averea poate fi câştigată prin muncă stăruitoare şi prin bună chivernisire şi atunci ea este un drept firesc al fiecăruia, ca rod al muncii cinstite, căci „Vrednic este lucrătorul de plata sa” (Luca 10, 7). Bogăţia în sine nu este ceva rău, după cum nici sărăcia nu este o virtute. Prin muncă proprie, cinstită, nimeni nu poate aduna însă averi prea mari. De altă parte, bogăţia cuprinde în sine o mare primejdie. Ea îl leagă pe om prea mult de bunurile pământeşti trecătoare, îl face mândru, lacom, zgârcit, împietrit la inima faţă de suferinţele semenilor şi faţă de împlinirea porunc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ogăţia poate fi o piedică în calea mântuirii, după cum spune Mântuitorul: „Mai lesne este a trece cămila prin urechile acului, decât să intre un bogat în împărăţia lui Dumnezeu” (Matei [1145], 24). Mântuitorul nu condamnă aici bogăţia, ci pe deţinătorii ei, pe bogaţii lipsiţi de credinţă şi de milă. Acelaşi lucru se întâmplă şi atunci când El îndeamnă pe tânarul dornic de desăvârşire să-şi vândă averile şi să le dea săracilor (Luca 18, 22). Din aceeaşi pricina şi Sfinţii Părinţi au cuvinte foarte aspre nu atât faţă de bogaţie, cât faţă de bogaţii ne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ărerea că bogăţia ar fi un ideal în viaţă, deci un scop în sine şi că fiecare poate să o întrebuinţeze numai pentru el, creştinismul vine cu o îndreptare. Creştinismul învaţă că bogăţia trebuie socotită numai un mijloc pentru arătarea dragostei către aproapele în suferinţă şi pentru lucrări de folos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Fericiţi cei milostivi, că aceia se vor milui “(Matei 5, [1133]). Iar Sfântul Vasile cel Mare zice: «Cei ce judecă cu înţelepciune ar trebui să nu uite că bogăţiile ne-au fost date pentru a le între buinţa, nu pentru a le face să ne slujească la plăceri» 644. Folositoare pentru suflet este întrebuinţarea bogăţiei pentru ajutorarea celor în suferinţă. Căci tot Sfântul Vasile cel Mare spune: «Cum poţi tu să ai paturi de argint, mese de argint, scaune de fildeş, când curtea locuinţei tale esteă plină de saraci fără de număr al căror plâns îl auzi? Câte DATORIILE CĂTRE APROAPELE Nu. Căci omul, după însăşi firea sa, e făcut să trăiască laolaltă cu semenii săi. Omul are, adică, în sine o pornire care-l atrage către semenii săi, de ajutorul cărora are nevoie pentru dezvoltarea însuşirilor sale proprii, ca şi pentru împlinirea trebuinţelor sale de viaţă. Apoi şi graiul cu care este înzestrat omul, pentru împărtăşirea gândurilor şi vrerilor sale, este un semn că el are nevoie să trăiască împreună c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însă şi anumite îndatoriri ale creştinului către semenul sau aproapele său; numai prin împlinirea lor creştinul poate să trăiască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învăţăturii creştine despre egalitatea tuturor oamenilor înaintea lui Dumnezeu şi despre egalitatea drepturilor la viaţă pentru fiecare, s-a ajuns apoi, treptat, la recunoaşterea egalei îndreptăţiri a fiecărui om la bun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instirii aproapelui se sprijină pe aceleaşi temeiuri ca şi datoria cinstirii faţă de sine însuşi. Căci, după învăţătura creştină, oamenii fiind creaţi toţi după „chipul lui Dumnezeu” şi având toţi aceeaşi fiinţă, au şi datoria să-şi recunoască unul altuia vrednicia şi însuşirile cu care i-a înzestrat Dumnezeu, mai presus de celelalt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asta sălăşluieşte deplin duhul învăţăturii şi vieţii creştine. De aceea, Mântuitorul o şi numeşte semnul de recunoaştere al creştinului: „Intru aceasta vor cunoaşte toţi că sunteţi ucenicii Mei, dacă veţi avea dragoste unii faţă de alţii” (Ioan 1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nu se călăuzeşte de virtutea dragostei către aproapele, acela nu este creşt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 amândouă aceste porunci este o legătură strânsă şi nedespărţită, încât una fără alta nu se poate împlini. Sfântul Apostol Pavel scrie: „Nimănui cu nimic nu fiţi datori, decât cu iubirea unuia faţă de altul; căci cel care iubeşte pe aproapele a împlinit legea” (Rom. 13, 8). „Toată legea se cuprinde într-un singur cuvânt, în acesta: iubeşte pe aproapele tău ca pe tine însuţi” (Gal. 5,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recum faţă de Dumnezeu, aşa şi faţă de aproapele, dragostea este împlinirea legii. În ea se cuprind toate poruncile şi prin ea îşi împlineşte creştinul datoriile sale. De aceea împlinirea datoriei de dragoste către aproapele este neapărat necesară creştinului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rate sau o soră sunt goi şi lipsiţi de hrana cea de toate zilele şi cineva dintre voi le-ar zice: Mergeţi în pace! Incălziţi-vă şi vă săturaţi; dar nu le daţi cele trebuincioase trupului, care ar fi folosul? ” (Iacov 2, [1141]-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ostea trebuie să se arate mai întâi faţă de cei cu care Dumnezeu ne-a pus în legătură mai strânsă, de rudenie sau de prietenie. Totuşi, ea nu trebuie să înceteze de a fi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tuitorul, prin viaţa, suferinţele şi moartea Sa, ne-a dat totodată şi cea mai măreaţă pildă vie despre dragostea faţă de cei ce ne voiesc răul, căci El a fost Acela „Care, ocarât fiind, nu răspundea cu ocară; suferind, nu ameninţa, ci Se lăsa în ştirea Celui ce judeca cu dreptate” (I Petru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ilduitoare trebuie să ne fie rugăciunea Mântuitorului de pe Cruce, rostită pentru cei ce L-au răstignit: „Părinte, iartă-le lor, căci nu ştiu ce fac” (Luca 23, 34). Tot în privinţa aceasta, Sfântul Antonie cel Mare spune: «Fă bine celui ce te nedreptăteşte şi-ţi vei face prieten pe Dumnezeu. Nu grăi de rău pe vrajmaşul tău către nimeni. Deprinde-te cu dra gostea, cu neprihănirea, cu răbdarea, cu înfrânarea şi cu cele asemenea. Căci aceasta este conştiinţa de Dumnezeu [1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fim gata a ne împaca cu el (Matei 5, [1150]-24); b) Să fim iertători (Matei 28, 35); c) Să ne ferim de tot ce ar părea că este o faptă de răzbunare şi neîmpăcare: „Nu răsplătiţi răul cu rău sau ocara cu ocară, ci dimpotrivă, binecuvântaţi, căci spre aceasta aţi fost chemaţi, ca să moşteniţi binecuvântarea” (I Petru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ăjmaşul devine un călcător al poruncilor dumnezeieşti despre dragostea faţă de aproapele său, iar creştinul are datoria să-şi apere viaţa şi bunurile sale, fie cu puterile sale, fie cu ajutorul legilor civile. În purtarea sa faţă de vrăjmaşul său, creştinul va fi călăuzit de credinţa că slujeşt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ragostea către Dumnezeu nu se poate înţelege fără dragostea către aproapele, la fel nici dragostea către aproapele nu se poate înfăptui fără dragostea faţă de noi înşine. Căci în măsura în care ne cunoaştem pe noi înşine, ne iubim şi ne preţuim, vom şti să iubim şi să preţuim şi pe aproapele nostru, căci: „Cu ce măsură veţi măsura, cu aceeaşi vi se va măsura” (Luca 6,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ătre aproapele trebuie să înceapă, deci, întotdeauna, de la noi înşine. 211. Care sunt roadele dragostei către aproapele? Roadele dragostei către aproapele le arată Sfântul Apostol Pavel, când spune: „Dragostea îndelung rabdă; dragostea este binevoitoare, dragostea nu pizmuieşte, dragostea nu s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a către aproapele răsar: răbdarea, bunătatea, îngăduinţa, blândeţea, mila, recunoştinţa, cinstea şi dreptatea. Pe temeiul dragostei către aproapele înfloreşte adevărata viaţă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ste şi toata pilda rea, dată prin cuvânt sau faptă, căci ea abate pe mulţi de la calea cea bună şi îndeamnă la rău. În privinţa aceasta, Mântuitorul spune: „Cine va sminti pe unul dintre aceştia mici, care cred în Mine, mai bine i-ar fi lui dacă i-ar lega de gât o piatră de moară şi să fie aruncat în mare” (Marcu 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eptatea este dovada dragostei către aproapele şi se arată în respectul vieţii, sănătăţii, cinstei, libertăţii şi al tuturor bunurilor lui. Ea este, precum s-a spus, temelia bunei rânduieli între oameni, sprijinind ordinea şi înflorirea vieţi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ţii nu vor moşteni împărăţia lui Dumnezeu” (I Cor. 6, [1135]). Din virtutea cinstirii, a dragostei şi a dreptăţii faţă de aproapele se desprind unele datorii deosebite faţă de viaţa sufletească şi trupească a semenilor noştri. Acestea, în general, sunt aceleaşi ca şi datoriile creştinului către sufletul şi trupul său. Le aminti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aceasta se împlineşte prin: 1) Rugăciune, după cuvântul Sfintei Scripturi: „înainte de toate, faceţi cereri, rugăciuni, mijlociri, mulţumiri, pentru toţi oamenii” (I Tim. [1154], 1). Mântuitorul ne povăţuieşte la aceasta prin cele ce se învaţă în rugăciunea „Tatăl nostru” şi prin pilda Sa (Ioan 17, 20). Creştinul pătruns de duhul şi dragostea Mântuitorului va simţi o adevărată trebuinţă a inimii sale să se roage şi pentru mântuirea altora, vii sau morţi. Rugăciunea pentru cei morţi se cuvine a fi recomandată, fiindcă ea este nu numai o faptă de dragoste foarte de dorit pentru uşurarea celor adormiţi în Domnul, dar şi un izvor îmbelşugat de zidire şi de ridicare morală şi religioasă chiar pentru cei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uităm nici de datoria recunoştinţei către aproapele, pentru cele primite de la el. Recunoştinţa este semn de dreptate şi de dragoste creştinească şi totodată podoaba aleasă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aceasta şi-o îndeplineşte creştinul, pe de o parte, prin faptele milosteniei trupeşti, despre care vom vorbi în legătură cu «Fericirile», iar pe de altă parte prin ferirea de tot ce i-ar putea primejdui s-au nimici libertatea, sănătatea şi viaţa, ca bunăoară: omorul şi furtul, care sunt oprite prin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irtutea dragostei şi dreptăţii faţă de aproapele cere să nu răpim nimănui nimic din ce este al lui şi să-l recunoaştem fără înconjur tot ce i se cuvine şi ce est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se îndeplineşte păstrând cu grija ceea ce ne-a încredinţat aproapele nostru, precum şi dându-l tot ce şi-a câştigat de la noi prin munca sa. Iar împotriva ei se păcătuieşte, de pildă, prin neplata datoriilor, înşelare la plata muncii, falsificare de acte şi prin tot lucrul păgubitor în drepturile şi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datoriilor către aproapele este o dovadă a dragostei noastre către Dumnezeu. De aceea, creştinul este dator să le îndeplinească cu toată conştiinciozitatea, luându-şi ca măsura datoriile către sine însuşi, după cuvintele Mântuitorului: „Să iubeşti pe aproapele tău ca pe tine însuţi” (Matei [1148], 39) şi: „Precum voiţi să vă facă vouă oamenii, faceţi-le şi voi asemenea” (Luca 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apoi ca creştinul trebuie să se poarte cu crutare şi grijă şi faţă de fiinţele necuvântătoare. Mântuitorul, în învăţăturile Sale, a vorbit despre păsările cerului (Matei 6, 26) şi foarte des despre oaie şi miel, numind bun pe păstorul care le apără (Ioan 10, l-[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despre care am vorbit mai sus privesc în mod direct pe aproapele nostru. Dar sunt şi datorii pe care le îndreptăm către aproapele prin anumite aşezăminte ale vieţii de obşte, menite şi ele tot spre binele lui. Aceste aşezăminte sunt: familia, statul, Biserica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sunt datoriile creştinului faţă de aceste aşez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dintâi familie s-a întemeiat în rai, având ca preot şi martor pe însuşi Dumnezeu. „Şi a făcut Dumnezeu pe om, după chipul Său; după chipul Lui Dumnezeu l-a făcut; a făcut barbat şi femeie. Şi Dumnezeu i-a binecuvântat, zicând: creşteti şi va înmulţiţi şi umpleţi pământul” (Fac. [1112],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oastră Biserică nu îngăduie legătura dintre bărbat şi mai multe femei, căci aceasta înjoseşte femeia. În familia creştină femeia este soţie, adică tovarăşa de viaţă şi împreunălucrătoare cu bărbatul, în toate. Creştinismul a ridicat femeia din starea de injosire faţă de bărbat, în care se găsea mai înainte şi a aşezat-o în toată vrednicia ei de fiinţă creată „după chipul lui Dumnezeu”, precum spune Sfântul Apostol Pavel: „Nu mai este parte bărbătească şiparte femeiască, pentru că voi toţi una sunteţi în Hristos Iisus” (Gal. [115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ismul a arătat pentru prima dată că femeii i se cuvine aceeaşi preţuire ca şi bărbatului. Numai mult mai târziu, orânduielile omeneşti i-au recunoscut şi ele femeii drepturi şi îndreptăţiri alătur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oastră Biserică îngăduie recăsătorirea soţilor văd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nu este numai simburele din care cre te obştea (societatea) omenească, ci ea este şi cel dintâi aşezământ de creîtere morală a omului, neapărat necesar pentru bunăstarea societăţii. Familia este rasadniţa de virtuţi şi izvor de întărire morală. În sânul ei îşi primeşte copilul primele îndrumări de viaţă, care îi rămân întipărite în suflet pentru totdeauna. Căci, dacă temelia bunei creşteri a copilului este dragostea şi întelegerea firii sale, lucrul acesta se face mai întâi şi cel mai bine în familie. Numai părinţii au dragoste faţă de copiii lor în măsura cea mai mare şi numai ei au prilej potrivit şi îndelungat să înţeleagă deplin firea fiecărui copi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îndeplini cum se cuvine lucrarea ei, de a creşte oameni cinstiţi în orice privinţă, familia creştină trebuie să se călăuzească după îndrumările morale sănătoase care se găsesc în învăţătura sfintei noastre Biserici Ortodoxe, păstrătoarea adevăr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iaţa creştină de familie va fi curată şi sănătoasă, va fi şcoală de virtuţi, roditoare de bine pământesc ş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creştină trebuie să fie vatră în care focul dragostei să nu se stingă niciodată şi de la care să se încălzească omul şi obş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ZIŢIA BISERICII FATĂ DE STĂPÂNIRE 6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sfinţeniilor, măsura tuturor m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ot-Evanghelie cuprinde esenţa tuturor sfintelor canoane ale Bisericii Ortodoxe. Aici, cu nici un preţ, Biserica nu poate face nici un fel de concesii nici unor regimuri politice, nu pot fi admise nici un fel de compromisuri – nici cu oamenii, nici cu demonii, nici cu prigonitorii Bisericii şi cu demola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upune lui Dumnezeu mai mult decât oamenilor” – acesta este statutul Bisericii Ortodoxe, statutul ei veşnic şi neschimbător – statutul atotcuprinzător, starea ei veşnică şi neschimbată – stare atotcuprinzătoare. Iată care este mai întâi de toate răspunsul dat primilor prigonitori ai Bisericii: Faptele Apostolilor [1131], 29. Acesta este şi răspunsul ei dat prigonitorilor, de-a lungul veacurilor până la Judecata de Apoi. Pentru Biserică, Dumnezeu totdeauna e pe primul loc, iar omul, lumea, totdeauna pe locul doi. Trebuie să ascultăm de oameni cât timp nu sunt împotriva, lui Dumnezeu şi a poruncilor Lui. Dar când oamenii se ridică împotriva lui Dumnezeu şi a poruncilor dumnezeieşti, Biserica trebuie să se împotrivească şi să stea împotrivă. Dacă ea nu procedează astfel, ce Biserică mai e şi asta? Iar reprezentanţii Bisericii – dacă nu procedează astfel, oare mai sunt ei reprezentanţi apostoliceşti ai Bisericii? A se îndreptăţi în acest caz cu aşa-zisa iconomie (condescendenţă) bisericească înseamnă nu altceva, decât a-L trăda în ascuns pe Dumnezeu şi Biserica Sa. O astfel de iconomie este pur şi simplu o trădare a Biser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şnicie Biserica este prezentă în timp pentru ca timpul să se sfinţească prin ea, să se înnoiască prin ea, să se înveşnicească prin ea şi să fie deopotrivă cu ea. Nu Biserica trebuie să fie în pas cu timpul ori cu spiritul vremurilor, ci timpul trebuie să se alinieze după ea, ca fiind veşnică şi spiritul vremurilor – după ea, ca fiind purtătoare a duhului veşniciei, a duhului Dumnezeului-om. Pentru că ea este de-a pururi sfântă, de-a pururi apostolească. Ea este de-a pururi duhovnicească, de-a pururi dumnezeiască, de aceea niciodată nici nu îndrăzneşte să jertfească veşnicia vremelniciei, ceea ce aparţine lui Dumnezeu – celor omeneşti, cele cereşti – celor pământeşti. Nu ea urmează a se adapta la spiritul vremurilor, dimpotrivă, ei i se cuvine să potrivească timpul la veşnicie, vremelnicia – veşniciei, cele omeneşti – Dumnezeirii. Veşnicul ei drum prin această lume: mai întâi -Dumnezeu, apoi omul; în faţă – Dumnezeu, iar în urma Lui omul: “Ca să fie Hristos cel dintâi întru toate” (Col. 1, [1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tăpânirea este de la Dumnezeu (Rom. 13, l-[1161]): şi ierarhia valorilor şi ierarhia ordinii de la Dumnezeu este. De aceea, în principiu, trebuie să ne supunem stăpânirii care La început stăpânirea fusese dată, în principiu, de la Dumnezeu. Când însă stăpânirea se abate de la Dumnezeu şi se ridică împotriva lui Dumnezeu, în acest caz ea se transformă în silnicie şi prin aceasta încetează de a mai proveni de la Dumnezeu şi este de la diavol. Deci noi, creştinii, cunoaştem şi taina stăpânirii şi taina silniciei: stăpânirea este binecuvântată de Dumnezeu, silnicia însă, este blestemată de Dumnezeu. Tot ce vine de la Dumnezeu este bine, iar dacă acest bine este întrebuinţat în rău este de la diavol, întrebuinţarea în rău a celor dumnezeieşti – iată unde stă diavolul şi toată diavoliada lumilor toate, la un loc cu lumea oamenilor. Stăpânirea vine de la Dumnezeu şi până când ea rămâne în Dumnezeu şi sub Dumnezeu şi cu Dumnezeu – este binecuvântată. Părăsindu-L pe Dumnezeu, ea se transformă în violenţă – prin aceasta supunându-se pe sine puterii antidumnezeieşti –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dreptmăritoare şi apostolică, patristică, evanghelică despre natura şi valoarea stăpânirii. Aceasta este sfânta şi infailibila învăţătură ortodoxă a Bisericii lui Hristos, aşa a fost de la început şi până acum şi de acum în vecii vecilor. Şi cine sunt martorii ei? Toţi sfinţii apostoli, toţi sfinţii părinţi, toţi sfinţii mucenici. În mod deosebit sfinţii mucenici, începând cu Sfântul şi întâiul mucenic Ştefan şi până la noii noştri mucenici şi câţi alţi sfinţi mucenici ai vremurilor noastre. Ei toţi au pătimit pentru Domnul Hristos, toţi laolaltă de la împăraţi, regi şi cneji; într-un cuvânt, de la stăpânirile luptătoare contra lui Dumnezeu ai acestui veac. Şi aceşti sfinţi mărturisitori nu se numără cu miile, ci cu milioanele. Ei toţi sunt sfinţi şi nemuritori ca martori ai adevărului divino-uman: creştinii trebuie să se împotrivească poruncilor nelegiuite şi necredincioase ale împăraţilor, domnitorilor, stăpânitorilor acestei lumi, oriunde s-ar afla ei şi oricine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ţiva dintre aceşti nenumăraţi şi nemuritori martori: [1153]) Sfântul mucenic Glicherie presbiterul (f303), aşa i-a vorbit împăratului Maximian, care îl ameninţa să dea foc bisericii din Nicomidia: “Nici darurile tale cele făgăduite nu le poftim, o! Împărate, nici de îngrozirile tale nu ne temem, pentru că toate câte sunt în lume, le avem ca pe un vis şi chiar ne-am mâhni, dacă nu am suferi cele mai cumplite chinuri pentru Hristos, crezând că-l pedeapsa lui Dumnezeu. Deci nu ne temem de prigoana ta, pentru că avem arme de sus, de la împăratul a toate, cu care ne înarmăm şi ne îngrădim, precum te înarmezi tu acum. Nădăjduim că stând împotrivă, vom dobândi minunata biruinţă, căci, bătuţi fiind, noi învingem şi căzând-biruim”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zând în divan şi punând înainte uneltele de tortură, a poruncit să aducă pe sfânt legat şi a zis către dânsul: “Spune-mi, cum ai îndrăznit a îndemna poporul, făcându-l să nu se supună împăratului, ci mai vârtos să hulească pe zei?” Iar sfântul a zis: “Nu eu am îndemnat poporul să nu se supună poruncii împăratului, ci râvna lui pentru Dumnezeu. Căci creştinii râvnesc după Domnul lor, Cel cunoscut prin semne şi minuni. Iar dacă am vorbit de rău pe zeii împăratului tău, apoi fiecărui om, care are înţelegere dreaptă şi judecata sănătoasă, i se cuvine nu a iubi, ci a urî ceea ce va vedea şi va cunoaşte că este minciună. Iar adevărul se cuvine a-l iubi şi a-l cinsti, căci pentru oameni adevărul, de care nu este îndoială, este singur Hristos” ([113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şapte luni acelaşi eparh îl întreabă iarăşi pe sfânt: “Dar de ce te împotriveşti atât de necugetat voinţei împărăteşti?” Sfântul îi răspunde: “Nu mă port necugetat, ci împlinesc voia lui Dumnezeu, Ziditorul şi Judecătorul tuturor. Sfânta Scriptură spune: “Daţi cezarului cele ce sunt ale cezarului şi lui Dumnezeu cele ce sunt ale lui Dumnezeu”. Tocmai asta şi facem. Poruncilor îndreptăţite ale împăratului m-am supus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în continuare viaţa Sfântului mucenic Codrat, deoarece “argumentele” autorităţilor ateiste şi idolatrice nu s-au schimbat în mod deosebit: “Dacă tu te rogi pentru împărat, eşti dator să îndeplineşti şi poruncile lui, doar în Scripturile voastre scrie: “Daţi cezarului cele ce sunt ale cezarului şi lui Dumnezeu cele ce sunt ale lui Dumnezeu”. L-a întrebat proconsulul: “Vezi câtă mulţime de creştini au adus jertfă zeilor noştri? Oare ţi se pare că eşti mai bun decât dânşii?” Apoi, mucenicul Codrat i-a mustrat cu îndrăzneală pe creştinii ce se lepădaseră de Hristos, întorcându-l la pocăinţă. În continuare, Sfântul mucenic Codrat se adresează lui Perenie ighemonul cu următoarele cuvinte: “Eu mă închin adevăratului Dumnezeu-Tatăl şi Unuia-Născut Fiului Său şi Sfântului Duh. nu mă tem nici de diavoli, nici de tine, care ai stăpânire de scurtă durată. Peste câteva zile mă voi duce la Dumnezeul meu, iar tu amar vei suspina în veci, pentru că n-ai voit să-L cunoşti pe Dumnezeu, Cel ce ţi-a dăruit viaţa. Fiu al satanei eşti, frate al diavolului, părtaş al necuraţilor demoni, mai necuvântător decât dobitoacele, câine turbat, băutor de sânge, şarpe care mănâncă spurcatele cărnuri jertfite în capiştele diavoleşti, mai sălbatic decât fiarele. O, voi, pierduţilor, singuri aţi căzut în groapa pierzării şi vreţi acum să ne târâţi şi pe noi împreună cu voi”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ânduiala, aceasta este calea, acesta este adevărul Bisericii Ortodoxe a lui Hristos, începând cu Sfinţii Apostoli până-n zilele noastre şi de azi înainte până la sfârşitul acestei lumi pământeşti. Privitor la aceasta rânduiala, această cale, acest adevăr, nu sunt cu putinţă nici concesiile, nici compromisurile, nici retragerile. Nimeni nu ne poate sili, nici chiar un Sobor Ecumenic, dacă s-ar întâmpla ca acest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ui – moneda, banii, cu efigia cez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şi trupul: căci pe trup şi în suflet este întipărit chipul lui Dumnezeu. Chipul lui Dumnezeu se află şi pe trup şi în trup, pentru că trupul trăieşte prin sufletul asemănător lui Dumnezeu. Deci şi unul şi altul aparţin lui Dumnezeu – veşniciei, vieţii veşnice, Adevărului veşnic, Dreptăţii veşnice, Raţiunii veşnice. Prin urmare, cele ce aparţin lui Dumnezeu nu pot fi jertfite de dragul cezarului şi aici întâietatea îi revine totdeau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 Omul, în lucrarea şi trupul Lui – Biserica, Dumnezeu totdeauna se află pe primul loc, iar omul – pe-al doilea; Dumnezeu totdeauna hotărăşte totul şi nu omul. Acestea sunt atotvaloarea şi măsura a toate în Biserica universală. Iată de ce ea se apleacă asupra oricărei probleme “cu frică de Dumnezeu, cu credinţă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are ca un organism divino-uman şi abia după aceea – ca organizaţie. Ea este trupul Dumnezeului-om: de aceea, mai întâi se cuvine ca toate să fie cercetate şi măsurate de Dumnezeu, apoi de om. Şi niciodată doar de om şi după “cele omeneşti”. Iată de ce “trebuie să ascultăm de Dumnezeu mai mult decât de oameni”. Când vine timpul, în această privinţă trebuie să-l stăm împotrivă chiar şi lui Petru, primului dintre apostoli. Aici veşnic rămâne în vigoare apostoleasca metodă şi început al zidirii Bisericii “părutu-s-a Duhului Sfânt şi nouă” (Fapte 15, 28): mai întâi Duhul Sfânt, apoi noi – noi după Duhul Sfânt şi în Duhul Sfânt şi împreună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ezarului cele ce sunt ale cezarului şi lui Dumnezeu cele ce sunt ale lui Dumnezeu” – acesta este principiul coexistenţei dintre Biserică şi stat. Nu colaborare, ci Este limpede că Biserica sub orice regim, chiar şi cel ateist, trebuie să-şi găsească un mod de a convieţui (modus vivendi), dar întotdeauna în duhul şi limitele principiului evanghelic de convieţuire: “cezarului cele ce sunt ale cezarului şi lui Dumnezeu cele ce sunt ale lui Dumnezeu” şi asta sub controlul suprem al Atot-Evangheliei: “să ascultăm pe Dumnezeu mai mult decât pe oameni”. Dacă însă acest lucru este cu neputinţă, nu-l rămâne Bisericii ca “modus vivendi”, decât principiul evanghelic: să pătimească pentru Domnul Hristos, să rabde, să sufere, luptând astfel pentru drepturile fundamentale ale credinţei conştiinţei ş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ntru acest fapt, toţi credincioşii au datoria de a preţui şi a iubi Biserica şi de a-şi îndeplini cu sfinţenie datoriile faţă de ea. Datoriile credincioşilor faţă de Biserică sunt: „De cel ce se va ruşina de Mine şi de cuvintele Mele, de acesta şi Fiul omului se va ruşina când va veni întru slava Sa şi a Tatălui şi a sfinţilor îngeri” (Luca 9,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linirea conştiincioasă a datoriilor faţă de Biserică, credincioşii îi dau putinţa să lucreze cât mai rodnic pentru binele întregii omeniri şi pentru bine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ţările în care s-au născut, dar ca străini; iau parte la toate ca cetăţeni, dar pe toate le rabdă ca străini; orice ţară le e patrie şi orice patrie le e ţară străină. Se căsătoresc ca toţi oamenii şi nasc copii, dar nu aruncă pe cei născuţi. Întind masă comună, dar nu şi patul. Sunt în trup, dar nu trăiesc după trup. Locuiesc pe pământ, dar sunt locuitor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lor exemplară, creştinii trebuie să fie un exemplu pentru lume, ca văzând faptele lor să slăvească pe Tatăl cel ceresc (Matei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st trimişi de Mântuitorul în lume “ca nişte oi în mijlocul lupilor” (Matei 10, 16). Cuvântul adresat ucenicilor ne este adresat şi nouă: “Feriţi-vă de oameni, căci vă vor da pe mâna sinedriilor şi în sinagogile lor vă vor bate cu biciul. La dregători şi la regi veţi fi duşi pentru Mine, spre mărturie lor şi neamurilor. [.] Şi va da frate pe frate la moarte şi tată pe fiu şi se vor scula copiii împotriva părinţilor şi-L vor ucide. Şi veţi fi urâţi de toţi pentru numele Meu; iar cel ce va răbda până în sfârşit acela se va mântui” (Matei 10, 17-l8,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VANGHELICE Dar pentru cei ce tind spre o desăvârşire morală deosebită şi vor să ajungă mai repede şi mai sigur la mântuire, în Sfânta Evanghelie s-au rânduit şi alte căi, cunoscute în Biserică sub numele de sfaturi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sfaturi, pentru că, spre deosebire de porunci, care sunt cerute oricărui creştin fără deosebire, sfaturile evanghelice sunt lăsate la voia şi puterea fiecăruia. Ele nu sunt cerute tuturor, fiindcă sunt mai greu de îndeplinit. „Nu toţi pricep cuvântul acesta, ci aceia cărora este dat” (Matei 19, 11), spune Mântu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sfaturi evanghelice se leagă cu jurământ cei ce îmbrăţişează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ântuitorul sfătuieşte pe cei ce doresc să ajungă mai repede şi mai lesne la desăvârşire să se despartă de avere şi să trăiască în sărăcie. Aceasta a spus-o Mântuitorul tânărului bogat, care venise să întrebe ce bine să facă spre a avea viaţa de veci. Când Mântuitorul i-a răspuns că trebuie să păzească poruncile legii, acela a spus că le-a păzit din tinereţe. Atunci Mântuitorul i-a zis: „Dacă voieşti să fii desăvârşit, du-te, vinde averea ta, dăo săracilor şi vei avea comoară în cer; după aceea vino şi urmează-Mi” (Matei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Mântuitorului reiese limpede că îndeplinirea poruncilor este de ajuns pentru mântuire, dar că, prin sărăcia de bună voie, creştinul poate urca o treaptă mai sus pe scara desăvârşirii. Fără îndoială că, fiind scutit de grijile şi primejdiile morale la care duce bogăţia, cel sărac de bună voie are mai mult răgaz şi mijloace mai înlesnite pentru a se îngriji de curăţirea şi înălţa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de bună voie nu înseamnă lene, ci înlăturarea lăcomiei de avere. Împlinirea acestui sfat îndulceşte lupta pentru existenţă şi face ca mulţi oameni lipsiţi să capete mijloace de trai, primind din cele dăruite de cei se leapădă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el ce-şi alege viaţa de rugăciune, sau se aşază în slujba răspândirii creştinismului, sau în slujba milosteniei obşteşti, căsătoria, cu grijile şi greutăţile ei, ar fi o piedică de care s-ar putea lipsi, spre a se putea închina cu totul chemării ce ş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ine poate urma acest sfat. Vorbind de feciorie, Mântuitorul spune: „nu toţi pricep cuvântul acesta, că aceia cărora le este dat” (Matei 19,11). Iar Sfântul Apostol Pavel scrie corintenilor că nu le porunceşte, ci numai îi sfătuieşte să trăiască în feciorie (I Cor. 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moral al fecioriei îl arată tot Sfântul Apostol Pavel, când zice: „Eu vreau ca voi să fiţi fără de grijă. Cel necăsătorit se îngrijeşte de cele ale Domnului, cum să placă Domnului. Cel ce s-a căsătorit se îngrijeşte de cele ale lumii, cum să placă femeii” (I Cor. 7,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ciorie pentru toată viaţa se leagă cu jurământ greu cei ce îmbraţişează viaţa monahală. Dar au fost şi sunt şi astăzi creştini, care, deşi traăiesc în lume, îşi păstrează castitatea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este ţinută de atât de puţini, încât ea nu va putea fi niciodată o piedică serioasă pentru înmulţirea omenirii şi cu atât mai puţin un pericol pentru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un îndrumător duhovnicesc nu este o înjosire a demnităţii omeneşti, precum socotesc unii, ci, dimpotrivă, o adevărată înălţare, potrivit cuvintelor Mântuitorului: „Cel ce se smereşte pe sine se va înălţa” (Luca 1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Potrivit cuvintelor Mântuitorului: „Să nu socotiţi că am venit să stric Legea sau proorocii; n-am venit să stric, ci să împlinesc” (Matei 5,17), cele 10 porunci trebuie păzite şi de creştin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zece porunci, Mântuitorul a mai dat creştinilor alte nouă îndemnuri, prin care se împlineşte Legea, în scopul desăvârşirii morale. Pe acestea nu le-a dat însă în chip de opriri sau porunci, ci în chip de „fericiri”, fiindcă ele se potrivesc deplin cu smerenia şi blândeţea Mântuitorului Hristos. Pe de altă parte, cele nouă Fericiri sunt atât de potrivite cu năzuinţele sufletului creştinului, încât, numai auzindu-le, suntem îndemnaţi singuri să le îndeplinim. În acest înţeles Sfântul Apostol Iacov numeşte legea Noului Testament „Legea cea desăvârşită a libertăţii” (Iacov 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Mântuitorul înfăţişează laolaltă fericirea şi desăvârşirea arată că acestea sunt strâns legate. Într-adevăr, nimeni nu poate fi fericit fără a fi desăvârşit, iar cel ce cucereşte desăvârşirea morală dobândeşte prin aceast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iecare fericire trebuie să deosebim mai întâi învăţătura sau îndemnul şi apoi fericirea sau făgăduinţa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 «Fericiri» se înţeleg cele nouă căi pe care creştinul trebuie să meargă pentru a ajunge la fericirea veşnică, sau cele nouă virtuţi prin care putem dobând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răcia cu duhul”? După cum tălmăceşte Sfântul Ioan Gură de Aur 6 5 3, cuvintele «săraci cu duhul» înseamnă «smeriţi de bună voie», adică lipsiţi de trufia minţii şi de nemăsurata iubire de sine, păcate prin care au căzut îngerii cei răi îi primii oameni. Ele nu arată deci pe cei neîntelepţi, neştiutori sau simpli, ci pe cei ce se socotesc pe sine astfel. Creştinii care cunosc şi urmează pe Hristos sunt „învăţati de Dumnezeu” (I Tes. [1181], 9) şi fii ai luminii. nu ai întunericului” (I Tes. 5, 5), întrucât au dobândit învăţătură dumnezeiască de la Biserică, prin harul Sfântului Duh (I Cor. 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aci cu duhul sunt creştinii care, cugetând necontenit la desăvârşirea dumnezeiască, îşi dau seama cât de departe sunt ei de ea; cei ce îşi dezlipesc de bună voie inima de bunurile pământeşti, îşi golesc mintea de cunoştinţele cele de arte şi îşi eliberează sufletul de iubirea celor vremelnice, pentru ca, astfel sărăcită, mintea să dorească a fi umplută cu bunurile cereşti, cu bogăţia ştiinţei dumnezeieşti şi cu iubirea celor veşnice. Aceşti creştini, oricât ar fi Pătrunşi de convingerea că nu au nimic de la sine şi că nu pot înfăptui nimic pentru mântuirea lor fără ajutorul şi harul lui Dumnezeu şi că, atâta vreme cât petrec în trup, sunt încă departe de fericirea veşnică, creştinii imploră necontenit îndurare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făgăduită celor smeriţi este împărăţia cerurilor, adică fericirea veşnică, pe care, prin credinţă şi nădejde, ei o gusta lăuntric încă pe pământ, dar deplin o vor avea numai în viaţa viitoare, prin părtăşia la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deci prima virtute ce se cere creştinului. Fără ea, nimeni nu poate trăi o viaţă cu adevărat creştină; fără ea, nimeni nu poate nici măcar intra în această viaţă creştină, pentru că îi lipseşte dorinţa de a se lupta cu păcatele şi de a dobândi virtutea. Fără smerenie, creştinul nu se află în stare de a simţi nevoia harului dumnezeiesc şi prin aceasta se lipseşte tocmai de ceea ce are neapărat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această fericire nu trebuie să înţelegem că toţi cei ce plâng ar putea dobândi mângâierea. Aici este vorba numai de cei ce plâng din pricină că se întristează şi le pare rău pentru pacatele săvârşite654, cu care au mâhnit pe Dumnezeu şi pe aproapele lor, ca fiul pierdut, Zaheu vameşul, sau tâlharul cel răstignit de-a dreapta Mântuitorului. Aceasta este întristarea despre care Sfântul Apostol Pavel scrie: „întristarea cea după Dumnezeu aduce pocăintă spre mântuire, fără părere de rău; iar întristarea lumii aduce moarte” (II Cor. 7, 10). Despre această întristare vorbeşte şi Sfântul Apostol Petru, arătând că ea este pricinuită de felurite ispite la care este supus cel credincios, spre lămurirea credinţei lui şi din care iese biruitor numai cel ce rabdă până la sfârşit (I Petru l, [1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fericeşte nu numai pe cei ce-şi plâng păcatele proprii, dar şi pe cei care-şi frâng inima şi plâng pentru păcatele semenilor lor, rugând pe Dumnezeu să le dea căinţă, adică pe cei rătăciţi să-l întoarcă la calea cea dreaptă, iar pe cei ce trăiesc fără rânduială să-l facă să-şi îndrepte viaţa. Mântuitorul S-a întristat şi a plâns pentru păcatele celor ce locuiau în Ierusalim, Horazin, Betsaida şi Capernaum şi care nu voiau să se pocăiască (Matei 11, 20-24; 23,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acrimilor aducătoare de bucurie l-au avut, de asemenea, toţi sfinţii. Făgăduinţa mângâierii este unită cu îndemnul de a plânge, pentru că întristarea pentru păcate să nu ducă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plâng din aceste pricini binecuvântate, Mântuitorul le făgăduieşte mângâierea harică, adică, pentru viaţa de acum, iertarea greşelilor, scăparea de chinuri şi de păcate, iar pentru viaţa viitoare, împărăţia cerurilor, adică bucuria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răsplată vorbeşte Sfântul Evanghelist Ioan în Apocalipsa, când înfăţişează răsplata celor ce au rămas credincioşi şi statornici în necazul cel mare şi pe care „Mielul, Cel ce stă în mijlocul tronului, îi va paşte pe ei şi-l va duce la izvoarele apelor vieţii şi Dumnezeu va şterge orice lacrimă din ochii lor” (Apoc. 7,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treaptă a blândeţii este iubirea faţă de cei ce ne prilejuiesc necazuri şi supărări şi care se arată prin iertare şi împăcare (Matei 5, 23-24). Culmea blândeţii stă deci în purtarea pe care ne-o porunceşte Mântuitorul, prin cuvintele: „Binecuvântaţi pe cei ce va blesteamă, faceţi bine celor ce vă urăsc şi rugaţi-vă pentru cei ce vă vatămă şi vă prigonesc” (Matei 5,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ie îngăduită şi folositoare este aceea îndreptată împotriva păcatelor şi a patimilor şi mai ales împotriva diavolului ispititor, în care nu a rămas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eplină, însă, va fi dată celor blânzi în viaţa viitoare. 243. Care este a patra fericire şi ce înţeles are? „Fericiţi cei ce flămânzesc şi însetoşează de dreptate, că aceia se vor sătura” (Matei [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reptate» are aici înţelesul din Vechiul Testament, însemnând «cucernicie», ca la Sfântul Ioan Gură de Aur [1183] 56 „virtutea în general” ca la Sfântul Chiril al Alexandriei657 «toată virtutea” cum spunea Zigaben658; cu alte cuvinte plinirea poruncilor lui Dumnezeu, adică sfinţenia, dreapta credinţa şi dreapta purtare. Cei flămânzi şi însetaţi de dreptate sunt deci toţi cei ce doresc cu ardoare să înfăptuiască şi să se înfăptuiască binele. Această dorinţă este tot atât de firească şi continuă că şi foamea şi setea trupească. Au dat dovadă de această puternică dorinţă îndeosebi sfinţii şi martirii care pentru Hristos au părăsit familie, avere, voie proprie şi s-au nevoit cu trăirea unei vieţi de înalta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turarea făgăduită trebuie înţeleasă ca o împlinire a năzuinţelor prin cucerirea desăvârşirii, prin realizarea sfinţeniei în viaţa aceasta, în parte, iar în cea viitoare pe deplin. Aceasta va fi potrivit făgăduinţei Mântuitorului, Care zice: „ Şi oricine a lăsat case, sau fraţi, sau surori sau tată, sau mamă sau femeie, sau copii, sau ţarine pentru numele Meu înmulţit va lua înapoi şi va moşteni viaţa veşnică” (Matei 1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lămând şi însetat de dreptate” mai înseamnă şi a dori şi a ne strădui din toate puterile pentru înfăptuirea dreptăţii ca virtute socială, atât pentru noi, cât şi pentru semenii noştri. Iar când, din pricina smereniei, sărăciei, neîndemânării noastre sau a puterii pârâşului, suntem nedreptăţiţi în această viaţă, să nu ne descurajăm ci să avem nădejde tare că vom primi dreptatea noastră, dacă nu chiar în viaţa aceasta, ca femeia stăruitoare din parabola judecătorului nedrept (Luca 18, 2-[1184]), desigur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reptăţii este atât de înrădăcinat în fiinţa omului, încât cu drept, cuvânt este asemănat cu nevoia trupească de hrană şi apă, fără de care omul nu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au fost flămânzi şi însetaţi de dreptate dreptul Iov, regii David şi Solomon şi, îndeosebi, proorocii. Astfel, David se plânge, în psalmul 73, că pe pământ cei răi Creştinii nedreptăţiţi au privilegiul de a aştepta, după făgăduinţa Domnului, „ceruri noi şi pământ nou în care locuieşte dreptatea” (II Petru 3,13). Având această nădejde, ei îndură mai uşor suferinţele legate de foamea şi setea lor după dreptate, care, în toată plinătatea ei, nu se va potoli decât în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are este modelul desăvârşit al milosteniei (Matei 11, 32; Marcu 8, [1180]), ne-a arătat ea la judecata de apoi faptele îndurării trupeşti şi sufleteşti sunt acelea care ne vor deschide porţile fericirii veşnice (Matei 25, 3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rile de a milui – cum spune Sfântul Ioan Gură de Aur sunt felurite şi porunca aceasta es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şti bolnavi sunt lipsiţi sau fără ajutorare, să-l ajutăm cu tot ce au nevoie: bani, medicamente, priveghe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o rudă sau un prieten, această datorie se împlineşte prin petrecerea mortului până la groapă, cu rugăciuni şi acte de milostenie pentru sufletul răposatului şi cuvinte de mângâiere pentru cei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plinirea acestor fapte faţă de semeni închide porţile fericirii cereşti şi aduce osânda veşnică (Matei 25, 4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ptele milosteniei nu trebuie făcute din interes, spre a fi văzute şi răsplatite de oameni (Matei [119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le trebuie făcute oricărui om aflat în nevoie, fără nici o deosebire (Luca 10,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rebuie să dăruim aproapelui nostru ajutorul de care are adevărată nevoie, potrivind ajutorul după trebuinţele lui. Aşa, de pildă, nu vom da unui leneş de mâncare, căci, cum porunceşte Sfântul Apostol Pavel: „dacă cineva nu vrea să lucreze, acela nici să nu mănânce” (II Tes. 3,10). Totuşi şi faţă de cei leneşi avem datorii de milostenie, dar căutând să pătrundem în acea latură a sufletului lor care să-l vindece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rtutea milosteniei este cât se poate de preţuită, se vede lămurit din cuvintele Mântuitorului despre judecata de apoi, în care milostenia este aceea pentru care vom fi mai ales răsplătiţi (Matei 25, 3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raţi cu inima sunt mai întâi cei nevinovaţi şi lipsiţi de vicleşug, ca Natanael (Ioan l, 47) şi ca pruncii (Matei 18, 3-4); apoi cei care, prin nevoinţe şi rugăciuni neîntrerupte, izbutesc să-şi smulgă rădăcinile păcatului, adică să-şi golească inima de poftele şi gândurile rele, de iubirea celor pământeşti şi să o umple cu dorul după lumina dumnezeiască şi Pe unii ca aceştia, Biserica îi numeşte «văzători de Dumnezeu». Dar vederea lui Dumnezeu în această viaţă este nedeplină, precum zice Sfântul Apostol Pavel: „vedem acum ca prin oglindă, în ghicitură, iar atunci, faţă către faţă” (I Cor. 1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ăţenia inimii este strâns legată virtutea castităţii. De aceea, Sfântul Ioan Gură de Aur crede că prin curăţenia inimii trebuie să înţelegem lipsa oricărui păcat în genere şi îndeosebi a păcatului desfrânării660. Iar castitatea se păstrează prin cumpătare şi post: „Luaţi seama la voi înşivă – ne porunceşte Mântuitorul – să nu se îngreuieze inimile voastre de mâncare şi de băutură şi de grijile vieţii şi ziua aceea să vină peste voi fără de veste, ca o cursă. Privegheaţi, dar, în toată vremea, rugându-vă ca să vă întăriţi să scăpaţi de toate acestea care au să vină şi să staţi înaintea Fiului Omului” (Luca 21,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ăţenia inimii s-au învrednicit dreptul Simeon şi proorociţa Ana să vadă pe Hristos, Fiul lui Dumnezeu (Luca 2, 2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inimii este condiţia cea mai însemnată pe care o cere Mântuitorul la îndeplinirea oricărei fapte. Prin aceasta El arată însemnătatea parţii lăuntrice a faptei, adică a intenţiei, a gândului care-l stă la temelie, lucru de care nu se ţinea destul seama în Vechiul Testament. Mântuitorul face din această schimbare a adâncului sufletului omenesc lucrul cel mai ales prin care morala creştină întrece şi desăvârşeşte moral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oprea, de pildă, omorul; dar în Noul Testament se caută a se înlătura şi izvorul lui, adică mânia din inima omului, căci aşa cum spune Mântuitorul: „Din inimă ies: gânduri rele, ucideri, adultere, desfrânări, furtişaguri, mărturii mincinoase, hule” (Matei 15, 19). Poftele şi gândurile rele sunt seminţele din care cresc păcatele şi care, deci, trebuie înlăturate. Cu privire la aceasta, Mântuitorul spune: „Aţi auzit că s-a zis celor de demult: Să nu ucizi; iar cine va ucide vrednic va fi de osândă. Eu însă vă spun vouă că oricine se mânie pe fratele său vrednic va fi de osândă” (Matei 5,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inimii este astfel cea mai înaltă treaptă a desăvârşirii, a sfinţeniei. De aceea ea va fi răsplătită cu cea mai mare fericire, care este, pri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Vechiului Testament au descris împărăţia mesianică a lui Hristos ca pe o împărăţie a păcii şi a dreptăţii, iar îngerii au cântat în noaptea Naşterii Domnului: „Slava întru cei de sus lui Dumnezeu şi pe pământ pace, între oameni bunăvoire” (Luca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între oameni şi popoare, după care năzuieşte orice societate, izvorăşte, după învăţătura creştină, din pacea omului cu Dumnezeu şi din pacea cu sine însuşi, de care se bucură numai cei ce săvârşesc binele. Despre această pace deplină vorbeşte Mântuitorul când spune Ucenicilor Săi: „Pace vă las vouă, pacea Mea o dau vouă” (Ioan 1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 de pace sunt deci, după învăţătura sfintei noastre Biserici, în primul rând cei ce săvârşesc Domnului, zilnic, jertfa cea fără de sânge, rugăciuni şi posturi pentru ca peste toţi oamenii să se reverse „pacea lui Dumnezeu, care covârşeşte orice minte” (Filip.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are de pace, solie a păcii şi înfrăţirii este în primul rând Biserica, deoarece ea propovăduieşte totdeauna pacea, care izvorăşte din iubirea de Dumnezeu şi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 de pace sunt de asemenea toţi cei care nu numai că iartă pe cei care caută învrăjbire, dar prin mijlociri înţelepte şi potrivite şi prin pilda vieţii lor înlătură neînţelegerile şi certurile dintre oameni şi îi împacă, făcându-l din vrajmaş,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 Migne, P. G., LVII, col. 227; Vezi şi: Teofilact, Comentar Făcători de pace sunt, în sfârşit, toţi cei care prin sfaturile, strădaniile şi faptele lor împiedică războaiel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pace îndeplinesc o lucrare asemănătoare celei săvârşite de Fiul lui Dumnezeu, Care a venit în lume să împace pe omul păcătos cu Dumnezeu. De aceea, Dumnezeu le făgăduieşte numele haric de „fi ai lui Dumnezeu”, însoţit, fireşte, de fericirea vrednică de acest nume. Porunca de a face pace se adresează tuturor, precum citim în epistola către evrei: „Căutaţi pacea cu toţi şi sfinţenia, fără de care nimeni nu va vedea pe Domnul” (Evr. 1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vorbeşte de mulţi drepţi care au fost prigoniţi din pricina luptei lor împotriva păcatelor lumii în care ei trăiau şi pentru îndreptarea acesteia spre o via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pentru dreptate, au fost prigoniţi proorocii. Tot din pricina aceasta a fost răstignit Mântuitorul Hristos. El a proorocit Ucenicilor Săi că vor fi prigoniţi, ca şi El: „Dacă vă urăşte pe voi lumea, să ştiţi că pe Mine mai înainte decât pe voi M-a urât. Dacă aţi fi din lume, lumea ar iubi ce este al său; dar pentru că nu sunteţi din lume, ci Eu v-am ales pe voi din lume, de aceea lumea vă urăşte” (Ioan 15,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goniţi pentru dreptate vor avea parte de împărăţia cerurilor, aşa cum a făgăduit Mântuitorul. Căci se cuvine ca lucrătorii împreună cu El la zidirea unei lumi noi să fie acolo unde este şi El: Părinte – S-a rugat Mântuitorul – voiesc ca unde sunt Eu, să fie împreună cu Mine şi aceia pe care Mi i-ai dat, ca să vadă slava Mea” (Ioan 17,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Mântuitorul fericeşte pe cei care vor avea de suferit defăimari, prigoane şi chiar moarte, din pricina credinţei în El şi a răspândirii Evangheliei creşt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a în Dumnezeu şi pentru nădejdea venirii lui Mesia au suferit prigoane proorocii Vechiului Testament. De pildă, Proorocul Ilie a fost prigonit de Ahab şi Izabela, fiindcă i-a mustrat că se închinau la idolul Baal (III Regi 18); Proorocul Isaia a fost tăiat cu fierăstrăul, din porunca regelui idololatru Manase; Proorocul Ieremia a fost izgonit din ţară, pentru că a mustrat pe cei nedrepţi. Aceleaşi suferinţe au îndurat mulţi alţii pentru credinţa lor cea dreaptă (Matei 23, 35; Evr.11, 3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ântnitorul Iisus Hristos a îndemnat pe Ucenicii Săi: „Nu vă temeţi de cei ce ucid trupul, iar sufletul nu pot să-l ucidă; temeţi-vă mai curând de acela care poate şi trupul şi sufletul să le piardă în gheenă. Au nu se vând două vrăbii pentru un ban? Şi nici una dintre ele nu va cădea pe pământ fără ştirea Tatălui vostru. La voi însă şi perii capului, toţi, sunt număraţi. Aşadar nu vă temeţi; voi sunteţi cu mult mai de preţ decât păsările” (Matei 10, 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 Mântuitorului, apostolii şi martirii au dobândit cununa muceniciei, jertfindu-şi viaţa pentru răspândirea credinţei creştine. Calendarul creştin cinsteşte amintirea a mii şi mii de martiri care şi-au dat viaţa de bună voie şi chiar cu bucurie pentru Hristos. De aceea şi ziua morţii lor a fost totdeauna pomenită de Biserică, nu ca zi de durere şi de înfrângere, ci, dimpotrivă, ca zi de bucurie şi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ăruit asupra fiecăreia dintre cele nouă Fericiri şi am lămurit înţelesul lor, să vedem şi legătura dintre ele: Între virtuţile celor nouă Fericiri este o strânsă legătură. Sfinţii Părinţi socotesc cele nouă Fericiri ca pe o scară a desăvârşirii. Iată în câteva cuvinte cum se leagă una de alta: Prima hotărâre de a intra pe drumul mântuirii o ia credinciosul numai după ce cunoaşte sărăcia duhovnicească, prin smerenie. Această cunoaştere produce o dispoziţie de tristeţe, care din pricina slăbiciunii şi a păcatelor, dă naştere căinţei, plânsului. Cel ce-şi plânge greşelile îşi poate păstra lesne blândeţea, pentru că supărarea vine numai de la părerea că eşti mai bun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redincioşii plini de căinţă şi blânzi năzuiesc să introducă binele şi în afară şi astfel ei devin flămânzi şi însetoşaţi de dreptate. Ei cer binele mai întâi de la ei înşişi, devenind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lostivi înlătură din inima lor iubirea de sine, „pofta trupului, pofta ochilor şi trufia vieţii” (Ioan 2, 16), realizând curăţia inimii, adică scoaterea răulu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inima curată este un purtător al păcii, pretutindeni. Împotriva unor astfel de râvnitori pentru o viaţă îmbunătăţită se ridică pizma şi răutatea multora. Nemaiîmpăcându-se cu felul de viaţă al celor cu care trăiau altădată laolaltă, cei doritori de o viaţă mai bună se despart de ei, din care pricină aceştia îi prigonesc. Când râvna pentru Dumnezeu sporeşte şi buna înrâurire se întinde, creşte împotriva lor şi ura celor răi, care îi supun prigoanelor arătate de Mântuitorul în ultim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irtuţile din Fericiri sunt legate unele de altele în aşa fel încât să nu poată fi înfăptuite una fără cealaltă. Aşa, de pildă, milostenia şi mărturisirea credinţei trebuie săvârşite în orice prilej nimeri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este ca cineva să-şi însuşească judecata oluhovnicească, ceea ce este tot una cu înţelepciunea, pe care o aflam în cărţile Sfinţilor Părinţi, în scrierile duhovniceşti şi în sfaturile părinţilor duhovniceşti. Creştinii sunt datori să se conducă după înţelepciun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este nefăţărnicia. Făţarnicul, gândindu-se numai la răsplata şi negândindu-se la dobândirea virtuţii, nu foloseşte nimic. El nu poate fi feric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condiţie este nădejdea statornică în Dumnezeu, prin care cretinul se întăreşte în lupta împotriva grijilor pământeşti. Având nădejde nestrămutată în Dumnezeu – Care, după învăţătura Bisericii noastre, este izvorul binelui şi al sfinţeniei – credinciosul păşeşte din virtute în virtute, străduindu-se să se arate folositor atât pentru sine, cât şi pentru obştea din care face parte. El nădăjduieşte în triumful binelui asupra răului, în triumful vieţii asupra morţii şi în triumful păcii asupra războiului, cunoscând că Domnul şi Mântuitorul nostru Iisus Hristos a venit în lume pentru ca lumea „viaţă să aibă şi din belug să aibă” (Ioan 1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ŞI LUI DUMNEZEU LAUDĂ CUPRINSUL Cuvânt înainte Introducere Cea dintâi datorie a credinciosului 1. Care este cea dintâi datorie şi cea mai mare grijă a credinciosului în viaţă? 2. Dar ce este mântuirea? 3. Unde se găseşte adevărul care duce la mântuire? 4. De la cine are Biserica Ortodoxă acest adevăr? 5. Cum a dat Dumnezeu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coperirea dumnezeiască 6. Ce este Descoperirea dumnezeiască? 7. Ce dovedeşte din partea lui Dumnezeu această Descoperire? 8. Dumnezeu a dat Descoperirea Sa pentru toţi oamenii? 9. De ce nu toţi oamenii pot primi Descoperirea direct de la Dumnezeu? 10. Care au fost vestitorii descoperirii dumnezeieşti 11. Este cu putinţă ca Dumnezeu să Se descopere oamenilor? 12. De ce are o autoritate mai mare Descoperirea dumnezeiască decât mintea omenească în Lucrarea mântuirii? 13. Câte feluri de descoperiri sunt? 14. Ce se înţelege prin Descoperirea pe calea firii? 15. Ce se înţelege prin Descoperirea pe calea mai presus de fire sau pe calea supranaturală 16. Prin ce s-a dat oamenilor Descoperirea supranaturală? 17. Când s-a dat oamenilor Descoperirea supranaturală? 18. De unde ştim că Iisus Hristos este desăvârţirea şi plinirea Descoperirii? 19. Se poate vorbi despre trepte ale Descoperirii dumnezeieşti? 20. De ce învăţătura creştină e socotită drept cea mai înaltă treaptă a credinţei? 21. Cum ne putem încredinţa de Descoperirea dumnezeiască? 22. Care sunt semnele adevăratei Descoperiri dumnezeieşi? 23. Ce sunt minunile? 24. După ce se cunosc adevăratele minuni? 25. Ce sunt proorociile? 26. După ce semne se cunosc adevăratele proorocii? 27. De ce Dumnezeu nu repetă Descop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Scriptură 28. Unde se găseşte Descoperirea dumnezeiască cea mai presus de fire? 29. Ce este Sfânta Scriptură? 30. De ce Sfânta Scriptură se mai numeşte şi Biblie? 31. Prin ce se deosebeşte Sfânta Scriptură de celelalte cărţi? 32. Sfânta Scriptură ne poate călăuzi, ea singură, pe calea mântuirii? 33. Ce înţelegem prin „canonul” cărţilor Sfintei Scripturi? 34. Cu ce condiţii au fost primite cărţile Sfintei Scripturi? 35. Care sunt cărţi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Tradiţie 48. Ce este Sfânta Tradiţie 49. Când a luat naştere Sfânta Tradiţie? Înainte de Sfânta Scriptură, odată cu aceasta sau după ea? 50. Cum a luat naştere Sfânta Tradiţie? 51. Ce este Tradiţia Apostolică? 52. Cum s-a dezvoltat Tradiţia bisericească? 53. Ce legătură este între Sfânta Scriptură şi Sfânta Tradiţie? 54. Sfânta Tradiţie aparţine credinciosului în parte, sau Bisericii întregi? 55. Ce legături este între Biserică şi Sfânta Tradiţie? 56. Care este rolul Bisericii faţă de Descoperirea dumnezeiască şi deci şi faţă de Sfânta Tradiţie? 57. Unde se află cuprinsă Sfânta Tradiţie? 58. Tradiţia e schimbătoare sau neschimbătoare? 59. În ce înţeles, anume, se poate vorbi despre progresul Sfintei Tradiţii? 60. Ce condiţie se cere pentru ca un adevăr de credinţă să fie formulat în Dogmă? 61. Când Sinoadele ecumenice nu se mai adună, cum deosebim învăţătura adevărat de cea mincinoasă? 62. Care e datoria noastră principală faţă de Sfânta Tradiţie? 63. Care sunt condiţiile sau semnele adevăratei Tradiţii? 64. Prin ce mijloace statorniceşte Biserica adevărurile de credinţă dezvoltate de-a lungul Tradiţiei? 65. Ce este un Sinod ecumenic? 66. Care este obârşia ţinerii Sinoadelor ecumenice? 67. Pe cine înfăţişau Sfinţii Apostoli adunaţi în Sinod? 68. Cui a încredinţat Mântuitorul conducerea Bisericii după înălţarea Sa la cer? 69. Ce fel de puteri a dat Mântuitorul Apostolilor şi urmaşilor lor în Biserică? 70. Sfinţii Apostoli au folosit această întreită putere, fiecare în parte sau în unire şi conlucrare? 71. Pe cine au lăsat Sfinţii Apostoli ca urmaşi ai lor la conducerea Bisericii văzute? 72. Cum foloseau episcopii întreita putere dată lor de Sfinţii Apostoli? 73. Sinodul ecumenic are puterea de a statornici învăţături noi de credinţă? 74. Ce condiţie trebuie să îndeplinească o învăţătură de credinţă statornicită de un Sinod ecumenic, ca ea să aibă putere obligatorie pentru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redinţei sau „Crezul”? 75. Ce este Simbolul credinţei sau „Crezul”? 76. Cum se numeşte acest Simbol de Credinţă 77. Cine a alcătuit acest Simbol de Credinţă, unde şi de ce? 78. Înaintea Simbolului de Credinţă Niceo-Constantinopolitan au mai foast alte simboluri de credinţă? 79. Câte articole are Simbolul de Credinţă? 80. Câte părţi cuprinde Simbolul Credinţei? 81. Care este art. I din Simbolul Credinţei? 82. Ce înseamnă cuvântul „cred”? 83. Care sunt roadele credinţei? 84. Este vreo legătură între credinţa în lucrurile descoperite şi cuno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Dumnezeu Existenta lui Dumnezeu 85. Ce se poate şti despre Dumnezeu cu mijloacele firii omeneşti şi ale firii înconjurătoare? 86. Este vreo deosebire între acest fel de a cunoaşte existenţa lui Dumnezeu şi cel prin Descoperirea dumnezeiască? 87. Prin ce arată frea existenta lui Dumnezeu? 88. Pe ce altă cale a firii ştim că există Dumnezeu? 89. Cunoaştem existenţa lui Dumnezeu numai pe cal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Dumnezeu 90. Ştim noi ceva despre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i Dumnezeu 91. Ce înseamnă cuvintele „Cred într-unul Dumnezeu”? [1198]. Care sunt însuşirile lui Dumnezeu? 93. Dacă Dumnezeu este Duh, de ce în Sfânta Scriptură se vorbeşte despre inima, ochii, urechile, mâinile lui Dumnezeu? 94. Dacă Dumnezeu este peste tot locul, de ce se spune în Sfânta Scriptură că El este în ceruri sa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95. Pentru ce numim, în articolul I din Simbolul Credinţei, pe Dumnezeu „Tatăl”? 96. Se vorbeşte în Sfânta Scriptură despre aceste trei persoane sau ipostasuri ale singurului Dumnezeu? 97. Sfânta Tradiţie mărturiseşte existenţa Sfintei Treimi? 98. Cele trei persoane sau trei ipostasuri pot fi înţelese ca trei dumnezei? 99. Care e legătura ipostasurilor între ele? 100. Cele trei ipostasuri voiesc şi lucrează separat sau la un loc? 101. Ce au împreună şi ce au deosebit persoanele Sfintei Treimi? 102. Prin ce Se deosebeşte mai de aproape Tatăl? 103. Prin ce Se deosebeşte mai de aproap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Tatăl 105. De ce în articolul I din Simbolul Credinţei numim pe Dumnezeu: Tatăl, Atotţiitorul, Făcătorul cerului şi al pământului, văzutelor tuturor şi nevăzutelor Despre Dumnezeu Fiul 130. Care sunt articolele din Simbolul Credinţei despre Dumnezeu Fiul? 131. Ce ne învaţă aceste articole privite laolaltă? 132. Aveau oamenii trebuinţă de această întrupare? 133. Nu puteau să-şi dea oamenii înşişi mântuirea din această stare? 134. Nu-l putea mântui nici măcar vreun înger? Trebuia să vină însuşi Fiul lui Dumnezeu? 135. Dar nu putea să facă aceasta Fiul lui Dumnezeu stând în cer şi nefăcându-Se om? 136. Care este primul din aceste motive? 137. Dar al doilea motiv al întrupării care este? 138. Şi care este al treilea motiv al întrupării? 139. Dacă numai Fiul lui Dumnezeu făcut om putea să mântuiască omenirea de păcat şi de moarte, de ce nu S-a făcut mai curând om? De ce a lăsat Dumnezeu să treacă un timp atât de îndelungat de la căderea lui Adam până la trimiterea Fiului Său? 140. Cum s-a făcut această pregătire? 141. Cum au fost pregătiţi păgânii şi evreii prin creşterea răului şi a convingerii că nu se pot mântui prin puterile lor? 142. Cum a pregătit Dumnezeu pe oameni, prin veştile ce li le da, că va veni El însuţi să-l mântuiască? 143. Cum au fost ridicaţi oamenii la această credinţă într-un singur Dumnezeu, Care are însă un Fiu? 144. Această pregătire a fost de ajuns ca omenirea să primească pe Iisus Hristos ca Dumnezeu? 145. Care este credinţa Bisericii noastre în dumnezeirea Mântuitorului nostru Iisus Hristos? 146. Care este acest articol? 147. Ce ne învaţă acest articol în întregimea lui? 148. Ce înseamnă primele cuvinte din articolul II al Simbolului Credinţei: Şi întru Unul Dom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hul Sfânt 222. În care articol din Simbolul Credinţei se vorbeşte despre Duhul Sfânt? 223. Care este acest articol? 224. Ce înseamnă: „Cel ce împreună cu Tatăl şi cu Fiul este închinat şi mărit”? 225. Avem temeiuri pentru această învăţătură în Sfânta Scriptură şi în Sfinţii Părinţi? 226. Ce înseamnă cuvintele: „Care dinTatăl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285. Care este articolul al X-lea din Simbolul Credinţei? 286. De ce se vorbeşte despre Botez în Simbolul Credinţei? 287. Ce sunt Sfintele Taine? 288. Cine e săvârşitorul Sfintelor Taine? 289. Care e numărul Sfintelor Taine? 290. Ce este Botezul? 291. De unde rezultă că Botezul este o Taină şi nu un simbol? 292. Din ce rezultă trebuinţa de a boteza toţi oamenii pentru ca să se mântuiască? 293. Când a fost aşezată Sfânta Taină a Botezului? 294. Ce condiţii se cer pentru primirea Sfântului Botez? 295. Copiii, neîndeplinind cele două condiţii, de ce sunt botezaţi? 296. Ce adeveriri ne dă Sfânta Scriptură despre Botezul copiilor? 297. Care sunt efectele sau roadele Sfântului Botez? 298. De ce mărturisim credinţa într-un singur Botez? 299. Mai este botez în afară de cel din apă şi din Duh? 300. Este vreo deosebire între Botezul lui Ioan Botezătorul şi Botezul creşstin cu apă şi Duh, de care a fost vorba? 301. Ce este Taina Mirungerii? 302. Când a fost aşezată Taina Mirungerii? 303. Cine a împărtăşit întâi această Sfântă Taină? 304. Ce condiţii trebuie să îndeplinească primitorul? 305. Cum se explică, săvârşirea Tainei Mirungerii atât prin punerea mâinilor, cât şi prin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viitoare” 327. În care articole din Simbolul Credinţii se vorbeşte despre „viaţa viitoare”? 328. Care sunt aceste articole? 329. Ce ne învaţă aceste două articole? 330. Dacă oamenii vor învia odată, de ce mai mor? Pare drept să moară cei păcătoşi, pentru că firea lor e robită de păcat, dar de ce să moară, cei ce trăiesc în sânul Bisericii, curăţindu-se de păcate prin harul Sfintelor Taine şi prin împlinirea poruncilor dumnezeieşti? 331. Îndată după moarte şi încă mai înainte de învierea trupurilor, sufletele celor credincioşi şi curăţiţi de păcate se duc la viaţa fericită. Dar ce se întâmplă cu sufletele celor care mor în necredinţă şi în păcate? 332. Ce se întâmplă cu sufletele după moarte şi mai înainte de învierea trupurilor şi de judecata cea de obşte? 333. Cine este judecătorul la această judecată particulară a sutletelor şi cum se face ea? 334. De ce şi cum Se foloseşte Mântuitorul de conştiinţa omului la judecata particulară? 335. De ce şi cum Se foloseşte Mântuitorul de Sfinţii îngeri şi de draci la judecata particulară? 336. Ce se va avea în vedere la această judecată? 337. Putem şti de la ce treaptă a virtuţilor sau a curăţiei sau a lipsei de patimi, în sus, merge cineva la rai şi de la ce treaptă, în jos, merge cineva la iad? 338. Nu rămân vreunii într-un loc de mijloc, între rai şi iad? 339. Dar cei ce se duc în rai sau în iad sunt cu toţii pe aceeaşi treaptă de fericire sau de chinuri? 340. În ce constă fericirea suflete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DESPRE NĂDEJDE Nădejdea creştină 1. Pentru ce Crezul învaţă în articolele XI şi XII tot aceleaşi adevăruri mântuitoare, despre care rosteşte şi articolul VII? 2. Ce este nădejdea creştină? 3. Care sunt bunătăţile făgăduite nouă de Dumnezeu? 4. De unde izvorăşte nădejdea creştină? 5. Cine este îndreptăţit să nădăjduiască în bunătăţile făgăduite de Dumnezeu? 6. Care este însoţitoarea nădejd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ugăciunea particulară 12. De câte feluri este rugăciunea? 13. Ce este rugăciunea particulară? 14. Ce este rugăciunea? 15. Pentru ce este însoţită rugăciunea de unele semne văzute, precum semnul Sfintei cruci, starea în genunchi, facerea de metanii, ridicarea mâinilor şi altele? 16. Cum se face semnul Sfintei cruci şi ce zicem când îl facem? 17. Când ne însemnăm cu Sfânta cruce, facem oare şi o mărturisire de credinţă? 18. Ce dobândim când ne facem semnul Sfintei cruci? 19. Când trebuie să facem semnul Sfintei cruci? 20. Ce înseamnă rugăciunea în genunchi, prosternarea cu faţa la pământ, mâinilor pe piept sau ridicarea braţelor, baterea de metanii şi altele? 21. Cum trebuie să ne rugăm: cu glas tare sau în gând? 22. Are vreun preţ rugăciunea făcută numai cu buzele, precum şi semnele şi mişcările văzute, care nu corespund cu mişcarea inimii? 23. Dar rugăciunea cântată are vreun preţ? 24. De câte feluri este rugăciunea, după cuprinsul ei? 25. Care sunt foloasele rugăciunii? 26. Când împlineşte Dumnezeu mai repede rugăciunile noastre? 27. Când şi pentru ce nu ne asculti Dumnezeu rugăciunile? 28. Rugăciunea foloseşte la ceva celui păcătos? 29. Cel ce trăieşte după voia lui Dumnezeu, adică cel drept, mai are nevoie de rugăciune? 30. Ce se întâmplă cu cel ce nu se roagă? 31. Cum trebuie făcut rugăciunea ca să fie bine primit de Dumnezeu? 32. Care este cel mai potrivit timp pentru rugăciune? 33. Când ne cheamă la rugăciune toaca şi clopotele bisericii? 34. Când trebuie să mai facem rugăciuni? 35. În ce loc putem să ne rugăm? 36. Dar nu este oare vreun loc hotărât pentru rugăciune? 37. Dar despre singurătate, ca loc de rugăciune, ce se poate spune? 38. Ce trebuie să cerem de la Dumnezeu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Rugăciunea domnească 39. Care este cel mai desăvârşit model de rugăciune? 40. Care este obârşia rugăciunii Tatăl nostru? 41. Prin ce se deosebeşte Rugăciunea Domnească de celelalte rugăciuni? 42. Din câte părţi este alcătuită Rugăciunea Domnească? 43. Care este chemarea şi ce înseamnă? 44. Câte cereri cuprinde partea a doua a Rugăciunii Domneşti? 45. Care este întâia cerere din Rugăciunea Domnească şi ce înseamnă această cerere? 46. Ce pedeapsă aşteaptă pe cei ce ocărăsc numele lui Dumnezeu? 47. Cum preamărim pe Dumnezeu cu cuvântul? 48. Care este a doua cerere din Rugăciunea Domnească şi cum se tâlcuieşte? 49. Care este a treia cerere din Rugăciunea Domnească şi ce cuprinde ea? 50. Care este a patra cerere din Rugăciunea Domnească şi ce cere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Bisericii şi foloasele ei 63. Ce se înţelege prin rugăciunea obştească sau rugăciunea Bisericii? 64. Care sunt foloasele acestui fel de rugăciune? 65. Ce este Biserica, privită ca locaş de rugăciune? 66. Care sunt începuturile rugăciunii obşteşti? Unde se adunau cei dintâi creştini ca să săvârşească Taina Sfintei Jertfe a lui Hristos? 67. Pe ce vreme se adunau creştinii la rugăciunea Bisericii din timpul prigoanelor şi cu ce luminau locaşurile de rugăciune? 68. După ce au încetat prigoanele şi Biserica a dobândit pacea, unde s-a slujit Sfânta Liturghie? 69. Unde se zideşste de obicei o Biserică? 70. Cum este întocmită o biserică pe dinafară? 71. Câte părţi are o biserică şi cum este împodobită pe dinăuntru? 72. Ce este Altarul bisericii şi ce înseamnă el? 73. Cum este întocmit Altarul? 74. Ce se află pe Sfânta Masă? 75. În afară de Sfânta Masă, ce alte lucruri deosebite se mai găsesc în altar? 76. Care este cea mai frumoasă podoabă a unei biserici? 77. Ce este târnosirea unei biserici ş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ivin public 78. Care sunt cele mai însemnate părţi ale cultului divin public? 79. Ce este Sfânta Liturghie? 80. Ce sunt cele şapte Laude şi care este numirea fiecăreia? 81. Unde îşi au obârşia cele şapte Laude? 82. De unde s-a luat numărul de şapte Laude? 83. Cum se săvârşeşte azi slujba celor şapte Laude? 84. Care este înţelesul şi cuprinsul celor şap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Liturghie 85. Care este fapta şi dovada cea mai înaltă prin care omul cinsteşte şi preamăreşte pe Dumnezeu? 86. Ce este jertfa? 87. Este veche jertfa? 88. Noi, creştinii, aducem jertfă lui Dumnezeu? 89. Care este această jertfa? 90. Cum se numeşte slujba în timpul căreia se pregăteşte şi se aduce jertfa Sfintei Euharistii? 91. Cine a întemeiat Sfânta Liturghie? Sau cine ne-a învăţat şi poruncit s-o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intelor Taine 165. Cine poate boteza? 166. Unde se săvârşeşte Botezul? 167. Când se săvârşeşte Botezul? 168. Ce sunt naşii? Care e rostul lor de Botez şi care sunt datoriile lor faţă de fini? 169. Înainte de slujba Botezului ce rânduială se îndeplineşte pentru cel ce vine să se boteze? 170. Care sunt părţile principale ale slujbei facerii catehumenului? 171. Ce sunt exorcismele? 172. Dar lepădările şi împreunarea cu Hristos? 173. Cum trebuie înţelese exorcismele şi lepădările de la Botez? 174. Care e prima parte de seamă a slujbei Botezului? 175. Care e a doua parte de seamă a slujbei Botezului şi ce simbolizează ea? 176. Care e a treia parte de seamă a slujbei Botezului şi ce închipu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u Sfântul Mir 177. Când se săvârşeşte a doua Taină, adică ungerea cu Sfântul Mir? 178. Ce este Sfântul Mir? 179. Cum se face ungerea cu Sfântul Mir şi ce închipuie ea? 180. Care sunt părţile următoare ale slujbei? 181. Cum se săvârşeşte şi ce semnifică înconjurarea mesei Botezului? 182. Cum şi pentru ce se face spălarea pruncului, după ce a fost uns cu Sfântul Mir? 183. Cum şi pentru ce se face tunderea părului la cel ce se 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185. Cine poate spovedi sau primi mărturisirea păcatelor? 186. Cine trebuie să se spovedească? 187. Cum trebuie făcută mărturisirea păcatelor, adică spovedania? 188. Cum şi de câte ori pe an trebuie să ne spovedim? 189. Care este locul cel mai potrivit unde se cuvine să se facă Mărturisirea? 190. Cum se face slujba Mărturisirii şi a dezlegării păcatelor? 191. Ce sunt epitimiile sau canoanele de spovedanie şi ce scop au ele? 192. Cu care altă Taină e strâns legată Taina Pocăinţei? 193. Cine are dreptul de a da Sfânta împărtăşanie? 194. Când şi de câte ori pe an se cuvine să se împărtăşească credinciosul? 195. Cine se poate împărtăşi? 196. Cum se cuvine să ne pregătim pentru împărtăşire? 197. Când şi cum se împărtăşesc credincioşii (mirenii)? 198. Cum se face împărtăşi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a 199. Ce sunt hirotonia şi hirotesia? 200. Cine are dreptul de a săvârşi hirotoniile şi hirotesiile? 201. Unde se săvârşesc hirotoniile şi hirotesiile? 202. Când se săvârşesc hirotoniile şi hirotesiile? 203. Care e partea cea mai de seamă din rânduiala hir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204. Unde se cuvine să se facă slujba Cununiei? 205. Când se săvârşeşte Cununia? 206. Când nu se pot face nunţi? 207. Ce e logodna şi care e rânduiala ei? 208. Ce rost au inelele de la logodnă? 209. Care este rostul naşilor la Cununie? 210. Care e partea cea mai de seamă din rânduiala Cununiei? 211. Ce închipuie „cununiile” care se pun pe capul mirilor? 212. Ce înseamnă paharul acesta? 213. Ce înseamnă înconjurarea mesei? 214. Sunt îngăduite de Biserică a doua şi a treia nuntă? 215. Slujba la a doua şi a treia nuntă e ca şi la cea dintâi? 216. E îngăduită a patra nuntă? 217. Ce trebuie să ştie şi să păzească 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ul 218. Unde se face slujba Sfântului Maslu? 219. Cine poate săvârşi slujba Sfântului Maslu? 220. Când se poate face Maslul? 221. Se poate face Sfântul Maslu pentru cei sănătoşi? 222. Ce lucruri trebuie la săvârşirea Sfântului Maslu? 223. Care sunt părţile cele mai de seamă ale slujbei Sfântului Maslu? 224. Ce trebuie să ştim despre untdelemnul de la Sfântul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urgii 225. Mai are Biserica Ortodoxă şi alte slujbe pentru sfinţirea omului în afară de Sfintele Taine? 226. Ce sunt acestea? 227. Care este rostul şi scopul ierurgiilor? 228. Care sunt deci roadele sau urmările ierurgiilor? 229. Cum putem răspunde acelora care dispreţuiesc ierurgiile? 230. Prin ce se aseamănă ierurgiile cu Sfintele Taine? [1199]. Prin ce se deosebesc ierurgiile de Sfintele Taine? 232. Unde şi când se săvârşesc ierurgiile? 233. Cine poate săvârşi ierurgiile? 234. În câte se împart ierurgiile după menirea lor? 235. Care sunt cele mai de seamă ierurgii privitoare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ghiasmă 236. Ce înseamnă cuvântul „Aghiasmă” (Aiasmă)? 237. De câte feluri e Aghiazma în înţelesul ei de slujbă? 238. Când se săvârşeşte Sfinţirea cea mică a apei? 239. Care sunt roadele şi folosul acestei slujbe? 240. Dar Sfinţirea cea mare a apei când se face? 241. De ce se spune „Sfinţirea cea mare a apei”? 242. Ce puteri are apa sfinţită de la Bobotează şi cum o folosim? 243. Care sunt cele mai de seamă ierurgii în legătură cu omul? 244. Care sunt ierurgiile în legătură cu naşterea? 245. Cum se face rânduiala în ziua dintâi şi care este rostul ei? 246. Care este rânduiala în ziua a opta dupa naştere? 247. Cum se face şi care este rostul rânduielii la 40 de zile după naştere? 248. Care sunt ierurgiile în legătură cu sfârşitul omului şi grija pentru cei morţi? 249. Cum se mai numeşte grija pentru cei morţi? 250. Cum trebuie să fie sfârşitul adevăratului creştin? 251. Care este grija şi datoria creştinească cea mai de seamă a celor vii faţă de cei ce-şi dau sufletul? 252. De ce este atât de trebuincioasă spovedania şi împărtăşania pe pragul morţii? 253. De ce se pune luminare aprinsă în mâinile celui ce trage să moară? 254. De ce se trag clopotele bisericii când moare cineva? 255. De ce se scaldă trupul răposatului şi apoi e îmbrăcat în haine curate? 256. Pentru ce se aşază trupul răposatului în sicriu şi cu faţa spre răsărit? 257. De ce se pune icoană cu cruce pe pieptul celui răposat? 258. Ce slujbă se face la casa celui răposat? 259. Când se face înmormântarea? 260. De ce trupul celui răposat e adus la biserică înainte de a fi înmormântat şi aici i se face slujba înmormântării? 261. Slujba înmormântării este oare aceeaşi pentru toţi repausaţii? 262. Care este partea cea mai de seamă din slujba înmormântării? 263. Ce înseamnă sărutarea cea mai de pe urmă pe care rudele, prietenii ş cunoscuţii o dau celui repausat? 264. Ce înseamn „Veşnica pomenire” care se cântă repausatului la sfârşitul înmormântării, la punerea în mormânt şi la parastase? 265. Se face vreo abatere de la rânduiala obişnuită a slujbei înmormântării, în vreun timp al anului? 266. De ce preotul, la coborârea sicriului în groapă, aruncă peste el prima lopată de ţărână, în formă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i Despre Acatiste şi Paraclise 282. Ce sunt Acatistele? 283. Ce sunt Paracl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ri 284. Ce sunt sărbătorile şi care este rostul lor? 285. Care e ziua de odihnă şi sărbătoarea săptămânală a creştinului? 286. Pentru ce serbăm Duminica? 287. Creştinii au serbat dintru început Duminica? 288. De câte feluri sunt sărbătorile din cursul anului bisericesc? 289. Care sunt sărbătorile domneşti (praznicele împărăteşti) din cursul anului? 290. Care sunt praznicile Maicii Domnului, adică sărbătorile mai însemnate închinate Sfintei Fecioare? 291. Care sunt sărbătorile sfinţilor mai aleşi din cursul anului? 292. Cum trebuie să ţinem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uri 293. Ce este postul? 294. Care e rostul şi folosul postului? 295. De câte feluri este postul după asprimea lui? 296. De câte feluri este postul după lungimea lui? 297. Care sunt posturile de o zi şi pentru ce au fost aşezate? 298. Când nu se posteşte miercurea şi vinerea? 299. Care sunt posturile de mai multe zile din cursul anului? 300. Ce este Postul Paştelui? 301. Ce este Postul Crăciunului? 302. Ce este Postul Sfântă-Măriei? 303. Pentru ce s-a aşezat şi cât se ţine Postul Sân-Petrului? 304. Cum trebuie să 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IlI-a DESPRE DRAGOSTE Dragostea creştină 1. După credinţă şi nădejde, care este cea de a treia virtute teologică? 2. Ce este dragostea? 3. Ce este dragostea creştină? 4. Prin ce este dragostea mai mare decât celelalte virtuţi? 5. Către cine trebuie să se îndrepte dragostea creştină? 6. Pentru ce trebuie creştinul să iubească pe Dumnezeu? 7. Ce înseamnă a iubi pe Dumnezeu cu toată inima, cu tot sufletul şi cu tot cugetul? 8. Pentru ce creştinul trebuie să iubească pe aproapele său? 9. Cum trebuie să fie adevărata dragoste creştină? 10. Care sunt roadele dragostei? 11. Care sunt mijloacele cele mai de seamă prin care creştinul îşi poate întări şi înmulţi Dragostea? 12. Care sunt păcatele împotriva dragost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13. Ce trebuie să cunoască credinciosul pentru a putea săvârşi fapte bune, după voia lui Dumnezeu? 14. De câte feluri sunt legile? 15. Cum este legea veşnică? 16. Ce este legea morală firească? 17. Ce foloase aduce omului legea morală firească? 18. Unde se vorbeşte despre această lege? 19. S-a păstrat legea firească în toată curăţia ei? 20. Ce cuprinde legea Vechiului Testament? 21. Cele 10 porunci stau la temelia vieţii morale a creştinului? 22. Ce este legea morală a Noului Testament? 23. În ce se cuprinde această desăvârşire? 24. Dar este oare cu putinţă a împlini o lege atât de desăvârşită? 25. Cum trebuie împlinită legea lui Dumnezeu? 26. Care e cuprinsul legii Noului Testament? 27. Porunca dragostei nu o găsim şi în legea Vechiului Testament? 28. Ce sunt legile omeneşti despre care s-a vorbit mai înainte? 29. Ce sunt legile bisericeşti? 30. Ce sunt can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uncile bisericeşti 31. Cum se numesc poruncile privitoare la îndatoririle credincioşilor faţă de Biserică şi câte sunt? 32. Care este întâia poruncă bisericească? 33. Ce învaţă această poruncă? 34. Care este a doua poruncă bisericească? 35. Ce învaţă această poruncă? 36. Care este a treia poruncă bisericească? 37. Ce învaţă această poruncă? 38. Care este a patra poruncă bisericească? 39. Ce învaţă această poruncă? 40. Care este a cincea porunc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a morală 52. Ce este conştiinţa morală? 53. I.a ce-l slujeşte omului conştiinţa? 54. Găsim în Sfânta Scriptură pilde despre lucrarea conştiinţei? 55. Poate conştiinţa să dispară vreodată din sufletul omului? 56. Ce datorie avem faţă de conştiinta noastră? 57. Stă în puterea credinciosului să împlinească îndemnurile conştiinţei? Se poate hotărî el, când voieşte, spre faptă bună sau spre faptă rea? 58. Ce este voia liberă a omului? 59. Unde se vorbeş te despre voia liberă? 60. Care este temeiul faptelor noastre? 61. De câte feluri sunt faptele omeneşti? 62. Cum se poate cunoaşte bunătatea sau răutatea un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ţi 63. Ce este virtutea creştină? 64. Care sunt însuşirile virtuţii creştine? 65. Care sunt roadele virtuţii? 66. De ce însă cei virtuoşi nu sunt feriţi de necazurile pământeşti? 67. Virtutea este una singură? 68. Cum se împart virtuţile? 69. Ce sunt virtuţile teologice? 70. Ce sunt virtuţile morale? 71. Care sunt virtuţile morale? 72. Ce este înţelepciunea creştină? 73. Ce este dreptatea creştină? 74. Ce este cumpătarea creştină? 75. Ce este bărbăţia creştină? 76. Găsim în Sfânta Scriptură pilde pentru bărbă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 77. Ce este păcatul? 78. Care este originea păcatului? 79. Care sunt semnele după care se poate cunoaşte păcatul? 80. Cum se naşte păcatul? 81. Ce este ispita? 82. Poate creştinul să tăinuiască ispitele? 83. Care sunt mijloacele prin care se pot birui ispitele? 84. Ce este ocazia la păcat? 85. Ce este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113. Care este porunca întâi? 114. Ce învaţă această poruncă? 115. Cine păcătuieşte împotriva acestei porunci? 116. Se opreşte oare prin porunca întâi cinstirea îngerilor şi a Sfinţilor? 117. Care este porunca a doua? 118. Ce învaţă porunca aceasta? 119. Dar ce înţeles poate să aibă această poruncă la creştini? 120. Nu cumva prin cinstirea icoanelor creştinii calcă în vreun chip porunca aceasta? 121. Care este porunca a treia? 122. Ce învaţă porunca aceasta? 123. În ce chip se poate lua numele lui Dumnezeu în deşert? 124. Jurământul este, oare, oprit cu desăvârşire? 125. Ce este făgăduiţa sau votul? 126. Care este porunca a patra? 127. Ce învaţă porunca aceasta? 128. Este munca o datorie pentru creştin? 129. Când a dat Dumnezeu porunca muncii? 130. Cum este considerată munca în învăţătura creştină? 131. Ce foloase aduce omului munca? 132. Ce învaţă Biserica noastră despre răsplata muncii? 133. Care este ziua de odihnă? 134. Care este porunca a cincea? 135. Ce înseamnă a cinsti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reştinului 162. Care este rostul legilor morale? 163. Care sunt aceste datorii ale creştinului? 164. Care sunt datoriile către Dumnezeu? 165. În ce chip slujeşte creşti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ătre sine însuşi 166. Ce înţelegem prin datoriile creştinului către sine însuşi? 167. De câte feluri sunt datoriile către sine însuşi? 168. Care sunt datoriile creştinului către întreaga sa fiinţă? 169. Ce este cinstirea de sine? 170. În ce chip îşi arată creştinul cinstirea de sine? 171. Ce este cinstirea sau numele cel bun? 172. Care sunt foloasele cinstirii de sine? 173. Care sunt păcatele împotriva cinstirii de sine? 174. Ce este dragostea de sine? 175. În ce chip îşi arată creştinul dragostea de sine? 176. Care sunt foloasele dragostei de sine? 177. Care sunt păcatele împotriva dragostei de sine? 178. Ce este smerenia? 179. Este smerenia necesară mântuirii? 180. Care sunt însuşirile smereniei? 181. Care sunt roadele smereniei? 182. Care sunt mijloacele pentru câştigarea sme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aţă Sfânta noastră Biserică despre bunurile materiale? 196. Are fiecare om dreptul la bunurile materiale? 197. Condamnă Biserica boga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ătre aproapele 198. Prin împlinirea datoriilor către Dumnezeu şi către sine însuşi îşi îndeplineşte creştinul toate datoriile sale? 199. Care sunt îndatoririle creştinului către aproapele? 200. Cine este aproapele nostru? 201. Ce înseamnă cinstirea aproapelui? 202. Care sunt păcatele împotriva cinstirii aproapelui? 203. Ce este dragostea către aproapele? 204. Este dragostea către aproapele o datorie de seamă a creştinului? 205. Care sunt însuşirile dragostei către aproapele? 206. Dragostea creştină cuprinde şi pe vrăjmaşi? 207. Ce mai învaţă Sfânta noastră Biserică despre dragostea faţă de vrăjmaşi? 208. Dar dacă vrăjmaşul nu ia seama la dragostea noastră şi se năpusteşte asupra noastră şi asupra avutului nostru? 209. Dar dacă duşmanii atacă patria şi avutul ei? 210. Care este măsura dragostei faţă de aproapele? 211. Care sunt roadele dragostei către aproapele? 212. Care sunt păcatele împotriva dragostei către aproapele? 213. Ce este dreptatea faţă de aproapele? 214. Prin ce se păcătuieşte împotriva dreptăţii faţă de aproapele? 215. Care sunt datoriile faţă de viaţa sufletească a aproapelui? 216. Prin ce se păcătuieşete împotriva datoriei de a îngriji de mântuirea aproapelui? 217. Mai sunt şi alte datorii către viaţa sufletească a aproapelui? 218. Care sunt datoriile către viaţa trupească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219. Ce este familia? 220. Care sunt însuşirile familiei creştine? 221. Care este scopul familiei? 222. Care este însemnătatea familiei pentru viaţă? 223. Care sunt datoriile soţilor unul către altul? 224. Din cine este alcătuită familia? 225. Mai cuprinde familia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226. Care sunt datoriile creştinului faţă de stat? 227. Poate Biserica să urmeze stăpânirea şi să se dea după lume? 228. Trebuie să ne supunem stăpânirii lumeşti? 229. Care sunt exemplele pe care trebuie să le urmăm? 230. Trebuie să colaboreze Biserica cu stăpânirea 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mea 232. Care sunt datoriile creştinului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vanghelice 233. Ce sunt Sfaturile evanghelice? 234. Câte şi care sunt Sfaturile evanghelice? 235. Ce înţelegem prin sărăcia de bună voie? 236. Ce este castitatea sau fecioria? 237. Ce este supunerea faţă de un conducător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238. Ce sunt Fericirile? 239. Care este fericirea întâi şi ce înţeles are? 240. Care este fericirea a doua şi ce înţeles are? 241. Care este a treia fericire şi ce înţeles are? 242. Ce a făgăduit Dumnezeu celor blânzi? 243. Care este a patra fericire şi ce înţeles are? 244. Care este a cincea fericire şi ce înţeles are? 245. Care sunt faptele milosteniei trupeşti? 246. Care sunt faptele milosteniei sufleteşti? 247. Cum trebuie săvârşite aceste fapte ale milosteniei? 248. Ce răsplata făgăduieşte Dumnezeu celor milostivi? 249. Care este a şasea fericire şi ce înţeles are? 250. Care este a şaptea fericire şi ce înţeles are? 251. Care este a opta fericire şi ce înţeles are? 252. Care este fericirea a noua şi ce înţeles are? 253. Este nevoie să mergem întotdeauna de la o fericire la alta numai în ordinea arătată? 254. Ce alte condiţii trebuie îndeplinite pentru însuşirea virtuţilor din cele nouă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1952 La a 310-a aniversare de la închiderea Sinodului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fost scrisă această prefaţă România se afa deja sub teroar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cea dintâi datorie şi cea mai mare grijă a credinciosului în viaţă? Cea dintâi datorie şi cea mai mare grijă a credinciosului în viaţă este grija de măntuirea sufletului său. Nimic pe lume nu e mai de preţ pentru el ca mântuirea sufletului, după cuvântul Mântuitorului, care zice: «Ce va folosi omului de ar dobândi Lumea toată şi-şi va pierde sufletu său? Sau ce va da omul, în schimb, pentru sufletul său?» (Marcu 8,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 este mântuirea? Mântuirea este eliberarea din robia păcatului şi a morţii şi dobândirea vieţii de veci, în Hristos. Ea ne-a fost făcută cu putinţă de întruparea, jertfa, învierea şi înălţarea Domnului nostru Iisus Hristos la cer şi ne-o însuşim prin harul dumnezeiesc, cu care trebuie să conlucrăm prin credinţă şi fapte bune. De mântuire se poate împărtăşi orice om, căci Dumnezeu «voieşte ca toţi oamenii să se mântuiască şi să vină la cunoştinţa adevărului.» (I Tim.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se găseşte adevărul care duce la mântuire? Adevărul care duce la mântuire se găseşte în Sfinta Biserică Ortodoxă, „stâlpul şi temelia adevărului” (I Tim.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cine are Biserica Ortodoxă acest adevăr? Biserica Ortodoxă are acest adevăr de la Dumnezeu însuşi, vestit mai dinainte prin patriarhii, drepţii şi proorocii Vechiului Testament, care au avut o viaţa şi cugetare sfăntă şi apoi în mod desăvârşit prin Însuşi Fiul Său întrupat Domnul nostru Iisus Hristos, Măntuitorul, cum spune Sfăntul Apostol Pavel: «După ce Dumnezeu odinioară, în multe rânduri şi în multe chipuri, a vorbit părinţilor noştri prin prooroci, în zilele acestea mai de pe urmă ne-a grăit nouă prin Fiul, pe Care L-a pus moştenitor la toate şi prin Care a făcut şi veacurile; Care fiind strălucirea slavei şi chipul fiinţei Lui şi Care ţine toate cu cuvântul puterii SaLe.» (Evr. 1,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 dat Dumnezeu acest adevar? Acest adevăr l-a dat Dumnezeu prin Descoper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Descoperirea dumnezeiască? Descoperirea sau Revelaţia dumnezeiască este comoara de adevăruri pe care Dumnezeu a dat-o oamenilor, pentru ca aceştia cunoscându-L pe El, voia Lui şi lucrarea Lui, să-L cinstească după vrednicie, să-L împlinească voia şi prin aceasta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dovedeşte din partea lui Dumnezeu această Descoperire? Descoperirea dumnezeiască dovedeşte marea iubire a lui Dumnezeu faţa de oameni. „Dumnezeu este iubere” (I Ioan 4, 8), iubire nesfârşită, un ocean de iubire, cum zic Sfinţii Părinţi. Prin ea Dumnezeu revarsă lumina şi căldura Lui, cea mai presus de fire, asupra, întregii făpturi şi o ajută să se împărtăşească cât mai deplin de puterea cea de sus şi de adevărul cel mântuitor. Descoperirea lui Dumnezeu e însăşi această lumină ce ni s-a dat din nesfârşita Lui iubire faţ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a dat Descoperirea Sa pentru toţi oamenii? Descoperirea dumnezeiască a fost dată pentru toţi oamenii, pentru că toţi au nevoie de mântuire, dar, întrucât nu toţi erău vrednici de a primi Descoperirea direct de la Dumnezeu, ea [11]. De ce nu toţi oamenii pot prizni Descoperirea direct de la Dumnezeu? Pentru nevrednicia pricinuită de necurăţia sufletului şi a trupului lor, în urma căderii în păcat a proto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au fost vestitorii Descoperirii dumnezeieşti? Oamenii aleşi de Dumnezeu în acest scop au fost patriarhii, Moise, drepţii şi proorocii, care au primit şi au vestit cuvântul lui Dumnezeu în sânul poporului evreu. Această Descoperire a fost adusă osmenilor în chip deplin de însuşi Fiul lui Dumnezeu întrupat, Domnul nostru Iisus Hristos, „Lumina cea adevărată, care Luminează pe tot omul ce vine în lume” (Ioan 1, 9). Mântuitorul a răspândit în lume Descoperirea dumnezeiască prin Sfinţii Săi Apostoli şi Ucenici, în Biserica întemeiată de El şi intrată în istorie la Cinci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cu putinţă ca Dumnezeu să Se descopere oamenilor? Este cu putinţă. S-a susţinut, totuşi, de către unii înţelepţi pagâni şi de către unii eretici, că Dumnezeu nu Se putea descoperi oamenilor. Întâi pentru că Dumnezeu cel nesfârşit, cel nematerial, cel neschimbător şi cel veşnic nu S-ar fi putut apropia şi nu ar fi avut deci cum să fie cunoscut de către ceea ce este mărginit, trupesc, schimbător şi trecător. În al doilea rând, dacă Dumnezeu S-ar fi apropiat de fiinţele muritoare, aceste fiinţe slabe şi neajutorate nu ar fi reuşit să cuprindă şi să înţeleagă Descoperirea care li se făcea. Acei păgâni şi eretici judecău aşa, pentru că ei socoteau pe Dumnezeu ca o putere nepersonală, lipsită de viaţă şi mai ale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are o autoritate mai mare Descoperirea dumnezeiască decât mintea omenească în lucra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r. Augustin, Mărturisiri, I, 1, Migne, P. L., XXXII, col.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e feluri de Descoperiri sunt? Privită în izvorul ei, care e Dumnezeu, Descoperirea dumnezeiască e una singură. Dacă, însă, ţinem seama de căile folosite pentru a ajunge până la noi, Descoperirea este de două feluri: întâi, Descoperirea dată pe calea firii; şi al doilea, Descoperirea dată pe calea mai presus de fire, adică pe calea supranaturală. Aceasta din urmă nu poate fi primită fără ajutorul lui Dumnezeu, dat ce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e înţelege prin Descoperirea pe calea firii? Prin Descoperirea pe calea firii, numit şi Revelaţia naturală, se înţelege comoara de învăţături pe care natura şi firea omenească ni le dezvăluie despre existenţa şi unele însuşiri ale lui Dumnezeu. Natura în mijlocul căreia trăim ne spune că este Cineva care a făcut-o. Mintea ne spune că zidirea trebuie să aibă un Ziditor, pentru că nu poate fi ceva pricinuit făr un pricinuitor. Ordinea şi frumuseţea desăvârşită a alcătuirii lumii oglindesc lucrarea unui Făcător atotputernic, prea înţelept şi prea iubitor. Întreaga fire ne grăieşte despre Dumnezeu, după cuvântul Psalmistului: „Cerurile spun slava lui Dumnezeu şi facerea mâinilor Lui o vesteşte tăria. Ziua zilei spune cuvânt şi noaptea nopţii vesteşte ştiinţa. Nu sunt graiuri, nici cuvinte ale căror glasuri să nu se audă. În tot Pământul a ieşit vestirea lor şi la marginile lumii cuvintele lor” (Ps. 18, l-4). Întreaga făptură, prin ordinea şi armonia ei arată că din carte şi strigă pe Stăpânul şi Făcătorul ei – spune Sfântul Atanasie.6 Chiar dacă unele popoare se închina la pietre şi la lemne, ele ştiu că este Cineva mai mare decât ele. «întreabă lumea, podoaba cerului şi vezi dacă nu-ţi răspund după înţelegerea lor: „Dumnezeu ne-a făcut”. Lucrurile acestea le-au cercetat şi nobilii filozofi şi din artă au cunoscut pe artist». Sfântul Apostol Pavel întăreşte şi adânceşte cuvântul Psalmistului: „Cele nevăzute ale Lui (Dumnezeu) de la facerea lumii, înţelegându-se din făpturi, adică veşnica Lui putere şi dumnezeire, aşa ca ei să fie fără cuvânt de apărare” (Rom.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se înţelege prin Descoperirea pe calea mai presus de fire sau pe cal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rtulian, Contra lui Marcian, I, 18, Migne, P. L., II. Col. 226. 4 Sf. Ciprian, Despre moarte 6, Migne, P. L., IV, col. 586. 5 Origen, Contra lui Cels, I, 11, Migne, P. G., XI, col. 676. 6 Sf. Atanasie, Contra Grecilor, Migne, P. G. XXV, col. 68. 7 Fer. Ieronim, Comentar La Psalm 95; AnecdotaMeredsolara 3, 2, 137. 8 Fer. Augustin, Cuvântări 141, 2, 2, Migne, P. L., XXXVIII, col. 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ce s-a dat oamenitor Descoperirea supranaturală? Ea a fost dată uneori prin anumite semne minunate, pe care omul le cunoaşte prin simţuri; de pildă arătarea lui Dumnezeu către Avraam, sub trei bărbaţi, la stejarul lui Mamvri (Fac.18. l-2), sau arătarea Mântuitorului după înviere către ucenicii Săi (Ioan 20, 19-31). Avem aci o Descoperire din afară. Dar, de cele mai multe ori, Descoperirea pe calea supranaturală e dată sufletului omenesc printr-o luminare deosebită, pe care aceasta n-ar fi putut-o câştiga numai prin puterea cugetării sale. Această luminare a sufletului şi înzestrare a lui cu puterea de a primi anumite adevăruri ale Descoperirii dumnezeieşti este insuflarea sau inspiraţia dumnezeiască. Avem aici o Descperire care se face numai sufletului şi prin suflet şi pe care o putem numi duhovnicească sau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s-a dat oamenilor Descoperirea supranaturala? Această Descoperire s-a dat de la facerea primilor oameni, în rai, până la venirea Mântuitorului, care a încununat şi a desăvârşit Descoperirea. Această lungă durată – 5508 ani – se poate împarţi în trei părţi: Cea dintâi se întinde de la facerea primilor oameni, până la darea Legii Vechiului Testament. Această primă parte se împarte la rându-l în două: 1) de la facerea primilor oameni până la căderea în păcat; 2) după căderea în păcat. Descoperirea se înfăţişează potrivit stării omului din aceste două răstimpuri. În rai, omul s-a bucurat de o Descoperire directă din partea lui Dumnezeu, Care-l vorbea personal. Dumnezeu îl povăţuia şi-l conducea direct, îl învăţa despre Sine, despre legătura Sa cu omul şi rostul acestuia în lume şi petrecea împreună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unde ştim că Iisus Hristos este desăvârşirea şi plinirea Descoperirii? Din Sfânta Scriptură, din împlinirea întocmai a proorociilor Vechiului Testament şi din istori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poate vorbi despre trepte ale Descoperirii dumnezeieşti? Se poate vorbi cu toată siguranţa. Am văzut mai înainte că Descoperirea dumnezeiască poate fi împărţită în trei mari perioade de timp. Fiecăreia dintre aceste perioade îi corespunde mai mult sau mai puţin o treaptă de înaintare, cu toate că aceste trepte nu sunt nici totdeauna egale şi nici nu vin unele după altele într-o ordine neschimbată. Timpul de la căderea în păcat până la darea Legii pe muntele Sinai cuprinde nu numai strădanii ale firii omeneşti spre cunoaşterea adevărului şi deci a lui Dumnezeu, ci şi ajutoare directe de sus, prin Descoperirea mai presus de fire, făcută patriarhilor. La fel, după darea Legii. După venirea Mântuitorului, Care a desăvârşit Descoperirea, cele două trepte ale Descoperirii de dinainte n-au fost înlăturate. Deci, în linii mari, Biserica admite trepte în lucrarea Descoperir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ce învăţătura creştină e socotită drept cea mai înaltă treaptă a credinţei? Pentru că învăţătura creştină a fost dată de însuşi Fiul lui Dumnezeu întrupat, Domnul nostru Iisus Hristos şi pentru că nimeni altul n-a cunoscut că El de-a dreptul pe Dumnezeu şi [25] Sf. Grigorie Teologul, Cuvântul V Teologic, 25, Migne, P. G., XXXV I, col. 160 D, 161 A. 10 Sf. Grigorie Teologul, op. Cât., 26, col. 161 CD. 11 Idem, op. Cât., 26, col. 16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e sunt semnele adevăratei Descoperiri dumnezeieşti? Semnele Descoperirii dumnezeieşti sunt următoarele: 1) înalţimea învăţăturilor descoperite; 2) Curaţia lor dumnezeiască; 3) Puterea lor de a schimba în bine pe oameni. Aceste semne sunt lăintrice şi ele pot fi înţelese numai când Descoperirea e bine cunoscută şi e cercetată într-un duh de smerenie şi de evlavie. Acest duh face fericit pe cel ce se dăruieşte unei asemenea cercetări. Despre Descoperirea dumnezeiască ne încredinţăm şi prin semne din afară: minunile şi proorociile, la care putem adăuga şi calitatea morală a persoanei prin care se fac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sunt minunile? Minunile sunt fapte dumnezeieşti mai presus de mintea şi puterea omenească. Ele sunt fapte săvârşite în firea văzută numai cu puterea lui Dumnezeu, întrecând legile minţii şi ale firii, care se fac în momente extraordinare, hotărâte de Ziditor şi urmăresc luminarea şi îndreptarea noastră în vederea mântuirii. Minunile arată voinţa lui Dumnezeu şi tâlcuiesc căile Sale c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r. Augustin, Comentar la Evanghelia după Ioan, 26, 4, Migne, P. L., XXXV, col. 1608. 13 Epistola către Diognet, 8. 6, Funk; Petres Apostolici, 1, 1901, pag. 404; în Scrierile Părinţilor Apostolici, în „P. S. B.”, Bucureşti, 1979,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e se cunosc adevăratele minuni? Minunile adevărate se deosebesc de cele mincinoase printr-o seamă de condiţii, dintre care însemnăm: [30]) Să fie vrednice de numele lui Dumnezeu şi să fie cuprinse în Sfânta Scriptură şi în Sfânta Tradiţie; [31]) Să se producă cu mijloacele cu care s-au produs minunile Mântuitorului şi ale Sfinţilor; [32]) S ă nu se tăgăduiască unele pe altele sau să se opună unele altora; 4) Să nu contrazică Sf. Scriptură şi Sf. Tradiţie; 5) S ă urmărească mântuirea sufletului omenesc; 6) Să aducă folos şi spor vieţii sufleteşti, nu morţii sau păcatului; 7) Savârşitorul minurui să graiască numai adevărul, să ducă o viaţă fără pată şi să nu urmărească interese personale sau scopuri egoiste; [33]) Să îndrepte moravurile la cei ce văd minunea14; 9) Să poarte în ele siguranţa şi puterea Duhului lui Dumnezeu; 10) Să dovedească lucrarea proniei dumnezeieşti. 25. Ce sunt proorociile? Proorociile sau profeţiile sunt arătări prin viu grai, sau prin scris, ale anumitor adevăruri şi întâmplări care privesc viitorul, pe care Dumnezeu le vesteşte prin aleşii Săi, în vederea mântuirii şi care se petrec întocmai. Cele cuprinse în proorocii nu pot fi cunoscute pe cale firească. Proorociile sau profeţiile tălmăcesc voinţa lui Dumnezeu şi ele se fac numai sub insuflarea Duhului Sfânt. Ele ocupă o bună parte din cărţile Vechiului Testament, unde prevestesc pe Mântuitorul şi multe întâmplări din viitorul poporului iudeu şi al altor popoare. Noul Testament însuşi şi Tradiţia de la începutul Bisericii cuprind o seamă de proorocii; Mântuitorul încă a: proorocit (Matei 2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ce semne se cunosc adevăratele proorocii? Ele trebuie să întrunească aceleaşi condiţii ca minunile. Mântuitorul, Sfinţii Apostoli şi Sfinţii Părinţi atrag în repetate rânduri atenţia atât asupra proorocilor adevăraţi, cât şi asupra celor mincinoşi, pe care trebuie neapărat să-l deosebim. Pe cât de mult suntem datori să cugetăm cu evlavie la proorociile adevărate, pe atât de mult se cuvine să osândim şi să combatem pe cele false. Mântuitorul spune că în vremurile tulburi şi mai ales la sfârşitul lumii „se vor ridica hrisroşi mincinoşi şi prooroci mincimoşi şi vor da semne mari şi minuni, ca să amăgească, de va fi cu putinţă şi pe cei aleşi” (Matei 24, 24). Asemenea prooroci mincinoşi [35] Origen, Contra lui Cels, I, 68, Migne, XI, col. 788. 15 Origen, op. Cât., 6, 10, Migne, P. G., XI, col. 1305. 16 Teofil al Antiohiei, Către Autolic, 1, 14, Migne, P. G., VI, col. 1045; în Apologeţi de limbă greacă; „P. S. B.”, Bucureşti, 1980, p. 291. 17 Fer. Augustin, Despre credinţă îin lucrurile care nu se văd, 7, 10, Migne, P. L., XL, col.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dica toţi un singur Dumnezeu; 2) Nu suferă de nebunie; 3) Nu sunt înşelători; 4) Nu umblă după averi sau câştig; 5) Nu se îngrijesc de cele necesare vieţii, ci se mulţumesc cu întreţinerea pe care le-o trimite Dumnezeu; [37]) Proorociile lor s-au împlinit sau se împlinesc întocmai; [38]) Ei îşi adeveresc trimiterea chiar şi prin suferirea chinurilor şi a morţii 27. De ce Dumnezeu nu repeta Descoperirea Sa? Pentru că El a făcut această descoperire o dată pentru totdeauna, în vederea mântuirii oamenilor, potrivit planului Său veşnic. Dumnezeu Se descoperă atunci când ştie că aceasta este de cea mai mare trebuinţă şi de cel mai desăvârşit folos. El nu Se repetă ca oamenii, pentru că planul sau iconomia lui Dumnezeu nu cuprinde repetarea Descoperirii. Repetarea învăţăturii sau a altui lucru este semnul nedesăvârşirii omeneşti. Repetarea Descoperirii dumnezeieşti, adică o nouă venire a Vechiului şi a Noului Testament, cu o nouă întrupare, patimire, moarte şi înviere a Domnului nostru Iisus Hristos, ar arata ca prima Descoperire sau a fost înşelătoare, sau n-a avut loc niciodată, sau a fost necompletă ceea ce ar fi o necuviinţă faţă de numele şi puterea lui Dumnezeu. Susţinerea că repetarea Descoperirii ar face pe toţi să creadă nu poate sta în picioare pentru ca nici în timpul Mântuitorului n-au crezut toţi în El, cu toate ca El era Descoperirea însăşi. Învăţătura pildei bogatului şi a săracului Lazăr este că cei învârtoşaţi la inima n-ar crede chiar dacă ar şi învia cineva din morţi (Luca 1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de se găseşte Descoperirea dumnezeiască cea mai presus de fire? Descoperirea dumnezeiască cea mai presus de fire se găseşte în Sfânta Scriptură şi în Sfânt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 este Sfânta Scriptură? Sfânta Scriptură sau Biblia este colecţia cărţilor numite ale Vechiului şi ale Noului Testament, scrise sub insuflarea Duhului Sfânt, într-un răstimp de aproape 1500 de ani, adică de la Moise (cca. 1400 înainte de Hr.) până la autorul Apocalipsei (cca. 100 după Hr.). Aceste cărţi sunt comoara cea mai preţioasă de lumină şi mântuire pe care Dumnezeu a dat-o oamenilor. Biserica le păstrează ca pe un odor de mare pret şi le foloseşte ca pe un izvor de apă vie din care soarbe învăţătura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ce Sfânta Scriptură se mai numeşte şi Biblie? Cuvântul „Biblie” este de obârşie grecească şi înseamnă „cărţi” sau „carte”. „Cărţile” sau „cartea” Sfintei Scripturi şi-au păstrat de-a lungul veacurilor numele grecesc de Biblie, atât pentru ca Sfânta Scriptură a fost scrisă o bună parte în limba greacă, cât şi pentru că, la început, în primele veacuri ale creştinismului, învăţătura cuprinsă în ea a fost propovăduită mai ales în graiul grecesc, aşa cum arată documentele timpului, îndeosebi Sfânta Tradiţie. Acest cuvânt, Biblie, care e cel mai întrebuinţat, atât de creştini cât şi de necreştini, înfăţişează deci Sfânta Scriptură ca pe o carte în sine, singura care de-a lungul istoriei şi-a păstrat acest nume fără alt adaos şi pe care noi credincioşii o socotim cartea mai presus de toate celelalte cărţi, cartea cărţilor, cartea pe care, dacă n-o putem numi cea mai mare ca întindere, o putem numi cea mai preţioasă, pentru cuprinsul şi roadele ei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ce se deosebeşte Sfânta Scriptură de celel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ctanţiu, Dumnezeieştile [44]. Sf. Scriptură ne poate călăuzi, ea singură, pe calea mântuirii? Sf. Scriptură nu ne poate călăuzi, ea singură, pe calea mântuirii, atât pentru că ea n-a fost dată omenirii de la început, cât şi pentru că, atunci când a fost dată, ea n-a fost singura autoritate în aceasta privinţă, ci a avut înaintea ei şi apoi odată cu ea Sf. Tradiţie, în vatra mereu caldă a obştii religioase, sau a Bisericii. Cu mult înainte de a începe Moise să scrie primele cărţi ale Vechiului Testament, a existat o evlavie a obştii religioase, chiar mai veche decât aceea a Patriarhilor. Cărţile Noului Testament încep să apară după mai bine de zece ani de la întemeierea Bisericii. Ele apar în sânul acesteia. Şi Biserica alege cărţile insuflate încă [45] b is Sfântul Atanasie cel Mare, Trei cuvinte împotriva arienilor, XX IX, în Sf. Atanasie cel Mare, Scrisori, Partea I9 „P. S. B.”, Bucureşti, 1987, p. 357. 19 Fer. Augustin, Comentarii la Psalmi, 90, 21, Migne, P. L., XXXVII, col. 1159. 20 Sf. Ipolit, Comentarii 1a Daniil, 4, 6, CB 1, 1, col. 198; Fer. Augustin, Scrisoarea 28, 3, 3, Migne, P. L., XXXIII, col. 112. 21 Sf. Clement Romanul, Scrisoarea I către Corinteni, 45, 2, 3, Migne, P. G., I, col. 300. 22 Sf. Iustin Martirul şi Filozoful, Dialogul cu Iudeul Trifon, 65. 2, Migne, P. G., VI, col. 825; Sf. Epifanie, Contra ereziilor Panarion, 70, 7, Migne. P. G., XLII, ml. 349. 23 îndemn către Greci, cap. 8, Migne, P. G., VI, col. 256. 24 Teofil al Antiohiei, Către Autolic, 3, 12, Migne, P. G., VI, col. 1137. 25 Fer. Ieronim, Scrisoarea 30, 13 CV 54, I,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 înţelegem prin „canonul” cărţilor Sf. Scripturi? Prin „canonul” cărţilor Sf. Scripturi, înţelegem totalitatea cărţilor sfânte insuflate de Dumnezeu, mai precis lista acestor cărţi. Cuvântul „Canon” n-a avut acest înteles de la început. El e împrumutat din limba ebraică, prin mijlocirea celei greceşti şi însemna, printre altele, „dreptar” sau „regulă”. Cu aceste două înţelesuri îl găsim întrebuinţat şi în Noul Testament. Sf. Apostol Pavel, după ce dă anumite sfaturi duhovniceşti galatenilor, adaugă: „Şi câţi vor umbla dup dreptarul acesta, pace şi milă asupra lor şi asupra Israeelului lui Dumnezeu” (Gal. 6, 16). Se numesc, apoi, „canoane”, cu înteles de „rânduială”, hotărârile privitoare la disciplina bisericească şi anumite părţi care intră în rânduiala slujbelor bisericeşti. Cărţile Sf. Scripturi cuprinzând „canonul” adică regula de credinţă şi de viaţă au fost numite „canoane” cu acest înţeles, dar şi cu înţelesul de totalitate sau de listă a scrierilor care conţin aceste rânduieli. Cuvântul „canon” are acest înţeles atât la vechii iudei, cât şi la prim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 ce condiţii au fost primite cărţile Sf. Scripturi în canonul biblic? Cu condiţia: 1) ca învăţătura cuprinsă în ele să fie descoperită de Dumnezeu prin insuflare; şi [48]) ca învatatura descoperită în ele să fie garantată de Biserică. Biserica garanta învăţătura aceasta pe baza vechimii şi apostolicităţii, după regula lui Tertulian, că acel lucru e mai adevărat, care e mai vechi şi acel lucru e mai vechi, care e de la început şi acel lucru e de la început, care vine de la Apostoli, iar de la Apostoli vine ceea ce a fost sfânt în Bisericile [49]. Care sunt cărţile Vechiului Testament? Cărţile care intră în cananul Vechiului Testament sunt: 1. Facerea 2. Ieşirea 3. Leviticul 4. Numerii 5. Deuteronomul (a doua lege) 6. Cartea lui Iosua Navi 7. Cartea Judecătorilor 8. Cartea Rut 9. Cartea întâi a Regilor (sau întâia a lui Samnil) 10. Cartea a doua a Regilor (sau a doua a lui Samnil) 11. Cartea a treia a Regilor (sau intâia e Regilor) 12. Cartea a patra a Regilor (sau a doua a Regilor) 13. Cartea întâia Paralipomena (a Cronicilor) 14. Cartea a doua Paralipomena (a Cronicilor) 15. Cartea întâi a lui Ezdra 16. Carlea lui Neemia (e doua Ezdra) 17. Cartea Esterei [50] Sf. Irineu, Contra tuturor ereziilor, I, 9, 4, Migne, P. G., VII. Col. 545 B. 27 Sf. Irineu, op. Cât., 3, 24, 1, Migne, P. G., VII. Col. 966. 28 Tertulian, Contra lui Marcion, 4, 5, Migne, P. L., II, col.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rtea lui Iov 19. Psalmii 20. Pildele lui Soloman 21. Ecclesiastul 22. Cântarea Cântărilor 23. Isaia 24. Ieremia 25. Plângerile lui Ieremia 26. Lezechiel 27. Daniel 28. Osea 29. Amos 30. Miheia 31. Ioil 32. Avdie 33. Iona 34. Neum 35. Avacum 36. Sofonie 37. Agheu 38. Zaharia 39. Maleahi [52]. În afară de cărţile canonice mai sunt şi alte cărţi în Sf. Scriptură a Vechiului Testament? În afară de cele 39 de cărţi canonice, Sf. Scriptură a Vechiului Testament mai cuprinde şi alte cărţi: cărţile anaghinoscomena (bune de citit), netrecute deci în rândul cărţilor canonice, dar pe care Biserica, socotindu-le folositoare şi ziditoare de suflet, le-a recomandat spre citire catehumenilor, adică celor care se pregăteau să primească credinţa creştină. De aceea ele au fost păstrate în Sf. Scriptură, după cărţile canonice. Ele sunt pline de înţelepciune duhovnicească şi de aceea Biserica le foloseşte pe unele din ele chiar la sfântel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 cuprinde canonul căilor Noului Testament? Canonul Noului Testament cuprinde 27 de cărţi şi anume: 1. Sf. Evanghelie după Matei 2. Sf. Evanghelie după Marcu 3. Sf. Evanghelie după Luca 4. Sf. Evanghelie după Ioan 5. Faptele Sfinţilor Apostoli 6. Epistola Sf. Apostol Pavel către Romani 7. Epistola I a Sf. Apostol Pavel către Corinteni 8. Epistola a II-a Sf. Apostol Pavel către Corinteni 9. Epistola Sf. Apostol Pavel către Galateni 10. Epistola Sf. Apostol Pavel către Efeseni 11. Epistola Sf. Aposlol Pavel către Filipeni 12. Epistola Sf. Apostol Pavel către Coloseni 13. Epistola I a Sf. Apostol Pavel către Tesaloniceni 14. Epistola a II-a a Sf. Apostol Pavel către Tesaloniceni 15. Epistola I a Sf. Aposlol Pavel către Timotei 16. Epistola a II-a a Sf. Apostol Pavel către Timotei 17. Epistola Sf. Apostol Pavel către Tit 18. Epistola Sf. Apostol Pavel către Filimon 19. Epistola Sf. Apostol Pavel către Evrei 20. Epistola Sobornireasce a Sf. Apostol Iacob 21. Epistola I Sobornicească a Sf. Apostol Petru 22. Epistola a II-a Sobornicească a Sf. Apostol Petru 23. Epistola I Sobornicească a Sf. Apostol Ioan 24. Epistola a II-a Sobornicească a Sf. Apostol Ioan 25. Epistola a III-a Sobornicească a Sf. Apostol Ioan 26. Epistola Sobornicească a Sf. Apostol Iuda 27. Apocalipsa Sf. loan Teologul [54]. Când au fost scrise cărţile Vechiului şi Noului Testament? Cărţile Vechiului Testament au fost scrise înainte de Hristos, într-un răstimp de peste o mie de ani (1400-400). Cărţile Noului Testament au fost scrise în veacul I, cele mai multe înainte de anul 70. Numai cărţile Sf. Ioan Evanghelistul şi Teologul au fost scrise între această dată şi sfârşitul veac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 înseamnă Vechiul Testament şi ce înseamnă Noul Testament? În vorbirea obişnuită cuvântul „Testament” înseamnă hotarârile luate de cineva în scopul de a fi respectate după moarte. Cu acest înţeles şi pe temeiul descoperirii date prin Sf. Apostol Pavel în Epistola către Evrei (9, 15 şi urm.), Sf. Părinţi au învăţat că cele două Testamente – cel Vechi şi cel Nou – arată voinţa lui Mesia de a face moştenitori ai impărăţiei veşnice pe cei ce vor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 înseamnă „Evanghelie”? „Evanghelie” înseamnă „veste bună”. Cuprinsul ei a adus şi aduce lumii vestea bună care mângâie sufletele: venirea Mântuitorului, profeţită de Vechiul Testament, apoi învăţătura, faptele, patimile, moartea şi slăvita Lui înviere,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ând loc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 înseamnă „Apostol”? Cuvântul „Apostol” înseamnă „trimis”. El priveşte în primul rând pe cei doisprezece Apostoli, care au fost trimişi la propovăduire de însuşi Domnul nostru Iisus Hristos. Aceştia sunt: Petru şi Andrei, Iacob şi Ioan, Filip şi Bartolomeu, Toma şi Matei, Iacob al lui Alfeu şi Levi ce se zice Tadeu, Simon Zilotul şi Iuda Iscarioteanul (Matei 10, 2-4; Luca 6, 14-l5; Fapte 1, 13). Acesta din urmă, după trădărea şi moartea Mântuitorului, a fost înlocuit cu Matia (Fapte 1, 16, 23-26). „Apostol”, în înţelesul plin al cuvântului, este şi Sf. Pavel, chemat în chip minunat pe drumul Damascului. „Apostoli” sunt şi cei şaptezeci (şi doi), a cărăr misiune e descrisă pe larg la Sf. Evanghelist Luca (10, l-24), apoi cei trecuţi de Sf. Apostol Pavel în lista celor învredniciţi de darurile duhovniceşti (I Cor. 12, 28), cei notaţi în Scrierile Părinţilor [58]. Avem dovezi din Sf. Scriptură despre insuflarea dumnezeiască a cărtilor Vechiului ş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văţătura celor 12 Apostoli, 11, 3: în Scrierile Părinţilor Apostolici în „P. S. B.”, Bucureşti, 1979,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vem şi alte dovezi despre insuflarea Sf. Scripturi? Avem dovezile păstrate de Sf. Tradiţie. În adevăr, mulţi Părinţi şi Scriitori bisericeşti dau mărturie despre insuflarea Sf. Scripturi. Astfel, Sf. Irineu spune că Scriptura e desăvârşită fiindcă e insuflată de Cuvântul şi de Duhul lui Dumnezeu. Gura Domnului, Duhul Sfânt, a [61]. Sf. Scriptură poate fi înţeleasă uşor? Nu. Întelegerea Sfintei Scripturi nu este la îndemâna fiecăruia dintre noi, oamenii, fiindcă adevărurile pe care ea ni le prezintă sunt mai presus de mintea noastră omenească, sunt adevăruri dumnezeieşti care se adresează celor credincioşi şi cu viaţă duhovnicească. De altfel, ea însăşi mârturiseşte că tâlcuirea ei nu e lucru uşor. La întrebarea pe care Filip o pune famenului etiopian, care citea din proorociia lui Isaia, dacă înţelege ce citeşte, cel întrebat răspunde: „Cum aş putea, de nu mă va călăuzi cineva?” (Fapte 8, 31). Sf. Apostol Petru scrie astfel despre Epistolele Sf. Apostol Pavel: „în toate epistolele sale sunt unele lucruri cu anevoie de înţeles, pe care cei neînvăţaţi şi neîntăriţi le răstălmăcesc, ca şi pe celelalte Scripturi, spre a lor pierzare” (II Petru 3, 16). Cele 176 de versete ale Psalmului 118 sunt nu numai o laudă sinceră a Legii Domnului, ci şi o rugăciune neîntreruptă pentru dobândirea adevăratei 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f. Irineu, Contra ereziilor, 2, 28, 2, Migne, P. G., VII, col. 804. 31 Clement Alexandrinul, Cuvânt îndemnător către Greci, 9, 82, 1, Migne, P. G., VIII, col. 192. 32 Atenagora Atenianul. Solie pentru creştini, 7, 9, Migne, P. G., VI, col. 904, 908. 33 Sf. Ipolit, Despre Antihrist, 2, Migne, P. G., X, col. 728. 34 Teofil al Antiohiei, Către Autolic, 2, 10, Migne, P. G., VI, col. L064; în Apologeţi de limbă greacă „P. S. B.”, Bucureşti, 1985, p. 302. 35 Fer. Augustin, Despre Cetatea lui Dumnezeu, 17, 62, Migne, P. G., XLI, col. 537. 36 Origen, Despre principii, 4, 1, 7, CB 5. Pp. 302-303. 37 Idem, op. Cât., loc. cât., p. 304. 38 Idem, op. Cât., 4, 2, 168, p.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m trebuie interpretată sau înţeleasă Sf. Scriptură? Sf. Scriptură cuprinde trei înţelesuri: 1. Înţelesul după literă, obştesc, sau, istoric; 2. Înţelesul mai înaintat sau sufletesc; 3. Înţelesul duhovnicesc. Origen, care e izvoditorul acestor trei trepte ale tălmăcirii Sf. Sripturi, susţine că înţelesul cărţilor insuflate se împarte după cele trei feluri de credincioşi aflători în Biserică: cei simpli, cei înaintaţi şi cei desăvârşiţi. «Cei simpli să-şi întărească (sufletul) ca din trupul Scripturii (numim acest înteles după literă, obştesc şi istoric); dacă însă unii au început să înainteze ceva şi pot să privească un lucru mai pe larg, să-şi întărescă (sufletul) ca din sufletul Scripturii; iar cei care sunt desăvârşiţi şi asemenea acelora despre care Apostolul zice: „Iar înţelepciunea o propovăduim la cei desăvârşiţi; dar nu înţelepciunea acestui veac, nici a stăpânitorilor acestui veac, care sunt pieritori, ci propovăduim înţelepciunea lui Dummezeu ascunsă, pe care Dumnezeu a rânduit-o mai înainte de veci spre slava noastră” (I Cor. 2, 67), aceia să se întărească din însăşi legea duhovnicească, care cuprinde umbra bunurilor viitoare». Acelaşi Origen declară că înţelesul duhovnicesc este cel mai înalt şi trebuie pus înaintea celui material sau istoric41. Tâlcuirea dreaptă a Sf. Scripturi e însă aceea care ţine seama de toate cele trei înţelesuri şi le foloseşte potrivit cu ideile, persoanele şi faptele biblice, cum au făcut cei mai mulţi din Sfinţii Părinţi. Sf. Ioan Gura de Aur zice: «Să nu citiţi literele în chip simplu, ci să cercetaţi ideile. Dacă cineva se opreşte numai asupra cuvintelor şi nu [64]. Cunoaşterea învăţăturii Bisericii şi a Sf. Tradiţii. În privinţa curăţiei vieţii, Sf. Maxim Mărturisitorul spune: «Cunoştinţa întocmai a cuvintelor Duhului se descoperă numai celor vrednici cu Duhul, adică numai acelora care printr-o îndelungată cultivare a virtuţilor, curăţindu-şi mintea de funinginea patimilor, primesc cunoştinţa celor dumnezeieşti, care se întipăreşte şi se aşază în ei, de la prima atingere, asemenea unei feţe într-o oglinda curată şi străvez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er. Augustin, Despre învăţătura creştină, 3, 27, 38; Migne, P. L., XXX IV, col. 80. 40 Sf. Ioan Damaschin, Dogmatica, 4, 17, trad. D. Fecioru, Bucure şti, 1938, p. 286. 41 Origen, Comentar la Evanghelia lui Ioan, 10, 5(4), 19, Migne, P. G., XIV, col. 313. 42 Sf. Ioan Gură de Aur, La celelalte contra ereticilor., Omilia 8, Migne, P. G., XLVIII, col. 769, trad. de prof. Justin Moisescu, Sf. Scriptură şi interpretarea ei în opera Sfântul Ioan Hrisostom, 1992, p. 95. 43 Sf. Maxim Mărturisitorul, Răspuns către Tatasie, 65, în Filocalia, vol. III, trad. Rom. de Pr. Dr. D. Stăniloae,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este Sfânta Tradiţie? Sf. Tradiţie sau Sf. Predanie este învăţătura dată de Dumnezeu prin viu grai Bisericii şi din care o parte s-a fixat în scris mai târziu. Ca şi Sf. Scriptură, Sf. Tradiţie cuprinde Descoperirea dumnezeiască trebuitoare mântuirii noastre. Ea este viaţa Bisericii în Duhul Sfânt, sau permanenta prezenţă a Duhului Sfânt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ând a luat naştere Sf. Tradiţie? Înainte de Sf. Scriptură, odată cu aceasta s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m a luat maştere Sf. Scriptură? La începutul Bisericii, învăţătura a venit de le Dumnezeu prin Domnul nostru Iisus Hristos, Fiul lui Dumnezeu întrupat. Iisus Hristos, Fiul lui Dumnezeu, era astfel învăţătura şi predica vie. Prin predicile lor, Apoistolii s-au făcut şi ei vestitorii ai adevărului. Ei puneau la temelia credinţei lor şi a acelora pe care-l converteau, aceeaşi Evanghelie ieşită din plinătatea cunoaşterii vieţii dumnezeieşti petrecuseră împreună şi în care trăiau acum. Sf. Apostol Pavel arată că predica apostolilor este însuşi cuvântul lui Iisus Hristos, rostit prin gura Sf, Apostoli: „Cum dar vor chema numele Aceluia în Care încă n-au crezut? Şi cum vor crede în Acela, de Care n-au auzit? Şi cum vor auzi fără de propovăduitori? Şi cum vor propovădui de nu vor fi trimişi? Deci, credinţa este din auzire, iar auzirea, prin cuvintul lui Hristos” (Rom. 10,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 este Tradiţia Apostolică? Învăţătura încredinţată de Hristos, prin viu grai, Sfinţilor Apostoli poartă numele de Tradiţie Apostolică. Din această Tradiţie, sau cu ajutorul ei, s-a dezvoltat Tradiţi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 legatură este între Sf. Scriptură şi Sf. Tradiţie? Sf. Scriptura e rodul lucrarii Sfântului Duh, crescut în pomul Tradiţiei. Sf. Scriptură e punerea în scris numai a unei părţi din toată învăţătra dată de Mântuitorul prin viu grai, adică din Tradiţie. Astfel, între ele o legatură atât de strânsă, încât cu greu s-ar putea face o deosebire între cuprinsul uneia şi al celeilalte. Mărturiile lor se sprijină unele pe altele şi amândouă alcătuiesc comoara unuia şi aceluiaşi aşezământ dumnezeiesc şi omenesc: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f. Tradiţie aparţine credinciosului în parte, sau Bisericii întregi? Ca viaţă în Duhul Sfânt, Sf. Tradiţie aparţine întregii Biserici. Credinciosul şi-o însuşeşte în măsura în care vieţuieşte în Biserică şi părţicipă la viaţa Bisericii prin lucrarea Duhului Sfânt. Aşa ne-o spune Sf. Scriptură, aşa ne-o spun şi Sf. Părinţi. Sf. Apostol Pavel declară: „Au nu ştiţi că sunteţi templu al lui Dumnezeu şi că Duhul lui Dumnezeu locuieşte în voi? Dacă va strica cineva templul lui Dumnezeu, pe acela îl va strica Dumnezeu, pentru că sfânt este templul lui Dumnezeu, care sunteţi voi” (I Cor. 3, 16-l7). Cine strică templul, adică Biserica lui Dumnezeu, acela nu se află în Sf. Tradiţie. Sf. Irineu, la rându-l, ne învăţa: «Duhul este chezaşia nestricăciunii, întărirea credinţei noastre, scara de înălţare la Dumnezeu. Unde este Biserica, acolo e şi Duhul lui Dumnezeu. Unde e Duhu1 lui Dumnezeu, acolo e şi Biserica şi plinătatea harului. Iar Duhul este adevărul» 51. Ereticii nefiind în Tradiţie nu sunt nici în Biserică şi, dimpotrivă, nefiind în Biserică, nu sunt nici în Tradiţie; ei nu trăiesc în comuniunea de viaţă a Duhului lui Dumnezeu şi nu sun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f. Irineu, Contra ereziilor, 2, 9, 1, Migne, P. G., VII, col. 734. 45 Fer. Augustin, Scrisoarea 54, 1, 1, Migne, P. L., XXXIII, col. 200. 47 Idem, Despre Botez, 4, 24, 31, Migne, P. L., XLIII, col. 174. 47 Idem, împotriva lui Iulian, 2, 10, 34, Migte, P. L., XLIV, col. 697. 48 Origen, Despre principii, 1, Pref. 2, Migne, P. G., XI, col. 116. 49 Sf. Epifaniu, Panarion, Contra Evreilor, 61, 6, Migne, P. G., XLI, col. 1097. 50 Sf. Ioan Gură de Aur, Omilia la Scrisoarea II-a către Tesaloniceni, 4, n. 2, Migne, P. G., LXII, col. 488. 51 Sf. Irineu, Contra ereziilor, 3, 24, 1, Migne, P. G., VII, col.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 legatură este între Biserică şi Sf. Tradiţie? Biserica păstrează Tradiţia, iar Tradiţia uneşte şi întăreşte Biserica. După moartea ultimului Apostol, viaţa în Duhul nu s-a împuţinat, căci Mântuitorul făgăduieşte Apostolilor şi urmaşilor acestora că va fi cu ei până la sfârşitul veacurilor şi Duhul Sfânt îi va ajuta să înţeleagă tot adevărul şi să-l apere neştirbit (Ioan 16, 13). De aceea Sf. Tradiţie s-a numit şi ţinerea de minte vie a Bisericii. Tradiţia fiind viaţa Bisericii, Biserica e spaţi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e e rolul Bisericii faţă de Descoperirea dumnezeiască şi deci şi faţă de Sf.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de se află cuprinsă Sf. Tradiţie? Desigur, că forma de transmitere a Revelaţiei dumnezeieşti supranaturale, Sfânta Tradiţie, sau Tradiţia apostolică, are drept conţinut întreaga învăţătură a Apostolilor, primită de ei prin viu grai de la Hristos însuşi în timpul celor trei ani şi jumatate de activitate publică a Lui. În cuprinsul Tradiţiei apostolice intră şi o serie de structuri harice ale Bisericii întemeiate de Hristos şi care vin de la Hristos prin Sfinţii Săi Apostoli: Sfintele Taine, toate ierurgiile şi ierarhia bisericească sacramentală cu cele trei trepte harice care ţin de constituţia teandrică a Bisericii, precum şi anumite orânduieli privind viaţa Bisericii şi viaţa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f. Irineu, op. Cât., 1, 10, 2, Migne, P. G., VII, col. 552. 53 Idem, op. Cât., 3, 1, Migne, P. G., VII, ml. 848. 55 Idem, op. Cât., 3, 3, 3, Migne, P. G., VII, col. 849. 55 Idem, op. Cât., toc. Cât. 56 Idem, op. Cât., 3. 3, 4. Migne, P. G., VII, col. 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ele 85 de canoane apostolice; 3. Definiţiile dogmatice şi canoanele celor 7 sinoade ecumenice şi ale celor 9 sinoade părţiculare (aprobate de sinodul Trulan); [78]. Mărturisirile de credinţă ale martirilor; 5. Definiţile dogmatice împotriva ereziilor; 6. Scrierile Sfinţilor Părinţi; 7. Cărţile de slujbă ale Bisericii şi 8. Mărturiile istorice şi arheologice referitoare la crediţa creştina apostolică. 58. Tradiţia e schimbătoare sau neschimbătoare? Aluatul împărăţiei lui Dumnezeu e amestecat cu framântătura omenească şi ce e neschimbător stă la un loc cu ce e schimbător şi trecător. Păzind ce trebuie, Biserica rămâne de-a pururi aceeaşi şi viaţa ei în Duhul nu cunoaşte adăugire sau micşorare. Tradiţia, fiind curentul de viaţă al Bisericii, sta în strânsă legătură cu valorile şi nâzuintele spre desăvârşire a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ce înţeles, anume, se poate vorbi despre progresul Sf. Tradiţii? Progresul Sf. Tradiţii înseamnă dezvoltarea şi adâncirea acesteia. «Progresul pentru fiecare lucru, zice Vincenţiu de Lerin, înseamnă dezvoltarea acestui lucru din sine însuşi. E cazul cu inteligenţa, cu ştiinţa, cu înţelepciunea; fiecare din acestea se dezvoltă numai în felul propriu. În cazul religiei, dogma se poate dezvolta numai în ea însăşi, în acelaşi înţeles, în aceeaşi idee. Religia poate imita felul de dezvoltare al corpurilor, care deşi cu înaintarea anilor îşi dezvoltă funcţiunile, ele rămân, totuşi, ceea ce erău. Se poate adăuga formă, [80]. Ce condiţie se cere pentru ca un adevăr de credinţă să fie formulat în Dogmă? Adevărul de credinţă trebuie să fie cuprins în Descoperirea dumnezeiască, adică în Sf. Scriptură şi în Sf.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ând Sinoadele ecumenice nu se mai adună, cum deosebim învăţătura adevărată de ce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incenţiu de Lerin, Commonitorium, 23, Migne, P. L., L, col.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re sunt condiţiile sau semnele adevăratei Tradiţii? Iată cum lămureşte Vincenţiu de Lerin aceste semne: «în Biserica Universală trebuie mare grijă, ca acel lucru să-l ţinem, care a fost crezut pretutindeni, totdeaună, de toţi. Lucrul acesta va fi aşa, dacă urmăm universalitatea, vechimea şi consensul. Vom urma universalitatea în chipul acesta, anume, dacă mărturisim că singură această credinţă este adevărată, pe care întreaga Biserică o mărturiseşte pe pământ. Vom urma vechimea dacă nu ne depărtăm deloc de acele înţelesuri, pe care se ştie că le-au practicat sfinţii înaintaşi şi Părinţii noştri. Vom urma şi consensul, dacă, chiar în vechime, ţinem definiţiile şi părerile tuturor sau aproape ale tuturor preoţilor şi învăţătorilor deopotrivă» 61. Tradiţia trebuie să vină de la Apostoli. Aşa înţelegem vechimea ei. Ea trebuie să fi fost totdeauna şi pretutindeni în Biserică, făr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n ce mijloace statorniceşte Biserica adevărurile de credinţă dezvoltate de-a lung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f. Vasile cel Mare, Despre Sf. Duh, 27, 66, Migne, P. G., XXXII, col. 188-l89. 59 Sf. Ioan Damaschin, Omilii la Adormirea Fecioarei Maria, 2,18, Migne, P. G., XCVI, col. 748. 60 Fer. Augustin, Despre Facere, explicată cuvânt cu cuvânt, 10, 23, 39, Migne, P. L., XXX IV, col. 426. 61 Vincenţiu de Lerin, Commonitorium, 2, Migne, P. L., L, col.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 este un sinod ecumenic? Un sinod ecumenic este adunarea episcopilor întregii Biserici dreptcredincioase, pentru statornicirea, formularea şi întărirea învăţăturii şi regulilor de viaţă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re este obârşia ţinerii Sinoadelor ecumenice? Obârşia ţinerii Sinoadelor ecumenice se ridică până la Sf. Apostoli, care au ţinut un Sinod la Ierusalim în anul 50, unde lucrând sub pază şi împreună-lucrarea Sfântului Duh (Fapte 15, 28), au luat hotărâri de credinţă şi de reguli de viaţă creştină cu putere şi obligaţie pentru toţi credincioşii, aşa cum se vede în Faptele Apostolilor (15, 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 cine înfăţişau Sf. Apostoli adunaţi în Sinod? Ei înfăţişau pe însuşi Domnul nostru Iisus Hristos, Capul nevăzut al Bisericii, aşa cum ni se spune în cuvintele: „Cel ce vă ascultă pe voi, pe Mine Mă ascultă şi cine se leapădă de voi, de Mine se leapădă; iar cel ce se leapădă de Mine, se leapădă de Cel ce M-a trimis pe Mine” (Luca 10, 16). Ca înfăţişători ai Domnului nostru Iisus Hristos, Apostolii lucrău sub oblăduirea Sf. Duh, cum ne adevereşte Sf. Scriptură: „Şi Eu voi ruga pe Tatăl şi alt Mângâietor va da vouă, ca să fie cu voi în veac, Duhul Adevărului, pe Care lumea nu-L poate primi, că nu-L vede pe El, nici îl cunoaşte pe El; voi îl cunoaşteţi, căci cu voi petrece şi în voi va fi” (Ioan 14,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i a încredinţat Mântuitorul conducerea Bisericii, după înălţarea Sa la cer? După înălţarea Sa la cer, Mântuitorul a încredinţat conducerea Bisericii Sale Sfinţilor Apostoli, aşa cum spune El însuşi: „Precum M-ai trimis pe Mine în Lume şi Eu i-am trimis pe ei în Lume” (Ioan 17, 18). „Şi apropiindu-se, Iisus le-a grăit lor zicând: „Datu-Mi-s-a toată puterea în cer şi pe pământ. Drept aceea mergând învăţaţi toate neamurile, botezâdu-le în numele Tatălui şi al Fiului şi al Sfântului Duh, învăţându-le să păzească toate câte v-am poruncit vouă; şi iată Eu sunt cu voi în toate zilele, până la sfârşitul veacului” (Matei 28, 1820). Când li Se arată, în ziua învierii, Mântuitoml spune Apostolilor: „Pace vouă! Precum Ma trimis pe Mine Tatăl şi Eu vă trimit pe voi”; şi acestea zicând, a suflat şi a zis lor: „Luaţi Duh Sfânt, cărora le veţi ierta păcatele, li se vor ierta să cărora le veţi ţine, vor fi ţinute” (Ioan 20,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se vedea ediţia mai nouă a acestei Mărturisiri Ortodoxe, după un text grec inedit, Ms. Parisinus, 1265, datorită Pr. N. M. Popescu şi reproducerea textului trad. Rom., ed. Buzău 1691, datorită Diac. Gh. Moisescu, Bucureşti, 1942 şi ediţia: Mărturisirea de credinţă a Bisericii Ortodone (1642), trad. de Prof. Alexandru Elian, Bucureşti, 1981. 63 ©hoaupoţ Tfj” ‘OpoosoXot” Die Bekenntnisse und die wichtigsten Glaubenszeugnisse der griechischorientalischen Kirche im Originaltext, nebst einleitenden Bemerkungen von Ion Mihălcescu, Leipzig, 190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f. Apostoli au folosit această întreită putere, fiecare în parte sau în unire şi con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 cine au lăsat Sf. Apostoli ca urmaşi ai lor la conducerea Bisericii văzute? Sf. Apostoli au lăsat, după porunca Domnului, ca urmaşi la conducerea Bisericii văzute, pe episcopi, cărora le-au dat această autoritate, împărtăşindu-le harul Sfântului Duh prin punerea mâinilor, adică prin hirotonie. Despre această ne încredinţează atât Sf. Scriptură, cât şi Sf.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m foloseau episcopii întreita putere dată lor de Sfinţii Apostoli? După pilda Sf. Apostoli, fiecare episcop lucrează singur cu puterea ce i-a fost dată asupra celor incredinţaţi spre păstorire, păstrând cu grijă, asemenea Sf. Apostoli, „unirea Duhului întru legătura păcii”, cu ceilalţi episcopi. Când însă se iveşte nevoia de a tâlcui sau a limpezi un adevăr de credinţă, sau de a statornici o regulă de viaţă, care interesează întreaga Biserica, puterea de conducere nu se mai practică de un singur episcop, ci de Adunarea tuturor episcopilor, adică de Sinodul ecumenic, aşa cum puterea cea mai înaltă apostolică s-a [94] Sf. Ignatie, Scrisoarea către Tralieni, 2, 1; 2, 3; 3, 1; 7, 2, Migne, P. G., V, col. 676, 677, 680; Sf. Ciprian, Scrisoarea 66 (către Florenţiu), 8, CV, 3, 2, p. 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inodul ecumenic are puterea de a statornici învăţături noi de credinţă? Sinodul ecumenic nu face decât să lămurească şi să statornicească când nevoia o cere – un adevăr descoperit de Domnul şi care se găseşte nedezvoltat în Sf. Scriptură sau în Sf. Tradiţie. El poate statornici, de asemenea, reguli de viaţă pentru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 condiţii trebuie să îndeplinească o învăţătură de credinţă statornicită de un Sinod ecumenic, ca ea să aibă putere obligatorie pentru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 lămurirea şi statornicirea învăţăturii să se facă de către un mod ecumenic, care lucrează cu ajutorul Duhului Sfânt şi reprezintă cu adevăra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e este Simbolul credinţei sau „Crezul”? Simbolul Credinţei sau Crezul este înfăţişarea pe scurt a învăţăturii pe care creştinul trebuie s-o cunoască; s-o primească cu credinţă şi s-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m se numeşte acest Simbol de Credinţă? Simbolul de Credinţă se numeşte Niceo-Constantinopolitan, sau de la Niceea ş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ine a alcătuit acest Simbol de Credinţă, unde şi de ce? Acest Simbol de Credinţă a fost alcătuit de primele două Sinoade ecumenice: cel de la Niceea, în anul 325 şi cel de la Constantinopol, în anul 381. Cel dintâi, prin cei 318 Sf. Părinţi câţi au luat parte la el, a statornicit primele şapte articole, care se ocupă cu învăţătura despre Dumnezeu-Tatăl şi despre Dumnezeu-Fiul întrupat pentru a noastră mântuire, adică despre Domnul nostru Iisus Hristos Mântuitorul şi erău îndreptate mai ales împotriva rătăcirii ereticului Arie şi a părţizanilor lui, care susţineau lucruri defăimătoare şi umilitoare despre Fiul lui Dumnezeu. Al doilea Sinod ecumenic, prin cei 150 de Sf. Părinţi, a statornicit ultimele cinci articole, care se ocupă cu învăţătura despre Dumnezeu – Sf. Duh Sf. Biserică, Sfintele Taine, învierea morţilor şi viaţa veşnică; aceste din urmă cinci articole erău îndreptate mai ales împotriva ereticului Macedonie şi a părţizanilor lui, care susţineau lucruri batjocoritoare despre Sf. Duh. Simbolul de credinţă Niceo-Constantinopolitan a fost recunoscut, întărit şi recomandat ca cea mai înaltă autoritate şi normă de credinţă în Biserică, de toate Sinoadele ecumenic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aintea Simbolului de Credinţă Niceo-Constantinopolitan au mai fost alte simbolur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âte articole are Simbolul de Credinţă? Are 12 articole: 1. Cred întru unul Dumnezeu, Tatăl atotţiitorul, Făcătorul cerutui şi al pământului, văzutelor tuturor şi nevăz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re pentru noi oamenii şi pentru a noastră mântuire S-a pogorât din ceruri şi S-a întrupat de la Duhul Sfânt şi din Maria Fecioara şi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S-a răstignit pentru noi în zilele lui Ponţiu Pilat şi a pătimit şi S-a îngropat. 5. Şi a înviat a treia zi, după Scripturi. 6. Şi S-a înălţat la ceruri şi şade de-a dreapta Tatălui. 7. Şi iarăţi va să vină cu slavă, să judece viii şi morţii a Căruia împărţie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întru Duhul Sfânt, Domnul de viaţă făcătorul, Care din Tatăl purcede, Cel ce împreună cu Tatăl şi cu Fiul este închinat şi mărit, Care a grăit pr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i întru una, sfântă, sobornicească şi epostolească Biserică. 10. Mărturisesc un Botez, întru iertarea păcatelor. 11. Aştept învierea morţilor. 12. Şi viaţa veacului, ce va să 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âte părţi cuprinde Simbolul Credinţei? Simbolul Credinţei cuprinde patru părti: 1. Despre Sf. Treime (art. I-VIII) 2. Despre Biserică (art. IX) 3. Despre Sf. Taine (art. X) 4. Despre viaţa viitoare (art. X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are este art. I din Simbolul Credinţei? Articolul I este: «Cred întru unul Dumnezeu, Tatăl atotfiitorul, Făcătorul cerului şi al pământului, văzutelor tuturor şi nevăzutelor» [109]. Ce înseamnă cuvântul „cred”? Cuvântul „cred” înseamnă că primesc şi mărturisesc ceea ce învaţă Biserica despre Dumnezeu. El are acelaşi sens ca şi cuvântul „credinţă”. Să vedem ce înseamnă „credinţă”? Există o credinţă pe care se bazează legăturile dintre oameni şi exisţa o credinţă care întreţine legătura omului cu Dumnezeu. Între ele e o înrudire, dar şi o deosebire. Credinţa pe care o are un om în ceea ce-l spune alt om e o încredere, care-şi poate găsi întărirea în dovedirea sau arătarea văzută a lucrului care a fost susţiiut de unul şi crezut de altul. Credinţa în Dumnezeu nu-şi poate găsi în viaţa pământească o astfel de întărire prin dovedire sau arătare văzută. Dar are şi ea o întărire printr-un fel de arătare tainică, nevăzută, în faţa ochilor sufletului. Deci, credinţa în Dumnezeu e primirea de către noi ca adevărate, pe bază de încredere în Dumnezeu şi pe baza unei vederi sufleteşti a tuturor adevărurilor pe care le avem prin Descoperirea mai precus de fire; în vederea mântuirii noastre. Sf. Apostol Pavel ne spune despre credinţă că „este adeverirea celor nădăjduite dovedirea lucrurilor celor nevăzute” (Evr. 11, 1). După Teodoret al Cirului, credinţa creştină este învoirea liberă a sufletului, vederea sufletească a unui lucru nevăzut, statornicia în ceea ce este adevărat, înţelegerea celor nevăzute, potrivită firii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re sunt roadele credinţei? Acestea sunt: 1. Inţelegerea tainelor care depăşesc puterile minţii. 2. Ridicarea sufletului până la Dumnezeu, cu Care unindu-ne, să ne pute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eodoret, Despre vindecarea bolilor elineşti, 1 1 Migne, P. G., LXXXIII, col.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ste vreo legătură între credinţa în lucrurile descoperite şi cunoaşterea lor? Sf. Chiril al Alexandriei leagă credinţa de cunoaşterea tucrurilor credinţei prin textul din Ioan: „Şi noi am crezut şi am cunoscut că Tu eşti Hristosul, Fiul lui Dumnezeu celui viu” (Ioan 6, 69). Credinţa este înaintea cunoaşterii, după cuvântul proorocului: „Dacă nu credeţi nu veţi sta în picioare” (Isaia 7, 9). Prin dreapta credinţă se realizează cunoaşterea lui Dumnezeu şi a adevărului Său şi tot prin credinţă ne ridicăm „la măsura vârstei deplinătăţii Lui Hristos” (Efes. 4,13) şi la starea desăvârşită şi duhovniceasc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e se poate şti despre Dumnezeu cu mijloacele minţii omeneşti şi ale firii înconjurătoare? Cu aceste mijloace noi ştim că Dumnezeu există, dar nu ştim ce este El, în Sine, în fiinţa [114]. Este vreo deosebire între acest fel de a cunoaşte existenţa lui Dumnezeu şi cel dat prin Descoper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rin ce arată firea existenţa lui Dumnezeu? Zidirea întreagă, de la făpturile cele mai mici până la cele mai mari, de la cele înzestrate cu mai puţină pricepere până la cele mai înţelepte, de la începutul lumii până astăzi, mărturiseşte întelepciunea, bunătatea şi puterea Făcătorului. Sf. Scriptură ia firea ca mărturie a existenţei lui Dumnezeu, când spune: „Cerurile spun slava lui Dumnezeu şi facerea mâinilor Lui o vesteşte tăria” (Ps. 1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f. Chiril al Alexandriei, Comentar la Ioan 4, 4, (6, 70), Migne, P. G., LXXIII, col. 628. 68 Sf. Vasile cel Mare, Scrisoarea 235 (către Amfilohie) 1, Migne, P. G., XXXII, col. 872. 69 Sf. Grigorie Teologul, Cuvântul II Tealogic, 5, 6, Migne, P. G., XXXV I, co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e ce altă cale a firii ştim ca există Dumnezeu? Pe calea conştiinţei, care, după firea văzută, este al doilea învăţător al omului. Sf. Ioan Gură de Aur şi Sf. Ioan Damaschin spun că: cunoştinţa existenţei lui Dumnezeu este pusă de El în chip firesc în toţi oamenii73. Sf. Grigorie Teologul observă că puterea din noi, înnăscută tuturor, p74rima lege lipită de noi, care ne duce spre Dumnezeu prin cele văzute, este raţiune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Ştim noi ceva despre fiinţa lui Dumnezeu? Nu putem cunoaşte fiinţa lui Dumnezeu nici pe calea firii, nici pe calea mai presus de fire. Fiinţa lui Dumnezeu este „ascunsul” tainic, la care nu ne putem ridica cu mintea şi cu care nu putem intra în legatură. Ea e mai presus de orice nume, cum spune Dionisie PseudoAreopagitul. Dar noi cunoaştem lucrările acelei fiinţe, care coboară la noi, cum zic Sf. Părinţi. Toate numele ce le dăm lui Dumnezeu privesc aceste lucrări; înţelepciunea lui Dumnezeu, văzută în lume, este o astfel de lucrare; puterea Lui creatoare la fel. Aceste lucrări le mai numim şi însuşiri ale lui Dumnezeu, sau pe baza acestor lucrari îi dăm lui Dumnezeu aşanumitele însuşiri. În cunoaşterea firească, aceste lucrări sau însuşiri ale lui Dumnezeu le aflăm prin analogie de la lucrările create; în cunoaşterea mai presus de fire avem o vedere mai de-a dreptul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e înseamnă cuvintele: „Cred întru unul Dumnezeu”? Aceste cuvinte au fost puse în Simbolul Credinţei pentru a risipi credinţa deşartă a păgânilor, ca sunt mai mulţi dumnezei. Credinţa într-un singur Dumnezeu, sau monoteismul, e susţinută de toţi Părinţii şi Scriitorii bisericeşti care s-au ocupat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f. Ioan Gură de Aur, Omilii la Scrisoarea către Romani, 3, 2, Migne, P. G., LX, col. 412. 71 Teofil, Către Autolic, 1, 6, Migne, P. G., VI, col. 1033. 72 Sf. Ioan Gură de Aur, Despre diavolul ispititor, Omilia 2, n. 3, Migne, P. G., XLIX, col. 260. 73 Sf. Ioan Gură de Aur, Cuvânt despre Ana, 1, n. 4, Migne, P. G., LIV, col. 638; Sf. Ioan Damaschin, Dogmatica, 1, 1, Migne, P. G., XCIV, col. 789. 74 Sf. Grigorie Teologul, Cuvintul II Teologic, 16, Migne, P. G., XXXV I, col. 48. 75 Sf. Irineu, Contra ereziilor, 4, 20, 5, Migne, P. G., VII, col. 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Origen, Contra lui Cels, 1, 23, Migne, P. G., XI, col. 701. 77 Sf. Efrem Sirul, Cuvânt contra ereziilor, 3, Assemanni, 2, p. 443. 78 Sf. Ioan Damaschin, Dogmatica, 2, 3, Migne, P. G., XCIV, col. 865. 79 Origen, Despre Principii, 1, 1, 6, Migne, P. G., XI, col. 124. 80 Didim, Despre Sf. Duh, 35, Migne, P. G., XXX IX, col. 1064. 81 Origen, Despre Principii, 1, 1, 6, Migne, P. G., XI, col. 124. 82 Sf. Ilarie, Despre Sf. Treime, 2, 7, Migne, P. L., X, col. 54. 83 Sf. Ilarie, Despre Sf. Treime, loc. cât. 84 Sf. Ilarie, Despre Sf. Treime, loc. cât. 85 Sf. Irineu, Contra ereziilor, 2, 6, 1, Migre, P. G., VII, col. 724. 86 Sf. Chiril al Alexandriei, Tezaurul despre Sf. şi cea de o fiinţă Treime, 15, Migne, P. G., LXXV, col. 292. 87 Fer. Augustin, Despre liberul arbitru, 3, 4, 11, Migne, P. L., XXXII, col. 1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acă Dumnezeu este Duh, de ce în Sf. Scriptură se vorbeşte despre inima, ochii, urechile,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că Dumnezeu este peste tot locul, de ce se spune în Sf. Scriptură că El este în ceruri sa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entru ce numim, în articolul I din Simbolul Credinţei, pe Dumnezeu, „Tatăl”? Dumnezeu este unul după fiinţa Lui. Descoperirea dumnezeiască ne învaţă însă că acest Dumnezeu, unul după fiinţă, este în trei persoane: Tatăl, Fiul şi Sf. Duh. Aceste trei persoane sau ipostasuri dumnezeieşti alcătuiesc Sf. Treime, taina de nepătruns de mintea omenească şi împărtăşită nouă prin Descoperirea dumnezeiască. Cuvântul „Tatăl” din Simbolul Credinţei ne arată prima persoană a Sf. Treimi. El arată însă şi legătura fiască pe care noi, credincioşii, o avem cu El, căci El este „Tatăl nostru”, aşa cum spunem la începutul Rugăciun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e vorbeşte în Sf. Scriptură despre aceste trei persoane sau ipostasuri ale singur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eodoret, Comentar la Romani, 8, 30, Migne, P. G., LXXXII, col. 141. 90 Sf. Chiril al Ierusalimului, Cateheza 9-5, Migne, P. G., XXXIII, col. 460. 90 Sf. Irineu, Contra ereziilor, 4, 11, 2, Migne, P. G., VII, col. 1002. 91 Sf. Chiril al Ierusalimului, Cateheza 4-5, Migne, P. G., XXXIII, col. 460; Sf. loan Damaschin, Dogmatica, 1, 5, Migne, P. G., XCIV, col. 801. 92 Sf. Efrem Sirul, Cântece nisibiene, 3, 1, BK 78 şi Sf. Ioan Damaschin, Dogmatica, trad. Dr. D. Fecioru, Bucureşti, 1938, pp. 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f. Tradiţie mărturiseşte existenţe Sf. Treimi? Tradiţia primelor trei veacuri mărturiseşte fără şovăială credinţa în existenţa Sf. Treimi. Au mărturisit cu căldură despre Sf. Treime: Sf. Clement Romanul, Sf. Ignatie, Sf. Policarp, Aristide, Sf. Iustin, Atenagora, Teofil al Antiohiei, Sf. Irineu, Clement Alexandrinul, Origen, Tertulian, Novatian. Sf. Părinţi ai veacurilor IV şi V s-au întemeiat neîntrerupt pe această tradiţie, în toiul luptelor lor contra arianismului. Se pot cita în această privinţă mai ales Sf. Atanasie, Sf. Epifanie, Sf. Ilarie şi Fer. Augustin. «în unitatea firii sunt trei persoane» zice [128]. Cele trei persoane sau trei ipostasuri pot fi înţelese ca trei dumnezei? Cele trei persoane dumnezeieşti nu se înteleg ca persoanele omeneşti, ci în felul în care ne arată Mântuitorul în Evanghelia după Ioan când zice: „Eu şi Tatăl Meu una suntem” (Ioan 10, 30). «Legătura Tatălui cu Fiul şi a Fiului cu Mângâietorul (Sf. Duh) uneşte pe cei trei unul cu altul. Aceştia trei sunt una, nu unul, după cuvântul: „Eu şi Tatăl Meu una suntem”, una după unitatea fiinţei, nu după unitatea numărului» 95. Cele trei ipostasuri, zice Sf. Grigorie Teologul, sunt o singură Dumnezeire şi «o singură Fire în trei proprietăţi, înţelegătoare, desăvârşite, existând prin ele însele, deosebite în număr, dar nu deosebite în Dumnezeire» 96. Acelaşi Sfânt Părinte explică felul unirii ipostasurilor astfel: «Se deosebesc fără să se împartă, [129]. Care e legătura ipostasurilor între ele? Deşi mare taina, lucrul acesta a fost lămurit pe larg de Sf. Părinţi. Sf. Chiril al Alexandriei ne spune că Firea dumnezeiască, simplă şi necompusă, e lărgită de însuşirile ipostasurilor şi de deosebirile de persoană şi de nume. În fiecare persoană se înţelege întreaga Fire împreună cu însuşirea ei, adică cu ipostasul. Rămâne fiecare ceea ce este, având în sine şi pe celelalte, prin unirea firească cu ele. Tatăl este în Fiul şi în Sf. Duh. De semenea şi Fiul şi [130]. Cele trei ipostasuri voiesc şi lucrează separat sau la un loc? Sf. Ioan Damaschin spune că fiecare din cele trei ipostasuri nu voiesc şi nu lucrează aparte, separat şi deosebit, ci împreună 99. Sf. Treime e o singură fire, o singură voinţă, o singură lucrare, o singură putere, o singură autoritate, pentru că e o singură Dumnezeir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 au împreună şi ce au deosebit persoanele Sf. Treimi? Tatăl, Fiul şi Sf. Duh au împreună însuşirea de a fi nefăcuţi şi Dumnezeirea. Fiul şi Sf. Duh au împreună însuşirea că sunt din Tatăl. Tatăl este nenăscut, Fiul este născut, Sf. Duh este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ertulian, Contra lui Praxeas, 2, 9, 25, Migne, P. L., II, col. 156. 94 Sf. Atanasie, Despre întruparea Cuvântului lui Dumnezeu şi contra Arienilor, 10, Migne P. G., XXV I, col. 915000. 95 Tertulian, Contra lui Praxeas, 25, Migne, P. L., II, col. 188. 96 Sf. Grigorie Teologul, Contra Arienilor şi despre sine, 16, Migne, P. G., XXXV I, col. 236 A. 97 Idem, La Sfintele lumini (Boboteaza), 11, Migne, P. G., XXXV I, col. 345 C. D. 98 Sf. Chiril al Alexandriei, Despre Sfânta şi cea de o fiinţă Treime, 7, Migne, P. G., LXXV, col. 1092. 99 Sf. Ioan Damaschin, Despre două voinţe în Hristos, 8, Migne, P. G., XCV, col. 136. Vezi şi Pr. Dr. Olimp N. Căciulă, Hristologia Sf. Ioan Damaschin după Tratatul despre cele două voinţe în Hristos, Bucureşti, 1938, p. 106. 1 00 Sf. Ioan Damaschin, Despre Sf. Treime, 1, Migne, P. G., XCV, co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in ce Se deosebeşte mai de aproape Fiul? Fiul este născut, este Unul-Născut, fiind împreună veşnic cu Tatăl şi deofiinţă cu Acesta. Fiul e Fiu dinaintea veacului şi de totdeauna. El nu Şi-a început cândva existenţa, ci de când e Tatăl e şi Fiul. Şi când gândim la Tatăl, gândim şi la Fiul. Fiul nu e creat, cum pretindea Arie, ci e născut din Tatăl, dar nu printr-o naştere omenească, nici constrânsă, ci printr-una voită şi firească. E o naştere necuprinsă de mintea omenească. Fiul şi Tatăl sunt una ca Dumnezeire, ca fire, ca veşnicie, ca voinţă, ca lucrare, ca bunătate etc., dar Se deosebesc ca ipostasuri: unul e născut, pe când celălalt e nenăscut; în această privinţă, Tatăl este izvorul şi cauza Fiului. Fiul Se deosebeşte, apoi şi de Tatăl şi de Sf. Duh, prin aceea că El Şi-a luat asupra-Şi lucrarea mântuirii. Numele propriu al Fiului este «Cuvântul». El Se numeşte şi [134]. De ce în articolul I din Simbolul Credinţei, numim pe Dumnezeu: Tatăl, Atotţiitorul, Făcătorul cerului şi al pământului, văzutelor tuturor şi nevăz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e se înţelege prin cuvintele „nevăzutelor”? Prin aceste cuvinte se înţelege lumea nevăzută, adică îngerii, cum ne explica Sf. Apostol Pavel care, după citatul de mai sus, din Epistola către Coloseni, adaugă: „Fie scaunele, fie domneile, fie începătoriile, fie stăpânirile: toate prin El şi pentru El s-au făcut” (Col. 1, 16). Aceste nume arată cetele de îngeri, după cum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are a fost făcută mai întâi: lumea văzută sau lumea nevăzută? Atât Sf. Scriptură cât şi Sf. Tradiţie ne învaţă că lumea nevăzută, lumea îngerilor, a fost facută mai întâi. Domnul însuşi spune lui Iov: „Când s-au făcut stelele, lăudatu-M-au cu glas [137]. Cum şi de ce a făcut Dumnezeu pe îngeri? Dumnezeu a făcut pe îngeri din nimic 1 5. I-a fost de ajuns să voiască, pentru a-l aduce la lumina106. El i-a făcut din bu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e sunt îngerii? Îngerii sunt duhuri, adică fiinţe spirituale fără trup, înzestrate cu minte, voinţă şi putere, cum spune Sf. Scriptură: „Cel ce face pe îngerii Săi duhuri şi pe slujitorii Săi pară de foc” (Ps. 103, 4) şi cum adevereşte Sf. Tradiţie. Făpturile înzestrate cu minte sau raţiune se împart în îngeri şi oameni. Făpturile raţionale netrupeşti sunt îngerii. Ei sunt firi înţelegătoare; pentru că sunt fără de trup, au fost rânduiţi să locuiască sus, în locuri uşoare şi să aibă o fire uşoară şi reped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e însuşiri au îngerii? Îngerii sunt nemateriali, fiindcă sunt netrupeşti. De aceea, deşi îngerii pot vorbi între ei, n-au nevoie nici de limbă, nici de urechi ci-şi arată gândurile şi hotărârile fără cuvânt material. Când Sf. Apostol Pavel ne vorbeşte despre limba îngerilor (I Cor. 13,1), el nu le atribuie, prin aceasta, trupuri, ci arată chipul de convorbire între îngeri. Tot aşa, când vorbeşte de „genunchiul celor cereşti şi al celor pământeşti şi al celor de dedesupt” (Filip. 2, 10), el nu atribuie îngerilor genunchi şi oase, ci arată închinarea datorată lui Dumnezeu, după felul nostru omenesc. Spre deosebire de noi, oamenii, îngerii sunt fiinţe spirituale personale, netrupeşti şi ne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 Păstorul lui Hernia, 5, 5, 3, Migne, P. G., II, col. 957, 961. 1 05 Sf. Ioan Damaschin, Dogmatica, 2, 3, Migne, P. G., XCIV, col. 865. 1 06 Sf. Ioan Gură de Aur, Despre învierea morţilor, 7, Migne, P. G., L, col. 429. 1 07 Sf. Grigorie de Nissa, Despre Rugăciunea Domnească, Cuv. IV, Migne, P. G., XLIV, col. 1165; Idem, Scrieri, partea I, trad. de Pr. Prof. D. Stăniloae şi Pr. Ioan Buga, în „P. S. B.”, Bucureşti 1982, p. 434. 1 08 Fer. Teodoret, Comentar la Facere, 1. Migne, P. G., LXXX, co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f. Ioan Damaschin, op. Cât., 2, 3, Migne, P. G., XCIV, col. 869. 1 10 Sf. Ioan Damaschin, op. Cât., loc. cât. 1 11 Sf. Vasile cel Mare, Despre Sf. Duh, 16, 38, Migne, P. G., XXXII, col. 137. 1 12 Sf. Ioan Damaschin, op. Cât., 2, 3, Migne, P. G., XCIV, col. 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e ce se numesc îngeri şi care e numărul lor? Cuvântul înger, care vine din limba latină, iar în aceasta din limba greacă, înseamnă vestotor. Îngerii au, printre altele, să vestească oamenilor voia lui Dumnezeu, aşa cum Arhanghelul Gavriil a vestit pe Fecioara Maria că va naşte pe Mântuitorul (Luca 1, 26-38), iar pe preotul Zaharia că elşi soţia sa Elisabeta vor avea fiu (Luca 1, 1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e sunt duhurile rele sau diavolii? Sunt acei îngeri care, în frunte cu capetenia lor, Lucifer, din trufie, au rupt comuniunea cu Dumnezeu, devenind duhuri rele, căzând deci din starea în care au fost creaţi. Aceştia ispitesc pe oameni şi le insuflă gânduri rele. Ei pot rătăci mintea oamenilor, ducându-l la călcarea poruncilor lui Dumnezeu. Diavolul sau satana poate chiar ucide oameni, după cuvântul Mântuitorului: „Acela ucigător de oameni a fost din început şi nu a stat întru [144]. De unde le vine diavolilor această răutate? Această răutate le vine din iubirea de sine şi din mândrie. Dumnezeu i-a făcut buni, cum a făcut bun tot ce există (Fac. 1, 31), dar ei au călcat porunca ascultării de Dumnezeu şi au fost aruncaţi în întunericul cel mai adânc zice Scriptura: „Şi pe îngerii care nu şi-au păzit vrednicia, ci şi-au părăsit lăcaşul lor, i-a pus la păstrare sub întunemc, în lanţuri veşnice, spre judecata zilei celei mari” (Iuda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e se înţelege prin cuvintele „văzutelor tuturor”? Sf. Scriptură ne spune că la început Dumnezeu a făcut cerul şi pământul (Fac. 1, 1). Am văzut mai înainte că „cerul” din aceste cuvinte înseamnă lumea nevăzută a îngerilor. Pământul înseamna lumea văzută. Această lume văzută, adică pământul cu toate ale lui, era la început nevăzut şi netocmit, adică fără formă (Fac.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ornirile cele rele ale făpturilor au fost de la început? Nu. Făpturile au fost curate, nevinovate şi nevătămătoare atunci când au fost zidite: „Şi a privit Dumnezeu toate câte făcuse şi iată erău bune foarte” (Fac. 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e ne descoperă Sf. Scriptură despre facerea omului şi starea lui di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 ce Eva n-a fost făcută din aceeaşi ţărână ca Adam? Eva n-a fost făcută din ţărână, ci din coasta lui Adam, pentru că în bărbat şi în femeie este o singură fire trupească, un singur izvor al neamului omenesc. De aceea, de la început nau fost făcuţi pereche, bărbat şi femeie, sau doi bărbaţi, ori două femei, ci mai întâi bărbatul şi [149]. Ce înseamnă chipul şi asemanarea lui Dumnezeu în om? Chipul lui Dumnezeu în om este mănunchiul de puteri sufleteşti: raţiunea, voinţa, simţirea, cu care omul se îndreaptă spre Dumnezeu printr-o activitate neobosită pentru desăvârşire, iar asemanarea lui Dumnezeu în om este înfăptuirea acestei desăvârşiri prin împreunălucrarea harului dumnezeiesc cu silinţele omului. În amănunt, chipul lui Dumnezeu înseamnă: [150]. Stăpânirea peste făpturile pământului, potrivit cuvântului Scripturii: „. umpleţi pământul şi-l supuneţi şi stăpâniţi peste peştii mării, peste păsările cerului, peste toate animalele, peste toate vietăţile care se mişcă pe pământ şi peste tot pământul” (Fac. 1, 28). „Micşoratu-l-ai pe dânsul (pe om) cu puţin faţă de îngeri, cu slavă şi cu, cinste l-ai încununat pe el şi l-ai pus pe dânsul peste lucral mâinilor Tale” (Ps. 8, 5-6); [151]. Raţiunea şi voia liberă în năzuinţa lor spre Dumnezeu, adevăr şi bine. 121. Dup ă ce Dumnezeu a făcut pe om, unde l-a aşezat? După ce a făcut pe om, Dumnezeu l-a aşezat în Rai şi i-a pus hrana la îndemâna, facând „Să răsară din pământ tot soiul de pomi, plăcuţi la vedere şi cu roade bune de măncat” (Fac. 2, 9). În Rai se aflau şi pomul vieţii şi pomul cunoştinţei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are era starea omului în Rai, înainte de păcat? În Rai primul om era împodobit cu minte sănătoasă, inină curată şi voinţă liberă. El însă nu era desăvârşit, căci desăvârşirea se câştigă prin încercare şi deprindere. Ea constă în curăţia păstrată prin împreunălucrarea chipului cu harul de la început. Firea omenească era înfrumuseţată prin părtăşia ei cu Duhul Sfânt (Fac. 2, 7). Numai această părtăşie îi asigura [153]. Cu ce scop a făcut Dumnezeu pe om? Dumnezeu a făcut pe om pentru ca acesta să se împărtăşească de bucuria de a fi în preajma lui Dumnezeu şi de fericirea de a cunoaşte, de a iubi şi de a slăvi pe Dumnezeu. El este încununarea întregii zidiri, este o lume în mic (microcosm), cum zic Sf. Părinţi. Prin trupul său, el face legătura cu lumea, iar prin sufletul său, el face legătur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re este porunca lui Dumnezeu, de care Adam trebuia să asculte? Porunca pe care Dumnezeu a dat-o lui Adam era aceasta: „Iar din pomul cunoştinţei binelui şi răului să nu mănânci, căci în ziua în care vei mânca din el, vei muri negreşit” (Fac.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dam şi Eva au păzit această poruncă? Un timp au păzit-o. Dar din îndemnul diavolului în chip de şarpe şi sub pornirea mândriei lor, Eva întâi şi Adam după ea, au mâncat din pomul oprit, călcând porunca lui Dumnezeu. Dumnezeu a blestemat pe şarpe, a prezis necazuri şi suferinţe primilor oameni, i-a scos afară din Rai, dar le-a făgăduit pe Mântuitorul (Fac. 3,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um se numeşte acest păcat al lui Adam? Acest păcat se numeşte păcatul strămoşesc, fiindcă îşi are originea în căderea protopărinţilor noştri prin neascultare faţă de porunca dată lor de Dumnezeu (Fac. 2, 16-l7; 3, 6-l9). Păcatul acesta a trecut la toţi oamenii, cum spune Sf. Apostol Pavel: „Printr-un om (Adam) a intrat păcatul în lume” (Rom.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um se moşteneşte păca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f. Irineu, Contra ereziilor, 3, 22, 4; 3, 23, 5, Migne, P. G., VII, col. 959, 963. 1 31 Sf. Ioan Damaschin, Omilia la smochinul uscat, 3, Migne, P. G., XCVI, ml. 580. 1 32 Sf. Ioan Gură de Aur, Omilii la Facere, 15, 4, Migne, P. G., LIII, col. 123. 1 33 Sf. Chiril al Alexandriei, Comentar la Ioan, 1, 9, Migne, P. G., LXXIII, col.128. 1 34 Sf. Grigorie de Nissa, Contra lui Eunomiu, 12, Migne, P. G., XLV, col. 993. 1 35 Sf. Chiril al Alexandriei, Comentar la Romani, 5, 18, Migne, P. G., LXX IV, col. 789. 1 36 Tofil al Antiohiei, Către Autolic, 2, 27, Migne, P. G., VI, col. 1093. 1 37 Pseudo-Vasilie cel Mare, Despre facerea omului, Cuv. II, 1, Migne, P. G., XXX, col. 4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are au fost urmările păcatului strămoşesc? Păcatul strămoşesc a adus primilor oameni pierderea harului lui Dumnezeu, adică ruperea legăturii cu Dumnezeu, cu ei înşişi şi cu lumea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upă facerea lumii, Dumnezeu Se îngrijeşte de ea? Dumnezeu Se îngrijeşte de lume. Această lucrare prin care Dumnezeu Se îngrijeşte de lume se numeste pronie sau providenţă. Prin pronie, Dumnezeu păstrează lumea în totalitatea ei şi fiecare lucru şi fiinţă în parte, le ocroteşte şi le îndreaptă, prin diferite mijloace, spre scopurile pentru care au fost create. Pronia sprijină orice lucrare bună. De ea ţine profeţia în Vechiul Testament şi planul mântuirii. Ea se arată în toate lucrurile lumii, de la cele mai mici până la cele mai mari, pe care Dumnezeu le cunoaşte şi le îngrijeşte146, cum ne spune Mântuitorul însuşi: „Priviţi la păsările cerului, că nici nu seamănă, nici nu seceră, nici, nu [161]. Care sunt articolele din Simbolul Credinţei despre Dumnezeu Fiul? Articolele din Simbolul Credinţei despre Dumnezeu Fiul întrupat art. II – ar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 ne învaţă aceste articole privite laolaltă? Ele ne vorbesc despre cea mai mare şi mai minunată faptă a iubirii lui Dumnezeu faţă de noi. Ele ne spun că Cel ce ne-a mântuit pe noi este însuşi Fiul lui Dumnezeu, iar mântuirea ne-a înfăptuit-o prin întruparea Sa ca om, prin învăţătura şi prin moartea Sa pe cruce şi învierea din morţi, după care S-a înalţat la ceruri întru slava, de-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f. Grigorie Teologul, La Sf. Botez, 45, Migne, P. G., XXXV I, col. 424. 1 50 Sf. Efrem Sirul, Mustrarea de sine, Assemanni Graece, I, p. 123. 1 51 Mărturisirea lui Dositei, 5, Mihălcescu Bekenntnisse., p. 162. 1 52 Sf. Atanasie, Despre Întruparea Cuvântului, Cap. 8, Trad. Gh. Popescu-Pietrile, Bucureşti, 1905, p. 29; Sf. Atanasie cel Mare, Scrieri, partea I, trad. Pr. Prof. D. Stăniloae, Bucureşti, 1987,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u puteau să-şi dea oamenii inşişi mântuirea din această stare? Nu puteau. Căci deşi ei sufereau de răul care-l stăpânea, nu puteau scapa de el, firea lor era slăbită de păcat, erău robii păcatului. Această stare chinuitoare o descrie Sf. Apostol Pavel astfel: „Nu fac binele pe care-l voiesc, ci răul pe care nu-l voiesc, pe acela îl săvârşesc. Iar dacă fac ceea ce nu voiesc eu, nu eu fac aceasta, ci păcatul care locuieşte în mine” (Rom. 7, 19-20). Nici un om nu putea mântui pe ceilalţi de păcat, căci fiecare era „rob legii păcatului” (Rom. 7, 23) şi nu se putea scăpa nici pe sine însuşi din această robie. Ei nu puteau face aceasta nici toţi la un loc. Iată ce spune Sf. Atanasie: «Căci după ce toţi au fost loviţi în suflet şi tulburaţi de înşelăciunea diavolească şi de deşertăciunea idolilor, cum era cu putinţă ca omul să întoarcă sufletul şi mintea oamenilor? Dar poate să zică cineva că lumea întreagă ar fi putut face aceasta. Dar dacă lumea ar fi putut, nu s-ar fi făcut atâtea mari rele. Căci lumea [165]. Nu-l putea mântui nici măcar vreun înger? Trebuia să vină Însu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ar nu putea sa faca aceasta Fiul lui Dumnezeu stind în cer şi nefâcându-Se [167]. Care este primul din aceste motive? Primul motiv e că dreptatea cerea ca, precum un om a călcat legea ascultării de Dumnezeu, un Om se cădea să şi ispăşească, împlinind această lege prin ascultare şi plătind cu viaţa Sa nevinovată călcarea celorlalţi: „Precum prin neascultarea unui om s-au făcut păcătşi cei mulţi, tot aşa şi prin ascultarea Unuia, se vor face drepţi cei mulţi” (Rom. 5, 19). Trebuia, cu alte cuvinte, ca împăcarea între Dumnezeu şi om să se facă nu numai prin fapta lui Dumnezeu, ci şi a omului. Sf. Grigorie de Nissa spune: «După ce moartea intrase în lume prin neascultarea unui om, a fost izgonită prin ascultarea altui Om. Iată pentru ce S-a făcut [168]. Dar al doilea motiv al întrupării care este? Al doilea motiv pentru care S-a întrupat Fiul lui Dumnezeu a fost ca să ne arate că dragostea Lui faţă de noi e aşa de mare, ca El nu mai stă departe de noi, ci Se face om ca noi, ia firea noastră şi vine între noi ca să vorbească cu noi în graiul nostru şi să ne înveţe faţă către faţă, nu prin alţii, ca în Vechiul Testament. El voia astfel să ne câştige şi mai mult inima, prin dragostea Sa şi să ne dea pildă văzută de cum trebuie să se poarte un om adevărat ca să placă lui Dumnezeu. Şi El nu S-a făcut om numai pentru o vreme, ci pentru vecii vecilor, rămânând în legătură cu noi şi arătând cât de mult preţuieşte şi iubeşte pe oameni. «Mântuitorul a venit, spune Sf. Ioan Damaschin, ca să Se facă partaş firii noastre, ca să ne înveţe prin pildele Sale calea virtuţii, ca să ne scape de stricăciune prin comuniunea cu viaţa, [169]. Şi care este al treilea motiv al întrupării? Al treilea motiv se vede chiar din cuvintele de mai sus ale Sf. Ioan Damaschin. Fiul lui Dumnezeu S-a mai întrupat ca, unind firea noastră cu firea Sa dumnezeiască, făcând-o firea Lui însuşi, ea să nu mai poată să se depărteze de Dumnezeu, să nu mai poată să lucreze împotriva Lui, ca acest templu să nu se mai poată ruina, ci să fie de-acum mereu plin şi străbătut de Dumnezeu. Altfel ar fi fost cu putinţă ca firea noastră, odată mântuită, iarăşi să se piardă. În acelaşi timp, numai aşa a putut să scape cu adevărat şi pentru totdeauna firea [170]. Dacă numai Fiul lui Dumnezeu făcut om putea să mântuiască omenirea de păcat şi de moarte, de ce nu S-a făcut mai curând om? De ce a lăsat Dumnezeu să treacă un timp atât de îndelungat de la căderea lui Adam până la trimite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um s-a făcut această pregătire? În două feluri: întâi, prin creşterea răului şi deodată cu aceasta a convingerii oamenilor că nu se pot mântui prin puterile lor; al doilea, prin sporirea veştilor de la Dumnezeu că le va trimite un Mântuitor şi că Mântuitorul Acesta va fi Fiul Său. Şcoala aceasta de pregătire a făcut-o Dumnezeu în alt chip de poporul evreu. Pe păgâni i-a pregătit pe calea firii, pe evrei, pe o cale mai presus de fire, într-un chip mai lămurit, ca din învăţătura dată lor să tragă folos şi popoare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um au fost pregătiţi păgânii şi evreii prin creşterea răului şi a convingerii că nu se pot mântui prin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a Luca, 5, 19. Migne, P. G., LXXIII, col. 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um a pregătit Dumnezeu pe oameni, prin veştile ce li le da, că va veni El însuşi să-l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um au fost ridicaţi oamenii la această credinţă într-un singur Dumnezeu, Care are îns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ceastă pregătire a fost de ajuns ca omenirea să primească pe Iisus Hristos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are este credinţa Bisericii noastre în dumnezeirea Mântuitor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are este acest articol? Acest articol este: «Şi întru Unul Domn Iisus Hristos, Fiul Lui Dumnezeu, Unul-Născut, Care din Tatăl Sa născut mai înainte de toţi vecii: Lumină din Lumină, Dumnezeu adevărat din Dumnezeu adevărat, născut iar nu făcut, Cel ce este de o fiinţă cu Tatăl, prin Care toat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e ne învaţă acest articol în întregimea lui? Două lucruri: întâi, că Domnul nostru Iisus Hristos, Care ne-a mântuit pe noi, este însuşi Fiul lui Dumnezeu, egal întru toate cu Dumnezeu Tatăl, veşnic ca şi El şi una cu El, după fiinţa şi slava, deosebindu-Se de Tatăl numai prin aceea că e Fiu şi nu Tată, că Tatăl îl naşte, iar El e născut din fiinţa Tatălui. Mântuitorul Hristos însuşi a spus despre Sine: „Şi acum preaslăveşte-Mă Tu, Părinte, La Tine însuţi, cu slava pe care am avut-o La Tine mai înainte de a fi lumea” (Ioan 17,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e înseamnă primele cuvinte din articolul II al Simbolului Credintei: „Şi întru Unul Domn Iisus H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e înseamnă îndeosebi numele de „Iisus” dat Mântuitorului? Numele de „Iisus” înseamnă Dumnezeu Mântuitorul. Iisus înseamnă în limba ebraică Mântuitor şi numele acesta I se potriveşte în chip desăvârşit, căci El e într-adevăr Mântuitorul lumii. Şi I se potriveşte atât de desăvârşit pentru că nu I l-au dat oamenii, ci îngerul, la porunca Tătalui Ceresc, Care a ştiut de mai înainte ce lucrare va săvârşi Fiul Să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e înseamnă numele Hristos? Numele „Hristos” înseamnă „Uns”. La evrei, unşi se numeau preoţii, proorocii şi împăraţii, pentru că la intrarea în slujbă erău unşi cu mir, care închipuia darul Sfântului Duh. Dar aceia erău numai chipuri ale adevăratului Uns, primeau numai o parte din puterea Duhului Sfânt, ca ajutor pentru slujba lor. Hristos, însă, primeşte pe Duhul Sfânt însuşi. «Hristos nu e un om purtător de Dumnezeu, ci Dumnezeu întrupat; El nu e uns ca un prooroc prin lucrarea (energie), ci prin prezenţa întregii persoane a ungerii în El» 1 6 0. Sf. Ioan Gură de Aur zice: «Tot harul s-a vărsat peste templul acela. Că Tatăl nu dă Lui Duhul cu măsură, ci întreg harul l-a primit templul. Noi însă avem nu mai puţin şi o picătură din harul acela» 161. Deci Iisus este Unsul sau Hristosul, în înţelesul desăvârşit, nu numai unul dintre mulţii unşi, sau hristoşi oarecarelsl162. El este arhiereul, împăratul şi proorocul cel mai înalt, adevăratul arhiereu, împărat şi prooroc şi izvorul a toată arhieria, conducerea duhovnicească şi proorocia. Precum vedem şi numele de Hristos I se potriveste în chip desăvârşit, căci nici pe acesta nu I l-au dat oamenii, ci îngerul, care a spus păstorilor: „Iată vestesc vouă bucurie mare, care va fi pentru tot poporul. Că S-a născut vouă astăzi Mântuitor, Care este Hristos Domnul, în cetatea lui David” (Luca 2, 10-l1). Însuşi Iisus spunea despre Sine că a avut ungerea Duhului Sfânt, cum de altfel graise despre El şi proorocul Isaia (61, 1): „Duhul Domnului este peste Mine, pentru care M-a uns a binevesti săracilor.” (Luca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Hristos, prin ungerea ce o are de la Duhul Sfânt, este adevăratul arhiereu, prooroc şi împărat. Se vorbeşte despre aceste slujiri ale lui Hristos în Sfânta Scriptură şi ce înteles 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ste o înrudire de înţelesuri între numele de „Iisus” şi „Hristos”? Dar între ele şi cel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ând a primit Fiul lui Dumnezeu numele de Iisus Hristos? Atât numele de Iisus cât şi cel de Hristos le-a primit Fiul lui Dumnezeu când S-a făcut om. Deci, Iisus Hristos e numele Fiului lui Dumnezeu cel întrupat. Mai înainte de întrupare, Fiul lui Dumnezeu nu Se numea Iisus Hristos. Aceasta, pentru ca El ni S-a făcut Mântuitor (Iisus) numai prin aceea că a luat trupul nostru şi l-a adus jertfă pentru noi. Numai prin întrupare ni S-a făcut Arhiereu, Care ne-a curăţit de păcate, Prooroc, Care ne-a vestit în grai omenesc voia Tatălui şi Conducător la mântuire (Hristos). Dacă Hristos înseamnă Uns, numele acesta îl arată pe Mântuitorul nostru ca om care primeşte ungerea, nu ca Dumnezeu care dă ungerea. Sf. Chiril al Alexandriei spune: «Unii spun că numele Hristos se cuvine numai Cuvântului născut din Dumnezeu-Tatăl, Care este gândit şi există deosebit. Noi însă nam fost invăţati să spunem aşa, ci spunem că în momentul în care Cuvântul S-a făcut trup, în acelaşi moment a şi fost numit Hristos. Se numeşte Hristos, pentru că a fost uns cu untdelemnul bucuriei (Ps. 44, 9), adică cu duhul de la Dumnezeu şi Tatăl»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şadar, atunci când spunem „Iisus Hristos”, nu pornim de la Fiul lui Dumnezeu dinainte de întrupare, ci de la Cel de după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uvânt către împărătese, Migne, P. G., LXXV I, col. 122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e înseamnă cuvintele: „Fiul lui Dumnezeu, Unul-Născut”? Iisus Hristos, Care a trăit pe pământ, este Fiul cel unic al lui Dumnezeu. Deşi a vieţuit pe pământ ca om adevărat, El este în acelaşi timp Fiul lui Dumnezeu. Aşa li S-a descoperit întâi prin Duhul Sfânt Apostolilor, care prin gura lui Petru mărturisesc: „Tu eşti Hristosul, Fiul Lui Dumezeu Celui viu” (Matei 16, 16). Iar Iisus întăreşte îndată adevărul acestei mărturisiri: „Fericit ests Simone, fiul lui Iona, că nu trup şi sânge ţi-au descoperit ţie aceasta, ci Tatăl Meu Cel din ceruri” (Matei 16, 17). Sfânta Scriptură îi numeşte adeseori şi pe oameni fii ai lui Dumnezeu, dar îi numeşte astfel, fie pentru că sunt făcuţi de El, fie pentru că sunt născuţi la o viaţă nouă, prin harul Duhului Sfânt. „Voi sunteţi fiii Dommului Dumnezeului vostru” (Deut. 14, 1), le spune Moise evreilor, gândindu-se mai mult la înţelesul de fii prin creaţie. „ Şi celor câti L-au primt, care cred în numele Lui, le-a dat putere ca să se facă fii ai lui Dumnezeu, care nu din sânge, nici din poftă trupească, nici din poftă bărbătească, ci de la Dumnezeu s-au născut” (Ioan 1, 12-l3). Aici se vorbeşte de fiii lui Dumnezeu prin înfiere. De ei se spune chiar ca sunt născuţi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e înseamnă cuvintele „Carele din Tatăl S-a născut”? Dacă s-ar fi spus în Simbol numai «Fiul lui Dumnezeu, Unul-Născut», ar fi putut gândi cineva ca Arie, ereticul din veacul al IV-lea, că Fiul, Care S-a născut, nu e Dumnezeu că Cel Care L-a născut. Sau, ar fi putut gândi cineva că Fiul S-a născut şi din Sine, căci şi El este Dumnezeu. În legatură cu aceasta ar fi putut zice, că Sabelie, ereticul din veacul al III-lea, că acelaşi Dumnezeu e uneori născator, alteori născut, «uneori Tată, alteori Fiu» 1 6 4, trecând întreg dintr-o star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e înseamnă „Mai înainte de toţi vecii”? Prin aceste cuvinte se arată ca Fiul este mai înainte de orice timp, este veşnic, nu S-a ivit în timp. Sf. Evanghelist Ioan începe Evanghelia cu cuvintele: „La început era Cuvântul” (Ioan 1, 1), arătând că atunci când s-a pus începutul timpului şi al lumii, Cuvântul era; deci, era de mai înainte. Ca atare, El e Dumnezeu, nu e faptură, căci numai Dumnezeu e veşnic, iar făpturile se ivesc în timp, ele n-au fost totdeauna. Astfel, Fiul Se deosebeşte de cei ce se numesc «fii», pentru că aceştia sunt făcuţi sau născuţi, după har, din Dumnezeu. Aceştia sunt făcuţi sau născuţi de Dumnezeu în timp. Dar Tatăl «n-a adus pe Fiul din neexistenţă în existenţă, nici n-a înfiat pe unul care n-a existat niciodat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utem noi înţelege naşterea aceasta dinainte de veci? Naşterea aceasta dinainte de veci a Fiului din Tatăl este o taină pe care nu o poate înţelege nici mintea omului, nici a îngerului. «Tatăl L-a născut nu în modul în care omul ar putea gândi, ci aşa cum numai Tatăl ştie. Nu numai cerurile nu cunosc naşterea Fiului, dar chiar nici toată firea îngerească». Nici însuşi Duhul Sfânt n-a vorbit în Scripturi despre naşterea Fiului din Tatăl. Pentru ce iscodeşti, deci, acelea pe care nici Duhul Sfânt nu le-a scris în Scripturi?» 169. «Când auzi că Dumnezeu a născut, să nu cazi în gânduri trupeşti, nici să presupui o naştere stricăcioasă. „Duh este Dumnezeu” (Ioan 4, 24); duhovnicească este [192]. Ce înseamnă „Lumină din Lumină”? Ca să nu rămână nici o îndoială că Fiul, Care S-a născut, e întru totul ca Tatăl din Care S-a născut, Simbolul spune că aşa cum nu se deosebeşte lumina care se aprinde de lumină din care se aprinde, aşa nu se deosebeşte fiinţa Fiului de fiin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e înseamnă „Dumnezeu adevărat din Dumnezeu adevărat”? Egalitatea între Tatăl şi Fiul e întărită şi prin cuvintele: „Dumnezeu adevărat din Dumnezeu adevărat”, ca să nu gândească cineva că Fiul nu Se numeşte Dumnezeu în înţelesul adevărat şi că El ar fi un Dumnezeu mai mic, cum era la păgâni, care socoteau pe zeii lor de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e înseamnă „Cel ce este de o fiinţă cu Tatăl”? Ca să se arate şi mai hotărât că Fiul nu e făptură, ca e născut în înţelesul adevărat din Tatăl, s-au pus în Simbol aceste cuvinte. Lucrul pe care-l face un om nu e din fiinţa lui, dar fiul care se naşte din el e din fiinţa lui. Tot aşa e şi la Dumnezeu: Toata lumea creată este fapta voinţei şi a lucrarii (energiei) Lui. Dar Fiul este din fiinţa Lui. Sf. Ioan Damaschin spune: «Naşterea este actul prin care se scoate din fiinţa celui care naşte cel ce se naşte asemenea cu el după fiinţă. Zidirea şi crearea, însă, este un act extern, în care ceea ce se zideşte şi se creează nu vine din fiinţa celui care zideşte şi creează, ci este ceva cu totul [195]. Dacă fiinţa Tatălui şi a Fiului e una, iar persoanele sunt două, cum ne putem păzi să nu împărţim ceea ce e între ei una şi să nu amestecăm ceea ce e între e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e înţelege cu mintea unitatea fiinţei dumnezeieşti şi deosebirea persoanelor? Unitatea după fiinţă şi deosebirea în trei persoane a lui Dumnezeu este cea mai neînţeleasă taină a creştinătăţii. S-a asemanat Sf. Treime cu mintea, gândul şi voinţa omului, care, deşi sunt deosebite, fiecare cuprinde fiinţa întreagă a omului. Dar asemanarea nu este multumitoare; mintea, gândul şi voinţa nu sunt trei ipostasuri, ci numai parţi ale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e înseamnă „prin Carele toate s-au făcut”? Aceste cuvinte înseamnă că tot ce face Tatăl face şi Fiul, că deci şi lumea «a creat-o prin Fiul, a aşezat-o în Fiul şi că îi poartă de grijă prin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um realizează cuvintele „prin Carele toate s-au făcut” trecerea la articolul al IlI-lea, în care se vorbeşte despre întruparea Fiului lui Dumnezeu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e ne învaţă acest articol în întregimea lui? Articolul al II-lea ne-a înălţat privirea de la pământ la cer, spunându-ne că Iisus Hristos, Care a petrecut cu oamenii pe pământ, e Fiul lui Dumnezeu, Unul-Născut, născut înainte de toţ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m aflat din răspunsul la întrebările de mai înainte de ce trebuia să Se facă Fiul lui Dumnezeu om, ca să ne mântuiască. Acum, să vedem, mai îndeaproape, ce trebuie să întelegem prin cuvintele că Fiul lui Dumnezeu S-a făcut om? Nu cumva, oare, S-a schimbat prin aceast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vem vreo asemănare pentru această Taină? O asemănare ne oferă omul. Nu o asemănare tocmai deplină, pentru că omul e o persoană cu o singură fire. Dar firea lui se compune din suflet şi trup, aşa cum Iisus Hristos are fire dumnezeiască şi fire omenească. Sufletul şi trupul nu sunt despărţite şi persoana cea unică a omului nu e împărţită în două din pricina lor. Persoana omului trăieşte în fiecare clipă prin amândouă şi lucrează prin amândouă. Când priveşte la ceva lucrează şi prin puterea sufletului şi prin materia ochiului. Cu toate acestea sufletul şi trupul nu s-au contopit într-una să nu mai fie nici sufletul suflet, nici trupul trup, nici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e ce a trebuit să fie Iisus Hristos o persoană în două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e înseamnă „pentru noi oamenii şi pentru a noastră mântuire”? Fiul lui Dumnezeu nu S-a făcut om pentru plăcerea de a fi om, sau pentru alte făpturi, ci pentru noi oamenii. Şi când se spune «pentru noi oamenii» se înţelege «pentru noi oamenii păcătoşi», aşa cum zice Mântuitorul la Cina cea de Taină: „Acesta este trupul Meu care se dă pentru voi” (Luca 22, 19), înţelegând: «pentru voi cei păcătoşi». Deci, Fiul lui Dumnezeu S-a întrupat «pentru noi, oamenii păcătoşi şi pentru a noastră mântuire». Şi nu se spune pentru unii oameni, sau pentru un popor, ci «pentru noi oameni» îndeobşte, adică pentru toţi oamenii. Dumnezeu a binevoit să dea omului o preţuire atât de mare, încât S-a făcut şi El om şi rămâne aşa în vecii vecilor, pentru a fi în strânsă legatură cu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e înseamnă cuvintele: „S-a pogorit din cer”? «S-a pogorât din cer» înseamnă că Fiul lui Dumnezeu a binevoit să Se facă şi Fiu al Omului, să ia, pe lângă firea Sa atotputernică şi firea noastră neputincioasă, să Se smerească, purtând toate ale ei, să ia chip de rob, „să Se deşerte” (Filip. 2, 7) de slava Sa dumnezeiască, în arătarea şi lucrarea Sa omenească, fără să înceteze de a fi Dumnezeu, să umble ca om pe pământ şi să fie dispreţui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 părăsit Fiul lui Dumnezeu cerul prin această „pogorâre”? Fiul lui Dumnezeu n-a părăsit cerul prin această „pogorâre”. Căci El n-a încetat să fie şi Dumnezeu şi n-a părăsit firea dumnezeiască. Iar ca Dumnezeu e pretutindeni şi cu deosebire în cer. El umblă pe pământ cu firea noastră omenească, dar cu firea dumnezeiască era pretutindeni. Prin firea noastră Se află «pogorât din cer», dar prin firea dumnezeiască era unit cu tatăl şi cu Duhul Sfânt, Se află «în sânul Tatălui», în cer. Însuşi El spune despre Sine: „Nimeni nu s-a suit la cer, decât Cel ce S-a coborât din cer, Fiul Omului, Care este în cer” (Ioan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Şi ce înseamnă: „de la Duhul Sfânt şi din Maria Fecioara”? Care este partea Duhului Sfânt şi care a Fecioarei Maria în întrupa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uhul Sfânt a fost singur în Fecioara, când aceasta a zămislit pe Fiul lui Dumnezeu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ogmatica, cartea III, cap. 2, trad. Câ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şadar, Sf. Maria a rămas totdeauna fecioară? Da. Ea a ramas fecioară totdeauna, deci atât la naştere, cât şi după aceea. De aceea Biserica noastra îi zice «purur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vem temeiuri pentru adevărul acesta în Sfânta Scriptură şi în Sf. Tradiţie? Da. Că fecioria ei a rămas nestricată şi la naştere, învăţăm de la proorocul Iezechiel care spune: „Apoi m-a dus bărbatul acela înapoi la poarta cea dinafară a templului, spre răsărit şi aceasta era închisă. Şi mi-a zis Domnul: „Poarta aceasta va fi închisă, nu se va deschide şi nici un om nu va intra pe ea, căci Domnul Dumnezeul lui Israil a întrat pe ea. De aceea va fi închisă” (Iez. 44,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 ce cinstim pe Sf. Fecioară Maria şi-l închinăm zile de sărbătoare? Pentru că însuşi Dumnezeu a învrednicit-o de cinstea cea mai mare, de a naşte pe Mesia şi a vestit lucrul acesta prin profeţi (Fac. 3, 15; Isaia 7, 14; Ier. 23, 5-6; Iez. 44,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 ce Sf. Fecioară Maria este cea dintâi între sfinţi? Este cea dintâi între ei, pentru că a primit de la Dumnezeu cinstea cea mai mare, de a naşte pe Mesia. Zămislind în pântecele ei pe Mesia, de la Duhul Sfânt, ea a fost curaţită de [213]. Dar în Sf. Scriptură se vorbeşte de nişte „fraţi” ai Domnului. Car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acă Mântuitorul n-a avut după El fraţi, în ce înteles Se numeşte El „Întâiul născut” (Matei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 ce numim pe Sf. Maria nu numai „Pururea Fecioară”, ci şi „Prea Curată”? Pentru că ea n-a săvârşit nici un păcat, nici cu gândul, nici cu cuvântul, nici eu lucrul. Acest dar i s-a dat printr-un har deosebit de mare, de care vorbeşte îngerul când îi vesteşte că va naşte pe Fiul lui Dumnezeu. „Bucură-te ceea ce eşti plină de har, Domnul este cu tine” (Luca 1, 22). Mărturisirea lui Mitrofan Critopol spune: «Fiindcă a fost rânduită de Dumnezeu spre un scop mare şi cu totul deosebit. i s-a dat de Dumnezeu un mare şi deosebit dar, acela [216]. De ce numim pe Fecioara şi „Născătoare de Dumnezeu”, sau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acă Fiul lui Dumnezeu S-a făcut om deplin, om întru toate asemenea nouă, de ce S-a întrupat de la Duhul Sfânt şi din Fecioară şi nu S-a născut ca orice om pe cal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e ce nu putea săvârşi păcat? Pentru ca Cel ce S-a născut din Fecioara Maria este Dumnezeu însuşi, anume Fiul lui Dumnezeu Care Se face om pentru noi. Cel ce lucrează cele ale firii este persoana însăşi. Or, în Iisus Hristos, Cel ce lucrează prin firea omenească este Dumnezeu însuşi, Care lucră în acelaşi timp şi prin firea Sa dumnezeiască. De aceea, Iisus Hristos, Dumnezeu-Omul, nici nu putea păcătui. Dacă ar fi putut păcătui Iisus Hristos, însuşi Dumnezeu ar fi putut păcătui. Dar Dumnezeu nu poate păcătui, căci păcatul e faptă împotriva lui Dumnezeu şi cum ar fi putut Dumnezeu lucra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ar dacă n-a putut păcătui, a mai fost El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catistul Prea Sfintei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ar dacă Iisus Hristos n-a putut păcătui, cum se înţeleg ispitele cu care s-a apropiat Satana de El şi cum mai este El pildă pentru noi ca să luptăm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Vorbeşte Sfânta Scriptură despre lipsa de păcat a Mântuitorului? Da. Chiar Mântuitorul spune către iudei: „Cine dintre voi Mă vădeşte pe Mine de păcat?” (Ioan 8, 46). Iar Sf. Apostol Pavel arată că Iisus Hristos a fost fără de păcat, dar că în acelaşi timp a purtat neputinţele noastre de pe urma păcatului şi a fost ispitit. „Că nu avem Arhiereu care să nu poata suferi cu noi în slăbiciunile noastre, ci ispitit întru toate după asemănarea noastră, afară de Păcat” (Evr. 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 fost de trebuinţă pentru mântuirea noastra ca Iisus Hristos să fie făr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e cuprinde acest articol în întregul lui? După ce articolul III ne-a spus că Fiul lui Dumnezeu S-a făcut om ca să ne mântuiască, articolul IV ne spune cum ne-a mântuit El, odată ce S-a făcut om. Căci a trebuit mai întâi ca Fiul lui Dumnezeu să Se facă om şi apoi să n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ând a început Iisus lucrarea de mântuire a omului? Trebuie să despărţim cu totul întruparea Domnului de lucrarea Lu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are este articolul al IV-lea din Simbolul Credinţei? Articolul al patrulea din Simbolul Credinţei este: „Şi S-a răstingnitpentru lui Ponţiu Pilat şi a pătimit şi S-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De ce „S-a răstignit (Domnul) pentru noi”? În urma păcatului strămoşesc, toţi oamenii erău supuşi pedepsei morţii (Rom. 5, 12), ca unii care dispreţuiau mărirea lui Dumnezeu. În acelasş timp moartea era urmarea slăbiciunii şi a tulburării, intrate în firea noastră prin păcat, datorită faptului că firea noastra trăia potrivnic Legii lui Dumnezeu, care a fost aşezată în toate şi pe care trebuie să o păz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e ce a trebuit să moară Iisus Hristos pentru noi tocmai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espre întruparea Cuvântului, cap. IX, P. G., XV, col. 1120; vezi şi Sfântul Atanasie cel Mare, Scrieri, Partea I, în „P. S. B.”, traducere, introducere şi note de Pr. prof. Dumitru Stăniloae, Bucureşti, 1987, p. 101. 187 Cateheza XIII, trad. Cât., vol. II,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ar dacă crucea a fost o unealtă de tortură ruăşinoasă şi dureroasă pentru Domnul, e bine să o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ai sunt şi alte locuri în Sfânta Scriptură care ne arată datoria de a cinst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uvânt ascetic, cap. XIX, Filoc. 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e ce s-au pus în Simbol cuvintele: „În zilele lui Ponţiu Pilat”? Ponţiu Pilat nu era o persoană părţiculară, ci un deţinător al puterii de Stat. Amintindu-l în Simbol, Sfinţii Părinţi au voit să arate că răstignirea lui Hristos e un fapt sigur din istorie, întâmplat la o dată fixă. Deci nu e o născocire a fanteziei, căci aceasta nu fixează născocirile ei la dat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 ce s-au mai pus în Simbol cuvintele: „şi a patimit”, odată ce s-a spus că „Sa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lt înţeles nu mai au cuvintele „şi a patimit”? Da. Iată şi acest înţeles: Fiul lui Dumnezeu, deşi n-a luat asupra Lui deodată cu firea noastră şi păcatele ei, a luat totuşi slăbiciunile noastre: trebuinţa de mâncare, de odihnă, frica de moarte, putinţa de a muri şi putinţa de a suferi durere trupească şi sufletească. Dar din potolirea trebuinţei de mâncare, de sete, de odihnă, Iisus nu Şi-a făcut o plăcere, ci le-a împlinit numai cât cerea trebuinta, respingând toate ispitele. De asemenea a respins ispita de a scăpa de moarte şi de durere. Astfel, Iisus a luat asupra Lui aceste slăbiciuni omeneşti, ca să sufere pentru noi durerea până la capătul ei, adică până la moarte. El ştia ca păcatul a intrat în firea omenească şi se menţine în ea prin dorinţa de plăcere şi prin fuga de durere, care vine de pe urma plăcerii. Drept aceea s-a hotărât să rabde numai durerea. De aceea a luat asupra Lui acele slăbiciuni. Iar răbdând durerea până la capăt, a întărit firea în aşa fel, că a scos din ea şi acele slăbiciuni. Răbdând până la moarte, a învins frica de moarte şi însăşi moartea, în firea Sa omenească şi, drept urmare, firea Lui s-a sculat din morţi la viaţa cea fără de moarte. «Cu moartea pe moarte 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e ce s-au mai pus în Simbol cuvintele „şi S-a îngropat”. Nu se aceasta odată ce S-a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Unde a fost sufletului Domnului în timpul cât trupul Lui a stat în mormânt? Sufletul Lui s-a coborât la iad (Efes. 4, 9; I Petru 3,19), dar nu ca să sufere chinurile de acolo, ca toţi oamenii dinainte de El, căci cu acest scop se duc numai cei care pleacă de aici cu păcatul strămoşesc, sau cu păcate personale şi cine se duce la iad spre a suferi pentru păcate nu mai poate ieşi de acolo prin puterile sale. Sufletul lui Iisus nu s-a dus acolo nu se mai arhiereu, nici ca prooroc. El s-a dus acolo ca împărat, eliberând de acolo pe drepţii din vechiul Testament, care muriseră cu credinţa în venirea Sa. Prin aceasta Hristos a sfărâmat puterea [238]. Dar cu Dumnezeirea, care era unită cu firea omenească în Iisus Hristos, ce s-a întâmplat în timp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ar n-a ajuns trupul Domnului nestricăcios şi sufletul Lui îndumnezeit numai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are este articolul al V-lea din Simbolul Credinţei? Este următorul: „ Şi a înviat a treia zi, după Scripturi”. 209. Ce însemnătate are pentru noi faptul că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vierea lui Hristos înseamnă numai revenirea trupului mort la viaţa dinainte de moarte, sau înseamnă şi o prefacere a ace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 ce fel s-a prefăcut trupul Domnului prin Înviere? Ce a însemnat Învierea lui Hristos pentru firea omenească a Lui, mai întâi, ca să ştim ce va însemna ea şi pentru noi toţi, atunci când ne vom împărtă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 ce s-au pus în Simbolul Credinţei cuvintele: „a treia zi, după Scripturi”? Aceste cuvinte sunt luate din I Corinteni 15, 3, 4, unde Apostolul Pavel scrie: „Căci vam dat, întâi de toate, ceea ce şi eu am primit, cum că Hristos a murit pentru păcatele noastre, după Scripturi; şi cum că a fost îngropat şi că a înviat a treia zi, după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e înseamna „după Scripturi”? Că Hristos a murit şi a înviat întocmai cum s-a prevestit despre El în Vechiul Testament, adică toate acestea s-au întâmplat „potrivit Scripturilor”. Această adeverire a [245]. Ce spun Sfintele Scripturi despre Înviere? Sfintele Scripturi vorbesc în multe rânduri despre învierea Domnului. Sf. Apostol Pavel dă un şir întreg de fapte care dovedesc că Mântuitorul a înviat cu adevarat (I Cor. 15, l-20), iar Sfinţii Evanghelişti istorisesc cu de-amănuntul cum s-a întâmplat marea minune a învierii (Matei 28, l-l0; Marcu 16, l-8; Luca 24, l-l2, 15-31, 36-50; Ioan 20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are este articolul al Vl-lea din Simbolul Credinţei? Acest articol este: «Şi S-a înălţat la ceruri şi şade de-a dreapta Tatălui». 216. Ce ne învaţă articolul VI al Simbolului? Acest articol ne învaţă că, după ce Fiul lui Dumnezeu S-a smerit «coborându-Se din cer», adică făcându-Se om, după înviere S-a umplut de slavă dumnezeiască şi după firea Sa omenească, înăltându-Se cu trupul la cer şi şezând de-a dreapta Tatălui, adică la locul cel mai de cinste. De aici se desprind două lucruri: a) că Dumnezeu, Iisus Hristos a fost totdeauna în sânul Tatălui şi în tot locul; b) după înălţare, Iisus este cu trupul numai în cer, nu şi pe pământ, dar în chip tainic Se află şi în dumnezeiasca Euharistie, din clipa în care pâinea se preface în Trupul Său, iar vinul în Sângele Său. Acest articol ne arată şi mai mult marea cinste cu care a îmbrăcat Dumnezeu pe oameni. Fiul lui Dumnezeu n-a lepădat după înviere firea noastră, ci S-a suit cu ea la cer, stând ca un om pe tronul dumnezeiesc, cârmuind lumea şi ajutându-ne să ne facem şi noi după chipul Său. Fiul lui Dumnezeu S-a făcut ca unul dintre noi, dar acest Unul dintre noi S-a înălţat la cinste dumnezeiască şi cârmui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are este articolul al VlI-lea din Simbolul Credinţei? Este acesta: «Şi iarăşi va să vie cu slavă să judece viii şi morţii, a Cărui împărăţie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e ne învaţă acest articol în întregimea lui? El ne spune că slava dumnezeiască, la care a fost ridicat Iisus Hristos ca om, se va arăta tuturor, atunci când va veni să judece lumea. Precum după înălţare, Tatăl I-a dat locul cel mai de cinste, aşezându-L la dreapta Sa, aşa Se va arăta atunci tuturor în acest rol de cinste, Tatăl dându-L să facă judecata tuturor. „Că Tatăl nu judecă pe nimeni, ci toată judecata a dat-o Fiului, ca toţi să cinstească pe Fiul, precum cinstesc pe Tatăl. Cel ce nu cinsteşte pe Fiul nu cinsteşte pe Tatăl Care L-a trimis” (Ioan 5, 22-23). Iisus Hristos îi va judeca pe toţi câţi au fost de la facerea lumii şi câţi vor fi până la sfârşitul ei. Nimeni nu va scăpa de această judecată a Lui. Vor fi chemaţi şi morţi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in ce cauză îi va da Tatăl Fiului Său întrupat, Iisus Hristos, să facă judecata? Dumnezeu voieşte ca oamenii să fie judecaţi printr-un om, care le cunoaşte şi slăbiciunile cu care au avut de luptat, căci le-a purtat El însuşi, dar şi măsura în care pot să se ridice deasupra lor, căci El însuşi S-a ridicat. El are apoi şi dreptul să-l judece, pentru că le-a dat, prin jertfa Sa pentru ei, puterea să scape de păcat şi de osândă. Cum va face această judecată, vom vedea când se va vorbi despre viaţa viitoare. Aici spunem numai că la judecata de apoi El îi va reţine pe unii lângă Sine, pentru veşnica fericire, iar pe alţii îi va trimite departe de Sine, spre veşnica chinuire, după cum L-au iubit pe El, ca chip al omului desăvârşit şi s-au silit să se facă asemenea Lui, iubind pe semeni cum i-a iubit El, sau n-au făcut aceasta. El va fi Judecătorul desăvârşit şi măsura sau legea desăvârşită, dar totuşi potrivită puterilor omeneşti, după care vor fi judecaţi oamenii, aşa cum El a fost Arhiereu desăvârşit şi jertfa desăvârşită adus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e înseamnă cuvintele: „A Cărui împărăţie nu va avea sfârşit,? Aceste cuvinte ne spun că stăpânirea lui Iisus Hristos ca om şi slava Lui nu vor înceta vreodată, ci vor dura veşnic. Căci, pe de o parte, Iisus Hristos nu e numai un om a cărui slavă să fie luată vreodată de Dumnezeu, iar pe de alta, Fiul lui Dumnezeu nu va lepăda niciodată firea Sa omenească, nu va înceta în veci să fie şi om, deci om plin de slavă dumnezeiască. Deci, nici cinstea dumnezeiască a omenităţii noastre nu va înceta vreodată, ca să apară alt neam de fiinţe mai înalt. Împărăţia fără sfârşit a lui Iisus Hristos a fost anunţată de îngerul Gavriil (Luca 1, 33). Este drept că Apostolul Pavel spune că la sfârşit Iisus va supune toate Tatălui şi apoi pe Sine (I Cor. 15, 25-26). Dar aceasta înseamnă aducerea lumii întregi la supunere faţă de Tatăl şi încetarea lucrarii Sale mântuitoare ca o lucrare deosebită a Sa, primită la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În care articol din Simbolul Credinţei se vorbeşte despre Duhul Sfânt? În articolul al VIII-lea. 223. Care este acest articol? Este următorul: «Şi întru Duhul Sfânt, Domnul de viaţă făcătorul, Care din Tatăl purcede, Cel ce împreună cu Tatăl şi cu Fiul este închinat şi mărit, Care a grăit pr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e înseamnă: „Cel ce împreună cu Tatăl şi cu Fiul este închinat şi mărit”? Aceste cuvinte arată că Sfântul Duh este întru totul egal cu Tatăl şi cu Fiul, fiind că şi Ei veşnic, atotputernic, atotştiutor, pretutindeni de faţă, cuvenindu-L-se aşadar aceeaşi închinare şi slavă ca şi Tatălui şi Fiului. Dar nu numai atât. Cuvintele acestea nu arată numai că Duhului I se cuvine aceeaşi închinare şi cinste ca Tatălui şi Fiului, ci şi ca atunci când ne şi închinăm şi dăm slava Tatălui şi Fiului trebuie să ne închinăm şi să dăm slavă şi Sfântului Duh, căci e nedespărţit de Aceia; fiind a treia persoana dumnezeiască a Sfintei Treimi. Aceasta înseamnă că Sfântul Duh este de o fiinţă cu Tatăl şi cu Fiul, cum am văzut că este şi Fiul de o fiinţă cu Tatăl. Sfântul Duh este în Tatăl şi în Fiul, precum şi Fiul este în Tatăl şi în Sfântul Duh şi Tatăl, în Fiul şi în Sfântul Duh. Toţi trei au o singură fiinţă, voinţă, putere şi slavă, o singură Dumnezeire, arătată în trei ipostasuri, sunt un singur Dumnezeu în trei persoane, aşa cum soarele are disc, rază şi lumină, dar e un singur soar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Avem temeiuri pentru această învăţătură în Sfânta Scriptură şi în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e înseamnă cuvintele „Care de la Tatăl purcede”? Cuvintele acestea arată că Duhul Sfânt e din Tatăl, dar nu prin naştere ca Fiul, ci prin purcedere. Ce este însă purcederea şi prin ce se deosebeşte ea de naştere, Biserica n-a căutat să lămurească, pentru că nici Dumnezeu nu a descoperit. De aceea, Sf. Părinţi au luat aceste cuvinte întocmai aşa cum se află în Evanghelia lui Ioan 15, 26 şi le-au pus în Simbolul Credinţei: „Iar când va veni Mângâietorul, pe Care Eu Îl voi trimite vouă de la Tatăl, Duhul adevărului; Care de la Tatăl purcede, Acela, va mărturisi despre Mine”. Acesta este de altfel singurul loc din Sfânta Scriptură care vorbeşte despre purcederea, Duhului Sfânt. Despre purcederea Sfântului Duh din Tatăl atâta ştim, că ea e dinainte de veci, că şi naşterea Fiului, căci niciodată n-au fost Tatăl şi Fiul fără Duhul. Naşterea Fiului şi purcederea Duhului din Tatăl sunt deodată, din veci. Aşa cum îndată ce există focul, există şi lumina şi căldura lui, tot astfel, din veşnicie, de când există Tatăl, există şi Fiul prin naştere şi Duhul Sfânt prin purcedere din Tatăl. O slabă imagine pentru a înţelege acest lucru ne dă Sf. Atanasie cu Adam, cu Eva şi cu Set. Adam e nenăscut, fiul lui e născut din el, iar Eva e luată din el în alt [255]. Ce mai susţin romano-catolicii cu privire la purcederea Duhului Sfânt? Ei mai susţin că dacă Fiul îl trimite pe Duhul în lume, aceasta e un semn ca îl şi purcede din veşnicie, că numai atunci e trimisă o persoană dumnezeiască de alta în lume, când primeşte şi existenţa veşnică de la ea. De pildă Fiul e trimis de Tatăl în lume, pentru că Se şi naşte veşnic din El. Dar noi le răspundem ca şi Duhul Sfânt trimite pe Fiul în lume. Înseamnă, oare, aceasta, că Fiul Se naşte sau e purces şi din Duhul? Nicidecum. Astfel Iisus Hristos spune despre Sine: „Duhul Domnului este peste Mine, pentru care M-a uns a binevesti săracilor; M-a trimis să vindec pe cei zdrobiţi cu inima.” (Luca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ogmatica, cartea I, cap. VII, trad. Cât., p. 32. Întrebări oarecare, întrebarea 15, la Atanasie de la Paros, Epitoma dumnezeieştilor dogme, Mânăstirea Neamţ, 1816,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ând au adăugat cei din Apus, în Simbolul Credinţei, cuvintele „şi de la Fiul” (Fili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De ce e pomenit Sfântul Duh de obicei în rândul al treilea, după Tatăl şi dup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e aceea vorbeşte şi Simbolul Credinţei despre Sfântul Duh după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e aceea e numit Duhul Sfânt, în Simbol, „Domnul de viaţă făcătorul”? Da, tocmai de aceea. El e Cel ce a umplut de viaţă cele făcute la început şi avea să le umple de o viaţă tot mai bogată. Şi El e Cel ce umple de viaţă şi de tot mai multă viaţă pe cei mântuiţi din stricăciune şi din moarte de către Iisus Hristos. „Duhul lui Dumnezeu Se purta pe deasupra apelor” (Fac. 1, 2) după ce au fost făcute, ca să pună viaţa în materie. Şi Duhul Sfânt S-a coborât în ziua Cincizecimii peste lume, prin Apostoli, dând naştere Bisericii. Numai unde sufla Duhul se naşte viaţă şi viaţa cea noua (Ioan 3, 6 şi 8). „Duhul este Cei ce dă viaţă” (Ioan 6,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acă Duhul Sfânt e Cel ce desăvârşeşte lucrarea pornită din Tatăl şi săvârşită de Fiul, de ce se spune că Sfântul Duh „a grait prin Prooroci”, cum zice Simbolul, adică a pregătit mântuirea pe care avea s-o împlinească pe urm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um desăvârşeşte Sfântul Duh mântuirea noastră? Nu ajungea lucrarea lui Iisus Hristos,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02 Sf. Simion Noul Teolog, Cuvântul 52, Ed. II-a neogreacă, Syros, 1866, p. 260. 2 03 Cuvântul 59, op. Cât., p. 306. 2 04 Cuvântul 59, op. Cât., p. 306. 2 05 Sf. Irineu, Contra ereziilor, 4, 20, 5, Migne; P. G., VII, col. 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hiar persoana Duhului Sfânt e aceea prin care vedem pe Hristos şi ne un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Lucrarea aceasta prin care Duhul Sfânt ne uneşte cu Hristos şi lucrează în noi, împreună cu noi, la mântuirea noastră, nu are un num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Harul este numai al Duhului Sfânt, sau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Este un singur har, sau sunt mai multe? Harul mântuitor este unul singur şi el se dă tuturor. Dar, după trebuinţă sau însuşirea naturală a omului şi după puterea lui de a primi, harul împlineşte, pe lângă lucrarea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cmai întrucât o împlineşte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trebuinţă a fiecăruia şi sporeşte însuşirea pe care o are un om sau altul. Harul e o bogaţie nesfârşită de lumină şi de putere dumnezeiască, din care primeşte fiecare cât poate. Această bogăţie de raze ale aceluiaşi izvor se numeşte dar sau daruri ale Duhului sau Duhuri, căci Duhul lucrează, iar efectele produse în om se numesc roade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are sunt harismele, darurile şi roadele Duhului? Unele dintre daruri sunt cu totul deosebite şi neobişnuite, dându-se în cazuri cu totul rare. De aceea le numim azi cu un cuvânt aparte: harisme, deşi cu acest cuvânt se numesc în limba greacă a Sfintelor Scripturi şi darurile mai obişnuite. Astfel de harisme, ca aceea a proorociei, a vindecărilor şi altele, erău dese mai ales la începutul Bisericii, căci prin ele Dumnezeu ajuta la răspândirea creştinismului. Cu deosebire, despre aceste harisme vorbeşte Sf. Apostol Pavel în I Corinteni,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fară de acestea, mai sunt şi alte daruri şi roade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acă harul e o lucrare necreată a lui Dumnezeu în sufletul nostru şi dacă prin el Însuşi Duhul Sfânt lucrează în noi mântuirea, oare s-ar putea mântui omul şi făr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uvântul 31, (Teolog. 5), 29, Migne, P. G., XXXV I, col. 159; vezi şi Sf. Grigorie de Nazianz, Cele cinci cuvântări despre Dumnezeu, trad. Din greceşte de Pr. Gh. Tilea şi Nicolae I. Barbu, Bucureşti, 1947, p. 85 şi 86. 207 Cartea despre Duhul Sfânt, IX, 22, Migne, P. G., XXXII, co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Dar Dumnezeu nu ştie din veci pe cei ce se vor mântui şi pe cei ce se vor pierde? Daca-l aşa, cei pe care-l ştie că se vor pierde cum s-ar mai putea mântui şi cei pe care-l ştie că se vor mântui cum s-ar mai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acă harul face începutul mântuirii şi nu libertatea omului şi dacă de-abia după ce bate harul la uşa sufletului se poate hotărâ omul pentru har, nu cumva harul înrâureşte libertatea să-l primească? Şi aceasta nu e un fel de silă din partea harului asup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hiar şi atunci când omul a înaintat mult în viaţa în Hristos şi este pătruns adânc de har, conlucrează el liber cu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Dacă omul e dator să conlucreze în chip liber cu harul la mântuirea sa, ce trebuie să facă omul ca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08 Fer. Teodoret, Comentar la Filipeni, Migne, P. G., LXXXII, col.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 ce scop cere Dumnezeu de la om fapte bune pentru mântuirea lui? Mai trebuie oare să mai dea şi omul ceva lui Dumnezeu, în afară de jertfă pe care a dat-o Hristos, ca să primeasc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acă prin har, credinţa şi fapte bune (virtuţi) ne desăvârşim viaţa cea întru Hristos, până unde poate ajunge această desăvârşire şi în ce con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ând are loc naşterea la viaţa cea întru Hristos şi în ce constă ea? Naşterea la viaţa cea întru Hristos, care se mai numeşte şi îndreptare, are loc la Botez, când primim harul mântuitor al Duhului Sfânt şi pe Hristos, în noi. Ea constă în ştergerea reală a păcatului strămoşesc şi a vinei pentru el, precum şi a eventualelor păcate personale, adică iertare şi în sădirea de viaţă nouă, de sfinţenie, adică sfinţire. Ea este înnoire, naştere la viaţă nouă şi viaţă cu totul nouă; transformare lăuntrică reală a omului. Cu alte cuvinte ea constă în omorârea omului vechi al păcatului şi în naşterea omului nou, în Hristos: „Au nu [280]. În ce constă pruncia duhovnicească? E starea ce urmează îndată după naşterea omului cel nou. Pe acest om nu-l mai stăpâneşte în chip silnic păcatul. El poate face acum binele, căci voinţa lui a fost dezlegată de legăturile păcatului. Dar e încă plăpând în cele bune, ca un om scăpat de boală, în cele ale sănătăţii. Deocamdată, el are mai mult credinţă în Hristos, dar nu şi deprinderile în cele bune, adică virtuţile. Credinţa îl va ajuta însă ca să câştige şi aceste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În ce constă creşterea duhovnicească? În străduinţa de a săvârşi în chip tot mai regulat faptele bune cerute de credinţă şi ajutate de har. Dacă nu le săvârşeşte, omul cade iarăşi uşor în robia păcatului. Dacă săvârşeşte fapte bune tot mai neîntrerupt omul cel nou se întăreşte în aşa fel, încât nu mai este asaltat sau amăgit uşor de ispite, nici măcar cu gândul. Şi, pe măsură ce creşte duhovniceşte, prin fapte, omul îşi dă seama de harul care este în el de la Botez. «Prin Botez ne-a scos cu putere din robie, desfiinţând păcatul prin Cruce şi ne-a dat poruncile libertăţii, dar a urma sau nu poruncile, a lăsat la voia noastră liberă» 209. Deci, «Chiar de la Botez, după darul lui Iisus Hristos, ni s-a dăruit harul desăvârşit al lui Dumnezeu, spre împlinirea tuturor poruncilor; dar pe urmă, tot cel ce l-a primit în chip tainic, dar nu împlineşte poruncile, pe măsura neîmplinirii e luat în stăpânire de păcat, care nu e al lui Adam, ci al celui care a nesocotit [282] 09 Marcu Ascetul, Despre Botez, în Filocalia, trad. Rom. de Pr Dr. D. Stăniloae, vol. I, ediţia II, Sibiu, 1947, p. 278. 2 10 Idem, op. Cât., p. 289. 2 11 Idem, op. Cât., p. 290. 2 12 Sf. Diadoh al Foticeii, Cuvânt ascetic, cap. 88, în Filocalia, vol. I, ed. I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are este articolul IX din Simbolul Credinţei? Acest articol este: „Şi într-una sfântă, sobornicească şi apostoleasc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e ne învaţă acest articol? Acest articol ne învaţă să credem în Sf. Biserică, pe care ne-o înfăţişează ca fiind una, sfântă, sobornicească şi apos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De ce să credem şi în Biserică? Nu ne este de ajuns credinţa în cele trei persoane ale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13 Sf. Diadoh al Foticeii, Cuvânt ascetic, cap. 88, în FiLocalia, vol. I, ed. II, p. 379. 2 14 Idem, op. Cât., cap. 89, în Filocalia, vol. I, ed. II, p. 379,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e este Biserica? A) Ca aşezământ sfânt, Biserica este comuniunea şi comunitatea sacramentală a oamenilor cu Dumnezeu, întemeiată de Hristos, Fiul lui Dumnezeu întrupat, plină de viaţă şi lucrarea Duhului Sfânt, spre sfinţirea şi mântuirea oamenilor; [288]. Cine face parte din Biserică? Din Biserică fac parte toţi cei uniţi prin aceeaşi credinţă în Hristos, care se împărtăşesc din aceleaşi Sf. Taine şi care sunt împărţiţi în cler şi popor. Ea cuprinde de asemenea şi pe fiinţele spirituale netrupeşti, înzestrate cu minte şi libertate şi care sunt nevăzute, adică pe sfinţii îngeri, precum şi pe toţi drepţii adormiţi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ând a întemeiat Mântuitorul Biserica Sa? Mântuitorul a întemeiat Biserica prin însăşi jertfa Sa pe Cruce (Fapte 20, 28) şi învierea din morţi şi a făcut-o văzută ca o comuniune şi comunitate concretă sacramentală a oamenilor cu Dumnezeu în a cincizecea zi după înviere, la Cincizecime sau Rusalii, când Apostolilor, investiţi acum, în mod distinct, cu toată puterea Duhului Sfânt (Fapte 2, l-4), li s-au adăugat toţi cei care, „simţindu-se pătrunşi la inimă de puterea Duhului la predica Apostolilor s-au convertit şi s-au botezat, primind darul Sfântului Duh. Şi aceştia au fost ca la trei mii de suflete, stăruind „în învăţătura Apostolilor şi în împărtăşire, în frângerea pâinii şi în rugăciuni” (Fapte 2, 37, 38, 41, 42). Din ziua Cincizecimii Biserica apare, deci, ca o comunitate de credincioşi organizată cu iconomi ai Tainelor lui Dumnezeu. Desigur, o Biserică în înţeles larg, ca o comuniune a oamenilor cu Dumnezeu, a existat ş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um înfăţişează Descoperirea dumnezeiască legatura dintre Hristos şi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e înseamnă cuvintele „Trupul lui Hristos” sau „Trupul Domnului”? „Trupul lui Hristos” sau „Trupul Domnului”, căruia Sf. Părinţi îi spun şi „Trupul tainic al Domnului”, este semnul văzut al mântuirii noastre, adică al întrupării Fiului lui Dumnezeu. Biserica a luat naştere prin întruparea lui Hristos. Având pe Hristos, adică pe Dumnezeu drept cap, Biserica nu poate garanta şi înfăptui mântuirea oamenilor, decât dacă este cu adevărat trupul lui Hristos. Biserica e dumnezeiască şi omenească, asemenea lui Iisus Hristos, Care a fost Dumnezeu şi om. De aceea, ea este o prelungire tainică a întrupării Domnului, ea conţine viaţa Mântuitorului. Hristos S-a răstignit pentru noi cu trupul, pentru că prin învierea în veac „să ridice steagul” (Isaia 5, 26), p21e5ntru sfinţii şi credincioşii Săi, fie la iudei, fie la păgâni, într-un singur trup al Bisericii Sal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um prelungeşte Biserica întruparea Mântuitorului? Biserica prelungeşte întruparea Mântuitorului prin neîntrerupta prezenţă a lui Hristos în sânul ei şi prin lucrarea Sf. Duh în mădularele ei (Ioan 14, 16). În calitatea lui de cap nevăzut al Bisericii, Domnul nostru Iisus Hristos conduce Biserica, iar Duhul Sfânt, ca „Domnul de viaţă făcătorul, o însufleţeşte. Asemenea Mântuitorului, Cel în două firi, Biserica, în calitatea ei de comuniune şi comunitate a oamenilor cu Dumnezeu prin Hristos în Duhul Sfânt, are o constituţie teandrică, adică divino-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um ne facem membri ai Trupului tainic al Domnului, adică ai Bisericii? Devenim membri ai Bisericii prin harul Sf. Taine, îndeosebi prin Sf. Botez, Taina Mirungerii şi Sf. împărtăşanie. Prin Sf. Botez devenim făpturi noi în Hristos şi mădulare ale Bisericii, murind şi înviind în chip tainic cu Hristos. Prin Taina Mirungerii, nou-botezatul primeşte mulţime de daruri pentru întărirea şi creşterea în viaţa cea nouă primită la Botez, iar prin Sfânta împărtăşanie se realizează deplina încorporare a omului în Hristos şi unirea cu El începută în Taina Botezului şi întărită în Taina Mirungerii, potrivit cuvintelor Mântuitorului: „Cel ce mănâncă trupul. Meu şi bea sângele Meu întru Mine petrece şi Eu întru el” (Ioan 6,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15 Sf. Ignatie, Scrisoarea către smimeni, 1, 2, Migne, P. G., V, col. 708. 2 16 Fer. Augustin, Cuvântarea 267, 4, 4, Migne, P. L., XXXVIII, col. 1231. 2 17 Sf. Chiril al Alexandriei, Comentar la Ioan, 11, 12, Migne, P. G., LXX IV, col.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e alte nume se mai dau Bisericii? Biserica mai este numită „Ogorul lui Dumnezeu” (I Cor. 3, 9), „casa” sau „templul” lui Dumnezeu, cum spune Sf. Apostol Pavel efesenilor: „(Voi) sunteţi împreună-cetăţeni cu sfinţii şi casnici ai lui Dumnezeu, zidiţi fiind pe temelia Apostolilor şi a Proorocilor, piatra cea din capul unghiului fiind Insuşi Iisus Hristos, în Care toată zidirea bine alcătuită creşte întru locaş sfânt în Domnul, întru Care voi împreună sunteţi zidiţi spre a fi locaş al lui Dumnezeu în Duh” (Efes. 2,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um se înfăţişează Biserica în calitatea ei de zidire nouă şi de mireas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18 Fer. Augustin, Cuvântarea 272, Migne, P. L., XXVIII, 1246. 2 19 Fer. Augustin, Comentar la Evanghelia dupăIoan, 26, 13, Migne, P. L., XLV, col. 1612, 1613. 2 20 Păstorul lui Hernia, Vedenia 3, 3, 4, 5, 6, 7, Migne, P. G., II, col. 90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e fapte adeveresc prezenţa Mântuitorului în Biserică? Mântuitorul continuă să exercite şi să susţină, în Biserica Sa, cele trei puteri sau slujiri ale Sale, prin care a lucrat mântuirea noastră pe pământ: învăţătorească, arhierească şi împărătească. De altfel, cele trei slujiri sunt legate în mod firesc de Persoana Fiului lui Dumnezeu, Care S-a întrupat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21 Sf. Grigorie de Nissa, Omilia 13 la Cântarea Cântăribor, Migne, P. G., XLIV, col. 1049, 1052; Sf. Grigorie de Nyssa, Scrieri, Partea I, trad. de Pr. Prof. D. Stăniloae şi Pr. Ioan Buga, în „P. S. B.”, Bucureşti, 1982, p. 292. 2 22 Sf. Ignatie, Scrisoarea către smimeni, 7, 1, Funk 1, p. 280; Sf. Ioan Gură de aur, Omilia 24, 4 la Scrisoarea I către corinteni, Migne, P. G., LXI, col. 203. 2 23 Sf. Ioan Gură de aur, Omilia 82, 5 la Matei, Migne, P. G., LVII, col. 743, Idem, Despre preoţie, 3, 4, Migne, P. G., XVIII, col. 643. 2 24 Tertulian, Despre prescrierea ereticilor, 21, Migne, P. L., II, co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umea cea nouă a Bisericii e alcătuită numai din creştinii trăitori pe pământ? Biserica e alcătuită din obştea văzută a creştinilor, dar şi din toţi creştinii adormiţi în adevărata credinţă. Biserica este în primul rând un aşezământ şi o obşte văzută, pentru că Iisus Hristos, Care a întemeiat-o, S-a făcut trup, credinţa se mărturiseşte văzută, Sf. Taine sunt semne văzute, ierarhia bisericească e văzută, membrii Bisericii sunt văzuţi. «Fiţi atenţi la [301]. Cum numeşte învăţătura ortodoxă Biserica celor de pe pământ şi cum numeşte Biserica celo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ine sunt membrii Bisericii? Membrii Bisericii de pe pământ sau luptătoare sunt toţi cei care s-au încorporat în Hristos, prin Botez, Mirungere şi Euharistie, mărturisind aceeaşi credinţă una şi întreagă a Bisericii, afară de eretici, de schismatici şi de lepădaţii de credinţă, care singuri s-au aşezat în afără Bisericii. Membrii Bisericii biruitoare sunt drepţii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25 Fer. Augustin, Despre credinţa în lucrurile care nu se văd, 4, 7, Migne, P. L., XL, col. 176. 2 26 Mărturisirea lui Dositei, 10, la Michălcescu, Bekenntnisse., p. 164. 2 27 Fer. Augustin, Scurta discuţie cu Donatiştii, 3, 10, 20, Migne, P. L., XLIII, col.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De ce credem în Biserică? Credem în Biserică pentru că ne uneşte cu Dumnezeu, pentru că în ea se află neîncetat Hristos şi Sf. Duh şi pentru că ea nu greşeşte, fiind infailibilă. Credem în ea şi pentru frumuseţea şi înălţimea scopurilor pe care ea le urmăreşte: acela de a ne pregăti pentru mântuire şi acela de a ne mijloci această mântuire. Viaţa Bisericii este, în întregime, o activitate încordată şi o luptă pentru mântuire, cum ne mărturisesc Sf. Scriptură şi Sf. Tradiţie: „Luaţi Duh Sfânt; cărora veţi ierta păcatele, le vor fi iertate şi cărora le veţi ţine, vor fi ţinute”, ne spune Mântuitorul (Ioan 20, 22-23). Sf. Ciprian susţine că în afară de Biserică nu e [305]. De ce se numeşte Biserica „una”? Pentru că Mântuitorul a întemeiat o singură Biserică (Matei 16, 18), nu mai multe, pentru că Biserica are un singur cap, pe Iisus Hristos, pentru că ea este înfăţişată ca singură mireasă a lui Hristos (Efes. 5, 27), ca o casă a lui Dumnezeu şi a lui Hristos (Evr. 3, 6; 10, 21), ca Trupul unic al lui Hristos (Rom. 12, 5), ca o singură turmă (Ioan 10, 16; 21, 15). „Mă rog. ca toţi să fie una; Precum Tu, Părinte, întru Mine şi Eu întru Tine, aşa şi aceştia întru Noi să fie una. Eu întru ei şi Tu întru Mine, ca ei să fie desăîrşiţi întru unime” (Ioan 17, 2023). Sf. Apostol Pavel spune efesenilor că ei sunt „un trup şi un duh, precum şi chemaţi aţi fost la o singură nădejde a chemării voastre. Este un Domn, o credinţă, un Botez” (Efes. 4, 45). E o unitate mai presus de fire, pe care Mântuitorul o aseamană cu unitatea dintre tulpină viţei şi mlădiţe: „Eu sunt tulpina viţei, voi mlădiţele” (Ioan 15, 5). Biserica este una prin credinţă, viaţă duhovnicească, cult şi conducere. Sf. Părinţi mărturisesc fără încetare unitatea Bisericii. Sf. Ciprian spune că unitatea Bisericii a fost preînchipuită de corabia lui Noe, de femeia Rahab şi de cămaşa cea necusută a lui Hristos231. Păstorul lui Herma susţine că, deoarece e o singură pecete a darului Duhului Sfânt, o singură cugetare, o singură minte, o singură credinţă şi o singură dragoste, clădirea turnului, adică a Bisericii, are o singură [306] 28 Mărturisirea lui Dositei, 11. 29 228. Sf. Ciprian, Scrisoarea 73, 21, C, V, 3, 2, p. 605. 2 30 Sf. Ciprian, Despre unitatea Bisericii soborniceşti, 6, Migne, P. L., IV, col.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35 Clement Alexandrinul, Pedagogul, 1, 6, 42, 1, Migne, P. G., VIII, col. 300. 2 36 Sf. Ciprian, Scrisoarea 43, 5, C. V., 3, 2, p.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acă Biserica este una, de ce, totuşi, partea ei văzută are mai multe căpetenii, în persoana episcopilor eparh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espărţirea Bisericii apusene de cea răsăriteană n-a adus şi ruperea unită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De ce se numeşte Biserica „sfântă”? Biserica se numeşte sfântă, pentru că sfânt este Capul ei, Mântuitorul Iisus Hristos, pentru că sfânte sunt mijloacele mântuirii, Duhul Sfânt, Care sălăşluieşte în Biserică până la sfârşitul veacului, învăţătura propovăduită şi Trupul Domnului, Care e sfinţen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oate fi Biserica sfântă, dacă ea cuprinde şi păcătoşi? Păcătoşii n-ating sfinţenia Bisericii. Miezul misiunii Bisericii stă tocmai în îndreptarea păcătoşilor. Toţi oamenii sunt păcătoşi, încât despre nici unul nu se poate spune că e lipsit de păcate (Fac. 6, 5, 12; III Regi 8, 46; Pilde 20, 9; Eccl. 7, 20; Iov 14, 4, 5; Iacov 3, 2; I Ioan 1, 8). Însuşi Apostolul Pavel a spus despre sine că e cel dintâi dintre păcătoşi (I Tim. 1,15). Mântuitorul a asemănat Biserica, în diferitele Sale parabole, cu ţărâna care cuprinde şi grâu şi neghină (Matei 13, 24-30, 36-43), cu năvodul care prinde şi peşti buni şi peşti răi (Matei 13, 47-50), cu nunta fiului de împărat la care sunt chemaţi şi cei ce n-au haină de nuntă (Matei 22, 9-l4) şi abia la sfârşitul veacurilor se va alege grâul de neghină, peştii buni de cei răi, cei ce au haină de nuntă de cei fără o astfel de haină. Apostolul Pavel spune că Biserica este ca o casă, în care se găsesc şi vase de cinste şi vase de necinste (II Tim. 2, 20), sau asemenea corpului omenesc, care are şi membre de cinste şi membre de necinste (I Cor. 12, 22-24). Aşadar, e cu neputinţă ca toţi membrii Bisericii să fie sfinţi şi fără de păcate. Rolul Bisericii este tocmai de a-l sfinţi pe toţi, prin mijloacele sfinţitoare pe care le are. Prin această misiune şi prin aceste mijloace (Sf. Taine) este Biserica Sfântă, iar nu prin starea de sfinţenie a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 ce se numeşte Biserica „sobor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37 Rufin, Comentar la Simbolul Apostolic 39, Migne, P. L., XXI, col. 375 A. 2 38 Sf. Irineu, Contra ereziilor, 3, 24, 1, Migne, P. G., VII, col. 966. 2 39 Rufin, Comentar la Simbolul Apostolic, 39, Migne, P. L., XXI, col. 375. 2 40 Origen, Contra lui Cels, 3, 29, Migne, P. G., XI, col.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e ce se numeşte Biserica „apostolească”? Biserica se numeşte „apostolească” pentru că ea a fost întemeiată de Mântuitorul pe temelia Sf. Apostoli (Efes. 2, 20), a fost răspândită în lume şi organizată de către Sf. Apostoli; pentru că, cu ajutorul Duhului Sfânt care este în ea de la Cincizecime, păstrează neschimbată învăţătura dată ei de Iisus Hristos (Ioan 14, 26; 16, 13) prin Sf. Apostoli; şi, în fine, pentru că păstrează darurile Sfântului Duh de la Sf. Apostoli prin succesiune; adică păstrează legătura harului neîntreruptă de la aceştia până astăzi, succesiune numită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41 Sf. Ignatie, Scrisoarea către Smimeni, 8, 2, Funk 1, 282. 43 Sf. Chiril al Ierusalimului, Cateheza 18, 23, Migne, P. G., XXXIII, col. 1041. 2 43 Sf. Irineu, Contra ereziilor, 33, 2, Migne, P. G., VII, col. 848. 2 44 Sf. Irineu, Contra ereziilor, 4, 26, 2, Migne, P. G., VII, col. 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e aşezământ are Biserica prin care asigură succesiunea apostolică? Biserica îşi asigură succesiunea apostolică prin ierarhia bisericească. 282. Ce obârşie are ierarhia bisericească? I e r a r h ia b i s e r i c e a s că ha r i că s au s a c r am e n t a lă îşi a re o r i g i n ea în în să şi p r e oţia s au A r h i e r ia lui Hristos, Arhiereul nostru în veac la Tatăl (Evr. 4, 14; 5, 5-6; 7, 16-l7, 21, 24-27; 8, 1, 6; 9, 10). Aceasta, după ce a chemat pe cei 12 Apostoli să-L urmeze (Matei 10, l-4) şi mai apoi pe cei şaptezeci (sau şaptezeci şi doi, Luca 10, 1), le-a dat puterea arhieriei sau preoţiei prin Duhul Sfânt şi prin ei urmaţilor acestora în Taina Hirotoniei (Ioan 20, 2l-23), pentru mântuirea oamenilor şi a lumii (Matei 28, 18-20; Marcu 16, 15-l6), investindu-l în acest sens cu toată puterea Duhului Sfânt în ziua Cincizecimii (Luca 24, 49; Fapte 1, 13-l4; 2, l-4), pentru a fi iconomi ai Tainelor lui Dumnezeu (I Cor. 4, 1) în Biserica Sa. Apostolii şi, apoi, urmaşii lor, episcopii şi, prin ei, preoţii şi diaconii, îşi au locul lor bine precizat în constituţia Bisericii, căci: „Nimeni nu-şi ia singur cinstea aceasta, ci dacă este chemat de Dumnezeu ca şi Aaron”, zice Sf. Apostol Pavel (Evr. 5, 4); „Şi El (Iisus Hristos) a dat pe unii apostoli, pe alţii prooroci, pe alţii evanghelişti, pe alţii păstori şi învăţători, spre desăvârşirea sfinţilor, la lucrul slujirii, spre zidirea Trupului lui Hristos” (Efes. 4,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âte trepte are ierarhia bisericească? Ierarhia bisericească are trei trepte: diaconi (Fapte 6, 3-6; I Tim. 3, 8-l2), preoţi (Fapte 14, 23; 15, 2, 4, 6, 22-23; 20, 17; I Tim. 5, 17; Tit 1, 5) şi episcopi (Fapte 20, 28; I Tim. 3, 17), legaţi între ei, dar deosebiţi unii de alţii. Aceste trei trepte sunt mărturisite atât de Sf. Scriptură, cât şi de Sf. Tradiţie. Faptele Apostolilor ne istorisesc, pe larg, alegerea şi hirotonirea celor şapte diaconi (Fapte 6, 3-6), iar Sf. Apostol Pavel pomeneşte des de ei şi le da îndrumări ca în Scrisoarea I către Timotei (3, 8, 12). Sf. Pavel şi Sf. Barnaba hirotonesc preoţi prin cetăţi (Fapte 14, 23); Sf. Apostol Pavel aşază episcopi: pe Timotei în Efes şi pe Tit în Creta (I Tim. 4, 14; II Tim. 1, 6; Tit l, 5). Numirea de episcop (supraveghetor) şi aceea de presbiter (bătrân) erău, la început, egale şi se întrebuinţau una în locul celeilalte. Aşa se numesc episcopii şi presbiterii din Efes şi Filipi (Fapte 20, 28; Filip. 1,1). Dar gradele lor nu erău egale şi în lucrarea lor. Deosebire între episcop şi presbiter se vede limpede în Epistola I către Timotei, unde se spune că Timotei avea, ca episcop, drepturi mai mari decât presbiterii: de a supraveghea cultul, învăţătura (II Tim. 2, 2), de a administra averea bisericească, de a conduce Biserica (I Tim. 5, l-2, 14-20), de a hirotoni preoţi (I Tim. 3, l-l0; 5, 22), de a distinge pe preoţii vrednici şi de a pedepsi pe cei nevrednici (I Tim. 5, 17, 19, 20). Amestecul termenilor de episcop şi presbiter se datoreşte faptului că episcopii erău şi bătrâni (presbiteri), iar presbiterii (bătrânii) erău şi supraveghetori (episcopi). Presbiterii sunt urmaşii celor 70 de ucenici (Luca 10, 1), ajutători şi delegaţi ai episcopilor în săvârşirea misiunii lor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are e cea mai mare autoritate în Biserică? Cea mai mare autoritate în Biserică sunt episcopii ca urmaşi direcţi ai Sf. Apostoli, despre care Sf. Pavel zice în Scrisoarea I către Corinteni (12, 28): „Şi pe unii i-a pus Dumnezeu în Biserică, întâi pe apostoli, al doilea pe prooroci, al treilea pe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45 Tertulian, Despre presrrierea ereticilor, 20, Migne, P. L., II, col. 32. 2 46 Sf. Ignatie, Scrisoarea către Tralieni, 3, Funk, 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47 Sf. Ciprian, Scrisoarea 66, C. V., p.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are este articolul al X-lea din Simbolul Credinţei? Acest articol este: «Mărturisesc un Botez întru iertarea păcatelor». 286. De ce se vorbeşte despre Botez în Simbolul Credinţei? Pentru că Botezul este uşa prin care omul intră în Biserică, el e cea dintâi dintre cele şapte Sf.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e sunt Sfintele Taine? Sfintele Taine sunt acele lucrări sau acte sfinte văzute, întemeiate de Hristos şi săvârşite de Biserică prin episcopul şi preoţii ei, prin care se împărtăşeşte primitorului harul dumnezeiesc, nevăzut, mântuitor. Sunt lucrări văzute, pentru că omul e trupesc, cum zice Sf. Ioan Gură de Aur: «Dacă ar fi netrupesc, ţi-ar da aceste daruri aşa cum sunt, netrupeşti. Dar fiindcă sufletul e împreunat cu trupul, cele duhovniceşti ţi le dă în semne supuse simţurilor»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ine e săvârşitorul Sfintelor Taine? Ca izvor al Sf. Taine, Mântuitorul Hristos este şi săvârşitorul lor, prin mijlocirea arhiereului şi a preotului. Ca unul Care e prezent fără întrerupere în Trupul Său tainic, adică în Biserică, Hristos şi numai El este săvârşitorul Sf. Taine. Episcopul şi preotul nu sunt decât organele văzute, sfinţite ale Arhiereului şi Preotului nevăzut Hristos, sunt iconomii Tainelor xi Dumnezeu, cum zice Sf. Apostol Pavel: „Aşa să ne socotească pe noi fiecare om: ca slujitori ai lui Hristos şi iconomi ai Tainelor lui Dumnezeu” (I Cor. 4, 1). Lucrul e atât de adevărat, încât Sf. Taine îşi păstrează puterea, oricare ar fi viaţa preotului. Sf. Ioan Gură de Aur zice: «Dacă harul ar căuta pretutindeni vrednicia, n-ar fi nici Botez, nici Trup al lui Hristos, nici aducere înainte prin aceştia. Dar cum Dumnezeu obişnuieşte să lucreze şi prin cei nedemni, harul Botezului nu e vătămat întru nimic de viaţa preotulu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are e numărul Sfintelor Taine? Sf. Taine sunt în număr de şapte: Botezul, Mirungerea, Pocăinţa, îmşărtăşania, Preoţia, Nunta şi Maslul. Acest număr e acela al darurilor Sf. Duh (Isaia 11, 2-3) şi răspunde trebuinţelor duhovniceşti ale omului. „Naşterea duhovnicească” e dată prin Botez, „creşterea”; prin Mirungere, „hrana”; prin Sf. împărtăşanie; „puterea de a învăţa, sfinţi şi conduce” (Matei 28, 19), prin Hirotonie sau Preoţie; „înnoirea morală”, prin pocăinţă; „sfinţirea şi tăria legăturii căsătoriei”, prin Taina nunţii; „tămăduirea de bolile trupeşti şi sufleteşti, precum şi iertarea păcatelor care le-au cauzat”, prin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e este Botezul? Botezul este acea Sf. Taină care, prin lucrarea văzută a întreitei cufundări în apă şi chemarea Sf. Treimi, împărtăşeşte harul care şterge păcatul strămoşesc şi celelalte păcate şi face pe cel ce o primeşte membru al Bisericii, născut la o viaţă nouă în Hristos, cum zice Sf. Apostol Pavel: „Au nu ştiţi că toţi câţi în Hristos lisus ne-am botezat, întru moartea Lui neam botezat? Deci ne-am îngropat cu El în moarte, prin botez, pentru ca, precum Hristos a înviat din morţi, prin slava Tatălui, aşa să umblăm şi noi întru înnoirea vieţii” (Rom. 6, 3-4). Botezul deschide împărăţia cerurilor celor ce-l primesc, după cuvântul Mântuitorului: „De nu se va naşte cineva din apă şi din Duh, nu va putea să intre în împărăţia lui Dumnezeu” (Ioan [326] 48 Sf. Ioan Gură de Aur, Omilia 82 la Matei, 4, Migne, P. G., LVIII, col. 743. 2 49 Sf. Ioan Gură de Aur, Omilia 8, 1, la Epistola către Corinteni, Migne, P. G., LXI, co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De unde rezultă că Botezul este o Taină şi nu un simbol? Ştim din cuvintele Mântuitorului către Nicodim: „De nu se va naşte cineva din apă şi din Duh, nu va putea să intre în împărăţia lui Dumnezeu” (Ioan 3, 5). De aici rezultă că în lucrarea văzută a cufundării în apă la Botez mai este şi o lucrare nevăzută a Sf. Duh, prin care are loc o naştere din nou, sau, cum spune Sf. Apostol Pavel, o „înnoire a vieţii” (Rom. 6, 4; Tit 3, 5). Sf. Apostol Petru arată tot atât de lămurit că Botezul se face „spre iertarea păcatelor” (Fapte 2, 38), iertare care se dă prin curăţirea şi sfinţirea nevăzută a Sf.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in ce rezultă trebuinţa de a se boteza toţi oamenii pentru ca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Cei întinaţi de acest păcat nu pot intra în împărăţia lui Dumnezeu (I Cor. 15, 50; Apoc. 21,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Numai Botezul creştin, cu apă şi Duh, poate şterge acest păcat, făcând din omul vechi făptură nouă, potrivit cuvântului Mântuitorului către Nicodim (Ioan 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ând a fost aşezată Sf. Taină a Botezului? Sf. Taina a Botezului a fost aşezată de Mântuitorul după slăvita Sa înviere, prin porunca dată Apostolilor şi, prin ei, Bisericii: „Mergând, învăţaţi toate neamurile, botezându-le în numele Tatălui şi al Fiului şi al Sfântlui Duh” (Matei 28, 19; Marcu 16, 15-l6). Plinatatea harului a fost dată numai după pogorârea Duhului Sfânt, la Cincizecime (Fapte 2, l-5; 19, 6). Deci de atunci s-a pus şi Botezul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e condiţii se cer pentru primirea Sf. Botez? Cel ce se botează trebuie să se pocăiască de toate păcatele săvârşite şi să creadă în Iisus Hristos ca în Dumnezeu şi ca în Mântuitorul lumii, cum îndeamnă Sf. Petru pe viitorii primi creştini: „Pocaiţi-vă şi să se boteze fiecare dintre voi în numele lui Iisus Hristos, spre iertarea păcatelor voastre şi veţi primi darul Sfântului Duh” (Fapte 2,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opiii, neîndeplinind cele două condiţii, de ce sunt botezaţi? Copiii sunt botezaţi pentru a li se şterge păcatul strămoşesc. Botezul lor se face prin credinţa altora. Unele din minunile Mântuitorului au fost săvârşite asupra anumitor persoane nu pentru credinţa lor, ci pentru credinţa altora. Se cunoaşte cazul slăbănogului care a fost adus înaintea Mântuitorului, prin deschiderea acoperişului casei în care Se afla Domnul şi vindecat pentru credinţa celor care îl purtau: „Iar Iisus, văzând crediţa lor, a zis slăbănogului: „Fiule, iertate îţi sunt păcatele tale” (Marcu 2, 5). La fel se petrece lucrul cu vindecarea slugii sutaşului (Matei 8, 5-l3), precum şi cu vindecarea fiicei femeii cananeence (Matei 15, 22-28). Copiii neopunând o piedică personală, dumnezeiescul har poate lucra asupra lor prin Sf. Botez, fă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Sf. Grigorie Teologul, Cuvânt la Sf Botez, 2, Migne, P. G., XXXV I, col. 360, 361. 2 51 Sf. Grigorie de Nissa, Cuvânt către cei ce amână Botezul, Migne, P. G., XLV I, col. 416-432. 2 52 Sf. Irineu, Contra ereziilor, 2, 22, Migne, P. G., VII, col. 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are sunt efectele sau roadele Sf. Botez? Roadele Sf. Botez sunt: ştergerea păcatului strămoşesc şi a eventualelor păcate personale, în cazul adulţilor şi celor maturi (Fapte 2, 38-39; 22, 16; Col. 2, 12-l3; I Petru 3, 21); renaşterea duhovnicească prin primirea primului har şi o viaţă nouă în Hristos. Sf. Apostol Pavel zice: „Câţi în Hristos v-aţi botezat, în Hristos v-aţi îmbrăcato” (Gal. 3, 27) şi „Nu eu mai trăiesc, ci Hristos trăieşte în mine” (Gal. 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De ce mărturisim credinţa într-un singur Botez? Pentru că, după cuvântul Sf. Apostol Pavel, este „un Domn, o credinţă, un Botez” (Efes. 4, 5) şi pentru că, după cum e o singură naştere trupească, tot astfel e o singură naştere duhovnicească. Botezul nu se poate deci repeta. Prin Botez se şterge păcatul strămoşesc. Acest păcat e unul singur. Dacă o dată este şters, nu mai este nevoie de un al doilea Botez, căci altfel s-ar presupune că primul Botez n-a avut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Mai este un Botez în afară de cel din apă şi din Duh? Mai este şi Botezul muceniciei sau al sângelui, cum mărturiseşte Sf. Scriptură şi Sf. Tradiţie. „Tot cel ce va mărturisi pentru Mine înaintea oamenilor, voi mărturisi şi Eu pentru el înaintea Tatălui Meu, Care este în ceruri” (Matei 10, 32). „Căci cine va voi sa-şi scape sufletul său, îl va pierde, iar cine îşi va pierde sufletul pentru Mine, îl va afla „ (Matei 16, 25). Sf. Părinţi recunosc Botezul sângelui şi-l socotesc egal cu cel din apă şi din Duh, ba uneori chiar mai de preţ decât acesta. După ce enumeră Botezul lui Moise, pe al lui Ioan şi pe al lui Iisus, Sf. Grigorie Teologul adaugă: «Cunosc şi al patrulea Botez, cel prin mucenicie şi sânge, cu care S-a botezat şi Hristos şi care e mai preţios decât altele, cu cât el nu se mai întinează cu [338]. Este vreo deosebire între Botezul lui Ioan Botezatorul şi Botezul creştin cu apă şi Duh, de car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53 Sf. Grigorie Teologul, Cuvânt la Sf Luminare, 17, Migne, P. G., XXXV I, col.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Mântuitorul, când a spus ucenicilor Săi după înviere: „Ioan a botezat cu apă, iar voi veti fi botezaţi cu Duh Sfânt, nu mult după aceste zile” (Fapte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postolii înşişi, cu deosebire Sf. Apostol Pavel, care a botezat cu Botezul creştin pe nişte foşti ucenici de ai lui Ioan în Efes, deşi aceştia primiseră mai înainte botezul lui Ioan (Fapte 19,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e este Taina Mirungerii? Este taina prin care se dau celui nou botezat, prin ungerea cu Sf. Mir, darurile Duhului Sfânt, ca sa sporeasca şi sa se întareasca în viaţ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ând î fost asezata Taina Mirungerii? Cuvântul de aşezare a acestei Sf. Taine este porunca Mântuitorului către Apostoli: „Şi iată, Eu trimit făgăduinţă Tatălui Meu Peste voi, iar voi şedeţi în cetatea Ierusalimului până ce vă veţi îmbrăca cu putere de sus” (Luca 24, 49). Aşezarea ca Taină, aici, e făcută învăluit; ea avea să fie arătată în chip vadit şi strălucit la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ine a împartasit intii aceasta Sf. Taina? Sf. Apostoli, îndată după coborârea Duhului Sfânt (Fapte 8, 16-l7; 19, 6). 304. Ce condiţii trebuie să îndeplinească primitorul? Aceleaşi ca şi la Sf. Botez, de care Taina Mirungerii este nedespărţită, administrându-se îndată celui nou botezat. Sf. Petru şi Ioan se duc în Samaria pentru a-şi pune mâinile peste cei botezaţi (Fapte 8, 16-l7). Sf. Apostol Pavel îşi pune mâinile peste cei botezaţi în numele Domnului Iisus (Fapte 19, 2-6). Tradiţia bisericească adevereşte această practică. «Aceasta se face şi acum la noi, zice Sf. Ciprian, anume ca aceia care sunt botezaţi în Biserica sa fie înfăţişaţi căpeteniilor Bisericii şi, prin rugăciunea şi punerea mâinilor noastre, să primească [345]. Cum se explica săvârşirea Tainei Mirungerii atât prin punerea mâinilor, cât şi prin 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54 Sf. Ciprian, Scrisoarea 73, 9, Migne, P. L., III, col. 1115. 2 55 Sf. Chiril al Ierusalimului, Cateheza 21, Migne, P. G., XXXIII, col.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ând a fost aşezată această Sf. Taină? Mântuitorul a făgăduit această Taină Sf. Apostoli, când le-a spus: „Amin grăiesc vouă: oricâte veţi lega pe pământ vor fi legate în cer şi oricâte veţi dezlega pe pământ vor fi dezlegate în cer” (Matei 18, 18; 16, 19). El a aşezat-o după sfânta Sa înviere prin cuvintele: „Luaţi Duh Sfânt; cărora le veţi ierta păcatele, se vor ierta lor şi cărora le veţi ţine, vor fi ţinute „ (Ioan 20, 22-23). Puterea de a lega şi a dezlega păcatele o are numai Mântuitorul nostru Iisus Hristos, cum a dovedit-o cu prilejul minunilor Sale (Luca 5, 20), dar El a dat această putere şi Apostolilor (Ioan 20, 2l-23) şi prin aceştia episcopilor şi preoţilor. Pocăinţă predicată de Sf. Ioan Botezătorul şi mărturisirea păcatelor care aveau loc atunci (Marcu 1, 45) au prevestit pocainţa şi mărturis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are sunt condiţiile iertării păcatelor prin această Taină? Aceste condiţii sunt: adâncă părere de rău pentru păcatele săvârşite, mărturisirea lor duhovnicului cu hotărârea de a nu mai greşi, credinţa puternică în Hristos şi nădejdea în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e este dezlegarea? Dezlegarea este iertarea desăvârşită a păcatelor şi reaşezarea celui ce se pocăieşte sub puterea harului. Iată ce zice Sf. Ioan Gură de Aur despre puterea de a dezlega, încredinţată preoţilor: «Locuitori ai pământului şi ducându-şi viaţa pe el, preoţii au fost cinstiţi cu încrederea de a administra cele cereşti; ei au primit puterea pe care Dumnezeu nici îngerilor şi nici Arhanghelilor n-a dat-o. Acestora nu li s-a spus: Câte veţi lega pe pământ vor fi legate şi în ceruri şi câte veţi dezlega pe pământ vor fi dezlegate şi în ceruri. Stăpânitorii pământului au puterea de a lega, dar numai trupurile. Lanţul, însă, pe care Dumnezeu l-a dat preoţilor atinge sufletul şi e lung până la ceruri. Cele ce fac preoţii aici jos, Dumnezeu le întăreşte sus şi Stăpânul aprobă hotărârea servilor Săi. Ce altceva le-a dat decât puterea cerească? „Cărora veţi ierta păcatele, le vor fi iertate şi cărora le veţi ţine, vor fi ţinute” (Ioan 20, 23). Ce autoritate ar putea fi mai mare decât aceasta: „Tată a dat Fiului toată judecuta” (Ioan 5, 22). Iar eu văd că toată această putere a fost dată preoţilor de către Fiul»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e este Sfânta Împărtăşanie? Sfânta împărtăşanie este Taina prin care creştinul se împărtăşeşte cu însuşi Trupul şi Sângele Domnului, care păstrează numai pentru ochii noştri trupeşti chipul de pâine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ând a fost aşezată această Sf. Taină? Sf. Taină a împărtăşaniei a fost aşezată de Mântuitorul la Cina cea de Taina, când a luat pâinea, S-a rugat şi a binecuvântat-o zicând: „Luati, mâncaţi, acesta este trupul Meu”. Apoi a luat paharul, a mulţumit, l-a binecuvântat zicând: „Beţi dintru acesta toţi, că acesta este sângele Meu, al Legii celei noi, care pentru mulţi se varsă spre iertarea Păcatelor „ (Matei 26, 26-28; Marcu 14, 22-24; Luca 22, 19-20; Ioan 6, 35; I Cor. 11, 23-25). Apoi a adăugat: „Aceasta s-o faceţi întru Pomenirea Mea” (Luca 22, 19; I Cor. 11, 24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56 Sf. Ioan Gura de Aur, Despre preoţie, 3, 5, Migne, P. G., XLVIII, col. 643; vezi şi Sf. Ioan Gură de Aur, Sf. Grigorie de Nazianz şi Sf. Efrem Sirul, Despre preoţie, trad. Pr. D. Fecioru, Bucureşti, 1987,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Ce este această prefacere? Încă din timpul vieţii Sale, înainte de Patimi, Mântuitorul Se înfăţişează oamenilor ca „Pâinea vieţii” şi ca adevărată mâncare şi băutură: „Eu sunt pâinea vieţii. Eu sunt pâinea cea vie, care s-a pogorât din cer. De vă mâncă cineva din pâinea aceasta, va fi viu în veci; iar pâinea pe care Eu o voi da pentru viaţa lumii este trupul Meu. Dacă nu veţi mânca trupul Fiului Omului şi nu veţi bea sângele Lui, nu veţi avea viaţă în voi. Cel ce mănâncă trupul Meu şi bea sângele Meu are viaţă veşnică şi Eu îl voi învia în ziua cea de apoi. Trupul Meu este adevârată mâncare şi sângele Meu este adevărată băutură. Cel ce mănâncă trupul Meu şi bea sângele Meu întru Mine rămâne şi Eu întru el” (Ioan 6, 48, 51, 53-56). Mântuitorul ne asigură că noi vom mânca Trupul Lui şi vom bea Sângele Lui cu adevărat, nu în închipuire, cum pretindeau ereticii timpurilor vechi şi unii dintre protestanţi. Sf. Apostol Pavel întăreşte acest lucru prin cuvintele: „Oricine va mânca pâinea aceasta sau va bea paharul Domnului cu nevrednicie vinovat va fi Trupului şi Sângelui Domnului „ (I Cor. 11, 27). Dar cum se preface pâinea şi vinul în Trupul şi Sângele Mântuitorului este o Taină care depăşeşte puterea noastră de înţelegere. Sf. Părinţi susţin că puterea Sf. Duh, care coboară la rugăciunea preotului, preface pâinea şi vinul. Iată ce spune în această privinţă Sf. Ioan Damaschin: «însăşi pâinea şi însuşi vinul se prefac în Trupul şi Sângele Domnului. Iar dacă întrebi de chipul cum se petrece (aceasta), ţi-e de ajuns să auzi că prin Sf. Duh, aşa cum Domnul Şi-a luat Luişi în Sine trupul din Sf. Născătoare de Dumnezeu prin Duhul Sfânt. Nu ştim nimic mai mult decât că este Cuvântul adevărat, lucrător şi atotputernic al lui Dumnezeu, dar chipul cum, nu poate fi cercetat. Nu e lipsit de interes să spun şi acest lucru că după cum în chip firesc pâinea prin mâncare şi vinul şi apa prin băutură se prefac în trupul şi sângele celui ce mănâncă şi bea şi nu ajung un alt trup pe lângă cel dintâi, tot aşa pâinea punerii înainte, vinul şi apa, prin chemarea şi venirea Duhului Sfânt, se prefac într-un chip mai presus de fire în Trupul şi Sângele lui Hristos şi nu sunt doi, ci unul şi acelaşi. Pâinea şi vinul nu sunt icoana Trupului şi Sângelui lui Hristos –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suşi Trupul îndumnezeit al Domnului, pentru că Domnul însuşi a zis: „Acesta este nu chipul Trupului, ci „Trupul Meu” şi [354]. Pâinea şi vinul se prefac în Trupul şi Sângele Mântuitorului din timpul vieţii Sale pământeşti, sau în Trupul şi Sângele de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ând are loc prefacerea şi se săvârşeşte deci această Taină? În timpul Sf. Liturghii şi anume atunci când preotul, ridicând mâinile, fruntea şi inima către cer, se roagă fierbinte lui Dumnezeu, în taină: «Trimite Duhul Tău cel Sfânt peste noi şi peste darurile acestea, ce sunt puse înainte şi fă, adică, pâinea aceasta, cinstit Trupul Hristosului Tău; iar ce este în paharul acesta, cinstit Sângele Hristosului Tău, prefăcându-le cu Duhul Tău cel Sfânt! Amin. Amin. Amin.» Pâinea şi vinul se prefac acum în însuşi Trupul şi Sângele Domnului. În timpul acesta la strană se cântă «Pre Tine Te la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fânta Împărtăşanie e numai o Taină sau e mai mult decât atâta? Sf. împărtăşanie este şi jertfă. Lucrul se vede întâi din înseşi cuvintele de întemeiere a acestei Taine unde se spune: „Acesta este trupul Meu, care se frânge pentru voi „ (I Cor. 11, 24). „Acesta este sângele Meu, al legii celei noi care pentru mulţi se varsă spre iertarea păcatelor” (Matei 26, 28). „Acesta este trupul Meu care se dă pentru voi” (Luca 2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57 Sf. Ioan Damaschin, Dogmatica, 4, 13, Migne, P. G., XCIV, col. 1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are sunt roadele împărtăşirii cu Trupul şi Sângele Domnului? Cel ce se împărtăşeşte cu Trupul şi Sângele Domnului se uneşte tainic cu Domnul şi prin aceasta îşi umple sufletul cu har şi cu toate bunurile duhovniceşti pe care le aduce o asemenea unire: „Cel ce manâncă trupul Meu şi bea sângele Meu rămâne întru Mine şi Eu întru el” (Ioan 6, 56). Îşi sporeşte viaţa duhovnicească: „Cel ce Mă mănâncă va trăi prin Mine” (Ioan 6, 57); „Cel ce mănâncă pâinea aceasta va trăi în veac” (Ioan 6, 58). Sf. Ignatie Purtătorul de Dumnezeu susţine că Sf. împărtăşanie «este leacul nemuririi». Acelaşi lucru îl învaţă şi Liturghiile Sf. Vasile şi a Sf. Ioan Gură de Aur. Acestea din urmă au cuvintele: «Mă împărtăşesc eu (se împărtăşeşte) robul lui Dumnezeu. spre iertarea păcatelor şi spre viaţa de veci». Sf. împărtăşanie păstrează şi strânsa legătură cu întregul Trup al Bisericii, în care Domnul Se afl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Când a aşezat Mântuitorul această Sf. Taină? Mântuitorul a aşezat această Sf. Taină chiar în prima zi a învierii Sale, prin cuvintele spuse Apostolilor: „Precum M-a trimis pe Mine Tatăl şi Eu vă trimit pe voi. Şi aceasta zicând, a suflat asupra lor şi a zis lor: Luaţi Duh Sfânt; cărora veţi ierta păcatele, le vor fi iertate şi cărora le veţi ţine, vor fi ţinute” (Ioan 20, 2l-23). Aci nu se arată că partea văzută a Tainei, adică punerea mâinilor şi rugăciunea, a fost rânduită de Domnul, dar Sf. Scriptură spune că preoţia se dă prin punerea mâinilor (Fapte 14, 23; I Tim. 4, 14; 5, 22) şi că ea este lucrarea Duhului Sfânt, cum zice Sf. Apostol Pavel preoţilor din Efes: „Luaţi aminte de voi şi de toată turma întru care Duhul Sfânt v-a pus pe voi episcopi, ca să păstoriţi Biserica lui Dumnezeu” (Fapte 2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e ce temeiuri se sprijină cele trei puteri ale Preoţiei: învăţătorească sau de propovăduire, sfinţitoare ş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âte trepte are Preoţia harică? Ierarhia bisericească sau preoţia sacramentală are trei trepte: 1) treapta arhierească, venind de-a dreptul de la Apostoli, prin succesiunea apostolică, sau episcopală. Ea are plinătatea celor trei puteri: de a învăţa, de a săvârşi cele sfânte, de a conduce Biserica; 2) treapta preotească primeşte aceste trei puteri de la Arhiereu, însă fără dreptul de a hirotoni şi de a sfinţi Mirul şi Sf. Antimis; 3) treapta diaconească primeşte în Taina hirotoniei, de la [362]. Ce înţeles au cuvintele Sf. Scripturi: „Iar voi sunteţi seminţie aleasă, preoţie împărătească, neam sfânt, popor agonisit de Dumnezeu, ca să vestiţi în lume bunătăţile Celui ce v-a chemat din întuneric, la lumina Sa cea minunată” (I Petru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e este nunta? Nunta este Sfânta Taină prin care, după făgăduinţa mirelui şi miresei, dată liber în faţa preotului, de a trăi împreună, în iubire, toată viaţa, pentru a naşte şi a creşte copii şi a se ajuta reciproc, li se împărtăşeşte harul dumnezeiesc care întăreşte şi înalţă însoţirea lor naturală, prefăcând-o într-o desăvârşită şi curată legătură morală, într-o unitate după chipul legăturii dintre Hristos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e deosebire este între căsătoria civilă şi nunta creştină? Căsătoria civilă este o însoţire pe viaţă între un bărbat şi o femeie, prin liber consimţământ în condiţiile legii, adică are la bază un contract plecând însă de la afecţiunea [365] 5 6 b is Despre fugă sau Despre preoţie, XVI; în Sf. Ioan Gură de Aur, Sf. Grigorie de Nazianz şi Sf. Efrem Sirul, Despre preoţie, trad. Pr. D. Fecioru, Bucureşti, 1987, p. 166. 2 58 Sf. Ignatie, 3, 1, Funk, 1, p. 244; Scrierile Părintilor Apostolici, p. 171. 2 59 Sf. Ignatie, Scrisoare către Sf. Policarp, 5, 2, Funk, 1,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e este Sfântul Maslu? Sfântul Maslu este Taina care, prin rugăciunile preoţilor şi prin ungerea trupului cu untdelemn sfinţit, împărtăşeşte credinciosului harul dumnezeiesc pentru tămăduirea bolilor trupeşti şi sufleteşti, pentru iertarea păcatelor şi pentru întă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ând a fost aşezată această Sf. Taină? Această Sf. Taină a fost aşezată de însuşi Mântuitorul, când a trimis pe Sf. Apostoli la propovăduire zicând-le: „Celor ce vor crede, aceste semne vor urma: în numele Meu demoni vor scoate. peste cei bolnavi mâinile îşi vor pune şi se vor face sănătoşi” (Marcu 16, 17-l8). Apostolii au practicat Taina Sf. Maslu încă de la prima lor propovăduire: „Şi demoni mulţi scoteau şi ungeau cu untdelemn pe mulţi bolnavi şi-l vindecau” (Marcu 6, 13). Practica a ajuns regulă, aşa cum se vede din cuvintele Sf. Iacov: „Este bolnav cineva între voi? Să cheme preoţii Bisericii şi să se roage pentru el, ungându-l cu untdelemn întru numele Domnului. Şi rugăciunea credinţei va mântui pe cel bolnav şi-l va ridica pe el Domnul; şi de va fi făcut păcate, se vor ierta lui” (Iacov 5, 14-l5). Tradiţia Bisericii mărturiseşte îndelung această practică. Sf. Ioan Gură de Aur vorbeşte despre ea pe larg în lucrarea sa „Despre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60 Sf. Ioan Gură de Aur, Despre preoţie, 3, 6, Migne, P. G., XLVIII, col.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Dacă oamenii vor învia odată, de ce mai mor? Pare drept să moară cei păcătoşi, pentru că firea lor e robită de păcat, dar de ce să moară cei ce trăiesc în sânul Bisericii, curăţindu-se de păcate prin harul Sfintelor Taine şi prin implinirea poruncilor dumnezei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Îndată după moarte şi încă mai înainte de învierea trupurilor, sufletele celor credincioşi şi curăţiţi de păcate se duc la viaţa fericită. Dar ce se întâmplă cu sufletele celor care mor în necredinţă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Ce se întâmplă cu sufletele după moarte şi mai înainte de învierea trupurilor şi de judecata ce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ine este judecătorul la această judecată particulară a sufletelor şi cum s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e ce şi cum Se foloseşte Mântuitorul de conştiinţa omului la judecat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De ce şi cum Se foloseşte Mântuitorul de Sfinţii Îngeri şi de draci la judecat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61 Silvestru de Canev, Dogmatica, vol. V, p. 94. 2 62 Mărturisirea ortodoxă, I, 61. 2 63 Despre făptuire, contemplaţie şi preoţie, Cap. 33, Filocalia, vol. IV, trad. Cât., p.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e se va avea în vedere la această judecată? Credinţa omului în Domnul nostru Iisus Hristos (Marcu 16, 16) şi faptele lui bune izvorâte din credinţă (II Cor. 5, 10). Cel ce le are pe acestea va merge la fericire, cel ce nu le are, la nefericire. Dar aceasta nu înseamnă că se vor pune în cumpănă faptele rele şi bune după numărul lor. Căci se poate ca unii oameni să fi săvârşit foarte multe fapte rele şi apoi s-au căit cu toată puterea de ele, fără să mai aibă vreme să facă tot aşa de multe fapte bune. Aceştia, totuşi, se vor mântui. Sau se poate ca unii să fi făcut multe fapte bune, dar spre sfârşitul vieţii să fi căzut în necredinţă şi necurăţie. Aceştia se vor pierde. Ceea ce se are în vedere la judecată este starea cu care se duce omul din această lume. Starea de credinţă şi de iubire faţă de Domnul nostru Iisus Hristos îi aduce omului fericirea, iar starea din care lipsesc acestea îi aduce pierzania. Starea de credinţă şi de iubire care se cere nu înseamnă însă numai o simţire plăpândă, ci o stare întărită, încât omul acela aproape să nu mai poată să cadă din ea. Cu alte cuvinte, se cere ca omul să fi ajuns la virtuţi, adică credinţa lui să nu-l fi mânat numai din când în când la câte o faptă bună, ci faptele bune, în toate privinţele, să-l fi devenit deprinder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64 Ioan Carpatinul, Una sută capete de mângâiere, cap. 25, Filocaliua, IV, p. 130-l31. Vezi şi Isihie Sinaitul, Cuvânt despre trezvie, cap. 47, Filocalia, IV, p. 78 şi Teognost, op. Cât., cap. 26, Filocalia IV,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Filocalia IV, cap. 62, p. 270. 2 66 Ambiguorum liber, Migne, P. G., XCI, col. 1081. 2 67 Răspuns către Talasie, Filocalia III, p. 73. 2 68 Sf. Maxim spune că de aceea a venit Fiul lui Dumnezeu, ca să scoată iar la arătare în oameni chipul Său acoperit de patimi (Ambig., Migne, P. G., XCI, col. 1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Nu rămân vreunii într-un loc de mijloc, între rai şi iad? Nu. Pentru că nu există om care să se afle exact la mijloc între necurăţie şi virtute. Inima lui tot are o pornire principală, chiar dacă se mai mişcă uneori şi altfel. Sau dacă ar fi un om cu totul nehotărât, acela n-ar fi vredni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ar cei ce se duc în rai sau în iad sunt cu toţii pe aceeaşi treaptă de fericire sau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În ce constă fericirea sufletelor din rai? Noi nu ne putem da seama de felul şi de mărirea acestei fericiri. Toată fericirea vine din petrecerea sufletului cu Dumnezeu, cu Sfinţii îngeri, cu Sfinţii şi Patriarhii, în lumina şi în slava lui Hristos (Matei 8, 11; Luca 13, 28, 29; Evr. 12, 22, 23; Ioan 14, 3; Luca 16, 23; II Tim. 2, 12). Hristos, Care Se uneşte tainic încă din această viaţă cu cei credincioşi, îşi va face atunci vădită unirea Lui cu ei, putând fi văzut faţă către faţă, umplându-l de strălucire, de iubire şi de cunoaştere, adică desăvârşindu-l (I Ioan 3, 2; 4, 16; I Cor. 13, 12). Atunci vor fi îndumnezeiţi după har, adică vor cunoaşte fericirea, strălucirea şi toată lucrare şi viaţa pe care o are Dumnezeu în Sine, după fiinţă şi se vor împărtăşi de razele Soarelui dumnezeiesc. Nu va mai fi în ei nici o durere, întristare, trebuinţă, grijă, ci îşi vor fi găsit în Dumnezeu desăvârşită odihna şi multumire (Apoc. 7, 16-l7; Evr. 4, 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Şi în ce constau chinurile celor păcătoşi? Nici acestea nu ni se descriu de Sfânta Scriptură în înţelesul lor propriu, ci numai în icoane. Locul celor păcătoşi se numeşte iad (Luca 16, 23), gheena (Matei 5, 22, 29, 30), departare de la faţa lui Dumnezeu (Matei 7, 23), locul de chinuri, cuptorul de foc (Matei 13, 42-50), focul nestins (Matei 3, 12), iezerul de foc (Apoc. 19, 20), întunericul cel mai din afară (Matei 8, 12; 22, 13), adâncul (Luca 8, 31). Se poate spune că nefericirea aceasta e o viaţă în întunericul minţii, departe de Hristos, „Lumina lumii”, o viaţă slăbănogită, o viaţă în moarte, departe de Hristos care e Izvorul vieţii, o viaţă fără de iubire, căci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Tâlcuire la cap. 22 de la Matei, după Mărturisirea Ortodoxă, 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ar atunci, nu e nici o putinţă să scape vreunii din cei ce ajung la chinuri? Este cu putinţă. Unii din ei pot scăpa de acolo prin rugăciunile Bisericii şi ale fiecăruia dintre noi, precum şi prin milosteniile noastre pentru ei. În Sfânta Scriptură se pune mare preţ pe rugăciunea unora pentru alţii. Sfântul Apostol Pavel spune: „Vă îndemn, deci, înainte de toate, să faceţi rugăciuni, cereri, făgăduinţe, mulţumiri pentru toţi oamenii” (I Tim. 2, 1). Iar Sfântul Iacov spune: „Mărturisiţi-vă unul altuia păcatele şi vă rugaţi unul pentru altul ca să vă vindecaţi. Că mult poate rugăciunea stăruitoare a dreptului” (5, 16). Sfântul Apostol Pavel cere să se faca rugăciuni şi pentru el (Efes. 5, 19). Dar dacă folosesc rugăciunile noastre semenilor noştri vii, de ce n-ar folosi şi celor morţi, odată ce ei trăiesc cu sufletul şi odată ce acelaşi Dumnezeu le ascultă şi pe unele şi pe altele? La mărturisirile acestea indicate se adaugă şi unele mărturii directe din Vechiul Testament. Astfel, în II Mac. 12, 42-45 se aduce jertfă pentru ostaşii morţi şi apoi se zice: „Drept aceea, sfânt şi cucernic gând a fost, că a adus jertfă de curăţie pentru cei morţi ca să se slobozească de păcat” (v. 46). Iar în Baruh se spune: „Doamne atotţiitorule, Dumnezeul Lui Israil, auzi rugăciunea celor ce au murit ai lui Israil. Nu îţi aduce aminte de nedreptăţile părinţilor noştri.” (3, 4, 5). În chipul cel mai limpede vorbeşte de aceste rugăciuni întreaga Sfânta Tradiţie, începând din primele timpuri ale Bisericii, cum arată Sfintele Liturghii. Sfântul Ioan Gură de Aur spune că, chiar Apostolii au rânduit să se facă la Liturghie pomenire de cei morţi: «Nu degeaba au rânduit Apostolii să se facă asupra Tainei celei înfricoşate pomenirea celor plecaţi. Ştiau că mult le foloseşte, multă binefacere aduce celor mulţi. Când stă poporul, plinătatea preoţească, cu mâinile întinse şi în faţă stă jertfă înfricoşată, cum nu vor îndupleca pe Dumnezeu cei adormiţi? Dar aceasta numai pentru cei plecaţi în credinţă»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Pot fi scoase sufletele din iad? Da. Deoarece nu se spune nicăieri că sufletele se pot mântui prin suferinţele purgatoriului, dar se spune limpede: 1) că Jertfa răscumpărării e pentru toţi, vii şi morţi şi 2) că Dumnezeu are puterea să scoată sufletele din iad, nu omul (Rut 2, 20; III Regi 2, 6; Ps. 48, 16; Matei 12, 32; Rom. 14, 9; I Cor. 15, 19; I Tim. 2, 6; Evr. 9, 22; I Ioan 2, 2 şi Apoc. 1, 18). Puterea şi iertarea lui Dumnezeu, Care împlineşte „orice” vom cere de la El (Marcu 11, 24; Ioan 14, 13), sunt fără margini, iar bunătatea Lui e atât de mare, că numai El poate schimba osânda veşn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Se poate şti sigur de un suflet că va fi scos de la chinuri datorită rugăciunilor Bisericii şi a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Omilia 3 1a Fili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Nu se poate şti măcar în general care păcătoşi se pot folosi de rugăciun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um se face că rugăciunile Bisericii pot ajuta unora să se mântuiască de chinuri înainte de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Tot provizorie este şi starea de fericire a sufletelor drepţilor înainte de judecata din urmă? Şi tot de un grad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Avem noi acum vreo legătură cu sufletele drepţilor din cer? Da, este o strânsă legătură de iubire şi de rugăciune între ei şi noi. Ne rugăm cu ei, slăvim pe Dumnezeu împreună cu ei. Facem parte din acelaşi Trup tainic al Domnului, din Biserică, trăind o viaţă duhovnicească comună. Deşi ei alcătuiesc Biserica biruitoare din cer, iar noi cea luptătoare de pe pământ, acestea două nu sunt despărţite, ci unite. E o necontenită [392] 71 Sf. Grigorie Teologul, Cuvântarea Dogmatica,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Migne, P. G., XXXV, col. 781. La fel Fotie, vezi Andrutsos, [394]. Avem temeiuri să credem că Sfinţii mijlocesc pentru noi prin rugăciunile lor? Da. Mai întâi pentru că fiind încă în viaţă, ei s-au rugat pentru noi. Sfântul Apostol Pavel scrie filipenilor: „Mulţumesc Dumnezeului meu ori de câte ori îmi amintesc de voi, căci totdeauna, în toate rugăciunile mele, mă rog pentru voi toţi cu bucurie” (Filip. 1, 3-4; II Cor. 13, 9; Efes. 1, 16-l8; 3, 14-21; I Tes. L, 2-3; II Tes. 1, l-l1;’ II Tim. 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72 De Civitate Dei, X, Migne, P. L., LXI, col.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Simţim noi trebuinţă şi de rugăciunile Sfinţilor ca să fim ascultaţi de Dumnezeu? Nu ajung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În ce chip se mai arată legătura noastră cu sfinţii? În aceea că nu numai Sfinţii îşi arată dragostea lor faţă de noi rugându-se pentru noi, ci şi noi ne arătşm dragostea noastra faţă de ei, pe de o parte cerându-le aceste mijlociri, pe de alta, cinstindu-l pentru faptele lor şi pentru desăvârşirea la care au ajuns şi luându-l ca pildă. Dar această cerere de mijlocire şi actele de cinstire sunt amestecate. Când îi cinstim ne şi rugăm lor să mijlocească pentru noi şi când ne rugăm lor, pentru mijlocire, îi şi cinstim lăudând faptele şi sfinţenia lor. Toată această cinstire se mai numeşte şi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Dar rugăciunea şi închinarea nu se cuvin numai lui Dumnezeu? Nu dăm, aşadar, oamenilor ceva ce se cuvine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Avem temeiuri în Sunta Scriptură pentru aceste cereri de măjlocire şi pentru cinsti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Nu cumva umbrim, prin această cinstire a sfinţilor, slava care se cuvine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vem vreun folos din aceasta cinstire a sfinţilor? Avem un mare folos. Dacă e de folos pentru creşterea duhovnicească a omului ca el să [402] Sf. Simion Noul Teolog, Capete practice şi teologice, în Filocalia greacă, ed. Atena, 1893, vol. II, p. 165, ca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Pe Sfânta Fecioară Maria, Maica Domnului, o cinstim la fel ca pe sfinţi? Nu. Pe Maica Domnului o cinstim mai mult decât pe toţi sfinţii şi îngerii. Dar, totuşi, nu-l aducem slujire ca lui Dumnezeu. Cinstirea ce se dă ei se numeşte prea-cinstire (supravenerare). Ei i se cuvine aceasta prea-cinstire, pentru că e Maica lui Dumnezeu, nu numai o „prietenă” a Lui, ca ceilalţi sfinţi. De aceea se spune în cântarea bisericească (Axionul): «Ceea ce eşti mai cinstită decât heruvimii şi mai slăvită fără de asemanare decât seraf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Prin ce ne mai arătăm cinstirea ce o dăm sfinţilor, în afară de rugăciunile prin care le cerem mijlocirea şi-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Care sunt temeiurile cinstirii moaştelor sfinţilor? Sfinţii, cât au fost pe pământ, au avut în ei harul Duhului Sfânt într-o măsură foarte mare, făcând adeseori minuni, cu ajutorul lui. Harul acesta îl au în sufletul lor într-o măsură mai mare şi în viaţa cerească la care s-au dus. Dar precum sfântul poate sta în legătură cu oamenii care se roagă lui, ajutându-l în chip minunat, cu atât mai mult păstrează el însuşi o anumită legătură cu trupul său, care a fost şi el locaşul Duhului Sfânt, precum spune Apostolul: „Au nu ştiţi că trupul vostru este templu Duhului Sfânt, care este în voi?” (I Cor. 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Eusebiu al Cezareii, Istoria bisericească, IV, 15. 275 Fer. Ieronim, Epistola către Presbiterul Ruperiu, 3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Până când va ţine starea provizorie a sufletelor în rai şi în iad? Până la sfârşitul lumii, la învierea cea de obşte cu trupurile, la venirea a doua a Domnului şi la judecat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Toate acestea vor fi deodată? Da. Deodată, sau aşa de repede una după alta, că nu va fi nici o pauză între ele. Deşi venirea Domnului este în rândul al treilea, ea va pricinui pe toate celelalt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ând vor fi toate acestea? Timpul venirii a doua a Domnului şi toate câte se vor întâmpla când va veni sfârşitul lumii nu ni s-a descoperit. „Iar de ziua şi ceasul acela, nimeni nu ştie, nici îngerii din ceruri, nici Fiul, ci numai Tatăl singur” (Matei 24, 36). Mântuitorul ne cere să priveghem tot timpul, deoarece va veni pe neaşteptate: „Veni-vă stăpânul slugii aceleia în ziua în care nu se aşteaptă şi în ceasul pe care nu-l cunoaşte” (Matei 24, 50). „Drept aceea privegheaţi, că nu ştiţi ziua, nici ceasul în care Fiul Omului va veni” (Matei 25, 13; vezi şi Matei 24, 42, 44; I Tes. 5, 2, 3; II Petru 3, 3-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Nu ni s-au dat nici măcar semne, după care să se cunoască apropier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ar cu trupurile celor ce vor fi atunci pe pământ ce se va întâmpla? Se vor schimba şi ele, într-o clipă, în trupuri înviate, ca şi când ar fi trecut şi ele prin moarte. Sfântul Apostol Pavel spune: „Iată taină zic vouă: că nu toţi vom adormi, dar toţi ne vom schimba deodată, într-o clipeală de ochi, la trâmbiţa cea de apoi; pentru că va trâmbiţa şi morţii vor învia nestricăcioşi, iar noi ne vom schimba” (I Cor. 15, 5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um va fi trupul înviat, faţă de cel pe care îl avem acum? Trupul înviat va fi tot cel pe care îl avem acum, după forma şi materia lui, pentru ca chiar trupul cu care am săvârşit cele bune sau cele rele să se împărtăşească de fericire sau de osândă. Dar va fi altfel. Să ne gândim cum trupul omului la diferite vârste e acelaşi, nu altul, dar altfel. Cu atât mai mult va fi trupul înviat. Sf. Apostol Pavel spune următoarele însuşiri ale trupului înviat însuşirilor trupului pe pământ: 1) trupul înviat va fi nestricăcios, pe când cel pământesc e stricăcios; 2) trupul înviat va fi întru slavă, pe când cel pământesc e întru necinste; 3) trupul înviat va fi plin de putere, pe când cel pământesc este supus slăbiciunii; 4) trupul înviat e duhovnicesc sau străbătut de Duh de viaţă făcător, pe când cel pământesc e trup sufletesc, străbătut numai de suflet. Poate numele de trup ceresc, ce i-l dă Sfântul Apostol Pavel trupului înviat, înseamnă toate acestea, spre deosebire de trupul pământesc, care înseamnă toate cele contrare. Iar însuşirea nemuririi poate e tot una cu aceea a nestricăciunii (I Cor. 15, 40-54). Totuşi, uneori stricăciunea înseamnă altceva: lipsa de trebuinţe materiale, prezenţa poftei, a durerii, a plăcerii. Având aceste însuşiri, cei ce înviază „nici nu se însoară, nici nu se mărită, ci sunt ca îngerii lui Dumnezeu în cer” (Matei 2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Trupurile înviate ale păcatosilor vor avea şi ele aceste însusiri? Trupurile înviate ale păcătoşilor vor avea numai însuşirea nestricăciunii sau a nemuririi, ca să poată răbda chinurile în vecii vecilor. Celelalte însuşiri nu le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e se mai poate spune despre însuşirile trupurilor înviate ale celor drepţi? Despre aceste însuşiri Sfânta Scriptură nu spune mai multe. Dar mai spun unele lucruri Sfinţii Părinţi, tălmăcind cele spuse de Sfânta Scriptură. Ei spun că, prin înviere, Dumnezeu redă iarăşi oamenilor drepţi trupul ce l-au avut la început: nestricăcios, lipsit de slăbiciuni (de pofte dobitoceşti) şi nemuritor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Sf. Maxim Mărturisitorul, Răspuns către Talasie, 27, Filocalia III, p. 98: „. după sfârşitul (timpului) firea se va reîntoarce la sine, prin lepădarea însuşirilor dobitoce şti, primind din nou mărirea de la început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ar cu lumea aceasta zidită de Dumnezeu ce se va întâmpla?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e rost mai are judecata din urmă, odată ce s-a făcut după moarte o judecată deosebită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e se va avea în vedere la judecata din urmă? Aceleaşi lucruri ca şi la judecata părţiculară. Adică faptele bune izvorâte din credinţa faţă de Dumnezeu şi din iubire faţă de El şi de semeni (Matei 25, 33-46), fapte prin care omul crescut în virtute şi-a făcut viaţa sa tot mai plină de Hristos şi tot mai mult asemenea chipului lui Hristos (Rom. 8, 29; Efes. 4,13). Chipul lui Hristos în om stă în întipărirea dragostei în toată fiinţa lui. Iar fericirea viitoare stă tot în dragoste (I Cor. 13, 8). Deci, cine n-a crescut în dragoste nu poate merge la fericire, adică la dragoste. Iar, întrucât dragostea de om şi de Dumnezeu creşte şi se arată mai ales prin fapte bune faţă de aproapele, Mântuitorul va rândui pe om la fericire sau la osânda veşnică, după cum a săvârşit sau nu, în viaţă, fapte de dragoste faţă de aproapele. Faptele acestea nu sunt cele pe care le face omul dintr-un interes egoist, aşadar faţă de cei de la care ar putea primi şi el ceva în schimb. Căci cei ce îşi iau plata de la oameni nu mai primesc plata de la Dumnezeu (Matei 5, 46). Faptele de dragoste sunt cele cu totul dezinteresate, cele lipsite de egoism, aşadar, mai ales cele făcute faţă de oamenii necăjiţi şi lipsiţi, nebăgaţi în seamă, de la care nu aşteptăm nimic în schimb: nici răsplată materială, [419] Vezi D. Staniloae, Viaţa şi învăţătura Sf. Grigorie Palama, Cuv. al treilea, Sibiu, 1933, p. XIV. 278 Sf. Simion Noul Teolog, Cuvântarea 45, Ed. Syros., p. 213-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În ce va consta pedeapsa veşnică a celor păcătoşi? Pedeapsa veşnică a celor păcătoşi e descrisă în Sfânta Scriptură cu aceleaşi cuvinte ca şi pedeapsa de după judecata părţiculară. Ea va fi însă cu mult mai mare. „Partea lor. este ca iezerul care arde, cu foc şi cu pucioasă” (Apoc. 21, 8). Domnul nostru Iisus Hristos le spune: „Duceţivă de la Mine, blestemaţilor, în focul cel veşnic, care este gătit diavolului şi îngerilor lui” (Matei 25, 41). Este o depărtare de la faţa lui Dumnezeu, deci de la orice bucurie, lumina şi viaţa. Dar este şi o grozavă simţire de singurătate şi de părăsire din partea tuturor. Cel ce nu s-a legat pe sine de semenii săi cu fire puternice prin dragoste şi fapte de ajutor izvorâte din ea simte încă de aici, spre sfârşitul vieţii, cum se face tot mai mult gol, tot mai multă gheaţă în jurul său. Nici el nu mai poate iubi, dar nici alţii nu-l mai pot iubi şi nu-l mai dau nici o atenţie, ca şi când n-ar mai fi. Egoistul culege acolo însutit ce a semănat aici; izolarea. Precum fericirea din rai e comuniunea în dragoste a tuturor celor de acolo, aşa nefericirea din iad e lipsă totală a comuniunii. Va fi între oameni, dar ca şi când n-ar fi între ei. Va fi ca şi când oamenii n-ar mai avea faţă cu văz, cu grai, cu înţelegere, cu simţire. În Pateric starea aceasta e tălmăcită astfel: «Povestit-a Ava Macarie: Umblând odată prin pustie am găsit o căpăţână de mort aruncată la pământ. Şi clatinând-o cu toiagul cel de finic, mi-a grăit căpăţâna. Şi am zis ei: tu cine eşti? Şi mi-a răspuns căpăţâna: eu am fost slujitor al idolilor şi al elinilor celor ce au petrecut în locul acesta, iar tu eşti Macarie purtătorul de duh şi ori în ce ceas te vei milostivi spre cei ce sunt în munca şi te vei ruga pentru dânşii, se mângâie puţin. I-a zis bătrânul: care este mângâierea şi care este munca? I-a răspuns lui: pe cât este de departe cerul de pământ, atât este focul dedesubtul nostru, fiindcă de la picioare până la cap stăm în mijlocul focului şi nu este cu putinţă să se vadă cineva faţă către faţă, ci faţă fieştecăruia este lipită de spatele celuilalt. Deci când te rogi pentru noi, din parte vede cineva faţa celuilalt: Aceasta este mângâiere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ateric, ed. Cozia, 1930,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Sfântul Simeon Noul Teolog, Cuvântarea 52, Ed. Syros., p. 264. 2 81 Sf. Maxim Mărturisitorul, Răspuns către Talasie, 23, Filocalia II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Pentru ce Crezul învaţă în articolele XI şi XII mântuitoare, despre care vorbeşte şi artic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Ce este nădejdea creştină? «Nădejdea creştină este dorul şi aşteptarea cu încredere a împlinirii tuturor bunătăţilor făgăduite de Dumnezeu omului care face voia Lui, fiindcă Dumnezeu este credincios în tot ce f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are sunt bunătăţile făgăduite nouă de Dumnezeu? Domnul şi Mântuitorul nostru Iisus Hristos făgăduieşte celor ce fac voia Tatălui ceresc viaţa veşnică, precum şi puterea, împreună cu mijloacele prin care se dobândeşte această fericire, adică: harul dumnezeiesc, sprijin în necazuri şi ascult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Mărturisirea de credinţă a Bisericii Ortodoxe, p. II, întrebarea I, traducere de Alexandru Elian, Editura Institutului Bibilic şi de Misiune al Bisericii Ortodoxe Române, Bucureşti, 1981,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a să putem câştiga fericirea veşnică, Mântuitorul ne-a făgăduit împreună-lucrarea Sfântului Duh; adică harul lui Dumnezeu. Domnul nostru Iisus Hristos, „nădejdea noastră” (I Tim. L, 1), vrea ca toţi oamenii să se mântuiască (I Tim. 2, 4); însă pentru mântuire harul Lui este de neapărată trebuinţă (Ioan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El ne-a făgăduit şi bunătăţile trebuitoare vieţii vremelnice: „Nu duceţi grijă, spunând: ce vom mânca, ori ce vom bea, ori cu ce ne vom îmbrăca? Ştie doar Tatăl vostru cel ceresc că aveţi nevoie de ele” (Matei 6, 3l-32). Dovadă sunt păsările cerului, hrănite de El şi crinii câmpului gătiţi de El, Care însă şi mai mare grijă are de oameni. Sfinţii s-au găsit de multe ori în împrejurări cumplit de grele: nu aveau hrană, locuinţă, îmbrăcăminte, dar, încrezându-se neclintit în făgăduinţa lui Dumnezeu, petreceau viaţa fără grijă de aceste lucruri şi sprijinul dumnezeiesc, întradevăr, nu i-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De asemenea, Iisus Hristos, Domnul nostru, ne-a făgăduit iertarea păcatelor, dacă ne pocăim şi ne îmbunătăţim viaţa. Că zice: „Mai mare bucurie se face în cer de un păcătos ce se pocăieşte, decât de 99 de drepţi cărora nu le trebuie pocăinţă” (Luca 15, 7). Pilda cu oaia rătăcită (Luca 15, 3-6) şi cea cu fiul risipitor (Luca 15, 1l-32) dovedesc ce mult voieşte Dumnezeu să ne ierte. Atâta vreme cât traim, nădejdea de pocăinţa nu este pierdută; fiindcă unul din tâlharii răstigniţi odată cu Hristos a câştigat iertarea chiar în pragul morţii (Luca 23, 43). Dumnezeu, ne spune Iezechiel, nu voieşte moartea păcătosului, ci să se întoarcă şi să fie viu (Iez. 18,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Mântuitorul Hristos ne-a făgăduit ajutor întru necazuri, fiindcă: „Dumnezeu este scăparea şi puterea noastră, ajutor întru necazurile ce ne împresoară” (Ps. 45, 1). Ajutorul Lui se lasă însă câteodată aşteptat, ca de pildă la nunta din Cana Galileii, când zice: „încă n-a venit ceasul Meu” (Ioan 2, 4). Dar acest ajutor cu cât este mai mult aşteptat, cu atât lucrează mai cu putere şi mai minunat. Pilda: potolirea furtunii de pe marea Tiberiadei (Matei 8, 26); izbăvirea din închisoare a Sfinţilor Apostoli Pavel şi Sila (Fapte 16, 25,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În sfârşit, Iisus Hristos ne-a făgăduit că ne va asculta rugăciunile: „Dacă veţi cere ceva în numele Meu, Eu voi face” (Ioan 14, 14) şi „Orice veţi cere de la Tatăl în numele Meu, El vă va da” (Ioan 16, 23). Iar în rugăciunea Tatăl nostru El ne-a învăţat să cerem de la Părintele ceresc toate bunătăţ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De unde izvorăşte nădejdea creştină? Nădejdea creştină izvorăşte din credinţă în tot ce ne-a făgăduit Dumnezeu (Gal. 5, 5). Credinţa ne asigură că Dumnezeu este neţărmurit de credincios, este puternic, este bun; şi avem nădejde că, prin harul Său şi prin jertfa Mântuitorului, vom primi de la El bunătăţi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f. Grigorie Teologul; De animae resurrectione, Migne, P. G., XLVI, col. 29. 284 Sf. Clement Romanul, Epistola I către Corinteni, cap. XXVII, p. 111, în „Scrierile Părinţilor Apostolici”, trad. Note şi indici de Pr. D. Fecioru, Ed. Institutului Biblic şi de Misiune al Bisericii Ortodoxe Române, Bucureşti, 1979,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Cine este îndreptăţit să nădăjduiască în bunătăţile făgăduite de Dumnezeu? În bunătăţile făgăduite de Dumnezeu este în drept să nădăjduiască tot creştinul care păzeşte poruncile lui Dumnezeu, precum şi păcătosul care se pocăieşte. „Nu tot cel ce-Mi zice Mie: Doamne! Doamne! Va intra în împărăţia cerurilor, ci cela ce face voia Tatălui Meu, Carele este în ceruri” (Matei 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reştinul căzut în păcat, dacă se căieşte din toată inima şi se pocăieşte, poate nădăjdui în Dumnezeu. Proorocul Iezechiel ne încredinţează că cel fără de lege de se va întoarce de la fărădelegile lui şi va păzi poruncile, va face dreptate şi milă, aceluia Dumnezeu îi iartă păcatele (Iez. 18, 21, 22). În adevăr pe Manase, împărat în Iudeea, care îndemnase poporul la închinarea idolilor, ucigând şi mulţi prooroci, Dumnezeu l-a dat în mâna vrăjmaşilor care, încătusându-l în lanţuri, I-au dus rob în Babilon şi l-au aruncat în temniţă. El însă, căindu-se de nelegiuirile făcute şi făgăduind din inima să se pocăiască, Dumnezeu l-a eliberat din temniţă şi din robie şi i-a înapoiat încă şi domnia; iar el a dărâmat capistele idolilor (II Cron. 33, 2-l9). Dimpotrivă, cel ce trăieşte în fărădelegi, cel ce nu face voia lui Dumnezeu zadarnic nădăjduieşte în El. Cumplitul împărat Antioh, schingiuitorul sfinţilor fraţi Macabei, fiind ros de viu de viermi, nădăjduia în ajutorul dumnezeiesc, dar zadarnică i-a fost nădejdea (II Mac. 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reştinul care face voia lui Dumnezeu poate nădăjdui în sprijinul lui Dumnezeu în toate nevoile, dar să se silească însuşi să câştige bunătăţile ce nădăjduieşte de la Dumnezeu. Sfântul Apostol Petru ne sfătuieşte: „Lăsaţi-L Lui toată grija voastră, căci El are grijă de voi” (I Petru 5, 7). Cu toate acestea şi noi înşine trebuie să ne străduim sa câştigăm bunătăţile făgăduite de Dumnezeu. Cine vrea să scape de vreo boală şi să se facă sănătos, să se folosească întâi de mijloacele obişnuite de vindecare; nu ne este îngăduit să cerem numaidecât o minune. Sfântul Apostol Pavel avea darul facerii de minuni, totuşi sfătuieşte pe ucenicul său Timotei să se folosească pentru desele lui suferinţe de puţin vin. (I Tim. 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Care este însoţitoarea nădejdii creştine? Însoţitoarea bună a nădejdii creştine este frica de păcat. Nădejdea e că o luntre cu două lopeţi: pe una scrie îndurarea lui Dumnezeu, iar pe cealaltă, frica de dreptatea lui Dumnezeu. Sfântul Apostol Pavel ne sfatuieşte să făurim mântuirea „cu frică şi cu cutremur” (Filip. 2, 12). Cu frică, în adevăr, fiindcă după cum mărinarul ce se află în largul mării se teme, chiar pe vreme bună, de furtună ce i-ar putea îneca corabia, tot asemenea şi creştinul trebuie să trăiască [438]. Este nădejdea creştină un dar dumnezeiesc? Negreşit, nădejdea creştină este un dar dumnezeiesc, care se pogoară în inima omului, ca o «iluminare de la Dumnezeu». Duhul lui Dumnezeu ţine trează înlăuntrul nostru [439] Sf. Macarie Egipteanul, Omilii duhovniceşti, XXV I, cap. 23, p. 156, trad. Pr. Cicerone Iordachescu, 1931. 286 Mărturisirea de credinţă., p. a II-a, răsp. la întreb. 1; Mitropolit Dr. N. Mladin, Prof. Diac. Orest Bucevschi, Prof. Dr. Const. Pavel, Prof. Diac. Dr. Ioan Zagrean, Teologia morală ortodoxă, vol. II, Editura Institutului Biblic, Bucureşti, 1980, 3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Ce folos dobândeşte cel ce nădăjduieşte în Dumnezeu? Cine nădăjduieşte în Dumnezeu se bucură de o deosebită ocrotire din partea Lui. „Cei ce nădăjduiesc spre Dumnezeu sunt ca muntele Sionului; nu se vor clătina în veac” (Ps. 124, 1). Sfântul Ioan Gură de Aur, tâlcuind acest verset, zice: «Că după cum maşinile cele mai puternice şi mai numeroase nu vor fi în stare nici să răstoarne, nici să clatine acest munte, tot aşa şi cel ce-şi pune nădejdea în Dumnezeu, va rămâne neclintit în faţa [441]. Care sâut roadele nădejdii creştine? Înainte de toate, nădejdea înaripează sufletul cu o vie dorire spre Dumnezeu. De aceea dă şi o deosebită putere şi trainicie credinţei. Astfel cel ce nădăjduieşte în Dumnezeu dobândeşte multe de la El; încât acela este în stare să mute şi munţii, zice Mântuitorul (Marcu 11, 23). Iar a muta munţii se tâlcuieşte: a birui cele mai mari piedici. Chiar se şi spune că [442]. Cel ce are nădejde în Dumnezeu rămâne neclintit în faţa oamenilor, răbdător şi liniştit în strâmtorări şi în necazuri şi mai cu seamă în faţa morţii. Cine nădăjduieşte în Dumnezeu, acela nu se uită la bunavoinţă sau la reaua voinţă a celor mari, nici la cele ce zic oamenii despre el (I Cor. 4, 3). Acela este răbdător în suferinţă pentru că ştie că „patimirile vremii de acum nu sunt vrednice de mărirea care ni se va descoperi” (Rom. 8, 18). Dreptul Iov a fost atât de răbdător, tocmai din pricina bucuriei ce o simţea nădăjduind în învierea şi răsplata viitoare (Iov 19, 25). Ar putea fi oare cineva mâhnit, având înaintea ochilor cununa răsplătirii veşnice? Cămila în pustie îşi iuţeşte pasul îndată ce simte că se apropie apa. Scăpată de îngrijorarea setei, ea nu mai simte oboseala călătoriei; nădejdea a risipit îngrijorarea. „Umplutu-m-am de mângâiere! Cu tot necazul nostru sunt covârşit de bucurie”, spune Sfântul Apostol Pavel (II Cor. 7, 4) şi – „moartea îmi este câştig” (Filip. L, 21). „Doresc să mă despart de trup şi să fiu împreună cu Hristos” (Filip. L, 23). „De acum mi s-a gătit cununa dreptăţii pe care Domnul mi-o va da în ziua aceea, El, Dreptul Judecător” (II Tim. 4, 8). Pentru această cunună, Sfântul Apostol Andrei (f 62) a primit moartea cu nespusă bucurie. Că văzând crucea, pe care era să fie spânzurat, a strigat: «Bucură-te, cruce fără de preţ, sfinţită prin moartea Dumnezeului meu; cu desfătare privesc la tine! O, cât am suspinat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Sf. Ioan Gură de Aur, Comentar la Psalmul 124, cap. I, vol. V, p. 186, trad. Franceza, ed. M. Jeannin. 288 Gherasim Timus, Dicţionar aghiografic, Bucureşti, 1898, p. 337. 289 Ibidem, p. 67-68. 290 Ignatie al Antiohiei, Epistola către Romani, cap. IV, în „Scrierile Părinţilor Apostolici”, Ed. Institutului Biblic, Bucureşti, 1979, p. 175. 291 Gherasim Timus, op. Cât.,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Nădejdea creştină îndeamnă cu putere spre fapte bune şi spre virtuţi. «Nădejdea noastră este tot atât de neîndoielnică, zice Fericitul Augustin, ca şi o întâmplare petrecută în trecut». Ea a întărit pe Sfinţii Mucenici în luptele cu prigonitorii lor păgâni, pentru că [445]. Despre cine se poate spune că păcătuieşte împotriva nădejdii creştine? Se spune că păcătuieşte împotriva nădejdii creştine: 1) Cel ce se încrede numai în ei însuşi sau în alte făpturi, iar nu în Dumnezeu; 2) Cel ce se deznădăjduieşte de ajutorul lui Dumnezeu; 3) Cel ce nădăjduieşte cu prea multă cutezanţă în mila lui Dumnezeu şi 4) Cel ce ispit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Nădejdea celui ce se încrede în sine sau în alte făpturi, iar nu în Dumnezeu, nu este nădejde creştină, nici dumnezeiască, ci nadejde pământească. La Cina cea de Taină, Sfântul Apostol Petru se laudă cu barbăţia lui (Matei 26, 33); dar n-au trecut decât câteva ceasuri şi el, jurându-se, a tăgăduit pe învăţătorul (Matei 26, 72). Asemenea şi uriaşul Goliat, bizuinduse pe puterea lui, îşi batea joc de israeliţi, dar a fost ucis de David, tinerelul care se încrezuse în ajutorul lui Dumnezeu (I Regi 17, 52). A te încrede în tine însuţi, zice Fericitul Augustin, înseamnă a nu avea alt ocrotitor în afară de tine însuţi; fiindcă Dumnezeu nu ocroteşte pe cel ce nu-L cere ajutor. Numai cel plin de nădejdea creştină poate striga cu încredere: „Spre Tine, Doamne, am nădăjduit, să nu mă ruşinezi în veac” (Ps. 3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Deznădejdea este pierderea încrederii în bunătatea şi milostivirea lui Dumnezeu, păcat care depărtează de mântuire. Deci, să ne ferim că de unul din cele mai mari rele ce ne pot bântui; să nu pierdem niciodată credinţa că Dumnezeu iartă păcatele şi ne ocroteşte de necazuri. Cuvintele lui Cain: „Şi a zis Cain către Domnul Dumnezeu: „Pedeapsa mea este mai mare decât as putea-o purta” (Fac. 4, 13), suna întocmai ca tânguirea unui deznădăjduit şi neîncrezător în milostivirea lui Dumnezeu. În deznădejde căzuse şi împăratul Saul atunci când, împresurat de filisteni în război şi-a făcut singur seamă aruncându-se în sabie (I Regi 3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Sf. Ioan Gură de Aur, Omilia 67 la Geneză, cap. I, trad. Cât., vol. V, p. 435. 293 Sf. Ioan Gură de Aur, Omilia 14 la Romani, cap. 6, trad. Cât., vol. X, p. 372. 294 Idem, Omilia 34 la Romani, cap. 3, trad. Cât., vol. IX,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spiteşte pe Dumnezeu cel care, fără pricină binecuvântată, se aruncă în primejdie, nădăjduind că Dumnezeu o să-l scoată nevătămat, ajutându-l. Adică, cine se bate fără pricină binecuvântată, cui nu-l pasă de voia lui Dumnezeu, cine se aruncă în primejdie numai pentru semeţia de a înfrunta primejdia, nu face voia lui Dumnezeu şi, deci, nu poate nădăjdui în ajutorul Lui. Căci zice Sfânta Scriptură: „Cel ce iubeşte primejdia va cădea într-însă” (Int. Sir. 3, 25). Biserica nu cinsteşte ca mucenici pe cei care în vremea marilor prigoane s-au aruncat cu nesăbuinţă în calea prigonitorilor, cu toate că şi aceia au murit mărturisind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Prin ce mijloace se întreţine şi se împrospătează nădejdea? Mijlocul cel mai potrivit pentru întărirea şi împrospătarea nădejdii este rugăciunea stăruitoare (Iacov 5, 13 şi Iud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Mărturisirea ortodoxă., Bucureşti, 1981, p. II, răsp. la întreb. 2,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De câte feluri este rugăciunea? Dacă ţinem seama de persoana care săvârşeşte rugăciunea, de numărul persoanelor care iau parte la ea, de locul unde se face şi timpul când se săvârşeşte, atunci deosebim două feluri de rugăciune: Rugăciunea părţiculară şi rugăciunea Bisericii, sau, cu alte cuvinte, cultuă părţicular şi cultul public comun. 13. Ce este rugăciunea părţ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entru ce este însoţită rugăciunea de unele semne văzute, precum semnul sfântei cruci, starea în genunchi, facerea de metanii, ridicarea mâini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Cum se face semnul sfântei cruci şi ce zicem când îl facem? Semnul sfântei cruci se face astfel: îndoim înlăuntru şi lipim de podul palmei drepte degetul mic şi inelarul, apoi împreunăm la un loc vârfurile degetelor gras, arătator şi mijlociu de la aceeaşi mână şi cu ele astfel împreunate ne însemnăm pe frunte, pe piept, pe umărul drept şi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96 Evagrie Monahul, Cuvânt despre rugăciune, în „Filocalia”, vol. I, p. 80, trad. de Pr. Dr. D. Stăniloae, Sibiu, 1946; Sf. Ioan Damaschin, Dogmatică, trad. Pr. D. Fecioru, Bucureşti, 1938, cartea III, cap. XX lV, p. 223. 2 97 Cuvânt despre rugăciune, în „Filocalia”, loc. cât., p. 57. 2 98 Idem,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ând ne însemnăm cu sfânta cruce, facem oare şi o mărturisire de credinţă? Fără îndoială. Făcând semnul sfântei cruci, mărturisim credinţa în Domnul şi Mântuitorul nostru Iisus Hristos, Cel răstignit pe cruce şi credinţa într-un Dumnezeu în trei ipostasuri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Crucea ocroteşte de relele trupeşti. Semnul crucii a cruţat de nimicire pe cei întâi născuţi ai Israelului, fiindcă semnul făcut pe stâlpii şi pe pragurile uşilor, pe lângă care îngerul morţii a trecut fără să bată (Ies.12, 7, 27), închipuia semnul crucii304. Semnul crucii era semnul care vindecă pe cei muşcaţi de şerpi, fiindcă şarpele de aramă ridicat în pustie de Moise, care salva pe oameni numai uitându-se la el (Num. 31), preînchipuia semnul sfântei cruci (Ioan 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rucea alungă diavolii. Precum câinele fuge de băţul cu care a fost lovit, tot aşa şi [459] 99 Tertulian, De corona militis, c. 3, Migne, P. L., II, col. 99. 3 00 Dionisie Areopagitul, Ierarhia bisericească, cap. VI, 3, p.135, Iordachescu, Ia şi, 1932. 3 01 Sf. Ioan Damaschin, op. Cât., p. 257. 3 02 Sf. Chiril al Ierusalimului, Catehezele, trad. Pr. Dr. D. Fecioru, Bucure şti, 1943-l945, Cateh. XIII, c. 36, p. 352 şi IV, c. 13, p. 115. 3 03 Sf. Ioan Damaschin, op. Câ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bidem, p. 258. 3 05 Sf. Chiril al Ierusalimului, op. Cât., Cateheza XIII, 3, p. 312. 3 06 Sf. Ioan Damaschin, op. Câ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Semnul sfântei cruci, închipuind însăşi crucea lui Hristos, ocroteşte de uneltirile necuratului. Prin acest semn s-au eliberat creştinii de sub stăpânirea păgână. În anul 312 împăratul Constantin cel Mare a văzut pe cer o cruce luminoasă, pe care era scris: «în acest semn vei învinge!». Atunci el, punând acest semn pe steagurile şi armatele castei sale, a ieşit biruitor din lupta cu Maxenţiu. Rostirea «în acest semn învingem!» se potriveşte foarte bine şi semnului crucii cu care noi ne închinăm; că singură pomenirea crucii lui Hristos pune pe fugă pe vrăjmaşii nevăzuţi şi ne întăreşte împotriva uneltirilor lor: «Nici un duh necurat nu va îndrăzni să se apropie de voi, văzând pe faţa voastră armele care l-au doborât, această sabie [462]. Ce înseamnă rugăciunea în genunchi, prosternarea cu faţa la pământ, împreunarea mâinilor pe piept sau ridicarea braţelor, baterea de metan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07 Octoihul, Fericirile din Duminica, Glas 8. 3 08 Sf. Ioan Gura de Aur, OmiLia 45 la Matei, c. 4, trad. Cât., vol. VII, p. 424. 3 09 Sf. Chiril al Ierusalimului, Cateheza IV, c. 14, op. Cât., p. 115. 3 10 Tertulian, De corona militis, c. 3, Migne, P. L., II, col. 99. 3 11 Sf. Vasile cel Mare, De Spiritu Sancto, cap. 27, 66, Migne, P. G., XLII, col. 192. 3 12 Ioan Casian, Institutiones,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Cum trebuie să ne rugăm: cu glas tare sau în gând? Ne putem ruga în gând, cu glas tare, ori chiar în amândouă felurile în timpul uneia şi aceleia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Are vreun preţ rugăciunea facută numai cu buzele, precum şi semnele şi mişcările văzute, care nu corespund cu mişc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Dar rugăciunea cântată are vreun preţ? Rugăciunea cântată este o foarte puternică rugăciune rostită cu glas tare. Când suntem adânc mişcaţi, dăm glas simţirii prin cântare; deci cântecul religios este o rugăciune minunată. El ajută mintea să zboare la Dumnezeu; de aceea Sfântul Apostol Pavel îndeamnă pe coloseni să se deprindă şi să se înţeleptească cu psalmi, laude şi cântări duhovniceşti: „. Cântaţi în inimile voastre lui Dumnezeu, mulţumindu-L în psalmi, în laude şi în cântări duhovniceşti” (Col. 3, 16). Rugăciunea cântată a fost cultivată de împăratul David (f 1015 î.d. Hr.), de Mântuitorul cu Apostolii (Matei 26, 30; Marcu 14, 26), de Sfântul Ioan Gură de Aur (f 407), de Sfântul Ambrozie al Mediolanului (f 397), de Sfântul Nichita din Remesiana (f c. 420) şi de alţi Sfinţi Părinţi şi mari Dascăl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De câte feluri este rugăciunea, după cuprinsul ei? După cuprins, rugăciunea este de trei feluri: 1. Rugăciunea care are ca scop să laude pe Dumnezeu; 2. Să-L mulţumească şi 3. Să-L ceară tot ceea cer este după voia Sa: «Pre Tine te lăudăm; pre Tine Te cuvântăm; Ţie îţi mulţumim, Doamne şi ne rugăm Ţie, Dumnezeul nostru»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Rugăciunea de laudă este aceea prin care binecuântăm, lăudând pe Domnul şi Dumnezeul nostru după mărirea Lui cea nemăsurată; şi pentru veşnica Lui slavă, după cum [469] 13 Tertulian, Despre rugăciune, c.14, trad. Rom. de Prof. David Popescu, p. 54, în „Apologe ţi de limbă latină”, Ed. Institutului Biblic, Bucureşti, 1981, p. 237. 3 14 Canonul 90 al Sinodului VI Ecumenic. 3 15 Sfânta Litrughie a Sf.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Rugăciunea de mulţumire este aceea prin care arătăm că ne aducem aminte cu mulţumire şi cu dargoste de toate binefacerile primite de la Dumnezeu. Că Dumnezeu ne cere să-L fim mulţumitori pentru toate bunătăţile se vede din aceste cuvinte ale Sfântului Apostol Pavel: „Rugaţi-vă neîncetat. Daţi mulţumire pentru toate, căci aceasta este voia lui Dumnezeu, întru Hristos Iisus pentru voi” (I Tes. 5, 17-l8). Rugăciunea lui Noe, la ieşirea din corabie, a fost de mulţimire (Fac. 8, 19); de asemenea şi a vechiului Istrail, la ieşirea din Egipt (Ieş. 15, l-21). Dumnezeu însă de multe ori face să înceteze bunătăţile Sale, pentru cei ce nu ştiu să le preţuiească şi nu-L mulţumesc niciodată. Din pricina aceasta, în loc de bunătăţi, vin asupra noastr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Rugăciunea de cerere este aceea prin care cerem de la Dumnezeu tot ce ne trebuie pentru viaţa noastră, sau aceea prin care îl rugăm: «să ierte păcatele noastre, aşa încât să ne izbăvească şi de pedeapsă şi să reverse asupra noastră şi harul Lui cel sfânt asupra sufletului şi asupra trupului» 316. Dumnezeu voieşte să-L cerem tot ce ne trebuie; căci fără de rugăciune El nu dă nimic (Iacov 4, 2). Dumnezeu vrea să-L rugăm cu stăruinţă; vrea nu numai să-L rugăm, ci chiar să-L silim, spune Sfântul Grigorie Dialogul. Negreşit, Dumnezeu ştie toate nevoile noastre (Matei 6, 32) şi ar putea să ni le împlinească fără cerere din partea noastră; dar El voieşte să-L rugăm, ca nu cumva să socotim bunătăţile sale ca pe nişte lucruri cu care El ne-ar fi dator; ci ca pe nişte binefaceri, pentru care să-L fim mulţumiţi din inimă, cu umilinţă şi dragoste. Rugăciunea Mântuitorului din grădina Ghetsimani şi de pe cruce; a Sfântului Arhidiacon şi Mucenic Ştefan, în clipa în care era ucis cu pietre (Fapte 7, 59); a creştinilor care se rugau pentru eliberarea Sfântului Apostol Petru din temniţă (Fapte 12, 5), a Sfinţilor Apostoli în corabia învăluită de furtună (Matei 8, 25) şi altele sunt rugăciuni pilduitoare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are sunt foloasele rugăciunii? Prin rugăciune se poate dobândi de la Dumnezeu orice dar. Dumnezeu însă nu îndeplineşte totdeauna şi numaidecât rugâ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Mărturisirea ortodoxă,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Postul şi rugăciunea sunt cele două aripi ale nădejdii, zice Fericitul Augustin. Cornelie sutaşul, bărbat drept şi temător de Dumnezeu, însoţind rugăciunea lui cu post şi cu alte fapte bune, a fost ascultat (Fapte 10, 38). De altfel multe cetăţi şi popoare au scăpat de mari primejdii în urma rugăciunilor unite cu vre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Rugăciunea făcută în faţa sfântelor icoane sau lângă sfântele moaşte ale Sfinţilor este mai ascultată şi mai repede împlinită de Dumnezeu. Este mai ascultată şi mai repede împlinită chemând a3ju18torul Sfinţilor, fiindcă aceştia sunt prieteni ai lui Hristos, fii şi moştenitori ai lui Dumnezeu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Dumnezeu ascultă mai curând rugăciunea făcută laolaltă cu mai mulţi. Negreşit Dumnezeu este pretutindeni, dar nu în orice loc ascultă într-acelaşi chip rugăciunile. Că zice Domnul Iisus Hristos: „Iarăşi grăiesc vouă că dacă doi dintre voi se vor învoi pe pământ în privinţa unui lucru pe care îl vor cere, se va da lor de către Tatăl Meu, Care este în ceruri” (Matei 18, 19). «Această rugăciune, dăruită din toată inima, hrănită din credinţa noastră, îngrijită prin adevăr, întreagă prin nevinovăţie, curată prin castitate, agapă înfrumuseţată cu podoaba faptelor bune, această rugăciune suntem datori s-o înălţăm la altarul lui Dumnezeu, [477]. Dumnezeu Se aseamană cu un medic care, din grija pentru bolnav, nu îi îngăduie ce i- [478]. Adesea Dumnezeu nu ne împlineste rugăciunile fiindcă nu suntem vrednici să ne fie împlinite: ne rugăm fără evlavie şi fără încredere (Iacov 1, 6-7); sau, păcătoşi fiind, nu voim [479]. Totuşi nimeni nu se roagă în deşert. Nici o rugăciune, nici cea bine făcută, nici cea rău făcută, nu este pierduta înaintea lui Dumnezeu. Dacă Dumnezeu nu împlineşte ce I se cere, El dă negreşit altceva mai bun, ne încredinţează Sfântul Ioan Gură de Aur. Cu alte cuvinte, Dumnezeu poate împlini mai cu prisosinţă lucrurile pe care le cerem sau le gândim (Efes. 2, 20). De pildă, marele stareţ Gheorghe plecase de la mănăstirea Neamţului cu gândul să se ducă la Sfântul Munte Athos, făcând rugăciuni la Dumnezeu pentru a-l împlini gândul acesta. Dar, ajuns la Bucureşti, este împiedicat să meargă încotro se rugase la Dumnezeu şi trimis la Cernica, să ridice din dărâmături vechea mănăstire părăsită şi părăginită. Astfel a ajuns el povăţuitor şi îndreptător pentru mii de călugări, care s-au perindat de atunci şi până astăzi în cele două mânăstiri muntene Cernica şi Căldăruşani şi un mare dascal sufletesc al celor ce sau apropiat de dânsul, călugări şi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Rugăciunea foloseşte oare la ceva celui păcătos? Prin rugăciune, cel păcătos câştigă iertarea şi din păcătos ajunge drept. Tâlharul răstignit împreună cu Hristos numai atât a rugat pe Mântuitorul: „Pomeneşte-mă, Doamne, când vei veni în împărăţia Ta” (Luca 23, 42) şi Hristos l-a iertat. Căindu-se, vameşul a rostit numai aceste cinci cuvinte: „Dumnezeule, milostiv fii mie, păcătosului” şi s-a întors îndreptat la casa sa (Luca 18, 13); iar împăratul David, mustrat fiind pentru păcat de Natan, a grăit: „Păcătuitam Domnului” şi Domnul l-a iertat (II Regi 12, 13); «Cel ce se aşterne la rugăciune pune capăt păcatului», zice Fericitul Augustin; «iar cel ce pune capăt rugăciunii începe a [481]. Cel ce trăieşte după voia lui Dumnezeu, adică cel drept, mai are nevoi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22 Idem, Cuvântarea LXXX, 7, op. Cât., vol. II, p. 49. 3 23 Sf. Efrem Sirul, Cuvânt pentru rugăciune, în Cuvinte şi învăţături, trad. Rom. M-rea, Neamţu, 1823, 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etatos, Viaţa Sfântului Simeon Noul Teolog, ed. Irene Hausherr, în „Orientalia christiana”, vol. VII, Roma, 1928, c. 69, p. 95. 3 25 Sf. Ioan Gură de Aur, Omilia a doua despre Ana, 5, op. Cât., vol V, p. 500. 3 26 Ibidem. 3 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Ce se întâmplă cu cel ce nu se roagă? Cel ce nu se roagă cade uşor în păcat şi nu poate să se mântuiască. Cine nu se roagă nu are nici o putere în lupta cu ispitele, el este ca un ostaş fără armă, ca o pasăre fără aripi, ca o maşina fără aburi, ca o trestie care se pleacă încotro bate vântul. «Cel ce nu se roagă e mort gata»; e ca un peşte pe uscat, zice Sfântul Ioan Gură de Aur; e ca un om care nu primeşte nici o hrană. Dacă Mântuitorul a petrecut nopţi întregi în rugăciune, «noi ce trebuie să facem ca să ne mântuim?» – întreabă Sfântul Ambrozie al Mediolanului. Ne spune chiar Mântuitorul ce să facem: să stăruim în rugăciune (Matei 26,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Cum trebuie făcută rugăciunea ca să fie bine primită de Dumnezeu? Rugăciunea noastră ca să fie bine primită de Dumnezeu trebuie: 1. Să fie făcută în numele Mântuitorului nostru Iisus Hristos, adică să cerem ce vrea şi El. Că zice: „Adevărat, adevărat grăiesc vouă: orice veţi cere de la Tatăl întru numele Meu, vă da vouă” (Ioan 16, 23). Şi Mântuitorul vrea tot ce sporeşte mărirea Tatălui şi mântuirea sufletelor noastre. Deci cine cere acestea se roagă în numele lui Iisus Hristos. Prin Rugăciunea domnească cerem numai ce vrea Hristos şi, cum El însuşi este Acela Care ne-a dat această rugăciune, când rostim Tatăl nostru înseamnă că ne rugăm în numele lui Iisus Hristos. Dacă cerem însă bogăţie, pieirea vrăjmaşului, câştig la jocurile de noroc, slav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cerem ce este primejdios sufletului, nu ne rugăm în numele lui Iisus Hristos»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Să ne rugăm cu mintea întreagă şi cu evlavie», adică rugându-ne, să ne gândim numai la Dumnezeu. Rugăciunea făcută cu mintea întreagă înseamnă gând neîmpărţit, cuget nerisipit în timpul cât facem rugăciunea. Dacă rugăciunea este «vorbirea minţii cu [487] 28 Fer. Augustin, Cuvântarea LXXX (De Oratione), op. Cât., vol. II, p. 43 şi 50. 3 29 Mărturisirea ortodoxă, Bucureşti, 1981, II, 6. 3 30 Evagrie Monahul, op. Cât., p. 76. 3 31 Sf. Ciprian, De Oratione Domenica, trad. Ioan Demetrescu, Bucureşti, 1908, partea a III-a, p. 62. 3 32 Evagrie Monahul, op. Cât., p. 93. 3 33 Mărturisirea ortodoxă, II, 6. 3 34 Evagrie Monahul, op. Cât.,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Rugăciunea să fie făcută cu inimă curată, adică liberă de păcatul de moarte, sau cel puţin cuprinsă de dorinţa cinstită de pocăinţă. Inima curată înseamnă a fi liber nu numai de orice legătură păcătoasă, ci şi de orice dragoste pentru tot ce nu e plăcut lui Dumnezeu. Cel ce nu are inima curată nu are destulă putere să-şi ridice gândul la Dumnezeu; pentru ca îndată ce începe să se roage îi năvălesc în gând închipuirile păcătoase şi «cumplitele aduceri aminte» şi îi încătuşează mintea de pământ. „Ştim că pe păcătoşi Dumnezeu nu-l ascultă.” (Ioan 9, 31), fiindcă este drept a înlătura de la bunătăţile dumnezeieşti pe cel ce nu se supune voii Sale. Dar şi un păcătos poate nădăjdui să fie auzit de Dumnezeu, dacă se căieşte cu tot dinadinsul de greşelile sale (Luca 1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Rugăciunea să fie făcută supunându-ne voii lui Dumnezeu, adică să lăsăm în grija Lui împlinirea rugăciunilor noastre. Aşa S-a rugat Mântuitorul în grădina Măslinilor: „Nu voia Mea, ci voia Ta să fie” (Luca 22, 42), aşa cere să ne rugăm noi în Rugăciunea Domnească: „Facă-se voia Ta” (Matei 6, 10). Dumnezeu ştie mai bine ce ne este de folos; de aceea să lăsăm în grija Lui împlinirea cererii noastre. «De multe ori, rugându-mă, zice Evagrie Monahul, am cerut să mi se împlinească ce am socotit eu că e bine şi am stăruit în cererea [490] 35 Ceaslov. Rugăciunile dimineţii, Buc., 1979, p. 7. 3 36 Evagrie Monahul; op. Cât., p. 79. 3 37 Sf. Ioan Casian, Institutiones, II, 7. 3 38 Evagrie Monahul, op. Cât., p. 87-88. 3 39 Sf. Ioan Gura de Aur, Omilia XXII, 5 la Matei, op. Cât., vol. II, p. 187. 3 40 Evagrie Monahul, op. Câ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Rugăciunea să fie făcută cu umilinţă, cu zdrobirea inimii: cu o lăuntrică încredinţare de slăbiciunea şi de nevrednicia noastră. Proorocul David este unul dintre cei ce au primit daruri mari de la Dumnezeu; şi el făcuse fapte bune şi plăcute lui Dumnezeu şi, cu toate acestea, îl aflăm grăind: „. Fiinţa mea este ca o nimica înaintea Ta” (Ps. 38, 7). Într-o asemenea stare sufletească să ne înfăţişăm lui Dumnezeu la rugăciune şi să cerem numai de la bunătatea Lui darurile ce El ar binevoi să ni le dea; să nu aşteptăm nimic altceva decât ce va vrea să dea îndurarea Lui. Să ne rugăm cu acelaşi simt de smerenie ca al proorocului împărat David, pentru că de El atârnă în mare parte puterea rugăciunii: „Rugăciunea celui smerit va pătrunde norii”, zice înţeleptul Sirah (35, 18). Rugăciunea vameşului şi a sutaşului sunt pline de smerenie, iar Daniil s-a rugat tot cu o astfel de umilinţă, zicând: „. Că nu pentru faptele noastre drepte aducem înaintea Ta rugăciunile noastre cele fierbinţi, ci pentru milele Tale cele mari” (Dan. 9, 18). De altfel, rugăciunea, ea însăşi, este o lucrare de umilinţă, pentru că prin ea ne dăm seama în ce măsură avem nevoie de Stăpân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Care este cel mai potrivit timp pentru rugăciune? Timpul potrivit pentru rugăciune este, la drept vorbind, viaţa omului întreagă; pentru că aşa cere însuşi Mântuitorul Hristos: „Privegheaţi, dar, în toată vremea, rugându-vă” (Luca 21, 36). Viaţa trăită cu adevărat creştineşte împlineşte acest îndemn; pentru că toate câte gândim, grăim şi facem cu mintea luminată de dreptate şi însufleţită de dragoste, tot rugăciune este. Fericitul Augustin zice: «Prin credinţă, nădejde şi dragoste, dorinţa fiind necontenită, ne [493]. Dimineaţa, la scularea din somn, să ne rugăm lui Dumnezeu mulţumindu-L că ne-a ocrotit peste noapte; apoi să-L rugăm să ne păzească şi în timpul zilei de toată reaua întâmplare şi de păcat şi să binecuvânteze munca ce urmează să o facem. Dimineaţă, îndată ce ne-am sculat din pat, pe nemâncate, să facem rugăciunea stând în picioare sau în genunchi, după cum ne vine mai bine; o începem cu trei metanii mari şi mai facem metanii mari şi când ne rugăm pentru părinţi, fraţi etc. Ziua este ca o viaţă în prescurtare: dimineaţa e naşterea şi copilaria; primele ceasuri ale zilei sunt tinereţea; amiaza şi după amiaza, bărbăţia, care se apleacă puţin câte puţin, până când cade seara peste anii încărunţiţi ai bătrâneţii zilei. Când mă trezesc din somn e ca şi cum aş fi ieşit din noianul somnului pentru o nouă zidire şi încep [494] Ibidem, p. 82. 3 42 Mărturisirea ortodoxă, II, 6. 3 43 Fer. Augustin, Exp. CXI, AdProdum, C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La amiază. Un păgân, împăratul Filip al Macedoniei, pusese pe un rob să-l spună în fiecare dimineaţă: „Filipe, aminteşte-ţi că eşti om!” A fi om, nu după înţelesul păgân, ci după credinţa ce o mărturisim, adică creştin, înseamnă că trebuie să-ţi aduci aminte că soseşte sorocul de la amiază, ora douăsprezece; ora în care Iisus a fost răstignit pe cruce; opreşte-te, conteneşte-ţi tot zbuciumul. Dacă la această ora eşti atât de cuprins de nevoile vieţii, încât vremea nu-ţi îngăduie să stai mai mult de vorbă cu Dumnezeu, o rugăciune scurtă, făcută din inimă, cu toată căldura, să răscumpere graba şi lipsa unei rugăciuni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Seara, să mulţumim lui Dumnezeu pentru bunătăţile primite în timpul zilei, rugânduL să ne ierte greşelile făcute peste zi şi să ne ocrotească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Înainte şi după amiază să mulţumim lui Dumnezeu pentru hrana pe care El ne-a dat-o şi să-L rugăm să ne ferească de păcatul îmbui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Când ne cheamă la rugăciune toaca şi clopotele bisericii? Toaca şi clopotele bisericii ne vestesc de rugăciune de mai multe ori pe zi, mai ales în Păresimi, dar trei momente sunt mai însemnate: dimineaţa, la începutul Utreniei şi al Sfintei Liturghii; iar după amiaza, sub seară, la începutul Ceasului al nouălea cu Vecernia. De asemenea, ne mai cheamă când se întâmplă să moară vreun creştin, sau când este dus cel mort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Când trebui să mai facem rugăciuni? Trebuie să ne mai rugăm în nevoi, în ispite, înainte de orice lucrare mai de seamă şi când ne simţim împinşi în chip deosebit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umnezeu ne îndeamnă să ne rugăm, atunci când suntem cuprinşi de nevoi: „Mă cheamă pe Mine în ziua necazului şi te voi izbăvi şi Mă vei preamări” (Ps. 49, 16). Apostolii s-au rugat în corabie, fiind ameninţaţi de furtună şi creştinii s-au rugat pentru Sfântul Apostol Petru când acesta era în temniţă (Fapte 1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Mântuitorul ne porunceşte să ne rugăm atunci când suntem bântuiţi de ispite: „Privegheaţi şi vă rugaţi, ca să nu intraţi în ispită” (Matei 26,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44 Sf. Ioan Gură de Aur, Coment. Psalm. V, op. Cât., p.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În ce loc putem să ne rugăm? În ce priveşte locul unde trebuie să facem rugăciunea, este de ştiut că pentru cel ce se roagă bine, orice loc este potrivit: „în tot locul tămâie se aduce numelui Meu” (Mal. L, 11) şi „Voiesc dar ca să se roage bărbaţii în tot locul” (I Tim. 2, 8). Mântuitorul Se ruga în templu şi în sinagogă, în loc pustiu şi în munţi, în foişor şi în grădina Măslinilor, pe cruce şi în alte locuri. Iacob Patriarhul îşi făcea rugăciunea pe câmp. Daniil Proorocul, în groapa cu lei, Sfinţii Apostoli Pavel şi Sila, în temniţă, unde culcaţi şi încătuşaţi în lanţuri au zguduit închisoarea din temelii (Fapte 16, 25-26). Dumnezeu primeşte să I se grăiască în tot locul (Fapte 17, 24), după cum aminteşte Mântuitorul femeii samarinence (Ioan 4, 23). Deci ne putem ruga oriunde. Dumnezeu nu ţine seama de nici un fel de loc, pentru că El cere doar inimă cucernică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ar nu este oare vreun loc hotărât pentru rugăciune? Da, este un asemenea loc, hărăzit numai rugăciunii, este biserica, sau casa lui Dumnezeu: „Casa Mea, casă de rugăciune se va chema” (Matei 2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Dar despre singurătate, ca loc de rugăciune, ce se poate spune? În adevăr şi singurătatea este un loc foarte prielnic pentru rugăciune. Sfinţii din pustie, mari Dascăli ai rugăciunii, s-au rugat mai mult şi mai ales în singurătate, după pilda dată de însuşi Mântuitorul, Care de multe ori Se rugă în locuri singuratice, în pustie (Luca 5, 16), în munţi şi mai ales în muntele Măslinilor (Luca 22, 39). Singurătatea însă nu înseamnă numaidecât pustie, ci şi loc retras, o încăpere unde să poţi face rugăciunea în linişte. Despre un asemenea loc grăieşte Evanghelia când zice: „Tu însă când te rogi intră în cămara ta şi închizând uşa ta roagă-te Tatălui.” (Matei 6, 6). În singurătate, adică la o parte de tulburărea lumii, rugăciunea se poate face mai bine. Peştele scapă de mreaja pescarului aşcunzându-se în gropile cele mai ferite; aşa şi omul care vrea să scape, când se roagă, de ispitele satanei, să fugă în singurătate, zice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45 Idem, Omilia IV, asupra Anei, 6, op. Cât., vol. V, p. 514 şi Omilia aspra crucii bunuluiu tâlhar, op. Cât., vol. I3I46, p. 223. 3 46 Origen, Despre rugăciune, XXXI, 5, trad. Pr. Prof. T. Bodogae, în „Părinţi şi Scriitori bisericeşti” vol. 7, Edit. Institutului Biblic, Bucureşti, 1982,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Să cerem cele ce sporesc mărirea lui Dumnezeu şi ajuta mântuirii sufletelor noastre: „Căutaţi mai întâi împărăţia lui Dumnezeu şi dreptatea Lui şi acestea toate (adică mâncarea, băutura şi îmbrăcămintea) se vor adăuga vouă” (Matei 6, 33). Sau, cu alte cuvinte: «Cereţi în rugăciunile voastre ca să obţineţi lucruri cereşti şi netrecătoare, pentru că primindu-le ca atare să moşteniţi împărăţia cerului şi să vă bucuraţi de cele mai mari bunuri. Iar cele pământeşti şi mici de care aveţi nevoie pentru trebuinţele trupului, vi le va da Tatăl pe deasupra, în măsura trebuitoare». «Cereţi bunătăţile viitoare şi veţi primi bunătăţile de acum. Nu doriţi lucrurile [508]. Care este cel mai desavârşit model de rugăciune? Modelul cel mai desăvârşit de rugăciune este Rugăciunea Domnească, adică: „Tatăl nostru, Care eşti în ceruri, Sfinţească-se numele Tău; Vie împărăţia Ta; Facă-se voia Ta, precum în cer şi pe pământ. Pâinea noastră cea spre fiinţă Dă-ne-o nouă astăzi; Şi ne iartă nouă greşelile noastre, Precum şi noi iertăm greşiţilor noştri; Şi nu ne duce pe noi în ispită, Ci ne izbăveşte de cel rău. Ca a Ta este împărăţia şi puterea şi slava în veci. Amin!” (Matei 6, 9-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Care este obârşia rugăciunii Tatăl nostru? Obârşia rugăciunii Tatăl nostru este cu totul şi în toate cuvintele ei dumnezeiască, fiind alcătuită de Dumnezeu Fiul, adică de însuşi Mântuitorul nostru, la rugămintea unuia dintre Apostoli: „Doamne, învaţă-ne şi pe noi să ne rugăm” (Luca 11, 1). Atunci Mântuitorul i-a învăţat rugăciunea Tatăl nostru (Matei 6, 9-l3). Deci, când rostim această rugăciune, grăim înseşi cuvintele Domnului nostru Iisus Hristos; ne rugăm cu adevărat în numele Domnului Iisus Hristos. De aceea, se numeşte Rugăciun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47 Origen, Despre Rugăciune, c. XIV, trad. Cât., p. 229. 3 48 Sf. Ioan Gură de Aur, Omilia 22 la Matei, op. Cât., vol. IV, p. 184. 3 49 Idem, Omilia a XIX-a la Matei, op. Cât., vol. III, p. 167. 3 50 Evagrie Monahul, op. Câ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Rugăciunea Tatăl nostru este cea mai uşoară de înţeles dintre toate rugăciunile. Ea este rugăciunea oricui crede în Dumnezeu. Rugăciunea Domnească „pe cât este de restrânsă în cuvinte, pe atât este de cuprinzătoare în sens”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 rugăciunea Tatăl nostru avem cereri pentru toate trebuinţele sufleteşti şi trupeşti; deci pentru toate bunătăţile cereşti şi pământeşti. Toate câte le cerem în rugăciunile noastre se [513]. Din câte părţi este alcatuita Rugăciunea Domnească? Rugăciunea Domnească este alcătuită din trei părţi: chemare, cereri şi încheiere. 43. Care este chemarea şi ce înseamnă? Chemarea (invocaţia) este: „Tatăl nostru, Care eşti în ceruri”. Această chemare ne pune în adevărată stare de rugăciune; ne înalţă mintea la Dumnezeu şi ne întăreşte încrederea în El, ca Tată, ca «Părinte» (Rom. 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uvântul Tată deşteaptă încredere, ne aduce aminte de harurile primite de la Dumnezeu356 şi «ne învaţă că acela care vrea să se roage lui Dumnezeu nu trebuie să vină înaintea Lui numai ca o făptură a Lui, ci că un fiu al Lui după har, fiindcă dacă nu este fiu, nu poate să-L numească Tată. Iar acest har al înfierii l-a dat Iisus Hristos celor care cred întrînsul, după cum grăieşte Scriptura: «Şi celor câţi L-au primit, care cred în numele Lui, le-a dat putere ca să se facă fii ai lui Dumnezeu» 357. «Iisus Hristos învăţându-ne să numim pe Stăpânul şi Făcătorul a toate, pe Dumnezeu, Tatăl nostru, odată cu aceasta şi în acelaşi timp hotărăşte eliberarea noastra din muncile veşnice, izbăvirea sufletelor, mântuirea, înfierea ca fii ai lui Dumnezeu, moştenirea slavei Sale, care ne este făgăduită, unirea cu singurul Său Fiu şi, [515]. Zicem „Tatăl nostru”, nu „Tatăl meu”, pentru că noi toţi suntem fraţi şi ne rugăm unii pentru alţii. Această chemare ne învaţă că, precum Dumnezeu este Tatăl nostru al tuturor, tot astfel suntem datori şi noi credincioşii să fim fraţi între noi şi să ne rugăm nu numai pentru noi, ci şi pentru toţi fraţii nostri, unul pentru altul, precum ne învaţă Scriptura: „Rugaţi-vă unul pentru altul, ca să vă vindecaţi” (Iacov 5, 16). În Rugăciunea Domnească fiecare se [516] 51 Origen, Despre rugăciune, XI, 1, trad. Cât., p. 221. 3 52 Sf. Ciprian, De Oratione Domenica, trad. Cât., cap. II, p. 45. 3 53 Tertulian, Despre Rugăciune, trad. Cât., cap. IX, p. 235. 3 54 Ibidem, cap. I, p. 230. 3 55 Sf. Ciprian, De Oratione Domenica, trad. Cât., cap. II, p. 45. 3 56 Sf. Ioan Gură de Aur, OmiliaXIV-a la Romani, op. Cât., vol. X, p. 298-299. 3 57 Mărturisirea ortodoxă, II, 10. 3 58 Sf. Ioan Gură de Aur, Omilia XIX-a la Matei, 4, op. Cât., vol. VII, p. 162. 3 59 Origen, La Ioan 19, 5, 1, Migne, P. G., X. col.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Zicem „Care eşti în ceruri” pentru că Dumnezeu îngăduie să fie văzut numai în ceruri, deşi este pretutindeni. «Pre Dumnezeu a-L vedea, nu este cu putinţă oamenilor» 365 şi „nimeni nu L-a văzut vreodată; Fiul cel Unul-Născut, Care este în sânul Tatălui, Acela L-a făcut cunoscut” (Ioan 1, 18). Totuşi, îngerii văd pururea faţa lui Dumnezeu, Care este în ceruri (Matei 18, 10), iar cei drepţi la inimă vor vedea faţa Lui (Ps.10, 7) la înviere, când vor fi ca îngerii lui Dumnezeu (Matei 22, 30). «Cuvântul acela ce zice: „în ceruri” ne învaţă ca, în timpul când ne rugăm, să înălţăm mintea şi toată gândirea noastră de la cele pământeşti şi stricăcioase la ceruri, spre cele nestricăcioase. fiindcă harul şi bogăţia binefacerilor Sale străluceşte mai ales în ceruri» 366. Cuvintele „Care eşti în ceruri” ne aduc aminte că menirea noastră trece dincolo de marginile vieţii de acum; că dincolo de lumea aceasta se află casa Tatălui nostru (Ioan 14, 2), care ne aşteaptă: „cât pentru noi, cetatea noastra este în ceruri, de unde aşteptăm Mântuitor pe Domnul nostru Iisus Hristos” (Filip. 3, 20). «Aici Domnul, învăţându-te să chemi pe Tatăl Cel din ceruri, îţi aminteşte de patria cea bună, ca, sădindu-ţi o dorinţă mai puternică a celor bune, să te pună pe calea ce te duce iarăşi la patria ta» 3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Câte cereri cuprinde partea a doua a rugaciunii Domneşti? Partea a doua a Rugăciunii Domneşti cuprinde şapte cereri. Darurile Sfântului Duh sunt şapte (Isaia 11, 3; Rom. 12, 6 ş.u.) şi tot şapte sunt şi cererile Rugăciunii Domneşti. Iar înconjurarea Ierihonului cu chivotul Vechiului Testament de şapte ori şi dărâmarea zidurilor acestei cetăţi (Iosua 6, 3-20), preînchipuie cele şapte cereri ale Rugăciunii Domneşti şi lucr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Care este întâia cerere din Rugăciunea Domnească şi ce înseamnă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e pedeapsă aşteaptă pe cei ce ocărasc numele lui Dumnezeu? Cine ocărăşte pe Dumnezeu, pe sfinţi, lucrurile şi persoanele sfinţite, adică înjură (suduie) de cele sfânte, acela huleşte pe Dumnezeu; păcatul lui este fără iertare şi se cheamă păcat drăcesc. Faţă de acest păcat, toate celelalte păcate par uşoare, fiindcă hulitorul îşi azvârle ocara împotriva lui Dumnezeu (IV Regi 19, 22). Ocărârea unui bun conducător de stat, spune Fericitul Augustin, este o nelegiuire, a înjura însă chiar pe Bunătatea cea desăvârşită este înspăimântător! «Tu, cel ce-ţi deschizi gura împotriva Atotputernicului», strigă îngrozit Sf. Efrem Sirul, «nu te temi că ar putea fi trimis foc din cer să te mistuiască?» [521] 71 Sf. Ioan Gură de Aur, Omilia Poarta strâmtă, op. Cât., vol. IV, p. 22. 3 72 Sf. Ciprian, op. Cât., II, p. 48; Tertulian, op. Cât., 3, p. 231. 3 73 Sf. Simion al Tesalonicului, Voroavă de întrebări şi răspursuri, Bucureşti, 1765, cap. 320, p. 316. 3 74 Sf. Ioan Gură de Aur, Omilia Poartua strâmtă, 4, op. Cât., vol. IV, p. 22. 3 75 Mărturisirea ortodoxă, II, 13. 3 76 Sf. Grigorie al Nissei, op. Cât., c. III, p. 426. 3 77 Sf. Maxim Mărturisitorul, Scurtă tâlcuire a Rugăciunii Tatăl nostru, în „Filocalia”, trad. Cât., vol. II, p. 263. 3 78 Sf. Ioan Gură de Aur, Omilia XIX la Nlatei 3, op. Cât., vol. VII, p. 242. 3 79 Sf. Ioan Gură de Aur, Prima Omilie despre statui, 10, op. Cât., vol. II.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Care este a doua cerere din Rugăciunea Domnească şi cum se tâlcuieste? Adoua cerere din Rugăciunea Domnească este „Vie împărăţia Ta”. Aceasta cerere se tâlcuieste în trei chipuri: Dumnezeu să împărăţească peste noi; împărăţia Lui să fie printre noi şi împărăţia Lui să fi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ând rostim cererea „vie împărăţia Ta”, ne rugăm să ni se arate împărăţia lui [524]. Venirea împărăţiei lui Dumnezeu atârnă, fireşte, de Tatăl ceresc, însă, cerând să vie împărăţia Sa, ne rugăm de asemenea, cu scopul ca această împărăţie să se vădească, să rodească şi să se desăvârşească şi în noi. În această împărăţie, adică în toţi cei ce ţin pe Dumnezeu drept împăratul lor şi se supun legilor Lui, Dumnezeu sălaşluieşte ca într-o cetate bine ocârmuită. Aici Tatăl e de faţă şi Hristos împărăţeste cu Tatăl, precum însuşi grăieşte: „La El vom veni şi locaş la El vom face” (Ioan 14, 23). Prin cererea „vie împărăţia Ta”, ne rugăm lui Dumnezeu, «ca El, cu harul şi cu dreptatea Sa şi cu îndurarea Sa să împărăţească în noi toţi, mai ales în inima noastră, iar nu păcatul». „Vie împărăţia Ta” ne mai povăţuieşte [525]. La Cina cea de Taină, Hristos spune Ucenicilor Săi: „Voi prietenii Mei sunteţi dacă veţi face câte Eu poruncesc vouă” (Ioan 15, 14); iar în cea din urma poruncă le zice: „Mergeţi în toată lumea şi Propovăduiţi Evanghelia la toată făptura” (Marcu 16, 15). Oare, poate fi altă datorie mai mare, pentru o inimă curată, decât a cauta să lăţească cinstea şi strălucirea unui fără de pereche învăţător şi Prieten? „Vie împărăţia Ta” e rugăciunea care a însufleţit şi s-a înălţat din inimile tuturor Sfinţilor; a împins pe Sfinţii Apostoli la cucerirea lumii şi la biruinţa credinţei în Hristos; pentru ea şi-au vărsăt sângele mii şi mii de Mucenici, ori şi-au înmormântat tinereţea şi şi-au răstignit viaţa în smerenie, ascultare şi în tăcerea mânăstirilor nesfârşita ceaţă a sihăstrilor şi a călugărilor. Deci, dorinţa de a face să prisosească atât în noi, cât şi în afară de noi împărăţia lui Dumnezeu trebuie să fie năzuinţa oricărui creştin. Orice creştin este dator să lăţească împărăţia lui Dumnezeu în jurul său printre noi. Dar aceasta împărăţie există chiar în lume (Matei 12, 28); ea este lucrarea lui Iisus Hristos, a Cărui Evanghelie este numită: „Evanghelia împărăţiei” [526] 80 Mărturisirea ortodoxă, II. 13. 3 81 Liturghia SfântuLui Ioan Gură de Aur. 3 82 Sf. Ciprian, op. Cât., p. 78-79. 3 83 Mărturisirea ortodoxă, II, 15. 3 84 Sf. Ioan Gură de Aur, Omilia Poarta strâmtă, 4, op. Cât., vol. IV, p. 32. 3 85 Sf. Chiril al Ierusalimului, Cateheza V Mistagogică, 13, op. Cât., p.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Care este a treia cerere din rugăciunea Domnească şi ce cuprinde ea? A treia cerere din Rugăciunea Domnească este: „Facă-se voia Ta, precum în cer şi pe pământ”. Adică, învredniceşte-ne să împlinim voia Ta pe pământ, aşa precum îngerii o [528], 4). Deci, în primul rând, această cerere nu este doar o datorie, ci «o stare de desăvârşire», este strigătul aprins de dragoste pentru împărăţia lui Dumnezeu şi un cântec de biruinţă întru cinstirea nemărginitei Sale puteri. Şi în al doilea rând este un fapt de supunere al voii noastre la voia lui Dumnezeu, după însăşi pilda Mântuitorului: „M-am pogorât din cer, nu ca să fac voia Mea, ci voia Celui ce M-a trimis pe Mine” (Ioan 6, 38); este un semn de respect din partea supuşeniei noastre sau, ca să zicem aşa, un suspin de încrezătoare lasare în nădejdea lui Dumnezeu, atunci când voia Lui trebuie împlinită cu suferinţă: „Părinte, de voieşti, treacă paharul acesta de la Mine; însă nu voia Mea, ci voia Ta să se facă” (Luca 22,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are este a patra cerere din Rugăciunea Domnească şi ce cerem prin ea? A patra cerere din Rugăciunea Domnească este: „Pâinea noastră cea spre fiinţă dă-ne-o nouă astăzi”. Adică, dă-ne tot ce ne trebuie pentru întreţinerea vieţii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Cineva s-ar putea mira că ne rugăm numai pentru „pâine”. Pâinea este însă hrana cea mai trebuincioasă; iar «în cuvântul pâine se cuprind toate cele trebuitoare ca să ne păstram viaţa noastră în lumea aceasta; atât în ce priveşte hrana, cât şi alte lucruri de care avem nevoie [531] 86 Ibidem. 3 87 Sf. Simion al Tesalonicului, op. Cât., cap. 320, p. 316. 3 89 Sf. Ioan Gură de Aur, Omilia XIX 1a Matei 5, vol. VII, p. 163. 3 89 Mărturisirea ortodoxă, II, 17. 3 9° Sf. Ciprian, op. Cât., II, p. 50-51. 3 91 Fer. Augustin, op. Cât., 8, vol. II, p. 241. 3 92 Fer. Augustin, op. Cât., vol. II, p. 342. 3 93 Sf. Simion al Tesalonicului, op. Cât., cap. 320, p. 317. 3 94 Fer. Augustin, op. Cât., 10, vol. II, p. 242. 3 95 Mărturisirea ortodoxă,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Hrana trupească singură nu poate îndestula pe om, pentru că el are şi un suflet în care este întipărit chipul lui Dumnezeu. Sfinţii Părinţi ne învaţă că „pâinea” pe care o cerem în Rugăciunea Domnească e nu numai pâinea cea trupească, ci şi cea sufletească. Adică pâinea sufletului; o pâine «care hrăneşte pe omul adevărat, cel zidit după chipul lui Dumnezeu, [533]. Cuvântul „astăzi, din cererea a patra, înseamnă veacul cel de acum, câtă vreme trăim în lumea aceasta404. «Dar să nu trecem hotarele rugăciunii privind lacom înainte la multe perioade de ani şi să uităm astfel că suntem muritori şi avem o viaţa care trece ca umbra. Ci [534] 96 Sf. Grigorie al Nissei, op. Cât., c. IV, p. 437. 8 Ibidem, c. IV, p. 439. 3 98 Origen, Despre Rugăciune, c. XXVII, 2, trad. Cât., p. 258. 3 99 Mărturisirea ortodoxă, II, 19. 4 00 Fer. Augustin, op. Cât., 10, p. 243. 40° Sf. Ciprian, op. Cât., II, p. 53. 4 02 Sf. Chiril al Ierusalimului, Cateheza VMistagogică, op. Cât., p. 573. 4 03 Sf. Simion al Tesalonicului, op. Cât., cap. 302, p. 319. 4 04 Mărturisirea ortodoxă,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are este a cincea cerere din Rugăciunea Domnească şi cum se tâlcuieşte? A cincea cerere din Rugăciunea Domnească este: „Şi ne iartă nouă greşelile noastre, precum şi noi iertăm greşiţilor noştri” şi se tâlcuieşte: iartă păcatele noastre, aşa cum iertăm şi noi celor ce greşes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Care este a şasea cerere din Rugăciunea Domnească şi ce cerem prin ea? Cererea a şasea din Rugăciunea Domnească este: „Şi nu ne duce pe noi în ispitiă”. Prin ea ne rugăm Tatălui ceresc ca «harul Lui să ne ferească de ispitele care întrec puterile noastre»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Ce este ispita şi cine este ispititorul? Ispita este bântuiala cea rea, care amăgeşte şi împinge pe credincios sub jugul diavolului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05 Sf. Maxim Mărturisitorul, op. Cât., p. 276. 4 06 Mărturisirea ortodoxă, II, 21. 4 07 Sf. Simion al Tesalonicului, op. Cât., cap. 320, p. 317. 4 08 Mărturisirea ortodoxă, II, 23. 4 09 Fer. Augustin, op. Cât., Cuvântarea LVII, 4, p. 254. ^ Origen, op. Cât., XX IX, 11; trad. Cât., p. 276. 4 11 Sf. Grigorie al Nissei, op. Cât., p. 451. 4 12 Octoih, Fericirile, glas 7,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Ispita este păcat? Ispita în sine nu este păcat; învoirea cu ispită este păcat. Dumnezeu nu ispiteşte, dar îngăduie ispita fie pentru mântuirea sufletelor noastre, fie spre a ne da prilej să dovedim tăria credinţei noastre şi astfel să avem drept la rasplatire: «Ispitele ce se întâmplă drepţilor sunt pentru cercare şi au şi plată» 413. Se poate spune, pe bună dreptate, că ispitele sunt semne ale dumnezeieştii bunăvoinţe, aşa cum îi zice Arhanghelul Rafail lui Tobit: „Trebuia să fii ispitit, fiindcă ai bineplăcut lui Dumnezeu” (Tobit 13, 13, Vulgata şi Cod. Sinaiticus). Pentru aceea, oamenii cei mai bântuiţi de ispite sunt tocmai cei ce se tem de Dumnezeu şi fac voia Lui, căci satana nu ispiteşte pe cel ce-l are în mână, ci pe acela care îi scapă sau îi zădărniceşte planurile lui. Sfântul Efrem Sirul a văzut în vedenie tolănit pe ziduri, la poarta unei cetăţi pline de desfrâu, un singur diavol, care nu facea altceva decât să se tot sucească leneş, când pe o parte, când pe alta. În schimb, în pustie a văzut un viespar întreg de draci dând târcoale în jurul unui singur pustnic îmbunătăţit. «Unde ispita bântuieşte mai aprig, acolo se poate spune [540]. Ispitele folosesc la ceva? Ispitele ne sunt de mare folos: „Fericit este bărbatul care rabdă ispita; căci făcându-se va lua cununa vieţii” (Iacov 1, 12; 1,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Atunci, dacă nimeni pe pământ nu este scutit de bântuiala ispitelor, cum trebuie înţeleasă cererea: „Şi nu ne duce p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Puterile noastre singure sunt oare de ajuns pentru lupta împotriva ispitei? Numai cu puterile noastre nu putem birui ispita; de aceea, atunci când ispita ne bântuie, să ne rugăm lui Dumnezeu, ca să ne mântuiască (scape) cu harul Său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13 Sf. Simion al Tesalonicului, op. Cât., cap. 320, p. 317. 4 14 Sf. Ioan Gură de Aur, Omilia despre statui, l-2, op. Cât., vol. II, p. 567-568. 4 15 Origen, Despre rugăciune, c. XX IX, trad. Cât., p. 276. 4 16 Mărturisirea ortodoxă, II,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Ibidem, II, XXIII. 4 18 Sf. Macarie Egipteanul, Omilia XXVI, 3, op. Câ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Ce tâlcuire are cererea a şaptea din Rugăciunea Domnească? Prin aceasta cerere ne rugăm «să ne păzească Dumnezeu de tot răul, adică de păcat şi de toată răutatea care aţâţa mânia lui Dumnezeu spre pedepsirea noastră»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Ne rugăm adică să ne izbăvească de răul ce bântuie sufletul şi în primul rând de păcat şi de urmările lui. Păcatul fiind calcarea cu ştiinţă şi de bună voie a poruncilor lui Dumnezeu, plata lui este moartea (Rom. 6, 23). Când zicem „şi ne izbăveşte de cel rău”, cerem apărarea lui Dumnezeu împotriva celui rău, pe care dobândind-o suntem tari şi apăraţi de toate câte [547]. «în această cerere trebuie să înţelegem ca ne rugăm să fim feriţi de orice altă răutate pe care omul cu greutate o suferă, cum ar fi foamete, ciumă, război, foc şi alte asemenea» 424. Adică ne rugăm să ne slobozească de tot ce ar putea să ne fie păgubitor vieţii trupeşti. Negreşit, multe din greutăţile de acest fel sunt urzituri şi meşteşugiri tot ale diavolului, măcar că faptaşii sunt oameni. De aceea, Mântuitorul zice să spunem: „Ci ne izbăveşte de cel rău”, poruncindu-ne însă să nu avem nici un fel de amărăciune pe fraţii noştri din pricina răutăţilor pe care le îndurăm din partea lor, ci să întoarcem toată ura noastră împotriva acelui duh al [548]. Vechea carte de învăţătură, Mărturisirea ortodoxă, ne mai învaţă încă să vedem în această cerere o rugăciune şi pentru sfârşitul nostru cel mai de pe urmă. Pentru acest sfârşit al vieţii noastre Biserica la Sfânta Liturghie se roagă ca el să fie «creştinesc, neînfruntat, cu pace şi răspuns bun la înfricoşătoarea judecată», aşa ca prin cererea „ci ne izbăveşte de cel rău” ne mai rugăm lui Dumnezeu ca la timpul morţii noastre să alunge de la noi toată bântuiala vrajmaşului sufletului nostru şi să ne ferească de înfricoşelile diavolului, de munca cea veşnică a iadului şi de diavolul cel rău 4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Care este a treia parte a Rugăciunii Domneşti şi ce cuprinde ea? A treia parte a Rugăciunii Domneşti este încheierea: „Că, a Ta este împărăţia şi puterea şi slav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op. Cât.,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19 Sf. Chiril al Ierusalimului, Cateheza VMistagogică, 4 20 Sf. Grigorie al Nissei, op. Cât., p. 451. 4 21 Sf. Ioan Gură de Aur, Omilia XIX, la Matei 6, op. Cât., vol. VII, p. 165. 4 22 Mărturisirea ortodoxă, II, 25. 4 23 Sf. Ciprian, op. Cât., II, p. 60. 4 24 Mărturisirea ortodoxă, II, 25. 4 25 Sf. Ioari Gură de Aur, op. Cât., p. 165. 4 26 Mărturisirea ortodoxă, 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Ce este şi ce înteles are cuvântul „Amin” cu care se încheie Rugăciun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e întelegem prin rugăciunea obştească sau rugăciunea Bisericii? Prin rugăciunea obştească sau rugăciunea Bisericii se înţelege acel fel de rugăciune făcută în numele Bisericii din porunca ei, potrivit năzuinţelor ei şi după rânduieli întocm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are sunt foloasele acestui fel de rugăciune? Rugăciunea Bisericii, adică rugăciunea obştească, care se săvârşeşte de Biserică prin preoţii ei, este de un folos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B30ucureşti, [556] Ibidem, II, 27. 4 28 Sf. Ioan Gură de Aur, Omilia Poarta strâmtă, 5, op. Cât., vol. IV, p. 24. 4 29 Sf. Iustin Martirul, Apologia 1, c. 65, în „Părinţi şi scriitori bisericesti”, vol. II, Ed. Institutului Biblic, [557], p. 70. 4 30 Mărturisirea ortodoxă, II, 27. 4 31 Sf. Simion al Tesalonicului, op. Cât., c. 320,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Ce este Biserica, privită ca locaş de rugăciune? Biserica este locaşul sfânt, obştesc (public) în care se preamăreşte Dumnezeu, se săvârşeşte Taina Sfintei Jertfe a lui Hristos şi în care se adună credincioşii spre a se împărtăşi din darurile şi adevărurile mântuirii, prin slujirile rânduite de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Care sunt începuturile rugăciunii obşteşti? Unde se adunau cei dintâi creştini ca să săvârşească Taina Sfintei Jertf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Pe măsură ce credinţa creştină se răspândea, se ridicau însă în, localităţile în care se aflau mulţi creştini şi biserici anume zidite (Fapte 11, 26). În veacul al doilea se zidesc biserici mai pretutindeni. Multe din ele au scăpat nedărâmate de prigoane şi, după mărturisirea Sfântului Iustin (f 163), într-unul din aceste locaşuri se adunau creştinii Duminica dimineaţa. Acolo însă unde prigoana era fără îndurare, creştinii îşi făceau locaşuri pentru rugăciune şi pentru săvârşirea Sfintei Liturghii La mormintele Sfinţilor Mucenici, în peşteri şi în catacombe. De aici a rămas obiceiul de a se zidi biserici pe mormintele Sfinţilor Mucenici şi, unde nu se află asemenea morminte, să se aşeze sfânte moaşte în piciorul Sfintei Mese din alta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Pe ce vreme se adunau creştinii la rugăciunea Bisericii din timpul prigoanelor şi cu ce luminau locaşuri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32 Tâlcuirea Liturghiei, Iaşi, 1697, fila 45. 4 33 Pliniu cel Tânar, Scrisoarea nr. 95 sau 97 către împăratul Traian, c. 11l-l13. 4 34 Sf. Simion al Tesalonicului, op. Cât., cap. 134,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După ce au încetat prigoanele şi Biserica a dobândit pacea, unde s-a slujit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Unde se zideşte de obicei o biserică? O biserică se zideşte de obicei pe un loc mai înalt în mijlocul parohiei. L. în Vechiul Testament, Dumnezeu Se descoperă pe munţi; Mântuitorul S-a rugat pe munte; pe munte era zidit templul din Ierusalim, aceasta preînchipuire a Bisericii creştine, care, după cuvântul Domnului Hristos, se cuvine să se zidească pe piatră (Matei 16, 18). Locurile înalte îndeamnă îndeosebi la rugăciune; pe ele te afli departe de vuietul lumii; zgomotul pătrunde mai anevoie şi te simţi mai aproape de Dumnezeu. Iisus însuşi S-a dat pe Sine jertfă pe muntele Golgota. Locul cel mai înalt aminteşte că Biserica este cetatea din vârful muntelui (Matei 5, 14); este noul Ierusalim, pe care Sfântul Ioan Evanghelistul l-a văzut pogorându-se din cer (Apoc. 21,10). Când biserica se află zidită în mijlocul parohiei, ne dă să înţelegem şi ne aminteşte că Bunul Păstor stă necontenit în mijlocul turmei Sale celei cuvântatoare, sub chipul Sfintei împărtăşanii ce se păstrează în biserică pe Sfânta Masa, în Altar. De aceea ne şi închinăm ori de câte ori trecem pe lâng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Cum este întocmită o biserică pe dinafară? O biserica este întocmită pe dinafară ca şi pe dinăuntru, încât să ne îndemne cât mai mult la rugăciune şi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Câte părţi are o biserică şi cum este împodobită pe dinăuntru? De obicei o biserică trebuie să aibă trei părţi: nartică (nartex) sau pronaos, naos (naie) şi altar. Unele biserici au în faţă câte un pridvor cu arcuri deschise, sprijinite pe stâlpi de piatră împodobiţi cu frumoas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Nartica sau pronaosul este încăperea în care în vremea veche stăteau catehumenii (cei care se pregăteau de botez). În vremurile mai noi aici stăteau femeile. Aici se păstrează vasul în care se botează pruncii (colimvitra); iar în biserica de mânăstire aici se face slujba Litiei de la Vecernie, a înmormântarii călugărilor şi altele. Din nartică se pătrunde în 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35 Canonul 15 al Sinodului din Ancira şi Canonul 28 al Sinodului din Laodiceea. 4 36 Constituşiile Apostolice, în „Sfinţii Părinţi Apostolici”, II, c. 57, vol. 2, 1927,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Altarul este încăperea în care se intră prin cele trei uşi făcute în catapeteasmă. Uşa de la mijloc, în două canaturi, poartă numirea de uşi împărăteşti, având zugrăvită icoana Buneivestiri, începutul mântuirii noastre şi amintind că prin întruparea lui Dumnezeu-Cuvântul s-a deschis oamenilor cerul. Prin aceste uşi intră şi ies numai arhiereul şi preoţii în timpul slujirii Sfintei Liturghii şi a celor şapte Laude. Cele două uşi laterale pe care sunt zugrăvite icoanele arhanghelilor Mihail şi Gavriil, sau ale unor diaconi, slujesc să intre şi să iasă diaconii şi ceilalţi slujitori ai Bisericii. Icoanele celor doi arhangheli amintesc că acolo unde tronează Dumnezeu, se cuvine a intra cu evlavie şi cu curăţi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Ce este Altarul bisericii şi ce înseamnă el? Altarul este partea cea mai sfântă a bisericii şi închipuie cerescul cort, unde sunt adunările îngerilor şi odihna sfinţilor439, «şi îl avem ca alt cer»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um este întocmit Altarul? Altarul este astfel întocmit încât să răspundă la slujirea Sfintei şi înfricoşatei Jertfe fără de sânge, ce se aduce aici ori de câte ori se slujeş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În mijlocul altarului se afla Sfânta Masa (prestolul) sau Jertfelnicul. Pe ea se aduce Sfânta Jertfă cea fără de sânge a Noului Testament şi pe ea petrece mijlocind pentru noi Iisus Hristos, în Sfânta împărtăşanie. De aceea, locul cel mai sfânt dintr-o biserică este Sfânta Masă şi, deoarece Sfânta Jertfă cea fără de sânge este miezul Sfintei Liturghii, Sfinta Masă nu poate lipsi de la nici o biserică. Ea este icoana mormântului lui Iisus Hristos, închipuirea Cinei celei de Taină, a crucii şi a răstignirii lui Hristos, icoana scaunului pe care şade Mielul dumnezeiesc (Apoc. 5, 6) şi sub care sufletele drepţilor ucişi pentru Cuvântul lui Dumnezeu aşteaptă preamărirea (Apoc. 6, 9)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37 Sf. Simion al Tesalonicului, op. Cât., p. 387. 4 38 Ibidem, p. 385. 4 39 Ibidem,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Ibidem, p. 387. 4 41 Sf. Gherman al Constantinopolului, Istoria bisericească mistică, Migne, P. G., XCVIII, col. 383-453, c. 9, p. 41412. 4 42 Sf. Simion al Tesalonicului, op. Cât., ca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Ce se afla pe Sfânta Masă? Pe Sfânta Masă trebuie să se afle Antimisul, Evanghelia, o cruce, un sfeşnic cu lumânare şi un chivot pentru păstrat Sfânta Cuminecătură, Dumnezeiescul Trup şi Sânge al Mântuitorului noa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Antimisul este o năframă în patru laturi, ţesută din în ori din mătase, pe care se află întipărită icoana punerii în mormânt a Mântuitorului. În cusătura Antimisului se aşază Sfinte Moaşte, pentru că pe el se slujeşte Sfânta Liturghie. Când nu se face slujba, Antimisul stă pe Sfânta Masă împăturit într-o învelitoare care închipuie năframa ce acoperea dumnezeiescul cap al lui Hristos în mormânt. Obârşia Antimisului vine din vremea marilor prigoane împotriva creştinilor. Atunci, spre a feri Sfintele Daruri să fie pângărite de păgânii care năvăleau în biserici în timpul Sfintei Liturghii, preoţii înfăşurau Sfintele Daruri într-o pânză sfinţită şi, fugind cu ele într-un loc ferit, continuau slujba Sfintei Liturghii, întreruptă de navala păgânilor. Şi azi, de s-ar întâmpla să ia foc biserica, în timpul Sfintei Liturghii, preotul slujitor poate, dacă e nevoie, să înfăşoare sfântele vase, Potirul şi Discul, în Antimis şi să le ducă într-un loc potrivit, unde să ispravească de slujit Sfânta Liturghie, Antimisul servindu-l de Masă sfântă. Antimisul nu poate lipsi de pe nici o Sfântă Masă din bisericile în care se slujeşte Sfânta Liturghie. Fără el nu se poate face Sfânta Liturghie. În împrejurări deosebite, ca de pildă în război, pe câmpul de luptă, se poate face Sfânta Liturghie în orice loc potrivit, dacă avem Ant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Sfânta Evanghelie, legea cea nouă, închipuind pe Hristos, stă de-a pururi pe Sfânta Masă, pe Antimis. Aici se mai află o cruce, pentru că pe Sfânta Masa se înnoieşte necontenit dumnezeiasca Jertfă de pe Golgota; una sau mai multe lumânări de ceară, care ard în vremea sfântelor slujbe şi un chivot, în care se păstrează Sfânta împărtăşanie pentru grabnica împărtăşire a celor bolnavi, ce nu pot veni la Sfânta Liturghie. Pentru aceasta arde în altar pururea o candelă, atârnată deasupra Sfintei Mese, arătând ca „LuminaLumii” (Ioan 8, 12) se află pe Sfânt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În afară de Sfânta Masă, ce alte lucruri deosebite se mai află în altar? Se mai află proscomidiarul, scaunul cel de sus şi diaconiconul. Proscomidiarul este o mică masă prinsă în scobitura din zidul din partea de miazănoapte a Altarului. Pe această măsuţă se pregăteşte din pâine şi vin Sfânta Taina a Jertfei celei fără de sânge de la Sfânta Liturghie. Proscomidiarul închipuie peştera din Betleem în care S-a născut Hristos şi ieslea în care S-a culcat445. Scaunul cel de sus se află în spatele Altarului; pe el stă arhiereul în timpul citirii Apostolului, închipuind pe Hristos, marele Arhiereu. Diaconiconul e ca şi proscomidiarul o încăpere în partea de miazăzi a Altarului şi numai la bisericile mai mari. În el se păstrează sfântele vase şi odăjdii ale bisericii, date în grija dia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Care este cea mai frumoasă podoabă a unei biserici? Cea mai aleasă şi mai mişcătoare podoabă a unei biserici este pictura, dacă biserica este zugrăvită peste tot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Ibidem, cap. 112. 4 44 Canoanele: 7 al Sinodului VII Ecumenic şi 14 al Sinodului din Cartagina. 4 45 Sf. Simion al Tesalonicului, op. Câ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46 Sf. Dionisie Areopagitul, Ierarhia bisericească, cap. 4, p. 117, trad. C. Iordachescu. 4 47 Sf. Simion al Tesalonicului, op. Câ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Care sunt cele mai însemnate părţi ale cultului divin public? Cele mai însemnate părţi ale cultului divin public sunt: Sfânta Liturghie, cele şapte Laude, sfântele slujbe ale Sfintelor Taine şi Sfintele Ier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e este Sfânta Liturghie? Sfânta Liturghie este cea mai de seama sfânta slujbă obstească a Bisericii care se roagă. Ea este miezul cultului divin, public şi comun, precum şi culmea cea mai înaltă a trăirii duhovniceşti. Mântuitoarea jertfă de pe Golgota este izvorul tuturor darurilor, iar Sfânta Liturghie este aducerea necontenită a acestei jertfe şi însăşi lucrarea lui Hristos în Biserică. Ea este dumnezeiasca şi prea sfânta Taină a Tainelor lui Iisus Hristos şi se săvârşeşte numai de arhiereu şi de preot şi nu se numără în numărul celor şapte Laude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Ce sunt cele şapte Laude şi care este numirea fiecăreia? Cele şapte Laude sunt slujbe sfânte bisericeşti, care se săvârşesc în toate zilele fără deosebire. Se numesc şapte Laude, fiindcă prin ele lăudăm şi preamărim pe Dumnezeu cel în trei ipostase, la anumite timpuri din zi. Numele lor sunt: 1. Miezonoptica; 2. Utrenia cu Ceasul întâi; 3. Ceasul al treilea; 4. Ceasul al şaselea; 5. Ceasul al nouălea; 6. Vecernia şi 7. Pavece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Unde îşi au obârşia cele şapte Laude? Cele şapte Laude îşi au obârşia în Vechiul Testament (I Cron. 16, 28-29; Ps. 118, 62 şi [586] 48 Ibidem, cap. 301, p. 301. 4 49 Sf. Ioan Casian, De Cenob. Inst., III, c.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Cum se săvârşeşte azi slujba celor şapte Laude? La această întrebare, Sfântul Simion al Tesalonicului dă următoarea lămurire: «Sfinţii Părinţi bine au socotit de au aşezat să se zică slujbele Bisericii dimpreună una după alta şi la o anumită vreme rânduită. Drept aceea, în trei vremi nepărăsite au orânduit să se facă toate slujbele» celor şapte Laude453: întâi au rânduit vremea cea de după miezul nopţii, până dinspre ziuă; într-această vreme se fac trei slujbe: Miezonoptică, Utrenia şi Ceasul întâi (Ceasul întâi e rânduială deosebită, nu se numără între cele şapte Laude, dar se slujeşte odată cu Utrenia). După a treia oră din zi se cântă slujba Ceasului al treilea, a Ceasului al şaselea şi Obedniţa (Obedniţa iar nu se numără printre cele şapte Laude, dar se citeşte odată cu Ceasul al şaselea şi, uneori, cu Ceasul al nouălea). Iar la sfârşitul zilei se zice Ceasul al nouălea, Vecernia şi Pavecerniţa454. Slujba celor şapte Laude se săvârşeşte azi în mânăstiri întocmai cum spune Sfântul Simion al Tesalonicului, adică: 1. La miezul nopţii se slujesc Miezonoptica şi Utrenia cu Ceasul întâi; 2. Dimineaţa: Ceasul al treilea şi al şaselea şi Obednita şi 3. Seara: Ceasul al nouălea, Vecernia şi Pavecerniţa. În felul acesta slujba Laudelor se aseamană celor nouă cete îngereşti, care de trei ori câte trei, cu neîncetate glasuri, preamăresc pe Dumnezeu cel în Treime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Care este înţelesul şi cuprinsul celor şapte Laude? Iată care este înţelesul şi cuprinsul celor şapte Laude: 1. Miezonoptica este cea mai veche dintre cele şapte Laude. Aşezarea ei este sigur întemeiată pe porunca Mântuitorului: „Vegheaţi dar, că nu ştiţi când va veni stăpânul casei: sau seara sau la miezul nopţii, sau la cântatul cocoşilor, sau dimineaţa” (Marcu 13, 35). Sau, poate, este întemeiată încă mai mult pe pilda celor zece fecioare, ieşite întru întâmpinarea mirelui. La miezul nopţii strigă un glas: Iată mirele. „drept aceea privegheaţi, că nu ştiţi ziua, nici ceasul” (Matei 25, 6-l3). Troparele: «Iată Mirele vine la miezul nopţii.» şi «La ziua cea înfricoşată gândind.», ce se cântă la Miezonoptică, întăresc părerea cea din urmă, care este şi a Sfântului Simion al Tesalonicului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Utrenia slujindu-se dimineaţa, este slujba prin care aducem mulţumire Celui ce a adus lumina dreptei credinţe şi a împrăştiat întunericul înşelaciunii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Ceasul al treilea. În ceasul al treilea S-a pogorât Duhul Sfânt peste Sfinţii Apostoli. 4. Ceasul al şaselea este ora înjumătăţirii zilei şi ne aduce aminte că la această oră a fost răstignit Mântu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Ceasul al nouălea este ora rugăciunii de mulţumire «Celui ce a murit cu trupul pentru noi în ceasul al nouălea şi, în mâinile Părintelui Său punând sufletul Său, sufletele noastre le-a pus şi cu moartea Sa pe noi ne-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Ibidem, III, c. 4. 4 51 Fer. Augustin, De Civitate Dei, XI, 31. 4 52 Sf. Simion al Tesalonicului, op. Cât., cap. 398. 4 53 Ibidem, cap. 327, p. 324; c. 328, p. 325. 4 54 Ibidem, cap. 327, p. 328 şi c. 328, p. 325. 4 55 Ibidem, cap. 328, p. 325. 4 56 Ibidem, cap. 299. 4 57 Ibidem, ca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Pavecerniţa (Dupăcinarea). După înţelesul său, înseamnă rugăciunea cea „de după cină”. Pavecerniţa făcându-se la începutul nopţii înseamnă rugăciunea de mulţumită pentru odihna de osteneli şi de aducerea aminte de moarte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Care este fapta şi dovada cea mai înaltă prin care omul cinsteşte şi preamăr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Ce este jertfa? Jertfa este dăruirea plină de iubire şi evlavie a unui obiect în cinstea lui Dumnezeu. Prin aceasta voim să arătăm că El, ca ziditor a toate, este stăpânul tuturor lucrurilor şi că noi, ca făpturi ale Lui, atârnăm întru totul de El. Astfel îi recunoaştem stăpânirea şi puterea şi mărturisim datoria noastră de recunoştinţă şi de iubire faţă de El, pentru toate câte 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Este veche jertfă? Este tot atât de veche şi răspândită ca religia însăşi. Înclinaţia de a cinsti pe Dumnezeu prin jertfă este sădită chiar în firea omului; de aceea găsim jertfa în toate religiile, la toate popoarele şi în toate vremurile. Aducerea de jertfă începe chiar cu primii oameni şi anume cu jertfa lui Cain şi Abel, despre care ne mărturiseşte prima carte a Sfintei Scripturi: „Dar după un timp, Cain a adus jertfă lui Dumnezeu din roadele pământului. Şi a adus şi Abel din cele întâi născute ale oilor sale şi din grăsinea lor” (Fac. 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Noi, creştinii, aducem jertfă lui Dumnezeu? Da. 89. Care este această jertfă? Sfânta Euharistie, adică însusi Sfântul Trup şi Sânge al Domnului. 90. Cum se numeste slujba în timpul căreia se pregăteşte şi se aduce jertfa Sfintei Euhar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Ibidem, cap. 299. 459 Ibidem, cap. 300,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Ce este, prin urmare, Sfânta Liturghie? Este o Rânduială de sinte rugăciuni, în timpul căror se săvâşeşte şi se aduce jertfa fără de sânge a Legii celei Noi, întemeiată de Mântuitorul la Cina cea de Taină şi încredinţată de El Sfinţilor Săi Apostoli, iar de aceştia, urmaşilor lor sinţiţi (arhierei şi preoţi), pentru a fi săvârşită de-a-pururea în Biserica creştină, spre pomenirea Lui şi spre ieratrea păcatelor membrilor Biser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ine poate săvârşi slujba Sfintei Liturighii? Numai arhiereii şi preoţii cu hirotonie legală, adică sfinţiţi şi aşezaţi după rânduiala canonică a Bisericii. Cei caterisiţi sau îndepărtaţi din slujbă şi cei vinovaţi de păcate grele nu mai pot liturghisi460. Diaconul nu poate sluji singur, ci totdeauna numai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Unde se săvârşeşte Sfânta Liturghie? Numai în biserică sau în paraclise şi capele sfinţite şi cu Antimis, în partea cea mai sfântă, adică în Sfântul Altar. Numai în cazuri cu totul excepţionale, ca de pildă pe câmpul de luptă şi numia cu învoirea episcopului locului461 Sfânta Liturghie se poate săvârşi şi în afară de biserică, într-o casă sau într-un loc curat, pe o masă pe care se întinde Sfântul Antimis. Fără de el nu se poate săvârşi Sfânta Liturghie nici în biserica462, unde stă totdeauna pe Sfânta Masă; şi nici în afară de biserică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60 Canonul 28 al Sf Apostoli şi Canonul 9 al Sinodului de la Neocezareea, comp. Şi Mărturisirea partea I, răsp. la întrebarea 107. 4 61 Povăiţuirile din Liturghier, Bucureşti, 1980, p. 417. 4 62 Canonul 31 al Sinodului Trulan. 4 63 Mărturisirea ortodoxă, partea I, răspuns la întreb.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Sunt, în cursul anului şi zile în care nu se face Liturghie, nici chiar în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Câte Liturghii avem în Biserica Ortodoxă? Avem trei Liturghii şi anume: a) Liturghia Sfântului Ioan Gură de Aur, Arhiepiscopul Constantinopolului (f 407); b) Liturghia Sfântului Vasile cel Mare, Arhiepiscopul Cezareei Capadociel (f 379); c) Liturghia Darurilor mai înainte sfinţite sau a Sfântului Grigorie cel Mare (Dialogul), Episcopul Romei (f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Unde găsim scrisă rânduiala acestor Liturghii? În cartea de slujbă cu titlul: Sfintele şi dumnezeieştile Liturghii, pe care noi o numim de obicei, mai pe scurt, Liturghierul şi care se află totdeauna în altar, la îndemâna preotului liturgh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Aceste trei Liturghi se pot săvârşi oricând în timpul anului? Nu, ci fiecare dintre ele se săvârşeşte numai în anumite răstimpuri din cursul anului, în chipul următor: [607] 64 Povăţuirile din Liturghier (de ex. Ed. 1980, p. 418) prevăd că toţi preoţii de enorie sunt datori să facă Sf. Liturghie în fiecare sâmbată. Vezi la fel şi Simion al Tesalonicului, Despre preoţie, în trad. Rom. tip. de Toma Teodorescu, cu titlul: Tractat asupra tuturor dogmelor credinţei noastre ortodoxe, Bucureşti, 1865, p. 355, care prescrie pentru preot obligaţia de a liturghisi negreşit, cel puţin de două ori pe săptămână. 4 65 Tipicul cel Mare (sau mânăstiresc) – zis al Sf. Sava – cap. 10, Iasi, 1816, p. I6; Povăţuirile din Liturghier (cap. pentru vremea slujbei) şi Scrisoarea sinodală a Patriarhului ecumenic Paisie I către Patriarhul Nicon al Moscovei (1655). Răspuns la întrebarea 2 (la C. Delikanis, Patriaci av eîngafa, t. III, Constantinopol, 1905, p. 55) 4 66 Pentru zilele fără Liturghie şi motivarea lor, vezi: Triodul (ed. 1946, p. 704, 141, 74); Tipicul Bisericesc (al Sf. Sinod), ed. 1893, p. 269, 104, 108, 116 şi 120; Mineiele pe Decembrie şi Ianuarie (ed. 1893, p. 11). Comp. Şi Simion al Tesalonicului, Răspuns la întrebarea 56 (trad. Rom. cât. P. 328-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Ce este Liturghia Darurilor mai înainte sfinţite? Aceasta Liturghie are o rânduială aparte, deosebită de a celorlalte două. Ea e formată din două slujbe deosebite: Vecernia şi Liturghia, contopite laolaltă. Partea ei de la început nu este altceva decât prima jumatate a Vecerniei până la Vohod, sau ieşire; iar a doua parte este alcătuită din rânduiala Liturghiei obişnuite, începând de la Apostol şi având Heruvic şi Rugăciunea Amvonului, proprii, dar lipsindu-l în întregime partea dintre Heruvic (ieşirea cu Sfintele Daruri) şi ectenia de după Axion. Îi lipseşte deci tocmai partea care alcătuieşte miezul Liturghiei şi anume Jertfa, adică sfinţirea şi prefacerea Darurilor. De aceea, această Liturghie nici nu se poate numi o Liturghie deplină, desăvârşită, ca celelalte; după cum o arată şi numele, ea este mai degrabă o slujbă solemnă a împărtăşirii cu Sfintele Daruri slujite sau sfinţite mai dinainte, în timpul uneia din cele două Liturghii depline sau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Care este obârş ia acestei Liturghii? Este următoarea: Slujba Sfintei Liturghii a fost privită totdeauna ca un prilej de bucurie şi de luminare sufletească, întruât, prin împărtăşirea cu Sfintele Daruri care se sfinţesc într-însă, îl avem între noi pe Hristos, Mirele nostru Ceresc, Care petrece întru noi şi noi întru El (Ioan 6, 56). Aceasta bucurie nu se potrivea însă cu zilele Postului Mare, zile de întristare şi de pocăinţă, când Mirele este luat de la noi (comp. Matei 9, 15 şi Luca 5,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67 Sf. Vasile cel Mare, Epistola 93 către Cezareea, Despre împărtăşire, alin. 289 (la Nicodim Milaş, Canoanele Bisericii Ortodoxe, înşoţite de comentarii, trad. Rom. de U. Lovincici şi N. Popovici, vol. II, partea a II-a, Arad, 1936,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În câte părţi mai mari se poate împărţi rânduiala Sfintei Liturghii? În două părţi mari şi anume: a) Proscomidia, care se săvârşeşte în taină; b) Liturghia propriu-zisă, care se săvârşeşte în auzul credincioşilor. La rândul ei, liturghia propriu-zisă se împarte în două părţi, dintre care cea dintâi poartă numele de Liturghia catehumenilor, iar a doua, Liturgh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Ce este Proscomodia? Proscomodia (de la cuvântul grecesc Pro”comivkw # „a aduce, a pune înainte, a oferi, a face dar”) este rânduiala pregătirii darurilor de pâine şi de vin, care alcătuiesc materia jertfei. Această primă parte a Liturghiei se săvârşeşte întreagă în taină, în timpul slujbelor premergătoare Liturghiei (Utrenia sau Ceasurile), înăuntrul altarului şi anume în latura lui dinspre miazănoapte, pe o masă mică sau în scobitura făcută înadins în perete şi numită proscomidiar, care la unele biserici mai mari are chiar forma unei încăperi aparte, din stânga altarului. Miezul Proscomidiei îl alcătuieşte alegerea şi pregătirea materiei de jertfă din darurile de pâine şi de vin adus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Ce formă şi ce numire poartă pâinea adusă de credincioşi pentru Liturghie? Poartă numele de prescuri (de la cuvântul grecesc ppoafopd), adică pâinişoare făcute din frământătură dospită şi având uneori formă rotundă, dar mai ales formă de cruce, în patru cornuri, amintind Crucea pe care s-a răstignit Mântuitorul şi închipuind cele patru laturi ale lumii 4 6 8. Partea lor de la mijloc se cheamă pecete, pentru că are întipărită pe ea semnul lui Iisus, adică crucea închisă într-un pătrat cu literele de la început ale numelui Mântuitorului: Is. (Iisus), Hr. (Hristos), Ni Ka (adică Iisus Hristos biruieste), astfel: [614]. Ce închipuie prescurile şi vinul aduse de credincioşi pentru Liturghie? Ele închipuie sau înfăţişează mai întâi fiinţa trupeasca şi sufleteasca a credincioşilor, pe care ei o aduc ca jertfa lui Dumnezeu, sub această formă. De ce? Pentru că, spre deosebire de jertfele din Legea Veche, care constau din cărnuri sau din roadele pământului şi din care se hrăneau nu numai oamenii, ci şi animalele, pâinea şi vinul sunt alimente care alcătuiesc numai hrana omului şi anume hrana lui de căpetenie. Ele nu numai că întreţin viaţa trupească a omului, ci totodată o şi simbolizează în chipul cel mai potrivit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68 Sf. Simion al Tesalonicului, Despre Sfânta Liturghie, cap. 87-88, trad. Rom. p. 94. 4 69 Nicolae Cabasila, Tâlcuirea Dumnezeieştii Liturghii, cap. III şi IV, trad. Rom. de Diac. Ene Branişte, Bucureşti, 1946, p.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Toată pâinea sau toate prescurile aduse de credincioşi devin materie a Jertfei sau sunt folosite la Prosco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e sunt miridele? „Miridele” (de la cuvântul grecesc meriv”-merivdo” # parte, părticică) sunt părticele mărunte de pâine, scoase de către preot din celelalte prescuri folosite la Proscomidie şi aşezate pe disc, alături de Sfântul Agneţ, în cinstea Sfinţilor şi pentru pomenirea căpeteniei bisericeşti (arhiereul locului), a cârmuirii ţării, a ctitorilor şi a credincioşilor vii şi morti ale căror nume sunt scrise pe pomelnicele aduse de creştini. Miridele – atât cele pentru sfinţi cât şi cele pentru credincioşi – nu se prefac în Trupul Domnului ca Sf. Agneţ, ci numai se împărtăşesc de [618]. Cum se aşază pâinea (Sf. Agneţ şi miridele) pe Sf. Masă? Sf. Agneţ se aşază în mijlocul Sf. Disc. În dreapta lui se aşază prima miridă (mai mare) scoasă în cinstea Sfintei Fecioare, în stânga, nouă miride pentru ceilalţi sfinţi (împărţiţi în cele nouă cete sau grupe), în partea de jos, mirida pentru arhiereul locului, pentru Patriarhi, pentru Cârmuirea ţării şi pentru ctitori, iar mai jos, miridele pentru credincioşii vii şi morţi, despărţite în două grămă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De ce se asază pâinea pe Sf. Disc în chipul arătat sau ce închipuie aceas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70 Sf. Ap. Pavel, Epistola I către Corinteni, 10, 17; Învăţătura celor 12 Apostoli, în „Părinţi şi Scriitori bisericeşti”, vol. 1, Scrierile Părinţilor Apostolici, Ed. Inst. Biblic, Bucureşti, 1979, p. 29; Sf. Ioan Gură de Aur, Omilia 24, 2, la Epistola I către Corinteni, Migne, P. G., LXI, col. 200; Fer. Augustin, Cuvântarea 272, Migne, P. L., XXXVIII, col. 1247-l248. 4 71 Sf. Simion al Tesalonicului, Despre Sfânta Liturghie, cap. 94, trad. Rom,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Cum se pregătesc cinstitele Daruri? După ce toarnă vin şi apă în Sf. Potir, preotul aşază steluţa cruciş peste Sf. Disc, acoperă şi Discul şi Potirul cu acoperămintele lor, apoi pe amândouă cu acoperământul cel mare. Rosteşte rugăciunea Proscomidiei sau a punerii înainte, prin care roagă pe Dumnezeu să binecuvânteze acele Daruri, să le primească în altarul Său cel ceresc şi să pomenească atât pe cei ce le-au adus, cât şi pe cei pentru care s-au adus. În sfârşit, preotul tămâiază Darurile, altarul şi biserica întreagă, închipuind prin această revărsarea darurilor Duhului Sfânt peste Biserică şi pest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Darurile binecuvântate astfel sunt prefăcute acum în Sfântul Trup şi Sânge? Nu încă. Atâta vreme cât rămân la Proscomidie, Sf. Agneţ de pe Disc şi vinul din Sf. Potir nu se prefac încă în Trupul şi Sângele Domnului, ci sunt numai un simbol, o icoană sau o închipuire a Sfântului Trup şi Sânge. Ele nu mai sunt însă nici pâine simplă şi vin obişnuit, ca oricare altul, ci, datorită binecuvântării şi rugăciunii săvârşite asupra lor, au devenit «cinstitele Daruri», consfinţite, hărăzite, afierosite sau închina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72 Ibidem, cap. 94, trad. Rom. p. 101 (revăzută) şi Meletie Sirigul, Tâlcuirea Liturghiei, la C. Delikanis, op. Şi trad. Cât., p. 42-43. 4 73 Nicolae Cabasila, op. Şi trad. Cât., cap. VI, p. 34. 4 74 Sf. Gherman al Constantinopolului, Istoria bisericească şi teoria mistică (tâlcuire despre sfântul locaş şi despre Sf. Liturghie) trad. Rom. în ms. de I. Popescu, p. 32-33; şi Sf. Simion al Tesalonicului, Despre Sf. Liturghie, cap. 92, trad. Rom. p. 97. 4 75 Sf. Gherman al Constantinopolului, op. Şi trad. Cât., p. 33-34. 4 76 Nicolae Cabasila, op. Şi trad. Cât., cap. XI, p. 4l-42. 4 77 Meletie Sirigul, op. Şi loc. cât., p. 42. 4 78 Sf. Gherman al Constantinopolului, op. Şi trad. Câ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De ce partea de la începutul Liturghiei se numeşte „Liturghia catehumenilor” sau a celor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Care sunt părţile mai de seamă ale Liturghiei catehumenilor? Acestea sunt următoarele: Binecuvântarea mare – Ectenia mare – Antifoanele – Vohodul mic sau ieşirea cu Sf. Evanghelie – Imnul trisaghion (Sfinte Dumnezeule.) – Citirile din Sfânta Scriptura (Apostolul şi Evanghelia) – Ectenia stăruitoare sau întreită – Ectenia pentru catehumeni 117. Ce binecuvântare se dă la începutul Liturghiei şi care este înţelesul ei? Se dă binecuvântarea cea mare prin cuvintele: „Binecuvântată este împărăţia Tatălui şi a Fiului şi a Sfântului Duh, acum şi pururea şi în vecii vecilor”. Spunând aceste cuvinte, preotul face semnul crucii cu Evanghelia peste antimisul de pe Sfânta Masa. Credincioşii, binecuvântând împreuna cu preotul pe Dumnezeu, vor fi binecuvântaţi ei înşişi de El. Prin aceste cuvinte exprimă şi o speranţă că vom face parte din împărăţia cerească, din împărăţia luminii şi a iubirii Preasfântei Treimi, a Cărei intrare o pregăteşte Sfânta Liturghie479.480 [626]. Ce este Ectenia mare? Este o rugăciune rostită de diacon, din mijlocul bisericii sau de un preot din altar şi alcătuită din mai multe cereri pentru felurite trebuinţe sufleteşti şi materiale ale obştii credincioşilor. La fiecare dintre aceste cereri, credincioşii (strana, cântăreţii sau corul) răspund: «Doamne miluieşte!», strigat pios după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Ce închipuie Vohodul cel mic sau ieşirea cu Sfânta Evanghelie? Închipuie ieşirea Mântuitorului în lume, spre propovăduirea Evangheliei. Sf. Evanghelie întruchipează pe Hristos însuşi; de aceea cântam acum: «Veniţi să ne închinăm şi să cădem la Hristos». Luminile care sunt purtate înainte închipuie pe Sfântul Ioan Botezătorul şi [628] 79 Pr. Prof. Dr. Dumitru Stăniloae, Spiritualitate şi comuniune în Liturghia Ortodoxă, 00teniei”, Craiova, 1986, p. 133 ş.u. 4 80 întrebarea 117 şi răspunsul la ea nu se regăsesc în ediţia din 1952. 4 81 întrebarea 118 corespunde întreb ării 117 din ediţia din 1952. 4 82 întrebarea 119 şi răspunsul la ea comasează întrebările 118 şi 119 şi răspunsurile la ele din ediţi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Ce înseamna cuvintele „Înţelepciune drepţi”! Prin aceste cuvinte preotul sau diaconul arată poporului Sf. Evanghelie, înăltând-o în văzul tuturor, înainte de a intra în Sf. Altar. Prin ele preotul vrea să spună credincioşilor: „Această Sfânta Evanghelie, care se va citi îndată, este şi adevărată înţelepciune: dumnezeiască (I Cor. 1, 24-30 şi Col. 2, 2, 3); se cuvine, deci, s-o ascultaţi stând drepţi în picioare, în semn de respect, iar nu stând jos, ca până acum”. La noi însă credincioşii îşi arată respectul faţă de Sf. Evanghelie îngenunchind în timpul citirii ei, ca şi cum ar asculta pe Domnul însuşi. Cei care stau în picioare nu fac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Ce închipuie Apostolul şi Evanghelia? Apostolul, adică citirea unei bucaţi din Faptele sau din Epistolele Apostolilor, închipuie trimiterea Sfinţilor Apostoli la propovăduire, iar citirea Evangheliei închipuie pe însuşi Mântuitorul propovăduind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e închipuie cădirea sau tămâierea din timpul Apostolului? Închipuie atât pe Sf. Apostoli, cât şi mireasma învăţăturii dumnezeieşti răspândite de ei în toată Biserica, după cuvântul Sfântului Apostol Pavel: „Mulţumire fie adusă lui Dumnezeu, Celui ce ne face pururea biruitori în Hristos şi descoperă prin noi, în tot locul, mireasma cunoştinţei Sale! Pentru că suntem lui Dumnezeu bună mireasmă a lui Hristos, între cei ce se mântuiesc şi între cei ce pier” (II Cor. 2,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De ce partea a doua a Liturghiei se numeşte „Liturghia credincioşilor”? Se numeşte aşa pentru că în vechime nu puteau lua parte la săvârşirea ei decât credincioşii, adică creştinii care primiseră botezul şi care nu se făcuseră vinovaţi de păcate grele. Cei ce trebuiau să se pocăiască pentru păcate ieşeau din biserică odată cu catehumenii. E cea mai sfântă parte a Liturghiei, fiindcă în timpul ei se săvârşeşte Sfânta Taină a Euharistiei. De aceea se mai numeşte şi Liturghia Euharistică sau propriu-zisă. Începe cu ectenia: «Câţi suntem credincioşi, iară şi iară cu pace Domnului să ne rugăm!» şi ţine până la sfârşitul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Care este miezul sau inima Liturghiei credincioşilor? Este săvârşirea sau aducerea Sfintei Jertfe, adică sfinţirea şi prefacerea Darurilor în Sfântul Trup şi Sânge şi apoi împărtăşir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Unde se face sfinţirea Darurilor? Pe Sfânta Masă, dar cinstitele Daruri se află până acum tot la proscomidiar şi deci trebuie aduse la Sfânta Masă. 127. Când se face această aducere? În timpul Vohodului mare sau al ieşirii cu cinsti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Ce închipuie Vohodul mare sau ieşirea cu Sfântele Daruri? Este strămutarea sărbătorească a cinstitelor Daruri de la Proscomidie, unde au fost pregătite, prin mijlocul bisericii, la Sf. Masă, unde urmează să fie sfinţite, prin puterea Duhului Sfânt invocată de episcopul sau preotul liturghişitor asupră lor (epicleza). Aceasta închipuie ultimul drum făcut de Domnul din Betania în Ierusalim, înainte de Patimile şi [636] 83 Sf. Gherman al Constantinopolului, op. Şi trad. Cât., p. 69 şi Nicolae Cabasila, op. Şi trad. Cât., cap. XXI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84 Ibidem, p. 68; Mele ţie Sirigul, op. Şi trad. Câ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Pentru ce preotul oprindu-se cu cinstitele Daruri în mijlocul bisericii, face aici p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Ce face preotul după ce intră cu cinstitele Daruri în Altar şi ce închipuie cele ce se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Sfinţirea Darurilor se face îndată după punerea lor pe Sfânta Masă? Nu. Ci se face mai întâi pregătirea sufletească a credincioşilor, în vederea acestei înfricoşate clipe a Sfintei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Cum se face această pregătire sau ce ni se cere pentru a lua parte cu vrednicie la aducerea Sfint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Dar credinţa comună cum ne-o arătăm? Prin rostirea Crezului sau a Simbolului Credinţei, care vrea să spună că, pe lângă iubirea unuia faţă de altul, ni se cere şi credinţa dreaptă (ortodoxă), pentru a putea lua parte, cu vrednicie, la Sfânta Jertfă. De aceea, se cuvine ca fiecare din noi să rostim în acest moment Crezul, însoţind pe cel ce îl rosteşte cu glas tare, diaconul sau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Ce înseamnă cuvintele: „Uşile, uşile; cu înţelepciune să luăm aminte!”, prin care preotul (diaconul) vesteşte rostirea C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85 Sf. Gherman al Constantinopolului, op. Şi trad. Cât., p. 35-36. 4 86 Meletie Sirigul, op. Şi trad. Cât.,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Cum ni se vesteşte aducerea Sfintei Jertfe? Prin îndemnul pe care ni-l adresează preotul (diaconul): «Să stăm bine, să stăm cu frică, să luăm aminte, Sfânta Jertfă cu pace să o aducem!» [646]. Ce înseamnă cuvintele: „Mila păcii, jertfa laudei” cu care credincioşii (cântăreţii) răspund la îndemn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Cum aduc credincioşii „jertfă de laudă” în timpul Sfintei Jertfe? Cântând imnele numite de obicei «răspunsurile mari» şi anume: «Cu vrednicie şi cu dreptate este»; Trisaghionul biblic: «Sfânt, Sfânt, Sfânt este Domnul Savaot.», «Pre Tine Te laudăm.» şi «Ax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Ce face preotul în acest timp? După ce îndeamnă pe credincioşi: «Să mulţumim Domnului», el însuşi multumeşte lui Dumnezeu, în numele credincioşilor, pentru toate binefacerile mântuirii, începând să citească în taină o lungă rugăciune, numită cu un cuvânt grecesc „anaforav”, adică rugăciunea aducerii Sfintei Jertfe. Această rugăciune este partea cea mai de seamă şi mai sfântă din Liturghie. Ea cuprinde o înfăţişare, pe scurt, a faptelor de seamă din istoria mântuirii lumii; preotul aduce lui Dumnezeu-Tatăl o fierbinte mulţumire şi slăvire pentru toate binefacerile dăruite neamului omenesc, îl roagă să prefacă Darurile de pe Sfânta Masă în Sfântul Trup şi Sânge şi să le primească drept daruri şi jertfa şi apoi mijloceste, pentru că, prin ele, toată Biserica să dobândească împlinirea cererilor şi dor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Ce auzim noi din această rugăciune? Din această rugăciune tainică, credincioşii nu aud decât câteva fraze pe care preotul le rosteşte cu voce tare. Astfel, pomenind, între altele, pe îngerii din ceruri, care slăvesc neîncetat pe Dumnezeu, preotul adaugă, cu glas înalt, chipul în care se face această slăvire: «Cântare de biruinţă cântând, strigând, glas înălţând şi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Care este această cântare de biruinţă? Este imnul întreit sfânt, pe care Serafimii din vedenia Proorocului Isaia şi mai apoi a Sfântului Evanghelist Ioan îl cântă, în jurul tronului Celui Prea înalt: „Sfânt, Sfânt, Sfânt, DomnuL Savaot. „ (Isaia 6, 3 şi Apoc. 4, 6-8). Pe acesta îl cântă acum şi credincioşii din afără de altar, cântăreţii sau corul, arătând că, prin întruparea Fiului lui Dumnezeu îngerii şi oamenii s-au unit într-o singură ceată (cor) şi laudă într-un glas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87 Sf. Maxim Mărturisitorul, Mystagogia, cap. X IX şi XXIV, p. 343, 348 şi 350; Sf. Simion al Tesalonicului, Tâlcuirea despre sfântul locaş,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Oare prin aceste cuvinte se sfinţesc şi se prefac Darurile? Nu, ci ceva mai târziu şi anume în timpul în care credincioşii (corul) cântă «Pre Tine Te lăudăm.» şi când preotul citeşte epicleza, adică acea parte din rugăciunea de aducere, în care imploră pe Dumnezeu să trimită pe Sfântul Duh spre a sfinţi şi a preface Darurile. Atunci e clipa cea mai sfântă din tot cursul Sfintei Liturghii, căci Sfântul Duh coboară şi sfinţeşte pâinea şi vinul, prefăcându-le în Sfântul Trup şi Sânge. De aceea, credincioşii îngenunchează, la unele biserici se bate în toacă sau sună clopoţelul din altar, sau chiar clopotul cel mare, pentru c să audă şi cei ce nu sunt în biserica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Ce face preotul după sfinţirea Darurilor? Deoarece de aci înainte Mântuitorul Se afla de faţă printre noi, cu Sfântul Său Trup şi Sânge, preotul citeşte, tot în taină, partea de la sfârşitul marii rugăciuni a Sfintei Jertfe, adică rugăciunea de mijlocire pentru toată Biserica. El pomeneşte acum pe toţi credincioşii vii şi morţi, rugându-se ca aducerea Sfintei Jertfe să le fie spre folos şi spre iertarea păcatelor. Împreună cu aceştia, pomeneşte şi pe toţi Sfinţii care au bineplăcut lui Dumnezeu, dar nu rugându-se pentru ei, ci pentru ca ei să mijlocească pentru noi şi să dobândim şi noi, ca şi ei, împărăţia cerurilor. În fruntea lor e pomenită cu glas tare, în semn de deosebită cinstire, Maica Domnului. În cinstea ei se cântă acum la strană Axionul («Cuvine-se cu adevaăat.»), adică imnul pentru preamărirea Sfintei Fecioare. În timpul acesta, preotul binecuvintează anafora care se va împărti la sfârşitul Liturghiei. Apoi continuă pomenirile, pomenind cu glas tare pe episcopul (ierarh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e înseamnă cuvintele: „Pre toţi şi pre toate”, cu care răspunde acum corul? Înseamnă că ne rugăm ca Dumnezeu să pomenească pe toţi creştinii şi pe toate creştinele pe care credinciosul îi are în gând, pentru ca toţi să se împărtăşească din roadele binecuvântate ale Sfint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După aducerea jertfei urmează îndată împărtăşirea cu Sfintele Daruri? Nu îndată, ci după o scurtă pregătire a preotului şi a credincioşilor în vederea împărt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În ce constă această pregătire? Ea constă în: 1. O ectenie, în care ne rugăm ca Dumnezeu să primească Darurile noastre, trimiţândune în schimb mila şi harul Său; [657]. Două rugăciuni în care preotul se roagă în taină lui Dumnezeu să ne ajute a ne împărtaăi cu vrednicie de Sfintele Taine; [658]. Rugăciunea Domnească (Tatăl nostru) pe care o cântă sau o rostesc credincioşii, în semn că ei se simt acum din destul pregătiţi şi vrednici să se numească fii ai lui Dumnezeu, să-L cheme pe Tatăl nostru, al tuturor şi să-L roage ca să le dea nu numai «Pâinea noastră cea de toate zilele», ci şi «pâinea cea cereasca», adică Trupul lui Hristos, din care cel ce va gusta va fi viu în veci (Ioan 6, 48, 50-51, 55, 58), dobândind înfierea cea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ând încep în Sfântul Altar pregătirile pentru împărtăşire? Atunci când preotul ia în mâini Sfântul Trup (Agneţ) şi-l înalţă de pe Disc, cu cuvintele: «Să luăm aminte! Sfintele, Sfinţilor!» [660]. Cum se pregătesc Sfintele Daruri pentru împărtăşire? Înainte de împărtăşire, preotul împarte Sf. Trup în patru părţi: prima parte (aceea pe care sunt întipărite iniţialele «Is») o pune în Potir, închipuind cu aceasta reunirea Sfântului Trup cu Sfântul Sânge, adică învierea Domnului; din a doua (cea cu iniţialele «Hs») se împărtăşesc sfinţiţii slujitori, iar celelalte două (cele cu iniţialele «Ni» şi «Ka») se pun în Sf. Potir după împărtăşirea clericilor, pentru a se împărtăşi credincioşii din ele. Pregătirea Sf. Sânge se face tumând în Sf. Potir căldura sau apa caldă şi binecuvântată de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e închipuie „căldura” sau apa caldă care se toarnă în Sfântul Potir? Ea închipuie căldura Duhului celui de viaţă făcător, arătând că, chiar în moarte, Dumnezeirea nu a fost despărţită de Sfântul Trup, ca şi dumnezeiescul suflet488. Totodată ea închipuie căldura vieţii pe care Sfântul Duh o toarnă din nou în mădularele moarte, prin înviere: „Trimite-vei Duhul Tău şi se vor zidi şi vei înnoi faţa pământului” (Ps. 103, 31). Se toarnă în Sfântul Potir, pentru ca să ne dea, în clipa împărtăşirii, simţirea adevărată a sângelui viu şi cald, curs din coastă şi din rănile cuielor Celui răstignit pentru noi 4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Cum se face împărtăşirea? Sfinţiţii liturghişitori se împărtăşesc la fiecare Liturghie, în Sfântul Altar, ca Sfinţii Apostoli la Cina cea de Taină. Sfânta Masă ţine atunci locul Mesei de la Cină. În timpul acesta, corul cântă Chinonicul (Priceasna), adică imnul împărtăşirii, iar preotul iese după aceea în faţa Sfintelor Uşi sau pe Amvon şi rosteşt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e înseamnă ultima arătare a Sfântului Potir şi ducerea lui la Proscomidie? Înseamnă ultima arătare a Domnului către Ucenicii Săi pe Muntele Măslinilor şi înălţarea Lui la ceruri. Sfânta Masă rămâne acum Scaunul slavei lui Dumnezeu-Tatăl, iar Proscomidia, din dreapta ei, este sederea Fiului de-a dreapta Tatălui, întru slavă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Cum se termina Sfinta Liturghie? După o scurtă ectenie de mulţumire pentru primirea Sfintei împărtăşanii, preotul iese în naos şi rosteşte cea din urmă rugăciune, numită a Amvonului, din mijlocul bisericii. Apoi face apolisul, adică încheierea Liturghiei, binecuvântând credincioşii şi cerând îndurarea lui Dumnezeu şi ajutorul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88 Idem, Răspuns la întrebarea 58, trad. Rom. p. 331. 4 89 Sf. Gherman al Constantinopolului, op. Şi trad. Cât., p. 115; Sf. Simion al Tesalonicului, Tâlcuirea despre dumnezeiescul locas, p. 94-95 şi Răspuns la întrebarea 158, trad. Rom. p. 266-267; p. 330-331. 4 90 Meletie Sirigul, op. Şi trad. Câ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Ce este anafora şi care este rostul ei? Sunt bucăţele de pâine tăiate din prescurile întrebuinţate la Proscomidie şi binecuvântate de preot, care se împart credincioşilor din biserică, la sfârşitul Liturghiei, iar unii iau din ea şi acasă, pentru cei ce n-au putut veni la biserică. La început, anafora se dădea ca o mângâiere numai celor ce nu se puteau împărtăşi, ţinând deci locul Sfintei împărtăşanii. Astăzi însă o iau şi cei ce se împărtăşesc, după împărtăşire. De aceea, anafora se ia numai la sfârşitul Liturghiei şi pe nemâncate (ca şi Sf. împărtăşanie); nu se cere înainte, adică în timpul Liturghiei, cum obişnuiesc unii creştini care nu cunosc rostul ei. 4 91 [667]. Ce valoare şi ce însemnatate are slujba Sfintei Liturghii în viaţa creştină, în comparaţie cu celelalte sfânte slujbe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Ce folos şi ce câştig sufletesc avem luând parte la Sfânta Liturghie? Rânduiala Sfintei Liturghii este, pentru cine o urmăreşte cu luare aminte, o adevărată şcoală de învăţătură creştină, o bogată comoară de învăţăminte, la îndemână şi pe înţelesul tuturor. Într-însa creştinul găseşte învăţătura de credinţă a Bisericii, fie sub formă prescurtată a Crezului, fie sub forma cântărilor şi a rugăciunilor din care e alcătuită rânduiala Sfintei Liturghii. Găsim apoi Sfânta Scriptură, în citirile din Apostol şi din Sfânta Evanghelie, în [669] 91 în textul tipărit se mai adaugă: “După unii învăţaţi, anafora ar fi o rămăşiţă sau aducere aminte de agapele sau mesele fraţeşti, de obşte, care aveau loc la sfârşitul Liturghiei, în Biserica primilor creştini.”, fără a se preciza care învăţaţi. “învăţăţii” sunt teologi protestanţi. De aceea am socotit de cuviinţă să atragem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Ibidem, p. 51. 4 93 Sf. Simion al Tesalonicului, Despre sfintele rugăciuni, cap. CCI, trad. Rom. p. 198. 4 94 Despre preoţie, trad. Rom.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Cum se explică puterea deosebită a rugăciunilor făcute în timp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Numai cei vii folosesc din săvârşirea Sfintei Liturghii? Nu numai cei vii, ci şi morţii pe care îi pomenim şi pentru care ne rugăm, căci jertfa se aduce şi pentru ei. «încă aducem Ţie această jertfă. pentru cei adormiţi întru credinţă.»; aşa se roagă preotul în taină, după sfinţirea şi prefacerea Darurilor. Cei adormiţi se împărtăşesc şi ei, la fel cu noi, din roadele binecuvântate ale Sfintei Liturghii, căci şi lor le dă Hristos, prin Sângele Său, iertare de păcate şi nădejdea învierii pentru viaţa de veci. Despre aceasta ne încredinţează toţi Sfinţii Părinţi şi marii Dascali ai Bisericii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Trebuie deci să luăm parte la Sfânta Liturghie? «Ce întrebare fără rost! Dar crezi oare ca creştinii ar putea trăi fără Jertfa Liturghiei, sau că Sfânta Liturghie se săvârşeşte fără creştini?» 498. De aceea ne îndeamnă Sf. Maxim Mărturisitorul: «Tot creştinul trebuie să se afle des în sfânta biserică şi să nu lipsească niciodată de la Sfânta Liturghie săvârşită în ea, pentru Sfinţii îngeri care sunt de faţă şi scriu de fiecare dată pe cei ce intra şi se înfăţişează lui Dumnezeu şi care fac rugăciuni pentru ei; de asemenea, pentru harul Sfântului Duh, care e în chip nevăzut pururea prezent, dar în chip deosebit mai ales în timpul Sfintei Liturghii. Să nu lipsim, aşadar, de la sfânta biserică a lui Dumnezeu, care cuprinde atâtea taine ale mântuirii noastre în sfânta rânduială a dumnezeieştilor simboluri ce se săvârşesc» 499. Iar Sf. Simion al Tesalonicului adaugă: «Să venim dar cu dragoste şi cu cucernicie, de se va putea mai mult decât la altă rugăciune, la Liturghie în fiecare zi, căci din nimic altceva ca dintr-aceasta nu va avea folos credinciosul»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95 Cateheza a cincea mistagogică, cap. IX, în trad. Rom. de Pr. D. Fecioru, vol. II; p. 571. 97 Op. Şi trad. Cât., cap. XXIV, p. 67. 4 97 Astfel, de exemplu, Aşezămintele Sf Apostoli, cartea VI, cap. XXX (în trad. Rom. de Pr. I. Mihălcescu, Pr. M. Pâslaru şi Ec. G. Niţu, cu titlul Scrierile Părinţilor Apostolici, vol. II, 1928, p. 179); Sf. Chiril al Ierusalimului, Cateheza V-a Mistagogică, 9, în trad. Rom. cât., p. 571; Sf. Ioan Gură de Aur, Omilia IlI-a la Epistola către Filipeni; Mărturisirea Ortodoxă, partea I, Răspuns la întrebarea 107, trad. Cât., ed. 1952. 4 98 Baronius, Anale, la an. 303. 499Mystagogia, cap. XXIV, trad. Rom. cât., p. 347-352. 5 00 Răspuns la întrebarea 79, trad. Rom.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Cum trebuie să ne pregătim pentru Sfânta Liturghie? Când vrei să iei parte la Sfânta Liturghie, adu-ţi aminte că biserica este „casa lui Dumnezeu”, de care se cuvine „să ne apropiem cu inima curată, în deplinătatea credinţei, curăţindu-ne prin stropire inimile de orice cuget rău şi spălându-ne trupul cu apă curată. “, cum ne îndeamnă Sfântul Apostol Pavel (Evr. 10, 22). Încetează deci din ajun lucrul şi obişnuitele îndeletniciri zilnice; spală-ţi trupul şi curăţeşte-ţi sufletul cu rugăciune, cu înfrânare de la păcate şi cu împăcarea inimii, alungând din ea orice ură şi orice vrăjmaşie (Matei 5, 23-24 şi I Tim. 2, 8), mai ales atunci când vrei să te şi împărtăşeşti. Dacă poţi, bine este să iei parte la slujba de seară (Vecernia). Iar a doua zi dimineaţă, îmbracă-te în haine curate şi îngrijite, de sărbătoare, dar nu cu găteală prea multă şi lux; îndeosebi femeile să lase obişnuitele podoabe, dresuri şi sulemeneli şi să vina cu capul acoperit (I Cor. 11, 5 şi I Tim. 2, 9 şi Aşezămintele Sf. Apostoli II, 57). Şi pentru că nu e cuviincios să ne înfăţişăm înaintea Domnului cu mâinile goale (Ies. 22, 15), dacă poţi pregăteşte din vreme darul tău pentru altar: lumânări, tămâie, prinoase din rodurile pământului, dar mai ales prescura, vinul şi pomelnicul cu numele viilor şi celor adormiţi ai casei şi nea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Când să venim la biserică? Bun şi folositor lucru este să fii de faţă la întreaga Liturghie, în toate duminicile şi sărbătorile (porunca I a Bisericii). Sârguieşte-te deci să fii din vreme în biserică. De poţi, bine este să iei parte şi la slujba dimineţii (Utrenie şi Ceasuri), căci în timpul ei se săvârşeşte de fapt Proscomidia, care face parte din Liturghie şi atunci se cade să dăm preotului prescurile pentru Liturghie. Dar dacă nu poţi veni mai devreme, caută să te îndrepţi spre casa Domnului cel puţin atunci când auzi clopotul sau toaca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Cum să luam parte la Sf. Liturghie? Sau cum se cuvine să stăm şi ce trebuie să face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Fac bine cei ce îngenunchează la ieşirea cu Sfintele Daruri? Da. Lucrul acesta e îndreptăţit mai ales la Liturghia Darurilor mai înainte sfinţite, când preotul iese cu Darurile sfinţite de mai înainte; trebuie să îngenunchem atunci ca înaintea Domnului501, căci Sfintelor Daruri li se cuvine aceeaşi cinstire ca Domnului însusi 502. Dar şi la Liturghia obişnuită (a Sfântului Ioan sau a Sfântului Vasile) nu e rău dacă îngenunchem, căci, cu toate că Darurile în clipa aceea nu sunt încă prefăcute în Sf. Trup şi Sânge, totuşi ele nu mai sunt nici simpla pâine şi vin, ci au fost binecuvântate şi închinate Domnului, ca darurile care poartă închipuirea Trupului şi care se vor preface în curând în adevăratul Trup şi [679] 01 Simion al Tesalonicului, Despre Sfintele Rugăciuni, cap. CCCLV; Răspuns despre sfântul locaş, p. 237, 268, 328. 5 02 Mărturisirea ortodoxă, partea I, Răspuns la întrebarea 56 şi 107, trad. Cât., p. 65, 97. 5 03 Nicolae Cabasila, op. Şi trad. Cât., cap. XXIV, p. 66-67; Simion al Tesalonicului, Tâlcuire despre dumnezeiescul locaş, 78 şi Răspuns la întrebarea 55 (trad. Rom. p. 261 -262, 328) ş.a. 5 04 Meletie Sirigul, op. Şi trad. Câ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Cine poate boteza? Dreptul de a săvârşi Botezul îl are numai episcopul sau preotul506. În lipsă de preot poate boteza şi călugărul simplu sau diaconul, iar la vreme de mare nevoie, dacă pruncul e pe moarte, îl poate boteza orice creştin, bărbat sau femeie şi chiar tatăl prunculu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 pruncul de trei ori în apă curată şi rostind formula sfântă a Botezului: «Botează-se robul (5r0o7aba) lui Dumnezeu (numele) în numele Tatălui şi al Fiului şi al Sfântului Duh, Amin» 5 0 7. Dar dacă cel botezat astfel rămâne în viaţă, preotul va completa slujba Botezului, după rânduiala obişnuită, dar numai de la cufundare înainte, adică nu se mai citesc exorcismele şi nu se mai face sfinţirea apei, ci numai îl miruieşte cu Sf. Mir, citindu-l rugăciunile care urmează de aici înainte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Unde se săvârşeşte Botezul? În pridvorul sau pronaosul bisericii. Canoanele opresc săvârşirea Botezului nu numai în case, ci chiar în paraclisele din casele părticulare509. Numai în cazuri cu totul rare şi de mare nevoie, frig grozav, pericol de moarte pentru prunc etc., se îngăduie săvârşirea Botezului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05 Sf. Nichita Romanul, Episcopul Remesianei, Despre folosul psalmodiei, cap. XIII. 5 ()6 Can. 46-50, ale Sf. Apostoli. 5 07 Can. 44-45, al Sf. Nichifor Mărturisitorul şi Mărturisirea Ortodoxă, partea I, Răspuns la întreb. 103, tra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5 08 Ghenadie, fost Episcop de Argeş, Liturgica, Buc.1877, p. 182; Pr. Prof. Dr. Ene Braniste, Liturgica speciala, Ed. Inst. Biblic, Bucureşti, 1980, p. 356. 5 09 Can. 59, Sinod. VI ecum. Şi Can. 31 al aceluiasi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Ce sunt naşii? Care e rostul lor la Botez şi care sunt datoriile lor faţă de fini? Naşii sunt persoanele în vârstă care însoţesc pe prunc la Botez, răspunzând şi făcând cuvenita mărturisire de credinţă în locul şi în numele pruncului ce se botează. Ei sunt părinţii sufleteşti ai pruncului, născându-l pentru viaţa cea nouă, în Duhul, aşa cum părinţii l-au născut pentru viaţa cea trupească. Sunt totodată garanţi (sau chezaşi) ai acestuia în faţa lui Dumnezeu şi a Bisericii, chezăşuind că pruncul (finul) va fi crescut în credinţa creştină şi că va fi un bun credincios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Înainte de slujba Botezului ce rânduială se îndeplineşte pentru cel ce vine să s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Care sunt părţile principale ale slujbei facerii catehumenului? Sunt: exorcismele, lepădările şi împreunarea cu Hristos. 171. Ce sunt exorcismele? Sunt trei rugăciuni în care preotul roagă pe Dumnezeu să îndepărteze de la catehumen toată puterea cea rea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ar lepădările şi împreunarea cu Hristos ce sunt? Sunt întreita lepădare a catehumenului sau a naşului, în numele catehumenului, de satana, urmată de întreita lui asigurare că s-a unit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10 Can. 38 al Sf. Nichifor Mărturisitorul; Simion al Tesalonicului, Despre Sfintele Taine, cap. 61 şi 62 (trad. Rom. p. 72, 77); Rugăciune la însemnarea pruncului când i se pune numele a opta zi după naştere, în Molitfelnic (ediţia 1984, p. 13-l4). 5 11 Dionisie Pseudo-Areopagitul, Despre ierarhia bisericească, VII, 3, trad. Rom. de Pr. C. Iordăchescu, 1932, p. 150-l52 şi Simion al Tesalonicului, Despre Sfintele Taine, cap. 62, trad. Rom., p. 76. 5 12 Sf. Simion al Tesalonicului, Despre Sintele Taine, cap. 62, trad. Rom., p. 73 şi Rânduiala „Molitfelnic”, ed. 1937, p. 14. 5 13 Simion al Tesalonicului, Despre târnosirea bisericii, capo. 155, trad. Rom.,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Cum trebuie înţelese exorcismele şi lepădările de la Botez? Exorcismele şi lepădările nu înseamnă că Biserica socoteşte pe cei ce vin la Botez ca stăpâniţi cu adevărat de diavol, cum sunt demoniacii, îndrăciţii sau cei munciţi de duhuri necurate, ele vor să spună numai că cel ce nu-L are încă pe Hristos se află în robia păcatului şi deci în puterea diavolului, care stăpâneşte pe cei în păcat, sau în afara harului (Efes. 2, 2). Din această robie îl eliberează Biserica pe catehumen prin exorcisme şi lepădări, trecându-l sub puterea lui Hristos, Stăpânul nostru cel adevăra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Care e prima parte de seamă a slujbei Botezului? Este sfinţirea apei pentru botez, printr-o ectenie şi o lungă şi frumoasă molitvă, în care preotul se roagă pentru sine însuşi, ca Dumnezeu să-l ajute să săvârşească cu vrednicie Sfânta Taină, pentru cel ce se botează şi pentru sfinţirea apei prin harul şi pute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Care e a doua parte de seamă a slujbei Botezului şi ce simbolizează ea? Este ungerea celui ce se boteaza cu untdelemnul bucuriei (Ps. 44, 9 şi Evr. 1, 9) pe frunte, piept, la mâini şi la picioare. Acest untdelemn este binecuvântat atunci de către preot, printr-o rugăciune deosebită şi din el preotul toarnă în apa botezului, de trei ori, cruciş. Ungerea înseamnă mai multe lucruri: [692]. Care este a treia parte de seamă a slujbei Botezului şi ce închipuie ea? A treia şi cea mai de seamă parte a slujbei Botezului este însăşi săvârşirea Tainei, adică întreita afundare a pruncului de către preot în apa sfinţită din cristelniţă, cu cuvintele: «Botează-se robul (roaba) lui Dumnezeu (N), în numele Tatălui (la întâia afundare) şi al Fiului (la a doua afundare) şi al Sfântului Duh, acum şi pururea şi în vecii vecilor. Amin» (la a treia a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14 Sf. Chiril al Ierusalimului, Cateheza I mistagogică, 4-9 (trad. Rom. cât., p. 543-547); Sf. Simion al tesalonicului, Despre Sintele Taine, cap. 62 (trad. Rom., p. 74); N. Cabasila, Despre viaţa în Hristos, cart. II, trad. Rom. De Pr. T Bodogae, Sibiu, 1946, p. 31 ş.u. 5 15 Simion al Tesalonicului, Despre Sfintele Taine, cap. 62, trad. Rom. p. 77. 5 16 A se vedea rugăciunea respectivă (pentru binecuvântarea untdelemnului) din Molitfelnic ed. 1984, p. 35; N. Cabasila, Despre viaţa în Hristos, cart. II, trad. Rom. p. 34. 5 17 Asezămintele Sf. Apostoli, cart.111, cap. 17 (trad. Rom. cât., p. 100); Sf. Chiril al Ierusalimului, Cateheza III, 12 şi Cateheza IIMystag., trad. Rom. cât., p. 98, 55l-554; Dionisie Pseudo-Areopagitul, op. Şi trad. Rom. cât., cap. II, 3, p. 86; Sf. Ioan Damaschin. Dogmatica, art. IV, cap. 9, trad. Cât., p. 248; Sf. Gherman al Constantinopolului, op. Şi trad. Rom. cât., p. 4-5; N. Cabasila. Despre viaţa în Hristos, cart. II, trad. Rom. cât., p. 26, 37 ş.u.; Simion al Tesalonicului, Despre Sfintele Taine, cap. 62-64, trad. Rom., p. 77,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Când se săvârşeşte a doua Taină, adică Ungerea cu Sfântul Mir? În Biserica Ortodoxă această Sfânta Taină se împărtăşeşte creştinului îndată după Botez; de aceea, rânduială ei nu alcătuieşte o slujbă aparte, de sine stătătoare, ci e împreunată cu aceea a Botezului, ca o prelung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Ce este Sfântul Mir? Este untdelemnul amestecat cu mirodenii, pregătit (fiert) după o rânduială anumită în fiecare an, în primele trei zile din săptămâna Patimilor şi sfinţit de către Patriarhul Ţării, joi în aceeaşi săptămână, la Liturghie. Se împarte episcopilor şi tuturor bisericilor. Prin mulţimea mirodeniilor din care e făcut, el închipuie mulţimea şi felurimea darurilor şi puterilor Sfântului Duh 5 1 9. Sfântul Mir e folosit nu numai la a doua Taină, după Botez, ci şi la sfinţirea antimiselor şi 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Cum se face ungerea cu Sf. Mir şi ce închipuie ea? După săvârşirea Botezului, preotul citeşte îndată o rugăciune în care roagă pe Dumnezeu să învrednicească pe noul botezat de darul ungerii cu Sfântul Mir şi de împărtăşirea cu Sfintele Daruri. Apoi îl unge cu Sfântul Mir, făcându-l semnul crucii: la frunte, pentru sfinţirea minţii şi a gândurilor; la ochi, nări, gură şi urechi, pentru sfinţirea simţurilor; la piept şi pe spate, pentru sfinţirea inimii şi a dorinţelor; la mâini şi pe picioare, pentru sfinţirea faptelor şi a căilor creştinului. De fiecare dată zice cuvintele: «Pecetea darului Sfântului Duh. Amin». Aceste cuvinte sunt luate din a doua epistolă a Sfântului Apostol Pavel caătre Corinteni, unde spune: „Iar cel ce ne întăreşte pe noi împreună cu voi întru Hristos şi ne-a uns pe noi, Dumnezeu este, Care ne-a şi pecetluit pe noi şi a dat arvuna Duhului întru inimile noastre” (II Cor. 1,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Care sunt părţile următoare ale slujbei? Înconjurarea mesei botezului, spălarea pruncului şi tunderea părului. 181. Cum se săvârşeşte şi ce semnifică înconjurarea mesei botezului? Slujitorii, împreună cu naşul şi pruncul, înconjoară de trei ori cristelniţa şi masa pe care este Sfânta Evanghelie, cântând imnul: „Câţi în Hristos v-aţi botezat, în Hristos v-aţi şi îmbrăcat. Aliluia”, luat din Epistola Sfântului Apostol Pavel către Galateni (3, 27). Această înconjurare, în formă de horă, este semnul bucuriei Bisericii pentru primirea în sânul ei a unui nou credincios al lui Hristos. După aceasta, se citeşte Apostolul din epistola către Romani (6, 3-l1), în care Sfântul Apostol Pavel arată însemnătatea şi efectele botezului, apoi Evanghelia [698] 18 Sf. Simion al Tesalonicului, loc. cât. 5 19 Ibidem, cap. 65, 71, trad. Rom. p. 80 şi 84. 5 20 Sf. Chiril al Ierusalimului, Cateheza a treia mystagogica, l-4 (trad. Rom. cât. P. 555-558); Sf. Ioan Damaschinul, Dogmatica cart. IV, cap. 9, (trad. Rom. cât., p. 252); Simion al Tesalonicului, Despre Sfintele Taine, cap. 64, trad. Rom., p. 80; vezi şi Rugăciunile Sfinţirii Sf. Mir. 5 21 Sf. Simion al Tesalonicului, Despre Sfintele Taine, cap. 43 şi cap. 65, trad. Rom. p. 64 şi 80, 83, comp. Şi N. Cabasila, Despre viaţa în Hristos, cart. III, trad. Rom., p. 71 -80 (unde sunt zugrăvite cu deosebită maiestrie efectele sau roadele Sf. Mir pentru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Cum şi pentru ce se face tunderea părului la cel ce se botează? După alte rugăciuni, preotul taie cruciş câteva fire din creştetul pruncului şi le pune în cristelniţă rostind cuvintele: «Se tunde robul (roaba) lui Dumnezeu (N) în numele Tatălui.» etc. La popoarele vechi, părul capului era privit ca un semn al puterii şi tăriei bărbăteşti (Jud. 16, 18-20); de aceea tunderea lui închipuie predarea desăvârşită a noului botezat în stăpânirea şi sub ascultarea lui Dumnezeu, întru Care s-a botezat şi Care-l este de acum cap sau conducător. Fiind făcută cruciş, tunderea e şi pecetea lui Hristos; iar întrucât părul este un produs al trupului, tunderea lui alcătuieşte şi o pârgă sau o jertfă a trupului omenesc, adusă lui Hristos, de aceea, părul tăiat nici nu se aruncă oriunde, ci se pune în loc curat, de obicei în [700]. Cum se termină slujba Botezului şi a Ungerii cu Sfântul Mir? Se termina cu o scurtă ectenie întreită pentru prunc şi pentru naş, după care se face otpustul. Preotul împărtăşeşte apoi pe prunc cu Sfintele Taine în faţa uşilor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Cine poate spovedi sau primi mărturisirea păcatelor? Numai acela care are puterea şi dreptul de a dezlega, adică episcopul şi preotul, căci numai apostolilor şi urmaşilor lor, episcopii şi preoţii, le-a dat Hristos puterea şi porunca de a lega şi a dezlega păcatele oamenilor (Matei 18, 18; Ioan 20, 2l-23). Canonul 102 Trulan prevede obligaţia preoţilor de a cerceta felul greşelilor mărturisite, pentru a prescrie leac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Cine trebuie s ă se spovedească? Toţi trebuie să ne spovedim, chiar şi aceia cărora ni se pare că nu greşim şi nu păcătuim cu nimic. Aşa ne învaţă Sf. Ioan Evanghelistul, ucenicul cel iubit al Domnului: „Dacă zicem că păcat nu avem, ne amăgim pe noi înşine şi adevărul nu este întru noi. Dacă mărturisim păcatele noastre, El credincios este şi drept ca să ne ierte nouă păcatele şi să ne curăţească [703] 22 Sf. Simion al Tesalonicului, Despre Sfintele Taine, c. 67, trad. Rom. p. 80-81. 5 23 Comp. Sf. Simion al Tesalonicului, ibidem, cap. 68. Trad. Rom. p. 81. 4 Vezi Molitfelnicul, ed. 1984, p. 63. 5 25 Comp. Şi Sf. Simion al Tesalonicului, Despre Pocăinţă, cap. 263-264, trad. Rom.,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Când ş i de câte ori pe an trebuie să ne spovedim? Spovedania nu este legată de termene sau soroace anumite din cursul anului. Putem alerga la duhovnic ori de câte ori şi oricând simţim nevoia de a ne uşura sufletul de povara păcatelor, sau de a primi mângâierea Harului şi nădejdea iertării. Cu cât ne spovedim mai des, cu atât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Care este locul cel mai potrivit unde se cuvine să se facă Mărturisirea? Este biserica şi anume înaintea icoanei Mântuitorului Hristos. Numai cei bolnavi, sau cei care nu pot veni la biserică, pot fi spovediţi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Cum se face slujba Mărturisirii şi a dezlegării păcatelor? Preotul, îmbrăcat cu epitrahil şi felon, zice obişnuitele rugăciuni începătoare, Psalmul 50 (psalmul mărturisirii şi al pocăintei), troparele de umilinţă şi apoi două molitve, în care roagă pe Dumnezeu să ierte păcatele celui ce se spovedeşte. După aceasta, urmează mărturisirea păcatelor făcute de cel ce se spovedeşte, fie că acesta răspunde la întrebările puse de preot, fie că mărturiseşte singur păcatele sale. Apoi cel ce se spovedeşte pleacă capul sub epitrahil, iar preotul îi citeşte rugăciunea de dezlegare: «Domnul şi Dumnezeul nostru Iisus Hristos, cu harul şi cu îndurările iubirii Sale de oameni, să te ierte pe tine, fiule (N) şi să-ţi lase ţie toate păcatele.». La sfârşit, dacă e cazul, duhovnicul rânduieşte şi canonul sau [707]. Ce sunt epitimiile sau canoanele de spovedanie şi ce scop au ele? Epitimiile (canonui sau certarea) sunt mijloace de pocăinţă rânduite de duhovnic păcătosului care se spovedeşte, ca de pildă: rugăciuni, metanii, cercetarea bisericilor, fapte de milostenie, posturi, înfrânări de la anumite mâncări sau fapte şi altele. Cea mai aspră epitimie este oprirea de la împărtăşire pentru un anumit timp. Epitimiile nu urmăresc pedepsirea [708] 26 Mărturisirea ortodoxă, partea I, întreb. 90, trad. Cât., p. 87. 5 27 Învăţătura pentru spovedanie în Molitfelnic (ed. 1984, p. 54). 5 28 Regulile după care se dau canoanele sau epitimiile sunt arătate în: Canoanele Sfântului Ioan Postitorul (la Nicodim Milaş, Canoanele, vol. II, part. II, p. 205-226); Învăţătura pentru canoane din Molitfelnic (la Rânduiala Mărturisirii); Simion al Tesalonicului, Răspuns la întreb. 41, trad. Rom., p. 336-339; Carte foarte folositoare de suflet, a cuviosului Nicodim Aghi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Cu care altă Taină e strâns legată taina Pocăinţei? Cu Sf. împărtăşanie, pentru că, de regulă, împărtăşirea fără spovedanie (mărturisire) nu se poate, iar cei ce se spovedesc o fac cu scopul de a se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Cine are dreptul de a da Sfânta Împărtăşanie? Numai preotul (sau arhiereul). Diaconul poate împărtăşi la vreme de mare nevoie pe mireanul ce se apropie de moarte, numai dacă e lipsă de preot. Dacă într-un asemenea caz lipsea şi diaconul, dar erau la îndemâna Sfintele Taine, Sfântul Simion al Tesalonicului – pentru cazuri «de mare nevoie şi cu multă luare aminte» – îngăduia prin pogorământ ca, chiar şi un cântăreţ sau un credincios mai curat şi mai cucernic să poată împărtăşi pe cel ce e pe moarte, spre a nu răposa acesta lipsit de merindea vieţii celei veşnice. Călugării şi pustnicii, care vieţuiesc în locuri depărtate de biserici şi de preoţi, de asemenea se pot împărtăşi singuri, [711]. Când şi de câte ori pe an se cuvine să se împărtăşească credinciosul? Impărtăşirea creştinului fiind strâns legată de spovedanie sau mărturisire, tot ce am spus despre timpul sau termenele de spovedanie se potriveşte şi aici. Adăugam ce spun despre acest lucru Povăţuirile din Liturghier: «Preoţii de enorie să înveţe pe poporenii lor ca, într-un cuget curat, atât parte bărbătească cât şi femeiască, de va fi cu putinţă la praznice, iar de nu, negreşit în cele patru posturi de peste an, să se pregătească pentru Sfânta împărtăşanie. Iar de vor vrea să se apropie de Sfânta împărtăşanie şi afară de cele patru posturi obişnuite, să [712]. Cine se poate împărtăşi? Numai cei pregătiţi şi vrednici, căci aşa ne învaţă Sf. Apostol Pavel: „Să se cerceteze omul pe sine şi aşa să mănânce din pâine şi să bea alin pahar; căci cel ce mănâncă şi bea cu nevrednicie, osânda îşi mănâncă şi bea, nesocotind Trupul Domnului” (I Cor. 1l, 28-29). La fel ne învaţă şi Sfinţii Părinţi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Cum se cuvine să ne pregătim pentru împărtăşire? Pregătirea pentru împărtăşire este trupească şi sufletească. Ea constă din: a) spovedanie (mărturisirea păcatelor), fără de care nimeni nu se poate împărtăşi. Numai copiii până la vârsta de 7 ani sunt scutiţi de spovedanie; [714] 29 Sf. Simion al Tesalonicului, Răspuns la întrebarea 41, trad. Rom. p. 323. 5 30 Liturghier, ed. 1987, p. 442. 5 31 Sf. Ioan Gură de Aur, Omilia la epist. Către Efes; Sf. Anastasie, Patriarhul Antiohiei (La Nic: Milas, Canoanele., II, 2, p. 26l-263). Comp. ŞiMolitfele din Can. (Rânduiala Sf. împărtăşiri) 5 32 Can. 32 al Sf. Nichifor Mărturisitorul (La Nic. Milaş, op. Cât., vol. II, part. II, p. 239. 5 33 Vezi mai pe larg Liturghierul ed. 1987, p. 445-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ând şi cum se împărtăşesc credincioşii (mirenii)? Credincioşii (mirenii) se împărtăşesc afără din Altar, în faţa uşilor împărăteşti, după ce se împărtăşesc sfinţiţii liturghisitori, anume atunci când răsună chemarea: «Cu frică lui Dumnezeu, cu credinţă şi cu dragoste să va apropiaţi». În fruntea lor, adică îndată după clerici, se împărtăşesc mai întâi slujitorii bisericeşti inferiori, care au hirotesie de ipodiaconi, [716]. Cum se face împărtăşirea bolnavilor? Bolnavii pot fi împărtăşiţi de preot afără din biserică, adică la casele lor, sau la spital, cu părticele din Sfântul Trup, sfinţit anume pentru acest scop în Joia Patimilor şi păstrat în Altar, în chivotul de pe Sfânta Masă. În aceste cazuri, împărtăşirea se face după o rânduială deosebită, înscrisă în Molitfelnic (Rânduială ce se face când se va întâmpla a se da foarte grabnic celui bolnav Împărtăşirea). Nu se poate da însă Sfânta împărtăşanie bolnavilor căzuţi în stare de inconştienţă, neşiîntâre sau celor ieşiti din min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34 Sf. Ap. Pavel, în Epist. I către Cor., 7, 5; Zimotei, Episcopul Alexandriei, Can. 5 (la Milas, op. Cât., trad. P. 152), Sf. Simion al Tesalonicului, Răsp. la întreb. 16, trad. Rom. p. 315; Tipicul cel Mare (al Sf. Sava), cap. 34, [718]. 5 35 Sf. Nichifor Mărturisitorul, Can. 9, (la Nic. Milas, op. Cât., trad. P. 231). 5 36 Despre pravila de cuviincioasă pregătire sufletească şi trupească pentru împărtăşire, vezi mai pe larg în Povăţuirile din Liturghier, ed. 1987. 5 37 Sf. Simion al Tesalonicului, Despre Sfânta Liturghie, cap. 99 şi cap.142, trad. Rom. p. 105, 107,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38 «Drept aceea se cuvine celui ce vine să se cuminice, a se închina şi a cere iertăciune de la arhiereu, sau de la preotul ce-l cuminică şi de la toţi credincioşii mai înainte». Sf. Simion al Tesalonicului, ibidem, cap. 99. Trad. Rom.,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Ce sunt hirotonia şi hirotesia? Hirotonia e cuvânt grecesc, care se tălmăceşte: alegere prin ridicarea şi punerea mâinilor, pentru ca orice har în legătura cu gradele preoţiei se dă prin punerea mâinilor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Unde se săvirsesc hirotoniile şi hirot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ând se săvârşesc hirotoniile şi hirotesiile? Hirotonia preotului şi a arhiereului se săvârşeşte numai la Liturghia deplină, adică la Liturghia Sf. Ioan sau la cea a Sf. Vasile; hirotonia diaconului se poate face şi la Liturghia Darurilor mai înainte sfinţite 540. Nu se pot hirotoni mai multe persoane pentru aceeaşi treaptă la o Liturghie; hirotesii se pot face mai multe la una şi aceeaşi Liturghie (mai mulţi citeţi sau ipodiaconi)541. Hirotonia diaconului se face după sfântirea Darurilor şi anume după ce arhiereul zice ecfonisul: «Şi să fie milele Marelui Dumnezeu.». Hirotonia preotului se face înainte, de sfinţirea Darurilor (după Heruvic); iar a arhiereului se face mai înainte şi anume după cântarea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Care e partea cea mai de seamă din rânduiala hirotoniei? E rugăciunea de hirotonie «Dumnezeiescul har.», rostită de Episcopul hirotonisitor, prin care el cheamă harul Sfântului Duh să se pogoare asupra candidatului îngenuncheat în faţa Sfintei Mese, în timp ce clericii împreună-liturghisitori cântă încetişor şi dulce: «Doamne miluieşte», de mai multe ori. După aceasta, arhiereul în faţa uşilor împărăteşti dă celui hirotonit veşmintele treptei pentru care a primit hirotonia, arătându-le pe rând poporului şi zicând «Vrednic este!», la care corul sau credincioşii răspund de trei ori: «Vrednic este!» [724] 40 Canonul 7 al Sf. Teofil al Alexandriei. 5 40 Sf. Simion al Tesalonicului, Răspuns la întrebarea 25, trad. Rom., p. 318 şi Arhieraticonul (ed. 1926, p. 12). 5 41 Sf. Simion al Tesalonicului, Răspuns la întrebarea 39, trad. Rom.,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Unde se cuvine să se facă slujba Cununiei? Slujba Cununiei se cuvine să se facă în biserică, deoarece Cununia este una din cele şapte Taine şi aici e locaşul sfânt în care se săvârşesc şi celelalte Sfinte Taine şi pentru că aici se adună şi Biserica în înţelesul ei de comunitate, adică obştea credincioşilor din care face parte şi care, în felul acesta, se bucură şi ia parte împreună cu noi la unul din cele mai de seamă prilejuri de bucurie din viaţa noastră, după cum ia parte şi la necazurile şi durerile noastre. De aceea, săvârşirea cununiei în casă este îngăduită numai rareori şi numai din motive bine întemeiate, cu dezlegarea arhiereului, care hotărăşte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Când se săvârşeşte Cununia? Fiind prilej de bucurie şi de veselie, Cununia se săvârşeşte în zilele de sărbătoare, îndată după liturghie, când toţi credincioşii se afl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Când nu se pot face nunţi? Potrivit poruncii a noua a Bisericii, nu se pot face nunţi în următoarele zile şi răstimpuri de peste an: [728]. Ce e logodna şi care e rânduiala ei? Logodna (cuvânt slav, care înseamnă a face făgăduinţă de căsătorie) e rânduită tocmirii sau aşezării nunţii a doi tineri care s-au făgăduit unul altuia. Biserica binecuvintează această veche datină printr-o slujbă scurtă, premergătoare nunţii sau cununiei; slujba logodnei de cele mai multe ori se face împreună cu slujba cununiei, săvârşindu-se imediat înaintea acesteia (dar se poate face şi aparte, cu mul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Ce rost au inelele de la logodnă? Ele sunt semnul iubirii, al credincioşiei şi al legăturii trainice pe care o făureşte Taina Căsătoriei între viitori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42 Vezi şi Tâlcuirea la Can. 69 al Sf. Apostoli; can. 52 al Sinodului din Laodiceea şi Sf. Simion al Tesalonicului, Răspuns la întrebarea 25, trad. Rom. p. 318. 5 4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Care e partea cea mai de seamă din rânduiala Cununiei? Este punerea cununiilor: preotul face de trei ori semnul crucii cu cununiile peste feţele mirilor, rostind la fiecare, de câte trei ori, cuvintele: «Cununa-se robul (roaba) lui Dumnezeu (numele) cu roaba (robul) lui Dumnezeu (numele), în numele Tatălui şi al Fiului şi al Sfântului Duh», apoi le pune pe capul lor, întâi al mirelui şi apoi a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Ce înseamnă paharul acesta? Înseamnă, pe de o parte, bucuria şi veselia nunţii, iar pe de alta, unirea într-un cuget şi menirea comună a viitorilor soţi pe care ei vor împărtăşi-o împreună de aici înainte, având [733]. Ce înseamna înconjurarea mesei? Această înconjurare în chip de horă închipuie bucuria prilejuită de nuntă. Şi deoarece nunta se face în scopul naşterii de prunci, Biserica ne duce cu gândul la naşterea minunată a dumnezeiescului Prunc din Sfânta Fecioară, naştere pe care a prezis-o mai ales proorocul Isaia (7, 14). Pe acesta îl îndeamnă acum Biserica, prin cântăre, să dănţuiască împreună cu noi, de bucurie că i s-a împlinit proorocia: «Isaie, dănţuieşte! Fecioara a avut în pântece.» etc. Se cântă, de asemenea şi celelalte două cântări de la slujba hirotoniei: «Sfinţilor Mucenici.» şi «Slava Tie, Hristoase Dumnezeule.», care înseamnă că mirii trebuie să se facă părtaşi ai lui Hristos şi ai sfânţilor Lui, prin viaţa curată pe care o vor duce şi în căsnicie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44 Sf. Simion al Tesalonicului, Despre cinstita nuntă, cap. 278. Trad. Rom., p. 180. 5 45 Idem, cap. 280, trad. Rom., p. 181. 5 46 Ibidem, 279,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Ibidem, cap. 276, p. 179. 5 48 Sf. Simion al Tesalonicului, Despre cinstita nuntă, cap. 277, trad. Rom. p. 180. 5 49 Ibidem, cap. 282,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Slujba la a doua şi a treia nuntă e ca şi la cea dintâi? Nu este la fel. Cununia a doua şi a treia se săvârşesc după o rânduială deosebită, în care se vede încă vechea disciplină a asprimii cu care erau privite de către Biserică asemenea căsătorii. Această rânduială este, în prima ei parte, mult mai simplă şi mai puţin sărbătorească decât cea de la prima cununie. Logodna este împreunată aici cu cea a cununiei, ca o singură slujba, având binecuvântarea de la început nu ca la Taine («Binecuvântată este împărăţia Tatălui.»), ci ca la slujbele de binecuvântare şi sfânţire, numite ierurgii («Binecuvântat este Dumnezeul nostru.»). Atât, ectenia, cât şi molitvele de la logodnă, cât şi cele dinaintea punerii cununiilor, cuprind rugăciuni pentru pocăinţă şi iertarea mirilor, pentru că însoţirea lor prin a doua sau a treia nuntă le e socotită ca un păcat izvorât din aprinderea trupească, pe care ei n-au putut-o birui. Începând de la punerea cununiilor pe cap, rânduiala slujbei la a doua şi a treia nunta e întocmai ca şi la prim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E îngăduită a patra nuntă? A patra nuntă e socotită de Biserică drept o fărădelege, de aceea preoţii sunt opriţi de a o sluji, sub pedeapsa caterisirii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Ce trebuie să ştie şi să păzească mirii? «Trebuie să ştim că ei ce se însotesc prin nuntă s-au însoţit de la Dumnezeu şi sunt curaţi cu chemarea Celui Curat. Să păzească deci unul faţă de altul nunta neîntinată şi în pace, să vieţuiască în cucernicie. Cei ce au luat unire de la Dumnezeu, pentru cinste, dragoste întru curăţie, însoţirea într-un gând şi în pace, să le păzească unul cu altul, ca un odor, pentru ca să nu li se ceară să dea răspuns de curăţie şi de celelalte lucruri dumnezeieşti; şi să se îngrijească nu numai de trupul lor, ci mai cu seamă de sufletele lor. căci într-acest chip şi Dumnezeu va fi cu dânşii. Pe fiii lor să-l crească „întru frică şi învăţătura Domnului”, precum învaţă dumnezeiescul Pavel (Efes. 6, 4) şi din cele ce câştigă de la Dumnezeu să miluiască pe fraţii cei săraci, ca şi ei să fie miluiţi şi să se învrednicească împărăţiei cerurilor, împreună cu fiii lor» 5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Can. 19 al Sf. Ioan Postitorul; can. 2 al Sf. Nichifor Mârturisitorul; Pravila de la Govora (1640), cap. 83; Sf. Simion al Tesalonicului, Despre cinstita nuntă, cap. 276, trad. Rom. p. 179 ş.a. 551 Molitfelnicul, la sfârşitul Rânduielii Nunţii (ed. 1984, p. 105). 5 52 Povăţuirea către Miri, din Sf. Simion al Tesalonicului, Despre cinstita nuntă, cap. 282, trad. Ro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Unde se face slujba Sfântului Maslu? În biserică sau în casa bolnavului pentru care se face Maslul. 219. Cine poate săvârşi slujba Sfântului Maslu? După predania veche a Bisericii, pentru slujba Sfântului Maslu trebuie şapte preoţi, închipuind cele şapte daruri ale Duhului, numărate de proorocul Isaia (11, 2-3). Numărul acesta simbolic aminteşte şi unele fapte din Sfânta Scriptură a Legii Vechi, din care se vede mila şi îndurarea lui Dumnezeu. Astfel de şapte ori s-a plecat proorocul Elisei peste un copil mort pe care l-a înviat (IV Regi 4, 34-35). De asemenea, şapte au fost preoţii care au sunat din trâmbiţe şi de şapte ori a fost înconjurată cetatea Ierihonului, când a fost cucerită de izraeliţi, la intrarea lor în pământul Făgăduinţei (Iosua 6, 13-l6). Şi iăraşi, de şapte ori s-a rugat proorocul Ilie pe muntele Carmel, până când Dumnezeu a dat ploaie pământului ars de seceta (III Regi 18, 42-45)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Când se poate face maslu? Nu sunt zile sau timpuri anumite pentru săvârşirea Sfântului Maslu. Se face oricând e nevoie. În popor se obişnuieşte a se face mai ales în zile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Se poate face Sfântul Maslu pentru cei sănătoşi? Întrucât prin Taina Sfântului Maslu se dobândeşte nu numai tămăduire de bolile trupului, ci şi iertarea păcatelor, se poate face maslu nu numai pentru cei bolnavi, ci şi pentru cei sănătoşi şi nu numai o singură dată, ci de mai multe ori. Sfântul Simion al Tesalonicului îndeamnă pe fiecare creştin să se nevoiască a-şi face Sfântul Maslu 5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Ce lucruri trebuie la săvârşirea Sfântului Maslu? Slujba Sfântului Maslu se face înaintea unei mese pe care se pune Sfânta Evanghelie, lumânări (de regulă şapte), un vas cu grâu sau cu făină şi unul cu untdelemn, precum şi şapte beţişoare de busuioc înfăşurate cu vată, cu care preoţii vor unge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Care sunt părţile cele mai de seamă ale slujbei Sfântului Maslu? Întâi rugăciunea pentru sfinţirea untdelemnului, pe care o rostesc preoţii pe rând până se plineşte de şapte ori. Al doilea, cele şapte Apostole şi Evanghelii, urmate fiecare de ectenia întreită şi de câte o rugăciune pentru sfinţirea untdelemnului şi pentru tămăduirea bolnavului. Al treilea, ungerea de şapte ori a celui bolnav cu untdelemn sfinţit, rostindu-se de fiecare dată rugăciunea: «Părinte sfânte, Doctorul sufletelor şi al trupurilor. tămăduieşte şi pe robul Tău acesta (numele) de neputinţa trupească şi sufletească ce l-a cuprins.» şi aşa mai departe, precum scrie în Moli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53 Sf. Simion al Tesalonicului, Despre Sfântul Maslu, cap. 283, p. 183, 184. 5 54 Precum prescrie Molitfelnicul şi Simion al Tesalonicului, loc. cât. 5 55 Molitfelnicl, Povătuirea de la începutul slujbei sf. maslu (ed. 1984, p. 114). 5 56 Despre Sf. Mastu, cap. 291,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Mai are Biserica Ortodoxă şi alte slujbe pentru sfinţirea omului, în afară de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Care este rostul şi scopul ierurgiilor? S ă curăţească şi să binecuvinteze pe om şi firea înconjurătoare sau vietăţile şi lucrurile de care omul are nevoie pentru trai sau pentru mântuirea sufletului şi preamărirea lui Dumnezeu. Căci păcatul primilor oameni a adus stricăciunea şi nefericirea nu numai în viaţa omenească, ci a stricat şi armonia dintru început a firii înconjurătoare, când toate cele ce făcuse Domnul „erau bune foarte” (Fac. 1, 31). Greşeala protopărintilor neamului omenesc a tulburat şi pacea celorlalte vieţuitoare, peste care Dumnezeu îl făcuse pe om stăpân (Fac. 1, 28-30) şi a prihănit pământul, din care omul fusese zidit, pe care e silit să trăiască, din care el îşi trage hrana şi mijloacele de trai şi cu care este prin urmare înfrăţit în această viaţă. Asupra tuturor acestora apasă blestemul Ziditorului, de după căderea lui Adam: „. Blestemat va fi pământul pentru tine! Cu osteneală să te hrăneşti din el în toate zilele vieţii tale! Spini şi pălămidă îţi va rodi el şi te vei hrăni cu iarba câmpului! În sudoarea feţei tale îţi vei mânca pâinea ta, până te vei întoarce în Pământul din care eşti luat; căci pământ eşti şi în pământ te vei întoarce” (Fac. 3, 17-l8). Urmările păcatului au păgubit deci nu numai fiinţa omenească, ci s-au răsfrânt asupra întregii firi, făcând-o să sufere împreună cu omul, să aştepte şi să dorească şi ea izbăvirea din stricăciune, precum ne spune Sfântul Apostol Pavel: „Căci făptura a fost supusă deşer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ia ei, ci din cauza aceluia care a supus-o – cu nădejde, pentru ca şi făptura însăşi se va izbăvi din robia stricăciunii, ca să fie părtaşă la libertatea măririi fiilor lui Dumnezeu. Căci ştim că toată făptura împreună susţină şi împreună are dureri până acum” (Rom. 8, 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57 Vezi Sf. Simion al Tesalonicului, Despre Sf. Maslu, cap. 29l-292, p. 188-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Cum putem răspunde acelora care dispreţuiesc ierurgiile? Răspundem că puterea de înrâurire a lucrării dumnezeieşti nu poate fi mărginită numai la sufletul omului. Căci omul este nu numai suflet, ci şi trup, este o fiinţă legataăde pământ şi de întreaga fire văzută, în mijlocul căreia trăieşte: trupul lui e zidit din pământ, adică din aceleaşi elemente din care e alcătuită întreaga zidire; din aceasta îşi trage hrana şi izvoarele de întreţinere a fiinţei sale trupeşti, e înfrăţit cu ea. Firea văzută trăieşte deci în om, face parte din alcătuirea fiinţei sale şi trebuie deci sfinţită ca şi sufletul lui. Căci Mântuitorul nu este numai Mântuitor al sufletelor, ci şi al trupurilor. Când mâncăm ceva sfinţit, noi înşine ne sfânţim şi, dimpotrivă, dacă mâncăm ceva necurat, noi înşine ne întinăm. Sfinţirea naturii este deci o condiţie a sfânţirii sufletului. Or, tocmai acesta este rostul sau scopul ieru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58 Nic. Cabasila, Despre viaţa în Hristos, cart. V, trad. Rom. p. 128. 559Apologia 1, cap. 61, 65, trad. Cât., p. 70. 5 60 De baptismo, cap. 7; De corona militis, cap. 3, 4 ş.a. 5 61 Despre Sfântul Duh, cap. 67. 5 62 Cart. VII, cap. 27, 42, 43; Cart. VIII, cap. 29, 40, 41, 42 ş.a. {trad. Rom. cât., p. 196, 211, 254, 26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Prin ce se aseamană ierurgiile cu Sfintele Taine? Întâi prin aceea ca şi unele şi altele mijlocesc harul şi sfinţirea omului; al doilea, prin aceea că şi unele şi altele lucrează în chip tainic, prin puterea nevăzută a ha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Prin ce se deosebesc ierurgiile de Sfintele Taine? Întâi prin aceea că Sfintele Taine sunt întemeiate de către Mântuitorul însuşi şi privesc numai viaţa omului, sfInţind momentele sau împrejurările cele mai de seamă din cursul ei; ierurgiile sunt orânduite de Biserică şi au un câmp de înrâurire mai larg, privind nu numai viaţa omului, ci şi natura (firea) şi făpturile necuvântatoare. De aceea unele se şi săvârşesc în afara locaşului bisericesc, în case şi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Unde şi când se săvârşesc ierurgiile? Unele se săvârşesc în biserică, de pildă: molitva mamei la 40 de zile după naştere, sfinţirea vaselor şi a veşmintelor bisericeşti ş.a.; altele, în case: sfeştaniile, ierurgiile în legătură cu înmormântarea ş.a.; iar altele, afară din case, pe câmp: binecuvântarea tărinilor; a holdelor şi a fântânil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Cine poate săvârşi ierurgiile? Pe unele din ele, numai episcopul, pe celelalte, preotul. 234. În câte se împart ierurgiile după menirea lor? În doua: a) Unele pentru lucruri. B) Altele pentru persoane. 235. Care sunt cele mai de seamă ierurgii privitoare la lucruri? Cea mai obişnuita sau cea mai des săvârşită la noi este sfinţirea apei (Aghiazma), deoarece apa este lucrul cel mai de trebuinţă şi mai des folosit în viaţa de toate zilele; iar cea mai sărbătorească şi mai dezvoltată este sfinţirea bisericii (slujba târn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63 Pr. Prof. Dr. Ene Braniste, liturgica specială, Bucureşti, 1980, p. 441; Pr. Prof. Dr. D. Stăniloae, Sfintele Taine şi ierurgiile bisericeşti, în „Ortodoxia”, nr. 3, iulie-septembrie, 1985,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Ce înseamnă cuvântul „Aghiazmă” (Aiasma)? Cuvântul este grecesc (dyiaqjo”) şi înseamnă sfinţire. La noi, prin aghiasmă se înţelege atât apă sfinţită, cât şi slujbă pentru sfin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De câte feluri e Aghiazma în înţelesul ei de slujbă? De două feluri: mare şi mică. Cea mică se mai numeşte în popor şi sfeştanie, care înseamnă luminare, sau slujba luminilor, pentru că la început se înţelegea prin ea Aghiazma cea mare, care se săvârşeşte la Bobotează, sărbătoare numită şi ziua luminilor sau a luminării, deoarece atunci se botezau catehu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Când se săvârşeşte Sfinţirea cea mică a apei? În biserică, de regulă la fiecare zi întâi a lunii, iar în case, oricând cer credincioşii, mai ales în zilele de miercuri şi vineri dimineaţă. Când preoţii, potrivit hotărârilor Sf. Sinod merg să boteze casele credincioşilor, aceştia sunt datori să-l primească pe preoţi cu bucurie şi cu dragoste, deoarece preotii aduc binecuvântarea şi ajutorul lui Dumnezeu asupra casei şi a familiei lor, prin apa sfinţită cu care-l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Care sunt roadele şi folosul acestei slujbe? «Ştiut să fie că prea bun obicei este şi folositor de suflet să se facă în biserici, în mănăstiri şi în case, sfinţirea apei la toate zilele dintâi ale lunii şi a stropi pe oameni în mănăstiri şi în chilii, aşişderea şi în casele mirenilor şi toate ale lor. Această apă sfinţită pe care Duhul Sfânt prin rugăciunile preoţilor o sfinţeşte, multe feluri de lucrări are, precum însăşi ectenia sfinţirii şi rugăciunea mărturisesc. Că prin stropirea ei, duhurile cele viclene din tot locul se gonesc şi se iartă de păcatele cele mici de peste toate zilele, adică nălucirile diavoleşti, gândurile cele rele; iar mintea se curăţeşte de lucrurile cele spurcate şi îndreptată spre rugăciune se face; aduce dar paza, înmulţirea câştigului şi îndestulare; bolile goneşte şi dă sănătate trupească şi sufletească. Şi mai în scurt să zicem: toţi cei ce o primesc cu credinţă iau sfinţenie şi binecuvântare. Pentru aceasta dar, datori sunteţi şi voi, preoţilor, să vă învăţaţi enoriaşii voştri ca să o primească pe ea cu credinţă, spre marele folos al lor» 5 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Dar Sfinţirea cea mare a apei când se face? La Bobotează, atât în ajun, când se sfinţeşte apa cu care preoţii botează apoi casele creştinilor, cântând troparul Botezului: «în Iordan, botezându-Te Tu, Doamne.», cât şi în însăşi ziua Bobotezei, dupa Sfânta Liturghie, când se sfinţeşte apa pe care o iau creştinii pe la casele lor pentru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De ce se spune „Sfinţirea cea mare a apei”? Pentru că apa de la Bobotează are o putere deosebită, fiind sfinţită printr-o îndoită chemare a Sf. Duh în cursul rugăciunii de sfinţire, iar sfinţirea are loc în însăşi ziua în care Mântuitorul a sfinţit apele, botezându-Se în Iordan. De aceea şi slujha Aghiasmei mari este mai lungă şi mai sărbătorească decât a Aghiasmei mici, iar cântările şi rugăciunile ei pomenesc şi preaslăvesc îndeosebi Botezul Domnului în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Ce putere are apa sfinţită de la Bobotează şi cum o folosim? Aghiazma mare, adică apa sfinţită de la Bobotează, are, într-o masură cu mult mai mare, puterea sfintţtoare şi tămăduitoare, precum şi darurile minunate, pe care am spus că le are Aghiazma mică. De aceea, ea se păstrează nestricată vreme îndelungată, rămâne tot aşa de proaspătă, de curată şi plăcută la gust ca şi când ar fi atunci scoasă din izvor. O parte din ea se păstrează în biserică, într-un vas anume, numit şi Aghiazmatar şi e folosită de preot la o mulţime de slujbe (ierurgii). Cu această apă sfinţită se stropesc persoanele şi lucrurile care trebuie exorcizate, [763] Molitfelnicul, Povăţuirea din fruntea slujbei Aghiazmei mici, ed. 1984,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Care sunt cele mai de seamă ierurgii în legatură cu omul? Sunt cele ce se săvârşesc la naşterea omului şi cele care se săvârşesc la moartea lui, sau în legătură cu pomeni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Care sunt ierurgiile în legătură cu naşterea? Sunt următoarele: a) Rânduiala de ziua întâi pentru femeia lehuză, îndată după naştere; b) Rugăciunea la însemnarea pruncului, când i se pune numele; a opta zi după naştere; c) Rânduiala îmbisericirii pruncului şi a curăţirii lehuzei, la 40 de zile după naştere. Cea dintâi se săvârşeşte în casa femeii care a născut, iar celelalte două, la biserică. 245. Cum se face rânduiala în ziua întâi şi care este rostul ei? În ziua întâi după naşterea pruncului, preotul face sfinţirea cea mică a apei. Apa sfinţită acum e ca o preînchipuire a botezului565. Cu ea se stropeşte casa, lehuza, pruncul, moaşa şi toţi ai casei. Apoi preotul citeşte trei molitve pentru femeia lehuză, în care se roagă pentru grabnica ei ridicare din patul naşterii, pentru iertarea păcatelor ei, pentru ocrotirea ei şi a pruncului de bântuiala duhurilor necurate şi pentru curăţirea mamei de întinăciunea trupească pricinuită de naştere, întrucât, precum zice Psalmistul (Ps. 50, 6), suntem zămisliţi întru fărădelege şi născuţi în păcat. Cu acelaşi scop citeşte acum preotul şi o rugăciune deosebită pentru moaşă şi alta pentru celelalte persoane care au ajutat la naştere, întrucât atingerea de lehuză şi de prunc le este socotită ca o întinare, de care trebuie curăţaţi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Care este rânduiala din ziua a opta după naştere? În ziua a opta după naştere, pruncul e adus de moaşă la biserică şi, stând afară în pridvor înaintea uşilor ca unul ce nu este încă botezat şi îmbisericit, preotul îl binecuvintează, făcându-l semnul crucii la frunte, pentru luminarea minţii şi a gândurilor; la gură, pentru sfinţirea cuvântului şi a suflării şi la piept, pentru ferirea inimii de poftele şi patimile trupeşti; apoi îi citeşte o rugăciune pentru punerea numelui, care înseamnă un fel de pregătire pentru botez. De obicei, în timpul din urmă, preoţii împreunează această rânduială fie cu cea din ziua întâi, fie cu cea 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65 Sf. Simion al Tesalonicului, Despre Sf. Taine, cap. 59, p. 71. 5 66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Cum se face şi care este rostul rânduielii la 40 de zile după naştere? La patruzeci de zile după naştere se face rânduiala pentru îmbisericirea pruncului botezat şi pentru curăţirea lehuzei, după datina moştenită tot din Legea Veche (Lev.12,l-8), pe care a păzit-o şi Maica Domnului, aducând pe dumnezeiescul său Prunc la templu, unde a fost întâmpinat şi ţinut în braţe de bătrânul Simeon (Luca 2, 2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Care sunt ierurgiile în legătură cu sfârşitul omului şi grija pentru cei morţi? Sunt acele ierurgii şi rânduieli poruncite de Biserică sau moştenite din practica creştină. 249. Cum se mai numeşte grija pentru cei morţi? Se mai numeşte cultul morţilor. 250. Cum trebuie să fie sfârşitul adevăratului creştin? În rugăciunile ei (ectenia dinainte şi de după sfinţirea Darurilor) Biserica ne îndeamnă să cerem de la Dumnezeu, între altele, «sfârşit creştinesc vieţii noastre: fără prihană, neînfruntat, cu pace.», adică în pace cu toată lumea şi cu cuget împăcat, liniştit, fără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Care este grija şi datoria creştinească cea mai de seamă a celor vii faţă de cei ce-ş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De ce este atât de trebuincioasă spovedania şi împărtăşirea pe pragul morţii? Pentru că mărturisirea păcatelor, mai mult decât oricând în cursul vieţii, aduce celui pe moarte iertarea acestor păcate, liniştirea cugetului, împăcarea cu Dumnezeu şi cu semenii pe care îi va fi nedreptăţit, urât sau păgubit cu ceva, sau cu care va fi fost certat. Cât priveşte Sfânta împărtăşanie, ea, fiind arvuna vieţii veşnice şi chezăşia învierii (Ioan 6, 54), alcătuieşte merindea cea mai scumpă şi mai de pe urmă, de care nici un creştin nu trebuie lipsit şi pe care repausatul o ia cu sine pe drumul cel lung al veşniciei. Aşa ne povăţuiesc Sfinţii Părinţi adunaţi în Soborul cel dintâi din toată lumea (Niceea, 325), în cel de al 13-lea canon al lor: «Iar pentru cei ce pleacă (din viaţă), să se păzească şi acum legea veche şi canonicească, încât dacă pleacă cineva, să nu fie lipsit de merindea cea mai de pe urmă şi cea mai [772]. De ce se pune lumânare aprinsă în mâinile celui ce trage să moară? Pentru că lumina este, pe de o parte, călăuza sufletului pe calea cea fără de întoarcere, risipind întunericul morţii, iar pe de altă parte ea închipuie pe Hristos şi Evanghelia Sa, căci El a spus: „Eu sunt Lumina lumii. Cel ce-Mi urmează Mie nu va umbla întru întuneric, ci va avea Lumina vieţii” (Ioan 8,12; II Cor. 4, 4, 6). Având deci lumânarea în mâinile sale, omul trece la cele de dincolo împreună cu Hristos şi având cu el „lumina vieţii” celei veşnice, pe care a primit-o încă de la botez. Viaţa pământească a creştinului începută cu Hristos se sfârşeşte astfel tot cu El, pentru a se prelungi în ceruri lângă El. Lumânarea aceasta ne aminteşte totodată de pilda celor zece fecioare şi anume de candelele aprinse cu care cele cinci fecioare înţelepte au întâmpinat pe mirele lor la miezul nopţii (Matei 25,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e ce se trag clopotele bisericii când moare cineva? Ca să vestească şi celorlalţi membri ai parohiei că unul dintre ei i-a părăsit, să-l îndemne la rugăciune pentru iertarea păcatelor lui (de aceea toţi zic: «Dumnezeu să-l ierte!») şi să le aducă şi lor aminte că toţi sunt muritori. Glasul clopotului ne duce deodată cu gândul la trâmbiţa cu care îngerul va vesti sfârşitul lumii şi scularea din morminte, la înfricoşata Judecată de apoi (Matei 24, 31; I Cor. 15, 52; I Tes.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De ce se scaldă trupul răposatului şi apoi e îmbrăcat în haine curate? Urmând pilda celor dintâi creştini (Fapte 9, 37), spălăm trupurile răposaţilor, în semn de curăţire, cu apă curată, care aduce aminte de apa botezului, arătând cu aceasta că cei răposaţi [775]. Pentru ce se aşază trupul răposatului în sicriu şi cu faţa spre răsărit? Se aşază în sicriu, pentru a fi ocrotit de greutatea pământului, înainte de putrezire şi pentru a arăta că trupul se află sub acoperământul Celui Prea înalt şi se odihneşte sub umbra Celui Atotputernic (Ps. 90,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De ce se pune icoană sau cruce pe pieptul celui repausat? Pentru a arăta că creştinul îşi dă duhul în Hristos, întru Care şi Căruia I se încredinţează la [777] 67 Vezi de asemenea Sf. Grigorie de Nissa, can. 5. 5 68 Sf. Simion al Tesalonicului, Despre sfârşitul nostru, cap. 360, p. 242-243. 5 69 Sf. Simion al Tesalonicului, Despre sfârşitul nostru, cap. 368, p. 248. 5 70 Ibidem, cap. 362,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Când se face înmormântarea? De obicei a treia zi după moarte, când se face pentru răposat şi prima pomenire şi când, după credinţa noastră, sufletul celui repausat părăseşte pentru totdeauna pământul şi locurile pe unde a trăit, pentru a se înălţa la cer572. La nevoie înmormântarea se face însă şi mai degrabă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De ce trupul celui repausat e adus la biserică înainte de a fi înmormântat şi aici i se face slujb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Slujba înmormântării este oare aceeaşi pentru toţi cei repausaţi? Nu. Biserica a întocmit patru rânduieli deosebite ale slujbei înmormântării: una pentru credincioşii laici sau mireni în vârstă, a doua pentru pruncii şi copiii până la şapte ani, a treia pentru diaconi şi preoţi de mir şi a patra pentru călugări şi arh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Care este partea cea mai de seamă din slujba înmormântării credincioşilor? Partea cea mai de seamă din slujba înmormântării credinciosşilor este molitva de dezlegare («Dumnezeul duhurilor şi al tot trupul»), urmată de rugăciunile de iertare, rostite de preot. În acestea, preotul roagă pe Dumnezeu să dezlege sufletul celui răposat, de orice blestem sau afurisenie, să-l ierte tot păcatul sufletesc şi trupesc, ca sufletul lui să se odihnească împreună cu drepţii, iar trupul să se dea înapoi firii, desfăcându-se în cele din care a fos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Ce înseamnă sărutarea cea mai de pe urmă, pe care rudele, prietenii şi cunoscuţii o dau celui repau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Ce înseamnă: «Veşnica pomenire», care se cântă repausatului la sfârşitul slujbei înmormântării, la punerea în mormânt şi la para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71 Ibidem, cap. 362, p. 244. 5 72 Mitrofan, Viaţa repausaţilor noştri şi viaţa noastră după moarte, din franţuzeşte, de Iosif, Mitropolit primat, ed. II, Buc. 1899, p. 25 5 73 Sf. Simion al Tesalonicului, Despre sfârşitul nostru, cap. 367, p. 247-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Se face vreo abatere de la rânduiala obişnuită a slujbei înmormântării, în vreun timp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De ce preotul, la coborârea sicriului în groapă, aruncă peste el prima lopată de ţărână, în formă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Pentru ce preotul varsă cenuşa din cădelniţă, untdelemn şi vin peste trupul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Ce este şi ce închipuie coliva, care se face la înmormântări şi parastase? Coliva închipuie însuşi trupul mortului şi este totodată un semn văzut al credinţei noastre în înviere şi nemurire, deoarece este făcută din boabe de grâu, pe care însuşi Domnul le-a înfăţişat ca purtând în ele icoana sau asemănarea învierii trupurilor: dupa cum bobul de grâu, ca să încolţească şi să aducă roada trebuie să se îngroape mai întâi în pământ şi apoi să putrezească, tot aşa şi trupul omenesc mai întâi se îngroapă şi putrezeşte, pentru ca să învieze apoi întru nestricăciune (Ioan 12, 24; I Cor. 15, 36 ş. u,)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74 Molitfelnicul, învăţătura dinainte de slujba înmormântării, din Săptămâna luminată, ed. 1984, p. 280. 5 75 Sf. Simion al Tesalonicului, Despre Sf. Maslu, cap. 287, p. 185. 5 76 Dionisie Pseudo-Areopagitul, Despre ierarhia bisericească, VII, 3 (trad. Rom. cât., p. 149) şi Sf. Simion al Tesalonicului, Despre Sfântul Maslu, cap. 286-287 şi Despre sfârşitul nostru, cap. 362, trad. Rom. p. 185,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77 Sf. Simion al Tesalonicului, Despre sfârşitul nostru, cap. 371, p. 249, comp. Şi Mitrofan, op. Cât., pag. 172,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Ce sunt pomenile şi ce rost au ele? Pomenile sau praznicele morţilor sunt mesele care se fac în cinstea şi pomenirea morţilor. Ele sunt rămăşiţe ale vechilor agape sau mese frăţeşti, cu care era împreunată în vechime slujb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e trebuie să credem despre cei ce îşi dau trupurile să fie arse la crematoriu? Arderea trupului înseamnă nimicirea lui. De aceea, îşi ard trupurile după moarte numai cei ce îşi închipuie că totul se sfârşeşte cu moartea şi că după moarte nu mai e nimic. Dar noi, creştinii, credem cu tărie în veşnicia sau nemurirea sufletului şi în învierea trupurilor, adică în realcătuirea lor din elementele din care au fost compuse şi în reunirea lor cu sufletul, pentru a [793]. Ce sunt mormintele şi cimitirele şi ce rost au ele pentru noi creştinii? Mormintele şi cimitirele sunt locuri de odihnă şi linişte în care aşezăm trupurile repausaţilor noştri, în aşteptarea învierii şi a Judecăţii de apoi. Deşi plecaţi dintre noi, cei repausaţi rămân astfel mai departe lângă noi, prin osemintele lor. Mormintele lor păstrează vie în sufletele noastre amintirea celor ce dorm în ele şi legatura nevazută cu ei. Totodată ele ţin treaz în noi gândul la moarte şi ne îndeamnă să ne pregătim pentru ea. «Privind mormintele – zice Sf. Ioan Gură de Aur – dacă sufletul dormitează, tresare îndată, iar de este treaz şi vrednic, se face şi mai vrednic. Vederea mormintelor îmboldeşte pe fiecare dintre noi să cugete, fără voia lui, asupra sfârşitului nostru propriu, iar cine a luat la sine această încredinţare nu se va lăsa pe sine lesne în mrejele păcatului. Pentru aceasta un înţelept dădea [794] 78 Tâlcuire la cartea Iov (atribuită lui Origen), cart. III, Migne, P. G, XVII, col. 517. 5 79 Dionisie Pseudo-Areopagitul, Despre ierarhia bisericească, VII, 1, trad. Rom. cât., p. 139-l40 5 80 Dionisie Pseudo-Areopagitul, op. Cât., VII, trad. Rom. p. 149-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Pentru ce se pune cruce la căpătâiul morţilor? Pentru că Sfânta Cruce este semnul credinţei celui adormit, semnul lui Hristos şi al biruinţei Lui împotriva morţii. Crucea, care străjuieşte deci mormântul creştinului, arată că cel ce doarme sub scutul ei a adormit întru Hristos şi cu nădejdea că se va scula împreună cu El la învierea ce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Prin ce se arată grija noastră faţă de cei repausaţi? Prin înmormântarea lor după datina creştinească şi prin săvârşirea rugăciunilor şi slujbelor orânduite de Biserică pentru pomenirea lor. De aceea, trebuie să pomenim pururea pe răposaţi şi să ne rugăm pentru dânşii, atât în rugăciunile noastre personale, de fiecare zi, cât şi prin slujbele şi rânduielile aşezate de Biserică pentru aceasta, la soroac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Care sunt soroacele sau termenele pentru pomenirea celor răposaţi? Ziua a treia, a noua şi a patruzecea după moarte; la trei, şase şi nouă luni şi la un an după moarte; apoi în fiecare an până la şapte an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De ce se face pomenirea la aceste soroace? Se face la trei zile, în cinstea Sfintei Treimi, întru Care ne mântuim şi în amintirea învierii celei de a treia zi a Domnului, Care, sculându-Se din morţi, S-a făcut pârgă sau începătură şi chip al învierii celor adormiţi; la nouă zile, pentru ca răposatul să se învrednicească de părtăşia cu cele nouă cete îngereşti şi în amintirea orei a noua în care Domnul, înainte de a muri pe Cruce, a făgăduit tâlharului Raiul, pe care ne rugăm să-l moştenească şi răposaţii noştri; la patruzeci de zile (şase săptămâni), în amintirea înălţării la cer a Domnului care a avut loc la patruzeci de zile după înviere, pentru ca sufletul celui răposat să se înalţe şi el la cer; la trei luni, la şase luni, la nouă luni şi la un an, în cinstea şi slava Sfintei Treimi, după pilda creştinilor din primele veacuri, care prăznuiau în fiecare an ziua morţii mucenicilor şi a [799]. Cum se numeşte slujba care se face la aceste soroace, pentru pomenirea repaus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Se pot face parastase în tot timpul anului? Nu se pot face parastase în următoarele zile şi răstimpuri din cursul anului: a) Duminicile de peste an, pentru că Duminica, amintind ziua învierii Domnului, e zi de bucurie, iar nu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81 Tălmăciri alese din Sf. Ioan Gură de Aur, p. 82. 5 82 Vezi Aşezămintele Sf. Apostoli, cart. VIII, cap. 42; Sf. Simion al Tesalonicului, Despre sfârşitul nostru, cap. 372, p. 250, comp. Şi Mitrofan, op. Cât., p. 169-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Ce sunt «sărindarele»? Cuvântul «sărindar», de la cuvântul grecesc sarantavfia, înseamnă pomenirea unui răposat sau a unui pomelnic întreg de răposaţi la 40 de Liturghii în şir, mai ales în primele 40 [803]. Când şi cum pomeneşte Biserica pe cei repausaţi? În afara de pomenirile făcute de rudele şi urmaşii răposatului, la soroacele arătate până acum, Biserica face şi ea însăşi pomenirea răposaţilor şi se roagă pentru ei zilnic, mai în toate slujbele sale, ca de pildă la Litie şi Miezonoptică, dar mai ales la Liturghie. Aici pomenirea se face de mai multe ori, dar îndeosebi la Proscomidie, la ieşirea cu cinstitele Daruri şi dupa sfinţirea Darurilor, în cursul rugăciunii de mijlocire generală pentru vii şi morţi, când preotul pomeneşte în taina pe toţi repausaţii; cu cuvintele «Pomeneşte, Doamne, pe toţi cei adormiţi întru nădejdea învierii şi a vieţii celei de veci şi-l odihneşte pe dânşii, Dumnezeul nostru, unde [804]. Care sunt aceste zile şi care e temeiul aşezării lor? Mai întâi Biserica pomeneşte pe răposaţi în toate sâmbetele de peste an. Sâmbata e ziua din cursul săptămânii închinată amintirii tuturor sfinţilor şi răposaţilor, pentru ca cuvântul Sâmbătă (adica Sabat) înseamnă odihnă; e ziua în care Dumnezeu S-a odihnit după zidirea lumii şi în care, deci, cerem şi noi odihnă celor răposaţi, după ostenelile şi alergarea din aceasta viaţă586 şi pentru că Sâmbăta e ziua în care Mântuitorul a stat în mormânt cu trupul, iar sufletul s-a pogorât la iad, ca să elibereze din el pe toti drepţii cei din veac adormiţi. Lucrul acesta ni-l amintesc şi cântările (stihirile) de la slujba Vecerniei şi Utreniei sâmbetelor din Octoih, în care mărim pe sfinţi şi ne rugăm pentru răposaţi. De aceea, parastasele se fac de [805] 83 Despre sfârşitul nostru, cap. 269-370, p. 248-249. 5 84 Liturghierul, ed. 1987, p. 154. 5 85 Vezi de pilda Aşezămintele Sfinţilor Apostoli, cart. VI, cap. 30 (trad. Rom. cât., p. 179); Sf. Chiril al Ierusalimului, Cateheza V mistagogică, cap. 9-l0 (trad. D. Fecioru, p. 570-571); Sf. Simion al Tesalonicului, Despre sfârşitul nostru, cap. 373. P. 250, cap. 369-370, p. 248-249; Nicolae Cabasila, Tâlcuirea dumnezeieşti Liturghii, cap. 42-47, trad. Rom. p. 94-l03 ş.u. 5 86 Sinararul la Sâmbăta lăsatului sec de carne, în “Tr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În ce alt chip mai putem arăta grija faţă de răposaţi în afară de pomenirea lor în rugăciuni ş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Ce sunt Acatistele? Acatistele sunt rugăciuni prin care cerem mai ales mijlocirea sfinţilor pe lângă Dumnezeu, spre a ne ajuta sau a ne izbăvi la vreme de nevoie şi de necaz. Ele nu fac parte din rânduiala celor şapte Laude şi nici din celelalte slujbe ale sărbătorilor de peste an, ci se citesc la orice vreme, în afara ceasurilor de slujbă ale Bisericii, la cererea credincioşilor şi pentru feluritele lor nevoi. Se numesc acatiste (în greceşte aj avqisto” n@mno”), pentru ca în timpul lor nu stăm jos în strane, ci în picioare sau în genunchi în faţa icoanei sfântului spre care ne îndreptăm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Ibidem. 5 88 Vezi Sf. Simion al Tesalonicului, Despre sfârşitul nostru, cap. 287, p.186-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Ce sunt Paraclisele? Sunt slujbe asemănătoare Acatistelor, prin care rugăm pe Sfânta Fecioară sau pe alţi sfinţi să se facă solitori ai noştri pe lângă Dumnezeu, spre a ne izbăvi de necazuri şi nevoi. (Cuvântul grecesc parav lhsi” înseamnă invocare, chemare, rugăciune, mijlocire). Paraclisele se citesc «la toata scârba sufletului şi la vreme de nevoie» (Ceasl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Ce sunt sărbătorile şi care este rostul lor? S ărbătorile sunt zile anumite din cursul anului bisericesc, închinate fie amintirii unor fapte din istoria sfântă, fie cinstirii lui Dumnezeu sau a unora dintre sfinţi. Ele se deosebesc de celelalte zile prin aceea că noi, creştinii, încetăm ocupaţiile obişnuite şi mergem la biserică pentru a lua parte la slujba dumnezeiască prin care prăznuim sărbătorile. În calendarul bisericesc de perete, pe care fiecare creştin îl are în casa sa, zilele de sărbătoare se cunosc pentru ca sunt scrise cu roşu şi sunt însemnate cu o cruce roş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Care e ziua de odihnă şi sărbătoarea săptămânală a creştinilor? Este Duminica, sau Ziua Domnului (dies Dominica), închinată îndeosebi amintirii şi slăvirii învierii Domnului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Pentru ce serbăm Duminica? Serbăm Duminica, pentru ca: [813] Ceaslovul, tipărit la Mănăstirea Neamţu, 1874. 590 Mărturisirea Ortodoxă, partea III, răsp. la întreb. 60: “Noi creştinii însă în locul sâmbetei ţinem ziua Duminicii, pentru această pricină: fiindcă în ziua de Duminică, odată cu învierea lui Iisus Hristos, Domnul nostru, s-a făcut înnoirea a toată lumea şi slobozirea neamului omenesc din rob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Creştinii au serbat dintru început Duminica? Da. Pentru motivele de mai sus, Sfinţii Apostoli şi primii creştini numeau această zi Ziua Domnului şi o serbau prin adunări de rugăciune şi slujbă, împreunate cu săvârşirea Sfintei Euharistii, precum şi cu felurite fapte de milostenie. Mărturie despre aceasta ne stau cele ce găsim scrise chiar în Sf. Scriptură (vezi Fapte 20, 7; I Cor.16, 2; Apoc.1, 10). Aşijderea faceau şi bărbaţii apostolici, adică ucenicii Sfinţilor Apostoli. Unul dintre aceştia, anume Sf. Ignatie Teoforul, episcop al Antiohiei (f 107), scrie în scrisoarea trimisă de el creştinilor din Magnesia (cap. 9): «Aşadar, cei care au trăit în rânduielile cele vechi şi au venit la nădejdea cea nouă, să nu mai ţină sâmbăta, ci Duminica, în care şi viaţa noastră a răsărit, prin El şi prin [815]. De câte feluri sunt sărbătorile din cursul anului bisericesc? După însemnătatea lor, ele sunt de două feluri şi anume: a) Sărbători domneşti (praznice împărăteşti), închinate preamăririi lui Dumnezeu sau uneia din Persoanele Sfintei Treimi, îndeosebi a Fiului lui Dumnezeu, Hristo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Care sunt sărbătorile domneşti (praznicele împărăteşti) din cursul anului? S ărbătorile domneşti din cursul anului sunt: 1. Paştele sau Sărbătoarea învierii Domnului, cea mai veche şi mai mare sărbătoare creştină, „sărbătoarea sărbătorilor” şi „praznicul praz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Înălţarea la cer a Domnului, care cade totdeauna Joia – la patruzeci de zile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Rusaliile – numit în popor şi Duminica Mare – sau Duminica Pogorârii Duhului Sfânt, la 50 de zile după înviere, sau la zece zile după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Schimbarea la faţă a Domnului, 6 august. 5. Crăciunul sau Naşterea Domnului, la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91 Leon cel Mare, Epist. Decret. 81, cap. 1. 5 92 Scrierile Părinţilor Apostolici, trad. Cât., p. 168. 5 93 ApologiaI, cap. 67, trad. Cât., p. 71. 5 94 Vezi de ex. Can. 29 Laodiceea. 595Apologeticum, cap. 16, trad. David Popescu, vol. Cât., p. 63; De corona militis, cap. 4. 5 96 Epistola către Victor, Episcopul Romei (la Eusebiu al Cezareei, Istoria bisericească, V, 24. 5 97 Tâlcuirea la cartea Ieşire, cap. 15. 5 98 Sermo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Care sunt praznicele Maicii Domnului, adică sărbătorile mai închinat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Întâmpinarea Domnului (Stretenia), la 40 de zile după Naştere, adică la 2 februarie (Luca 2, 2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Floriile, Duminica Stâlpărilor sau a Floriilor, cu o săptămână înainte de Paşti, ziua intrării triumfale a Domnului în Ierusalim, înainte de Patimi (Matei 21, l-l0 şi Ioan 12,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Tot între praznicele împărăteşti se numără, de obicei şi înălţarea Sfintei Cruci, la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Care sunt sărbătorile sfinţilor mai aleşi din cursul anului? Sunt următoarele: 1. Sf. Marele Mucenic Dimitrie, izvorâtorul de mir, la 26 octombrie. 2. Soborul Sfinţilor Arhangheli Mihail şi Gavriil, la 8 noiembrie: 3. Sf. Marele Ierarh Nicolae, arhiepiscopul Mirelor Lichiei, la 6 decembrie. 4. Sf. Arhidiacon şi întâiul mucenic, Ştefan, la 27 decembrie. 5. Sf. Vasile cel Mare, arhiepiscopul Cezareei-Capadociei, la 1 ianuarie. 6. Sf. Ioan Botezătorul, Proorocul şi înainte Mergătorul Domnului, la 7 ianuarie. 7. Sf. Marele Mucenic Gheorghe, purtătorul de biruinţă, la 23 aprilie. 8. Sf. împăraţi Constantin şi maica sa, Elena, la 21 mai. 9. Sf. Apostoli Petru şi Pavel (Sânpetru), la 29 iunie. 10. Sf. Prooroc Ilie Tesviteanul, la 20 iulie. În unele calendare de perete mai noi, atât Naşterea Sfântului Ioan Botezătorul, cât şi Tăierea capului Sf. Ioan sunt însemnate cu cruce neagră, deci ca sărbători bisericeşti fără ţinere. La sfinţi, se serbează, de obicei, ziua morţii lor, care e socotită ziua naşterii lor spre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Cum trebuie să ţinem sărbătorile? În primul rând dând răgaz trupului şi minţii să se odihnească şi să se reculeagă din vălmăşagul treburilor şi grijilor lumeşti. Al doilea, prin mergerea la biserică, pentru a lua parte la sfânta slujbă. Al treilea, prin folosirea timpului ce ne mai rămâne, cu grija pentru cele ale sufletului, cu fapte de milostenie (ajutorarea săracilor, cercetarea bolnavilor ş.a.), sau cu îndeletniciri pioase şi ziditoare de suflet, ca de pildă, participarea la adunări de învăţătură creştină şi de sporire în virtute, citire din Sfânta Scriptură sau din cărţi cu cuprins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Ce este postul? «Postul este înfrânarea de toate mâncărurile, sau, la caz de boală, numai de unele, de asemenea şi de băuturi şi de toate cele lumeşti şi de toate poftele cele rele, pentru ca să poată creştinul să îşi facă rugăciunea lui mai cu înlesnire şi să îi fie milostiv Dumnezeu. Încă şi pentru a ucide poftele trupului şi a primi harul lui Dumnezeu.)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Care e rostul şi folosul postului? Postul foloseşte şi sufletului şi trupului, pentru că întăreşte trupul, uşurează şi curăţeşte sufletul. Păstrează sănătatea trupului şi dă aripi sufletului. De aceea, Legea Veche îl recomandă şi îl impune de atâtea ori (Ies. 34, 28; Deut. 9, 9; 18; Jud. 20, 26; I Regi 7, 6; Isaia 58; Ioil 2,15). „Nu fi nesăţios întru toată desfătarea şi nu te apleca la mâncăruri multe. Că în mâncărurile cele multe va fi durere şi nesaţiul va veni până la îngreţoşare. Pentru nesaţiu, mulţi au pierit; iar cel înfrânat îşi va înmulţi viaţa”, zice înţeleptul Isus, fiul lui Sirah (37, 3234). Mântuitorul însuşi a postit patruzeci de zile şi patruzeci de nopţi în pustie, înainte de a începe propovăduirea Evangheliei (Matei 4, 2 şi Luca 4, 2): El ne învaţă cum să postim (Matei 6,16-l8) şi ne spune că diavolul nu poate fi izgonit decât cu post şi rugăciune (Matei 17, 21; Marcu 9, 29). Posteau de asemenea Sfinţii Apostoli şi ucenicii lor (Fapte 13, 2, 3; II Cor. 6, 5); ei au şi rânduit postul pentru toţi creştinii601. Sfinţii Părinţi laudă şi recomandă postul cu stăruinţă: Iată ce spune, de pildă, Sf. Ioan Gură de Aur: «Postul potoleşte zburdăciunea trupului, înfrânează poftele cele nesăturate, curăţeşte şi înaripează sufletul, îl înalţă şi îl uşurează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De câte feluri este postul după asprimea lui? După asprimea lui, postul poate fi de mai multe feluri: a) Ajunare desăvârşită, adică atunci când nu mâncăm şi nu bem nimic cel puţin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De câte feluri este postul, după lungimea lui? De două feluri: [831] 99 Mărturisirea de credinţă., partea III, Răspuns la întreb. VII, trad. Cât., p.144. 6 00 Sf. Simion al Tesalonicului, Răspuns la întrebarea 54, p. 327. 6 01 Aşezămintele Sf. Apostoli, cart. V, cap. 13. 6 02 Omilia a X-a la cartea Facerii, cap. I, vezi şi Fer. Augustin, Sermones de tempore, Sermo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Când nu se posteşte miercurea şi vinerea? Fie pentru însemnătatea sărbătorilor mari, adică pentru a nu se şterge prin post bucuria praznicului Naşterii Domnului, al învierii, al Rusaliilor, fie pentru prisosinţa postului dinaintea acestor sărbători mari sau pentru a nu ne asemăna cu unii eretici, Biserica îngăduie să mâncăm de dulce miercurea şi vinerea în anumite răstimpuri din cursul anului. Aceste zile sunt numite de dezlegare (a postului) şi sunt însemnate în calendare cu cuvântul harţi. Iată când nu se posteşte miercurea şi vinerea: [833]. Care sunt posturile de mai multe zile din cursul anului? A) Postul Paştelui, b) Postul Crăciunului, c) Postul Sunta-Mariei şi d) Postul Sân-Petrului. 300. Ce este postul Paştelui? Postul Paştelui, Postul Mare sau Paresimile (de la cuvântul latinesc quadragessima # patruzeci) este postul dinaintea Paştelui. E aşezat în cinstea Patimilor Domnului şi ne aminteşte de postul de patruzeci de zile al Mântuitorului în pustie, înainte de a ieşi în lume [834] 04 Canonul 15 al Sf. Petru al Alexandriei. 6 04 Sf. Simion al Tesalonicului, Răspuns la întrebarea 53, p. 326. 6 06 Canonul I al Sf. Teofil al Alexandriei. 6 06 Despre dezlegări, în “Tipicul cel Mare”, cap. 35, p. 43-44. Comp. Şi Pravila de 1a Govora (1640), cap. 45 ş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Ce este postul Crăciunului? Postul Crăciunului este postul dinaintea Naşterii Domnului. Ţine 40 de zile (15 noiembrie – 25 decembrie). Lăsăm sec în seara de 14 noiembrie (ziua Sf. Filip); iar dacă această zi cade miercuri sau vineri, începem postul cu o zi mai înainte. E aşezat pentru a ne pregăti spre cuviincioasa întâmpinare a Naşterii Domnului şi închipuie noaptea în care trăia omenirea dinainte de Mântuitorul, când Patriarhii şi Drepţii Legii vechi aşteptau venirea Lui, cu post şi rugăciune. Ne aduce aminte îndeosebi de postul de 40 de zile al lui Moise în pustie, înainte de primirea Legii (Ieş. 34, 28)611. Se dezleagă la peşte în ziua de 21 noiembrie (Intrarea în Biserică a Maicii Domnului), fiind praznic mare. În ziua cea din urmă a acestui post (Ajunul Crăciunului) se ajunează, adică nu se mănâncă nimic până la ivirea luceafarului de seară, care închipuie steaua Magilor; apoi mâncăm uscat: seminţe, poame, turte sau covrigi. Tot în această seară, pe alocuri, slujitorii Bisericii umblă cu Icoana Naşterii, cântând troparul Crăciunului şi aducând astfel, în casele creştinilor, vestea cea bună a marii sărbători din ziua următoare. În ziua Crăciunului, în orice zi ar cădea, mâncăm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Ce este Postul Suntă-Măriei? Postul Suntă-Măriei Mari (sau postul lui August) este postul dinaintea Adormirii Maicii Domnului. E aşezat în cinstea Maicii Domnului, amintindu-ne de postul cu care aceasta, după tradiţie, s-a pregătit spre trecerea ei la cele veşnice612. Ţine două săptămâni: de la l-l5 august. Lăsăm sec la 31 iulie seara; iar dacă această zi ar cădea miercuri sau vineri, lăsăm sec cu o zi înainte. Se dezleagă la peşte în ziua Schimbării la Faţă (6 august), fiind praznic mare. Dacă ziua Suntă-Măriei (15 august) cade miercuri sau vineri, nu mâncăm de dulce, ci se dezleagă numai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Pentru ce s-a aşezat şi cât ţine postul Sân-Petrului? Postul Sân-Petrului, adică al Sfinţilor Apostoli Petru şi Pavel, e aşezat în cinstea acestor doi Sfinţi Apostoli, a căror moarte mucenicească se serbează la 29 iunie şi care s-au ostenit cel mai mult pentru vestirea Evangheliei şi pentru răspândirea credinţei creştine 613. Totodată ne aduce aminte de postul cu care Sf. Apostol Pavel, împreună cu Varnava, s-au pregătit înainte de trimiterea lor la propovăduire, din porunca Duhului Sfânt (Fapte 13, 2-3; Isaia 58, 3-7)614. Acest post are o lungime schimbătoare, întrucât începutul lui atârnă de data Rusaliilor. Se lasă sec în Duminica întâi după Rusalii (a tuturor sfinţilor) şi se posteşte până în ziua de [838] 07 Aşezămintele Sf. Apostoli V, 13 şi Sf. Simion al Tesalonicului, Răspuns la întrebarea 52, p. 326. 6 08 Pentru vechimea lui, vezi Can. 69 Apostolic; Can. 50 Laodiceea, Aşezămintele Sf. Apostoli V, 13; Can. 5 al Sinodului 1 ecumenic. 6 09 Tipicul cel Mare (al Sf. Sava), cap. 34, p. 42. Comp. Şi Scrisoarea sinodală a Patriarhului ecumenic Paisie I către Patriarhul Nicon al Moscovei (1655), r ăspuns la întrebarea 20 (la C. Delikanis, op. Cât., t. III, p. 65). 6 10 Sf. Timotei al Alexandriei, Can. 8 şi 10. 6 11 Sf. Simion al Tesalonicului, Răspuns la întrebarea 54,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Ibidem, p. 327. 6 13 Sf. Simion al Tesalonicului, Răspuns la întrebarea 54, p. 327. 6 14 Mărturisirea ortodoxă., partea I. raspuns la întreb. 88. Trad. Câ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Cum trebuie să postim? Respectarea posturilor este o datorie a bunului credincios, care este cuprinsă în porunca a doua a Bisericii616. Sfintele Soboare şi rânduielile date de Sfinţii Părinţi pedepsesc cu asprime pe cei ce nu păzesc posturile (Can. 69 al Sf. Apostoli). Dar trebuie să postim nu numai cu trupul, ci şi cu sufletul. Adică nu numai mâncând de post, ci şi înfrânându-ne totodată de la patimi, păcate şi ispite. Odată cu înfrânarea de la mâncărurile de dulce, să ne silim a ne curăţi nu numai trupul, ci şi sufletul, petrecând în rugăciune şi pocăinţă. Postul întreg, adevărat şi desăvârşit este deci nu numai cel trupesc, ci şi sufletesc: postul de bucate, împreună cu cel de fapte, postul de mâncare şi totodată de purtări. Aşa ne îndeamnă Biserica, prin cântările ei din slujbele Postului celui Mare: «Să postim, post primit, bineplăcut Domnului; postul cel adevărat este înstrăinarea de răutăţi, înfrânarea limbii, lepădarea mâniei, depărtarea de pofte, de clevetire, de minciună şi de jurământul mincinos. Lipsirea acestora este postul cel adevărat şi bineprimit» 617. Iar Sf. Ioan Gură de Aur zice: «Postiţi? Arătaţi-mi-o prin fapte. Cum? De vedeţi un sărac, aveţi milă de el; un duşman, împăcaţi-vă cu el; un prieten înconjurat de un nume bun, nu-l invidiaţi; o femeie frumoasă, întoarceţi capul. Nu numai gura şi stomacul vostru să postească, ci şi ochiul şi urechile şi picioarele şi mâinile voastre şi toate mădularele trupului vostru. Mâinile voastre să postească rămânând curate şi de hrăpire şi de lăcomie. Picioarele, nealergând la privelişti urâte şi în calea păcătoşilor. Ochii, neprivind cu ispitire frumuseţile străine. Gura trebuie să postească de sudalme şi de alte vorbir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15 Tipicul cel Mare, cap. 35. P. 14 şi Pravila de la Govora (1640). Cap. 67. 6 16 Mărturisirea ortodoxă, partea I. Răspuns la întrebarea 88, trad. Cât., 169-l88. 6n Triod, 1986, p. 112. 6 18 Sf. Ioan Gură de Aur, Adpopulum antiocheum, Cuv. 3, Migne, P. G., XLIX, co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După credinţă şi nădejde, care este cea de a treia virtute teologica? După ce am aflat ce este credinţa şi nădejdea, trebuie să ştim că pentru dobândirea mântuirii şi fericirii veşnice, credinciosul, pe lângă credinţă şi nădejde, are neapărată trebuinţă şi de dragoste, care este a treia şi cea mai mare virtut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Ce este dragostea? În înţeles larg, dragostea este năzuinţa omului spre tot ce este bun şi frumos sau vredn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Ce este dragostea creştină? Dragostea creştină este puterea dumnezeiască revărsată prin Sfânta Taină a Botezului în sufletul creştinului, prin care acesta are năzuinţa adâncă şi curată către Dumnezeu, bunul său cel mai înalt, doreşte din toate puterile sufletului unirea cu El şi are voinţa hotărâtă de a împlini voia Lui atotsfântă, jertfind, în caz de nevoie, orice bun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Prin ce este dragostea mai mare decât celelalte virtuţi? Dragostea este mai mare decât celelalte virtuţi: 1) prin izvorul ei, care este Dumnezeu. Căci Dumnezeu fiind El însuşi „iubire” (I Ioan 4, 8), din nemărginită dragoste a creat lumea cu toate făpturile din ea şi astfel iubirea s-a arătat mai întâi în lume şi sălăşluieşte în sufletul omului de la început; 2) prin roadele şi puterea ei, căci „iubirea este împlinirea legii” (Rom.13,10); şi 3) prin durata ei. Credinţa şi nădejdea lucrează numai în viaţa pământească. În viaţa de după moarte ele vor fi împlinite, căci creştinul nu va mai avea nevoie să creadă în Dumnezeu, pentru ca îl va vedea, nici să nădăjduiască în El, pentru că îl va avea. Dragostea însă rămâne şi atunci; ea „nu piere niciodată” (I Cor. 13, 8), este veşnică, fiindcă însuşi Dumnezeu cel veşnic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Pentru ce creştinul trebuie să iubească pe Dumnezeu? Creştinul trebuie să iubească pe Dumnezeu, fiindcă Dumnezeu l-a iubit mai întâi pe el (I Ioan 4,19) şi fiindcă Dumnezeu este Creatorul, Susţinătorul, Răscumpărătorul şi Binefăcătorul său cel mai mare. Pentru toate binefacerile pe care le dă, Dumnezeu nu cere în schimb decât dragoste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Ce înseamnă a iubi pe Dumnezeu cu toată inima, cu tot sufletul şi cu tot cugetul? Aceasta înseamnă că creştinul trebuie să-L închine lui Dumnezeu toate gândurile, toate simţirile, doririle şi voirile sale, «să se mute cu toate puterile sufletului în Dumnezeu» 620 şi în întreaga sa viaţă să se ostenească a-L împlini voia, cu statornicie şi bucurie. Căci ce este mai frumos şi mai dulce decât a iubi pe Dumnezeu, Care este veşnică frumuseţe, veşnică bunătate, veşnică dragoste. Psalmistul spune: „Gustaţi şi vedeţi că bun este Domnul” (Ps. 3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Pentru ce creştinul trebuie să iubească pe aproapele său? Creştinul trebuie să iubească, apoi, pe aproapele său, care este orice om, ca pe sine însuşi, fiindcă toţi oamenii sunt făcuţi după chipul şi asemănarea lui Dumnezeu şi sunt fraţi între ei, deopotrivă iubiţi de Dumnezeu, Care pentru mântuirea lor şi-a jertfit pe Unicul Său Fiu, pe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Cum trebuie să fie adevărata dragoste creştină? Adevărata dragoste creştină trebuie să fie: 1) Fiască, nu din teamă de pedeapsă, nici pentru un folos oarecare; ci precum fiul îşi iubeşte părintele său, aşa să iubească şi creştinul pe Dumnezeu, Care este Părintele Ceresc al tuturor (I Ioan 3, 1); 2) Deplină, adică să cuprindă, cum s-a spus, toate puterile sufletului, încât tot ceea ce facem să fie spre slava lui Dumnezeu. „De aceea, ori de mâncaţi, ori de beţi, ori altceva de faceţi, toate spre slava lui Dumnezeu să le faceţi” (I Cor.10, 31); 3) Puternică şi statornică, mergând chiar până la moarte. Căci dacă Dumnezeu, din dragoste faţă de oameni şi-a jertfit pe Unicul Său Fiu pentru mântuirea lor, apoi şi dragostea acestora faţă de Dumnezeu trebuie să fie fără de margini şi să nu se schimbe niciodată. Sfântul Apostol Pavel spune: „Cine ne va despărţi pe noi de dragostea lui Hristos? Necazul, sau strâmtorarea, sau prigoana, sau foametea, sau lipsa de îmbrăcăminte, sau primejdia, sau sabia? Precum este scris: „Pentru Tine suntem omorâţi toată ziua; socotiţi am [850] 19 Nicolae Cabasila, Despre viaţa în Hristos, trad. de T. Bodogae, Sibiu, 1946, p. 64. 6 20 Idem,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Care sunt roadele dragostei? Roadele cele mai de seamă ale dragostei sunt: 1) Ascultarea de poruncile lui Dumnezeu: „Cel ce are poruncile Mele şi le păzeşte, acela este care Mă iubeşte” (Ioan 14, 21) – spun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Ferirea de păcat: «Nu este nici un păcat, spune Sfântul Ioan Gură de Aur, în tălmăcirea Epistolei I către Tesaloniceni, pe care întocmai ca focul să nu-l ardă puterea cea mare a dragostei. Mai uşor poate rezista o uscătură nebăgată în seamă, decât păcatul, la puterea dragoste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Cine iubeşte pe Dumnezeu este ascultat în rugăciunile sale şi se bucură de bunătatea Lui: „Cele ce ochiul n-a văzut şi urechea n-a auzit şi la inima omului nu s-au suit, pe acestea le-a gătit Dumnezeu celor ce-L iubesc pe El” (I Cor.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Liniştea sufletească, răbdarea în vreme de încercare, iertarea, blândeţea, pacea şi bunăvoirea între oameni; căci: „Dragostea îndelung rabdă; dragostea este binevoitoare, dragostea nu pizmuieşte, nu se laudă, nu se trufeşte. Dragostea nu se poartă cu necuviinţă, nu caută ale sale, nu se aprinde de mânie, nu gândeşte răul. Nu se bucură de nedreptate, ci se bucură de adevăr. Toate le suferă, toate le crede, toate le nădăjduieşte, toate le rabdă” (I Cor. 13,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Odrăsleşte mântuirea sufletului: „Iată, un învăţător de lege s-a ridicat, ispitindu-L şi zicând: I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să moştenesc viaţa de veci? Iar Iisus a zis către el: Ce este scris în Lege? Cum citeşti? Iar el, răspunzând a zis: Să iubeşti pe Domnul Dumnezeul tău din toată inima ta şi din tot sufletul tău şi din toată puterea ta şi din tot cugetul tău, iar pe aproapele tău ca pe tine însuţi. Iar El i-a zis: Drept ai răspuns; fă aceasta şi vei trăi” (Luca 10,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Care sunt mijloacele cele mai de seamă prin care creştinul îşi poate întări şi înmulţ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Cunoaşterea cât mai temeinică a învăţăturii creştine; 3) Rugăciunea stăruitoare şi fierbinte către Dumnezeu; 4) Impărtăşirea cu Sfintele Taine; 5) Râvna de a împlini voia lui Dumnezeu şi a se feri de păcat; 6) Cunoaşterea şi urmarea vieţii Mântuitorului, Care prin viaţa Sa pământească a dat cea mai măreaţă pildă de dragoste; [858] 21 Sfântul Ioan Gură de Aur, La Epistola I către Tesaloniceni, c. III, Migne, P. G., LXII, col.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Lupta împotriva pământeşti; [860]) Facerea de bine faţă de aproapele. 12. Care sunt păcatele împotriva dragostei creştine? În înţeles mai larg, fiecare păcat este îndreptat împotriva dragostei, fiindcă această virtute este temelia vieţii creştine şi porunca cea mai de seamă pentr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Ce trebuie să cunoască credinciosul pentru a putea săvârşi fapte bune,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De câte feluri sunt legile? Legile sunt, după izvorul lor, de două feluri: 1) Legi dumnezeieşti şi 2) Legi omeneşti. Legile dumnezeieşti cuprind: 1) Legea veşnică; 2) Legea morala firească şi 3) Legea morală pozitivă, dată omului prin descoperirea dumnezeiască a Vechiului Testament şi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Cum este legea veşnică? Legea veşnică este: 1) de neapărată trebuinţă, fiindcă Dumnezeu, Care este Fiinţa desăvârşită, nu poate să creeze făpturile şi să le dea şi un scop fără să le rânduiască pe toate spre îndeplinirea acelui scop; 2) neschimbătoare, fiindcă neschimbător este Dumnezeu în hotărârile voii Sale; 3) universală, adică ea cuprinde toate făpturil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Ce este legea morală firească? D u pă c r e d i nţa creşt ină, l e g ea m o r a lă f i r ea s că e s te l e g ea om u l ui oda tă cu c r e a r ea l u i şi c a re p o a te fi d e s c op e r i tă p r în [865]. Ce foloase aduce omului legea morală firească? În t em e i ul a c e s t ei l e g i, om u l, d în f i r e, p o a te d e o s e bi b i n e le de rău, v i r t u t ea de păca t, d r e p t a t ea de n ed r ep t a t e, c e ea ce t r e b u ie făcut de c e ea ce nu t r e b u ie făcu t. P o r u n c i le ei se p ot c u p r i n de î n: a f a ce b i n e le şi a e v i ta ră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Unde se vorbeşte despre această lege? Despre această lege se vorbeşte limpede în izvoarele Descoperirii dumnezeieşti: Sfânta Scriptură şi Sfânta Tradiţie. Sfântul Apostol Pavel, aceştia, neavând lege, îşi sunt loruşi lege, ceea ce arată fapta legii scrisă în inimile lor, prin mărturia conştiinţei lor şi prin judecăţile lor, care îi învinovăţesc sau îi apără „ (Rom. 2,14-l5), ne spune limpede că şi oamenii care nu au lege scrisă de la Dumnezeu au totuşi legea morală scrisă în inimile lor, de care ei, dacă voiesc, ascultă, iar dacă nu voiesc, nu ascultă. Când ascultă de ea, atunci mărturia cugetului lor, după ce se cercetează pe sine, îi dezvinovăţeşte iar când nu ascultă aceeaşi mărturie a cugetului îi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22 Sfântul Ioan Gură de Aur, Către poporul antiohian, Cuv. 12, Migne, P. G., XLIX, col.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Cele 10 porunci stau la temelia vieţii morale a creştinului? Da. De aceea, pentru a şti cum să-şi întocmească viaţa potrivit voinţei lui Dumnezeu, pentru a-şi câştiga mântuirea, creştinul trebuie să cunoască şi să păzească cele 10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Ce este legea morală a Noului Testament? Ea este legea descoperită de Domnul nostru Iisus Hristos, prin care se aduce la cunoştinţa credinciosului, în chip desăvârşit, voia lui Dumnezeu. Cu legea Noului Testament, Domnul nostru Iisus Hristos desăvârşeşte legea Vechiului Testament, precum însuşi spune: „N-am venit să stric (legea), ci să împlinesc” (Matei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Mărturisirea de credinţă a Bisericii Ortodoxe, Partea a treia, răspuns la întrebarea 47, trad. de Alexandru Elian, Editura Institutului Biblic şi de Misiune al Bisericii Ortodoxe Române, Bucureşti, 1981,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În ce se cuprinde această desăvârşire? Desăvârşirea aceasta se cuprinde, pe scurt, în următoarele: 1) Legea Noului Testament, prin jertfa Mântuitorului de pe Cruce, a adus omenirii mântuirea, pe care legea Vechiului Testament numai a pregătit-o; [872]) Sfintele Taine împărtăşesc harul dumnezeiesc, dând credinciosului puterea de a birui păcatul şi de a împlini toată legea morală, spre a-şi dobândi mântuirea: „Evanghelia lui Hristos este putere a lui Dumnezeu spre mântuirea a tot celui ce crede” (Rom. 1, 16); [873]) Se ridică peste îngustimea legii Vechiului Testament şi cheamă la mântuire toate popoarele pământului: „Nu mai este iudeu, nici elin. pentru că voi toţi una sunteţi întru Hristos Iisus” (Gal. 3, 28); [874]) Aduce porunca dragostei celei mai desăvârşite. Pe când în legea Vechiului Testament dragostea era restrânsă numai la poporul iudeu, în legea Noului Testament dragostea cuprinde pe toţi oamenii, fără nici un fel de deosebire: „Căci dacă iubiţi pe cei ce vă iubesc, ce răsplată veţi avea? Au nu fac şi vameşii acelaşi lucru? Şi dacă îmbrăţişaţi numai pe fraţii voştri, ce faceţi mai mult? Au nu fac şi neamurile acelaşi lucru? Fiţi dar voi desăvârşiţi precum şi Tatăl vostru Cel ceresc desăvârşit este” (Matei 5, 46-48). Asemenea şi Sfântul Apostol Pavel spune: „Nu te lăsa biruit de rău, ci biruieşte răul cu binele” (Rom. 12, 21); [875]) Pe temelia dragostei, legea Noului Testament stabileşte între credincios şi Dumnezeu legătura dintre fiu şi părinte, înlăturând starea de frică ce stăpânea în legea Vechiului Testament; [876]) Legea Noului Testament cere ca aprecierea faptelor să nu se facă după partea lor exterioară, ci şi după gândul din care pornesc ele. Fapta bună să nu fie făţarnică, ci să izvorască din inima curată. Între gând şi faptă să fie cea mai deplină potrivire; [877]) Legea Noului Testament desăvârşeşte legea Vechiului Testament şi prin sfaturile evanghelice, care aduc o stare mai înaltă de viaţă creştinească; [878]) Legea Noului Testament este veşnică, fiindcă Mântuitorul spune: „Cerul şi pământul vor trece, dar cuvintele Mele nu vor trece „ (Matei 2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Dar este oare cu putinţă a împlini o lege atât de desăvârşită? Da, căci spune Mântuitorul: “Luaţi jugul Meu asupra voastra şi învăţaţi-vă de la Mine, că sunt blând şi smerit cu inima şi veţi găsi odihna sufletelor voastre. Căci jugul Meu e bun şi povara Mea este uşoară „ (Matei 11, 29-30). Sfinţii au împlinit legea, deşi erau şi ei oameni ca ceilalţi, dar aveau inima curată şi erau plini de dragoste faţă de Dumnezeu. Numai pentru astfel de oameni păzirea legii morale este uşoară, mai ales că ajutorul lui Dumnezeu nu le lipseşte. Aceasta nu înseamnă însă că păzirea legii nu cere osteneală, dar osteneala aceasta nu o simte cel ce este plin de dragoste faţă de Dumnezeu. Dimpotrivă, toată osteneala îi umpl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Cum trebuie împlinită legea lui Dumnezeu? Legea lui Dumnezeu trebuie împlinită în întregime, căci ea este una şi toate poruncile ei sunt date de Dumnezeu. Credinciosul nu trebuie să aleagă ce i se pare lui mai însemnat sau mai folositor din ea, căci atunci ar înlocui legea lui Dumnezeu cu o lege a sa. Sfânta Scriptură spune: „Cine va păzi toată Legea, dar va greşi într-o singură poruncă, s-a făcut vinovat faţă de toate poruncile” (Iacov 2,10). Pentru o singură vină, Moise a fost pedepsit să nu intre în pământul făgăduit. Pentru o singură minciună, Anania şi Safira au fost pedepsiţi cu moartea (Fapte 5,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Porunca dragostei nu o găsim şi în legea Vechiului Testament? Porunca dragostei o găsim şi în legea Vechiului Testament (Deut. 6, 5; Lev.19,18), dată chiar cu aceleaşi cuvinte ca în legea Noului Testament. Totuşi, în Noul Testament porunca aceasta este nouă prin duhul şi viaţa ce se cuprind în ea. Căci dragostea cerută de Mântuitorul trebuie să fie curată şi jertfelnică faţă de fiecare om, chiar şi faţă de necunoscuţi, după pilda dragostei arătate de El faţă de oameni (Ioan 15,13). Cu dragostea aceasta creştinul trebuie să dezrădăcineze din sufletul său orice urmă de mânie şi de ură faţă de semenul său şi să răsplătească răul cu binele (Rom. 1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Ce sunt legile omeneşti despre care s-a vorbit mai înainte? Am vorbit până acum despre legile morale dumnezeieşti, adică despre legile prin care Dumnezeu Şi-a făcut în chip direct cunoscută voia Sa omului, ca îndreptar pentru cugetele şi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Ce sunt legile bisericeşti? Sunt legile date de Biserică, în virtutea puterii primite de la întemeietorul ei de a călăuzi pe credincioşi în numele Său şi a-l îndatora la ascultare (Matei 10, 40; Luca 10, 16; Ioan 1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Ce sunt canoanele? Canoanele sunt legi date de sinoadele ecumenice ale Bisericii şi de sinoadele particulare ale ei, dar întărite de cele ecumenice. Pe temeiul învăţăturii Mântuitorului şi a Sfinţilor Săi Apostoli, canoanele statornicesc felul de organizare şi conducere a Bisericii, precum şi drepturile şi îndatoririle membrilor ei: clerici, monah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Cum se numesc poruncile privitoare la îndatoririle credincioşilor faţă de Biserică şi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Care este a doua poruncă bisericească? S ă ţinem toate posturile de peste an. 35. Ce învaţă această poruncă? Porunca postului o găsim în Sfânta Scriptură. Timpul pentru îndeplinirea acestei îndatoriri îl hotărăşte însă Biserica, prin porunca aceasta. Postul este mijloc potrivit pentru înfrânarea poftelor rele, pentru biruirea ispitelor şi păcatelor, precum şi pentru stăruirea în rugăciunea curată. Folosul postului este propăşirea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Care este a treia poruncă bisericească? S ă cinstim pe slujitorii bisericeşti. 37. Ce învaţă această poruncă? Această poruncă învaţă că e de datoria creştinului a da cinstire celor ce fac parte din starea preoţească, deoarece aceştia sunt slujitori ai sfintelor altare, propovăduitori ai cuvântului dumnezeiesc şi rugători către Dumnezeu. Îndeosebi se cuvine această cinstire duhovnicului, care-l povăţuieşte pe creştin în scaunul Sfintei Mărturisiri şi care, cu puterea primită de la Dumnezeu, îi dă dezleg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Care este a patra poruncă bisericească? Să ne spovedim şi să ne împărtăşim în fiecare dintre cele patru posturi mari de peste an, sau, dacă nu putem, cel puţin o dată pe an, în postul Sfintelor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Ce învaţă această poruncă? Prin Sunta Taină a Botezului, omul se curăţă de păcatul strămoşesc şi de orice alt păcat săvârşit pâna atunci. În timpul vieţii, însă, ispitele îl pot duce mereu pe creştin la călcarea voii lui Dumnezeu, adică la săvârşirea de păcate. Pentru a-l da creştinului putinţa să se cureţe de păcatele săvârşite după Sfântul Botez şi să se împartăşeascz cu vrednicie cu Sfântul Său Trup şi Sânge, Mântuitorul a aşezat Taina Sfintei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Care este a cincea poruncă bisericească? Să ne rugăm pentru ocârmuitorii noştri. 41. Ce învaţă această poruncă? Această poruncă învaţă că este de datoria creştinului să se roage lui Dumnezeu de ajutor pentru toţi cei ce se îngrijesc de binele sau vremelnic şi veşnic. Astfel, Biserica cere să ne rugăm pentru patriarh, mitropolitul sau episcopul eparhial şi întreg clerul, pentru ocârmuitorii ţării şi pentru toţi cei care fac bine Sfintei Biserici şi se străduiesc să întărească credinţa ortodoxă. Sfântul Apostol Pavel spune: „Vă îndemn, deci, înainte de toate, să faceţi cereri, rugăciuni, mijlociri, mulţumiri, pentru toţi oamenii., ca să petrecem viaţa paşnică şi liniştită, întru toată cuvioşia şi buna cuviinţă, că acesta este lucru bun şi primit înaintea lui Dumnezeu, Mântuitorul nostru” (I Tim. 2,l-3). Creştinul să nu uite în rugăciunile sale nici pe cei trecuţi din viaţa aceasta, căci rugăciunile celor vii le folosesc mult celor răposaţi. Învăţătura acestei porunci se desprinde din porunca dragostei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Care este a şasea poruncă bisericească? Să ţinem posturile pe care le-ar orândui episcopul sau mitropolitul locului, în vreme de primejdii, de boli sau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Ce învaţă această poruncă? În anumite împrejurări, chiriarhii locului au dreptul şi datoria să rânduiască zile deosebite de post şi rugăciune, iar creştinii au datoria să le ţină cu toată curăţia inimii, fiind spre folosul lor. Pe când Sfântul Apostol Petru se găsea închis de Irod, „se făcea necontenit rugăciune către Dumnezeu pentru el, de către Biserică” (Fapte 12, 5) şi îngerul Domnului l-a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Care este a şaptea poruncă bisericească? Să nu citim carţile ereticilor. 45. Ce învaţă această poruncă? Sfânta noastră Biserică Ortodoxă, având de la Dumnezeu chemarea să călăuzească pe creştini pe drumul dreptei învăţături, are datoria să atragă luarea-aminte a acestora asupra tuturor lucrurilor care i-ar putea abate de la acest drum. Astfel, prin porunca aceasta le cere celor care nu sunt întăriţi în cunoaşterea şi înţelegerea cuvântului dumnezeiesc să se ferească de citirea cărţilor potrivnice credinţei adevărate, cum sunt cele ale ereticilor, spre a nu fi amăgiţi de învăţături pierzătoare de suflet (I Tim. 4, 7), ci să se hrănească „cu cuvintele credinţei şi ale bunei învăţături” (I Tim.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Care este a opta porunca bisericească? Să nu înstrăinăm, nici să folosim spre scopuri străine, lucrurile bisericeşti sau av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Ce învaţă această poruncă? Biserica foloseşte lucrurile şi bunurile sale la săvârşirea sfintelor slujbe, la susţinerea aşezămintelor sale şi la săvârşirea de fapte bune (Fapte I 1, 29-30). Înstrăinarea acestor lucruri sau întrebuinţarea lor spre folosul propriu duce, deci, pagubă Bisericii, iar pentru cei care se [896]. Care este a noua poruncă bisericească? Să nu facem nunţi şi ospeţe sau alte petreceri în timpul posturilor. 49. Ce învaţă această poruncă? Biserica a rânduit anumite zile în care creştinii să prăznuiască cele mai însemnate evenimente din viaţa Mântuitorului şi a sfinţilor. Acestea, fiind unele de bucurie, iar altele de întristare, de bună seamă că cele dintâi vor fi prăznuite cu bucurie sufletească, iar celelalte, cu întristare şi cu înfrânare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Care este datoria creştinului faţă de legi? Creştinul, ca făptură a lui Dumnezeu, trebuie să asculte de voia Acestuia, rostită prin legile date, căci numai aşa îşi poate întocmi o viaţă cinstită şi-şi poate dobândi mântuirea sufletului. Legea, prin însăşi fiinţa ei, cere doar ascultare şi nu stă în bunul plac al cuiva să i se supună sau nu. Este drept că uneori se întâmplă ca legea să fie călcată. Dar creştinul nu trebuie să facă aceasta în chip premeditat; el rămâne supus legii chiar şi atunci când o calcă. Porunca lăuntrică prin care legea morală cere creştinului să facă sau să nu facă ceva se numeşte datorie morală. Aceasta nu este altceva decât trebuinţa pe care o simte credinciosul înăuntrul său de a împlini voia lui Dumnezeu şi a ocoli cele potrivnice ei, fără ca libertatea voii să-l fie îngrădită cu ceva. Cum poate însă împlini legile şi evita călcarea lor, aceasta i-o spune fiecăruia cugetul sau conştiinţa s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Ce este conştiinţa morală? Conştiinţa morală este glasul lui Dumnezeu în sufletul credinciosului, glas care-l îndeamnă la împlinirea legii morale. Glasul acesta îl poate cunoaşte fiecare, căci după credinţa noastră conştiinţa s-a născut deodată cu omul. Ea este de obârşie dumnezeiască. Sfântul Ioan Gură de Aur spune: «Când Dumnezeu l-a făcut pe om, a sădit în fiecare judecata nemincinoasă a binelui şi a răului, adică regula conştiinţei»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La ce-l slujeste omului conştiinţa? Conştiinţa slujeşte drept călăuză la împlinirea legii. Ea este judecătorul neadormit şi aspru, care nu se poate cumpăra cu nimic şi care se pronunţă asupra fiecărei fapte, arătând dacă aceasta este bună sau rea şi deci dacă trebuie săvârşită sau nu. Ea îşi ridică glasul atât [900] 24 Sfântul Ioan Gură de Aur, Expunere la Psalmul 147, 3, Migne, P. G., vol. LV, col.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Poate conştiinţa să dispară vreodată din sufletul omului? Niciodată. Ea poate să fie adormită prin nepăsarea omului faţă de datoriile sale, poate să fie întunecată printr-o viaţă de păcat, dar nu poate să fie nimicită niciodată, fiindcă ea este de la Dumnezeu. Nici cei mai mari făcători de rele nu pot înăbuşi în ei, cu totul, glasul conştiinţei. Ea îi urmăreşte mereu cu mustrările ei, încât mulţi ajung la deznădăjduire şi-şi curm singuri firul vieţii, c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Ce datorie avem faţă de conştiinţa noastră? Avem datoria de a o păstra totdeauna curată şi de a o ţine în stare trează prin rugăciune, post, împărtăşirea cu Sfintele Taine şi prin cunoaşterea tot mai temeinică a învăţăturii creştine. Căci conştiinţa morală ne îndeamnă la făptuirea binelui, dreptăţii şi dragostei creştine, adică la împlinirea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Stă în puterea credinciosului să împlinească îndemnurile conştiinţei? Se poate hotărî el, când voieşte, spre fapta bună sau spre fapt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Unde se vorbeşte despre voia liberă? Despre voia liberă a omului se vorbeşte în cuvinte foarte limpezi în Sfânta Scriptură şi în Sfânta Tradiţie. Aşa citim în Vechiul Testament: „Viaţă şi moarte ţi-am pus Eu astăzi înainte, binecuvântare şi blestem. Alege viaţa, ca să trăieşti tu şi urmaşii tăi” (Deut. 30,19). În Noul Testament Mântuitorul răspunde tânărului bogat: „Dacă voieşti să fii desăvârşit, du-te, vinde averea ta şi dă-o săracilor” (Matei 19, 21). În alt loc, Mântuitorul plânge soarta Ierusalimului, spunând: „Ierusalime, Ierusalime. de câte ori am voit să adun pe fiii tăi, după cum adună pasărea puii săi sub aripi, dar nu aţi voit” (Matei 23, 37). Iar Sfântul Chiril al [905]. Care este temeiul faptelor noastre? În temeiul voii libere cu care este înzestrat, omul este stăpânul faptelor sale. 61. De câte feluri sunt faptele omeneşti? Faptele noastre sunt de două feluri: bune şi rele. Bune sau morale sunt faptele săvârşite cu ştiinţă şi voie liberă şi care sunt după voia lui Dumnezeu, arătată prin legile Sale; iar rele, imorale sau păcate, sunt acele fapte care nu sunt săvârşite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Cum se poate cunoaşte bunătatea sau răutatea unei fapte? Pentru a cunoaşte bunătatea sau răutatea unei fapte, trebuie să ţinem seama de toate părţile ei, adică de: [907]) Obiect, care înseamnă lucrul de care se ocupă fapta (de pildă: rugăciunea, milostenia, furtul etc.); [908]) Motiv, adică îndemnul care face voia să se hotărască pentru un lucru sau altul. Motivul cel mai înalt al faptelor săvârşite de creştin trebuie să fie iubirea fiască faţă de Dumnezeu, Care i-a dat viaţa şi toate cele trebuitoare vieţii şi-l iubeşte atât de mult, încât pentru mântuirea lui a dat şi pe Fiul Său, Cel Unul Născut, „ca tot cel ce crede în El să nu piară, ci să aibă viaţă veşnică” (Ioan 3, 15); [909]) Scop, adică ţinta la care tinde voia cu fapta sa. Scopul cel mai înalt al faptelor trebuie să fie preamărirea lui Dumnezeu, precum citim în Sfânta Scriptură: „Ori de mâncaţi, ori de beţi, ori altceva de faceţi, toate spre slava lui Dumnezeu să le faceţi” (I Cor. 10, 31). Sfântul Vasile cel Mare zice: «Creştinul va săvârşi bine lucrul său, dacă va referi la Dumnezeu tot ce face, spre a îndeplini voia Lui» 6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Intenţie, care înseamnă îndreptarea faptei spre scopul ei. De pildă, intenţia mea este să ajut pe aproapele meu aflat în nevoie, deşi încă nu ştiu în ce chip îi voi ajuta. Mă hotărăsc să-l ajut din motivul dragostei către aproapele şi-l trimit un dar cu scopul de a-l alina nevoia; [911]) Împrejurări, adică semnele după care o faptă în săvârşirea ei se deosebeşte de alta. Astfel, la fiecare faptă se pune întrebarea: a) cine a făcut-o (tânăr, bătrân, preot, mirean); b) ce s-a făcut (milostenie, furt); c) unde s-a făcut (în biserică, acasă, pe faţă, în ascuns); d) cu ce mijloace (prin câştig cinstit, prin furt, singur, prin altul); e) în ce scop (pentru a ajuta pe [912] 25 Sfântul Chiril al Ierusalimului, Cateheze, 4, cap. 18, Migne, P. G., vol. XXXII, col. 478. 6 26 Sfântul Vasilie cel Mare, Regulile pe larg, 15. Migne, P. G., vol. 31. Col.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Ce este virtutea creştină? Virtutea creştină este deprinderea şi stăruinţa statornică de a împlini, cu ajutorul harului dumnezeiesc, legea morală întreagă, din dragoste curată faţă de Dumnezeu şi faţă de aproapele. Virtutea creştină înseamnă deci tăria şi statornicia pe calea binelui, în săvârşirea faptelor bune şi biruinţa neîntreruptă asupra răului. Ea trebuie să cucerească întreaga fiinţă a creştinului şi să-l fie întotdeauna podoaba cea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Care sunt însuşirile virtuţii creştine? Virtutea creştină trebuie să fie: 1) Tare. Tăria în împlinirea faptelor bune se câştigă prin încordarea neîntreruptă a puterilor sufleteşti împotriva poftelor şi a ispitelor care îndeamnă mereu la fapte rele. Cu privire la aceasta, Mântuitorul spune: „Din zilele lui Ioan Botezătorul până acum împărăţia cerurilor se ia prin stăruinţă şi cei ce se silesc pun mâna pe ea” (Matei 11, 12); [915]) Stăruinţa pe calea binelui să fie de bună voie, nu de silă, precum spune Sfântul Apostol Pavel: „Căci dacă fac aceasta de bună voie, am plata; iar dacă o fac fără voie, am numai o slujire încredinţată” (I Cor. 9, 17); [916]) Stăruinţa pe calea binelui să fie şi cu ştunta, adică omul să săvârşească faptele bune nu în necunoştinţă, ci cu silinţa de a cunoaşte tot mai bine voia lui Dumnezeu: „Ca să deosebiţi care este voia Lui Dumnezeu, ce este bun şi plăcut şi desăvârşit” (Rom.12, 2). Aceasta înseamnă putinţa, dar şi datoria creştinului de a se desăvârşi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Virtutea trebuie să se arate prin fapte, căci nu e de ajuns a cunoaşte binele, ci trebuie a-l şi face. „Nu cei ce aud Legea sunt drepţi la Dumnezeu, ci cei ce împlinesc Legea vor fi îdreptaţi” (Rom. 2, 13); [918]) Virtutea creştină trebuie să fie însufleţită de dragoste curată către Dumnezeu şi către aproapele, precum cere porunca dragostei (Matei 22,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Filocalia, vol. 1, trad. D. Stăniloae, Sibiu, 194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De ce însă cei virtuoşi nu sunt feriţi de necazurile pământeşti? Uneori vedem că oamenii cu o viaţă păcătoasă trăiesc în îndestulare sau chiar în risipă, în desfătare şi mulţumire, pe când cei virtuoşi sunt bântuiţi de necazuri şi strâm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Virtutea este una singură? După năzuinţă lăuntrică spre bine, virtutea este una singura. Întrucât însă trebuinţele vieţii omeneşti şi legăturile dintre oameni sunt multe şi felurite, este firesc ca şi virtutea cea una, care călăuzeşte trebuinţele şi legăturile vieţii omeneşti, să ia mai multe înfăţişări şi astfel să vorbim de mai mul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Cum se împart virtuţile? Sfânta noastră Biserică Ortodoxă împarte virtuţile în: virtuţi teologice (religioase) şi virtuţ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Ce sunt virtuţile teologice? Virtuţile teologice sunt acelea care prind tărie în sufletul credinciosului cu ajutorul harului dumnezeiesc şi sunt îndreptate nemijlocit către Dumnezeu, apropiindu-l pe credincios de izvorul vieţii religioase,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Ce sunt virtuţile morale? Virtuţile morale sunt acelea care călăuzesc viaţa creştinului faţă de sine şi faţă de semenii săi. Ele au drept scop moralizarea credinciosului şi a raporturilor cu semenii lui, adică întocmirea vieţii şi a rânduielilor dintre oameni după leg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28 Filocalia, vol. 1, op. Cât., p. 88. 0 Idem, p. 31. 630 Despre slujirea preoţilor, I, cap. 16, Migne, P. L., XV I. co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Care sunt virtuţile morale? Virtuţile morale cele mai de seamă sunt: înţelepciunea, dreptatea, cumpătarea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Ce este înţelepciunea creştină? Înţelepciunea creştină este judecata şi chibzuirea creştinului de a se purta astfel în viaţa, încât să nu supere prin fapta sau vorba pe Dumnezeu şi pe semenii săi. Ea este virtutea călăuzirii cinstite şi pricepute a vieţii şi de aceea în Sfânta Scriptură se vorbeşte foarte des despre ea. Mântuitorul spune: „Fiţi înţelepţi ca şerpii şi nevinovaţi ca Porumbeii” (Matei 10, 16), ceea ce tălmăceşte Sfântul Apostol Pavel în cuvintele: „Umblaţi cu înţelepciune faţă de cei ce sunt din afară (de Biserică), preţuind vremea. Vorba voastră să fie totdeauna plăcută, cu sare dreasă, ca să ştiţi cum trebuie să răspundeţi fiecăruia” (Col. 4, 6). Iar Sfântul Antonie cel Mare zice: «Omul cu judecată, luând aminte la sine, cumpăneşte cele ce i se cuvin şi-l sunt spre folos. Acela cugetă care lucruri sunt folositoare pentru firea sufletului său şi care nu. Aşa se fereşte el de cele nepotrivite, care i-ar vătăma sufletul şi l-ar despărţi de nemurire»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Ce este dreptatea creştină? Dreptatea creştină este virtutea prin care creştinul îşi împlineşte, cu conştiinţă şi voie hotărâtă, toate îndatoririle sale faţă de Dumnezeu şi faţă de oameni, fiind ajutat de harul dumnezeiesc. În Sfânta Scriptură găsim cuvântul dreptate în înţelesul de sfinţenie, adică de trăire după poruncile lui Dumnezeu. În acest înţeles, bătrânul Simeon este numit „drept şi temător de Dumnezeu” (Luca 2, 25), deoarece el se silea să trăiască întru totul după poruncile lui Dumnezeu. La fel se spune şi despre Iosif, logodnicul Sfintei Fecioare, că era drept (Matei 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Filocalia, vol. 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Ce este bărbăţia creştină? Bărbăţia sau curajul este însuşirea sufletească a creştinului de a-şi împlini cu statornicie îndatoririle sale şi a înfrunta cu hotărâre toate greutăţile şi primejdiile vieţii. Ea se arată deci ca tărie sufletească de a împlini cuvântul Sfintei Evanghelii în viaţă, căci tăria sufletească este necesară atât pentru înfruntarea suferinţelor trupeşti, cât şi celor morale. Lupta împotriva ispitelor se duce cu puterea bărbăţiei creştine. Sfântul Apostol Pavel spune: „Fraţilor, întăriţivă în Domnul şi întru puterea tăriei Lui. Îmbrăcaţi-vă cu toate armele Lui Dumnezeu, ca să puteţi sta împotriva uneltirilor diavolului” (Efes. 6,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Găsim în Sfânta Scriptură pilde pentru bărbăţia creştină? Da. Astfel, pilda de tărie dă creştinului dreptul Iov, care a suferit fără murmur şi a strigat: „Oare omul nu este pe pământ ca într-o slujbă ostăşească?” (Iov 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32 Sfântul Ioan Gură de Aur, Cuvântarea 29 la Epistola către Evrei, Migne, P. G, XXXIII, col. 208. 6 33 Filocalia, vol. 1,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Ce este păcatul? Păcatul este călcarea cu deplină ştiintă şi cu voie liberă, prin gând, cuvânt sau faptă, a voii Lui Dumnezeu. Iar pentru că voia lui Dumnezeu se arată în legile Sale, de aceea păcatul se mai numeşte şi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Care este originea păcatului? După învăţătura Bisericii noastre, păcatul şi-a luat începutul odată cu căderea strămoşilor, în rai. Căci citim în Sfânta Scriptură: „precum printr-un om (Adam) a intrat păcatul în lume şi prin păcat, moartea, aşa şi moartea a trecut la toţi oamenii, pentru că toţi au păcătuit în el” (Rom. 5, 12). Păcatul nu ţine însă de firea omului, ci el s-a ivit prin întrebuinţarea rea a voii libere cu care a înzestrat Dumnezeu pe om. Deci originea păcatului nu este de la Dumnezeu. Dumnezeu nu este urzitorul păcatului şi nici nu-l voieşte, dar îl îngăduie, fiindcă nu voieşte să ştirbească libertatea de voinţă a omului. Sfântul Antonie cel Mare spune: «Răul nicidecum nu e pricinuit de Dumnezeu, ci prin alegerea cea de bună voie s-au făcut dracii răi, că şi cei mai mulţi dintre oameni. Nu cele ce se fac sunt păcate, ci cele rele, după alegerea cu voie. Şi a a fiecare din mădularele noastre păcătuieşte când din sloboda alegere lucrează cele rele în loc de cele bune, împotriva lui Dumnezeu»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Care sunt semnele după care se poate cunoaşte păcatul? Semnele după care se cunoaşte păcatul sunt: 1) Întrebuinţarea deplină a minţii. Unde nu există judecată deplină a minţii, nu există nici păcat. Faptele copiilor mici, ale nebunilor şi ale tuturor celor lipsiţi de judecata minţii pot fi împotriva legilor, dar nu sunt socoti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Libertatea voii. Faptele rezultate de la om împotriva voii sale, de asemenea pot fi împotriva legii, dar nu sunt socoti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Cunoaşterea legii împotriva căreia este îndreptată fapta, sau cel puţin să fi fost cu putinţă cunoaştere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Cum se naşte păcatul? Chipul în care se naşte păcatul îl arată Sfântul Apostol Iacov: „Nimeni să nu zică atunci când este ispitit: De la Dumnezeu sunt ispitit. Ci fiecare este ispitit când este tras şi amagit de însăşi pofta sa. Apoi, pofta, zămislind, naşte păcat, iar păcatul, odată săvârşit, aduce moarte” (Iacov 1,13,15) [939]. Ce este ispita? Ispita este îndemnul la păcat. Ea trezeşte pofta spre a dobândi ceva prin călcarea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Filocalia, vol. 1, p. 14 şi 20. 635 Filocalia, vol. I,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Poate creştinul să biruiască ispitele? Da. Creştinul, ajutata de harul dumnezeiesc, poate birui chiar şi ispitele cele mai puternice, mai ales că Dumnezeu nu-l lasă să fie ispitit peste puterile lui. „Credincios este Dumnezeu; El nu va îngădui să fiţi ispitiţi mai mult decât puteţi; ci odată cu ispita va aduce şi scăparea din ea, ca să puteţi rabda” (I Cor. 1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Care sunt mijloacele prin care se pot birui ispitele? Mijloacele cele mai potrivite, cu ajutorul cărora se poate duce lupta biruitoare împotriva ispitelor, sunt: [943]) Rugăciunea. „Rugaţi-vă, ca să nu intraţi în ispită” (Luca 22, 40); 2) Lupta cu curaj. „Staţi împotriva diavolului şi va fugi de la voi” (Iacov 4, 7); 3) Privegherea asupra poftelor. „Fiţi treji, privegheaţi. Potrivnicul vostru, diavolul, umblă răcnind ca un leu, căutând pe cine să înghită” (I Petr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Ce este ocazia la păcat? Prin ocazie la păcat înţelegem împrejurările din afară care pot dă omului prilej de păcătuire, chiar fără ispită. Acela care nu se fereşte de ocazia la păcat şi nu înfruntă ispitele dovedeşte o învoire tacită cu aceste începuturi ale păcatului. El suferă adică pornirea spre păcat, aţâţă poftele dinăuntru şi stăruie în plăcerea acestei aţâţări. Aceasta plăcere păcătoasă, împreună cu dorinţa şi hotărârea de a păcătui, alcătuiesc păcatul dinăuntru, care se arată în afară prin cuvânt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Ce este viciul? Viciul este voia statornică de a călca legea morală. Prin multa păcătuire se naşte voinţa statornică de a călca legea morală. Păcatul, adică, pătrunde atât de adânc în suflet, încât cel ce se găseşte în starea aceasta, simte mulţumire în a stărui în fărădelegi. Cel vicios săvârşeşte păcat după păcat şi ajunge să se împietrească în fapte rele, încât cu greu se mai poate desface din rob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Filocalia, vol. I,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Ce este obiceiul păcătos? Obiceiul păcătos este rodul repetării aceluiaşi păcat şi se arată în uşurinţa de a săvârşi păcatul acesta la orice prilej, cum face, de pildă,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Cum trebuie judecat păcatul? Păcatul trebuie judecat cu asprime şi iată pentru ce: Prin jertfa de pe Cruce, Mântuitorul a recâştigat, pentru cei ce cred în El, harul sfinţitor pierdut prin păcatul strămoşesc, precum şi putinţa de a se mântui şi a dobândi fericirea veşnică. Prin păcat însă credinciosul nesocoteşte jertfa Mântuitorului, se arată nemulţumitor faţă de Ziditorul şi Binefăcătorul său ceresc şi-şi primejduieşte mântuirea sufletului, pentru dobândirea căreia el trebuie să jertfească toate bunurile pământeşti, căci „Ce va da omul în schimb pentru sufletul său?” (Marcu 8,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Care este pedeapsa păcatului? Pedeapsa păcatului este blestemul lui Dumnezeu. Dreptatea dumnezeiască cere ca fiecare faptă, bună sau rea, să-şi aibă plata ei, pentru că Dumnezeu, după cum citim în Sfânta Scriptură: „Vă răsplăti fiecăruia după faptele lui” (Rom.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Personal, adică păcatul săvârşit de fiecare credincios în parte. 91. Păcatele personale sunt toate deopotrivă de grele? Nu. Mântuitorul spune lui Pilat: „Cel ce M-a predat ţie mai mare păcat are” (Ioan 19,11), iar Sfântul Apostol Ioan spune: „Este păcat de moarte. şi este păcat nu de moarte” (I Ioan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Care păcate se numesc uşoare? Uşoare sau cu putinţă de iertat se numesc acele păcate prin care credinciosul, dintr-o slăbiciune a voii şi a cunoaşterii sale, se abate în chip uşor de la legea morală şi de la calea mântuirii. Ele nu au ca urmare pierderea harului dumnezeiesc, ci numai o slăbire a lucrării harului în sufletul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Ce sunt păcatele grele? Grele sunt păcatele acelea prin care cineva, cu multă răutate a voii sale, săvârşeşte lucruri oprite în mod lămurit de poruncile dumnezeieşti. Păcat greu săvârşeşte cineva şi atunci când nu împlineşte de voie poruncile dumnezeieşti, din care pricina răceşte în dragostea către Dumnezeu şi cătr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Păcatele grele sunt de un singur fel? Nu. După „Mărturisirea Ortodoxă”, păcatele grele sunt de trei feluri: 1) Capitale; 2) Împotriva Duhului Sfânt; 3) Strigătoare la cer. 95. Care sunt păcatele capitale? Capitale sunt păcatele acelea care izvorăsc nemijlocit din firea omenească, slăbită prin păcatul strămoşesc (Marcu 7, 21). Se numesc astfel, fiindcă înfăţişează cele mai de seamă căi ale voii păcătoase şi sunt rădăcina celor mai mu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Ce este mândria? Mândria, care, după cuvântul Sfintei Scripturi, izvorăşte din inima omului (Marcu 7, 2122), este preţuirea de sine şi este măsura şi atitudinea de superioritate sau de dispreţ faţă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Ce este iubirea de argint? Iubirea de argint, care izvorăşte, ca şi alte cugete rele, „din inima. Omului” (Marcu 7, 21), este pofta neînfrânată după bunurile pământeşti, considerând câştigarea lor drept scopul principal al vieţii. Ea se arată, pe de o parte, din dorinţa de a aduna avere prin orice mijloace, iar pe de alta, prin strădania de a păstra cu îndărătnicie cele adunate, adică prin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Ce urmări aduce iubirea de argint? Iubirea de argint naşte pofte nesăţioase, aţâtă patimi, duce la înşelăciune, furt, minciună, jurământ strâmb, nedreptate, apăsarea semenilor săraci şi depărtare de Dumnezeu. „Unde este comoara ta, acolo va fi şi inima ta”, spune Mântuitorul (Matei 6, 21). Ea sfârşeşte uneori cu sinuciderea sau moartea celui ce şi-a lipit inima de avuţie, precum arată cazul lui Iuda, cel care a vândut pe Mântuitorul pentru 30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Ce este desfrânarea? Desfrânarea este lăsarea cu totul în voia poftelor trupului, care se aţâţă în noi prin simţurile noastre. Ea izvorăşte din inima (Marcu 7, 21) şi se săvârşeşte în însuşi trupul nostru, ducând la rătăcirea rânduielilor firii aşezate de Dumnezeu. De aceea, Sfântul Apostol Pavel spune: „Fugiţi de desfrânare! Orice păcat pe care îl va săvârşi omul este afară de trup. Cine se dedă însă desfrânării păcătuieşte în însuşi trupul său” (I Cor. 6,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Filocalia, vol. 1,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Ce este invidia sau pizma? Invidia sau pizma este păcatul care ia naştere în inima omului (Marcu 7, 21) şi care prilejuieşte părere de rău pentru binele aproapelui şi bucurie pentru nenorocirea şi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Ce păcate se nasc din invidie? Din invidie se nasc: ura, clevetirea, vicleşugul, înşelăciunea, uciderea, precum şi slăbirea puterilor sufleteşti şi trupeşti ale celui pllin de invidie. De asemenea invidia duce şi la depărtarea de Dumnezeu, căci înăbuşă dragostea curată faţă de El şi faţă de aproapele. «Zavistia (invidia) face pe oameni mai răi decât orice şarpe veninos»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Ce este lăcomia? Lăcomia este pofta nestăpânită de a mânca şi de a bea peste măsură este un păcat al trupului (Gal. 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Ce păcate se nasc din lăcomie? Din păcatul lăcomiei se nasc: pofta trupească, petrecerile necuviincioase, îngrijirea numai de sine (egoismul), defăimarea aproapelui, exploatarea lui, certurile, mâniile, diferitele boli, întunecarea minţii, pierderea cinstei, nepăsarea faţă de cele sfinte şi tot felul d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Ce este mânia? Mânia este supărarea cu uşurinţă pentru orice lucru şi pornirea de a ne răzbuna asupra celor care nea-u pricinuit vre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Hristoitia, trad. Rom., Bucureşti, 1937, p. 286. 639 Filocalia, vol. 1,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Ce este lenea? Lenea este nepăsarea faţă de împlinirea datoriilor şi dezgustul pentru munca, fie cu braţele, fie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Care sunt păcatele împotriva Duhului Sfânt? Păcatele împotriva Duhului Sfânt sunt acelea prin care creştinul se împotriveşte cu îndărătnicie poruncilor dumnezeieşti şi tuturor lucrărilor Sfântului Duh. Şi, întrucât virtuţile teologice (credinţa, nădejdea şi dragostea) sunt lucrări ale Duhului Sfânt, păcatele împotriva Duhului Sfânt se îndreaptă mai ales împotrivă acestor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Filocalia, vol. 1,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Ce spune Mântuitorul despre păcatele împotriva Duhului Sfânt? „Celui care va zice cuvânt împotriva Fiului Omului, se va ierta lui dar celui care va zice împotriva Duhului Sfânt, nu se va ierta lui, nici în veacul acesta, nici în cel ce va să fie” (Matei 1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Care păcate se numesc strigătoare la cer? Se numesc strigătoare la cer păcatele care tind a nimici imboldurile puse de Dumnezeu în firea noastră. Ele sunt atât de grele, încât, mai mult decât altele, cer o răsplătire de la Dumnezeu chiar în lumea aceasta. Ele nu izvorăsc dintr-o slăbiciune a credinciosului, ci din vădita răutate a voii lui, fiind săvârşite cu pre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Care sunt păcatele strigătoare la cer? Păcatele strigătoare la cer sunt: 1) Uciderea săvârşită cu voie. Un astfel de păcat a săvârşit, de pildă, Cain. Cu privire la acest păcat citim în Sfânta Scriptură: „Şi a zis Domnul (lui Cain): Ce ai făcut? Glasul sângelui fratelui tău strigă către Mine din pământ” (Fac. 4,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Sodomia, adică desfrâul împotriva firii, precum şi împiedicarea cu ştiinţă a zămislirii de prunci şi lepă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Asuprirea văduvelor, orfanilor şi săracilor este un păcat împotriva simţului firesc de dreptate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Oprirea plăţii lucrătorilor, care de asemenea răneşte dreptatea socială. De acest păcat ţin: specula ce se face cu braţele muncitorilor, oprirea pentru diferite pricini nedrepte a unei parţi din plată, scumpirea traiului, falsificarea alimentelor. „Iată, plata lucrătorilor care au [974]) Lipsa de cinste şi mulţumire faţă de Părinţi. „Cel ce bate pe tată sau pe mamă, să fie omorât. Cel ce va grăi de rău pe tatăl sau pe mama sa, acela să fie omorât”, se spune în Sfânta Scriptură (Ieş. 21,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Ne putem face părtaşi şi de păcatele altora? Da şi iată cum: 1) Când poruncim altora săpăcătuiască (Matei 2, 16); 2) Când dăm sfat altora să păcătuiască (Ioan 11, 49-50); 3) Când îndemnăm la păcat; 4) Când ne învoim la păcatul altuia (Fapte 22, 20); 5) Când tăcem şi nu înfruntăm pe cel ce păcătuieşte (Pilde 29, 24); 6) Când trecem cu vederea şi nu pedepsim pe păcătoşi; 7) Când ascundem şi apărăm pe păcătoşi (Luca 11, 47-48); 8) Când încuviinţăm păcatele altora (Rom. 1, 32); 9) Când dăm prilej de sminteală spre păcat (Luca 22, 3-6). În măsura în care luăm parte la păcatele altora, stă şi vina şi răspu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Care este porunca întâi? Porunca întâia este aceasta: „Eu sunt Domnul Dumnezeul tău, Care te-a scos din pământul Egiptului şi din casa robiei. Să nu ai alţi dumnezei afară de Mine!” (Ieş. 2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Ce învată această poruncă? Această poruncă învaţă că Dumnezeul cel din ceruri este adevăratul şi singurul Dumnezeu, Căruia se cuvine slujirea şi slava dumnezeiască şi opreşte închinarea la alţi dumnezei născociţi de mintea întunecată de păcat (idoli). Creştinul trebuie, deci, să creadă, să nădăjduiască şi să-L iubească numai pe Dumnezeu, mai presus de orice; numai Lui să-L închine toate gândurile, simţirile şi dorinţele sale şi să nu se lepede de El, oricâte suferinţe s-ar ab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Cine păcăatuieş te împotriva acestei porunci? Împotriva acestei porunci păcătuieşte:1) Cel ce se închină la idoli; 2) Cel ce, cu ştiinţă şi voinţă, crede altfel decât învaţă Sfânta noastră Biserică Ortodoxă, adică ereticii; 3) Cel ce se leapădă de învăţătura creştină (apostaţii); 4) Cel ce nu ascultă de rânduielile bisericeşti cuprinse în canoanele Sfintei noastre Biserici (schismaticii); 5) Cel ce e stăpânit de credinţe de arte (superstiţii) şi aleargă la tot felul de descântece, vrăjitorii, chemarea spiritelor celor [979]. Se opreşte oare prin porunca întâi cinstirea îngerilor şi a sfinţilor? Nu, căci cinstirea dată lor este – precum s-a arătat mai înainte – alta decât aceea care se dă lui Dumnezeu. Îngerilor şi sfinţilor se roagă creşti nul numai pentru ca aceştia să mijlocească pentru el către Dumnezeu, prin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Care este porunca a doua? Porunca a doua este aceasta: „Să nu-ţi faci chip cioplit şi nici asemănare a vreunui lucru din câte sunt în cer, sus şi din câte sunt pe pământ, jos şi din câte sunt în apele de sub pământ! Să nu te închini lor, nici să le slujeşti lor” (Ieş. 20,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Ce învaţă porunca aceasta? Porunca a doua învaţă că creştinul nu trebuie să se închine la idoli, adică la lucruri făcute de mâini omeneşti sau la alte făpturi ale lui Dumnezeu, pe care să le socotească înzestrate cu puteri dumnezeieşti. Se opreşte adică idololatria, atât de răspândită pe vremea când Dumnezeu a dat poporului evreu cele 10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Dar ce înţeles poate să aibă această poruncă la creştini? Este drept că creştinii nu se mai gândesc astăzi la zei mincinoşi, adică la idoli, aşa cum credeau unele popoare din vechime. Dar cuvântul „idol” a primit în creştinism şi un alt înţeles. De pildă, iubirea de argint, este numită de Sfântul Apostol Pavel „închinare la idoli” (Col. 3, 5); tot asemenea lăcomia la mâncări şi băuturi, căci dumnezeul lacomului este pântecele (Filip. 3,19). Deci, banii, mâncarea, hainele şi alte lucruri care l-ar face pe credincios rob al lor, pot fi considerate pe bună dreptate ca id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Nu cumva prin cinstirea icoanelor creştinii calcă în vreun chip porun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Care este porunca a treia? Porunca a treia este: „Să nu iei numele Domnului Dumnezeului tău în deşert, că nu va lăsa Domnul nepedepsit pe cel ce ia în deşert numele Lui” (Ieş. 2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Ce învaţă porunca aceasta? Aceasta poruncă învaţă că este oprit a huli numele lui Dumnezeu, adică a-l rosti fără cinstea cuvenită. Iată şi temeiul acestui lucru: Numele oricărei fiinţe sau lucru trezeşte în noi ceva din acea fiinţa sau lucru. Aşa se înţelege că anumite cuvinte au în ele ceva frumos şi atrăgător. De pildă cuvântul „mama” sau „tata” trezesc în inima celui care le rosteşte o mare bucurie şi preţuire. Cu atât mai frumos este pentru adevăratul creştin numele Tatălui ceresc, Care i-a dat viaţa şi binecuvântările cereşti şi Care este izvorul a toată sfinţeni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În ce chip se poate lua numele lui Dumnezeu în deşert? Numele lui Dumnezeu se poate lua în deşert prin: 1) Purtarea necuviincioasă în biserică; 2) Necinstirea lucrurilor sfinte; 3) Cârtirea împotriva rânduielilor lui Dumnezeu; [987]) Călcarea jurământului cu ştiinţă şi voinţă; 8) întrebuinţarea cu uşurinţă a jurământului, atunci când Dumnezeu este luat ca martor şi chezăşie pentru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Jurământul este, oare, oprit cu desăvârşire? Jurământul nu este oprit atunci când se face după voia lui Dumnezeu, adică atunci când nu se face pentru un lucru neînsemnat şi când cel ce jură este hotărât să spună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Ce este făgăduinţa sau votul? Făgăduinţa sau votul este îndatorirea cu care creştinul se leagă de bună voie în faţa lui Dumnezeu să facă o faptă de o deosebită vrednicie morală, drept recunoştinţă pentru binefacerile primite. Făgăduinţa nu poate cuprinde fapte la care omul este deja îndatorat prin porunci şi nici fapte lipsite de preţ moral. Făgăduinţa se poate face de către orice credincios; ea este un mijloc pentru întărirea voinţei în virtuţi, pentru arătarea evlaviei adevărate şi duce la desăvârşi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Care este porunca a patra? Porunca a patra este aceasta: „Adu-ţi aminte de ziua odihnei, ca să o sfinteşti. Lucrează şaşe zile şi-ţi fă în acelea toate treburile tale, iar ziua a şaptea este odihna Domnului Dumnezeului tău; să nu faci în acea zi nici un lucru: nici tu, nici fiul tău, nici fiica ta, nici sluga ta, nici slujnica ta, nici boul tău, nici asinul tău, nici orice dobitoc al tău, nici străinul care rămâne la tine. Că în şase zile a făcut Domnul cerul şi pământul, marea şi toate cele ce sunt într-însele, iar în ziua a şaptea S-a odihnit. De aceea a binecuvântat Domnul ziua a şaptea şi a sfinţit-o” (Ieş. 20, 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Ce învaţă porunca aceasta? Această poruncă învaţă două lucruri şi anume: datoria muncii în timpul celor şase zile ale săptămânii şi datoria de a sărbători ziua a şaptea, ca zi de odihnă, închinat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Când a dat Dumnezeu porunca muncii? După învăţătura Sfintei noastre Biserici, Dumnezeu a dat omului porunca muncii încă de la început, când l-a aşezat în grădina raiului „ca s-o lucreze şi s-o păzească” (Fac. 2,15). Aceasta înseamnă că omul avea îndatorirea să muncească şi înainte de căderea în păcat. Fireşte că munca aceea nu era deloc obositoare şi grea; totuşi, era o îndatorire de viaţă. După săvârşirea păcatului strămoşesc însă, când puterile omului au slăbit şi pământul a fost blestemat din pricina păcatului, munca s-a făcut mai cu greutate, omul trebuind să-şi câştige cele trebuincioase vieţii sale „în sudoareafeţei” (Fac. 3,19). Astfel este lesne de înţeles că, din pricina asprimii ei, munca n-a fost făcută cu plăcere. Lumea veche căuta să scape de ea, o privea ca o înjosire, se ruşina de ea şi o lăsa pe seam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Cum este considerată munca în învăţătura creştină? Învăţătura creştină a schimbat părerea din vechime asupra muncii. Mântuitorul a arătat munca drept lucru sfânt, când a zis: „Tatăl Meu până acum lucrează; şi Eu lucrez” (Ioan 5,17) şi a ridicat-o din nou la cinstea dată ei de Dumnezeu. După tradiţia creştină, Mântuitorul însuşi a lucrat până la vârsta de 30 de ani în atelierul de tâmplărie al bătrânului Iosif din Nazaret, iar pe Ucenicii Săi şi i-a ales dintre pescarii de pe marginea lacului Ghenizaret, care erau muncitori cu braţele. De altfel, Sfânta Scriptură este plină de pilde îndemnătoare la muncă: „Cea mai scumpă comoară pentru om este munca” (Pilde 12,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Ce foloase aduce omului munca? Prin muncă, omul îşi câştigă în chip cinstit cele ale traiului şi îşi dezvoltă puterile trupeşti şi sufleteşti. Munca este, apoi, izvor de virtuţi. Ea luminează mintea, întăreşte voinţa, înalţă simţămintele, aduce răbdare, bărbăţie, stăpânire de sine, potoleşte patimile şi înlătură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Ce învaţă Biserica noastră despre răsplătirea muncii? Potrivit cuvântului Mântuitorului: „vrednic este lucrătorul de plata sa” (Luca 10, 7), Biserica noastră învaţă că muncitorul trebuie să fie plătit, după merit, pentru munca sa. Nedreptăţirea muncitorului cu privire la plata ce i se cuvine pentru munca lui şi asuprirea lui, din partea exploatatorilor, sunt păcate strigătoare la cer, după cum spune Sfânta Scriptură: „Iată, plata lucrătorilor care au secerat ţarinile voastre, pe care voi aţi oprit-o, strigă; şi strigătele secerătorilor au intrat în urechile Domnului Savaot” (Iacov 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Care este ziua de odihnă? În Vechiul Testament, poporul evreu a ţinut şi ţine şi astăzi, ca zi de odihnă, sâmbăta, în amintirea eliberării sale din rob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Care este porunca a cincea? Porunca a cincea este: „Cinsteşte pe tatăl tău şi pe mama ta, ca să-ţi fie bine şi să trăieşti ani mulţi pe pământul pe care Domnul Dumnezeul tău ţi-l va da ţie” (Ieş. 2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Ce înseamnă a cinsti pe părinţi? A cinsti pe părinţi înseamnă: 1) A-l iubi, adică a le dori şi face tot binele cu putinţă. Iubirea faţă de părinţi este şi o poruncă a firii; de aceea o şi găsim la toate popoarele, chiar şi la toate vieţuitoarele, oricât de sălbatic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A asculta de ei. „Copii, ascultaţi pe părinţii voştri în Domnul, că aceasta este cu dreptate” (Efes. 6,1). „Fiule, păzeşte povaţa tatălui tău şi nu lepăda îndemnul maicii tale” (Pilde 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 nu-l supăra cu ceva ş i a ne purta faţă de ei cu toată cuviinţa, vorbind despre ei şi cu ei numai de bine. „Cel ce va grăi de rău pe tatăl său sau pe mama sa să fie dat morţii, că a grăit de rău pe tatăl său şi pe mama sa şi sângele său este asupra sa” (Lev. 2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A-l ajuta la nevoie, mângâindu-l în necazuri şi înseninându-le bătrâneţile. „Fiule, sprijineşte pe tatăl tău la bătrâneţe şi nu-l mâhni în viaţa lui” (Int. Sir.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A ne ruga lui Dumnezeu pentru ajutorarea lor, când sunt în viaţă, iar după moarte, pentru odihna sufletelor lor, împlinindu-le voinţa cea din urmă şi păstrându-le frumoas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De ce la porunca despre cinstirea părinţilor Dumnezeu adaugă, ca ceva deosebit, făgăduinţa fericirii şi a vieţ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Pe cine mai trebuie să cinstească copiii asemenea părinţilor lor? Copiii au datoria să cinstească, asemenea părinţilor lor, pe toţi oamenii care într-un fel oarecare poartă grija de binele şi fericirea lor. Aşa sunt: preoţii, care se îngrijesc de mântuirea lor sufletească, învăţătorii, care le luminează şi îmbogăţesc mintea cu învăţături folositoare pentru viaţă, naşii de Bot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Dar părinţii au datorii faţă de copii? În cele zece porunci nu găsim o poruncă deosebită cu privire la datoriile părinţilor faţă de copii. Dar nici nu-l nevoie, fiindcă acestea sunt ceva foarte firesc. Dacă şi animalele îşi fac datoria de a hrăni şi creşte puii lor; cu atât mai mult trebuie să facă aceasta omul, care este făptură cea mai aleasă a lui Dumnezeu, înzestrata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Care sunt datoriile părinţilor faţă de copii? Aceste datorii sunt, pe scurt, următoarele: 1) Să-l iubească, să se îngrijească de buna lor stare trupească, de hrana, îmbrăcămintea şi sănătatea lor, căci: „Dacă cineva nu poartă grijă de ai săi şi mai ales de casnicii săi s-a lepădat de credinţă şi este mai rău decât un necredincios” (I Tim.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Să le dea un mijloc de a câştiga în chip cinstit cele trebuincioase traiului. 3) Să le dea o creştere bună, pentru a-l face cetăţeni vrednici ai patriei pământeşti şi ai patr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Care este porunca a şasea? Porunca a şasea este: „Să nu ucizi” (Ieş. 20, 13). 141. Ce învaţă porunca aceasta? Viaţa pământească este cel mai mare bun al omului şi temelia tuturor celorlalte bunuri de care se poate învrednici cineva pe păânt. După învăţătura Sfintei noastre Biserici, Dumnezeu fiind Creatorul vieţii omeneşti, numai El şi nu omul, are drepturi nemărgin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41 Sfântul Ioan Gură de Aur, Către poporul antiohian, Omilia 6, 4, Migne, P. G, XLVIII. Co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Lăsarea lui să moară de foame, fie că nu i se dau cele trebuincioase traiului, fie că nu i se dă putinţa să şi le câştige singur; [1011]) Orice faptă care-l primejduieşte şi nimiceşte viaţa. 5) Ucidere înseamnă şi avortul, cu buna ştiinţă şi voie. 143. Ce înseamnă uciderea sufletească? Uciderea sufletească înseamnă pildă rea, prin vorbe şi fapte necuviincioase, prin care se dă aproapelui pricină de a se abate din calea cea bună şi a păcătui, ceea ce îi aduce moartea sufletului, după cuvântul Sfintei Scripturi, care zice: „Păcatul, odată săvârşit, aduce moarte” (Iacov 1, 15). Cu privire la aceasta, Mântuitorul spune: „Cine va sminti pe unul dintre aceştia mici, care cred în Mine, mai bine i-ar fi lui de i-ar lega de gât o piatră de moară şi să fie aruncat în mare” (Marcu 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Porunca a şasea opreş te numai uciderea aproapelui? Nu. Această poruncă opreşte şi sinuciderea, adică nimicirea cu bună ştiinţă şi voie a vieţii proprii. Căci dacă este împotriva firii a ucide pe un om, care este asemenea nouă, cu atât mai mult este împotriva firii a ne ucide pe noi înşine. După învăţătura Sfintei noastre Biserici, viaţa noastră este a lui Dumnezeu, Care ne-a dat-o şi deci nu avem voie să facem cu ea ce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Este şi o sinucidere sufletească Da şi anume atunci când omul consimte să trăiască în păcat, căci: „Plata păcatului este moartea” (Rom. 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Este uciderea un păcat greu? Uciderea este păcatul cel mai mare pe care-l poate săvârşi cineva faţa de aproapele şi faţă de sine însuşi. Sfânta Scriptură numără uciderea printre păcatele strigătoare la cer. „Glasul sângelui fratelui tău strigă către Mine din Pământ” (Fac.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De ce este uciderea un păcat foarte greu? Uciderea este un păcat foarte greu fiindcă prin ea: 1) Se distruge o fiinţă care poartă în sine chipul lui Dumnezeu; 2) Se intră cu nelegiuire în drepturile lui Dumnezeu, Care este singurul stăpân asupra vieţii şi a morţii; [1016]) Se răpeşte un drept firescă al fiecăruia şi bunul cel mai de preţ dăruit omului de Dumnezeu pe care nimeni nu-l mai poate înapoia; [1017]) Se calcă porunca dragostei; 5) Se ştirbesc drepturile societăţii faţă de care fiecare om are anumite datorii de împlinit; 6) Se ucid serii întregi de urmaşi; care aveau dreptul la viaţă şi puteau fi de mare folos societăţii. Uciderea este păcat împotriva lui Dumnezeu, împotriva firii omului şi împotriv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Este desfrânarea un păcat mare? Desfrânarea este un păcat foarte mare, fiindcă răpeşte omului curăţia trupească şi sufletească, vatămă sănătatea, întunecă mintea, împietreşte inima şi îndepărtează pe credincios de Dumnezeu. Pe de altă parte, ea mai îndeamna şi la alte păcate, ca: minciuna, furtul,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Care este porunca a opta? Porunca a opta este: „Să nu furi” (Ieş. 20, 15). 152. Ce opreşte această poruncă? Această poruncă opreşte luarea sau însuşirea pe nedrept a bunurilor străine. Împotriva acestei porunci se păcătuieşte prin: [1020]) Luarea pe ascuns a lucrurilor străine (furt); 2) Luarea cu sila şi pe faţă a lucrurilor altuia (prădare); 3) Luarea bunurilor străine prin mijloace viclene (înşelăciune), de pildă prin falsificare de acte, cumpărare cu bani falşi, vânzarea cu măsuri mincinoase, delapidare; [1021]) Vânzarea celor trebuitoare traiului cu preţuri de două sau mai multe ori mai mari (specula); [1022]) Luarea de dobândă mare (cămătărie); 6) Oprirea plăţii cuvenite lucrătorilor; 7) Luarea de bani pentru lucruri pe care cineva este îndatorat de slujba sa să le facă, sau pentru a le face altfel de cum cere legea (mita); [1023]) Neîntoarcerea lucrului luat cu împrumut; 9) Neîmplinirea datoriei cerute de slujba pe care o are cineva, adică primirea unei plaţi fără a munci; [1024]) Trăirea din cerşetorie, atunci când cineva poate să-şi câştige hrana prin muncă; 11) însuşirea lucrurilor închinate lui Dumnezeu sau lăsate prin daruri şi testamente Bisericii (sacrilegiu); [1025]) Vânzarea şi cumpărarea pe bani a harului sfinţitor, adică cumpărarea cu bani şi nu dobândirea prin vrednicie, a puterii de a săvârşi slujbe bisericeşti (s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Este furtul un păcat greu? Da, furtul este un păcat greu, fiindcă loveşte în datoria de a fi drepţi şi a iubi pe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Care este porunca a noua? Porunca a noua este: „Să nu mărturiseşti strâmb împotriva aproapelui tău” (Ieş. 20, 16). 155. Ce opreşte această poruncă? Această poruncă opreşte minciuna, care înseamnă tăinuirea cu ştiinţă şi voinţă a adevărului, pentru a înşela, rătăci şi păgub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Cum se poate s ăvârşi minciuna? Minciuna se săvârşeşte cu vorba, cu scrisul, cu fapta sau şi numai cu anumite semne, sau cu tăcerea. De pildă, cineva ţie ca ceea ce se spune despre altul nu este adevărat şi, totuşi, nu arată adevărul, ci tace, zâmbeşte sau face un semn de întărire 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Care sunt chipurile minciunii? Minciuna poate lua diferite chipuri. Iată pe cele mai însemnate dintre ele: 1) Mărturia mincinoasă, jurământul strâmb şi pâra nedreaptă împotriva aproapelui; 2) Năravul de a adăuga câte ceva la adevărul lucrurilor, adică de a înflori mereu lucrurile, încât nu se mai poate şti care este adevărul. De asemenea, năravul de a te lauda cu lucruri pe care nu le ai, sau de a tăinui pe cele avute, spre a înşela pe alţii; [1030]) Viclenia sau vorba cu două înţelesuri, din care nu se poate deosebi adevărul şi prin care se urmăreşte înşelarea cuiva; [1031]) Prefăcătoria (falsitatea), adică ascunderea minciunii sub chipul prieteniei, dragostei şi al binefacerii, spre a înşela şi păgubi pe alţii; [1032]) Linguşirea, care înseamnă lăudarea cuiva pentru însuşiri pe care acela nu le are, în scopul câştigării de foloase nemeritate; [1033]) Făţărnicia (ipocrizia), adică primirea fără gând curat a părerilor şi spuselor altuia, pentru a câştiga foloase deosebite de pe urma acestui lucru. Cei cuprinşi de făţărnicie una gândesc şi alta spun şi fac. De păcatul făţărniciei se fac vinovaţi şi cei care se arată că ţin rânduielile bisericeşti, pe când, de fapt, nu le ţin. Pe vremea Mântuitorului cădeau în păcatul făţărniciei mai ales fariseii şi cărturarii; de aceea minciuna prin făţărnicie se mai numeşte şi fariseism; [1034]) Grăirea de rău, clevetirea sau calomnia, prin care se pun pe seama cuiva cuvinte rele pe care acela nu le-a spus, sau fapte rele pe care nu le-a făcut, cu gândul de a-l face rău. Tot aici se numără şi răspândirea celor născocite pe seam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Este minciuna un p ă cat? Din orice motiv s-ar spune şi în orice chip s-ar săvârşi, minciuna este păcat mare şi iata de ce: [1036]) Credinciosului îi este dat de Dumnezeu să caute, să cunoască şi să mărturisească adevărul, având ca tălmaci al gândurilor şi simţămintelor sal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După învăţătura Sfintei noastre Biserici, omul este creat după chipul şi asemănarea lui Dumnezeu. Prin minciună se întunecă în om chipul lui Dumnezeu care este adevărul veşnic şi se întipăreşte chipul diavolului care este tatăl minciunii; [1038]) Omului îi este dat sa trăiască împreună cu alţii. Viaţa de obşte poate înflori însă numai dacă oamenii au încredere unii în alţii, iar încrederea între ei se arată limpede prin dragostea de adevăr. Minciuna, dimpotrivă, înăbuşind adevărul, roade încrederea dintre oameni, otrăveşte legăturile de dragoste şi de dreptate dintre ei şi astfel face cu neputinţă înflorirea vieţii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9]. Este dator creş tinul să spun ă întotdeauna tot ceea ce ştie? Datoria adevărului nu cere întotdeauna mărturisirea tuturor celor ştiute. Ea este îngrădită prin datoria de a păstra nedescoperite lucrurile care ni s-au încredinţat pe temeiul încrederii în cuvântul nostru că vom păstra tăcerea (datoria discreţiei, adică a păstrării celor încredinţate spre a nu fi destăinuite). De asemenea trebuie păstrate nedestăinuite şi lucrurile în legătură cu slujba fiecăruia, după cum cere legea (Datoria secretu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Care este porunca a zecea? Porunca a zecea este: „Să nu doreşti nimic din câte are aproapele tău” (Ieş. 20, 17). 161. Ce opreşte această poruncă? Porunca a zecea opreşte însuşirea lucrurilor altuia, precum şi pofta după ele, dorirea lor. Căci dacă cineva doreşte ceva, atunci va căuta să-şi însuşească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42 Sfântul Ioan Gura de Aur, Hristoitia, p. 101 [1042]. Care este rostul legilor morale? Din cele spuse până acum am înţeles că creştinul trebuie să se călăuzească în viaţă după legile morale. Acestea îi arată datoriile prin împlinirea cărora îşi poate întocmi viaţa potrivit voii lui Dumnezeu şi dobândi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 Care sunt aceste datorii ale creştinului? Datoriile creştinului le-a arătat lămurit Mântuitorul în răspunsul dat unuia dintre ispititorii Săi, care voia să cunoască cea mai mare poruncă din Lege, zicându-l: „Să iubeşti pe Domnul Dumnezeul tău, cu toată inima ta, cu tot sufletul tău şi cu tot cugetul tău. Aceasta este marea şi întâia poruncă. Iar a doua, la fel ca şi aceasta: Să iubeşti pe aproapele tău ca pe tine însuţi” (Matei 22,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Care sunt datoriile către Dumnezeu? Creştinul este dator să se străduiască să cunoască pe Dumnezeu şi să recunoască în El pe Creatorul, Binefăcătorul, Sfinţitorul şi Judecătorul său şi numai Lui să-L slujească cu toate puterile sale. Aceasta o cere porunca întâi a Decalogului, precum şi Mântuitorul, prin cuvintele spuse cu prilejul ispitirii Lui de către diavol: „Piei, satano, căci scris este: Domnului Dumnezeului tău să te închini şi Lui singur să-L slujeşti” (Matei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În ce chip slujeşte creştinul lui Dumnezeu? Creştinul slujeşte lui Dumnezeu prin însuşirea şi punerea în lucrare a celor trei virtuţi teologice: credinţa, nădejdea şi dragostea, precum şi prin împlinirea conştiincioasă a tuturor actelor de cult, după rânduiala sfintei noastre Biserici Ortodoxe (rugăciunea, serbarea Duminicii şi a celorlalte zile de sărbătoare, cinstirea îngerilor, a sfinţilor, a sfintelor moaşte, a sfintelor icoane, a sfintelor cruci, respectarea persoanelor, locurilor, lucrurilor şi numelor sfintite de Dumnezeu, ţinerea jurământului şi votului, mărturisirea fără sfială şi teamă a învăţăturii sfintei noastre Biserici Ortodoxe, după pilda Mântuitorului, a Sfinţilor Apostoli şi a Sfinţilor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Ce înţelegem prin datoriile creştinului către sine însuşi? Pentru a putea face faţă aşa cum se cuvine diferitelor trebuinţe ale vieţii şi pentru a-şi îndeplini menirea sa morală, creştinul are nevoie de pregătire sufletească şi trupească. Această pregătire o au în vedere tocmai datoriile către sine insuşi. Prin mijlocirea lor, puterile şi însuşirile credinciosului, ajutate de harul sfinţitor, înfloresc şi rodesc binefăcă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De câte feluri sunt datoriile către sine însuşi? Datoriile către sine însuşi sunt de două feluri: unele privesc întreaga fiinţă a credinciosului, iar altele, fiecare parte alcătuitoare a fiinţei sale, adică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Care sunt datoriile creştinului către întreaga sa fiiinţă? Datoriile creştinului către întreaga sa fiinţă se cuprind în trei virtuţi de seamă: cinstirea de sine, dragostea de sine ş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Ce este cinstirea de sine? Cinstirea de sine este virtutea, prin care credinciosul recunoaşte şi preţuieşte vrednicia cu care Dumnezeu l-a înzestrat mai mult decât pe toate celelalte fa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În ce chip îşi arată creştinul cinstirea de sine? Creştinul îşi arată cinstirea de sine, pe de o parte, prin ferirea de faptele rele, care întuneca şi înjosesc chipul lui Dumnezeu în el; iar pe de altă parte, prin săvârşirea falptelor bune, care îl conduc spre asemănarea cu Dumnezeu şi prin păstrarea cinstei sau a numelui ce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Ce este cinstea sau numele cel bun? Cinstea, numele cel bun sau onoarea este recunoaşterea de către ceilalţi semeni a vredniciei morale şi a muncii cuiva. Ea se câştigă prin năzuinţa firească a credinciosului de aşi îndeplini conştient datoriile sale, prin purtarea cuviincioasă în orice împrejurare şi prin statornici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Care sunt foloasele cinstirii de sine? Cinstirea de sine este un scut puternic împotriva ispitelor păcatului, îndemn tare de a stărui şi înainta în virtute, izvor bogat al dragostei şi mulţumirii către Dumnezeu pentru darurile primite, precum şi al dragostei către aproapele care şi el, asemenea, este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Care sunt păcatele împotriva cinstirii de sine? Păcatele împotriva cinstirii de sine sunt: înjosirea prin făţărnicie, linguşirea, vieţuirea păcătoasă şi nepăsarea faţă de cins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Ce este dragostea de sine? Dragostea de sine este virtutea prin care creştinul, întărit de harul sfinţitor, năzuieşte săşi dezvolte darurile primite de la Dumnezeu şi să-şi desăvârşească viaţa, potrivit legilor morale, spre a ajunge la un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În ce chip îşi arată creştinul dragostea de sine? Creştinul îşi arată dragostea de sine prin grija faţă de luminarea şi întărirea puterilor sufleteşti şi de mântuirea sufletului, după cuvântul Sfintei Scripturi, care spune: „Ce-l va folosi omului dacă ar câştiga lumea întreagă, iar sufletul său îi va pierde?” (Matei 16, 26), precum şi prin grija pentru sănătatea trupului şi pentru folosirea lui în slujba lui Dumnezeu şi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Care sunt foloasele dragostei de sine? Virtutea dragostei de sine, fiind nedespărţită de dragostea către Dumnezeu şi către aproapele, este neapărat necesară pentru mântuire. Fără ea, creştinul nu poate împlini lucrul pe care i l-a încredinţat Dumne zeu în această viaţă, nu poate fi stăruitor în bine şi nici nu poate folosi bine virtuţile creştineşti. Ea înfrânează poftele rele, duce la ferirea de păcat şi la împodobirea cu alese virtu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Care sunt păcatele împotriva dragostei de sine? Păcatele împotriva dragostei de sine se cuprind, pe scurt, în ura de sine, arătată prin săvârşirea de fapte rele, precum citim în Sfânta Scriptură: „De vieţuiţi după trup, veţi muri, iar dacă ucideţi, cu Duhul, faptele trupului, veţi fi vii” (Rom. 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Este smerenia necesară mântuirii? Da, pentru că fără smerenie nu poate avea loc lucrarea eficientă a harului dumnezeiesc, nici credinţă desăvârşită, nici rugăciunea cuviincioasă, nici pocăinţa adevărată şi nici stăruinţ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Care sunt roadele smereniei? Roadele cele mai de seamă ale smereniei sunt: 1) Ascultarea de Dumnezeu şi recunoştinţa faţă de El; 2) Căinţa pentru păcate şi dorul după conlucrarea cu harul sfinţitor (I Petru 5, 5); 3) Pacea sufletului (Matei 11, 29); 4) înfrânarea imboldului după laude şi măriri deşarte; 5) Cinstirea, dragostea, dreptatea şi îngăduinţa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Care sunt mijloacele pentru câştigarea smereniei? Mijloacele potrivite pentru câştigarea smereniei sunt: 1) Rugăciunea pentru dobândirea ajutorului lui Dumnezeu; 2) Luarea aminte la învăţătura Mântuitorului, la pilda vieţii Sale şi a sfinţilor; 3) Cunoaşterea adevărată de sine, căci cine se cunoaşte bine pe sine şi îşi cunoaşte însuşirile sale bune, dar şi slăbiciunile şi pornirile sale pătimaşe şi are voinţa să le stăpânească, poate evita faptele rele şi stărui în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Care sunt păcatele împotriva smereniei? Păcatele împotriva smereniei se cuprind în mândrie, adică în patima de a se înălţa pe sine peste măsură, din care răsar multe alte rele. „Dumnezeu celor mândri le stă împotrivă, iar celor smeriţi le dă har” (I Petru 5, 5). Căci, pe când mândria este moartea virtuţilor, smerenia este moartea păcatelor şi viaţ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2]. În ce chip poate păcătui creştinul împotriva acestei datorii? Împotriva acestei datorii creştinul poate păcătui prin nepăsarea faţă de adevăr şi îndeosebi faţă de adevărul creştin şi prin lenea de a-şi însuşi cunoştintele roditoare de bine vremelnic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În ce se cuprinde grija faţă de voinţă? Voinţa este puterea sufletească prin care omul îşi aduce la îndeplinire gândurile şi dorinţele sale. În ea a sădit Dumnezeu năzuinţa spre bine. După învăţătura Sfintei noastre Biserici, voinţa omului a fost îndreptată numai spre bine. În urma păcatului strămoşesc însă, slăbindu-l-se puterea, ea s-a îndreptat mai mult spre rău, fără să-şi piardă însă puterea de a se hotărî şi spre bine. Mântuitorul, prin jertfa de pe Cruce, a recâştigat omului harul dumnezeiesc, pentru a putea birui pornirile voinţei spre rău. Astfel, având ajutorul dumnezeiesc, datoria creştinului este ca, prin virtutea înfrânării şi a bărbăţiei, să-şi întărească puterea voinţei sale, încât aceasta, în chip statornic, să se îndrepte numai spre împlinirea faptelor bune. „Nu te lăsa biruit de rău, ci biruieşte răul cu binele” (Rom.1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În ce se cuprinde grija faţă de simţăminte? Simţămintele, prin care credinciosul îşi dă seama de ceea ce este frumos, plăcut şi bine, sau neplăcut şi rău, au mare înrâurire asupra dezvoltării vieţii sale religios-morale. De alta parte însă, simţămintele omeneşti sunt supuse rătăcirii mai mult decât celelalte puteri sufleteşti. Din această pricină, datoria creştinului este ca, ajutat de harul dumnezeiesc, să-şi [1065] Filocalia, vol. 1,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Prin ce mijloace se poate face acest lucru? Simţămintele pot fi îndrumate şi întărite în binele moral prin înfrânarea patimilor, prin citirea cărţilor ziditoare de viaţă morală şi îndeosebi a celor cu cuprins religios, prin admirarea frumuseţilor naturii, prin muzică aleasă, pictu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Care sunt datoriile creştinului către trupul său? Datoriile creştinului către trupul său se cuprind, pe scurt, în grija de viaţă şi de sănătatea [1068]. Viaţa nu poate fi nicicând jertfită? Viaţa trupească este un bun însemnat, dar nu cel mai mare bun al credinciosului. De aceea şi datoria pentru păstrarea ei nu este fără margini. Sunt împrejurări în care primejduirea şi jertfirea vieţii este chiar o datorie. Astfel, Sfinţii Apostoli au îndurat prigoniri şi moarte pentru propovăduirea Sfintei Evanghelii. Sfinţii Mucenici au preferat să moară decât să se lepede de Mântuitorul, împlinind cuvântul Domnului, care spune: „Nu va temeţi de cei ce ucid trupul, iar sufletul nu pot să-l ucidă; temeţi-vă mai curând de acela care poate şi trupul şi sufletul să le piardă în gheenă” (Matei 10, 28). Pe de altă parte, preoţii, medicii, îngrijitorii celor cuprinşi de boli molipsitoare îşi pun adesea viaţa în primejdie, ca şi soldaţii care apară patria. Împlinirea conştiincioasă a datoriilor legate de chemarea lor le cere acest lucru pentru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9]. În ce chip se îngrijeşte creştinul de s n tatea trupului? Creştinul se îngrijeşte de sănătatea trupului prin: 1) Hrana potrivită şi cumpătare, căci omul mănâncă pentru a trăi şi nu trăieşte pentru a mânca. Iar după pilda Mântuitorului şi învăţătura Sfinţilor Apostoli, creştinul trebuie să ia totdeauna mâncarea cu „binecuvântare”, adică cu rostire de rugăciuni înainte şi după masă (I Tim. 4,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Îmbrăcăminte trebuitoare pentru înfăţişarea cuviincioasă şi pentru ocrotirea trupului de schimbă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Locuinţă sănătoasă, pentru cuvenita odihna şi adăpostire. Datina creştinească cere ca locuinţa creştinilor să fie împodobită cu icoane şi cu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Curăţenie în îmbrăcăminte şi locuinţă, precum şi curăţeni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Vindecarea sănătăţii zdruncinate de boli. Desigur, creştinismul priveşte bolile: sau că pedepse meritate pentru păcat şi mijloace pentru pocăinţa, ca de pildă: lepra lui Ghiezi, slăbănogul de 38 de ani; sau ca mijloace pentru întărire în virtute, ca de pildă suferinţele dreptului Iov; sau ca prilejuri pentru arătarea puterii lui Dumnezeu, ca de pildă vindecarea orbului din naştere. De aceea, creştinul îndură bolile cu răbdare şi cu supunere faţă de voia lui Dumnezeu şi se roagă Lui să-l aducă uşurare şi vindecare. „Fiule! În boala ta nu fi nebăgător de seamă, ci te roagă Domnului şi El te va tămădui” (Int. Sir. 3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Odihna. Datoria muncii cere şi dreptul la odihnă pentru reîmprospătarea puterilor şi susţinerea sănătăţii. Mântuitorul însuşi, ca om, avea trebuinţă de odihnă şi se odihnea (Ioan 4, 6). Cel dintâi mijloc pentru odihnă este somnul. Astfel, muncitorul conştiincios nu va renunţa la el pentru plăceri, dar nici nu va pierde timpul lucrului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Opreşte Biserica participarea la bucuriile şi plăcerile vieţii? Sfinta noastră Biserică nu opreşte participarea la bucuriile şi plăcerile vieţii. Dimpotrivă, le consideră trebuitoare pentru sănătatea şi bună stare a credincioşilor. Ea cere însă ca ele să nu fie păgubitoare nici trupului şi nici sufletului, să nu răpească din timpul de muncă şi să fie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Care sunt păcatele împotriva datoriei de a se îngriji de viaţa şi sănă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Lenea; 4) îmbuibarea cu mâncare şi băutură; 5) Nestăpânirea patimilor care macină sănătatea trupului; 6) Nebăgarea în seamă a bolilor şi lipsa de măsuri pentru preîntâmpinarea lor sau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Are fiecare om dreptul la bunurile materiale? Bunurile materiale fiind neapărat trebuitoare vieţii, de bună seamă că fiecare om are dreptul la ele. Ele trebuie să fie însă câştigate prin muncă proprie, cinstită, iar nu prin exploatarea muncii altora, căci citim în Sfânta Scriptură: „Dacă cineva nu vrea să lucreze, acela nici să nu mănânce” (II Tes.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Condamnă Biserica bogăţia în sine? În urma păcatului strămoşesc, oamenii abătându-se de la legea lui Dumnezeu, împărţirea bunurilor pământeşti de către ei nu s-a făcut niciodată cu dreptate. Unii, mai puternici, asuprind pe semenii lor mai slabi şi-au adunat averi, socotindu-le ca proprietate a lor deplină, iar alţii, mai slabi, au rămas asupriţi ş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44 Sfântul Vasilie cel Mare, Omilia VII, “Către bogaţi”, în Colecţia “Parinţi şi scriitori bisericeşti”, vol.17, trad. de Pr. D. Fecioru, Editura Institutului Biblic şi de Misiune al Bisericii Ortodoxe Române, Bucureşti, 1986, p. 414-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Prin împlinirea datoriilor către Dumnezeu şi către sine însuşi şi îndeplineşte creştinul toate da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2]. Care sunt îndatoririle creştinului către aproapele? Asemenea datoriilor către sine însuşi, datoriile către aproapele se cuprind şi ele în trei virtuţi de seamă: 1) cinstirea sau respectarea aproapelui; 2) dragostea către aproapele; 3) dreptatea faţă de aproapele. Dar înainte de a arăta în ce se cuprind acestea, se pune întrebarea: [1083]. Cine este aproapele nostru? Răspunsul ni-l dă însuşi Mântuitorul, în frumoasa parabolă despre samarineanul milostiv (Luca 10, 29-37), care a legat rănile şi a dat ajutor celui căzut între tâlhari, fără să cerceteze cine este el, ci numai văzându-l că este om ca şi el. Răspunsul este deci: aproapele nostru este orice om, fără nici un fel de deosebire. După învăţătura creştină, toţi oamenii sunt fii ai aceluiaşi Tată Ceresc. Toţi sunt creaţi după „chipul lui Dumnezeu”, toţi au aceeaşi fiinţă, se trag din aceeaşi unică pereche de oameni (Adam şi Eva), stau sub osânda aceluiaşi păcat strămoşesc, sunt mântuiţi prin aceeaşi jertfă de pe Cruce şi au aceeaşi chemare la aceeaşi viaţă veşnică. Adevărul acesta îl face pe Sfântul Apostol Pavel să spună: „Nu mai este iudeu, nici elin; nu mai este nici rob, nici liber; nu mai este parte bărbătească şi femeiască, pentru ca voi toţi una sunteţi, în Hristos Iisus” (Gal. 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Ce înseamnă cinstirea aproapelui? Cinstirea aproapelui, ca şi cinstirea de sine însuşi, este recunoaşterea vredniciei pe care o are fiecare semen al nostru de la Dumnezeu şi înaintea lui Dumnezeu, ca om. Sfântul Apostol Pavel spune: „În iubire frăţească unii pe alţii iubiţi-vă; în cinste, unii altora daţi-vă întâietate” (Rom.12,10). De asemenea, Sfântul Apostol Petru spune: „Daţi tuturor cinste, iubiţi frăţia” (I Petru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Care sunt păcatele împotriva cinstirii aproapelui? Împotriva cinstirii aproapelui se păcătuieşte prin dispreţuirea lui, adică prin nerecunoaşterea vredniciei şi a însuşirilor cu care l-a înzestrat Dumnezeu pe fiecare om. De asemenea se păcătuieşte şi prin folosirea aproapelui la lucruri înjositoare, precum şi prin [108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Ce este dragostea către aproapele? Dragostea către aproapele este virtutea prin care creştinul doreşte şi voieşte aproapelui binele vremelnic şi veşnic, dându-şi totodată şi silinţa de a-l face ac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8]. Este dragostea către aproapele o datorie de seamă a creştinului? Da şi încă ea este neapărat necesară pentru mântuire. Este adevărat că în fruntea tuturor datoriilor creştineşti stă dragostea către Dumnezeu. Pe aceasta o numeşte Mântuitorul „marea şi întâia poruncă”, dar îndată adaugă: „Iar a doua, la fel cu aceasta: să iubeşti pe aproapele tău ca pe tine însuţi” (Matei 22, 37-38). Împlinirea dragostei către Dumnezeu se poate cunoaşte, de altfel, numai în dragostea către aproapele. Aceasta este roada şi dovada cea mai de preţ, după cuvântul Sfântului Apostol Ioan: „Dacă zice cineva: iubesc pe Dumnezeu, iar pe fratele său îl urăşte, mincinos este! Pentru că cel ce nu iubeşte pe fratele său, pe care l-a văzut, pe Dumnezeu, pe care nu L-a văzut, nu poate să-L iubească. Şi această poruncă avem de la El: cine iubeşte pe Dumnezeu să iubească şi pe fratele său” (I Ioan 4,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Care sunt însuşirile dragostei către aproapele? Dragostea către aproapele, ca virtute creştină, trebuie să fie: 1) Sfântă. Aceasta înseamnă că ea trebuie să decurgă din dragostea către Dumnezeu, care este Tatăl Ceresc al tuturor. „Iubiţilor, să ne iubim unul pe altul, pentru că dragostea este de la Dumnezeu şi oricine iubeşte este născut din Dumnezeu şi cunoaşte pe Dumnezeu. Cel ce nu iubeşte n-a cunoscut pe Dumnezeu, pentru că Dumnezeu este iubire” (I Ioan 4,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0]) Sfinţitoare, adică având purtare de grijă pentru mântuirea aproapelui. 3) Din inimă curată. „Iubiţi-vă unul pe altul din toată inima, cu toată stăruinţa” (I Petru 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Lucrătoare şi jertfelnică, adică arătându-se prin fapte. „Să nu iubim cu vorba, numai din gura, ci cu fapta şi cu adevărul” (I Ioan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Universală, adică să cuprindă pe toţi oamenii, fiindcă precum s-a spus, toţi sunt fiii lui Dumnezeu şi Domnul nostru Iisus Hristos nu îndepărtează pe nimeni de la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Dragostea creştină cuprinde şi pe vrăjmaşi? Da şi tocmai prin aceasta se deosebeşte dragostea creştină de cea firească. Oricare altă dragoste poate să izvorască din aşteptarea unor foloase trecătoare; de la cel ce ne duşmăneşte, creştinul nu aşteaptă nimic bun, dar dragostea lui îl cuprinde şi pe [1094]. Ce mai învaţă sfânta noastră Biserică despre dragostea faţă de vrăjmaşi? Sfânta noastră Biserică ne mai învaţă nu numai să nu urâm şi să nu prigonim pe vrăjmaşul nostru, ci: [1095]. Dar dacă vrăjmaşul nu ia seama la dragostea noastră şi se năpusteşte asupra noastră şi asupra av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Dar dacă duşmanii atacă patria şi avutul ei? Cu privire la aceasta, vezi învăţătura Bisericii noastre înfăţişată în răspunsul la întrebarea 229,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7]. Care este masura dragostei catre aproapele? Măsura dragostei către aproapele este dragostea către noi înşine, după porunca Mântuitorului: „Să iubeşti pe aproapele ca pe tine însuţi” (Matei 22, 38) şi „Precum voiţi să vă facă vouă oamenii, faceţi-le şi voi asemenea” (Luca 6,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8] Filocalia, vol. 1,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Care sunt păcatele împotriva dragostei către aproapele? Păcatele împotriva dragostei către aproapele sunt: pizma sau invidia, care înseamnă părere de rău pentru binele aproapelui şi bucurie pentru nenorocirea lui; apoi ura, clevetirea, înşelăciunea, furtul, omorul şi toată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Ce este dreptatea faţă de aproapele? Dreptatea faţă de aproapele este recunoaşterea cu fapta a tuturor drepturilor ce se cuvin aproapelui şi ocrotirea lor cu sfinţenie. Dreptatea cere să dăm fiecăruia ce este al său şi să nu păgubim pe nimen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Prin ce se păcătuieşte împotriva dreptăţii faţă de aproapele? Împotriva dreptăţii faţă de aproapele se păcătuieşte prin toate formele de nedreptate, care păgubesc într-un chip sau altul pe aproapele nostru, ca de pildă: furtul, înşelăciunea ş.a. în Sfânta Scriptură citim: [1102]. Care sunt datoriile faţă de viaţa sufletească a aproapelui? Cea dintâi datorie a creştinului faţă de aproapele este aceeaşi ca şi faţă de sine însuşi. Ea trebuie să privească mântuirea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Pilda bună, după porunca Mântuitorului: „Aşa să lumineze lumina voastră înaintea oamenilor, încât să vadă lucrurile voastre cele bune şi să slăvească pe Tatăl vostru Cel din ceruri” (Matei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Povăţuirea către cele duhovniceşti şi certarea frăţească pentru călcarea poruncilor şi neîmplinirea datoriilor. Mântuitorul spune: „De-ţi va greşi ţie fratele tău, mergi, mustră-l pe el între tine şi el singur. Şi de te va asculta, ai câştigat pe fratele tău” (Matei 18,15). Iar Sfântul Apostol Iacov adaugă: „Dacă vreunul va rătăci de la adevăr şi-l va întoarce cineva, să ştie că cel ce a întors pe păcătos de la rătăcirea căii lui îşi va mântui sufletul din moarte şi va acoperi mulţime de păcate” (Iacov 5, 19-20). În privinţa aceasta, Cuviosul Părinte Marcu Ascetul zice: „Cel ce sfătuieşte sau mustră întru frica lui Dumnezeu pe acela care [1105]) Prin toate faptele care se numesc faptele milosteniei sufleteşti (despre care vom vorbi mai departe, în legătura cu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Prin ce se păcătuieşte împotriva datoriei de a îngriji de mântuirea aproapelui? Grija de mântuire fiind o datorie atât de însemnată pentru fiecare creştin, înseamnă că şi nepăsarea faţă de ea este în sine un păcat. Dar cu atât mai mare păcat este călcarea cu ştiintă a acestei datorii, care se face prin conlucrare la păcate străine şi prin pildă rea. „Să nu daţi fratetui prilej de poticnire sau de sminteală”, zice Sfântul Apostol Pavel (Rom.14, 13). Creştinul adevărat se va feri totdeauna de astfel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Mai sunt şi alte datorii către viaţa sufletească a aproapelui? Da. Astfel, avem datoria de a spune adevărul, a ne feri de minciună şi a ţine făgăduinţa făcută şi cuvântul dat. Fără aceste lucruri, legăturile dintre oameni nu sunt după voia lui Dumnezeu şi viaţa de obşte nu poate înflori. Apoi, după cum trebuie să ne îngrijim de propria noastră cinste (nume bun), tot aşa trebuie să ne îngrijim şi de cinstea altora, înlăturând tot ce ar putea-o ştirbi (clevetirea) şi străduindu-ne să o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Care sunt datoriile către viaţa trupească a aproapelui? După cum creştinul este îndatorat a-şi cinsti şi îngriji trupul şi viaţa sa, la fel este îndatorat a cinsti şi îngriji trupul şi viaţa aproapelui său. Temeiuri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Filocalia, vol. 1,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Ce este familia? După învăţătura Sfintei noastre Biserici, familia este un aşezământ dumnezeiesc şi temelia vieţii de obşte. Ea se întemeiază prin căsătorie, adică prin legătura dintre bărbat şi femeie, binecuvântată de Dumnezeu în faţa sfântului altar. Această legătură răsare din imboldul firesc sădit de Dumnezeu în om. „De aceea va lăsa omul pe tatăl său şi pe mama sa şi se va alipi de femeia sa şi vor fi amândoi un trup” (Efes. 5,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Care sunt însuşirile familiei creştine? Însuşirile familiei creştine se desprind din învăţătura sfintei Biserici despre căsătorie şi sunt: [1112]) Unitatea şi egalitatea. Familia trebuie să fie întemeiată prin legătura dintre un singur bărbat şi o singură femeie. „Fiecare (bărbat) să-şi aibă femeia sa şi fiecare femeie să-şi aibă bărbatul său” (I Cor. 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Dragostea şi buna învoire dintre soţi. Când sila, sau alte pricini, ca de exemplu averea, duc la întemeierea unei familii, atunci rareori traiul între soţi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Curăţia. Soţii să nu fie în apropiata înrudire trupească şi sufletească. Prin canoanele sale, sfânta noastră Biserică a stabilit gradele de rudenie, care fac cu neputinţă închei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Sfinţenia. Familia trebuie să fie binecuvântată prin Taina Sfintei Cununii. Sfântul Apostol Pavel numeşte căsătoria, prin care se înfiinţează familia, Taina mare, dar nu altfel, ci numai dacă ea este întemeiată, în Hristos şi în Biserică (Efes. 5, 32). Pentru însemnătatea pe care familia o are în viaţa de obşte, binecuvântarea dumnezeiască este de neapărat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Trăinicia. Căsătoria să fie pentru toată viaţa, căci: „Ce a împreunat Dumnezeu, omul să nu despartă” (Matei 19, 6). Iar Sfântul Apostol Pavel spune: „Celor ce sunt căsătoriţi le poruncesc, nu eu, ci Domnul: Femeia să nu se despartă de bărbat. Iar dacă s-a despărţit, să rămână nemăritată sau să se împace cu bărbatul său; tot aşa, bărbatul să nu-şi lase femeia” (I Cor. 7,10-l1). În afară de moartea trupească, sfânta Biserică îngăduie desfacerea legăturii dintre soţi (divorţul) numai din pricini morale asemănătoare morţii trupeşti, cum sunt: necredincioşia (adulterul), sau alte legături trupeşti neîngăduite (Matei 1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Care este scopul familiei? După învăţătura sfintei noastre Biserici, scopul familiei este: [1118]. Care este însemnătatea familiei pentru viaţă? S-a mai spus că omul este creat pentru viaţa în societate (de obşte), adică pentru a trăi împreună cu semenii săi: „Şi a zis Domnul Dumnezeu: nu este bine să fie omul singur; să-l facem ajutor potrivit pentru el” (Fac. 2,18). Cea dintâi formă a vieţii de obşte este tocmai familia. Pe familie se întemeiază apoi toate celelalte forme de viaţă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Care sunt datoriile soţilor unul către altul? 1) Iubirea şi stima reciprocă. Soţii sunt datori să se iubească şi să se cinstească unul pe altul. Aceasta datorie răsare chiar din unirea lor prin căsătorie, căci ei „nu mai sunt doi, ci un trup” (Matei 19, 6). Sfântul Apostol Pavel spune: „Bărbatul să-l dea femeii iubirea datorată; asemenea şi femeia bărbatuLui” (I Cor. 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Credincioşia. Să-şi păstreze unul altuia credincioşia făgăduită în faţa altarului. 3) Ajutorarea. Să se ajute unul pe altul în chip desăvârşit şi să lucreze împreună pentru cele trebuitoare vieţii, împartăşind împreună atât bucuriile cât şi greu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Curăţia şi cumpătarea. Să trăiască împreună în dreptate, curăţie şi cumpătare. 5) Munca împreună fi desăvâirşirea morală. În orice împrejurare, soţii sunt datori să se lege cât mai strâns unul de altul, să-şi împlinească lipsurile, să-şi desăvârşească însuşirile şi darurile şi să lucreze împreună pentru propăşirea morală a fiecăruia şi pentru buna educaţie a copiilor lor, având drept călăuza porun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Din cine este alcătuit familia? Familia este alcătuită din părinţi şi copii. Părinţii au datorii faţă de copii, iar copiii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Mai cuprinde familia şi alte persoane? Da. Pe lângă părinţi şi copii, familia mai cuprinde şi pe celelalte rude, oricât de depărtate. De aceea, toate rudele trebuie să se iubească, să se respecte şi să se ajute, iar felul acesta de viaţa să pătrundă în toată societatea omenească, adică în marea familie a neamului omenesc. În această mare familie a omenirii, care, după învăţătura creştină, are ca Tată pe Dumnezeu, toţi oamenii sunt fraţi între ei,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Care sunt datoriile creştinului faţă de stat? „Trebuie să ascultăm pe Dumnezeu mai mult decât pe oameni” (Fapte 5, 29) Această maximă este sufletul şi inima însăşi a Bisericii Ortodoxe. Iată Evanghelia ei, Evanghelia a toate. Iată prin ce trăieşte ea şi pentru ce trăieşte. Iată din ce se zideşte nemurirea şi veşnicia ei. Anume aici se află atotvaloarea ei netrecătoare. “A se supune lui Dumnezeu mai mult decât oamenilor” – acesta este principiul principiilor, [1125]. Poate Biserica să urmeze stăpânirea şi să se dea după lume? Biserica reprezintă o veşnicie în timp, în această lume vremelnică. Lumea se schimbă, dar Biserica nu se schimbă; nu se schimbă veşnicul ei adevăr dumnezeiesc, dreptatea ei dumnezeiască, Evanghelia ei dumnezeiască, veşnicele ei unelte dumnezeieşti. Nu se schimbă, fiindcă nu se schimbă Domnul Hristos, Carele aşa este şi aşa lucrează. Acesta este adevărul şi realitatea evanghelică: “Iisus Hristos ieri şi azi şi în vecii vecilor este Acelaşi” (Evrei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48 Această secţiune în ediţiile tipărite poartă numele de STATUL, Ea era scrisă atât sub influenţa regimului comunist, aflat la putere în 1952, cât şi sub influenţa gândirii protestante, raţionalist umaniste care a pătruns în mediile teologice ortodoxe prin mişcarea ecumenică. Am înlocuit această secţiune cu un cuvânt al Sf. Iustin Popovici, care exprimă cel mai bine poziţia Bisericii şi a creştinilor faţă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 Trebuie să ne supunem stăpânirii lumeşti? Stăpânirilor trebuie să ne supunem, în măsura în care ele menţin ordinea divină în lume, pentru că ele sunt “slugile Domnului” şi – ca unor slugi ale Domnului. Stăpânirilor trebuie să ne supunem, pentru că ele, ca slugi ale Domnului, poartă sabie, cu care pedepsesc răul şi apără binele. Stăpânirilor trebuie să ne supunem, pentru că ele, slugile Domnului, sunt “înfricoşătoare pentru faptele rele” şi nu pentru cele bune. Atunci însă, când stăpânirile devin periculoase pentru faptele bune, când stăpânirile prigonesc binele dumnezeiesc şi mai mult decât toate, binele şi atotbinele acestei lumi – pe Iisus Hristos, iar prin aceasta Biserica Sa, atunci acestor stăpâniri nu se cuvine să ne supunem, nici să le ascultăm. Creştinul trebuie să se lupte cu ele şi să se lupte anume prin binecuvântatele mijloace evanghelice. Niciodată creştinul să nu îndrăznească să se supună mai degrabă oamenilor, decât lui Dumnezeu şi mai cu seamă oamenilor potrivnici Dumnezeului adevărat şi Evanghe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Care sunt exemplele pe care trebuie să le urmăm? Fiecare sfânt mucenic, fiecare sfânt mărturisitor al credinţei lui Hristos reprezintă o întruchipare vie şi o personificare nemuritoare a preasfintei Atot-Evanghelii a Bisericii Ortodoxe: “Trebuie să ascultăm pe Dumnezeu mai mult decât pe oameni”. Fiecare din ei s-a ţinut de această Atot-Evanghelie dumnezeiească cu tot sufletul, cu toată inima, cu tot cugetul. De aceea au şi fost ei supuşi la chinuri, la răutăţi, de aceea au fost omorâţi de către stăpânitorii apostaţi din veac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Sfântul mucenic Tiburtie (f230) i-a zis lui Favian, eparhul: “Tu mă îngrozeşti cu munci? Oare nouă, creştinilor, ne este frică a pătimi pentru Dumnezeul nostru prin sabie? Dar prin aceea ne vom dezlega de temniţa cea trupească şi vom dobândi cereasca libertate. Sau prin foc? Dar noi, mai mare văpaie poftind, am stins văpaia în trupurile noastre, iar de acest foc nu ne vom teme. Sau de surghiun? Dar Dumnezeul nostru este pretutindeni şi oriunde suntem noi cu Dumnezeu, acolo este locul nostru”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Sfântul mucenic Mina (f304) şi Ermogen eparhul, prigonitorul creştinilor (devenit mai târziu el însuşi mucenic – n. trad.). Ermogen cerea îndeplinirea poruncilor împărăteşti. Sfântul Mina răspunde: “Sfânt lucru este a-l cinsti pe împăraţi, pentru autoritatea şi stăpânirea lor, dar când împăraţii nu cinstesc drept şi cu bună credinţă pe Dumnezeu, Carele este începutul a toate, nici nu-L dau cinstea cuvenită, pe aceia nu este drept a-l ci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Aripin, eparhul împăratului, îl mustra pe Sfântul mucenic Platon (f306): “Cum îndrăzneşti tu să încâlci legile împărăteşti şi să răzvrăteşti pe alţii7’ Iar Sfântul Platon răspunde: “Eu ştiu aşezămintele Dumnezeului meu şi fac precum poruncesc sfintele şi de viaţă dătătoarele Lui porunci, care ne poruncesc să lepădăm jertfele idoleşti şi să slujim adevăratului Dumnezeu. Iar tu, după porunca împăratului, chinuieşte-mă precum voieşti, că la voi nu este lucru nou acesta de a chinui pe creştini, pentru credinţa în Hristos” (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Sfinţii mucenici: episcopul Achepsima, presbiterul Iosif şi diaconul Aitala (martirizaţi în jurul a. 376) şi prigonitorul lor, vrăjitor şi preot al perşilor. Vrăjitorul zicea către mucenici: “Vă mai împotriviţi voi împăratului?” – iar ei răspundeau: “Cel ce face voia împăratului vostru celui fără-de-lege, este potrivnic lui Dumnezeu”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Sfântul mucenic Trofim (f303) şi judecătorul Atic, eparhul împăratului. Judecătorul Atic îl întreabă pe mucenic: “Ai citit oare edictele împărăteşti despre creştini?” Sfântul mucenic răspunde: “Le-am citit. Şi ce ne interesează ele pe noi? Căci între dreapta credinţă şi înşelăciunea diavolicească este aceeaşi deosebire, ca între zi şi noapte”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Sfântul şi cuviosul mucenic Andrei Criteanul (f767) răspunde împăratului Constantin Copronim (iconoclast): “Să nu dea Dumnezeu să mă lepăd de Hristosul meu. Iar tu, împărate, mai bine ai face de te-ai ocupa de treburile milităreşti şi de cârmuirea poporului, decât să prigoneşti pe Hristos şi slugile Lui”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Sfânta mare muceniţă Eufimia dimpreună cu cei 48 de mucenici (f304) şi Prisc Antipatul, eparhul împăratului. Antipatul le-a zis: “Oare voi sânteţi cei ce vă împotriviţi poruncii împărăteşti şi poruncii noastre, defăimând jertfele aduse în cinstea marelui zeu Marte?” Iar ei au zis: “Poruncii împăratului sau poruncii tale, Antipate, se cade a ne supune, [1136]) Sfânta muceniţă Nimfodora cu sfintele ei surori Minodora şi Mitrodora (au pătimit în jurul a. 305-311) i-au zis lui Fronton, dregătorul păgânului împărat Maximian: “Gândeşti oare că ne vei înfricoşa cu chinurile şi cumplitele răni? Poţi aduce din toată lumea uneltele torturii: săbii, ţepe, căngi de fier: poţi chema din toată lumea pe toţi casapii; grămădeşte toate chinurile şi supune-le lor trupurile noastre slabe; vei vedea că mai curând toate acele unelte se vor sfărâma, mâinile prigonitorilor vor obosi şi toate felurile de chinuri vor slăbi mai înainte de a ne lepăda de Hristos al nostru, pentru care amarnicele chinuri vor fi pentru noi rai dulce, iar vremelnica moarte – viaţă veşnică ne va fi nouă” (2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Sfântul mucenic episcopul Filip (f304) îi răspunde lui Iustin, eparhul împărătesc: “Sunt creştin şi nu pot să fac ceea ce îmi ceri; poţi să mă dai la cazne, dar nu mă poţi înfrânge!” [1138]) Bătându-şi joc de stăpânitorul ce-l chinuia şi de caznele la care fusese supus, Sfântul mucenic Calinic (f250) i-a strigat: “M-ai ameninţat cu chinuri groaznice, dar n-ai pus asupra mea decât chinuri uşoare. Răneşte-mă mai tare, iscodeşte chinuri mai cumplite; nu mă tem nici de foc, nici de sabie, moartea mă face să râd, în aşteptarea vieţii veşnice de la Domnul meu.” [1139]) Sfântul mare mucenic Pantelimon (f305) îi răspunde împăratului, care cumplit îl chinuia: “O, împărate! Toţi cei ce au murit pentru Hristos n-au murit, ci şi-au aflat viaţa veşnică. Şi dacă Antim, fiind bătrân şi şubred cu timpul, a fost în stare să îndure grozavele chinuri pentru Domnul nostru, cu atât mai mult eu, cel tânăr şi puternic cu trupul, voi răbda neînfricat toate chinurile la care mă vei supune, căci voi socoti viaţa mea deşartă, dacă nu voi muri pentru Hristos, iar când voi muri îmi va f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Sfintele muceniţe, călugăriţe fecioare (f305) aşa i-au răspuns vrăjitorului care le chinuia: “Noi ne închinăm Domnului nostru Iisus Hristos, iar de porunca împărătească nu vom asculta – fă ce vr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Sfântul mucenic Antipa, episcopul Pergamului (ucenicul Sf. Ap. Ioan Teologul) îi răspunde voievodului: “Aceasta să o ştii, ighemoane, că sunt creştin, iar împărăteştii porunci celei nebune şi păgâneşti niciodată nu mă voi supune”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Evpsihie, eparhul împăratului, îl întreabă pe Sfântul mucenic Teodul (f300): “Oare nu ştii că eşti dator să asculţi de poruncile împăraţilor ce stăpânesc lumea?” Sfântul Teodul a răspuns: “Pe cele ce le porunceşte Stăpânul Cerului şi al pământului, pe acelea cu adevărat trebuie a le asculta mai întâi şi cu lucru a le îndeplini. Iar ce poruncesc domnitorii cei vremelnici, numai acele porunci trebuiesc îndeplinite care vor fi drepte şi neprotivnice Ziditorului Ceresc; poruncile cele nedrepte, însă, nicidecum nu trebuiesc îndeplinite”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Sebastian, voievod al împăratului roman Antoniu (Marc Aurelian, a. 16l-l80) îl înştiinţează pe ostaşul Victor, Sfântul mucenic: “Primit-am poruncă împărătească, ce porunceşte să silim pe voi creştinii, să aduceţi jertfe zeilor noştri, iar cei ce nu se vor supune, [1144]) Sfânta muceniţă Iuliana (f275) îi răspunde împăratului Aurelian: “Eu de muncile tale nu mă tem şi nici nu-mi pasă de ameninţările tale, că în Ceruri este Dumnezeu, Carele poate să ne izbăvească din mâinile tale păgâneşti. Deci, câte cazne ai, pune-le asupra mea şi vei cunoaşte ajutorul dat mie de la Domnul meu Iisus Hristos”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Sfântul mucenic Codrat din Nicomidia (f250) la porunca proconsulului împărătesc Perenie: “Supune-te legilor împărăteşti şi nu legilor lui Iisus Hristos”, răspunde: “Eu mă supun legilor împăratului Ceresc şi nu poruncilor nebuneşti ale oamenilor care nu-L cunosc pe Dumnezeu. De aceea şi Sfânta Scriptură ne îndeamnă să ne rugăm pentru ei, ca aceştia să se întoarcă şi să afle adevărul”.649 [1146]) Sfântul mucenic Vlasie, episcopul Sevastei (f376) aşa îi răspunde ighemonului Agricola: “Nu mă tem de îngrozirile tale, n-ai decât să mă chinuieşti cum vrei – iată, pentru Hristosul meu îţi predau trupul meu. Singur Dumnezeu are putere asupra sufletului meu”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7]) Sfântul Teodor Studitul, egumenul (f826) îi spune împăratului Leon Armeanul: “în Biserică Dumnezeu i-a pus pe unii apostoli, pe alţii prooroci, pe alţii evanghelist! Pe alţii păstori şi învăţători, spre desăvârşire a sfinţilor” (Efes. 4, 1l-l2). Apostolul n-a zis: “pe alţii împăraţi”. Ţie, împărate, ţi s-a încredinţat să cârmuieşti treburile cetăţii, să te ocupi de afacerile lumeşti şi operaţiile militare. Cu acestea să te îndeletniceşti, iar cele bisericeşti lasăle în seama păstorilor şi dascălilor, după cum învaţă şi Apostolul. Iar de nu, să ştii că nu vom asculta de învăţătura care este potrivnică credinţei noastre dreptmăritoare, chiar dacă ar fi adusă de către un înger din cer. Deci, cum să te ascultăm pe tine om pământesc şi supus putreziciunii?” [1148]) Strălucitul stâlp al Bisericii Ortodoxe, Sfântul Vasile cel Mare (f379) răspunde ameninţărilor voievodului Modest: “Averile mele voieşti să le iei? Pe tine nu te vei îmbogăţi, iar pe mine nu mă vei sărăci. Socotesc că aceste haine vechi ale mele şi aceste puţine cărţi, în [1149] 49 Părintele Iustin a omis ultima frază, noi însă am adăugat-o cu scopul de a arăta ce rugăciune este cu putinţă pentru astfel de stăpânitori şi, îndeobşte, pentru cei rătăciţi. Biserica Rusă din afara Rusiei de zeci de ani aşa se roagă în “Rugăciunea pentru izbăvirea Rusiei”: “. şi nu le răsplăti lor după faptele lor, ci. întoarce-l. şi celor ce s-au lepădat de Tine şi nu Te-au căutat arătat vei fi, ca nici unul din ei s ă nu piară, ci toţi să se mântuiască şi la cunoştinţa adevărului să aju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Dumnezeiescul soare al adevărului dreptmăritor, râvnitorul heruvimic al credinţei apostoleşti, prealuminatul ochi al Bisericii Ortodoxe, Sfântul Simeon Noul Teolog, egumenul (f1020) îi declară în faţă episcopului său, patriarhul Constantinopolului, care îl surghiunise şil prigonise cu perfidie şi viclenie: ” învaţă-ne pe noi după Sfânta Scriptură, urmând pe Sfinţii Părinţi din vechime şi te vom primi ca pe unul egal cu apostolii şi vom fi praf şi cenuşă sub picioarele tale sfinte; şi ne vei călca în picioare, iar noi vom socoti acestea ca o sfinţire pentru noi. Şi nu numai atât, ci şi poruncile tale le vom păstra până la moarte. Dacă însă nu ne vei călăuzi în aşa fel încât să ne supunem de bunăvoie poruncilor tale. atunci noi nu vom putea să-ţi răspundem decât prin cuvintele ucenicilor lui Hristos: “Trebuie să ascultăm de Dumnezeu mai mult decât de oameni” (Fapte 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Trebuie să colaboreze Biserica cu stăpânirea atee? Nu colaborare ci coexistenţă. “Daţi cezarului cele ce sunt ale cezarului şi lui Dumnezeu cele ce sunt ale lui Dumnezeu.” Iată ce fel de coexistenţă a Bisericii şi statului a fost stabilită şi prescrisă de Atotştiutorul Domnul nostru şi Mântuitorul Hristos (Matei 22, 21). De aceea ea rămâne în veci obligatorie şi nestrămutată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Care sunt datoriile creştinului faţă de Biserică? Mântuitorul Iisus Hristos a întemeiat Biserica, pentru ca ea să continue propovăduirea învăţăturii Sale în aşa fel ca oricine va crede în El să ajungăla cunoştinta adevărului şi să se mântuiască. Sfânta noastră Biserică este orânduită, deci, pentru binele credincioşilor, pentru cunoaşterea adevărurilor credinţei creştine şi pentru desăvârşirea mora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Credinţa ortodoxă. Să creadă toate adevărurile creştine şi numai aşa cum le propovăduieşte sfânta Biserică Ortodoxă, păstrându-le în toată curăţia lor şi întocmindu-şi viaţ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Mărturisirea credinţei creştine. Să-şi dea silinţa pentru păstrarea, întărirea şi răspândirea credinţei creştine ortodoxe şi să o apere, cu tot curajul, de răstălmăcirile eretice, amintindu-şi de spusele Mântuitorului: [1155]) împlinirea poruncilor. Să împlinească poruncile sfintei noastre Biserici cu privire la: umblarea la biserică, ţinerea posturilor orânduite de ea, mărturisirea păcatelor, primirea Sfintei împărtăş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Supunerea şi ascultarea. Să se supună ierarhiei şi disciplinei bisericeşti (Luca 10, 16). 5) Ajutorarea. Să iubească şi să cinstească pe cei ce îndeplinesc slujbele bisericeşti, îngrijindu-se de cele trebuitoare vieţii lor, după cuvintele Sfintei Scripturi: „Vrednic este lucrătorul de hrana sa” (Matei 10,10) şi: „Aşa a rânduit şi Domnul celor ce propovăduiesc Evanghelia, să trăiască din Evanghelie” (I Cor. 9,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 Care sunt datoriile creştinului faţă de lume? De a fi sufletul lumii 6 5 1. Datoria creştinilor este aceea de a sfinţi lumea prin viaţa lor curată şi duhovnicească (Matei 5, 48). Creştinii trăiesc în lume dar nu sunt din lume. Mântuitorul Iisus Hristos, zice ucenicilor Săi: “Dacă aţi fi din lume, lumea ar iubi ce este al său; dar pentru că nu sunteţi din lume, ci Eu v-am ales pe voi din lume, de aceea lumea vă urăşte” (Ioan 15, 19). Căci “ei nu sunt din lume” (Ioan 17, 16), adică prin faptele lor creştinii nu su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Ce sunt sfaturile evanghelice? Pentru dobândirea mântuirii, orice creştin trebuie să dea ascultare poruncilor despre care s-a vorbit până acum. Nimeni nu se poate mântui dacă nu ţine seama de aces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Câte şi care sunt sfaturile evanghelice? Sfaturile evanghelice sunt trei: sărăcia de bună voie, castitatea sau fecioria şi supunerea faţă de un conducător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0]. Ce înţelegem prin sărăci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50 Această secţiune nu se regăseşte în ediţia din 1952. În ediţia din 1996 şi credem şi celelalte de după 1990, răspunsul la această întrebare este reprodus din Carte de învăţătură creştină ortodoxă, Bucureşti, 1978. P. 204 – 206. Forma în care este prezentat este raţionalist umanistă, motiv pentru care am socotit cvă nu-şi are locul într-o carte de învăţătură creştină ortodoxă. 6 51 Epistola către Diognet, VI, 1, în vol. Scrierile Părinţilor Apostolici, EIBMBOR, Bucureşti, 1995, p. 413. 6 52 Epistola către Diognet, V, 5-9, e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Ce este castitatea sau fecioria? Aşa cum am văzut mai înainte, căsatoria este rânduită de însuşi Dumnezeu, chiar la facerea lumii, pentru înmulţirea şi dăinuirea neamului omenesc, iar creştinismul a ridicat-o la treapta de sfântă Taină. Ea este, prin urmare, o rânduială firească şi morală pentru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Ce este supunerea faţă de un conducător duhovnicesc? Am văzut că, pentru a scăpa de robia patimilor şi a căpăta libertatea şi mântuirea, credinciosul trebuie să-şi supună voinţa sa legii morale. Dar voinţa fiind din fire slabă şi pentru a nu aluneca spre păcat, credinciosul dornic să ajungă mai repede şi mai sigur la desăvârşire este îndemnat să renunţe la voinţa proprie şi să asculte fără şovăire de un îndrumător duhovnicesc, care este în măsură să conducă sufletele, datorită experienţei şi înaintării lui în via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Ce sunt Fericirile? După rânduiala Vechiului Testament, pentru a împlini Legea, credinciosul trebuia să asculte de cele 10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Care este fericirea întâi şi ce înţeles are? „Fericiţi cei săraci cu duhul, că a lor este împărăţia cerurilor” (Matei 5, 3). Prin aceste cuvinte, Mântuitorul ne învaţă ca prima virtute pe care trebuie să ne-o însuşim pentru a intra în împărăţia cerurilor, adică pentru a dobândi fericirea, este sărăcia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Cuvântul XV la Matei, Migne, P. G., LVII, col. 224. Sfântul Chiril al Alexandriei, Comentar la Luca, Migne, P. G., LXXII, col. 589; Zigaben, Comentar la Matei, Migne, P. G., CXX IX, co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Care este fericirea a doua şi ce înţeles are? „Fericiţi cei ce plâng, că aceia se vor mângâia” (Matei 5, 4). Plânsul, ca şi râsul, poate avea diferite cauze. Înţelesul lui depinde deci de cauza din care porneşte. Astfel este o mare deosebire între plânsul celui ce-l pare rău pentru vreun păcat săvârşit şi plânsul unui hoţ, de necaz că nu i-a reuşit o încercare de furt, sau pentru ca a fost prins ş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Care este a treia fericire şi ce înţeles are? „Fericiţi cei blânzi, că aceia vor moşteni pământul” (Matei 5, 5). Blândeţea este cel dintâi rod al bunătăţii şi iubirii aproapelui. Ea este o stare cumpănită şi liniştită a sufletului, însoţită cu silinţa de a nu supăra pe nimeni şi a nu se supă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9] 54 Sfântul Ioan Gură de Aur, CuvântulXV la Matei, Migne, P. G., LVII, col. 225 6 55 Sfântul Ioan Gură de Aur, Cuvântul XV la Matei, Migne, P. G., LXVII, col. 225; Teofilact, Comentar la Matei, Migne, P. G., CXXIII, col.188; Zigaben, Comentar la Matei, Migne, P. G., CXXIX, co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Ce a făgăduit Dumnezeu celor blânzi? Dumnezeu a făgăduit celor blânzi că vor moşteni pământul. Într-adevăr, este firesc ca aceia care se poartă cu blândeţe să fie scutiţi de multe supărări, necazuri şi tulburări pe care le pricinuieşte lipsa acestei virtuţi, să capete chiar iubirea celor din jur, o bună înrâurire asupra semenilor şi, în orice caz, să stingă mânia şi ura îndreptată împotriva lor. Răsplata îi vine celui blând chiar din practicarea blândeţii. Fiind împăcat cu Dumnezeu, cu semenii şi cu sine, omul blând se bucură de o stare de linişte şi siguranţă deplină. Astfel trebuie înţelese cuvintele Mântuitorului: „învăţaţi-vă de la Mine, că sunt blând şi smerit cu inima şi veţi găsi odihna sufletelor voastre” (Matei 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Cuvântul XV la Matei, Migne, P. G., LVII, col. 227. 657 Comentar La Luca, Migne. P. G., LXXII col. 592. 658 Comentar la Matei, Migne, P. G., CXXIX, col.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Care este a cincea fericire şi ce înţeles are? „Fericiţi cei milostivi, că aceia se vor milui” (Matei 5, 7). Milostenia sau îndurarea creştină izvorăşte din iubirea de Dumnezeu şi de aproapele şi se arată prin ajutorarea materială şi morală a semenilor noştri aflaţi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Care sunt faptele milosteniei trupeşti? Faptele milosteniei trupeşti sunt în număr de şapte şi anume: 1) Hrănirea celui flămând, care, din pricina sărăciei şi neputinţei, nu se poate hrăni prin munc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Adăparea celui însetat, care, din lipsă sau slăbiciune, nu-şi poate alina setea; 3) îmbrăcarea celui gol, adică a celui care, din cauza lipsei, nu are haine pentru acoperirea trupului; [1175]) Cercetarea celor în necazuri şi nevoi; pentru ajutorarea lor; 5) Cercetarea celor bolnavi. Această poruncă se împlineşte mai întâi prin cuvintele mângâietoare şi compătimitoare; al doilea, sfătuindu-l să sufere cu răbdare nenorocirea, fără cârtire, ci cu binecuvântare şi făcându-l să înţeleagă că suferinţa este îngăduită spre încercare, întărire şi ispăşire; al treilea, îndemnându-l şi ajutându-l să se spovedească şi să se împartăşească şi să primească Taina Sfântului Maslu; al patrulea, învăţându-l să nu cadă în credinţa deşartă a celor ce voiesc să-şi câştige sănătatea cu farmece şi felurite înşelăciuni diavoleşti, ci să-şi pună încrederea şi nădejdea numai în mila lui Dumnezeu şi în leacurile sfătuit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Găzduirea călătorilor, mai ales a bolnavilor şi a celor lipsiţi de mijloace materiale, făcând aceasta cu bucurie; [1177]) îngroparea săracilor şi a celor pe care nu are cine sa-l îngroape, dăruind cele trebuitoare pentru înmormântarea lor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Care sunt faptele milosteniei sufleteşti? Faptele milosteniei sau îndurării sufleteşti sunt tot în număr de şapte şi anume: 1) întoarcerea celor rătăciţi la calea adevărului şi a celor păcătoşi la calea virtuţii, dar cu duhul blândeţii şi al înţelepciunii, spre a-l feri atât de păcatul deznădejdii, cât şi de cel al prea marii încrederi în îndu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Cuvântul XV la Matei, Migne, P. G., LVII, co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învăţarea celor neştiutori şi nepricepuţi (Fapte 8, 31; Tit 2, 4-7); 3) Sfătuirea celor ce au trebuinţă de sfat (I Tes. 5,1l-l5). Trebuinţă de sfat bun şi dat la vreme au cei cu o viaţă păcătoasă, cei în nevoie şi strâmtorare, sau cei a căror viaţă şi cinste sun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Rugăciunea către Dumnezeu pentru aproapele nostru (Iacov 5,16; Filip. L, 19; Col. 4, [1182]) Mângâierea celor întristaţi (I Tes. 5; 14), din pricina bolilor, a păcatelor sau a nenorocirilor de tot felul; [1183]) Nerăzbunarea pentru răul făcut de alţii, ci răsplătirea răului cu binele (Matei 5, 4448; Rom. 12, 19-21); [1184]) Iertarea greşelilor săvârşite de alţii faţă de noi înşine, nu numai o dată, ci „de şaptezeci de ori câte şapte”, cum spune Mântuitorul (Matei 1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Cum trebuie săvârşite aceste fapte ale milosteniei? Spre a fi mai bine plăcute lui Dumnezeu, faptele milosteniei trebuie, mai întâi, să fie izvorâte din iubire sinceră faţă de Dumnezeu şi de aproapele. Femeia văduvă care a dăruit la templu doi bănuţi, singurii pe care-l mai avea, trece mult înaintea bogaţilor care puneau sume mari în cutia templului, dar numai de ochii lumii (Marcu 12, 42-44). Darul făcut aproapelui, cuvintele de mângâiere şi împăcare care ies dintr-o inimă lipsită de iubire, nu pot avea o bună înrâurire, precum spune aceasta, minunat, Sfântul Apostol Pavel: „De aş grăi în limbile oamenilor şi ale îngerilor, iar dragoste nu am, făcutu-m-am aramă sunătoare şi chimval răsunător. Şi de aş împărţi toată avuţia mea şi de aş da trupul meu ca să fie ars, iar dragoste nu am, nimic nu-mi foloseşte” (I Cor. 13,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Ce răsplată făgăduieşte Dumnezeu celor milostivi? Dumnezeu îi va milui, adic le va ierta pcatele, la judecata de apoi, căci, precum spune Sfântul Apostol Iacov: „Judecata este fără milă pentru cel care n-a făcut milă. Şi mila biruieşte în faţa judecăţii” (Iacov 2,13); sau, cum zice Sfântul Apostol Petru: „dragostea acoperă mulţime de păcate” (Petru 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Care este a şasea fericire şi ce înţeles are? „Fericiţi cei curaţi cu inima, că aceia vor vedea pe Dumnezeu” (Matei 5, 8). Mântuitorul aseamănă inima omului cu ochiul. Precum ochiul sănătos şi curat poate vedea limpede (Matei 6, 22), tot aşa numai cel cu inima curată, neacoperită de ceaţa păcatului, poate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Care este a şaptea fericire şi ce înţeles are? „Fericiţi făcătorii de pace, că aceia fiii lui Dumnezeu se vor chema” (Matei 5, 9). Pacea întemeiată pe adevăr, dreptate şi dragoste este cel mai mare bun social pentru oameni şi popoare. Ea uşurează ridicarea condiţiilor de viaţă ale fiecărui om şi înalţă popoarele, aducându-le propăşi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60 Sfântul Ioan Gură de Aur, CuvântulXV la Matei, P. G., CXXIII, col.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0]. Care este a opta fericire şi ce înţeles are? „Fericiţi cei prigoniţi pentru dreptate, că a lor este împărăţia cerurilor” (Matei 5, 10). Aşa cum am văzut şi la fericirea a patra, cuvântul „dreptate” are şi aici înţelesul de dreaptă credinţă şi dreaptă purtare, viaţă neprihănită, sfinţenie, în care bineînţeles este cuprinsă şi virtutea socială a dreptăţii 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Care este fericirea a noua şi ce înţeles are? „Fericiţi veţi fi când vă vor ocarî şi vă vor prigoni şi vor zice tot cuvântul rău împotriva voastră, minţind din pricina Mea. Bucuraţi-vă şi va veseliţi, că plata voastră multă este în ceruri, ca aşa au prigonit pe proorocii cei dinainte de voi” (Matei 5,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61 Zigaben, Comentar la Matei, Migne, P. G., CXXIX, col. 196. 6 62 Sfântul Ioan Gură de Aur, CuvântulXV la Matei, Migne, P. G., LVII, col.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Este nevoie să mergem întotdeauna de la o fericire la alta, numai în ordine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Ce alte condiţii trebuie îndeplinite pentru însuşirea virtuţilor din cele nouă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Prin ce Se deosebeşte mai de aproap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Ce este pocăinţa? 307. Când a fost aşezată această Sfântă Taină? 308. Care sunt condiţiile iertării păcatelor prin această Taină? 309. Ce este dezlegarea? 310. Ce este Sfânta împărtăşanie? 311. Când a fost aşezată această Sfântă Taină? 312. Cum ajung pâinea şi vinul Trupul şi Sângele Mântuitorului? 313. Ce este această prefacere? 314. Pâinea şi vinul se prefac în Trupul şi Sângele Mântuitorului din trupul vieţii Sale pământeşti, sau în Trupul şi Sângele de după înviere? 315. Când are loc prefacerea şi se săvârşeşte deci această Taină? 316. Sfânta împărtăşanie e numai o Taină sau e mai mult decât atâta? 317. Care sunt roadele împărtăşirii cu Trupul şi Sângele Domnului? 318. Ce este Hirotonia sau Preoţia? 319. Când a aşezat Mântuitorul această Sfântă Taină? 320. Pe ce temeiuri se sprijină cele trei puteri ale Preoţiei: învăţătorească sau de propovăduire, sfinţitoare şi conducătoare? 321. Câte trepte are Preoţia harică? 322. Ce înţeles au cuvintele Sfintei Scripturi: „Iar voi sunteţi seminţie aleasă, preoţie împărătească, neam sfânt, popor agonisit de Dumnezeu, ca să vestiţi în lume bunătăţile Celui ce v-a chemat din întuneric la lumina Sa cea minunată” (I Petru, 2, 9)? 323. Ce este Nunta? 324. Ce deosebire este între căsătoria civilă şi nunta creştină? 325. Ce este Sfântul Maslu? 326. Când a fost aşezată această Sfân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Şi în ce constau chinurile celor păcătoşi? 342. Dar atunci, nu e nici o putinţă să scape vreunii din cei ce ajung la chinuri? 343. Pot fi scoase sufletel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Când şi cum? 93. Ce este, prin urmare, Sfânta Liturghie? 94. Cine poate săvârşi slujba Sfintei Liturghii? 95. Unde se săvârşeşte Sfânta Liturghie? 96. În ce zile şi în ce vreme din zi se săvârşeşte Sfânta Liturghie? 97. Sunt, în cursul anului şi zile în care nu se face Liturghia, nici chiar în mănăstiri? 98. Câte Liturghii avem în Biserica Ortodoxă? 99. Unde găsim scrisă rânduiala acestor Liturghii? 100. Aceste trei Liturghii se pot săvârşi oricând în timpul anului? 101. Ce este Liturghia Darurilor mai înainte sfinţite? 102. Care este obârşia acestei Liturghii? 103. În câte părţi mai mari se poate împărţi rânduiala Sfintei Liturghii? 104. Ce este Proscomidia? 105. Ce formă şi ce numire poartă pâinea adusă de credincioşi pentru Liturghie? 106. Ce închipuie prescurile şi vinul aduse de credincioşi pentru Liturghie? 107. Toată pâinea sau toate prescurile aduse de credincioşi devin materie a Jertfei sau sunt folosite la Proscomidie? 108. Ce este „Sfântul Agneţ”? 109. Ce sunt miridele? 110. Cum se aşază pâinea (Sfântul Agneţ şi miridele) pe Sfânta Masă? 111. De ce se aşază pâinea pe Sfântul Disc în chipul arătat sau ce închipuie această aşezare? 112. Cum se pregătesc cinstitele Daruri? 113. Darurile binecuvântate astfel sunt prefăcute acum în Sfântul Trup şi Sânge? 114. Ce anume simbolizează sau închipuie cele săvârşite la Proscomidie? 115. De ce partea de la începutul Liturghiei se numeşte „Liturghia catehumenilor” sau a celor chemaţi? 116. Care sunt părţile mai de seamă ale Liturghiei catehumenilor? 117. Ce binecuvântare se dă la începutul Liturghiei şi care este înţelesul ei? 118. Ce este Ectenia mare? 119. Ce sunt Antifoanele care urmează după Ectenia mare şi ce închipuie? 120. Ce închipuie Vohodul cel mic sau ieşirea cu Sfânta Evanghelie? 121. Ce înseamnă cuvintele „înţelepciune drepţi”? 122. Ce închipuie Apostolul şi Evanghelia? 123. Ce închipuie cădirea sau tămâierea din timpul Apostolului? 124. De ce partea a doua a Liturghiei se numeşte „Liturghia credincioşilor”? 125. Care este miezul sau inima Liturghiei credincioşilor? 126. Unde se face sfinţirea Darurilor? 127. Când se face această aducere? 128. Ce închipuie Vohodul mare sau ieşirea cu Sfintele Daruri? 129. Pentru ce preotul, oprindu-se cu cinstitele Daruri în mijlocul bisericii, face aici pomeniri? 130. Ce face preotul după ce intră cu cinstitele Daruri în Altar şi ce închipuie cele ce se fac atunci? 131. Sfinţirea Darurilor se face îndată după punerea lor pe Sfânta Masă? 132. Cum se face această pregătire sau ce ni se cere pentru a lua parte cu vrednicie la aducerea Sfintei Jertfe? 133. Cum ne arătăm acum iubirea dintre noi? 134. Dar credinţa comună cum ne-o arătăm? 135. Ce înseamnă cuvintele: „Uşile, uşile; cu înţelepciune să luăm aminte!”, prin care preotul (diaconul) vesteşte rostirea Crezului? 136. Cum ni se vesteşte aducerea Sfintei Jertfe? 137. Ce înseamnă cuvintele: „Mila păcii, jertfa laudei” cu care credincioşii (cântăreţiii) răspund la îndemn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Care sunt datoriile creştinului faţă de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4:00Z</dcterms:created>
  <dc:creator>Invatatura De Credinta Crestin Ortodoxa 109(1)</dc:creator>
  <dc:description/>
  <cp:keywords/>
  <dc:language>en-US</dc:language>
  <cp:lastModifiedBy>User John</cp:lastModifiedBy>
  <dcterms:modified xsi:type="dcterms:W3CDTF">2013-08-04T09:14:00Z</dcterms:modified>
  <cp:revision>2</cp:revision>
  <dc:subject/>
  <dc:title>Anonim - Apologeticum</dc:title>
</cp:coreProperties>
</file>