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pologeticu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Minunile Maicii Dom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VÂNTARE CĂTRE CITITORI la ediţia di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cititori, iată cu darul lui Dumnezeu şi ajutorul Preasfintei Născătoare de Dumnezeu a ieşit acum de sub tipar şi cărticica aceasta numită Minunile Maicii Domnului, adică din cele nenumărate faceri de minuni ale ei, foarte puţin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numi cinava cartea aceasta „rai duhovnicesc” nu ar fi departe de adevăr. Căci după cum Dumnezeu l-a sădit pe acela şi lâmpodobit cu tot felul de pomi şi de flori spre a fi acolo locuinţă omului celui întâi zidit, precum scrie despre aceasta văzătorul de Dumnezeu Moise la Cartea Facerii, zicând: „Şi a sădit Dumnezeu rai în Eden către răsărit şi a pus acolo pe omul pe care l-a făcut. Şi a mai făcut încă Dumnezeu să răsară din pământ tot lemnul frumos la vedere şi bun la mâncare. Şi pomul vieţii în mijlocul raiului. Şi râu ieşea din Eden şi ud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această carte cuprinde în sine, ca nişte osebite feluri de pomi şi de flori frumoase, minunile cele înfricoşate., pe care Stăpâna cea fără de prihană le-a săvârşit. Căci după cum rodurile acelora veselea şi hrănea pe omul acela, asemenea şi acestea veselesc şi hrănesc sufletele cele mâhnite şi omorâte prin foamea păcatului. Şi după cum râul acela care curgea în Eden adăpa tot raiul şi-l făcea să înverzească, asemenea şi această carte prin aceste povestiri adapă şi răcoreşte sufletele cele şi precum când cineva fiind bolnav de multă vreme ar auzi că se află vreun doctor iscusit cu lucrul şi fgoarte învăţat cu meşteşugul său spre a putea vindeca toată boala, se veseleşte şi se bucură nădăjduind a dobândi grabnic sănătatea cea dorită, asemenea şi cei cu boli sufleteşti sau trupeşti bucuraţi-vă şi vă veseliţi şi duhovniceşte prăznuiţi sau mai bine zicând: Să ne veselim toţi şi cu cântări de bucurie prăznuind, că am dobândit acest fel de doctor minunat care fără plată vindecă toată boala. Şi cine este doctorul acesta atât de milostiv şi iscusit? Ajutătoarea cea de obşte a noastră a tuturor creştinilor, solitoarea cea fierbite şi Mijlocitoarea către Dumnezeu; Lumina celor dintru întuneric; Limanul celor înviforaţi şi Izbăvitoarea celor robiţi; Mângâierea noastră a elor ce plângem şi îndreptarea celor slăbănogiţi; Nădejdea celor deznădăjduiţi, Izbăvitoarea cea desăvârşită a celor greşiţi. Adică împărăteasa îngerilor cea mai cinstită şi mai sfântă decât toată zidirea, Pururea Fecioară Născătoare de Dumnezeu Maria. Doctorul cel de obşte al celor ce zac în boli şi în scârbe de multe feluri. Şi către Stăpânul alt Mângâietor, care a izbăvit şi izbăveşte în fiecare zi pe atâţia păcătoşi din mâinile diavolului. Căci pe câţi ologi şi slăbănogi a îndreptat; pe câţi morţi a înviat; Pe câţi închişi în temniţă i-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 adevăr iubiţilor de aş avea toate limbile îngereşti şi omeneşti totuşi după cuviinţă nu aş putea la anul 1821. Aici la aceaste sfinte mănăstiri aflându-se stareţul şi povăţuitorul, sfinţia sa părintele Ilarie, duhovnicescul meu părinte. Însemnarea tulburării aceleia ce este ştiută tuturor adică a revoluţiei ce s-a făcut din pricina grecilor care au pricinuit îndestule pagube nu numai lor, ci şi ţărilor acestora. Căci gonindu-l turcii au venit şi în pământurile acestea unde au făcut multe răutăţi creştinilor locuitori şi bisericilor. Deci atunci fiindcă ameninţa o asemenea primejdie şi pe aceste sfinte lăcaşuri, sfinţia sa părintele stareţ Ilarie, ca şi când ar fi văzut mai înainte primejdia ce era să pătimească şi aceste mănăstiri, după ce mai întâi a poruncit de s-au ascuns odoarele, veşmintele şi documentele mănăstirii, apoi tot întru acelaşi an 1821, iunie în 3 ne-a poruncit ca să luăm şi această sfântă icoană şi să o ducem în pădure ca să o ascundem. (Ca nu cumva să se primejduiască şi să se lipsească ţara de un aşa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luat-o eu dimpreună cu alţi doi părinţi şi am dus-o în pădure într-un deal aproape de muntele ce se numeşte Rusul. Şi acolo făcând loc în pământ am ascunso, unde a petrecut tăinuită de toţi, afară de noi cei trei ce o am ascuns şi care din vreme în vreme o încercam cum stă. Apoi la anul 1822 octombrie 22, iarăşi sfinţia sa părintele stareţ ne-a poruncit ca să o scoatem şi să o aducem înapoi. Şi aşa mergând noaptea am scos-o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vremea când s-a început Sf. Liturghie, faţa sfintei icoane aşa s-a schimbat şi s-a înnegrit, încât eu şi cei doi părinţi, aşa ne-a înfricoşat, încât am rămas ca nişte morţi de spaimă. Şi plângând ne tânguiam socotind că poate acolo unde a fost s-a vătămat şi nu ne pricepeam ce să facem. Apoi după săvârşirea Sf. Liturghii au ieşit părintele stareţ cu preoţii şi diaconii, îmbrăcaţi în veşminte şi cu tot soborul spre întâmpinarea sfint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a ivit soborul venind, o, minune, a început faţa Maicii Domnului a se lumina. Şi mai întâi partea din dreapta, apoi şi toată faţa, încât strălucea cu nespusă lumină ca şi cum ar fi fost vie. Prin aceasta arătând milostivirea sa cea de Maică către noi cei păcătoşi. Deci ajungând acolo părinţii unde sta sfânta icoană, au făcut acatist de mulţumire. Şi aşa luând-o au adus-o cu cinste şi au aşezat-o la locul unde se află până astăzi. Şi această minune precum am mai zis cu însuşi ochii me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ulta dragoste şi dorul cel am către cereasca împărăteasă şi pentru ca să vadă toţi ce folos dobândesc cei ce au evlavie către dânsa şi o cinstesc şi se roagă ei în toate zilele cu sârguinţă, am voit a tipări această cărticică a minunilor ei cele mai presus de fire, după originalul cel scris de Acachie Kriteanul şi tipărit mai înainte greceşte în Veneţia la anul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româneşte în sfânta episcopie a Râmnicului, la anul 1820. Care carte fiindcă acum cu totul se împuţinează, încât mai nici nu se găs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unata laudă a Preasfintei, adică cântarea: „Cuvine-se cu adevărat.” Cum mai înainte s-a cântat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unea ce a făcut-o Preasfânta ma mănăstirea cea din muntele Sinai, când era să se ducă monahii din mănăstire pentru lips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escriere pentru icoanele Maicii lui Dumnezeu câte s-au zugrăvit încă pe când era ăn această viaşă, de către Apostolul şi Evanghelistul Luca, care şi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unea icoanei Născătoarei de Dumnezeu cea de la Peşte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 înfricoşată pentru icoana Maicii lui Dumnezeu cea numită Lideanca şi unde se află acum acea sfân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storiea cea scrisă de pre sfinţitul Gheorghe Mitropolitul Moldovei pentru aducerea sfintei şi făcătoare de minuni icoane acesteia ce se află întru această sfântă mănăstire a Neamţului şi descriere pentru sfinţirea bisericii cea mare din pomeni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a mai alcătuit şi un canon heretisitoriu către Preasfânta Născătoare de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hipul acesta mai sus însemnat îndreptând-o şi îmbogăţind-o, am rugat pe Înalt Prea Sfinţitul Mitropolit al Moldovei Kirio Kir Meletie, al nostru duhovnicesc părinte, ca să binevoiască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pun înainte dragostei voastre acum ieşită de sub tipar. Deci vă rog iubiţilor nu vă leneviţi a o citi de care nu mă îndoiesc că mare folos veţi dobândi, atât cei ce sunteţi îmbunătăţiţi, cât şi cei asemenea mie, care cu păcatele am întinat şi înnegresc haina sufletului. Şi ca să nu cădem în deznădăjduire, ci numai către dânsa cu credinţă să alergăm cerând ajutorul ei şi ea este gata a ne izbăvi din toate nevo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mbunătăţiţi, citiţi-o pentru ca să câştigaţi mai multă evlavie şi dragoste către Maica Milii, iar cei afundaţi în păcate deşteptaţi-vă spre pocăinţă, alergând la folositoarea păcătoşilor. Căci cel ce o are pe dânsa ajutătoare şi Mântuitoare către Stăpânul se va învrednic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rul lui Dumnezeu prin rugăciunea Maicii Sale cea fără de prihană, să fie cu voi cu to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gostei voastre fierbinte rugător către Milostivul Dumnezeu pentru mântuirea voastră şi doritor de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IL Arhimandrit şi stareţ sfintelor mănăstiri Neamţul şi Secu, împreună cu tot so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a Pentru Iudeii cei ce au orbit şi pentru cel ce i s-au tăiat mâinile şi după ce a crezut în Hristos, de Născătoarea de Dumnezeu s-a vindecat în vremea în care a voit Domnul nostru Iisus Hristos să mute din lumea aceasta pe Maica sa cea cu totul Preacurată, la viaţa cea cerească şi prea fericită, ca să împărătească cu dânsul veşnic, după cum i se cuvenea, a poruncit ca să se adune Apostolii din toată lumea de pe unde se aflau risipiţi, propovăduind cuvântul cele de mântuire, în satul Ghetsimani, unde era prea Sfânta, ca so înmormânteze. Atuncea dar, cu dumnezeiască voie şi chemare, i-au răpit norii şi s-au aflat toţi într-un minut de ceas înaintea pururea Fecioarei, care văzându-l pe dânşii s-a bucurat foarte. Şi a spus lor cum că s-a apropiat vremea ca să se ducă să se veselească împreună cu Fiul ei şi Stăpânul. Şi după ce a grăit câte a avut de grăit, sfătuindu-l şi învăţându-l şi i-a mângâiat, după cum se vede la povestirea cea pentru adormirea ei, aşezându-se cu trupul ei cel cu totul prea slăvit şi cu totul prea cinstit pe patul de moarte, i-a binecuvântat pe dânşii şi şi-a dat prea sfântul ei suflet în mâinile cele prea curate ale veşnicului Dumnezeu. Atunci, după porunca ei, Apostolii au luat prea sfântul acela pat şi mergând cu bună rânduială şi evlavie, cântau într-un glas cântarea cea de ieşire. De asemenea şi sfinţii îngeri împreună o petreceau pe Doamna lor şi împărăteasa şi cântau nevăzut şi o lăudau minunat cu glasuri prea dulci, care însă se auzeau în văzduh. Iar Iudeii cei zavistnici şi necredincioşi, arătând ca întotdeauna urâciunea pe pare au avut-o către Domnul şi răutatea lor, s-au pornit asupra patului pe care se purta trupul cel începător de viaţă al Născătoarei de Dumnezeu, gândind în mintea lor să-l arunce la pământ şi să necinstească lăcaşul cel cu totul cinstit şi dumnezeiesc. Dar îndată i-a ajuns dumnezeiasca osândă pe îndrăzneţii aceia, căci când s-au apropiat s-au orbit toţi. Iar unul dintre dânşii, mai obraznic, a îndrăznit cu neruşinare, nepriceputul, de a apucat sfinţitul acela pat vrând să-l arunce jos de pe umerii Apostolilor. Însă sfinţii îngeri nau suferit ca să se facă o ocară ca aceasta la cortul cel împărătesc, ci au pedepsit cu dreptate neruşinarea şi obrăznicia lui tăindu-l nevăzut mâinile lui, care au rămas spânzurate la pat, întru privire prea înfricoşată şi jalnică a tuturor celor de faţă. Iar cel ce a pătimit aceasta plângea tânguindu-se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u, ca un următor al învăţătorului său, s-a milostivit şi s-a întristat pentru lacrimile acestuia şi apropiindu-se i-a zis lui: Crede din toată inima ta cum că aceasta este cu adevărat Maica Fiului lui Dumnezeu. Carele S-a născut fără de sămânţă dintru dânsa şi atunci vei cunoaşte puterea ei, ca să-ţi iei iarăşi mâinile tale. Iar el cu lacrimi a strigat, zicând: Cred, Doamna mea şi mărturisesc că cu adevărat şi fără de stricăciune ai născut pe Stăpânul şi Mântuitorul meu Iisus Hristos, Fiul adevăratului Dumnezeu şi Părintelui. Atunci sfinţitul Petru l-a apropiat la mâinile cele tăiate şi punându-le pe dânsele la locurile lor (o înfricoşată minune!) s-au lipit mai presus de fire, după cum şi mai înainte cu minune au fost tăiate şi toţi au slăvit pe Dumnezeu şi pe Prea Curat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care au orbit, auzind d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u făcut aşa şi ei de asemenea au văzut. Şi cine va putea povesti slava pe care au dat-o lui Dumnezeu şi mulţumirea către Fecioara? Toţi o lăudau – până ce au ajuns în Ghetsimani şi îngropând trupul cel prea curat, au rămas acolo trei zile auzind laudele îngerilor. Până ce s-a luat trupul Său şi s-a înălţat la ceruri şi a şezut de-a dreapta Fiului ei şi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i se pară cuiva de mirare, cum că trupul acela primitor de Dumnezeu a murit şi a fost pus în mormânt, căci dacă Fiul ei a primit a se îngropa, Prea Sfânta lui Maică cum să nu pătimească asemenea? Cu cuviinţă era dar să intre şi ea în mormânt şi acolo să se ducă în rai, pentru ca să credem şi noi cum că din pământ avem să ne sculăm când va voi Domnul. Dar pe când noi intrăm în mormânt spre dezlegarea trupului şi spre stricăciune, pentru ca să se dezrădăcineze păcatul din el, trupul cel prea curat şi Sfânt al Fecioarei, ca unul ce a fost din zămislire sfinţit de Duhul Sfânt, nimic n-a pătimit în mormânt, ci îndată s-a ridicat de Fiul ei la ceruri şi împărăteşte împreună cu dânsul veşnic, în slava aceea negrăită şi netâlcuita veselie de care o! De ne-am învrednici şi noi nevrednicii, pentru sfintele ei rugăciu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a Pentru moarta care a hrănit cu lapte pruncul s ău şi după un an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sprezece ani după înălţarea la ceruri a Domnului nostru Iisus Hristos, pe timpul când Iudeii au ucis cu pietre pe Arhidiaconul Ştefan, întâiul Mucenic şi au gonit pe toţi Apostolii din Ierusalim, cum şi pe alţii care propovăduiau pe Hristos, era un ucenic dintre cei şaptezeci, Maximin cu numele, care era în ceata Martei şi a Mariei, după cum Apostolul Petru îi poruncise, ca să nu se despartă de dânsele. Fiindcă fratele lor (Lazăr), fugise la Cipru de frica Iudeilor, ca să nu-l ucidă, iar surorile lui rămaseră în Ierusalim cu Prea Sfânta Fecioară, până la mutarea ei. Apoi au vândut toate lucrurile lor, au dat banii săracilor şi petreceau apos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deii, văzând că propovăduiau cu îndrăzneală numele lui Hristos, le-au pus într-o luntre ce nu avea vetrile nici lopeţi, pentru ca să se înece şi au slobozit luntrea să se ducă unde o va goni vântul. Iar în luntre era Maria, Marta, Maximila, slujnica lor şi Maximin cel zis mai sus şi alt oarecare, Kalidonie cu numele, care s-a născut orb, pe care Domnul l-a vindecat. Aceşti cinci se rugau lui Dumnezeu să-l povăţuiască întrun loc unde va voi darul Lui. A Cărui putere şi ajutor i-a dus într-o Eparhie a Galiei cu mulţime de oameni ce se zice Marsilia. Deci ieşind din luntre şi slăvind pe Dumnezeu, s-au dus în târg, nu cumva le va da cineva milostenie, ca să se ducă. Iar oamenii cetăţii aceleia, ca nişte închinători de idoli, nu s-au milostivit spre ei. Deci în cetatea aceea era un domnitor ce nu avea fiu, care a văzut în vedenie în noaptea aceea pe o femei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reo câteva zile, auzind învăţătura Mariei care propovăduia pe Hristos Dumnezeu adevărat, povestind facerile de minuni pe care le-a săvârşit, i-au zis ei: „Dacă Hristos, pe Care îl propovăduieşti Dumnezeu Atotputernic, îmi va da un fiu, de care am dorire şi eu mă făgăduiesc că mă voi face creştin şi voiu pierde toţi idolii”. Iară ea a răspuns: „Nu numai darul acesta poate Stăpânul Hristos să-ţi dea, ci şi orice altă cerere vei cere, numai crede intru dânsul fără îndoire şi vei cunoaşt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 puţine zile soţia lui s-a îngreuiat şi îndată s-au botezat toţi ai palatului. Şi atâta evlavie a arătat domnitorul şi dor de credinţă, încât a vrut să se ducă la Ierusalim, ca să se închine Sfintelor Locuri. Iar femeia lui, ca o evlavioasă ce era, l-a rugat cu lacrimi ca să o ia şi pe dânsa, care fără voie pentru ca să nu o amărască pe ea, a primit să meargă cu dânsul Deci a lăsat epitrop în locul său pe Maria, dându-l ei în scris Stăpânire să surpe toate capiştile idolilor şi să zidească biserici şi orice alt va voi să facă, fără de împiedicare, dându-l cheile cetăţii şi toată avuţia lui în mâinile ei. Apoi a intrat în corabie cu soţia lui şi cu alţii oarecare, ca să l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înotat în ziua cea dinţii şi atunci s-a stârnit un vânt potrivnic şi au stat multă vreme într-un liman, până ce a suflat un vânt potrivit şi atunci iarăşi au î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rumul acela a venit vremea femeii să nască şi a născut un prunc parte bărbătească, cu multă durere şi apoi îndată şi-a dat sufletul său, pentru care boierul acela s-a întristat foarte, însă evlavia lui nicidecum nu s-a împuţinat, ca să se smintească despre Dumnezeu şi să se întoarcă înapoi. Numai după ce a plâns destul, a zis corăbierilor să-l ducă la un ostrov pustiu, oare era acolo aproape. Şi aşa au scos pe cea, moartă şi au pus-o într-o peşteră cu pruncul şi acoperind- 0 pe dânsa, a zis cuvintele acestea: Prea Sfântă Născătoare de Dumnezeu, Maica sărmanilor şi ajutorul celor deznădăjduiţi, după cum ai născut pe Dumnezeu cu chip minunat, aşa păzeşte şi pruncul acesta şi călăuzeşte- 1 pe dânsul cum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au intrat în corabie şi în puţine zile au ajuns în hotarele Ierusalimului; şi ieşind din corabie s-au dus pe uscat în sfânta cetate şi acolo cu voia lui Dumnezeu au aflat pe Apostolul Petru şi i-au vestit cele făcute. Iar Apostolul i-a zis lui: Pace ţie, fiule care ai crezut în propovăduirea cea mântuitoare, iar pentru soţia ta şi pentru fiul tău să nu te întristezi, că Domnul poate să schimbe jalea ta întru vesel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mândoi i-a arătat toate locurile peste care a umblat Domnul şi a făcut minunile, adică Cină cea de Taină, grădina Golgota şi muntele Măslinilor de pe care s-a înălţat la Ceruri. Şi l-a învăţat pe dânsul din destul toate tainele dumnezeieştii iconomii şi ale credinţei. Şi după ce a şezut acolo mai bine de un an, l-a petrecut Apostolul şi s-a rugat pentru el, care, cu voia Atotputernicului Dumnezeu, în puţine zile a ajuns la ostrovul acela pustiu, unde lăsase pe cea moartă cu pruncul. Şi ducându-se în peşteră a văzut pruncul că sugea la cea moartă, care era întreaga şi nestricat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cu lacrimi şi cu credinţă şi îndată, o! Minune! S-a sculat moarta ca din somn şi suspinând, a zis acestea: „O, prea dulcea mea Stăpână, binecuvântat este numele Tău, care m-ai acoperit şi m-ai chivernisit întru naştere şi ai hrănit atâtea zile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vestit bărbatului ei, zicând: „Să ştii că toate Sfintele Locuri, pe care ţi le-a arătat Sfântul Petru şi eu le-am văzut, la care mă povăţuia îngerul lui Dumnezeu”. Şi aşa le-au spus toate numele Sfint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mai mult s-a înspăimântat şi, intrând în corabie, s-au dus în ţara lor şi, închinându-se Sfintei Marii, i-a spus toate cele făcute. Şi toţi ai cetăţii s-au botezat şi au sfărâmat pe toţi idolii şi au zidit sfinte biserici şi alte lucruri bune au săvârşit întru slava Tatălui şi a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a Vedenie de folos pentru un oareca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Sinaxar în 23 de zile ale lunii lui Noiembrie, cum că, în anii împăratului Constantin cel Mare, a fost în oarecare croitor, Ioan cu numel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a arătat lui în vis într-o noapte, cum că a săvârşit de cusut o haină şi a dus-o împăratului, cu care vorbea şi împreună se bucura. Apoi i s-a părut că a luat împăratul sabia şi l-a apucat de părul capului, adică de perii pe cari îi avea lungi şi i-a tăiat, zicând către dânsul: când va tăia sabia perii tăi, atunci va să taie şi capul tău şi aşa s-a făcut. Deci, de multă frică ce a luat când i-a tăiat sabia grumazul lui, s-a deşteptat îngrozit şi zicea aceasta: „Mulţumescu-ţi ţie, visule, că nevoia cea îngrozitoare pe care am văzut-o ai săvârşit-o întru nălucire”. Şi aşa a rămas acela neîndreptat, nesocotind frica aceea întru nimic, necunoscătorul. Apoi i-a venit lui o boală foartea grea; atunci iarăşi, milostivul Dumnezeu, i-a arătat o vedenie, nu în vis după cum în visul cel mai dinainte, ci cu spaimă. Şi i s-a părut lui cum că l-a dus într-un loc, unde aveau obişnuinţa ca să şadă judecătorii când făceau vreo hotărâre ca să omoare pe cineva. Atunci vede că a şezut un împărat prea înfricoşat, îmbrăcat în haină arhierească şi împărătească. Iar aproape de dânsul, de-a dreapta parte, stau oarecare bărbaţi încuviinţaţi cu sfinţite podoabe, iar de-a stânga parte vedea alţii săraci şi urâţi la vedere şi dinapoia lui era o prăpastie întunecoasă foart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ând întru multă nevoie Ioan şi îngrozit, i-a zis împăratul: „Oare ştii cine sunt eu, o, tânărule?”. Iar el, cu multă frică, i-a răspuns: „Socotesc, Doamne, că Tu eşti Fiul lui Dumnezeu, Cel ce Te-ai întrup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făcut semn la cei ce stau înainte, să-l arunce în prăpastia aceea. Iar acela cu jale a strigat acestea cu mare glas: „Preasfântă Născătoare de Dumnezeu, ajută-mi”. Atunci s-a aflat Preasfântă acolo înainte şi făcea rugăciune către Stăpânul ca să-l miluiască. Deci acolo când îl trăgeau nemilostivii aceia ca să-l arunce în prăpastie a auzit glasul acesta: „Lăsaţi-l, pentru rugăciunile Maicii mele, ca să aibă vreme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şi-a venit întru sine-şi bolnavul acela şi cu darul Prea Sfintei s-a aflat sănătos de boala lui. Deci, după aceea, s-a dus la un călugăr evlavios şi i-a vestit cele făcute, iar acela i-a zis lui: „Dă slavă lui Dumnezeu, frate şi mulţumeşte Preasfintei Născătoarei de Dumnezeu, care te-a învrednicit de o vedenie ca aceasta şi îţi îndreptează viaţa ta cât mai degrabă, ca să nu pătimeşti şi tu după cum a pătimit un boier, Gheorghe cu numele în zilele trecute. Pentru care un prieten al lui a văzut o vedenie, de asemenea, cum că îl trăgea ca să-l afunde în iad şi s-a izbăvit şi acela de primejdia lui, pentru rugăciunile aceleia care poate către Domnul şi i-a dat soroc de douăzeci de zile. Bărbatul acela evlavios, care a văzut vedenia aceasta, a vestit lui Gheorghe. Dar acesta n-a socotit nicidecum cele zise, c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rea aceasta mântuitoare auzind-o Ioan de la evlaviosul călugăr şi aducându-şi aminte totdeauna de frica înfricoşatei acelei vedenii şi-a mărturisit toate păcatele lui şi a dat milostenie multă, a făcut postiri şi alte fapte bune şi săvârşindu-se întru petrecere plăcută lui Dumnezeu, s-a dus în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a Pentru biserica Născătoarei de Dumnezeu cea din N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ziua cea mai de pe urmă a lui August, cum că în vremea binecredincioşilor împăraţi Mihail şi Teodora, a fost în Ţarigrad [2] un Patrichiu, cu numele Antonie, care avea în casa lui o biserică frumoasă şi slăvită, zidită întru slava Preasfintei Născătoarei de Dumnezeu într-un loc ce se zice Neoria. Pe care biserică, împăraţii cei mai dinainte fiind luptători de icoane, au dezgolit-o de toată bunacuviinţa şi podoaba, după cum au făcut şi la celelalte biserici: au scos toate icoanele şi numai cruci închipuia pe ziduri şi pe lemne şi li se închina. Dar când a strălucit din nou dreapta credinţă, iarăşi a împodobit Patrichiul biserica aceea cu aur şi cu icoane şi dedesubtul ei a zidit o mică baie spre mângâie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a rămas la un preot evlavios, care slujea cu toată osârdia, pentru că făcea multe minuni Preasfânta şi avea norodul la acela evlavie, dându-l cele ce îi erau sp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fericitul împărat Roman făcându-şi palate împărăteşti şi trebuindu-l multe materiale la zidirea lor şi înştiinţându-se pentru acest locaş al Născătoarei de Dumnezeu, cum că are multe materiale, avea de gând să o strice. Iar Născătoarea de Dumnezeu ceea ce purt grijă de acel locaş nu a trecut cu vederea gândul împăratului. Căci în noaptea aceea s-a arătat celui ce conducea lucrările şi altui oarecare tânăr ce era rudă cu el şi le-a zis cu ameninţare să nu cuteze nicidecum a-l strica casa cea din Neoria. Şi dacă se făcu ziuă spunând tânărul visul către mama conducătorului de lucrări, înţelese şi împăratul care îndată cum auzi, zise cuvântul acesta: Nu vreau să am judecată cu Prea Sfânta Născătoare de Dumnezeu, ci dimpotrivă voi înnoi locaşul acela cu cele de trebuinţă. Aşadar, cei ce fuseseră trimişi acolo să strice au curăţat baia şi biserica şi le-au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inuni s-au făcut mai înainte, în mai sus pomenita biserică a Născătoarei de Dumnezeu, le vom lăsa, iară aici vom povesti una spre încredinţarea altora şi nemincinoasa adev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femeie bogată, avea o boală cumplită, căci se umflase tot trupul ei atâta, încât s-au umplut de rane foarte respingătoare şi rău mirositoare şi simţea o durere neasemănată; deci cheltuind la doctori toată avuţia ei, nimic nu s-a folosit. Auzind apoi de minunile pe care le făcea Născătoarea de Dumnezeu în Neoriu, s-a dus acolo şi a rămas mai multe zile, dar nu a vindecat-o, că Domnul voieşte să avem răbdare multă şi pentru aceea uneori nu ne ascultă îndată când cerem ceva de la el, până s-ar arăta răbdarea şi îngăduirea noastră. Dar după ce a văzut că nu s-a folosit s-a dus la biserica cea din Vlaheme şi căzând pe pământ se ruga acestea, zicând cu lacrimi: „Miluieşte-mă pe mine, Maica lui Hristos Dumnezeu, că fiind lipsită de tot ajutorul omenesc, am nădujduit la tine”. Acestea se rugă de multe ori şi a noua zi a văzut în vis o femeie încuviinţată şi cinstită, care îi zicea ei: „O, femeie, ce strigi către mine de mă superi neîncetat?”. Iară ea a răspuns: „Ştiu, Stăpâna mea, că pentru păcatele mele mă ispitesc, ci fiindcă pentru noi păcătoşii S-a întrupat din Tine Fiul lui Dumnezeu şi S-a făcut om, pentru aceasta am alergat către Tine eu nenorocita, ca să mă miluieşti şi să mă vindeci pe mine”, Îi zice ei Stăpâna: „Du-te în casa mea de la Neo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 deşteptat femeia, mulţumind lui Dumnezeu s-a dus iarăşi în biserica cea zisă şi se ruga Fecioarei, ca să împlinească milostivirea ei pe care i-a făgăduit-o. Deci adormind, a văzut de asemenea pe Stăpâna cu un bărbat evlavios şi îi zicea lui: „Rupe umflătura bolnavei acesteia”. Iar acela a lovit cu toiagul lui pântecele ei şi atunci s-a deşteptat femeia şi a văzut cum că a fost vedenie prea adevărată, că curgea din pântecele ei atâta puroi şi putreziciune rău mirositoare încât toţi s-a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intrat în baie şi s-a spălat şi aşa a ieşit sănătoasă şi vindecată. Şi închinându-se acelui sfânt loc, tămâia cu mirodenii, mulţumind Prea Sfintei Stăpâne de Dumnezeu Născătoare, întru slava Celui ce S-a născut dintru dânsa, Hristos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a Pentru orbul pe care l-a luminat apa izvorului cel primi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Penticostar, în vinerea cea dintâi, că în Ţarigrad era un ostaş, milostiv foarte şi om îmbunătăţit, Leon cu numele, cu porecla Machelie, care pentru bunătatea lui l-a învrednicit Dumnezeu de s-a făcut împărat mai pe urmă. Deci, când era încă ostaş, s-a întâmplat într-o pădure deasă, aproape de cetate şi acolo a văzut un orb, care era din călătorie şi arşiţă foarte însetat. Pentru aceasta s-a întristat Leon şi îl trăgea de mână ca să-l ducă mai înainte, nu cumva va afla apă să-l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a suit Leon la vrednicie împărătească şi a zidit o biserică în locul întru care a aflat apa cea vindecătoare, în numele Prea Sfintei Fecioarei Maria şi a numit-o pe biserică, ca să se zică Izvorul cel primitor de viaţă. Fiindcă apa aceea era dăruire de la Izvorul cel adevărat al vieţii, adică de la împărăteasa ce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ceastă facere de minune a săvârşit, ci şi altele nenumărate, care covârşesc la număr stelele cerului. Că durerile de piept şi încuierile udului, patimile funiceilor şi curgerile de sânge, frigurile, lepra, lingoarea, fierbinţelile, albeţele ochilor, zgârcirile vinelor şi alte multe feluri de boale a vindecat împărăteas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a Pentru împăratul Leon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în care a împărăţit Leon cel prea înţelept, avea o soţie îmbunătăţită foarte şi sfântă, numele ei fiind Teofana, care s-a sfinţit mai pe urmă pentru faptele ei cele bune, după cum se vede în Sintixar, în 16 zile ale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ainte de a se sfârşi Sfânta, a venit mare boală împăratului şi durere nevindecată, care se zice piatră, că se nasc oarecare pietre în beşica udului [3] şi astupă drumul udului şi nu poate să iasă udul, pentru care pricină mulţi au murit. Aşadar, chinuindu-se Leon, s-au adunat toţi doctorii şi nu puteau să-l vindece, în săptămâna zisă a brânzei l-au strâns durerile atât, încât au hotărât doctorii cum că moare şi i-au pregătit cele de trebuinţ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icita împărăteasă văzând că nici un doctor pământesc nu putea să-l vindece, a alergat la cel Ceresc. A intrat în cămara cea împărătească şi căzând înaintea Sfintei Icoane a Maicii lui Dumnezeu, cu credinţă şi cu lacrimi fierbinţi se ruga ca să-l dăruiască puţină viaţă bărbatului ei, până ce ar veni în vârstă Constantin fiul lor, ca să nu se primejduiasc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Sfântă, s-a bucurat foarte şi alergând către cel bolnav îl văzu cum că era în ceasul cel mai de pe urmă, ca să-şi dea sufletul şi doctorii au făcut sfat, ca să-l spintece. Iar ea le-a zis lor, că degrabă vine un alt doctor să-l vindece şi după multe ceasuri, când socotea cum că de tot a murit, văd că vine degrabă o călugăriţă, Agăţi cu numele, care era de la Biserica Prea Sfintei Născătoare de Dumnezeu Hrisopighişi ţinând un vas cu apă din acea vindecătoare, a zis acestea către împărăteasa: „Astăzi când m-am sculat de dimineaţă şi împodobeam biserica Prea Sfintei Născătoare de Dumnezeu, am auzit un glas, zicându-mi: Agăţi, ia degrabă puţină apă din izvorul meu, ca să duci împăratului să o bea, ca să se vindece şi el şi să înceteze şi durerea Teofanei iubitei mele care cu lacrimi strigă către mine”. Deci i-a dat împărăteasa apa celui bolnav şi îndată, o! Grabnică izbăvire! Cum a băut-o s-a vindecat desăvârşit şi atâta putere a luat, încât s-a sculat din pat sănătos, ca şi cum n-ar fi avut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ceasta a înspăimântat pe toţi. Iar împăratul a poruncit de au făcut praznic de veselie întru aducerea aminte a acestei faceri de bine şi mulţumire a Preaslăvitei Stăpânei noastre şi a Celui ce S-a născut din ea negrăit,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a Pentru Tesaloniceanul care a înviat prin apa izvorului cel primitor de v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 mulţi arginţi pentru cheltuială şi pentru ca să dea la biserică, a intrat în corabie şi înotând i-a venit o boală grea, de unde cunoscând cum că are să moară, a zis corăbierului: „Socotesc că n-am fost vrednic să mă închin bisericii Prea Sfintei Născătoarei de Dumnezeu nici să beau din apa aceea Preasfântă şi fiindcă păcatele mele m-au împiedicat să nu mă duc viu, te jur pe tine cu numele Stăpânii, Născătoarei de Dumnezeu, să nu mă arunci în mare, ci să mă pui într-o ladă, să mă duci la acea sfântă biserică, ca să mă îngropi acolo şi aşa făcând vei avea ajutătoare pe Preasfântă. Încă îţi las ţie şi din banii mei o sută de galbeni şi pe ceilalţi să-l dai la biserica aceea pentru pomen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cel bolnav, s-a jurat lui corăbierul ca să facă voia lui şi atunci şi-a dat duhul. Iar corăbierul a păzit trupul şi după trei zile a ajuns în Ţarigrad5 şi scoţând pe cel mort a chemat preoţii să-l cânte slujba după orânduială şi să-l îngroape la biserica cea zisă mai sus a Fecioarei. Şi după ce au cântat, i s-a părut unui preot ca să deschidă sicriul pentru că nu mirosea ca a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hizându-l au aruncat deasupra trupului ţărână în chipul crucii, după obicei, zicând: „Tină luând, m-ai plăzmuit pe mine şi ai pus întru mine suflarea de viaţ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spăimântare, o! Fraţii mei, socotiţi că au luat cei ce stau împrejur şi mai ales corăbierii, cari l-au ştiut că a murit şi încă mai mult că era atunci de patru zile mort, ca şi odinioară Lazăr cel ce s-a sculat după patru zile? Cei ce ştiau prea mult se minunau. Iar cel mort s-a sculat, a mulţumit din destul Prea Sfintei şi n-a uitat facerea de bine, ci ca un recunoscător a rămas până în sfârşit în biserica ei, slujind cu toată osârdia, făcânduse călugăr evlavios şi îmbunătăţit. Veneau încă din felurite locuri de îl întrebau pentru iad, dar el nimic n-a răspuns pentru ceva, după cum şi Lazăr. Iar trăind cu bună plăcere de Dumnezeu şi cu minunată viaţă douăzeci de ani după ce a înviat, s-a odihnit întru Domnul,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8-a Pentru Sfântul Roman Cânt ăreţul, care a făcut Condacel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a Metafrast, în întâia zi a lunii lui Octombrie6, întru care prăznuim pe Sfântul Roman Cântăreţul (Melodul), că sfântul acela a fost din cetatea Edesa şi a lăsat patria sa şi ducându-se în Ţarigra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ce s-a făcut ziuă, s-a suit în amvon şi a început cu multă evlavie condacul Praznicului, adică: „Fecioara astăzi pe Cel mai presus de fiinţă naşte” şi celelalte, pe care l-a cântat cu astfel de cântare şi cu atâta dulceaţă, încât s-a cunoscut prea arătat, cum că a venit din Cer şi nu de la oameni darul care i s-a dat şi toţi s-au minunat. Că nu numai Condacul acesta a făcut, ci şi toate celelalte ale praznicelor Mântuitorului, ale Preasfintei şi al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cătuit mai mult de o mie de Condace, adică: a tot anul, câte se cântă în biserica noastră. Iar de darul acesta s-a învrednicit minunatul de la Maica lui Dumnezeu pentru că avea evlavie către ea foarte şi o cinstea, pentru aceasta şi de la ea s-a slăvit şi în lumea aceasta vremelnică şi în viaţa cea cerească şi fericită. Pe care să dea Dumnezeu ca să o dobândim n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9-a Pentru Sfântul Grigorie Arhiepiscopul Neocesareei, făcătoru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zile ale lui Noiembrie, Biserica noastră prăznuieşte pe Sfântul Grigorie făcătorul de minuni, care a fost pustnic sus într-un munte şi avea o petrecere şi viaţă minunată. Pentru aceasta l-au hirotonit Arhiereu cu un chip minunat, că nu l-au făcut ca pe alţi Arhierei ca să-l aleagă fiind de faţă, ci nevoindu-se în munte s-a hirotonisit Arhiepiscop Neocesareei, nefiind de faţă. Care, după ce s-a suit în scaunul cel înalt al arhieriei, s-a sârguit să facă şi faptă bună mai multă, pentru aceasta şi de la Dumnezeu s-a învrednicit de mai mari daruri, după cum în viaţa lui se văd minunile cele mai presus de fire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ântul acesta rugându-se într-o noapte în chilia lui, după obicei a venit o dumnezeiască strălucire şi s-a luminat toată casa mai mult decât ar fi fost însuşi soarel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o femeie prea încuviinţată, frumoasă şi minunată şi aproape de ea un bătrân prea cinstit şi cucernic. Deci se minuna Grigorie şi socotea în mintea lui cum că femeia aceea prea cinstită ar fi fost împărăteasa îngerilor, dar bătrânul n-a putut să înţeleagă cine ar fi, până ce a auzit pe Preasfinţii că i-a zis lui: „Ioane ucenicule al Fiului şi Stăpânului meu şi cela ce eşti numit cu numele Preamăririi, arată taina adevăratei credinţe lui Grigorie acesta, iubitului rob al învăţătorului tău, ca să înţeleagă adâncul cuvântării de Dumnezeu, pentru ca să nu-l biruiască vreun ereti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Sfântul, a cunoscut cum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a scris marele acesta şi făcătorul de minuni Grigorie mărturisirea credinţei noastre celei adevărate şi dreptslăvitoare, după cum l-a luminat Preasfânta şi l-a învăţat Apostolul şi a dat-o pe dânsa Sfintei şi Soborniceştii Biserici a lui Hristos, după cum în viaţa lui mai arătat se vede, pe care a scris-o Sfântul Grigorie de Nyssa, fratele marelui Vasile. Nu numai de dăruirea aceasta s-a învrednicit de la Maica lui Dumnezeu credinciosul acesta şi binecunoscătorul robul ei, ci şi de puterea facerii de minuni, că a săvârşit cu ajutorul Stăpânei acesteia cea atotputernică nişte minuni pe care toţi auzindu-le se minunează şi care voieşte ca să ia bucurie şi veselie sufletească, să citească viaţa lui. Numai una să o spun, spre încredinţarea celorlalte, pentru ca să cunoaşteţi cât dar află la Dumnezeu acela care împlineşte poruncile Lui şi cinsteşte cu multă evlavie pe Împărăteasa cea mult lăudată şi prea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cesareea, în care era Sfântul acesta Arhiereu, este un râu mare, pe care îl numesc Licon, care se mărea iarna atât încât făcea nenumărate pagube nu numai la ţarini şi la case, pe care le prăpădea şi îneca dobitoacele, ci şi pe mulţi oameni îi omora. Deci s-au dus oamenii cei de loc către Grigorie cel Mare şi l-au rugat ca să le ajute. Iar Sfântul, sfătuindu-l pe dânşii ca să aibă nădejdea lor către Dumnezeu, s-a dus cu dânşii ţinând în mâinile lui un toiag, pe care l-au înfipt în malul râului şi mai întâi a făcut rugăciune în taină, apoi a zis şi aceasta cu glas: „În numele Domnului nostru Iisus Hristos,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Sfântul (o! Mari minunile tale Doamne!), toiagul acela uscat şi de toată umezeala neîmpărtăşit, a prins rădăcini şi s-a făcut copac mare şi înfrunzit prea frumos. Şi minunea urmă minunii, pentru ca să se propovăduiască totdeauna puterea lui Hristos. Se vede până în ziua de astăzi copacul acela, că n-a putrezit de mulţimea vremii, nici râul n-a îndrăznit vreodată ca să treacă hotarul pe care l-a poruncit Sfântul, căci când ajunge la copacul acela întoarce călătoria către cele dinapoi şi se cucerniceşte de toiagul Sfântului. Aşa ştie Domnul a slăvi pe cei ce de asemenea îl slăvesc pe El. Vedeţi, creştinii mei, câte minuni şi semne au făcut robii cei evlavioşi ai Născătoarei de Dumnezeu, pentru că au avut credinţă către Dumnezeu? Dar cum îndrăznesc oarecare filosofi să spună că sunt minciuni unele din minunile Prea Sfintei? Oamenii pot să săvârşească unele ca acestea cu ajutorul Stăpânului şi Maica lui oare nu poate? Sfântul acesta a poruncit unei pietre mari ca un munte, de a ieşit din locul ei şi s-a dus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o şi Avva Marou al Traciei, Ioachim Patriarhul Alexandriei. Iar marele Averchie Arhiepiscopul Ierapolii a poruncit diavolului, de a ridicat din Roma o jertfelnic de piatră ca un munte, adică un altar al idolilor şi l-a dus în Frigia, cale de patruzeci de zile, făcând mare înspăimântare şi uimire celor ce o vedeau. Încă făcătorul de minuni Spiridon a poruncit de asemenea unui râu ce se vărsa întocmai ca o mare în vreme de vară, care întorcându-se în părţile cele dinapoi, a trecut nu numai sfântul, ci şi câţi s-au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asemenea se văd în vieţile celor mai sus-zişi pe care le-a scris Simeon Metafras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cred şi le-am tălmăcit după cum le-am aflat scrise pentru ca să se umilească păcătoşii, să se întoarcă către pocăinţă şi să dobândească iertare. Şi de am greşit la aceasta Domnul să mă ierte, că după cum am zis mai înainte la începutul cărţii, eu cred, după cum porunceşte Biserica Răsăritului, adică Ortodoxă, ca un dreptcredincios şi să nu mă prihănească cineva cu nedreptate. Că pentru multă evlavie pre care o am către Preasfânta am tradus această carte în româneşte şi la tipar am dat-o şi nădăjduiesc la milostivirea şi bunătatea ei ca să-mi ajute să scap de munca cea veşnică, de care dea Dumnezeu ca să ne izbăvim noi toţi creştinii prin rugăciunile însăşi ale Stăpânei noastre pururea Fecioarei şi Născătoarei de Dumnezeu şi ale tuturor Sfinţ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0-a Pentru Ioan Damaschin, pe a cărui mină cea tăiată a vindecat-o cea Prea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viaţa Sfântului Ioan Damaschin pe care a scris-o preaînţeleptul Ioan Patriarhul Antiohiei, cum că în vremea lui Leon Isaurul era mare prigonitor contra icoanelor în Constantinopol şi pe mulţi dreptcredincioşi a muncit împăratul cel urător de Hristos cu feluri de munci. Deci, înştiinţându-se de acestea Ioan Damaschin, pe care îl avea voievodul sarachinilor ca întâiul sfetnic, scria în fiecare zi scrisori şi le trimi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aflat unul iscusit de prisosit la frumoasa scriere, care s-a făgăduit împăratului ca să o scrie atât de asemenea, că însuşi Ioan nu va cunoaşte cum că este străină. Acestuia a poruncit împăratul cel viclean de a scris către dânsul o scrisoare ca şi cum ar fi de la Ioan, în care zicea acestea: „Împărate, întru mulţi ani să trăieşti, închinăciunea cea cuviincioasă împărăţiei tale aduc eu robul tău Ioan din Damasc şi îţi arăt ca să ştii că cetatea noastră este în vremea aceasta slăbănogită, pentru că lipsesc cei mai mulţi ostaşi ai Agarenilor la război. Şi dacă vei trimite puţină oaste, cu înlesnire o iei şi îţi voiu ajuta şi eu la o apucare ca aceasta pe cât pot, că în mâinile mele este toată cetatea”. Acestea şi altele mai multe scriind vicleanul împărat a făcut şi altă scrisoare cu mâna lui, către Stăpânitorul Agarenilor, zicând acestea: „Prea de bun neam şi prea iubite Voievoade al cetăţii Damascului, să te bucuri. Ştii că nu este nici un lucru mai fericit mai lăudat şi lui Dumnezeu plăcut decât dragostea; ca să păzească cineva tocmelile cele de pace, pentru aceasta nu voi să stric prietenia, pe care o am cu bunul neam al tău, cu toate că un prieten al tău adevărat mă îndeamnă şi mă cheamă pe mine la aceasta şi îmi trimite scrisori de multe ori ca să viu asupra ta cu război. Iar pentru încredinţarea ta îţi trimit una din scrisori, pentru ca să cunoşti adevărata prietenie pe care o am eu către tine şi vicleşugul şi răul nărav al aceluia car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o pe dânsa Ioan şi intrând în casa sa, a căzut la pământ cu faţa în jos înaintea sfintei icoane a Maicii lui Dumnezeu, zicând acestea cu lacrimi şi cu credinţă: „Stăpână, Preasfântă Maică, ceea ce ai născut pe Dumnezeul meu, pentru dumnezeieştile icoane dreapta mea s-a tăiat. Cunoşti bine pricina pentru care s-a nebunit Leon; apucă înainte dar, ca o grabnică ce eşti şi-mi vindecă mâna mea; dreapta Celui înalt, Care S-a întrupat din Tine, multe puteri face prin mijlocirea Ta; aşa şi acum, pe dreapta mea aceasta să o vindece, pentru rugăciunile Tale, ca să poată scrie cu dulci şi întocmite cântări care se cuvin să se dea Ţie, Născătoare de Dumnezeu şi Celui ce s-a născut din tine şi totodată ajutătoare să se facă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Ioan cu lacrimi, a adormit şi văzu icoana pururea Fecioarei care îi zise lui, cu liniştită privire: „Vezi, sănătoasă s-a făcut mâna ta şi să nu-ţi pese mai mult pentru aceasta, ci fă-o pe dânsa „trestie a scriitorului ce scrie degrabă, după cum te-ai făgădu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cut toată noaptea veselindu-se şi cântând laude pururea Fecioarei Maria, Maicii lui Dumnezeu. Iar când s-a făcut ziuă şi au văzut vecinii lucrul cel minunat, au vestit în toată cetatea. Însă oarecare urători de Hristos au zavistuit şi ducându-se au spus Stăpânitorului cum că n-a tăiat mâna lui Ioan, ci altuia oarecăruia rob al lui, care pentru ca să-l facă bunătatea Domnului său, a primit ca să-l taie mâna lui, pentru că i-au dat arginţi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itorul a poruncit ca să vie Ioan, să vadă mâinile lui şi venind i-a arătat mâna cea tăiată, care avea un semn roşu împrejur, pe care l-a iconomisit Preasfânta pentru neminoinoasa mărturie a tăierii. Deci i-a zis barbarul: „Care doctor te-a vindecat şi ce fel de doctorii ai pus?”. Iar Ioan cu strălucit şi mare glas s-a făcut propoveduitor minunii, zicând: „Domnul meu m-a vindecat, doctorul cel Atotputernic, care are deopotrivă putere după voire”. Iar Stăpânitorul a răspuns: „Iartă-mă, omule, că după cum se vede nevinovat eşti; nu ai greşit la pricina aceasta şi cu nedreptate te-am osândit. Aşadar, să ai cinstea cea dintâi, ca să fii întâiul sfetnic al meu şi mă făgăduiesc ţie, ca să nu fac nimic fără de sfatul şi v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văzându-l pe dânsul că ascultă, l-a primit iarăşi, poruncindu-l să păzească tăcerea, după cum cea mai dinainte. După puţine zile, se arată Preasfânta bătrânului în somn, zicându-l: „Pentru ce ai închis un minunat izvor ca acesta, care varsă afară destule pâr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bătrânul, care a avut vedenia aceasta şi i s-au descoperit cele negrăite, a zis către Sfântul acestea: „O! Fiule al ascultării lui Hristos, deschide gura ta; nu în pilde, ci întru adevăr, nu întru ghicituri, ci în dogme. Grăieşte cuvintele pe care le-a scris Duhul Sfânt în inima ta; suie-te în muntele Sinaitului cel al vedeniilor şi al descoperirilor lui Dumnezeu, fiindcă te-ai smerit pre sineţi până în sfârşit; acum dar, suie-te în muntele bisericii şi propovăduieşte, binevestind Ierusalimului; întru tărie înalţă glasul că preaslăvite mi s-au grăit mie pentru tine de la Maica lui Dumnezeu şi mă iartă pe mine de câte ţie am greşit, că din necunoştinţa mea te-am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început făcând Ioan cântărilor celor cu miere curgătoare, lumina bisericile atâta, încât oricine auzea cuvintele lui şi facerile putea să înţeleagă. Deci întru acest chip vieţuind Sfântul într-o petrecere îmbunătăţită şi prea minunată şi multe scrieri lăsând asupra luptătorilor de icoane, alcătuind canoan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l-a Pentru împ ărăteasa Franţei, ale cărei mâini tăiate le-a vindecat Stăpâna ce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ra un împărat văduv de întâia soţie cu care făcuse un copil, parte femeiască prea frumos şi l-a numit Maria. Apoi el a făcut a doua nuntă şi a luat o femeie mai frumoasă, cum nu se afla în locurile lui, care pe cât era frumoasă la trup pe atât era la suflet grozavă. Şi mai ales se stăpânea atâta de zavistie, încât nici într-un chip nu vrea să audă cum că ar fi fost alta cândva mai frumoasă decât ea. Şi văzând pe fiica cea întâi născută, cum că avea frumuseţe minunată, au zămislit în inima ei pe diavolul şi căuta chip să o omoare din zavistie pe fecioara cea nevinovată, pentru ca să nu se facă mai frumoas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 dus în altă ţară împăratul, pentru o pricină de nevoie, atunci a aflat prea îndrăzneaţă vreme potrivită ca să săvârşească pofta ei cea zavistnică. Şi a vorbit cu un rob credincios al ei, care avea multă îndrăzneală, zicând lui: „Un lucru voiesc să-mi faci întrascuns, să nu ştie cineva şi eu îţi voi da atâtea danlri, cu care să te faci cel întâiu în palaturile cele împărăteşti, iar el s-a făgăduit cu jurământ să săvârşească ce-l va porunci. Atunci ea a zis lui: soţia cea dintâi pe care a avut-o împăratul, a făcut pe fiica aceasta nu cu dânsul, ci cu alt oarecare om cu rău nărav. Pentru aceasta, ca o naştere a desfrânării face lucruri necuviincioase şi plin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lujitorul acela s-a făgăduit că să împlinească dorinţa ei şi s-a gătit de cu seară cu o rudenie a lui şi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ezul nopţii a deşteptat împărăteasa pe fecioară şi i-a zis ei: „Du-te, Maria mea, cu oamenii aceştia în cutare loc, în care vin şi eu curând, ca să ne plimbăm”. Aşa dar a luat-o pe fecioară şi a dus-o într-un loc departe şi pustiu, unde a înţeles vicleşugul, că era din fire înţeleaptă. Deci a ridicat ochii către cer şi cu lacrimi s-a rugat zicând: „Stăpână, Născătoare de Dumnezeu, altă nădejde şi ajutor nu am fără numai Darul tău şi tu răsplăteşte celor ce mă vrăjmăşesc pe mine cu nedreptate”. Iară slugile i-au spus: „Să nu plângi şi să nu te temi că vei pătimi vreun rău de la noi”. Iar ea a zis: „Pentru ce minţiţi? Maica mea cea vitregă m-a înşelat pe mine şi m-a dat în mâinile voastre ca să mă omorâţi şi nădăjduiesc spre nădejdea celor deznădăjduiţi, că are să vă răsplătească fărădelegea voastră. Ce voiţi de aici înainte? Locul este pustiu şi faceţi porunca doamnei voastre, numai vă rog să nu mă ucideţi fără de veste, ci mărturisiţi ceea ce aveţi să faceţi, ca să-mi dau, prin rugăciune, Stăpânului, duhul meu”. Iar ei i-au spus: „Bine că ai cunoscut ceea ce are să urmeze, că aşa ne-a poruncit şi ne-am făgăduit să te omorâm”. Iar ea a zis: „Şi nu vă temeţi de Dumnezeu să mă ucideţi cu nedreptate? Nu ştiţi că darul Lui ca un drept Judecător nu lasă ascunsă şi nepedepsită o faptă ca aceasta, ci o va izbândi vouă şi prea împietritei aceleia, că nic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mai multe zicând, cu lacrimi, lea părut rău pentru dânsa şi i-au zis: „Nouă ne pare rău pentru tine şi te lăsăm vie. Dar aceea ne-a zis să-l ducem mâinile tale ca să se încredinţeze pentru moartea ta şi dacă nu vom face, cuvântul ei ne va face rău. Şi chiar dacă te vom lăsa vie, fiarele te vor mânca. Iar ea au răspuns: „Amară-mi este şi o moarte şi alta; cu toate acestea voi avea puţină mângâiere, cum că m-au mâncat fiarele şi nu oamenii şi veţi fi nevinovaţi şi voi de fărădelegea aceasta. Faceţi aşa pentru numele Prea Sfintei care a născut pe adevăratul Dumnezeu şi Judecătorul tuturor, ca să nu mă ucideţi. Iar fiindcă ziceţi cum că v-aţi făgăduit ei ca să-l duceţi mâinile mele, tăiaţi-le, ca să le vază şi să se bucure şi pe mine lăsaţi-mă aici să mor de durere”. Iar ei au primit să o las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mana, pentru ca să scape de moarte, a pus mâinile ei pe o cracă şi i le-au tăiat din încheieturi cu un chip îndemânatic şi le-au dus la împărăteasa care le-a dat daruri şi dăruiri nenumărate. Iar sărmana fecioară a rămas întru durere şi chinuire neasemănată şi nu avea altă mângâiere la durerile cele prea usturătoare, numai numele Prea Sfintei, al cărei ajutor îl chema cu lacrimi şi cu credinţă. Pentru aceasta nu s-au lipsit de cerere, ci cu ocrotirea Preabunului Dumnezeu a dobândit ajutor într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bun neam, fiul unui domn bogat, vâna într-acele părţi şi cu povăţuirea lui Dumnezeu s-a dus aproape de pădurea aceea, unde auzind plâns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Ducele dorul tânărului, s-a înduplecat şi au făcut nuntă cu bucurii prea bogate. Iar împăratul, tatăl ei, era în durere nemângâiată, neştiind unde să fie fiica lui, pentru că împărăteasa i-a spu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dus porunca aceasta şi în locul unde era fiica lui. Şi vrând Ducele să încalece, nu l-a lăsat fiul lui, ci i-a zis: „Părintele meu, nu este cu cuviinţă să te osteneşti atâta călătorie, fiind bătrân; odihneşte-te şi eu mă voi duce în locul tău, iubeşte pe soţia mea ca şi pe mine şi dacă va naşte mai înainte de a mă întoarce eu, poartă grijă de ea”. Iar Ducele a primit, s-a rugat pentru el şi 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 făcut cu dumnezeiasca putere atâtea fapte vitejeşti şi lupte eroice întru alergarea aceea de cai, încât toţi vorbeau despre dânsul, lăudându-l şi fericindu-l. Iar împărăteasa cea vicleană l-a poftit şi chemând pe sluga lui l-a întrebat, de unde este domnul lui, dacă are femeie şi altele asemenea. Iar sluga i-a spus ei cu de-amănuntul toate, cum că au aflat într-o pădure deasă una fără de mâini, că au luat-o şi celelalte. Mai pe urmă i-a spus ei cum că în acel ceas a venit, de la tatăl lui scrisoare, cum că femeia sa a născut doi copii parte bărbătească şi să nu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ua aceea şi vicleana a zămislit cu durere şi a născut fărădelege; a dăruit cu multe daruri pe omul acela şi l-a rugat, când va scrie domnul lui Ducelui, să-l aducă acolo pe ducătorul de scrisoare ca să-l poruncească şi ea, iar acela s-a făgăduit ca să o facă. Şi după ce a scris tânărul răspuns tatălui său ca să aibă grijă de femeie şi altele asemenea, pecetluind scrisoar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 sluga pe Maria cu fiii ei, a lăsat-o pe dânsa în pustie şi s-a dus ca să afle pe bărbatul ei. Iar săraca şi sărmana aceea a rămas în locul acela neumblat, cu multă durere şi întristare nemângâiată, aşteptând moartea. Plângând dar şi tânguindu-se, a văzut o potecă şi luând copiii în braţele sale, după cum putea, umbla împrejur pe drumul acela, până ce au ajuns la o peşteră, în care locuia un pustnic. Acesta văzând-o pe dânsa, a socotit cum că ar fi o nălucire a vrăjmaşului, dar când a auzit patimile ei s-a întristat şi lăsând-o pe dânsa în peşteră, s-a dus în alt loc. Şi în fiecare zi aduna rădăcini şi din rădăcinile şi buruienile care mânca el îi aducea şi ei de o hrănea cu acelea, sau mai bine să zic, cu dumnezeiasc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multe zile, până c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rcetând Ducele despre scrisoarea cea vicleană, cine a scris-o, ca să-l omoare, i-a zis lui Maria: „Până acum am ascuns şi nu am vrut ca să arăt cine sunt, dar fiindcă este voia lui Dumnezeu, vă spun: să ştiţi că eu sunt fiică a împăratului vostru şi câte am primit, mi le-a făcut împărăteasa. Însă Maica sărmanilor, împărăteasa cea cerească (al cărei nume este binecuvântat) m-a izbăvit de toate durerile. Nu v-am spus mai înainte, pentru ca să nu mă vadă pe mine Tatăl meu şi să moară de durere. Dar acum fiindcă mi-a făcut atâta milostivire Maica milostivirii, trimiteţi, scrisoare până ce ne gătim şi noi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Ducele, care avea supărare că nu ştia pe tatăl ei, a luat multă veselie, împreună cu toţi ai palatului. Iar mai ales bărbatul ei a înălţat mâinile către cer, zicând: „Binecuvântat este Dumnezeu, care m-a învrednicit ca să iau de soţie p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u închinat ei toţi ca unei împărătese şi trimiţând scrisoare tatălui ei s-au pornit a treia zi. Iar ajungând în Franţa, i-a întâmpinat pe dânşii împăratul, care alergând, a căzut pe grumazul ei, sărutând-o cu lacrimi. Blestemata lui femeie însă s-a ascuns, pentru ca să nu o afle împăratul, dar el a cercetat cu ce-a-mănuntul până ce a găsit-o şi aprinzând foc mare în mijlocul cetăţii au ars-o de tot, încât nici os n-a rămas. Iar a doua zi a încoronat pe ginerele său de împărat. Şi venind Ducele la bucuria fiului său, cum şi toate rudeniile şi prietenii lui, au săvârşit praznic de veselie pururea Fecioarei Născătoare de Dumnezeu. Zidind încă şi o biserică slăvită în numele ei, prăznuia toate praznicele ei; iar mai ales în ziua în care a vindecat mâinile împărătesii, făcea multe milostenii săracilor, cum şi alte multe fel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lte fapte bune, făcea multă milostenie. Nu se ostenea niciodată a da milostenie celor ce aveau, trebuinţă, nici lăsa vre-o slujnică a lor ca să dea cele ce erau de trebuinţă celor săraci, ci ea singură cu mâinile sale dădea, zicând: „fiindcă mâinile acestea nu sunt ale mele, ci ale împărătesei celei Cereşti, pe care pentru multa ei milostivire mi le-a dăruit, nu este de cuviinţă să se lenevească cândva la facerea de bine a robilor ei şi la milosteniile săracilor. Iar mai ales că şi bunătăţile acestea nu sunt ale mele, ci daruri ale lui Hristos, Prea Bunul Stăpân, trebuie să le împărţesc la fraţii mei cu îndestulare”. Aşadar împărăteasa cea bine cunoscătoare s-a bucurat multă vreme de împărăţia cea pământească şi sfârşindu-se cu pace s-a dus la împărăţia cea cerească, pe care să dea Dumnezeu ca noi toţi să o dobândi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2-a Pentru aceea ce şi-a scos ochii, ca să-şi păzească curăţia şi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primit credinţa în Hristos Britania, adică Anglia, erau acolo mulţi oameni evlavioşi şi îmbunătăţiţi; şi mulţi bogaţi nu-şi măritau pe fiicele lor, ci cheltuind multă bogăţie zideau mănăstiri şi le aşezau pe dânsele acolo, de petreceau călu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 un boier iubitor de fapte bune, care avea o fiică de [9] ani, prea frumosă, Maria cu numele şi vrând să o facă călugăriţă, a întrebat-o, pentru ca să-l vadă şi a ei cugetare. Deci i-a zis ei: „Dacă aş mai fi avut o copilă, aş fi dorit să o dau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i-a mulţumit din tot sufletul şi în puţină vreme a dus-o într-o mănăstire de fecioare, unde erau şi alte călugăriţe. Şi cheltuind toată averea lui a zidit o biserică unde petrecea ea călugăreşte împreună cu alte călugăriţe cu fapte bune. Aduceau încă şi alţi boieri pe fiicele lor în mănăstire de şedeau până să vie la vârsta cea după lege, când le întreba ce au să facă. Şi unele doreau viaţa monahicească şi se tundeau în monahism, iar altele cu mai puţină evlavie se mă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era un domnitor, care stăpânea în ţara aceea, Ricardie cu numele, cu viaţă destrăbălată şi neînfrânată, care avea o fiică orfană de mamă, pe care a pus-o şi el în mănăstirea cea zisă. Iar stareţa a primit-o cu bucurie şi pentru ca să cinstească pe domn a poruncit de au venit toate surorile ca să-l heretisească. Între altele era şi Maria, cea zisă mai sus, care văzând împodobirea domnului, zicea în mintea ei: „Dumnezeul meu, oare să aibă acest om atâta slavă şi întru împărăţia Ta?” Iar acela dacă a văzut-o că se uita la el şi-a rănit inima de frumuseţea ei, socotind cum că şi ea tot cu acest fel de socoteală îl privise. Deci s-a rănit de un dor nevindecat, însă atunci n-a descoperit la arătare dorinţa lui din cauza celorlalte ce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mai înainte de a ajunge al doilea vestitor, a întrebat stareţa pe Maria şi i-a zis: „Tatăl tău te-a afierosit aici lui Dumnezeu şi pururea Fecioara Maicii sale, cu toată bogăţia lui şi a murit cu multă bucurie, văzând că ai sporit întru poruncile Domnului. Şi în urma mea alta nu se va face stareţă, numai tu, pentru fapta cea bună şi pentru bogăţia ta; mă mir dar, cum ai făcut greşeala aceasta, ca să cauţi la domnitorul, care m-a vestit ca să te trimit la el şi nu ştiu ce să fac”. Iar ea a răspuns: „Maica mea, cu alt gând am căutat eu la el, însă socoteala lui a fost vicleană, gândind la lucrul cel necuviincios. Deci când va trimite a doua oară vreun om să mă laşi ca să-l dau eu răspunsul, ca să cunoşti cât dor am ca să păzesc fecioria mea”. Răspuns-a ei stareţa: „Vezi să nu zici vre-un cuvânt aspru, să se mânie şi să strice mănăstirea”. Iară ea a zis: „Mă duc la biserică să mă rog Stăpânei, să mă lumineze ca să-l dau răspunsul cel cuviincios şi însăşi Pururea Fecioara mă va păzi pe mine şi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dar la ajutor cel de Sus şi se rug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a ieşit bucurându-se, socotind că s-a înduplecat dorinţei Domnului său. Asemenea şi stareţa a socotit cum că s-a biruit de vrăjmaşul şi foarte s-a întristat. Însă evlavioasa mireasă a lui Hristos, ducânduse, a stat înaintea Preasfintei zicând acestea cu lacrimi: „Stăpâna mea, bine îmi este să am ochi, ca să văd Sfânta icoana Ta, dar fiindcă aceştia m-au împiedicat pe mine văzând pe pângăritul, mai bine să-l scot pe ei, decât să-mi întinez fecioria mea şi voi vedea eu darul tău cu ochii sufletului. Iartă-mă, Doamna mea şi să nu mi se socotească mie întru păcat darea aceasta, că de nevoie o fac. Şi din două rele ce-mi stau înainte, mai bine este a alege răul cel mai mic”. Acestea zicând (o! Bărbăţie şi vitejie!) şi-a scos amândoi ochii cu un cuţit şi i-a pus într-un vas. Apoi a strigat pe omul cel trimis şi i-a zis: „Fiindcă ochii aceştia au greşit domnului tău, de l-au rănit, iată cu dreptate i-am pedepsit. Şi dacă după cum ai zis pot să-l mângâie, mergi şi îi dă pe dânşii ca să ia dintru ei toată veseli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îngrozit, a luat ochii şi i-a du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multe zicea cu lacrimi domnitorul, iar călugăriţele de asemenea se rugară toată ziua aceea: Şi fiindcă se rugau cu credinţă şi cererea le era binecuvântată şi sfântă, pentru dragostea cea frăţească, s-a auzit degrabă rugăciunea lor. Că la ceasul vecerniei a strălucit toată biserica şi s-a auzit un glas zicând: „Ia-ţi lumina ta cu darul Celui Născut al meu”. Atunci călugăriţa căutând în sus, a văzut pe Stăpâna cea Atotputernică stând înăuntrul Jertfelnicului şi i-a zis ei: „Măresc numele tău, Doamna mea şi slăvesc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torul şi toate surorile, după ce au auzit glasul, s-au sculat, dar pe Preasfânta n-au văzut-o. Însă văzând că era vindecată ceea ce mai-nainte era fără ochi, au slăvit pe Stăpâna cea Atotputernică şi i-au mulţumit, făcând priveghere d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torul a dat mănăstirii multe daruri şi căindu-se de păcatele lui, după făgăduinţă, nu s-a întinat mai mult, ci a petrecut viaţa cea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cinstita Maria s-a făcut minunată foarte în lumea aceasta pentru marea înţelepciune şi păzirea fecioriei ei. Şi toate surorile au cinstit-o mult pentru facerea de minune cea zisă mai sus şi pentru petrecerea ei cea cu fapte bune. Iar după sfârşitul stareţei, cu sfat de obşte au ales-o pe dânsa, care cu plăcere de Dumnezeu păstorind sfânta mănăstire s-a dus întru împărăţia cea cerească. Pe care o! De ar da Dumnezeu, ca noi toţi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3-a Pentru aceea ce şi-a tăiat buzele sale şi nasul, ca să-şi păzească fecioria ce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fecioară cu numele Efimia, fiică a unui boier bogat, a afierosit fecioria ei Preanevinovatei Maicii lui Dumnezeu, din tânără vârstă şi petrecând minunat şi cu fapte bune, niciodată n-a lipsit de la Biserică în sărbători. Şi toţi se minunau, văzând atâta evlavie la o tânără atâta de crudă, foarte frumoasă cu trupul şi cu bun chip. Iar pe cât creştea cu vârsta trupului, pe atâta se înmulţea şi evlav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cleanul drac zavistui foarte asupra păzirii fecioriei acesteia şi a rănit către dragostea ei pe un boier prea bogat, care a cerut-o de la tatăl ei de soţie. Iar el s-a bucurat, ca să facă ginere pe un om ca acesta şi i-a făgăduit ca să i-o dea. Însă mireasa lui Hristos cea fără de prihană, s-a împotrivit voii părinteşti, zicând că nu ar fi cu dreptate nici cu cuviinţă ca să mintă pururea Fecioarei, Născătoarei de Dumnezeu, căreia i-a făgăduit fecioria ei şi să iubească mai mult pe un om şi pământesc, decât pe Mirele cel nestricăcios şi ceresc. Ci tatăl ei s-a mâniat şi i-a zis ei: „Rudenia lui este mare şi tu nu eşti vrednică să iei de bărbat pe un boier atât de bogat şi de bun neam. Deci cu hotărâre voiesc ca să faci voia mea, sau te pedepsesc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ar fecioara cea de bun neam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răzneala aceasta auzind şi văzând-o tatăl ei, s-a mâniat atâta, încât a vrut s-o omoare, însă pentru ca să nu-l dea numai o durere, dacă îi va tăia capul ei, a lăsat-o pe dânsa vie, ca să-l dea muncă pe fiecare zi. Deci după ce a bătut-o cât a vrut, a chemat un lucrător de pământ, pe care îl avea în ţarinile lui, aspru foarte şi fără de omenie, căruia a dat-o ca să o aibă ca pe o roabă, să-l facă cele mai grele şi mai defăimate slujbe şi lucruri ale ţarinii lui şi să o bată fără de milostivire când nu-l va face ascultare. Şi s-a jurat lui cum că dacă va auzi ca s-a umilit în vreo zi spre ea şi îi va face bine, sau de se va arăta milostiv cât de puţin către dânsa, îi va tăia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o pe dânsa ţăranul, o necăjea şi o bătea fără de milostivire, pentru că din fire era crud şi fără de omenie. Iar mai mult pentru frica tatălui ei a puso la cele mai grele slujbe. Însă fecioara cea de bun neam răbda cu vitejie toate durerile, mulţumind Domnului, Care a învrednicit-o ca să se pedepsească pentru dragostea lui. Şi când voia să o bată nemilostivul acela, ea se ducea într-un loc ascuns şi se ruga multe ceasuri cu lacrimi către Domnul, cerând de la dânsul c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aceasta cumplită şi aspră a răbdat-o purtătoarea de chinuri şi muceniţa păzirii fecioriei ei nu zece zile, sau o sută, ci şapte ani întregi. Şi oricare o vedeau din cei ce ştiau mai dinainte câtă frumuseţe avea şi ce fel s-a făcut, din osteneli, din durere şi din munci, nu era cu putinţă ca să nu-l doară la inimă şi să nu lăcrămeze de nenoro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noapte în care era ajunul Naşterii lui Hristos, pe când cina bărbarul acela, Efimia s-a dus pe ascuns la grajd ca să se roage, cugetând la întruparea Domnului nostru, care a primit să se facă om pentru mântuirea noastră. Iar ţăranul, văzând că lipseşte fecioara, a luat un toiag şi a alergat ca să o bată, după cum avea obişnuinţă. Deci, alergând către grajd, a văzut de departe lumină mare şi s-a temut, socotind cum că ar fi foc şi că arde casa. Iar apropiindu-se a văzut ceea ce nu era vrednic să vadă, adică pe împărăteasa cea cerească cu mulţime de sfinţi îngeri, care mângâia pe Efimia zicând „Rabdă cu tărie prea iubita mea fiică, că pentru durerea aceasta vremelnică pe care o pătimeşti pentru dragostea Fiului meu, vei dobândi întru împărăţia Lui slavă veşnică şi neveştejită cunună. Şi pentru semnul şi cununa slavei celei mari căreia ai să te învredniceşti de la Mirele tău cel ceresc, să fii de acum vindecată la mădularele cele tăiate, cu putere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zându-le ţăranul acela, s-a înfricoşat şi strigând pe toţi casnicii săi, au văzut pe Stăpâna cea prea fără de prihană cu ceata ei cea cerească şi pe fecioara, cu buzele şi cu nasul, după cum a fost mai înainte; şi au căzut la pământ neputând să vadă atâta lumină. Iar după un ceas, sculându-se, a văzut numai singură pe Efimia rugându-se ş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tuind aur mult, a zidit la grajdul acela o mănăstire prea frumoasă şi acolo a lăsat-o pe dânsa să slujească Mirelui ei celui ceresc. Care cu petrecerea ei cea cu fapte bune, a adunat şi pe multe altele. Şi bine şi minunat petrerând întru toate poruncile Domnului, cu plăcere de Dumnezeu păstorind turma cea sfântă, lăsând cele vremelnice, s-a dus la împărăţia cea nesfârşită, pe care dea Dumnezeu a o dobândi n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4-a Pentru tinerele cele nevinovate, c ărora le-a trimis din cer cununi Stăpâna cea prea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ecare, de bun neam şi îmbunătăţită, avea două fiice foarte frumoase pe care le sfătuia să-l urmeze ei la petrecerea cea după Dumnezeu şi mai ales la multa evlavie pe care o avea către Prea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oartea bărbatului ei a sărăcit foarte şi nu avea cu ce să-şi mărite fetele ei. Deci se amăra, temându-se ca nu cumva să-şi vândă cinstea lor din pricina sărăciei. Însă având credinţă către Dumnezeu, s-a dus cu dânsele la biserică şi stând înaintea Preasfintei Născătoarei de Dumnezeu, au zis acest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îngerilor, Maica sărmanilor şi ajutătoarea săracilor, în îngrijirea şi sub acoperământul tău dau, din tot sufletul meu, pe aceste două sărmane ca să le chiverniseşti; că nu pot să le păzesc eu fără de paguba sufletului şi a trupului, din sărăcia şi neaju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mama ce evlavioasă a apucat mâinile fiicelor ei şi le-a apropiat de Sfântă icoană spre semn de legătură, ca să fie Preasfânta Născătoare de Dumnezeu mama lor, din ceasul acela şi ea mai mult nu. Aceasta făcând, s-a întors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u apropiat de uşă, iată un tânăr, în chipul fulgerului care ţinând o pungă plină de arginţi, îi zise ei: „Împărăteasa cea cerească îţi trimite banii aceştia ca să chiverniseşti fiicele tale”. Luându-l dar pe dânşii, acela s-a suit în ceruri, iar dânsa a căzut la pământ cu lacrimi, mulţumind Făcătoarei de bine celei bogat dăruitoare, pentru grabnicul ajutor şi grabnica sprijineală. Apoi cheltuind, le-au îmbrăcat pe dânsele şi le-a cumpărat cele de nevoie, a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cinii cei răi, ştiind sărăcia lor cea dinainte, le grăiau de rău şi le huleau pe dânsele cu nedreptate şi cu ruşine, osândindu-le şi zicând cum că Maica lor le-a vândut cinstea lor vreunuia din cei bogaţi şi a luat bani. Clevetirea aceasta cumplită auzind-o evlavioasa femeie, socotească fiecare câtă durere şi necaz a suferit! Şi pe cât timpul trecea, pe atâta şi osândirea creştea, încât s-a înştiinţat de-aceasta toată cetatea. Deci mama lor, neputând să mai sufere cuvintele oamenilor, a zis fiicelor: „Duceţivă la Maica voastră cea milostivă şi vă rugaţi bunătăţii ei cu lacrimi şi cu inimă smerită, ca să vă ajute să vă izbăviţi de gurile oamenilor şi dacă cu neîndoită credinţă vă veţi ruga, vă va auzi pe voi Maica înduratului Dumnezeu cea mult milostivă, după cum şi mai înainte ne-a auzit ş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ând ele învăţătura maicii lor s-au dus la dumnezeiasca biserică şi au făcut după cu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aznic, la care era tot norodul cetăţii în Mitropolie adunat şi dădea învăţătura un duhovnic, era şi femeia cea zisă mai sus, cu fetele ei. Şi iată pe la mijlocul învăţăturii, când se ostenise duhovnicul, văzură toţi un înger preafrumos, că a intrat pe o fereastră, ţinând în mâini două cununi frumoase şi minunate, alcătuite din flori de trandafir alb şi din alte flori prea bine mirositoare şi zise aceste cuvinte către cele două copile întru auzul tuturor: „Aceste două cununi de flori albe vi le-a trimis din ceruri împărăteasa, pentru semnul fecioriei voastre”. Acestea zicând a pus pe capetele lor cununile şi îndată s-a făcut nevăzut. Câtă veselie socotiţi, o! Ascultătorilor! Că au luat fecioarele şi câtă înspăimântare cei ce stau împrejur! A rămas învăţătura neisprăvită; a alergat Arhiereul şi boierii ca să sărute cununile cele cereşti. Şi, în scurt, tot norodul se întrecea cine să cinstească pe fecioare mai mult; şi mai pe urmă decât toate, le-au petrecut până la casa lor. Însă ele nu s-au mândrit în deşert pentru aceasta cinste ce li s-a făcut, ci cu multă smerenie au mulţumit împărătesei celei vrednice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iereul şi cei mai mari boieri au cheltuit avere nenumărată, zidind două mănăstiri prea frumoase în numele Preasfintei Născătoarei de Dumnezeu. Şi au hotărât pe o fecioară stareţă într-o mănăstire şi pe alta în cealaltă mănăstire. Şi petreceau ele cu aşa fapte bune şi viaţă minunată, încât multe fecioare de bun neam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5-a Pentru călugărul care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oarecare era chelar într-o chinovie şi da vin fraţilor. Şi avea el multă evlavie către Preasfânta Născătoare de Dumnezeu, nelipsind, niciodată de la slujba bisericii, căci era osârdnic la slujbele lui cele sufleteşti şi nelenevos la cele trupeşti ale călugărilor, însă iubea vinul, săracul! Şi fiindcă avea slujba aceea, bea de multe ori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a din zile a cinat şi a băut atâta până când s-a îmbătat şi a căzut în aşternut. Iar în ceasul Utreniei a adormit, însă auzind toaca s-a sculat cum a putut ca să se ducă la biserică. Pentru că, după cum am zis mai înainte, el avea mult dor de cele dumnezeieşti şi nu voia să se lipsească niciodată de adunarea cea de mântuire 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mblând puţină depărtare de loc, cu greu mergea înainte, căci îl durea capul de beţie, însă pentru dorul pe care îl avea, se ducea. Atunc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plâns de bucurie şi s-a aflat în ceasul acela sănătos de beţie şi nevătămat. Şi mărturisindu-se cu sârguinţă şi cu dinadinsul, după porunca cea dumnezeiască, a păzit canonul şi s-a depărtat de vin, după cum se cade să facă fiecare creştin care se biruieşte de această patimă. Şi care nu se va mărturisi cu deamănuntul, să ştie că se v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atori să se păzească de multă băutură, ca de mare desfrânare. Deschideţi ochii voştri, cei ce iubiţi beţia şi vă siliţi ca să vă depărtaţi de ea, pentru ca să nu vă lipsiţi de veşnica veselie şi îndulcire. Pe care, dea Dumnezeu, ca noi toţi să o dobândim, pentru rugăciunile cele bine primite ale pururea Fecioarei şi Maicii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6-a Pentru un monah care era muncit de dracul curviei şi s-a izbăvit prin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monah se liniştea în muntele Eleonului, având o icoană prea frumoasă a Născătoarei de Dumnezeu în chilia lui, la care avea multă evlavie. Şi i se ruga în fiecare zi, cerând ca să-l izbăvească de dracul curviei. Că avea atâta război la această patimă, că nu-l lăsa ziua şi noaptea şi îl avea atâta biruit, încât se primejduia să cadă până şi în faptă. Deci, îndată ce se aprindea în inima lui văpaia aceea vătămătoare de suflet a spurcatei pofte, alerga la sfânta icoană şi rugându-se cu lacrimi se prăpădea sminteal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ăjmaşul, deşi bine vedea cum cu ajutorul Născătoarei de Dumnezeu fratele se izbăvea, el nu înceta, ci totdeauna îl ispitea. Şi într-o zi, stând afară din chilie, i-au venit iarăşi viclenele gânduri. Deci, vrând să alerge către rugăciune după obişnuinţa lui, văzu cu ochii arătat pe diavolul, căruia îi zise: „Până când, vrăjmaşule al adevărului, vrei să mă ispiteşti? Nu ai cunoscut socoteala mea, cum că nu mă supun? Pentru ce în zadar mă munceşti?” Răspuns-a lui diavolul: „Eu pe mulţi alţii mai îmbunătăţiţi decât tine am biruit şi voi să te fac şi pe tine să te biruieşti mai pe urmă, căci nu mă lenevesc, nici altă slujbă n-am decât aceasta, însă dacă vei face aceea ce îţi voi zice ţie, voi înceta să te mai supăr”. Iar acela a zis: „Ce voieşti să fac?”. Răspuns-a lui dracul: „Cu înlesnire şi puţin lucru este aceea ce îţi cer ţie. Dar fă jurământ, cum că nu vei mărturisi altcuiva şi îţi voi spune”. Iar pustnicul, ca un neînvăţat şi fără de răutate ce era, pentru dorul ca să se izbăvească de acest fel de război, s-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a venit în munte Avva Teodor Eliotul, care om iscusit din Scripturi şi deprins în faptă din ispitele dracilor şi câţi îl întrebau luau mare folos. Deci ducându-se şi monahul cel zis, i-a vestit lui pricina; iar Avva l-a canonisit greu pentru jurământ, apoi i-a zis lui: „Nu ştii cum că vrăjmaşul nu scoate vreodată, pe cineva din păcat mare ca să-l arunce în cel mai mic, ci totdeauna în mai mare primejdie îl prăpăstuieşte? Care mai mare fărădelege este, decât ca să nu te închini Stăpânei cele Prealăudate? Mai mic păcat este să curveşti de mii de ori, decât să te lepezi de Născătoarea de Dumnezeu cea pururea Fecioară. Deci să nu asculţi mai mult pe vicleanul, ci o roagă pe dânsa şi ea îţi va ajuta, ca să ruşinezi pe dracul”. După care pleacă pustnicul de la Avva şi ducându-se la chilie l-a întâmpinat dracul, zicându-l: „O! Bătrânule rău, au nu te-ai jurat mie, ca să nu spui nimănui orice îţi voiu zice ţie? Să ştii că pentru că ai călcat jurământul ai să te munceşti şi eu nu voiu înceta până în sfârşit a te ispiti”. Iar călugărul a răspuns: „Vrăjmaşule al binelui şi preaînrăutăţitule; ori curvar de voi fi, ori jurător strâmb, nu mă vei judeca tu, ci numai Dumnezeu şi Stăpânul, Fiul pururea Fecioarei, de care zici să mă lepăd. Însă eu nu te voi asculta. Şi a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7-a Cum că numele cel prea cinstit al pururea Fecioarei Maria pierde şi goneşte p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al Coloniei, bune cu numele, era un preot ce se numea Petru, om desfrânat şi cu rău nărav, care pentru faptele lui cele necinstite şi urâte a fost spânzurat afară de casa lui. Şi o ţiitoare a lui, Aglaida cu numele, s-a înfricoşat şi îngrozit atâta când l-au spânzurat, încât a lăsat lumea şi ducându-se într-o mănăstire s-a făcut călugăriţă. Deci după vre-o câteva zile, stând ea la fereastra chiliei, a văzut afară, într-un izvor, că sta un drac în chip de tânăr, care a sărit la fereastră ca să o răpească. Iar ea îngrozită, a căzut înapoi şi lovindu-se cu capul de pământ, în grabă s-au adunat surorile şi au ridicat-o ca pe o moartă şi au pus-o în pat. Deci după o vreme, vindecându-se puţin, a venit iar dracul şi i-a zis: „Aglaido, prea iubita mea, ce ţi-am făcut de te-ai lepădat de mine? Eu ţi-am săvârşit toate voile tale şi tu m-ai urât. Întoarce-te la lume şi eu îţi voi da ţie de bărbat un boier bogat, ca să te învrednicesc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cul s-a făcut nevăzut, însă după puţină vreme iarăşi a venit şi tot asemenea de mai multe ori îi făcea supărare. Iar călugăriţele au sfătuit-o ca să aibă la chilia ei puţină aghiasmă şi când va mai veni ispititorul, să o verse asupra lui şi să-l izgonescă cu semnul cinstitei Cruci. Şi aşa a şi făcut. Deci, când a aruncat aghiasmă vrăjmaşul a fugit, însă după puţină vreme iarăşi s-a întors! Atunci o soră mai pricepută a sfătuit-o că atunci când va mai vedea pe dracul, să cheme numele Preasfintei Stăpânei noastre şi să zică închinăciunea îngerului, adică aceasta: „Bucură-te, ceea ce eşti cu dar dăruită, Marie, Domnul este cu Tine” şi celelalte. Acestea zicând Aglaida către dracul, a fugit îndată cu atâta grabă ca şi cum l-ar fi gonit un fulger sau o văpaie ce l-ar arde, s-a făcut nevăzut şi mai mult n-a îndrăznit ca să se apropie de ea, nici să se mai arate cumva. Şi aşa s-a săvârşit Aglaida în mănăstirea aceea cu o petrecer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ţi aveţi vreo ispită de la vrăjmaşii cei de gând, sau de la cei simţitori, să ştiţi că altă doctorie nu este mai folositoare, decât numele Ei cel prea lăudat şi minunat, chemat fiind cu evlavie şi cu cred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3]-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arecare călugăriţă ce se afla într-o mănăstire, îndeletnicindu-se în posturi şi în privegheri, de multe ori a înşelat-o vicleanul, închipuindu-se în chip de înger. Şi vorbea cu ea despre felurite lucruri şi-l da răspuns la orice voi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cel duhovnicesc al călugăriţei aceleia, întrebând-o odată, la mărturisire, cum petrece cu aşezarea vieţuirii celei călugăreşti, ea a răspuns: „Bine, cu rugăciunea ta, părinte al meu sfinte”. Auzind el răspunsul acesta plin de mândrie, s-a scârbit şi a sfătuit-o să nu mai zică un cuvânt ca acesta, ci, de-ar face toate faptele bune, să se smerească totdeauna şi să zică cum că este păcătoasă, cum şi altele asemenea. Iar aceea a zis: „Să ştii, părinte, că îngerul Domnului vine din cer la mine şi mă cercetează, de aceea am zis aşa”. Însă duhovnicul, aducându-şi aminte de graiul Apostolului, care zice că îngerul întunericului se închipuieşte în îngerul luminii, i-a răspuns ei, zicând: „Când va mai veni îngerul să te cerceteze, zi-l lui să-ţi arate pe Preasfânta Născătoare de Dumnezeu şi dacă te va asculta, cum vei vedea-o pe dânsa să te închini ei zicând închinăciunea îngerească. Şi dacă va sta până ce vei sfârşi rugăciunea, Doamna noastră este, iar dacă se va pierde, să ştii că nălucirea dracului este şi te-a înşelat pentru ca să te arunce în mare prăpastie”. Această sfătuire mântuitoare primind călugăriţa, a zis către cel ce socotea a fi înger cuvintele ce s-au zis mai sus, la care acela a răspuns: „Destul este ţie venirea mea de faţă, că nu eşti vrednică să vezi cu ochii tăi trupeşti pe împărăteasa a toat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ătat înaintea ei o fecioară cu bun chip şi frumoasă ca o împărăteasă, căreia călugăriţa s-a închinat zicând heretisirea îngerului. Însă îndată nălucirea aceea diavolească, dacă a auzit cuvintele acelea, a pierit ca un fum şi vânt şi s-a prăpădit. Iar călugăriţa a rămas îngrozită şi-a slăbit atâta, încât cu mare greutate şi cu multă osteneală a putut să-şi vină întru aşezarea ce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ne-ar veni vreo ispită de la diavolul, sau de la lume, sau şi de la trup, nu este altă vindecare mai folositoare decât mierea şi decât nectarul: Iisuse Hristoase şi Maria. Şi cine le va chema cu credinţă, va afla vindecare minunată totdeauna, de toată ispita şi de toată mâhnirea, după cum mulţi cu adevărat în faptă au cunoscu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19-a Pentru nestorianul care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Siriei, în vremile de demult, erau mulţi pustnici, pentru că fiind locul călduros, puteau să postească, să petreacă cu necâştigare şi cu toată altă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între alţii, un pustnic îmbunătăţit şi om sfânt, Partenie cu numele, care avea obişnuinţă să se ducă de multe ori în muntele Sinai să se închine sfântului Rug, aducându-şi aminte de minunea care s-a făcut acolo, în chipul pururea Fecioarei Mariei. S-a dus încă şi până la Marea Roşie, cântând troparul lui Ioan Damaschin: „În Marea Roşie chipul Miresii celei neispitite de nuntă s-a scris oarecând”, ş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din cele de multe ori când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ă: Eu am fost rătăcit de eresul prea păgânului Nestorie şi când auzeam că se pomeneşte numele Doamnei de Dumnezeu Născătoare mă mâniam şi împotrivindu-mă ziceam că era o mare fărădelege ca să se zică unei femei Născătoare de Dumnezeu. Deci, odată am plecat pe Mare la Ierusalim şi în corabia care eram sa întâmplat un om evlavios care auzind că sunt nestorian mă sfătuia să las eresul. Iar eu mă împotriveam lui, vrând să dovedesc ca adevărată socoteală mea; şi aşa vorbeam mult cu dânsul, împotrivindu-mă până într-atâta, încât era să ne junghiem de atâta ceartă şi înşişi corăbierii s-au tulburat din cauza noastră. Şi mai întâi ne-au despărţit de vre-o două-trei ori, dar mai pe urmă, văzând cum că nu avem pace, nici mergere bună împreună, ne-au lăsat ca doară ne vom omorî, ca să nu le mai facem o supăra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l-a luat pe acela şi nu ştiu ce s-a făcut; socotesc, după cum a zis, să-l fi dus la Ierusalim, iar pe mine m-a acoperit marea, îndată după ce a plecat Fecioara. Şi dracii cei întunecaţi luând ticălosul meu suflet l-au dus la locul cel de muncă în care am văzut mare mulţime, care cumplit muncindu-se blestema pe Nestorie, care era pricina muncii lor. Deci acolo mă chinuiam şi eu până în ceasul acesta în care mi s-a arătat femeia aceea prea slăvită şi mi-a zis: „Ieşi de aici pentru rugăciunea robului meu Partenie şi-l spune lui să nu mai facă niciodată rugăciune pentru vrăjmaşii mei. Iar tu propovăduieşte pretutindenea munca pe care o sufăr nestorienii”. Acestea auzindu-le, mi s-a întors în trup duhul meu. Deci acum îţi mulţumesc ţie, Sfinte al lui Dumnezeu şi mă rog ţie să mă miruieşti, că mă lepăd de spurcatul eres al nestorienilor şi mărturisesc pe pururea Fecioara Maria, adevărată Născătoare de Dumnezeu, rugându-mă milostivirii ei să mă primească, pentru rugăciunile robului ei, ca să-l slujesc toată viaţa me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cuviosul s-a bucurat foarte şi ducându-se amândoi la Ierusalim, au aflat pe blagocestivul cel mai sus zis; şi plecând împreună în pustie, au slujit câte trei Domnului până în sfârşitul vieţii lor, cu sfinţenie petrecând. Şi aşa s-au învrednicit de fericirea cea veşnică, pe care, o! De-ar da Dumnezeu noi toţi a o dobând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0-a Despre Ioan Cucu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şi întâia Cetate a lui Justinian, numită Dirahion, era un tânăr orfan de tată pe care mama lui, ca o femeie dreptcredincioasă şi iubitoare de Dumnezeu ce era, l-a dat să înveţe Sfint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l foarte deştept cu mintea; iar mai ales fiind un bun cântăreţ, toţi îl lăuda, zicându-l „Cucuzel” (cel cu glas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upă cum a fost obişnuinţă pe la curţile împărăteşti, totdeauna, ca să caute pe cei mai frumos grăitori şi cu glas frumos, aflând şi pe Cucuzel, lau trimis la şcoala împărătească să înveţe ştiinţa cea muzicească (adică Psaltichia) până ce se va face desăvârşit î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ca unul ce era din fire isteţ la minte şi înţelept, în puţină vreme a învăţat toată ştiinţa, pentru care lucru împăratul, iubindu-l foarte mult, voia să-l însoare şi să-l dea boga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văzând el că toţi boierii îl respectau ca şi împăratul, care îi arăta o deosebită dragoste pentru cântarea lui cea cu mult meşteşug musicesc şi pentru glasul lui cel minunat,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a întâmplat că a venit la curtea împărătească pentru oarecare treburi egumenul lavrei cele mari din Sf. Munte al Atonului, pe care cu bine săvârşindu-le, s-a întors la, mănăstirea sa. Cu acea ocazie văzând Cucuzel buna podoabă duhovnicească a egumenului cum şi viaţa sa cea îngerească, a lepădat hainele sale cele de mătase, s-a îmbrăcat în haine de păr şi toiag de păstortor luând în mâini, s-a dus la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Lavră l-a întrebat portarul, de unde este, ce caută şi ce fel de ştiinţă are? I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oban de meserie şi doresc să mă fac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înştiinţându-se prin portar egumenul, s-a bucurat, căci avea nevoie de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ându-l pe el călugării, în scurtă vreme lau făcut monah şi a fost trimis prin pustie (în munţi) ca să pască, ţapii. Deci găsind Cucuzel liniştea pe care demult o dorea, a primit cu bucurie şi făcea ascultarea aceasta fără de lenevire şi rugându-se neîncet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supărându-se foarte pentru lipsa lui, a trimis oameni ca să-l caute prin toate locurile, cetăţile, pustiile şi mănăstirile. Şi ducându-se trimişii şi la Aton, au cercetat prin toate părţile, dar nu l-au putut cunoaşte, fiindcă era îmbrăcat cu haine vechi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a din zile, păscând Cucuzel ţapii pe vârful unui munte înalt, s-a uitat într-o parte şi în alta, ca să se încredinţeze dacă nu este cineva prin apropiere şi nevăzând pe nimeni a început a cânta o dulce cântare cu mult meşteşug alcătuită şi cu mul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zându-le pustnicul s-a coborât la Lavră şi a vestit egumenul, care îndată trimiţând după el, l-au adus şi întrebându-l i-a zis: „Te jur pe tine întru numele lui Dumnezeu, să-mi spui adevărul: tu eşti Ioan Cucuzel, cel aşa de mult căutat d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ăzând cu lacrimi la picioarele egumenului, a răspuns: „Eu sunt, păcătosul şi nevrednicul rob al Sfinţiei tale. Însă mă rog foarte ca să mă laşi tot în această ascultare pe care mi-ai dat-o de la început, ca să pasc ţapii; şi să nu audă împăratul că sunt aici, căci mă va lua cu sila de la limanul acesta al mântuirii”. Răspunsu-la egumenul: „Să nu te îngrijeşti de aceasta, o! Fiul meu, numai să faci ascultare; vei rămâne la chilia ce îţi voi da aici în mănăstire, iar eu mă voi duce la împăratul să-l rog ca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proestosul la curtea împărătească a căzut la picioarele împăratului, zicând: „Mă smeresc şi mă rog stăpânirii şi împărăţiei tale, Stăpâne, să-mi dăruieşti un om pentru sufleteasca lui mântuire; şi dacă te va fi supărat cu ceva, eu mă rog să-l ierţi”. Iar împăratul întrebând de numele acelui om, egumenul i-a răspuns: „Dacă nu-mi vei da în scris milostivirea, nu ţi-l pot spune. Deci împăratul, poruncind să se fac scrisoare după cum i se cerea, a iscălit-o. Atunci egumenul a început a-l povesti despre monahul Cucuzel cu de-amănuntul toate. Şi auzind împăratul, pe cât s-a bucurat, pe atâta s-a şi întristat. Adică s-a bucurat când a auzit că a fos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rătate mai sus, luând el de la proestosul binecuvântare, a zidit o chilie şi o biserică în cinstea Sf. Arhangheli, în afară de curtea mănăstirii, pentru ca să aibă unde se linişti în cele şase zile ale săptămânii. Iar duminicile şi în toate celelalte sărbători nu lipsea de la strana dreaptă a bisericii celei mari, ci cânta totdeauna lui Dumnezeu; cu dragoste şi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 Sâmbăta Acatistului, cântând el singur cu multă sârguinţă stihirile şi canonul Preasfintei de Dumnezeu Născătoarei după obicei şi de osteneală adormind puţin stând în picioare în strana sa, i s-a arătat Preacurata, care i-a zis: „Bucură-te Ioane, fiul meu; cântă-mi mie totdeauna şi nu te voi uita pe tine”. Şi zicând acestea i-a dat un galben de aur. Iară îndată deşteptându-se din somn, a aflat (o! Minune!) în mâna sa cea dreaptă banul cel de aur. Pentru care umplându-se de multă veselie, cu lacrimi de bucurie a mulţumit şi a binecuvântat pe Maica lui Dumnezeu, iară galbenul acela l-a dăruit bisericii în care se săvârşeau asemenea mar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n-a lipsit niciodată din strana cea din dreapta, cântând cu osârdie şi binecuvântând fără de şovăire pe Domnul! Pentru aceasta, de multă osteneală ia putrezit un picior şi curgea din el o mater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indu-se şi de darul de a-şi cunoaşte mai dinainte sfârşitul, a chemat la sine pe toţi fraţii şi, rugându-se pentru, ei, le-a poruncit să-l îngroape în casa Sf. Arhangheli, cea zid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mutat în pace, odihnindu-se întru Iisus Hristos Domnul nostru, Căruia I se cuvine toată slava, în veci. A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l-a Pentru sfânta Lavră a Atonului şi pentru apa cuviosului Părintelui nostru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istorisit despre fapte petrecute în legătură cu Lavra cea mare a Atonului, se cuvine să vorbim şi despre felul cum şi când s-a zidit această minunată şi preaslăvit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mie patru sute şasezeci şi nouă de ani de la zidirea lumii, se afla în Trapezunda un bărbat prea înţelept şi purtător de Dumnezeu, Avramie cu numele, care avea multă dragoste de c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el a se depărta de lume s-a, dus într-un munte ce se cheamă Chimina, unde trăia sfântul Mihail Maleinos. De care după a sa dorinţă fiind călugărit, a rămas în ascultare la el, păzind cu dinadinsul toată aspra petrecere şi pustnicie, mâncând numai o dată în săptămână şi împărtăşindu-se deseori cu Dumnezei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ătrân însă i-a poruncit să mănânce numai la trei zile odată şi să doarmă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 venit la sfântul doi fraţi, nepoţi de-ai lui, ce erau boieri de foarte bun neam: Nechifor, care era pus de împăratul Romano ca voievod peste oastea hotărâtă a merge să bată pe Agarenii cei din Crit şi Leon care era Patriciu şi Domestic al şcolilor Apusului. Şi a zis către ei sfântul: „Prea iubiţii mei fii! Eu am la mine ca ucenic un mare om, îmbunătăţit cu prisosinţă ce se numeşte Atanasie (numele cel din călugărie a lui Avramie); deci ca Părinte vă sfătuiesc să va mărturisiţi la el de-acum înainte, pentru că în adevăr este vrednic să ocârmuiască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boierii cu el după spusa sfântului bătrân s-au mirat mult de marea lui înţelepciune şi priceperea, pentru care s-au şi mărturisit lui. Iar între altele, Nechifor voievodul a zis către dânsul: „Am mare dorinţă ca să mă depărtez de lume şi să mă liniştesc într-o mănăstire”. Răspuns-a lui Atanasie: „Bună socoteală ai, fiule, în mintea ta şi dacă te vei hotărî, Dumnezeu îţi va ajuta la ceea ce-ţi este de folos”. Cu aceste cuvinte i-a binecuvântat pe ei de plecare şi s-a dus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l, de atunci, oricâţi părinţi şi oameni mari veneau la dânsul pentru mărturisire, el îi trimitea la Atanasie, ce şedea în afară de mănăstire. Care fiindcă aflase cum că sfântul bătrân voia să-l lase după moartea sa ca moştenitor în locul, spre folosirea fraţilor, ca un urător de slavă ce era, s-a dus de acolo la Sfântul Munte al A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colo, la Căreia a dat peste un alt bătrân, cu totul simplu şi liniştit, căruia i s-a supus, făţărnicindu-se cum că ar fi om prost, neştiutor de carte. Deci bătrânul scriindu-l alfabetul, îl învăţ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când se cânta privegherea, proestosul văzu pe Atanasie cel căutat, pe care îl cunoscu după semnele scrise de slăvitul Nechifor. Deci făcându-l lui metanie, l-a rugat ca să citească cele după rânduială. Însă el, punând pricină că nu ştie carte, proestosul l-a ameninţat că-l va afurisi, dacă nu va citi aşa după 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şi nevrând, a fost nevoit să spună adevărul; şi auzind limba lui cea prea înţeleaptă şi bine grăitoare, toţi s-au înspăimântat şi i s-au închinat lui. Iar mai ales bătrânul, stareţul lui şi-a cerut iertare pentru necunoştinţele lui cel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tanasie că Nechifor a trimis scrisoare pentru el, a rugat pe proestosul ca să nu-l descopere; şi aşa s-a făcut. Însă peste puţină vreme a venit Leon, fratele lui Nechifor, care cercetând în tot muntele, l-a aflat pe dânsul şi îmbrăţişându-l, foarte s-a bucurat şi s-a veselit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pustnici, văzând evlavia boierului către cuviosul, l-au rugat pe acesta să ceară milostenie pentru ca să zidească biserica Protatului mai mare, căci fiind prea mică erau strâmtoraţ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rugămintei făcută de Atanasie a dat Leon bani deajuns de au ridicat biserică mai mare din temelie. După care luându-şi ziua bună de la sfân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acesta de cuviosul, a trimis îndată o corabie cu scrisoare către proestoşi să-l trimită la el negreşit, cari, văzând credinţa cea mare a lui Nechifor, la îndemnat pe sfântul ca să se ducă. Iar el, vrândnevrând, a plecat şi s-a dus la Crit, unde se afla atunci binecredinclosul Nechifor pentru lupta cu Agarenii. Şi cu dumnezeiescul ajutor prin rugăciunile sfântului biruind de tot pe barbarii aceia şi binecredinciosului împărat supunându-l, a zis Nechifor către Atanasie: „Iată, părinte, prin rugăciunile tale acum s-a izbăvit Muntele de frica Agarenilor. Deci întorcându-te zideşte o mănăstire, ca să vin şi eu pentru linişte, după cum avem tocmeală, dacă mai ţii minte, ca să mă depărtez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vrut să-l dea bani, însă el nu a voit să primească, ci i-a zis: „Fii cu frica lui Dumnezeu şi ia aminte la cursele lumii. Dacă fapta ce doreşti a face va fi plăcută lui Dumnezeu, se va săvârşi”. (Acestea le-a zis sfântul pentru că nu voia să aibă neliniştea şi grija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laviosul Nechifor, întristându-se de aceste cuvinte şi-au luat ziua bună unul de la altul şi s-a întors sfântul în Munte, iar Nechifor s-a dus la Constantinopole, unde făcându-l-se primire cu mare cinste pentru că a biruit pe Agareni, mai pe urmă a fost ales împărat. Şi fiind el totdeauna Stăpânit de dorinţa de a zidi un sfânt lăcaş Născătoarei de Dumnezeu, a trimis la Aton printr-un duhovnic cu numele Metodie şasezeci de lit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Atanasie multa evlavie a prea blagocestivului împărat, a primit banii şi a început a zidi mănăstirea la anii 961 (nouă sute şasezeci şi unu) de la Hristos. Iar câte împotriviri şi ispite a pătimit de la diavoli, câte osteneli şi câtă trudă a îndurat pâ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e n-a fost la Sf. Munte şi n-a văzut acea sfântă Lavră, câtă frumuseţe are, câte izvoare cu minunate curgeri, copaci frumoşi dătători de veselie, turnuri înalte, chilii, nenumărate, case îndestulate şi altele asemenea, să citească viaţa Cuviosului Atanasie pentru ca să se umple de mul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trecând peste nenumăratele minuni pe care le-a săvârşit pururea pomenitul, vom scrie numai despre pururea Fecioara Maria, Născătoarea de Dumnezeu, care este Iconoama acestei Lavre până în ziua de astăzi, după cum aici mai jos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ltuind Cuviosul aurul cel trimis de împăratul, s-a întristat că nu i-a ajuns ca să se săvârşească lucrul aşa după cum îl începuse. Şi gândindu-se la aceasta a plecat din mănăstire spre Căreia, ca să se sfătuiască cu proestosul Muntelui, dacă n-ar fi bine să trimită la împăratul sau şi pe la alţi boieri, ca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era departe de Lavră ca la patru mii de stadii, văzu o prea frumoasă şi strălucită femeie, care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călătoreşti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de mă întrebi? A răspuns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ca Domnului tău. Zis-a ei sfântul: Iartă-mă Stăpână, dar nu cred, de nu voi vedea vreun semn că multe sunt cursele diavolului. Răspuns-a lui Preasfânta: Loveşte în piatra aceasta în numele Sfintei Treimi şi cu darul Celui Născut din mine va ieşi apă prea bună cu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spăimântat fiind foarte, a căzut cu faţa la pământ, cerând Stăpânei iertare. Care întrebându-l pe el unde se ducea, i-a spus toată pricina cea mai sus arătată. Deci i-a zis lu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mănăstire şi vei găsi jitniţele pline de grâu şi vasele pline de vin şi de untdelemn, cum şi toate celelalte care îţi trebuiesc; acestea toate, cu ajutorul Fiului şi Stăpânului meu, îţi vor ajunge până vei săvârşi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drăznească nimenea şi niciodată ca să se socotească iconom al ei, pentru că eu vreau să vă port de grijă, totdeauna de cele ce vă sunt spre trebuinţă, numai să nu vă leneviţi de făgăduinţele călugăriei, de slujba Utreniei şi de can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a zicând, s-a făcut nevăzută. Iar cuviosul, întorcându-se la mănăstire, a aflat toate după cum a zis Stăpâna, care au ajuns cu îndestulare până ce s-a săvârşit dumnezeiasca biserică şi toată mănăstirea, după cum se vede până în ziua de astăzi. Minunea cu apa izvorâtă din piatră din ce pricină nu ştiu nu se vede scrisă la viaţa sfântului însă o ştiu toţi cari locuiesc în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în biserică o icoană a Preasfintei Născătoarei de Dumnezeu, care este zugrăvită pe uşa dinlăuntrul mănăstirii, în care se arată cum stă sfântul dinaintea Preasfintei Fecioare, cu chip smerit, cu multă evlavie, iar Ea cu mâna dreaptă întinsă spre cuviosul. Şi dedesupt este scris: „Maica lui Dumnezeu şi Iconoama acestei 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mpul cel dimprejurul icoanei sunt scrise minunile sfântului şi are şi aceste două zugrăveli: întruna, Stăpâna îi arată cu degetul piatra, iar el loveşte cu toiagul şi izvorăşte apă, iar în cealal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acestea se înţelege pricina pentru care nu s-a ales niciodată iconom în această Sfântă Lavră, ci numai paraiconom,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ea ce mai avem de spus mai departe. După ce cuviosul a săvârşit mănăstirea, cât a trăit el a prăznuit pe Preasfânta, iar după moartea lui şi fraţii, de asemenea, tot pe ea o prăz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a însă, arătându-se în vedenie preostosului i-a zis: „De-acum înainte să nu mă mai prăznuiţi pe mine, ci pe robul meu Atanasie, care s-a ostenit pentru această casă până la moarte şi trebuie ca să aibă o cât de mică răsplătire şi mulţumire pentru osteneala şi ne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răznuiesc cu cântare în a cincea zi a lunii lui Iulie, când se adună ca la două mii de călugări cu mireni, săvârşindu-se priveghere de toată noaptea, cu preafrumoase citiri şi cântări de la apusul soarelui până la ziuă, cântând lui Dumnezeu, Celui în Treime lăudat. Căruia I se cuvine slava, cinstea şi închinăciune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2-a Pentru sfinţita mănăstire a Ivirului şi pentru prea cinstita Icoană numită Por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dreptcredinciosului şi pururea pomenitului împărat Constantin a început a înflori credinţa noastră şi a creşte prin darul Domnului nostru Iisus Hristos. Iar capiştile idolilor se dărâmau, cetele monahilor se înmulţeau şi se zideau biserici şi jertf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 deşteptat sfinţitul Petru, mulţumind Domnului cu prisosinţă şi pururea Fecioarei Maicii lui, s-a dus în muntele acela; şi asupra dracilor bărbăteşti nevoindu-se, de multe vedenii şi vederi de îngeri s-a învrednicit a vedea prin mijlocirile Maicii lui Dumnezeu; şi făcându-se mare făcător de minuni, s-a dus către Domnul. Iar după vreo câţiva ani, a venit şi părintele nostru Atanasie, cel care a zidit Lav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răia şi părintele nostru Ioan, lăcaşul cel prea curat cu adevărat al Preasfântului Duh, Ivirean de neam, din sânge împărătesc şi bogat; care lăsând slava, bogăţia şi toate cele ce erau ale lui, s-a dus la o mănăstire şi dezbrăcându-se de hainele lui cele strălucite, s-a îmbrăcat în rasă proastă şi sărăcăcioasă. Auzind el însă de vestea Sfântului Munte şi de Cuviosul Atanasie s-a dus la el şi aflându-l, au început a se nevoi amândoi ca nişte fraţi, nevoinţa cea bună şi mântuitoare. Iar după puţin timp, înştiinţându-se cum că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recere de puţină vreme, a venit şi marele Tomichie de s-a făcut călugăr. Acesta era voievod al împărăţiei Ivirilor, care făcuse multe vitejii şi purtase multe biruinţe în războaie asupra vrăjmaşilor; şi pentru ale lui neobosite osteneli a dobândit multe semne d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eamurile cele fără de Dumnezeu ale Perşilor, auzind de moartea împăratului Romano, s-au ridicat cu oaste asupra cetăţii Ţarigradului (Constantinopol). Şi având în frunte un voievod, cu numele Siliar, au alergat către răsărit, robind cetăţile şi oraşele neaflând pe nimeni care să le stea împotrivă, întrucât fiii împăratului erau mici şi ne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a avea multă mâhnire şi necaz, auzind că s-au apropiat barbarii şi neavând altă nădejde şi-a adus aminte de Tomichie, zicând: „De nu va veni la noi voievodul Ivirilor, nu avem pe nimenea care să ne stea în ajutor”. Deci a trimis la Sfântul Munte scrisori poruncitoare la Atanasie şi la Ioan, rugându-l să trimită pe Tomichie. Însă acesta n-a voit, dar de nevoie s-a supus, ca să nu se împotrivească sfinţilor şi s-au dus la Viz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a văzându-l pe el mult s-a bucurat şi arătându-l pe fiii săi, i-a zis lui: „De bunătatea ta, cinstite părinte, atârnă viaţa sărmanilor acestora”. Deci Tomichie luând oastea şi ducându-se au tăiat toată oastea barbarilor şi pe mulţi ostaşi luându-l robi, s-au întors cu biruinţă la împărăţie. Atunci tot singlitul l-au întâmpinat pe dânsul şi foarte l-au cinstit şi mai ales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părăţea împăratul Teofil, era multă prigonire asupra sfintelor icoane, din care cauză i s-a zis „luptătorul de icoane”. Căci acel urător de Hristos a surghiunit pe mulţi drept-credincioşi şi cu multe feluri de munci i-a chinuit, poruncind să pogoare toate icoanele de prin biserici şi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încă şi ostaşi prin toate cetăţile şi oraşele cu poruncă ca să cerceteze şi toate icoanele pe care le vor afla să le pogoare de prin biserici şi de prin case şi să le ardă. În acel timp era o văduvă cu fapte bune în părţile Niceei, care avea numai un singur fiu şi care a zidit o biserică aproape de casa ei şi avea o icoană a Maicii lui Dumnezeu, pe care o cinstea foarte mult şi ca o a doua Ana cu adevărat o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ând ostaşii împăratului în fiecare loc, au venit şi în casa acelei iubitoare de Dumnezeu femei, unde, căutând cu multă iscodire, de pe o fereastră a Bisericii au văzut înăuntru acea sfântă icoană şi s-au bucurat nădăjduind că prin aceasta vor căpăta mulţi bani. Şi au zis către femeie: „Ori ne dai nouă ban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ei, au plecat. Iar ea în noaptea aceea, s-a dus împreună cu fiul ei în biserică, unde plecând genunchii, au înălţat la cer mâinile şi ochii şi sau rugat mult timp udând pământul cu lacrimi; după care, ridicându-se cu multă frică şi evlavie, au luat icoana. Şi ducând-o la malul mării, iarăşi s-au rugat, zicând: „Stăpână şi Doamna lumii! Darul Tău ca o Maică a lui Dumnezeu, având Stăpânire şi putere peste toate făpturile să ne izbăvească şi pe noi de urgia împăratului celui fără de lege şi pe icoana Ta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şi punând icoană-n mare, o! Minune! Nu a căzut de-a latul, ci de-a lungul stătea dreaptă, în sus, pe deasupra apei mergea, îndreptându-se cătr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femeia această minune şi înspăimântându-se a mulţumit lui Dumnezeu şi Maicii lui, după cuviinţă. Şi întorcându-se către fiul său i-a zis acestea cu lacrimi: „Prea iubitul meu fiu! Acum se va pune la încercare dragostea, credinţa către Dumnezeu şi evlavia cea către sfânta icoană a Maicii Lui. Eu, prea scumpul meu fiu, sunt femeie şi nu pot să fug în ţară depărtată; de aceea voi sta aici şi mă voi ascunde, iar dacă mă vor găsi, sunt gata să mor pentru dragostea Maicii lui Dumnezeu. Tu însă, plecând, du-te în părţile Eladei ca să nu-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şi sărutându-se unul cu altul, s-au despărţit vărsând lacrimi. Şi s-a dus tânărul spre Tesalonic, iar de-acolo în Sfântul Munte, unde mergând la cinstita mănăstire a Ivirilor, acolo s-a făcut călugăr, cu cuvioşie petrecând până ce s-a dus către Domnul, pe Care l-a dorit. A fost dumnezeiască rânduială ca să se ducă tânărul acolo, pentru ca să vestească de pricina icoanei, care a istorisit şi cele ce am scris despre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coana pururea Fecioarei a stat în loc ascuns, neştiută de nimeni mulţi ani, pe uscat sau poate în mare, lucru ştiut de unul singur. Acela ce ştie toate lucrurile slăvite şi înfricoşate. Şi după trecere de multă vreme, oarecare sfinţi bătrâni din mănăstirea Ivirilor, pe când stăteau de vorbă despre mântuirea sufletului, văzură deodată în mare aşa ca o flacără, ca şi cum ar fi fost un stâlp de foc, cu vârful ajungând până la cer. Aceasta văzând ei s-au ridicat strigând: Doamne miluieşte-ne! Şi adunându-se toţi fraţii, se uitau la priveliştea aceea şi se minunau, însă care anume era nu puteau să înţeleagă nicidecum. Iar aceasta nu numai ziua se arăta, ci şi noaptea când strălucea cu mult mai frumos decât soarele. Şi toţi călugării cei din Sfântul Munte, văzând un lucru de mirare ca acesta, s-au adunat la Mănăstirea Ivirului cu luntrii din Lavra de la Vatoped şi de la alte mănăstiri şi apropiindu-se au văzut sfânta icoană a Maicii lui Dumnezeu. Şi pe cât ei se duceau mai aproape, pe atâta se depărta. Atunci, superiorul mănăstirii a poruncit de sau adunat toţi în biserică, unde rugând ei cu lacrimi pe Domnul ca să-l învrednicească să poată lua din mare icoana Maicii lui, ca să o aibă spre mângâiere a străinătăţii lor, le-a ascultat Domnul rugăciunea şi au dobândit cererea lor. Iar aceasta s-a întâmplat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 timp, acolo în mănăstire, un oarecare călugăr, Gavril, ivirean de neam, din fire cam simplu, iubind viaţa singuratică şi lui Dumnezeu îndeosebi neîncetat rugându-se. Vara şedea în părţile cele mai înalte ale Muntelui pentru linişte, iar în vremea ierni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rugându-se şi puţin dormitând, văzu pe Prea Sfânta Născătoare de Dumnezeu, cu slavă multă strălucind, care-l zise lui: „Du-te la mănăstire şi vesteşte superiorului şi monahilor, că voiesc să le dau icoana mea, spre acoperământul şi ajutorul lor. Deci fără de îndoire tu să intri în mare şi să umbli pe ape, ca să o primeşti pentru ca să cunoască toţi dragostea şi purtarea de grijă ce o am către mănăstire, căci am venit într-adins aici pentru ajutorul vostru”. Acestea zicând, s-a făcut nevăzută, iar dumnezeiescul bărbat, sârguindu-se, s-a pogorât la mănăstire şi a vestit superiorului cele văzute. Iar acela a poruncit să se adune toţi călugării la biserică, unde aprinzând făclii, au plecat cu tămâeri şi cu evlavie rugându-se. Şi ajungând la malul mării, a intrat Gavril în mare şi umbla (o minune!) pe deasupra apelor. Atunci şi icoana apropiindu-se, a luat-o pe dânsa în braţe şi a cântat bucurându-se. Deci superiorul alergând, l-a întâmpinat pe sfântul bătrân. Şi ieşind la uscat, s-au umplut de bucurie mare şi veselie toţi călugării, trei zile priveghind şi cântând. Apoi, zidind ei o bisericuţă lângă malul mării, au slujit Liturghie, în cinstea Preasfintei. După aceea, aducând sfânta icoană în biserica cea mare, au pus-o în partea cea mai dinăuntru a jertfelnicului şi iarăşi priveghind toată noaptea şi dumnezeiasca Liturghie săvârşind s-au dus fiecare la mănăs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prinzătorul de candele intrând în ceasul Utreniei ca să pregătească după rânduială, spre citirea pravilei, n-a aflat icoana în locul unde ştia că a fost pusă; deci căutând pretutindenea a aflat-o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r, în mănăstirea aceasta, se fac nenumărate minuni, cei îndrăciţi se vindecă, şchiopii umblă, orbii văd şi toată boala fuge de la cel ce pătimeşte. Iar din cele multe câte a săvârşit cea Atotputernică să spunem puţine oarecare, pentru ca să credeţi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s-au războit neamurile cele păgâne ale perşilor asupra Ţarigradului pe uscat şi pe mare, mulţime nenumărată, Amira voievo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rii, neavând pe nimeni să le stea împotrivă, au făcut oarecare meşteşugire şi au intrat în mănăstire. Şi după ce au făcut câte au voit, au pustiit-o desăvârşit şi au prăpădit-o. Au luat funiile corăbiilor şi legând stâlpii bisericii i-au tras ca să surpe sfânta biserică şi n-au putut. Iar călugării văzând acestea şi auzind, ziceau din adâncul inimii graiurile cele prooroceşti: „Pentru ce dormi, Doamne, scoală-te şi nu ne pierde până în sfârşit. Dumnezeule, venit-au neamurile în moştenirea ta, spurcat-au sfânta biserica ta. Degrabă ne întâmpină pe noi” şi altele ca acestea. Şi cu lacrimi fierbinţi udând pământul şi pe sfânta icoană a Născătoarei de Dumnezeu, pe aceasta înălţând-o ziceau: „O Stăpână! Ce fel de făgăduinţe ne-ai făcut nouă? Au nu te-ai făgăduit ca să ne fii păzitoare şi ajutătoare? Ci să nu ne părăseşti pe noi până în sfârşit, deşi suntem păcătoşi şi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zică vrăjmaşii noştri: unde este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ălugării plângând le ziceau, iar Apărătoarea cea nebiruită, cea iute şi grabnică ajutătoare a celor ce o cheamă pe dânsa, pururea Fecioara Născătoarea de Dumnezeu, care da război înainte pentru a sa mănăstire, n-a trecut cu vederea rugăciunile lor, nici făgăduinţele nu le-a arătat mincinoase ci le-a împli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va fi în stare a spune minunile Fecioarei? Căci după ce a înnoptat, fără de veste s-a făcut înfricoşat vifor şi furtună pe mare, încât s-au sfărâmat toate corăbiile şi n-a rămas decât numai una, a lui Amira şi aceasta, pentru ca să cunoască nebunul păcatul lui, după cum s-a şi întâmplat. Căci minunea urmă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ziuă, văzură călugării numai trupurile cele moarte ale barbarilor, ce zăceau grămadă la malul mării şi toate corăbiile acelea sfărâmate. Atunci voievodul perşilor văzând şi el pierzarea corăbiilor, îşi bătea faţa şi punând ţarină pe capul lui s-a apropiat cu chip smerit, făcându-se rugător binecunoscător, cel ce mai-nainte era fiară şi nu om, a zis către călugări: „Rugaţi-vă robi ai adevăratului Dumnezeu, ca să nu pier şi eu”. Şi dându-le lor mulţime nenumărată de aur şi de argint, le-a zis: „Luaţi banii aceştia pentru ca să zidiţi zidurile mănăstirii voastre şi să le faceţi înalte pentru ca să nu mai poată vrăjmaşii ca să vă păgubească pe voi. Şi luând călugării banii, au făcut zidurile mănăstirii înalte, după cum şi până în ziua de astăzi se văd. Şi nu numai atunci mănăstirea lor a păzit-o fără de necazuri şi fără de primejdie Preacurata Stăpână, ci totdeauna, în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dată, fiind lipsă mare de făină şi negăsinduse nicidecum, în supărare şi mare strâmtoare era stareţul. Deci iar i s-a arătat Prealăudata în somn şi i-a zis lui: „Ce te mâhneşti, fiule, pentru lipsa făinii? Du-te să vezi hambarul plin de făină până sus, pentru ca să cunoşti milostivirea şi purtarea de grijă pe care o am pentru voi”. Iar stareţul sculându-se s-a dus cu sârguinţă şi văzând hambarul plin de făină până sus, a adunat toată frăţimea şi le-a spus lor cele făcute. Iar ei, înspăimântându-se, au plâns de bucurie şi au slăvit pe Domnul şi p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ltă dată, iarăşi, având lipsă de vin, li s-a arătat Stăpâna şi le-a umplut toate vasele până sus încât se vărsa pe deasupra şi cu atâta dulceaţă şi gust încât fiecare cunoştea cum că era cu adevărat făcut cu minune şi nu facere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r li s-au umplut vasele de untdelemn, altă dată de legume şi altele multe faceri de bine şi minuni s-au săvârşit şi se săvârşesc în fiecare zi în mănăstirea aceasta, prin cinstită Icoana aceasta. Şi în ziua de astăzi, în chip nevăzut şi minunat acoperă şi păzeşte Stăpâna cea Atotputernică mănăstirea aceasta slăvită şi lăudată a Ivirilor, care este mai bogată decât toate mănăstirile Sfântul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ste din altă pricină, după cum socotesc, fără numai pentru multa milostenie care o dau călugării la cei străini şi săraci. Căci deşi dau şi celelalte mănăstiri şi miluiesc pe mulţi, dar acelea fac numai un praznic în fiecare an. Ivirenii însă fac de trei ori pe an praznic: o dată la Adormirea Preasfintei Născătoarei de Dumnezeu, al doilea la Bobotează şi al treilea marţi în Săptămâna Luminată. La aceste praznice se adună mai mult de trei mii de suflete şi îi ospătează pe străini până seara cum şi a doua zi. Şi nu numai în aceste zile ci şi în toate Duminicele de peste an nu lipsesc săraci în mare număr pentru că este în mijlocul muntelui şi aproape de târgul de la Căreia şi toţi sunt îndestulaţi cu prisosinţa. Fac milostenie şi mănăstirile lui Dionisie, Lavrioţii, Simon Petru, Vatopediţii cum şi celelalte mănăstiri, dar la acestea nu se duce multă lume, că sunt aşezate cam de o parte, afară numai de cazul când se întâmplă să vină pe corăbii, la care toate dau milostenie pesmeţi şi îi ospătează. Cu toate că au şi mănăstirile lipsă din cauza grelelor datorii şi biruri pe care le plătesc în ba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ţă de cele arătate până aici prin scurte cuvinte să aducem mulţumirea cu care suntem datori împărătesei îngerilor celei prealăudate, purtătoarei noastre de grijă, mijlocitoarei celei neadormite şi păz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o! Iubitoare de bine şi iubitoare de oameni, Stăpâna! Ceea ce ca o Maică iubitoare de fii şi doritoare de noi, totdeauna ai purtare de grijă, mântuind, păzind şi chivernisind pe nevrednicii robii Tăi, noi în locul acestora propovăduim darurile Tale, nu ascundem facerile Tale de bine, cântăm cu mare glas minunile Tale, slăvim purtarea Ta de grijă, mărim pronia, lăudăm folosirea, preamărim milostivirea. Din vremile cele trecute aducându-ne aminte de darurile Tale, din câte primejdii ne-am izbăvit prin Tine, mulţumirea aceasta după datorie o aducem Ţie. Iar pentru cele din timpul de faţă care mult şi amar ne mâhnesc pe noi, ne rugăm milostivirii Tale, să nu uiţi turma Ta aceasta, ci stai către Fiului Tău şi Stăpânul nostru rugătoare neadormită; ajută-ne nouă, celor ce ne primejduim, izbăvindu-ne pe noi de nenorocirile ce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ăpână, în câte primejdii am căzut. Ridicăne pe noi, depărtând toate cele ce sunt pricinuitoare de necazuri, risipeşte fricile cele ce ne cad asupră-ne, încetează smintelile, curmă războaiele, îmblânzeşte minia ce cu dreptate se porneşte asupra noastră, potoleşte tulburările şi sfezile şi pace tare şi temeinică ne dăruieş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lt Milostivă Stăpână, adaugă şi aceasta lângă celelalte faceri de bine ale Tale. Ca totdeau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3-a Pentru cântarea Axionului (adic ă; „Cuvine-se cu adevărat să te fericim.) cum a fost cântat mai întâi de Arhanghelul Gavrii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ceasta la început se cânta la o chilie a mănăstirii Pantocratorului ce se numeşte Axionestin, la locul cel numit Adin, pentru minunea aceasta ce o vom poves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ul Protatului ce se află lângă Căreia, aproape pe locul mănăstirii Pantoctratorului, este o vale mare care are multe chilii. La una din aceste chilii ce era cinstită în numele Adormirii Doamnei de Dumnezeu Născătoare locuia un ieromonah bătrân şi îmbunătăţit, împreună cu un ascultător al său. Şi fiindcă era obiceiul a se face priveghere în fiecare duminică la schitul Protatului, într-una din sâmbete, seara, vrând să meargă bătrânul la priveghere, zice ucenicului său: „Fiule, eu mă duc să ascult privegherea după obicei, iar tu rămâi la chilie şi precum vei putea citeşte rânduiala ta”. Şi aşa s-a dus. Deci după ce a trecut seara, iată bate cineva la uşa chiliei, iar fratele alergă şi deschise şi vede că era un monah străin, necunoscut lui, care intrând a rămas în chili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zind monahul cel de loc, s-a minunat şi zice către cel ce se părea străin: „Noi cântăm numai: Ceea ce eşti mai cinstită., iar Cuvine-se cu adevărat. niciodată nu am auzit, nici noi nici cei mai înainte de noi. Deci te rog, fii bun şi scrie-mi şi mie cântarea aceasta, pentru ca să o cânt şi eu Născătoarei de Dumnezeu”. Iar acela răspunzând a zis: Adu-mi cerneală şi hârtie ca să scriu. Iar cel de loc a zis: Nu am nici cerneală, nici hârtie. Atunci, monahul cel ce se părea străin i-a spus: Adu-mi o lespede. Şi monahul alergând a aflat lespedea şi i-a aduso. Deci luându-o pe ea, străinul a scris pe dânsa cu degetul lui zisa cântare, adică: “Cuvine-se cu adevărat.”. Şi, o! Minune! Atât de adânc s-au săpat slovele pe lespedea aceea vârtoasă, ca şi cum s-ar fi scris pe ceară moale. Apoi a zis fratelui: De acum înainte aşa să cântaţi şi voi şi toţi dreptcredincioşii. Şi aceasta zicând s-a făcut nevăzut. Căci era sfântul înger trimis de la Dumnezeu, ca să descopere cântarea aceasta îngerească şi care este prea cuviincioasă Maicii lui Dumnezeu. Şi mai precis a fost Arhanghelul Gavriil, precum se arată aceasta din titlul ce este deasupra, la sinaxarul lunii iunie, în yiua 11, adică soborul Arhanghelului Gavriil în Adin. Căci părinţii de atunci făceau sobor şi praznic şi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venit bătrânul de la priveghere şi a intrat în chilie, a început ascultătorul [6] lui a cânta: Cuvinese cu adevărat. după cum îngerul îi poruncise şi prin urmare a arătat bătrânului său şi lespedea aceea, cu îngerească scriere săpată. Iar el auzind şi văzând acestea a rămas uimit de această minune. Deci luând amândoi lespedea aceea scrisă de înger au mers la Protatul şi au arătat-o la cel mai întâi al sfântului Munte şi la ceilalţi bătrâni ai obştescului sobor, povestindu-le toate cele ce se făcuseră, iar ei au slăvit cu un glas pe Dumnezeu şi au mulţumit Doamnei noastre de Dumnezeu Născătoare pentru prea slăvita această minune. Apoi au trimis lespedea la Constantinopol la patriah şi la împărat, însemnându-le prin scrisori toată cuprinderea acestei minuni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tunci această cântare îngerească s-a transmis în toată lumea ca să se cânta Maicii lui Dumnezeu de către toţi dreptcredincioşii. Iar sfânta icoană a Născătoarei de Dumnezeu ce se afla în biserica acelei chilii, în care s-a făcut minunea, s-a dus de către părinţii Sf. Munte în biserica Protatului şi acolo se află până astăzi, aşezată în sfântul altar, deasupra scaunului celui de sus. Pentru că înaintea acestei icoane s-a cântat întâi de către Arhanghelul Gavriil cântarea aceasta. Iar chilia aceea a fost numită „Axion estin”, adică „Cuvinese cu adevărat”. Şi valea aceea în care se afla chil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4-a Pentru mănăstirea cea din muntele Sinai şi minunea pe care a făcut-o Sfânta cânt voiau Părinţii să lase mănăstirea pentru lipsa hranei ş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năstire a sfântului munte Sinai (după cum arată părintele Nectarie patriarhul Ierusalumului, cel ce a scris şi minunea aceasta) mai întâi s-a zidit de prea fericitul împărat Iustinian cel Mare. Acest împărat a împuternicit-o ca să aibă venit şi hrană de la vama Egiptului. Deci petrecând multă vreme şi arătându-se Mohamed (mincinosul prooroc). Şi el a întărit darea aceasta ca adică mănăstirea primească din venitul vămilor Egiptului, după cum se vede în aşezământul său pe care l-a dat părinţilor mănăstirii. Dar prin multe prefaceri şi schimbări ale sultanilor Egiptului care au urmat, s-a tăiat darea aceasta. Şi mai ales că şi părinţii singuri al lăsat-o, fiindcă câştigase metoace şi locuri multe în Damasc şi în Tripol şi în Gaza, de la binecredincioşii creştini din acele locuri. De acolo aduceau cu caravanele cu cămile toate lucrurile cele trebuincioase mănăstirii în toată vremea. Însă din pricina multor războaie şi a multor stăpâniri ce şi acolo se ridicaseră, drumurile s-au închis şii nu mai puteau administra lucrurile cele de acolo sau alţi părinţi ca să trimită cev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priedut şi veniturile c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a Curata Stăpână pentru ca să facă să cunoască părinţii cum că locul acesta este al ei şi că ea este chivernisitoarea şi purtătoare de grijă acelei mănăstiri se arată întru aceeaşi clipă, în chip de femeie cu pruncul în braţe şi părinţilor acolo sub sfântul vâr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gorându-se şi ajungând la locul unde zicea iconomul că a întâmpinat pe femeie şi arătându-le locul, s-au întors şi iată văd jos la mănăstire şi oameni şi cămile, din care unele descărca, iar altele încă venind pe drum. Deci s-au minunat foarte mult nu numai pentru cuvintele femeii, ci mai mult că avuseseră înştiinţare şi scrisori cum că nu este cu putinţă a se trimite caravana. Deci ajungând la mănăstire şi întrebând pe cărăuşi cine ia trimis, au zis că oarecare femeie Doamnă, împreună cu un bătrân Epitrop al ei i-a încărcat, care precum au zi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locul unde s-a arătat părinţilor, fiindcă nu era loc a se zidi biserică, au săpat în piatra aceia ce se află acolo drept spre răsărit, fiind ca o tindă şi au aşezat acolo înlăuntru o icoană mică a Născătoarei de Dumneyeu, pentru ca să se închine câţi trec pe acolo, întru pomenirea minunii şi slava Născătoarei de Dumneyeu. Iară localnicii numesc biserica aceia până astăzi o numesc după limba lor Damane, adică a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5-a Pentru cel ce s-a lepădat de Hristos pr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Italiei era un oarecare boier, cu numele Carol, care cheltuia averea sa pentru felurite desfătări, îndulciri şi desfrânări trupeşti; şi în puţină vreme sărăcind şi nemaiavând de cheltuială ca să petreacă cu galantomie şi cu răsfăţare ca mai-nainte, s-a întristat şi sa amărât până într-atât încât zicea, ca un deznădăjduit, cuvinte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a din zile, s-a dus într-o pădure să afle vreun vrăjitor, pe care să-l întrebe dacă nu ar putea diavolul să-l îmbogăţească. Deci umblând, l-a întâmpinat pe el diavolul în chip de ostaş şi i-a zis lui: „Eu sunt acela pe care îl cauţi. Dacă vei primi să-mi faci zapis scris cu sângele tău, cum că te împreunezi cu mine şi te lepezi de credinţa ta, eu îţi voi da toate bunătăţile lumii acesteia şi îţi voi face toate voile tale şi vei avea atâta mulţumire încât nu va fi altul asemenea ţie”. Deci ticălosul acela, îmbătat de dorul iubirii de deşertăciuni, a primit ca un deznădăjduit ce era şi a scris cele împotriva botezului, adică s-a lepădat de Hristos şi s-a împreunat cu diavolul. Care i-a şi dat desfătări, bunătăţi vremelnice după cum i s-a făgăduit. Şi lua parte la toate petrecerile lui mergând după el în chipul ostaşului şi săvârşind toate poftele lui. Iar odată, trecând ticălosul acela pe lângă o biserică şi întorcând ochii către dânsa, a văzut icoana Născătoarei de Dumnezeu. Şi aducându-şi aminte de fărădelegile lui, a suspinat amar şi l-a durut inima lui. Atunci diavolul, lovindu-l cu un toiag, atât de tare încât ia înnegrit carnea lui, i-a zis: „Păzeşte-te de-acum înainte, să nu nai îndrăzneşti ca să priveşti la Icoan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ticăjosul, a rămas întristat foarte, nu atât pentru ranele trupului, cât pentru moartea sufletului. Şi socotind cum ar face ca să se izbăvească de robia aceasta, zicea în gândul său: vrăjmaşul singur a mărturisit, cum că Preasfânta Fecioară a luat mulţi din mâinile lui; deci poate se va milostivi şi spre mine darul ei, ca o Maică a lui Dumnezeu Celui întrutot milostiv. Acestea le gândea el, iar vrăjmaşul, necunoscând cele ascunse ale inimii lui l-a trecut pe lângă altă biserică, pentru ca să vadă dacă îi ascultă porunca. Şi acela văzând uşa deschisă, a alergat cu sârguinţă şi intrând înlăuntru a căzut la pământ înaintea preacinstitei icoane a Maicii lui Dumnezeu, bătându-şi pieptul şi strigând acestea din adâncul inimii, cu suspinuri şi cu lacrimi fierbinţi: „Stăpână şi Doamnă a lumii! Apucă înainte şi mă izbăveşte din mâinile diavolului. Multă este puterea Ta, împărăteasă a toate, arat-o şi spre mine cel de trei ori ticălos; Mare este milostivirea Ta, milostiveşte-Te şi spre mine cel nevrednic. Nemăsurată este mila Ta, miluieştemă şi pe min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multe zicând vrăjmaşul, de mânie, afară din biserică, făcea multă tulburare. Însă după o bucată de vreme a strigat zicând: „Eu mă duc, necredinciosule, că mă goneşte puterea Fecioarei, dar păstrez zapisul tău şi atunci când Fiul ei va face judecată ca să judece lumea, ca un drept Judecător, te va da pe tine în mâinile mele, fiindcă de bună voie te-ai lepădat de credinţa ta”. Acestea zicând vicleanul, a pierit, iar Carol cu mai multe lacrimi şi cu suspine, se ruga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multă osteneală şi de bătăile în piept ce le suferise, a obosit. Şi puţin adormind, a văzut în vis pe Preasfânta care îi zise lui: „Tu te-ai lepădat de Fiul meu, ce voieşti dar acum aici, în casa mea?” Iar el i-a răspuns cu smerită vorbire şi cu lacrimi, zicând: „O! Prea slăvită Maică a milostivirii, pentru cine S-a răstignit Fiul tău cel cu totul milostiv şi mult îndurat? Pentru cei drepţi sau pentru cei păcătoşi? Iar eu deşi mare fărădelege am făcut, însă tâlharul, desfrânata, desfrânatul şi alţii mulţi mă îndeamnă să îndrăznesc, pe care, pentru nemărginita Lui milostivire, i-a miluit. Care nu Te-au avut pe Tine solitoare şi mijlocitoare, Maica Lui cea prea dulce şi totuşi nu le-ai încuiat lor milostivirile cele iubitoare de oameni. Şi pe mine, care am încredere către Tine oare nu mă va primi? Milostiveşte-te spre mine, Stăpâna mea, că toate le poţi câte le voieşti şi orice vei cere de la Fiul şi Dumnezeul Tău primeşti negreşit, fiindcă te-a făcut pe Tine mijlocitoare 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a i-a zis: „fiindcă ai urât fărădelegea ta şi te căieşti din toată inima, te primesc pe tine şi te întorc la Fiul Meu. Dar să nu te arăţi nemulţumitor pentru darul acesta aşa de mare, ci să faci lucruri vrednic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mulţumindu-l cu prisosinţă, a răspuns: „Stăpâna mea şi Doamnă slăvită, toate îţi sunt cu putinţă Ţie; deci, fă-mi mie şi darul acesta spre încredinţarea iertării mele: Porunceşte să-mi întoarcă vrăjmaşul zapisul acela viclean, cel scris de mâna mea, ca să nu mă înfricoşeze, cum că vrea să-l aducă la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Carol, s-a umplut de bucurie şi veselie, din care pricină deşteptându-se văzu cu mirare cum că n-a fost vis, ci a aflat, o minune! În mâinile lui, zapisul cel scris de el. Câtă veselie socotiţi că a fost în ziua aceea, nu numai pentru el, ci şi pentru toţi acei care au auzit şi au văzut zapisul acela. Toţi s-au minunat de nemărginita milă a Stăpânului şi de puterea cea neasemănată a prea lăuda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s-a dus în multe cetăţi şi oraşe. Şi după ce a auzit şi Preasfinţitul Leon, care era în vremea aceea arhiepiscop în Roma, a trimis oameni de au adus pe Carol. Şi văzând scrisoarea aceea, a poruncit să se facă la Biserica de obşte slujbă spre mare mulţumire Maicii lui Dumnezeu. Şi au săvârşit praznic cu mare veselie şi mulţi care trăiau în felurite fărădelegi şi în desfrânări erau afundaţi s-au pocăit din tot sufletul, nădăjduind cum că prin rugăciunile Preasfintei Născătoare de Dumnezeu vor dobând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6-a Alta asemenea pentru Teofil cel ce s-a lepădat de Hristos tot pr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cea în trup a Domnului nostru Iisus Hristos, cam pe la anul 537, se afla în Eparhia Chilichiei un epitrop, iconom al episcopului Cetăţii Adaneilor, Teofil cu numele. El era om cinstitor de Dumnezeu, cu fapte bune şi care avea bună cunoştinţă în slujba sa, chivernisind treburile Bisericii cu atâta dragoste de Dumnezeu încât toţ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murit episcopul, a alergat tot norodul la mitropolitul cerându-l să le hirotonisească pe Teofil, care după cum am arătat, era bărbat vrednic şi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auzind de socoteala poporului, ca un om smerit ce era, n-a voit să primească nicidecum. Atunci mitropolitul, văzând hotărârea lui cea nestrămutată, a hirotonisit pe un altul, căruia i-a zis să iubească pe Teofil şi să-l aibă tot pe el ca epitrop. Şi a petrecut astfel Teofil cu fapte bune şi frumoase în slujba s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ăjmaşul adevărului zavistuind fapta lui cea bună, a uneltit să-l arunce într-o mare prăpastie, după cum i-a şi făcut; căci lucrând cu meşteşugurile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aceasta la început a răbdat-o Teofil şi nu s-a supărat, dar mai pe urmă diavolul l-a adus spre multă mânie, aducându-l aminte de dregătoria în care a fost şi din care a fost scos pe nedrept de către nerecunoscătorul episcop, care ocupa acest înalt loc de mare demnitate numai datorită faptului că el Teofil nu vois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um şi multe altele punându-le vrăjmaşul în mintea lui Teofil, i-a dat aşa de mare război încât l-a biruit, înduplecându-l să facă episcopului o vrăjitorie ca să-l primească iar în slujba lui ce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în acea ţară un oarecare mare vrăjitor, s-a dus Teofil la dânsul şi arătându-l scopul lui, l-a întrebat dacă ar putea să-l ajute. Iar acela i-a răspuns: „Eu aş putea să te pun iarăşi în boieria pe care ai avut-o; ba încă pot face ca să ai încă şi mai multă cinste decât înainte, dacă te vei închina învăţătorului meu şi vei face ori ce el îţi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ă te păzeşti ca de foc să nu faci cruce, orice vei vedea, că atunci în zadar va fi toată osteneala mea”. Deci Teofil, ca un ticălos, biruit fiind de mânie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tr-un loc pustiu a început vrăjitorul a face vrăjitoriile lui strigând pe draci, care îndată s-au adunat mulţime nenumărată. Iar venind mai marele lor a stat în mijloc cu multă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vrăjitorul, către Teofil: „Închină-te Domnului nostru”. Şi închinându-se el, a zis vrăjitorul către diavolul: „Stăpâne al nostru, omul acesta a fost dat afară din slujba lui de către episcopul său şi l-am a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ofil, îngâmfat de slava cea deşartă a lumii acesteia, sau mai bine zis îndemnat de acel începător duh al mândriei, a primit şi ca un fără de minte a scris că se leapădă de Mântuitorul şi se împreunează cu diavolul. Şi iscălind scrisoarea a dat-o vrăjmaşului, care l-a îmbrăţişat şi l-a sărutat, zicându-l: „De acum vei cunoaşte puterea mea”. Şi zicând acestea s-a făcut nevăzut cu toate duhuri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chemându-l Episcopul la sine, l-a pus iconom şi cerându-l iertare pentru necinstea ce i-a făcut i s-a închinat făcându-l metanie până la pământ, încât s-au minunat toţi cei ce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s-a făcut prin lucrarea diavolului care, ducându-se noaptea la episcop, l-a îngrozit şi ameninţat până într-atât, încât de frică a primit ca să facă a s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ălţându-se Teofil la o cinste mai mare decât înainte, nu mai era smerit ca atunci, ci foarte mândru. Şi se temeau toţi de el şi-l respectau, iar mai mult decât toţi îl cinstea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vrăjitorul acela deseori la el de-l sfătuia ca să păzească făgăduinţa ce a făcut aceluia care i-a dat cinstea; şi nici să nu-l treacă cumva prin minte ca sa se lepede de el şi să se facă astfel nemulţumitor către binefăcătorul său. Iar el, ca un stricat de minte, întâi i-a mulţumit pentru sfaturile date, dar mai pe urmă, veninduAcestea gândind, se tânguia ziua şi noaptea şi ca un nevrednic se temea să facă rugăciune, ci numai plângea cu amar, zicând: Vai, ţie ticălosul, Teofile! Cum ai înnebunit de te-ai lepădat de Stăpânul şi Ziditorul tău? Cine mai poate acum să ia zapisul cel scris de mâna mea din ghiarele diavolului? Vai mie ticălosului! Mai bine sar fi despicat pământul ca să mă înghită, sau să fi căzut văpaie de foc din cer ca să ardă, decât să mă lepăd de Ziditorul şi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mai multe zicând, i-a venit puţină îndrăzneală şi nădejde din dumnezeiasca milă şi ducându-se la o biserică a Preasfintei Născătoarei de Dumnezeu a căzut înaintea icoanei sale plângând cu amar şi suspinând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nd cu glas mare fărădelegea lui se ruga şi zicea că nu se va ridica de la pământ până ce nu va vedea un mic semn de milostivire de la Maic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petrecut patruzeci de zile acolo, rugânduse, cu ajutorul Preasfintei care l-a împuternicit de a putut posti atâta vreme şi pe diavoli nu i-a lăsat că să-l facă vre-o supărare. Şi după patruzeci de zile, adormind puţin, văzu în vis pe Doamna lumii, scăparea păcătoşilor şi izvorul mil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i-a răspuns Stăpân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ofil, mulţumind, a răspuns: „Deoarece mi-ai luat întristarea cea nemăsurată, rogu-mă Ţie, Atotputernică Stăpâna, fă ca să-mi iau înapoi de la diavolul zapisul meu cel nebunesc spre încredinţarea iertării mele. Că acest zapis mă întristează şi mă necăjeşte când îmi aduc aminte că se află în ghiarele vicleanului vrăjmaş şi cu totul mă împuţinez la suflet”. Răspunsu-l-a lui Preacurata: „Teme-te de Dumnezeu, căci scris este: „Voia celor ce se tem de E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zindu-se plin de bucurie Teofil şi rugându-se încă trei zile ca şi mai înainte, i s-a arătat din nou Prealăudata în vedenie, zicându-l: „Pentru ca să te încredinţezi cum că ţi-a primit Domnul pocăinţa ta şi te-a izbăvit din robia diavolului, primeşte şi zapisul cel scris cu însăţi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dată deşteptându-se a văzut (o! Minune!) că zapisul cel scris şi iscălit de el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putea povesti oare bucuria şi veselia de care s-a umplut? Slăvind pe Dumnezeu şi mulţumind Preacuratei Fecioare, a propovăduit tuturor mila Ei cea nemărginită şi pururea cea neasemănată. De aceasta înştiinţându-se episcopul şi to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ându-se din această viaţă şi-a dat cinstitul său suflet în mâinile lui Dumnezeu şi a fost îngropat în biserică chiar înaintea, preasfintei icoane a Preacuratei Fecioare, în locul unde a făcut mărturisirea păcatului său. Şi pentru marea lui pocăinţă şi nevoinţă cum şi pentru faptele bune pe care le-a săvârşit, bună mireasmă a izvorât din trupul lui şi multe minuni s-au săvârşit întru slava lui Dumnezeu şi a Maicii lui de către cinstite moaş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a fost scrisă de un ucenic al lui Teofil, Eftihian cu numele, care la toate cele arătate mai sus a fost de faţă şi a mărturisit, pentru ca să ştim noi păcătoşii cât poate Stăpâna îngerilor, folositoarea şi mijlocitoarea noastră. Pentru ale cărei rugăciuni, o! De ne-am învrednici fericirii celei cer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7-a Pentru cel ce a văzut pe Preasfânta împ ărtăşind cu pâine cerească pe fraţii cei ce se os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fântului Sava, fiind în Lavra lui mulţi călugări îmbunătăţiţi care slujeau Domnului, s-a dus şi un boier, de bun neam şi bogat ca să se facă călugăr, pe care l-a primit cu bucurie Sfântul. Şi fiindcă nu era învăţat cu osteneala, îl chivernisea, nelăsându-l să se du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aceasta nu putea să o facă acel nou începător, i-a poruncit să se nevoiască în mănăstire, după putere şi să postească în fiecare zi până ce se adună toţi fraţii ca să mănânce împreună cu dânşii după rânduială. Insă el nici măcar porunca aceasta nu o păzea, ci mânca în chilia sa fel de fel de mâncăruri pe care i le aduceau rudeniile lui. Aceasta deşi o ştia Sfântul, totuşi ca unui nou începător, ca să nu se tulbure, nu-l zicea nimic, ci numai ruga pe Dumnezeu ca să-l îndr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praznicul Preasfintei Născătoarei de Dumnezeu cel din ziua de 15 a lunii August, în dimineaţa cea de dinaintea prăznuirii, a spus Sfântul fraţilor care trebuia să plece în ascultare la munca câmpului, să se întoarcă în mănăstire la ceasul al nouălea, pentru ca să cânte Vecernia. Iar noului începător, de asemenea, i-a zis să se ducă la Vecernie în biserică, după ce toţi părinţii şi fraţii vor fi adunaţi —şi să cânte; şi ceea ce va vedea şi auzi să-l spuie şi lui în urmă. Aşadar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u adunat părinţii a văzut noul începător o minunată vedenie, nu în vis dormind, ci în stare trează şi anume: O prea frumoasă femeie stând în mijlocul a 2 îngeri strălucind mai tare decât razele soarelui şi un înger ţinea în mâini un potir plin cu pâine cerească, iar celălalt o mahram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frumoasă femeie, care era Preacurata Stăpână, ţinea o linguriţă de aur şi ducându-se pe rând, la fiecare frate, după ce îngerul cu mahramă ştergea faţa lui de sudoare şi se închina Prea Sfintei, Ea cu linguriţa dădea fiecăruia pâine cerească, din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zându-le noul începător şi minunânduInsă nu i s-a îndeplinit dorinţa deoarece nici îngerul nu l-a şters cu mahrama, nici Preasfânta nu l-a împărtăşit, ci i-a zis lui: „Pâinea aceasta este însuşi trupul Fiului meu şi Dumnezeu şi o primesc numai acei care se curăţesc în fiecare zi din post până seara în ceasul acesta. Iară tu care nu posteşti, cum vei putea să te împărtăşeşti cu pâin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el zicând: „Măcar să mă şteargă şi pe mine îngerul cu mahramă aceea sfinţită”. „Dacă voieşti ca să te şteargă cu mahramă să te osteneşti şi tu ca aceştia. Lor li s-a şters sudoarea fiindcă au fost asudaţi de osteneală, dar pe tine de care sudoare să t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el s-a îngrozit şi alergând la egumenul a zis: „Văzut-aţi oare vedenia pe care am văzut-o eu nevrednicul?”. Răspunsu-l-a sfântul: „Aceea ce ai văzut a fost spre îndreptarea ta. Toţi fraţii sunt încredinţaţi că Preasfânta îi sfinţeşte ca să fie vrednici a se împărtăşi cu Dumnezeieştile Taine la toate praz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reme a început a se osteni şi mai mult şi a mânca mai putin. Şi aşa în fericită ascultare sfârşindu-se, s-a învrednicit de fericirea c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8-a Pentru cea care a născut un prunc negru şi din ape cu copilul s-a izbăvit de către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le râu Naris, care trece prin mijlocul oraşul Narini, s-a fost zidit un mare şi frumos po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era un bpier bogat care avea multe slugi şi mulţi robi; Şi între aceştia se afla şi un arap pe care îl iubea mult boierul pentru că îi făcea mu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âmplându-se să nască soţia boierului, a făcut un copil negru ca cerneala; aşa de negru încât era mai ca şi arapul. Iar din ce cauză nimeni nu ştia, căci femeia era curată, se păzea de astfel de fapte şi pe alt bărbat nu cunoştea în afar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vea mare evlavie către Preasfânta, pentru care o iubea Stăpâna şi o învrednicea de multe haruri, între care a fost şi acesta pe care mai jos îl vo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cei ce-l vedeau pe copil, nu numai străinii, ci chiar şi boierul, socoteau cum că cu arapul l-a făcut, din care pricină avea mare supărare boierul şi-l era ruşine de oameni. Pentru că toţi în toate părţile numai de aceasta vorbeau şi de multe ori îl biruia supărarea, până într-atât, încât cugeta să omoare pruncul, pe arapul şi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easfânta îi dădea răbdare pentru că cunoştea curăţia nevinovatei aceleia. Şi făcându-se femeia sănătoasă, boierul ca să scape de ocara oamenilor i-a zis: „O! Femeie rea! Ia-ţi copilul cel de pripas pe care l-ai născut în desfrânare, fugi degrabă din casa mea şi dute în locul unde să nu te vadă ochii mei, pentru ca nu cumva să mă mânii vreodată şi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apucat-o pe ea de cosiţe (părul capului) şi a dat-o afară din casă împreună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ângând ea şi tânguindu-se, s-a dus la un unchi al său, socotind că o va primi la casa sa, ca una ce era din sângele lui. Iar acela a alungat-o cu multe ocări şi defă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ăcut toate rudeniile ei, socotin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plâns multă vreme, s-a dus în târg şi ajungând aproape de râu a strigat cu mare glas în auzul tuturor: „Ascultaţi-m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au stat locului ca să audă ce vrea să spună. Şi a zis ea: „Născătoarea de Dumnezeu şi Stăpâna să arate vreun semn la aceia care mă clevetesc cu nedreptate, că eu nu am să mai fac decât aceasta”. Şi sfârşind aceste cuvinte s-a aruncat în râu, împreună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ei şi oarecare din rudenii care s-au întâmplat acolo în târg s-au întristat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biserică se rugau cerând de la Dumnezeu ca să nu-l pedepsească pentru pricina aceasta, deoarece ei nu ştiau dacă a fost nevinovată sau nu, ci numai copilul prin culoarea pielei ar fi mărturisit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se rugau ei, au auzit afară glasuri din norod, lăudând cu mare strigare pe Domnul care scăpase pe femeie din râu, sănătoasă împreună cu pruncul, care acum era alb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alergând la dânsa şi bărbatul ei înspăimântat, a îmbrăţişat-o plângând; şi ce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ând-o cum s-a făcut minunea, ea a răspuns: „Când am văzut că m-aţi ocărit toţi şi m-aţi izgonit, din prea mare supărare şi amărăciune, am pus în gând să mă omor; însă mai întâi, intrând în biserică, am căzut şi m-am rugat Preasfintei Născătoare de Dumnezeu, pe care în urmă am văzut-o în fundul râului unde m-am aruncat, care mi-a zis mie: „Să nu te întristezi că eu nu te las să te îneci”. Atunci am văzut că apa a stat despărţită în două părţi şi nu s-a apropiat de mine. Iar eu am spus: „Dar pentru ce să voiesc viaţă, Stăpâna mea? Ca să am supărări, ocări ş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a Preasfânta: „Altă femeie mai slăvită decât tine să nu fie în oraşul vostru, nici alt copil mai frumos decât al tău”. Acestea zicând m-a luat de mână cu copilul şi aducându-mă pe pod mi-a zis: „Fiindcă bărbatul tău vrea semn ca să creadă că al lui este copilul, să se facă mai alb decât toţi pruncii cetăţii voastre”. Şi îndată după ce a zis acestea Preasfânta s-a înălţat la ceruri, iar pruncul prin minune s-a schimbat cu frumuseţ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şi văzând cei ce stăteau de faţă o minune ca aceasta, au slăvit pe Dumnezeu şi pe Stăpâna pururea Fecioară. Iar pe femeie o rugau să-l ierte de clevetirea cea nedreaptă şi mai ales bărbatul său, care o ruga să se întoarcă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a zis: „Se cuvine să slăvesc pe Dumnezeu şi pe Stăpâna mai mult, pentru că acum te-ai încredinţat că nu ţi-am vândut cinstea ta, decât pentru că mi-a scăpat viaţa mea. Deci de-acum înainte nu se cade să mai slujesc casei tale, arătându-mă astfel nemulţumitoare către Făcătoarea de bine care mi-a făcut acest minunat dar. Tu m-ai izgonit şi m-ai urât, iar Ei i-a fost milă de mine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o mănăstire de fecioare şi s-a făcut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nd viaţă îmbunătăţită şi minunată, s-a învrednicit de împărăţia cerurilor, pe care dea Dumnezeu ca noi toţi să o dobând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29-a Pentru oarecare mănăstire, care ajungând la mare nevoie, a fost ajutată cu preaslăvire de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tăpâneau dreptcredincioşii împăraţi se afla într-un loc pustiu o mănăstire închinată pururea Fecioarei Maria, pe care monahii trăitori acolo, neîncetat o lăudau şi o sl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inii, ştiind evlavia lor, le trimiteau în fiecare an cele trebuitoare şi aveau cu ce trăi; pentru că nu numai norodul cel de obşte, ci şi împăraţii le trimiteau daruri şi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o vreme, sculându-se cu război păgânii barbari şi biruind pe creştini, le-au luat pământurile de hrană din care mănăstirea primea venituri, iar împăraţii nu mai aveau voie să trimită de cheltuial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maiavând monahii cele de trebuinţă acolo, s-au gândit să plece în altă parte. Şi într-una din zile, s-au sfătuit ca să săvârşească Dumnezeiasca Liturghie, să se împărtăşească toţi cu Sfintele şi Preacuratele Taine, să se ierte unul cu altul şi apoi să se ducă fiecare unde-l va îndrep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unându-se ei şi cântând toată slujba cu lacrimi, în timpul când se cânta: „Cuvine-se cu adevărat a te ferici pre Tine, Născătoare de Dumnezeu”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mplându-se ei de tot binele, cu toţii s-au veselit şi s-au hotărât ca nimeni şi niciodată să nu mai pună în gând ca să plece din acea sfinţită mănăstire, nici să se lenevească vreodată de la cântările şi laudele către Făcătoa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etrecut viaţa cu fapte bune şi niciodată n-au fost lipsiţi de cele de nevoie, pentru că ori de câte ori aveau trebuinţă de ceva, le trimitea împărăteasa cea cu îndestulare dăruitoare. Pentru ale cărei rugăciuni dea Dumnezeu să ne învrednicim de fericirea cea cer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0-a Pentru Romanul care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Romei vechi era un boier, judecător al unei cetăţi, bogat în bunătăţile cele trupeşti, însă cu sufletul sărac, lipit şi robit de voile trupului. Avea însă către Preasfânta multă evlavie şi la săraci multă milostenie împărţea cum şi tuturor celor care ave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 plecat el de acasă ducându-s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boierul acesta şi un alt bun obiceiu. Totdeauna când trebuia să se ducă undeva, înainte de a pleca de acasă, stătea înaintea icoanei Preasfintei, rugându-se câtva timp, zicând închinăciunea îngerească cum şi alte rugăciuni pe care le mai ştia şi cerând să-l acopere cu darul Ei şi să-l păzească de curs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şi în ziua când a plecat cu prietenii lui la plimbare, însă vicleanul îl vrăjmăşuia pentru multa evlavie pe care o avea către cea Preanevinovată şi căuta vreme potrivit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trecea peste un râu, a intrat diavolul în calul boierului şi l-a sălbătăcit aşa de tare, încât l-a aruncat în cel mai adânc loc al apelor. Iar tovarăşii lui, văzând că a căzut în râu şi s-a înecat, s-au întristat de moartea lui. Şi plângându-l ca pe un prieten, s-au întors înapoi ca să vestească rudeniilor lui trista întâmplare, ca să pună să i se cânte prohodul, socotind că de bună seamă a murit, după cum chiar cu ochii lor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jutorul cel de obşte al creştinilor, grabnica sprijinitoare şi mijlocitoare a păcătoşilor, nu l-a lăsat pierzării, ci cu milostivirea Ei cea de Maică l-a izbăvit din moartea cea trupească şi sufletească. Pentru că îndată ce a căzut în râu, a chemat pe Stăpâna zicând: „Preasfântă Născătoare de Dumnezeu, ajută-mi mie!” Şi când a ajuns în adânc a văzut-o; şi ţinându-l pe dânsul de perii capului l-a scos afară, ducându-l într-un minut de ceas în casa lui şi zicându-l: „Iată ai scăpat sănătos; deacum să nu mai greşeşti, ci mulţumind lui Dumnezeu Făcătorul de bine fă lucruri vrednice de pocăinţă ca să te mân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se aflau în casa lui, văzându-l pe dânsul plin de apă şi de frică mai mult mort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ându-le el tuturor cu de-amănuntul toate, cu toţii au slăvit şi lăudat pe Stăpâna cea p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iereul vremii de atunci adunând pe toţi dreptcredincioşii creştini a săvârşit un praznic de veselie, întru mulţumire Doamnei noastre. Şi boierul acela nu s-a mai întors la calea cea mai dinainte, ci ducându-se într-o mănăstire a Preasfintei, s-a îmbrăcat în chipul cel îngeresc, făcându-se monah, slujind bisericii cu vieţuire îmbunătăţită şi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vrednicit de împărăţia cerurilor pe care dea Dumnezeu ca noi toţi să o dobândi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l-a Pentru cel ce nu putea să înveţe carte, decât numai aceasta: Bucură-T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etate era un om cu numele Ioan, foarte evlavios şi bogat, dar avea mintea lui atât de greoaie, că nu putea să înveţe carte nicidecum şi nici măcar o rugăciune pe care să o zică după rânduiala creştinilor. Pentru aceasta s-a dus într-o mănăstire şi dăruind acolo toate câte erau ale lui, s-a făcut monah pentru ca să-l înveţe fraţi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ulta bogăţie pe care o avea, l-au primit cu dragoste şi toţi îi spuneau Psalmi şi rugăciuni, însă el nu putea să înveţ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rate iscusit şi cu fapte bune, citindu-l lui toate rugăciunile, una câte una, l-a întrebat care din toate i s-a părut mai frumoasă, ca să-l înveţe, el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ând osteneală multă, după multă vreme a învăţat închinăciunea îngerească, adică aceasta: „Născătoare de Dumnezeu Fecioară, Bucură-Te, ceea ce eşti cu dar dăruită, Mări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mplut de multă bucurie şi veselie că a învăţat închinăciunea aceea îngerească, încât se părea că a găsit o comoară de mult preţ. Şi în toată vremea alt cuvânt nu zicea, decât numai aceasta: „Bucură-Te, ceea ce eşti cu dar dăruită, Marie”, Pentru aceasta toţi fraţii iau scos poreclă zicându-l: „Bucură-Te, Marie”, de care el însă mult se veselea şi totdeauna se ruga către pururea Fecioara, zicând închinăciunea aceea îngerească cu bucurie şi veselie nea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u zis-o pururea pomenitul până în ceasul în care i-a ieşit fericitul 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u cântat prohodul după rânduiala, lau îngropat într-un loc deosebit, pentru că sfinţitele lui moaşte au răspândit bună mireasmă, care nu s-a împuţinat după ce l-au acoperit, ci încă mai mult creştea în fiecare zi. Şi simţeau fraţii un miros de negrăită bună mire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i-au făcut pomenirea cea de nouă zile, au văzut o minune preaslăvită şi s-au înspăimântat. Şi anume a răsărit din mormântul lui un crin prea frumos şi pe fiecare frunză erau scrise aceste cuvinte cu slove de aur: „Bucură-Te, ceea ce eşti cu dar dăruită, Marie”. Şi buna mireazmă a crinului aceluia nu se asemăna cu nici o floa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umenul a zis fraţilor: „Iubiţii mei! Din lucrul acesta minunat putem cunoaşte ce mare sfinţenie a avut fericitul acesta şi cât de multă dragoste către Doam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uviinţă este să vedem şi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 cu litanie şi cu tămâieri sfinţitul acela crin, l-au aşezat în cinstit loc, împreună cu sfintele moaşte. Şi toţi îl cinsteau şi se cucerniceau de el, pentru dragostea Mai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 cărei rugăciuni dea Dumnezeu să ne învrednicim şi noi de fericirea c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2-a Pentru copilul irinicului (sau pa şnicului) care s-a izbăvit din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Lombardiei era un bătrân cu soţia sa, cu fapte foarte bune, având multă evlavie către Prea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ulta dragoste pe care o avea, cheltuind mulţi bani, a zugrăvit pe un perete al casei lor icoana Preasfintei Născătoarei de Dumnezeu, foarte frumoasă şi prea minunată. Deci, ori de câte ori treceau pe dinaintea sfintei icoane, în oricare zi sau ceas, se închinau zicând închinăciunea cea îngerească. Iar Preacurata, pentru a lor bună obişnuinţă, le trimitea darul ei, toate cele bune, cum şi toată veselia. Şi petreceau ei cu aşa fapte bune şi erau aşa de liniştiţi, necertându-se unul cu altul şi nici cu vecinii lor, încât toţi i-au numit zicându-le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ei un prunc de trei ani, care văzând pe tatăl său şi pe maica sa că stau de multe or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început a vorbi, învăţându-l pe el închinăciunea cea îngerească, o zicea ori de câte ori trecea pe lângă sfânta icoană şi se ruga, nu din evlavie, ci din obişnuinţă. Şi ca un prunc ce era, văzând pe Sfânta stând pe scaun (după cum era zugrăvită), socotea că aceea ar fi fost Doamna casei; pentru aceasta se temea şi se închina Ei, după cum vedea pe părinţii lui că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a din zile, jucându-se cu alţi copii la ţărmurile râului, din lucrarea urătorului de bine a căzut în apă, iar ceilalţi copii mergând au vestit maicii lui că s-a înecat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lergat ea plângând, cu toţi vecinii şi ajungând la râu, pentru că era foarte adânc, s-au dezbrăcat doi oameni şi s-au dat la fund, căutând cu sârguinţă, dar nu l-au aflat. Iar femeia uitându-se în altă parte, mai în jos, a văzut pe copil stând deasupra apei, în mijlocul râului, ca şi cum ar fi şezut pe un scaun pr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ându-l: „Fiul meu, cum te afli?” el i-a răspuns zicând: „Bine, maica mea, că Doamna mă ţine şi nu mă tem”. Iar femeia, de bucurie, n-a înţeles despre cine a zis. Deci ridicându-l oamenii l-au dat maicii lui, care bucurându-se s-a dus la casa ei, unde tocmai sosise şi bărbatul său. Şi auzind el de întâmplare, l-a întrebat săi spună cum a scăpat. Iar pruncul a răspuns aşa: „După ce am căzut în râu, a alergat Doamna aceea a casei noastre (şi a arătat cu degetul icoana Născătoarei de Dumnezeu) care m-a răpit din apă şi m-a ţinut deasupra până când miau lu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ce erau de faţă, mult s-au minunat, mai ales când au văzut pe prunc că ar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aceia care cinstesc sfintele icoane cu evlavie, ca şi pruncul acela, se izbăvesc din tot felul de primejdii vremelnice şi se învrednicesc de bucuria şi veselia cea netâlcuită. Pe care, o! De-ar da Dumnezeu să o dobândim noi toţi, întru Iisus Hristos Domnul nostru,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3-a Pentru iudeul care s-a izbăvit din legături şi a crezut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Lombardiei, trecea odată pe un drum un neguţător foarte bogat, iudeu (evreu) de neam, pe care atacându-l hoţii, l-au jefuit şi robit. Şi legându-l cu lanţuri de fier, l-au aruncat într-o închisoare întunecoasă, nădăjduind că vor mai scoate de la el şi alţi bani, iar dacă nu, în cele din urm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lându-se rob acel ticălos iudeu, se tânguia cu amar, gândindu-se în multe feluri cum ar putea face ca să scape din ac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că Fecioara Maria, care face multe minuni la creştini, ar putea să-l izbăvească şi pe dânsul, dacă va chema-o cu credinţă, s-a umilit din toată inima şi a zis acestea cu lacrimi: „Doamnă şi împărăteasă a Cerului şi a pământului! Arată mi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 rugat el astfel, adormind puţin, văzu o împărăteasă preaslăvită, strălucind mai mult decât soarele şi înconjurată de îngeri, care după porunca Ei i-au scos lanţurile cu care era încătuşat. Iar el, de bucurie îndată deşteptându-se văzu, nu în vedenie ca mai-nainte, ci de faţă, cu ochii, pe Doamna noastră întru slavă şi strălucire multă, către care zice: „Spune-mi Stăpână, numele Tău, ceea ce ai făcut cu mine atâta bunătate, ca să ştiu pe făcătoarea mea de bine”. Iar Ea a răspuns: „Eu sunt Maria, pe care ai chemat-o şi te-am ascultat; că deşi neamul iudaic este vrăjmaş mie şi Fiului meu, ca unii ce nu cred în întruparea Lui mântuitoare, deoarece cu credinţă şi cu lacrimi ai strigat, ca un Dumnezeu milostiv şi nepomenitor de rău s-a milostivit spre tine şi a poruncit ca să te mântuiesc din două primejdii: a trupulu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poruncit îngerilor de l-au dus într-o prăpastie adâncă şi înfricoşată foarte, în care erau nenumărate suflete ce se munceau cu negrăită muncă, de unde ieşea un miros greu, de nesuferit. Şi văzând iudeul aceasta, de frică, a căzut la pământ, iar Stăpâna i-a zis: „Munca aceasta este a jidovilor celor necredincioşi care nu cred în iconomia cea în trup a Stăpânului ş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împărăteasa a toate s-a înălţat la ceruri. Iar iudeul acela, aflându-se în afară de închisoare, a dat laudă Stăpânei, Făcătoarei de bine. Şi s-a botezat îndată, lepădându-se de bogăţie şi de rudeniile lui. Şi făcându-se monah a slujit din inimă Făcătoarei lui de bine, care l-a izbăvit şi către credinţa cea adevărată minunat l-a povă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vrednicit de cereasca feric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4-a Pentru copilul care fiind omorât de iudeul, tat ăl său, a înviat şi a mărturisit pe Prea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reică oarecare, fiind însărcinată şi aproape să nască, avea mare durere şi multă muncă, după cum se întâmplă de multe ori femeilor. Şi oricâte feluri de doctorii i-au făcut şi i-au dat, nimic nu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fiind cu putinţă ca să nască pruncul, cumplit muncindu-se, aştepta din ceas în ceas ca să-şi dea sufletul, nefericita. Atunci o femeie creştină care s-a întâmplat acolo, i-a zis: „Dacă voieşti să te uşurezi, cheamă pe Preasfânta Născătoare de Dumnezeu, că nu poţi să găseşti alt ajutor”. Deci bolnava, având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născut îndată un copil, parte bărbătească şi în scurtă vreme după ce s-a sculat din pat s-a botezat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ei în acel timp nu s-a întâmplat acasă, fiind plecat într-un oraş departe. Deci venind el şi auzind de cele petrecute în lipsa lui, s-a mâniat foarte şi a omorât pruncul. Iar vecinii care s-au adunat la nenorocirea aceea, vrând să-l prindă şi să-l ducă la judecată, e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urmărit de aproape, a fugit evreul până ce s-a ostenit şi văzând în drum o biserică, ca să scape, a intrat în ea şi s-a ascuns. Iar înăuntru, stând el îngrozit, a văzut o icoană a Preasfintei Fecioare şi cu darul lui Dumnezeu luminându-se cu inima, a grăit acestea: „O! Stăpână, mare este milostivirea Ta! Că acoperi şi păzeşti pe un ticălos şi păgân care a omorât pe fiul său, iar acum stă în casa Ta şi nu se deschide pământul ca să îl înghită. Deci fiindcă atât de mare este bunătatea Ta, miluieşte-mă pe mine, după cum Preaînduratul Fiul Tău a miluit pe Pavel prigonitorul şi iartă toate fărădelegile mele, căci cred că negrăit şi fără de stricăciune ai născut pe Iisus, pe care îl mărturisesc Dumnezeu şi om, a Cărui milă este nemăsurată şi iubirea de oameni neasemănată!” Acestea zicând şi rugându-se el cu lacrimi, l-au ajuns creştinii şi prinzându-l pe dânsul l-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zis către ei: „Rogu-mă vou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eplinind ei această dorinţă a lui, după ce s-a botezat, l-au dat judecăţii; şi fiind osândit la moarte, lau închis până a doua zi, când trebuia să-l omoare. Iar femeia lui plângea cu amar pentru moartea copilului. Însă pe când îl ţinea pe genunchii ei şi suspina nemângâiată, văzu (o! Minune!) că copilul a înviat. După care îndată auzind că bărbatul său s-a botezat, iar pentru ucidere vor să-l omoare, luând pruncul, a alergat în grabă la judecată. Şi văzând toţi copilul, au slăvit pe Dumnezeu, liberând pe ucigaşul. Care fiind acolo de faţă şi căutând pruncul la gât, unde ştia că-l dăse lovitura cu cuţitul, a găsit rana, care, din iconomia Preasfintei se cunoştea foarte bine. Şi au văzut-o toţi cei ce erau de faţă şi astfel s-a propovăduit această dumnezeiască minune. Dar cu aceasta, iubiţilor, n-a săvârşit încă facerile ei de bine împărăteasa cea prea milostivă, ci minunea urmă minunii. Căci s-a dat copilului dar, de vorbea bine şi curat, ca un om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hizându-sl gura lui a zis: „Maica milostivirii şi a toată mângâierea, Maria cea înainte de naştere şi după naştere Fecioară şi Maica lui Dumnezeu m-a înviat, pentru întoarcerea la credinţa cea dreaptă a părinţilor mei şi spre mustrarea necredincioşilor iudei, care nu cred în întrup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cei ce erau de faţă, au lăcrimat de bucurie, slăvind pe Domnul şi pe Stăpână. Iar tatăl copilului a slujit toată viaţa lui Preasfintei, scriind multe cuvinte asupra necredincioşilor iudei şi spre lauda Maicii lui Dumnezeu; şi mulţi s-au întors la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5-a Pentru bătrânul bolnav care s-a însănătoşit şi ca un voinic tânăr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Britania era dreptcredincioasă, se afla într-o chinovie un preacuvios monah, care avea multă evlavie către Prea Sfânta Fecioară. Şi aşa de mult o cinstea, că dacă s-ar fi întâmplat să audă numai de numele Ei cel prea lăudat, adică dacă ar fi zis cineva „Maria” ori Născătoare de Dumnezeu, sau chiar el singur citind undeva asemenea cuvinte, pleca genunchii şi făcea închinăciune până la pământ. Şi aşa a făcut acel îmbunătăţit monah şi credincios prieten al Preasfintei Fecioare, Maicii lui Dumnezeu,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adânci bătrâneţe s-a îmbolnăvit; şi slăbise aşa de mult că nu putea să se mai ridice din aşternutul său, din care pricină egumenul i-a dat de ascultare un ucenic ca să-l gătească cele spre trebuinţă, însă odată s-a întâmplat că ucenicul nu era acasă, iar bătrânul avea nevoie să se scoale din pat. Deci făcându-şi obişnuita lui rugăciune, a încercat de mai multe ori să se ridice, dar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reptându-şi ochii către icoana Preasfintei, a lăcrimat şi a zis către dânsa, cu credinţă: „Prea dulcea mea Stăpână, ajută-mi mie”. Şi îndată (o! Grabnică auzire!) s-a aflat în faţa lui împărăteasa a toate, care i-a zis: „Pentru multa ta evlavie şi pentr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Preasfânta acestea, s-a înălţat la ceruri. Iar monahul din acel ceas s-a făcut sănătos şi puternic cu trupul. Şi toţi fraţii văzându-l mergând cu veselie şi auzind de minunea făcută cu dânsul s-au înspăimântat şi au prins multă evlavi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ducându-şi totdeauna aminte de Făcătoarea lui de bine, o lăuda necontenit şi o slăvea: cu posturi, rugăciuni, privegheri şi cu alte faceri de bine, până când s-a odihnit întru Iisus Hristos, Domnul nostru,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6-a Pentru fraţii care s-au certat şi de către Preasfânta Stăpâna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ovia cea mai sus arătată, din îndemnarea diavolului, s-au certat odată doi fraţi. Deci unul, ca un îmbunătăţit şi drept-credincios ce era, îl iertase pe celălalt şi se ruga pentru sufletul lui, pe când acesta se mândrea şi spunând egumenului minciuni, a zis că tovarăşul său ar fi făcut un păcat plin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luând cunoştinţă monahul cel cucernic, s-a mâhnit foarte şi s-a ruşinat, neputând să sufere o clevetir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având în oameni nădejde, ci la Atotputernicul Dumnezeu şi la Preacurata Maica Lui, a alergat la darul lor ca să-l ajute, pentru ca să nu se ruşineze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biruit fiind de mâhnire, neputând să-l vadă, a plecat din biserică şi ducându-se într-un Paraclis, a căzut la pământ rugându-se cu lacrimi şi zicând: „Preasfânta Născătoare de Dumnezeu, nădejdea celor deznădăjduiţi şi ajutorul celor neajutoraţi, grăbeşte şi mă izbăveşte de clevetirea cea nedreaptă, că dacă nu va apuca înainte darul tău, nu găsesc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a văzut pe Preasfânta că şedea aproape de sfinţita masă, împreună cu un cinstit şi drept încuviinţat bărbat. Iar fratele privind la ei cu frică şi cu evlavie, i-a văzut că s-au închinat către răsărit când au cântat cântăreţii: „Slavă Tatălui şi Fiului şi Sfântului Du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cându-se Stăpâna către dânsul, i-a zis cu lină faţă: „Să nu te mâhneşti mai mult, că m-am rugat pentru tine Fiului meu şi a luminat pe vrăjmaşul tău ca să se căiască de păcatul lui, pentru ca să nu se muncească, iar tu ca să te izbăveşti de nedreapta clevetire”. Iar el a zis: „Te rog pe Tine, Doamna mea, spune-mi cine este sfântul acesta care şade împreună cu Tine şi pentru ce acum vă închinaţi?” Răspunsu-l-a Preasfânta: „Acesta este Ioan Evanghelistul, fiul meu cel dăruit de Stăpânul când era pe cruce. Şi să nu te miri că ne-am închinat lui Dumnezeu, pentru că totdeauna când voi oamenii cântaţi aici pe pământ laude şi Slavoslovii Sfintei Treimi şi noi cei din împărăţia cerească ne închinăm şi împreună ne bucurăm pentru slava cea care cu cuviinţă şi după datorie se dă Preaslăvitului şi Prealăudatului Dumnezeu; şi ne plecăm cu evlavie capetele, închinându-ne Făcătorului ş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vetitorul acela, din mirosul acelei bune miresme desăvârşit umilindu-se, a mărturisit înaintea tuturor nedreapta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ahul cel cucernic, povestindu-le ou deamănuntul vedenia şi ducându-se în biserica unde s-a arătat Stăpâna, ieşea încă bună mireazmă din marmura pe care stătuse cu preacuratele sale picioare; pe care marmură scoţând-o, a păstrat-o şi păzit-o totdeauna ca pe nişte moaşte sfinte, pentru aducerea aminte de minunea pe care a făcut-o Preaslăvita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 cărei rugăciuni, o! De am dobândi fericir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7-a Pentru ostaşul cel desfrânat care prin rugăciunile Maicii lui Dumnezeu a c ăpătat iert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ostaş cu viaţă foarte stricată, destrăbălată şi plină cu tot felul de păcate; iar mai ales în desfrânare era vestit. Şi având el o soţie îmbunătăţită şi cu frică de Dumnezeu, de multe ori îl sfătuia ca să se lase şi să se pocăiască de păcatele lui. Deci, înduplecându-l pe dânsul buna lui soţie, postea cele patrusprezece zile de la începutul lunii August în cinstea Preasfintei, cum şi toate ajunurile praznicelor ei, nemâncând în aceste zile altceva decât pâine şi apă şi numai o singură dată, tocmai după al nouăle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la această faptă bună l-a povăţuit pe dânsul, ci şi la sfânta rugăciune, căci luând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intrând în biserică şi rugându-se înaintea unei icoane pe care zugravii o numesc Eliusa, adică Milostiva (în care Preasfânta ţine pe Domnul ca pe un prunc în braţele sale), a văzut o preaslăvită minune pe care i-a arătat-o Cel Multmilostiv, ca să se umilească inima lui şi să urască păcatele sale, după cum s-a şi făcut. Căci uitându-se la Pruncul cel Atotstăpânitor, a văzut că era rănit peste tot corpul şi din răni curgea sânge proaspăt, ca şi cum rănile ar fi fost făcute chiar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indu-se el cu inima de acea jalnică privelişte, a plâns cu amar; şi rugându-se Preasfintei a zis acestea din tot sufletul: „Preadulcea mea Doamnă şi Stăpână! Milostiveşte-Te spre mine cel necredincios şi ca o mijlocitoare a păcătoşilor ce eşti, mijloceşte către Domnul să mă ierte şi pe mine păcătosul. Atunci a auzit un glas din icoană zicând: „Voi, păcătoşilor, cu gura îmi ziceţi Maica milostivirii, iar cu fărădelegile voastre mă faceţi Maică a întristării şi a mâhnirii”. Iar el, auzind aceste cuvinte, a căzut cu faţa la pământ şi tânguindu-se, zicea: „Nu te mânia Stăpână, pe mine cel ticălos, ci ca o mijlocitoare şi ajutătoare a păcătoşilor roagă-Te pentru mine că mult poate rugăciunea Ta către Stăpânul”. Astfel rugându-se ostaşul şi stând cu faţa la pământ, pentru că nu îndrăznea să ridice ochii săi, a auzit pe Preasfânta zicând către Domnul: „Fiule al meu Preaiubite, miluieşte pentru dragostea mea pe păcătosul acesta, care cade cu lacrimi şi-şi mărturiseşte păcatele sale”. Iar Stăpânul i-a răspuns: „Să nu mă superi pentru acesta o! Maică, că nu este vrednic de iertare”. Zis-a Preasfânta: „Fiule al meu Preadulce, adu-ţi aminte de dragostea mea cea d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a Hristos: „Să nu Te osteneşti că nu Te ascult pe Tine pentru acesta; adu-ţi aminte că şi eu mam rugat Tatălui Meu de trei ori în vremea patimii, că de este cu putinţă să se mântuiască omenirea într-alt chip, să nu primesc moarte şi 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văzut Stăpâna cea mult milostivă că mulţimea fărădelegilor ostaşului aceluia oprea mila lui Dumnezeu, a plecat genunchii şi creştetul său cel preacurat ca să se închine, pentru ca să silească cu chipul acesta al smereniei milostivirile Iubitorului de oameni spre milă, după cum s-a şi întâmplat. Căci văzând-o că s-a plecat ca să I se închine n-a lăsat-o, ci i-a zis El: „Fiindcă în lege este scris să cinstească fiecare pe tatăl şi pe maica sa, nu-ţi voi trece cu vederea cerere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Să fie iertate fărădelegile lui şi ca semn al dragostei să se apropie ca să-mi sărute rănile mele”. Şi ridicându-se el spre a face aceasta, o! Minune! Îndată ce săruta o rană, se vindeca şi alta iarăşi asemenea, până ce le-a sărutat pe toate şi toate desăvârşit s-a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redinţându-se de iertarea sa, mulţumind Domnului şi pururea Fecioarei Maicii Sale, s-a dus la casa sa şi vestind soţiei sale toate cele întâmplate, a înapoiat tuturor toate cele luate cu nedreptate şi a dat multe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ătuindu-se cu soţia sa, prin bună învoială călugărit amândoi, femeia ducându-se într-o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ăvârşit, cu fapte bune, întru Iisus Hristos Domnul nostru.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8-a Despre frumuseţea cea nemărginită a pururea Fecioarei Maria, pe care s-a învrednicit a o vedea un cleric evlavios şi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era odată un cleric îmbunătăţit şi înţelept, care cu frumoasa scriere se îndeletnicea. Şi având acest om multă evlavie către Preasfânta Fecioară, dorea ca să vadă în această lume frumuseţea ei cea prea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ând această dorinţă de multă vreme şi pentru aceasta de multe ori rugându-se lui Dumnezeu, l-a ascultat pe dânsul „Cel ce face voia celor ce se tem de el”, căci trimiţând un înger din Cer, i-a zis lui: „împărăteasa lumii a auzit rugăciunea ta şi m-a trimis ca să-ţi spun ţie ca să te pregăteşti, căci Duminică în ceasul Utreniei va veni ca să o vezi, însă nu în toată mărimea frumuseţii Ei, ci numai pe cât poate să vadă firea omenească. Insă să ştii, că de atâta strălucire ai să te lipseşti de lumină şi ai să rămâi cu totul orb”. Iară el a răspuns: „Cu bucurie şi cu veselie primesc ca să mă păgubesc de lumina cea vremelnică, numai să mă învrednicesc a vedea prea frumoasa şi strălucita faţă a Doamnei şi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gerul, a rămas clericul gândinduse şi socotind şi din puţina credinţă îndoindu-se, zicea întru sine: Cum voi petrece eu toată viaţa mea orb, neputând ca să mai scriu şi nici să fac vre-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aducându-şi aminte, cugeta să închidă un ochi şi numai cu celălalt să se uite la Născătoarea de Dumnezeu, pentru ca să nu rămână orb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sosit ceasul hotărât, a stat de faţă înaintea lui împărăteasa Atoate, cu atâta strălucire şi frumuseţe, încât limba omenească nu poate ca să o spuie nici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upă ce a privit-o puţin timp numai cu un ochi, bucurându-se cu cutremur de o slavă ca aceea nemărginită şi de mare cuviinţă, s-a gândit să deschidă şi celălalt ochi, pentru ca să dobândească mai multă veselie şi bucurie, însă Stăpâna, făcându-se nevăzută de ochii lui s-a înălţat la Ceruri îndată; iar el a rămas numai cu un ochi sănătos (cu cel pe care îl ţinuse închis) iar de cel cu care văzuse strălucirea Prea Curatei a orbi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mâhnindu-se şi imputându-şi puţina sa credinţă, se defăima pe sine, zicând: „Vai mie, nebunului! Cum m-am lipsit de o strălucire slăvită şi cerească desfătare ca aceasta! Pentru ce nu m-am uitat eu cu amândoi ochii şi să fi rămas cu desăvârşire orb, numai să nu mă fi lipsit de o strălucire ca aceasta! O! Dumnezeul meu! Primesc şi sunt gata să mă lipsesc şi de lumina celuilalt ochi, numai învredniceşte-mă să mai văd odată pe Doamna şi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ând rugăciune de multe ori cătră Fecioara, cu lacrimi şi cu posturi ca să i se mai arate şi a doua oară, a venit îngerul şi i-a zis: „împărăteasa Atoate s-a milostivit de nevoinţa şi de lacrimile tale şi a primit ca să vină iară şi să o vezi, dacă te mulţumeşti să rămâi orb pentru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el, zicând: „Nu am cuvinte ca să-l mulţumesc după cum se cade pentru darul Ei; mă închin şi o slăvesc pentru aşa de mare facere de bine;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ătându-se iarăşi Preasfânta, tocmai aşa s-a întâmplat, după cum i-a spus lui îngerul. Şi de lumina aceea nepovestită pe care a văzut-o, a căzut cu faţa la pământ, precum oarecând Apostolii în Tabor. Insă, dându-l lui dar şi putere Stăpâna şi luminându-l sufletul, când s-a ridicat, s-a aflat cu amândoi ochii şi a mai văzuto încă multe ceasuri în urmă şi mult s-a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ălţându-se Ea la Ceruri, el a rămas mulţumindu-l pentru atâta facere de bine. Şi petrecând tot restul vieţii sale întru fapte bune, s-a mutat la veşnicele şi fericitele cereşti lăcaşuri. Pe care să ne învrednicim şi noi a le dobândi, pentru rugăciunile Stăpânei celei prealăudate şi ale tuturor sfinţ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39-a Pentru copilul care a înviat şi a mărturisit pe cel c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ecare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ă de Dumnezeu şi cu mare evlavie către Preasfânta, avea de soţ pe un necredincios şi nelegiuit bărbat. Căci trăind în fărădelege cu altă femeie, pe a sa, cea după lege, o ura şi o vrăjmăşuia (după cum fac unii ca aceştia) şi nici cele mai de trebuinţă ale ei nu i 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el nu aducea cele trebuito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o noapte, pe când ea dormea, soţul ei care o ura de moarte şi voia să o piardă, a intrat pe furiş în casă şi orbit fiind de diavolul, sau mai bine-zis de voirea lui cea rea, a omorât copilul, socotind în minte că judecata o va găsi vinovată şi o va condamna la moarte pe soţia sa. Deci făcând aceasta a fugit, furişându-s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femeia a găsit pruncul mort, a început a plânge şi a se tângui, neştiind cum s-a întâmplat pricina. Şi adunându-se toţi vecinii, a venit şi tatăl copilului care, plângând pentn că l-a aflat mort aşa deodată, n-a crezut ce-a spus femeia, ci socotind că ea l-a omorât, a tras-o la judecată pentru ca să fie condamnată la moarte c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ul ucigaş, făţărnicindu-se înaintea lumii, spunea minciuni, zicând că soţia sa este o desfrânată şi se făcea că este foarte supărat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vinovata aceea a fost condamnată la moarte c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o duceau la locul osândei, pentru că n-a avut nenorocita pe pământ nici un ajutor sau apărător la o nevoie ca aceea să mijlocească la judecător pentru dânsa, a chemat puterea şi ajutorul cel de sus, zicând: „Preaslăvită şi Atotputernică Stăpână şi Doamnă a toată zidirea, ajută-mi mie ticăloasei în această năpăstuire şi înduplecă pe Dreptul Judecător ca să nu lase să mă omoare c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din adâncul inimii şi îndată (O! Grabnicul ajutor şi sprijin!) s-a arătat înaintea tuturor o femeie cu chip prea încuviinţat şi cinstit, foarte frumoasă la faţă şi strălucită, având un prunc în braţe,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Necunoscătorilor, aţi osândit fără dovezi pe cea nevinovată? Aşa poruncesc legile? Aduceţi pruncul cel ucis aici ca să fac Eu dreptate ucigaşului”. Deci, auzind cei ce stăteau de faţă atâta înţelepciune din gura unui prunc, s-au spăimântat şi aducând pe cel mort, a zis către dânsul Fiul cel ceresc: „” n numele Domnului ridică-te şi ne spune nouă cine te-a ucis”. Atunci, înviind pruncul mort, a vorbit curat şi a zis ucigaşului pe nume arătându-l cu degetul întru înfricoşare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meia cea care se arătase cu pruncul în braţe înălţându-se la ceruri, judecătorii au poruncit să-l lege pe ucigaş de coada unui cal şi să-l tragă prin toa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rându-l astfel pe toate străzile cetăţii, în cele din urmă şi-a dat sufletul, ticălosul. Iar nevinovata femeie fiind liberată, a mulţumit pururea Fecioarei Stăpânei, ducându-se într-o mănăstire, unde cu viaţă îmbunătăţită trăind, s-a săvârşit întru Hristos Iisus Domnul nostru.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0-a Pentru copilul de iudeu, care împ ărtăşindu-se cu Dumnezeieştile Taine, a scăpat neatins de focu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Răsăritului era un iudeu care avea un copil de şapte ani. Deci într-una din zile, luându-se cu alţi copii de ai creştinilor (cum se întâmplă adeseori), fă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luat şi anafura, ducându-se acasă a spus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său, ca un vrăjmaş a lui Hristos ce era, vrând să spele ocara făcută de pruncul, după cum ca un rătăcit al legii lui Moise socotea, a apucat pe nevinovatul copil şi l-a aruncat într-un cuptor cu foc, mai punând încă şi alte multe lemne pentru ca să-l ard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ce a păzit neatinşi pe cei trei coconi în mijlocul cuptorului Chaldeilor, a acoperit şi pe acel binecuvântat copil şi nu a fost ars de focul cel atotmistuitor, ci şedea în foc ca şi cum ar fi stat în rouă,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auzind maica lui, a alergat cu lacrimi socotind că-l va găsi prefăcut în cenuşă, însă ducându-se împreună cu alţii care se adunaseră acolo, au văzut pe copil stând în mijlocul flăcărilor, nimic suferind, că nici îmbrăcămintea nici perii capului său nu au fost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u scos afară înspăimântaţi şi înfricoşaţi, au strigat toţi că se cuvine să fie aruncat în cuptor tatăl lui ca să moară cu asemenea moarte. Şi aşa sa şi făcut; căci legându-l pe dânsul şi aruncându-l înăuntru, îndată a fost mistui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întrebat fiind, a răspuns, zicând: „Femeia aceea care este în biserica unde am mâncat pâinea şi ţine un prunc în braţele Ei, şedea aproape de mine şi mă acoperea cu haina Ei; şi nu s-a apropiat văpaia de min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ţeles că Preasfânta a fost aceea care la acoperit pentru că primise darul Sfintei împărt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ă şi alţi iudei care au fost acolo au crezut în Domnul Hristos. Căruia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l-a Pentru amestecătoarea de sânge şi ucigătoarea de fiu pe care Preacurata a izbăvit-o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era un boier de bun neam şi îmbunătăţit, care socotind cum că viaţa aceasta vremelnică trece ca un vis, a hotărât să se depărteze de lume pentru ca să-şi caute de mântui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oindu-se cu soţia sa şi cerându-l iertare, i-a lăsat singurul copil (parte bărbătească) pe care îl făcuse cu dânsa şi s-a dus într-altă parte, într-un loc liniştit. Şi acolo, trăind cu dragoste şi cu frică de Dumnezeu, s-a săvârşit în pace, mutându-se la cereştile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rămânând în casă numai cu copilul, îl iubea peste fire, ţinându-l în braţe mai toată ziua şi toată noaptea şi într-una îl dezmierda şi îl săruta. Şi nu numai cât a fost mic a făcut ea asemenea, ci şi după ce se făcuse mare, bărbat desăvârşit, ca o maică neînţeleaptă, dormea împreună cu dânsul, ca pe vremea când era copil mic şi nu se gândea nenorocita ce alunecare mare putea să-l vie pr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eluarea aminte a ei cum şi din îndemnarea diavolului, a căzut în păcat cu dânsul, ticăloasa, iar când a cunoscut că a rămas însărcinată de fiul ei a ajuns într-aşa stare de mâhnire, că voi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venit vremea naşterii, ducându-se într-un loc ascuns al casei sale a născut şi ce să nu se afle ruşinea, a aruncat pruncul într-un loc plin de necurăţenii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auzit nimic o bucată de vreme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cepătorul răutăţii nu s-a săturat cu cele ce îi făcuse ei până atunci, ci s-a hotărât ca să o ruşineze şi înaintea oamenilor şi mai mult să o necăjească, că astfel din multă mâhnire să moară ne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făcându-se preaînrăutăţitul cum că ar fi duhovnic înţelept, înainte văzător şi cunoscător al inimilor omeneşti, învăţa pe norod. Şi pentru ca să se creadă cuvintele lui, a descoperit multe omoruri şi furturi, cum şi alte fărădelegi, încât îl avea la evlavie şi ţinea la el nu numai poporul cel de obşte, ci şi boierii şi chiar judecător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a zis el către aceştia: „Preacinstiţi boieri! Eu astăzi, mari şi înfricoşate lucruri vreau să vă povestesc şi mai ales despre o faptă păgânească fărădelege şi cu totul necuvioasă care s-a făcut în cetate, atât de grozavă, încât mă minunez cum de n-a aruncat Dumnezeu foc ca să ardă toată Roma după cum odinioară Sodoma şi Gomora, pentru că aici s-a făptuit mai mare şi mai urâtă păgânătate decât cele ce s-au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că cutare femeie (şi i-a zis pe nume) care, pentru făţărnicia şi evlavia ei cea mincinoasă o socotiţi ca pe o sfântă, a păcătuit cu fiul ei, a făc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cei ce erau de faţă, n-au crezut, ci s-au împotrivit, zicând că spune minciuni, pentru că femeia aceea ar fi un suflet foarte bun şi cu frică de Dumnezeu, pe care tot poporul o ştia şi se cucernic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maşul, dovedind învinuirea cu jurământ, a zis: „Puneţi să se facă un foc aici şi aduceţi pe femeie să ne întrebăm amândoi şi care se va găsi mincinos din noi doi, să fie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decătorii chemând de faţă pe cea învinuită, i-au zis: „Doamnă, ştii că proorocul acesta pe care l-a trimis Dumnezeu în această vreme pentru mântuirea noastră, te învinovăţeşte cum că ai făcut cutare faptă. Deci dacă ai greşit, mărturiseşte-o, iar dacă nu, dovedeşte-l pe dânsul că pe un pârâş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luminată fiind de Dumnezeu, a răspuns: „Prea înţelepţi Judecători, daţi-mi un termen de câteva zile spre a putea răspunde la o învinuire ca aceasta; căci zice înţeleptul Solomon: Să nu răspundă cineva degrabă la mare întrebare, ci mai întâi bine de tot să se gândească şi apoi să dea răspunsul cel car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i-au dat un termen de opt zile. Deci ieşind de la judecată s-a dus la casa ei; şi neavând la oameni nădejde ci numai la Dumnezeu, a plâns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se la Arhiereul de atunci al cetăţii, Lucian cu numele, a căzut la picioarele lui mărturisinduşi păcatul său cu atâta zdrobire de inimă şi cu atâtea lacrimi, încât s-a minunat Arhiereul şi i-a zis: „Îndrăzneşte fiică, spre mult Înduratul şi Milostivul Dumnezeu, că mai mare este milostivirea lui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cuvinte ca acestea îmbărbătându-se ea cu o mare nădejde în Dumnezeu şi în Preacurata Maica Lui, s-a întors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hizându-se într-o cămăruţă deosebită plângând toată săptămâna nemângâiată şi bătându-şi pieptul, ochii şi mâinile înălţate către cer le ţinea, iar inima către Preasfânta Născătoare de Dumnezeu, rugându-se Ei ca să o izbăvească de primejdia cu care era ameninţată şi să nu fie ruşinată în faţa judecătorilor şi a întregi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n toată inima, cu lacrimi fierbinţi şi cu credinţă se ruga, a auzit-o îndată Ajutătoarea cea grabnica a celor ce în primejdii sunt făr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venit ziua hotărâtă şi a plecat, mergând cu slujnicele şi rudeniile sale la divan, însăşi Stăpâna cea Atotputernică a însoţit-o pe ea şi împreună cu dânsa au călătorit până la privel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ându-se judecata, au zis judecătorii către cel pe care îl socoteau a fi cleric (adică către diavolul): „Iată, Părinte duhovnice şi învăţătorule, femeia pe care ai clevetit-o, zicând despre ea că ar fi făcut acele ruşinoase şi nelegiuite fapte. Dovedeşte-o şi o înfruntă pe dânsa faţă către faţă, ca astfel să fie condamnată la moarte prin ardere cu foc, după cum singur ai cerut şi aşa s-a hotărât. Iar dacă te vei arăta pârâş mincinos după leg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ncinosul fără să vrea a spus adevărul, căci în acel ceas femeia nu mai era păcătoasă ca mai înainte, ci prin sfinţita pocăinţă se schimbase cu dumnezeiasca schimbare a dreptei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ei, s-au însemnat cu semnul cinstitei şi de viaţă făcătoarei Cruci; din care pricină, neputând blestematul suferi puterea Ei, făcutu-s-a ca un fum şi a pierit din mijlocul lor. Atunci, cei ce erau de faţă, minunându-se, au slăvit pe Dumnezeu şi din acel timp pe femeia aceea au respectat-o mai mult şi au avut către dânsa mai mar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ulţumind Făcătoarei de bine după cum se cuvenea, cu fapte bune şi plăcute lui Dumnezeu şi-a petrecut restul vieţii sale, spre ruşinarea urătorului de bine şi întru slava Celui cu totul Preaîndu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2-a Pentru cel ce a fost dat diavolului de maica lui încă de la zămisl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bărbat cu femeia lui, amândoi temători de Dumnezeu, făceau multe milostenii şi alte fapte bune. Deci trăind ei mulţi ani împreună, s-au învoit să se depărteze de amestecarea cea trupească; şi aşa au trăit ei multă vreme ca nişte fraţi iar nu ca cei însuraţi. Insă vrăjmaşul păzirii curăţiei a zavistuit fapta lor cea bună şi într-o zi în sâmbăta cea Mare a luptat şi ispitit pe bărbat până la atâta, că n-a mai putut să sufere şi a căzut cu femeia în păcat fără voia ei; care ocărându-l mult şi mustrându-l, i-a adus aminte de Ziua cea vrednică de cinste. Insă el n-a luat în seamă mustrarea, ci se aprindea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a zis cu mânie: „Fiindcă nu ai evlavie, nebunule, spre învierea Domnului cea slăvită, rog pe Dumnezeu ca orice se va zămisli din noi în această noapte, să fie dat diavolului”. Deci în ceasul când ca o neînţeleaptă a zis cuvântul, a zămislit şi la vreme a născut un copil, parte bărbătească; care cu cât se mărea, cu atât se arăta tot mai mult dăruit cu dar şi aşa de frumos încât mult se bucurau rudeniile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juns la vârsta de doisprezece ani, venind diavolul a zis către maica lui: „După trei ani, vin să-mi iau darul pe care mi l-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o ticăloasa, s-a umplut de mâhnire şi durere cu inima şi în fiecare zi plângea, nemângâiată, mai ales când se uită la fiul său. Iar acesta, pentru că nu ştia pricina, mirându-se de ea, o întreba, zicând: „RoguTe, o Maică, spune-mi mie, pentru ce toţi priete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ea i-a spus lui tot adevărul. Iar tânărul, mâhnindu-se foarte şi fiindu-l frică să nu pătimească ceva rău de la diavolul cel ucigător de oameni, a fugit într-o noapte de acasă şi ducându-se la Ierusalim, s-a mărturisit Patriarhului, care l-a trimis la un duhovnic vestit, om cu sfinţită viaţă, ce se hrănea din mâna îngerului, care în fiecare zi îi aducea câte o pâine minunată. Iar când mergea cineva la el ca să-l vadă, îngerul îi aducea două pâini, după cum a făcut şi în ziua aceea. Deci, venind tânărul cu scrisoare de la Patriarhul, după ce pustnicul a citit-o, i-a zis: „Să chemăm, fiul meu, pe Stăpâna cea fără prihană, care are mare putere asupra dracilor, pentru că ea de multe ori i-a ruşinat şi a pierdut cu totul puterea lor şi multe suflete a scăpat din mâinile lor izbăvindu-le din munc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l-a sfătuit să se roage cu multe lacrimi şi cu evlavie, ţinându-l în chilia sa până în ziua Sfintelor Paşti, când se împlineau trei ani din ziua în care diavolul vorbise cu maica lui. Iar în acea zi, slujind Sfântul Dumnezeiasca Liturghie, tânărul sta în altar înaintea Sfintei Mese, cu frică şi cu mul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nd să iasă preotul cu Sfintele Daruri la cântarea Heruvicului, a intrat diavolul şi răpind pe tânărul l-a dus în muncă împreună cu trupul. Atunci cuviosul, auzind strigătele tânărului, s-a mâhnit foarte şi punând Sfintele pe Sfânta Masă, s-a rugat cu lacrimi, făcând rugăciune fierbinte către Stăpânul şi către pururea Fecioara Maica Lui, ca să nu lase nepedepsită o îndrăzneală şi o neruşinare ca aceasta a diavolului, ci să ia pe tânăr din ghiarele lui, să-l întoarcă întreg şi sănătos şi să-l ruşineze pe cel de trei ori blestemat că l-a răpit pe el de la Sfântul Jer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săvârşit Sfânta Liturghie împărtăşindu-se tânărul, l-a întrebat cuviosul unde a fost şi ce a pătimit. Atunci el i-a spus că după ce l-a răpit diavolul, l-a aruncat într-un loc întunecos cu miros greu de nesuferit, unde se munceau negrăit nenumăratele sufletele ale păcătoşilor. Insă îndată venind Stăpâna cea prealăudată l-a scos din acel loc de groaznică chinuire şi l-a adus în biserică. Deci a slăvit Sfântul pe Domnul şi pe de-a pururea Fecioara şi a mulţumit pentru că i-a asculta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ânărul, ducându-se la Patriarhul, a fost binecuvântat de el şi apoi s-a întors la părinţii şi rudeniile sale, care socotind că l-a luat diavolul plângeau pierderea lui. Iar văzându-l pe el când nu mai aveau nici o nădejde, fiecare poate să înţeleagă de câtă bucurie şi veselie s-au umplut şi câte rugăciuni de mulţumire au înălţat către Stăpânul Hristos şi către Maica Lui cea Prealăudată. Pentru ale cărei rugăciuni, o! De am dobândi şi noi fericir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3-a Pentru cel ce s-a îndoit de fecioria Maicii lui Dumnezeu şi s-a izbăvit prin oarecare facer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ute de ani de la întruparea Domnului nostru Iisus Hristos, era un pustnic, de neam din Atena, înţelept în scripturi şi în fapta bună mai înţelept, cu numele Eghidie. Care, după moartea părinţilor lui, împărţind la săraci averile sale, a plecat din patria sa. Deci călătorind el la Ierusalim, după ce s-a închinat Sfintelor Locuri, s-a dus în părţile cele mai dinăuntru. Iar acolo, găsind o peşteră cu un limpede izvor şi cu vre-o câţiva copaci, i-a plăcut mult liniştea locului aceluia. Şi rămânând acolo petrecea pustniceşte, fiind hrănit de o cerboaică, care cu dumnezeiasca voie se ducea la el de o mulgea şi cu laptele ei şi cu buruieni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apropierea acelui loc, într-o cetate oarecare se afla un dascăl, întru a cărui minte, diavolul cel ucigător de oameni semănase neghina îndoirii despre fecioria Preasfintei Născătoarei de Dumnezeu, căci îşi zicea în mintea lui: Cum poate să fie Maică şi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lea sărmanul dascăl să scoată această drăcească gândire din mintea sa, dar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că pustnicul cel mai sus zis avea darul lui Dumnezeu şi înţelepciune omenească, s-a dus la dânsul, pentru ca să vadă nu l-ar putea izbăvi de hula aceea! Pe care o ave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a aproape de chilia Avvei Eghidie ca la trei stadii (ca din dumnezeiescul dar), a ieşit Cuviosul întru întâmpinarea lui, pentru că cunoscuse venirea dascălului şi gândul inimii lui. Deci, când s-a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ind a două oară în piatră, a zis: „Fecioară în naştere”. Şi a răsărit alt crin asemenea celui mai dinainte. Apoi, lovind a treia oară în piatră cu toiagul şi zicând: “Şi după naştere Fecioară a rămas”, îndată a răsărit alt crin asemenea pr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viosul s-a întors la chilia sa, nemaivorbind nicidecum alt cuvânt. Deci, înspăimântându-se dascălul de o facere de minune ca aceasta, s-a izbăvit de ispită. Şi a propovăduit tuturor minunea, pentru ca să se proslăvească Preacurata Fecioara Maica lui Dumnezeu. Pentru ale cărei rugăciuni o! De am dobândi împărăţia cerur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4-a Cu totul înfricoşată, prin care s-a dovedit că o picătură de sânge dumnezeiesc acoperă toate păc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ah lenevos şi trândav, care nu păzea făgăduinţele chipului celui îngeresc, ci trăia fără de nici o grijă. Numai o singură faptă bună făcea şi anume, din multa dorire şi evlavie pe care o avea către Preasfânta Fecioară, şedea în fiecare zi înaintea cinstitei icoanei Sale până ce zicea de o sută de ori rugăciunea cea îngerească, că nu ştia carte să citească a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ăind el cu lenevire la post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ştiind păcatele lui, a zis demonilor: „Duceţi-l pe dânsul în gheena, că n-are parte cu mine pentru că făgăduinţele Botezului şi ale chipului celui monahicesc nu le-a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pezindu-se demonii ca nişte lupi turbaţi ca să-l ia pe el, îndată s-a sculat de pe scaun Stăpâna şi a zis: „Rogu-mă Ţie, Dumnezeul meu, îngăduie-mi să fac şi eu dreptăţile mele pentru acest suflet”. Şi scoţând o carte în care erau scrise heretisirile (adică închinăciunea îngerului) pe care le zisese în toată viaţa sa, a poruncit celui ce-l păzea pe el să pună acea carte într-o parte a cumpenei. Iar în cealaltă punând dracii mai multe cărţi de ale lor în care erau scrise păcatele monahului, era mai mare greutate î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cea multmilostivă a Preaînduratului Dumnezeu văzând că cu chipul acesta nimic nu s-a folosit sufletul acela (pentru că păcatele erau multe, iar fapta bună puţină) a zis către Stăpânul: „Adu-Ţi aminte, Prea iubitul meu Fiu, că din trupul meu ai fiinţa Ta cea omenească şi pătimitoare şi-mi dăruieşte o picătură din sângele Tău cel curat şi prea scump pe care l-ai vărsat pentru păcătoşi în vremea patimei celei mântuitoare. Aşa o! Stăpâne mult milostive, fie-Ţi milă de sufletul acesta pentru că foarte mult mă iubea şi se ruga către mine cu dragos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a Stăpânul: „Să ţi se facă voia, O! Maica Mea, că nu este cuviincios a trece cu vedere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indu-şi împărăteasa Atoate darul cerut şi punându-l în cumpănă s-a uşurat partea aceea în care erau cărţile cu mulţimea păcatelor aşa de mult încât părea că este un pai, sau o pană. Atunci dracii risipindu-se ruşinaţi, au strigat zicând: „Foarte milostivă şi prea milostivă este Stăpâna către creştini şi de multe ori ne fac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ahul, venindu-şi în fire, a slăvit pe Domnul, mulţumind Maicii Lui, care i-a arătat o vedenie aşa de minunată. Şi căindu-se şi-a îndreptat viaţa sa şi a făcut aşa de multe fapte bune, încât se mirau toţi cei ce-l ştiau cum er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oindu-se cu dragoste de Dumnezeu, s-a săvârşit întru Iisus Hristos Domnul nostru, căruia I se cuvine cinstea şi închinăciune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5-a Pentru cel ce s-a îndoit de taina Sfintei împărtăşiri şi a văzut pe Hristos cu trupul ca p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în Alamania, foarte îmbunătăţit cu viaţa, ce se chema Pelaghie, care avea aşa de mare evlavie şi dragoste către pururea Fecioara Maria, încât nu citea altă Evanghelie sau Apostol când slujea, decât numai din cele ale Preasfintei, însă vrăjmaşul celor buni, zavistuind multa lui evlavie, i-a sămănat în minte un gând cu totul păgânesc asupra credinţei şi anume că se îndoia de trupul cel Stăpânesc al Mântuitorului, zicând acestea în mintea sa: Cum este cu putinţă să se facă pâinea, trupul lui Hristos, iar vinul sângele Lui?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le acestea neliniştindu-se Pelaghie, ca un om neînvăţat şi neştiutor ce era, avea multă mâhnire. Şi neîndrăznind a întreba pe cineva, a alergat către Preasfânta, rugându-se şi zicând: „Stăpână şi Doamnă a lumii, te rog eu nevrednicul robul Tău fă-mi darul acesta ca să cunosc taina Sfintei Liturghii, cum se schimbă pâinea şi vinul în trupul şi în sângele Domnului nostru, pentru că nu pot să înţeleg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mult s-a rugat Pelaghie cu lacrimi, cu post şi cu privegheri, că odată, după ce s-au săvârşit cele sfinte, când a strigat: Mai ales, pentru Preasjinta, Preacurata, s-a făcut nevăzut Sfântul Trup de pe discos de dinaintea lui. Deci, căutând el încoace şi încolo, crezând că poate să fi căzut pe jos, din neluare aminte şi din nebăgarea lui de seamă, n-a găsit nimic. Atunci, îngrozit şi îngrijorat foarte, a plâns cu amar, rugându-se aşa: „Preasfânta Născătoare de Dumnezeu! Ştiu că pentru puţina mea credinţă şi pentru îndoirea pe care am avut-o către Preasfântul Trup al Stăpânului meu, s-a îngreţoşat de mine împărăţia Lui şi s-a depărtat de la mine ca să nu mă împărtăşesc cu El eu cel nevrednic; ci roagă-L pe Dânsul, ca să mă ierte ca un Milostiv şi ca un nepomenitor de rău să nu se mânie pe mine pân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preotul cel evlavios, a văzut înaintea Sfintei Mese pe împărăteasa îngerilor cea Preaslăvită, care avea în braţele ei un prunc mic, negrăit de frumos, pe Domnul nostru Iisus Hristos şi i-a zis lui: „Pruncul acesta este Făcătorul şi Ziditorul lumii, Fiul şi Cuvântul lui Dumnezeu şi om desăvârşit. Pe Acesta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ătimit şi a murit pe Cruce ca un om, pentru mântuirea lumii şi a înviat şi S-a înălţat la ceruri şi sade de-a dreapta Tatălui, cu Unul ce este de o fiinţă cu Dânsul şi împreună pe scaun şezător, pentru aceasta iarăşi are să vie să judece toată lumea. Acesta şi acum, în fiecare zi, pentru milostivirea Lui şi pentru multa bunătate, se pogoară cu negrăit şi minunat chip în chipul pâinii şi al vinului, pentru multa dragoste pe care o are către voi oamenii şi vi se dă spre mâncare şi băutură şi spre sfinţenie a sufletului vostru. Deci pipăie-L pe El şi fără de frică Îl cearcă, pentru ca să cunoşti cum că este adevărată privirea şi nu nălucire, ci trup adevărat, cu carne şi cu sânge, după cum L-am cunoscut. Şi aşa se face şi pâinea şi vinul cu care săvârşiţi Sfinte Liturghie. Însă pentru că firea omenească nu poate ca să mănânce carne crudă şi să bea sânge, pentru aceasta, prin nepătrunsa Lui înţelepciune, Cel întrutot Milostiv şi Atotputernic se schimbă în pâine şi în vin, pentru ca să-l primească fiecare cu dorinţă şi cu dragoste. Împărtăşeştete dar cu Dânsul; cu evlavie şi cu credinţă, căci cine se împărtăşeşte cu vrednicie cu El se face părtaş Dumnezeieştii Lui Slave”. Acestea zicând Stăpâna cea mult lăudată, a pus Dumnezeiescul Prunc pe Sfânta Masă şi închinându-L-se acestuia cu multă evlavie şi smerenie,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cu frică multă şi cu mare bucurie, luând pe acel Dumnezeiesc Prunc şi sărutându-L cu evlavie şi cu smerenie, a cunoscut cum că în adevăr era un prunc trupes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pus pe Sfânta Masă cu multă veselie şi căzând la pământ a zis acestea cu lacrimi: „Cred Doamne şi mărturisesc că Tu eşti Fiul lui Dumnezeu, Cel ce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ugându-se cu credinţă, s-a ridicat şi a văzut iarăşi Sfânta Pâine, după cum a fost mai înainte şi s-a împărtăşit ves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răind viaţă minunată şi plăcută lui Dumnezeu, s-a dus la împărăţia cea cerească. Pe care dea Dumnezeu să o dobândim noi toţi întru Iisus Hristos Domnul nostru,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6-a Pentru cel ce a fost omorât de iudei şi s-a înviat de către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oarecare, cântau creştinii oarecare stihuri şi laude ale pururea Fecioarei Maria. Şi între altele au zis o cântare al cărei sfârşit este aşa: „Rusinează-se păgânii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adunându-se dreptcredincioşii creştini în biserică, au chemat pe un tânăr cucernic, care avea glas de cântare dulce şi frumos şi i-au zis să cânte acea cântare de laudă cu mare glas. Şi cântând, s-a întâmplat de au trecut pe lângă biserica aceea oarecare iudei şi auzind cuvintele acelea pe care le-a cântat tânărul spre osândirea şi ruşinea lor, s-au mâniat foarte şi s-au sfătuit ca să-l ucidă, când vor afla vreme potrivită. Deci, peste puţine zile, punând oarecare meşteş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u dus ucigaşii, a venit Stăpâna Cea Atotputernică şi înviindu-l pe dânsul, i-a poruncit ca să cânte fără frică laudele Ei. Deci acela, mulţumindu-l s-a dus iarăşi în biserică şi cânta în fiecare zi cu mai dulce cântare. Atunci ucigaşii iudei, văzându-l pe dânsul, s-au înspăimântat şi l-au întrebat în taină de a fost el acela pe care ei l-au omorât şi cum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le-a spus lor cum că pururea Fecioara, Maica lui Iisus, l-a înviat, pentru ca să-l cânte la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facerea minunii aceleia au crezut în Preasfânta, nu numai ucigaşii aceia, ci şi rudeniile şi prietenii lor, cum şi mulţi alţii, care s-au botezat în numele Tatălui şi al Fiului şi al Sfântului Duh, Căruia I se cuvine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7-a Cum că icoana Născătoarei de Dumnezeu a pierdut boala cea omorâtoare din Roma şi pe toţi i-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zece ani după Pogorârea lui Dumnezeu cea în trup, a fost mare boală de lingoare (tifos) în Roma, încât mureau în fiecare zi dou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pa vremii aceleia (care era marele Grigorie Dialogul) a poruncit ca să scoată prin oraş cinstita icoană a Născătoarei de Dumnezeu, cea zugrăvită de Sfântul Apostol şi Evanghelist Luca şi să facă Litanie şi rugăciune către Domnul ca să încetez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s-a dus Arhiereul cu icoana, rugându-se Maicii Multmilostive şi cu totul îndu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tunci, turnul acela nu se mai numeşte al lui Adrian sau Crischentie, ci al Voievodului Mihail, întru a căruia cinste cu multă chetuială s-a zidit şi o Biserică, spre aducere aminte a acelei faceri de minuni a Maicii lui Dumnezeu. Pentru ale cărei rugăciuni să ne izbăvim şi noi de moartea cea veşnică a muncii celei nesfârşi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8-a Pentru facerea de minune cea cu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ugrav cu numele Ioan, foarte cucernic către Preasfânta Născătoare de Dumnezeu şi la meşteşug iscusit mai mult decât alţii. Deci punea multă silinţă şi toată dragostea când zugrăvea icoana Născătoarei de Dumnezeu ca să iasă mai frumoasă şi mai împodobită decât ale altor sfinţi, atât încât se minunau toţi de frumuseţea pe care o aveau icoanele Maicii lui Dumnezeu cele zugrăvite de el, pe care le împodobea cu tot meşteşugul şi chipul p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zugrăvea pe diavolul îl făcea atât de urât, încât nu putea să vadă cineva vre-un lucr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l evlavios zugrav îl vrăjmăşuia foarte mult urătorul de oameni şi căuta vreme potrivită pentru ca să-l omoare, nu atât că îl zugrăvea pe dânsul grozav, ci îl zavistuia mai ales pentru că zugrăvea chipul Maicii lui Dumnezeu foarte frumos, frumuseţea aceea atrăgând pe norod spre mai mult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zidindu-se o biserică înaltă au chemat pe acel Ioan ca să o zugrăvească. Iar el, ducânduse, a pus scările ca să zugrăvească întâi părţile cele mai înalte după cum se face de obicei şi când zugrăvea la icoana Bunei Vestiri a Preasfintei, văzu pe diavolul înaintea sa care îi zise: „De acum nu poţi ca să-mi mai scapi şi am să te arunc jos pentru că aici în părţile acestea înalte ale Bisericii zugrăveşti icoana Maicii lui Dumnezeu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reună cu cuvântul stricând şi scara, a aruncat jos lemnele pe care sta zugravul care a strigat zicând: „Preasfânta Născătoare de Dumnezeu, ajută-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şi mâinile sale către zid, îndată (o! Înfricoşată minune!) icoana Preasfintei Născătoarei de Dumnezeu întinzând dreapta Ei l-a prins pe zugrav de mâini şi nu l-a lăsat să cadă jos şi să moară. Şi spânzura aşa în văzduh, neţinut şi a stat astfel până ce au adus scară şi l-au pogorât. Şi nici o vătămare n-a suferit. Iar cei ce stăteau de faţă grozav s-a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an, mulţumind cu prisosinţă Prealăudatei, a povestit lor pricina şi toţi au slăvit pe Domnul şi pe pururea Fecioara Ma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ciodată n-a mai îndrăznit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49-a Pentru oarecare femeie evlavioas ă, al cărei chip luându-l Stăpâna a izbăvit-o din reaua meşteşugir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cea veche era un om bogat şi avea o femeie foarte cucernică şi temătoare de Dumnezeu, care având multă evlavie către Preasfânta, se ruga către Dânsa în fiecare zi, cu dragoste şi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ei făcea ospeţe şi banchetari nenumărate, cheltuind averea lui în zadar şi fără folos, aşa încât în puţină vreme a sărăcit şi nu avea nici cele spre trebuinţa sa. Şi într-o zi, aducându-şi aminte că se apropia vremea în care avea obişnuinţă să facă mare praznic cu multă cheltuială, a plecat de acasă neputând suferi ruşinea oamenilor, fiindcă nu mai avea de unde cheltui ca mai-nainte şi s-a dus într-un loc mai departe până ce va trece praznicul. Deci stând el acolo mâhnit, i se arătă diavolul pe un cal negru călare, cu chip de ostaş şi l-a întrebat despre motivul supărării lui. Iar el i-a spus lui toată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lui diavolul: „Femeia ta este pricina sărăciei tale; dacă vei voi să mi-o aduci aici în cutare zi ca să-l fac eu ceva cum ştiu eu, îţi voi da eu mai multă bogăţie de cum ai avut înainte şi pe cât vei cheltui, pe atâta se va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de setea pe care o avea pentru bogăţie, ca un nepriceput ce era, s-a făgăduit cu jurământ ca să i-a aducă, necunoscând că este diavolul, ci crezân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la casa lui şi găsind comoara, sa bucurat foarte şi se gătea să ia pe soţia sa şi să o ducă noaptea pentru ca să nu-l vadă cineva. Iar după ce au trecut trei ceasuri din noapte, luând-o, a pus pricină că este de nevoie să meargă într-un loc de taină, ca să nu ştie vecinii. Iar acea nenorocită femeie nu s-a împotrivit, ci făcându-şi rugăciunea către Preasfânta, după obiceiul ei, l-a urmat. Deci mergând ei o bucată de vreme, s-a arătat vremea ploioasă şi tuna, iar aflând ei în drum o biserică au intrat înăuntru până va trece vrem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uţină vreme, ieşind bărbatul afară să vadă cum este vremea, ea a căzut cu lacrimi înaintea sfinţitei icoane a Maicii Lui Dumnezeu zicând: „Stăpâna mea, eu nu ştiu unde mă duce bărbatul meu, însă darul Tău să mă păzească că ştii că eu te iubesc din toată inima pe Tine şi am mare evlavi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ugându-se, a adormit, iar Stăpâna Născătoarea de Dumnezeu, luând chipul femeii, s-a închipuit în chipul ei şi ieşind din biserică a luat-o pe dânsa boierul socotind cum că est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ajungând ei la locul cel orânduit, venea diavolul bucurându-se, însă când s-a apropiat a cunoscut-o şi îngrozindu-se strigat cu mânie zicând: „O! Necredinciosule şi nemulţumitorule om! Eu ţi-am dat ţie atâtea bogăţie pentru ca să aduci aici pe soţia ta, să mă răzbun pe dânsa de multele rele pe care mi le-a făcut şi tu mi-ai adus pe această Doamnă care numai vederea ei mă înfricoşează şi tremur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boierul, s-a minun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un tunet mare şi desfăcându-se pământul l-a înghiţit pe diavolul, iar boierul de frică zăcea jos. Deci Stăpâna ridicându-l i-a zis: „Nu te teme că pentru dragostea soţiei tale îţi iert fărădelegea ta. Şi acum du-te şi o ia pe dânsa din biserică, iar bogăţia pe care ai găsit-o las-o pe dânsa diavolului şi eu vă voi trimite cele spre trebuinţă, că banii cei prea mulţi fac multora pricină de nimicire şi mai bine să nu aveţi bogăţie ca să vă puteţ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s-a înălţat la ceruri, iar boierul, sculându-se, s-a dus la biserică şi găsindu-şi soţia i-a spus ei toată pricina. Iar aceea, plângând, a mulţumit Preasfintei. Apoi ducându-se la casa lor au găsit toată comoara prefăcut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ceas amândoi au petrecut viaţa lor cu dragoste de Dumnezeu şi mutându-se din viaţa aceasta deşartă s-au dus în împărăţia cerească, pe care dea Dumnezeu a o dobândi n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0-a Pentru oarecare fecioară care în vedenie a văzut pe Hristos în rai, slujind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hesarie în Dialogul lui cum şi alţi dascăli, zicând că, într-un oraş al Franţei, era o fecioară cucernică şi de foarte bun neam, bolnavă şi slăbănoagă, dar foarte îmbunătăţită cu viaţa mai ales cu înfrânare, cu răbdare şi cu smerenie. Nu se afla alta asemenea ei. Că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âta se amăra şi se mâhnea că nu putea să se ducă sărbătoarea la Biserica Domnului, ca să asculte sfânta slujbă. De asta plângea ea de multe ori, mai ales spre praznicele (sărbătorile) cele împărăteşti, pentru că ştia de ce mare folos sufletesc se lipseşte, însă, dacă cu trupul nu se putea duce, cu sufletul, adică cu mintea sa, niciodată n-a lipsit din biserică, ascultând cântarea de Psalmi şi dumnezeieştile Laude, precum din minunea cea scrisa mai jos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rugându-se în biserică cu limba păcătuiesc cu mintea şi astfel îşi întinează cugetul inimii lor. Iar pururea pomenita aceea, neputând ca să fie cu trupul, era cu mintea, cu sufletul şi cu toată inima ei şi auzind laudele îngerilor se 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fiind praznicul „Întâmpinării Domnului”, în oraşul acela se obişnuia a ieşi cu sfintele icoane prin târg tot norodul: bărbaţi, femei şi copii, spre slava şi mărirea Preasfintei. Atunci, acea fericită bolnavă, avea supărare nemângâiată că s-au dus toţi la procesiune (litanie), iar ea zăcea. Şi zicea acestea întru sine: toţi creştinii se duc la bucuria Maicii lui Dumnezeu, numai eu, ca o netrebnică şi păcătoasă, nu am parte de mulţumirea aceast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zicând, din dorirea inimii ei s-a aflat într-o astfel de uimire, că luând îngerul sufletul ei i l-a dus prin rai, unde a văzut o litanie minunată a tuturor puterilor cereşti şi a fericitelor suflete ale Proorocilor, Apostolilor, Mucenicilor, Ierarhilor, Cuvioşilor, ale feciorelnicilor şi ale celorlalţi Sfinţi, care mergeau doi câte doi, strălucind ca soarele şi ţinând făclii î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văzu pe Mântuitorul şi împăratul nostru Hristos, ca un Arhiereu desăvârşit, îmbrăcat în vestminte prea luminate, strălucind mai mult decât soarele, cu coroană împărătească şi arhierească prea strălucită şi de mu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 dreapta Lui stătea împărăteasa Maica Lui cea Preaslăvită şi întru tot cinstită, în haină de aur îmbrăcată, împodobită. Şi aşa străluceau aceste două feţe împărăteşti că se lumina toată oastea aceea fericită, care într-un glas cânta Troparele şi Antifoanele cele potrivite praznicului cu un preadulce viers, neasemănat şi negră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jungând la o mare şi prea frumoasă biserică, au intrat înăuntru toate cetele, cântând o cântare prea dulce, cu atâta măiestrie alcătuită, încât este cu neputinţă să o poată spune vreo limb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sfârşitul cântării, intrând Stăpânul în Sfântul Altar, a început cu mare glas Dumnezeiasca Liturghie, zicând: „Binecuvântată este împărăţia Tatălui şi a Fiului şi a Sfântului Duh”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fară cântau îngerii Antifoanele; apoi marele Pavel a citit Apostolul, zicând: „Fraţilor, fiţi fără de toată grăirea împotrivă”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itorul de Dumnezeu Luca a cântat Sfânta Evanghelie, zicând: „În vremea aceea au suit părinţii pe Iisus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fârşitul Liturghiei, şezând Iisus pe scaunul Slavei Sale, au venit toţi după rânduială, câte doi şi făcându-l Lui metanie până la pământ, sărutau Preacuratele Sale picioare, dându-l făcliile pe care le ţineau în mâini. Iar acea evlavioasă fecioară, văzând această veden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i-a făcut metanie ca şi ceilalţi se grăbea ca sa se ducă însă îngerul nu a lăsat-o, ci i-a zis: „Dă făclia Stăpânului, după cum au făcut şi ceilalţi”. Iar ea a zis: „Nu o dau, căci vreau să o am pentru evlavie”. Atunci voind îngerul să o ia cu sila din mâinile ei, ea nu voia să i-o dea ci ţinând-o pe ea, aşa de tare o strângea încât s-a rupt în două şi a luat fiecare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rta aceea luând sfârşit vedenia cea întrutot strălucită şi înfricoşată, i s-a întors sufletul în trup. Şi văzând fecioara în dreapta ei jumătatea cea de făclie, s-a umplut de mare bucurie, mai ales când a văzut minunile cele preaslăvite ce se săvârşeau de Domnul cu făclia aceea. Că orbii vedeau, ologii umblau şi toate felurile de boli se vin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torisea fecioara cuiva vedenia cea minunată, o spunea cu atâta dulceaţă şi bucurie sufletească încât se arăta înger şi n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ăind puţini ani după aceea, ca o fiinţă fără trup, nemateriajă petrecând, s-a dus ca să dobândească, cu adevărat, dulceaţa cea netâlcuită, frumuseţea cea negrăită şi veşnica veselie, de care să ne învrednicim şi noi, prin rugăciunile Născătoarei de Dumnezeu şi ale tuturor sfinţ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l-a Pentru ceea ce s-a învrednicit să vadă pe Domnul în trup ca pe un copil de trei ani, după cum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arecare fecioară, de asemenea îmbunătăţită şi evlavioasă ca şi cea mai sus zisă, avea mare dorinţă să vadă pe Domnul Prunc mic de trei ani, după cum a fost cu trupul când începea să vorbească. Deci, rugându-se pentru aceasta de multe ori către Domnul, a ascultat-o Cel Preaîndurat şi mult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ducându-se ea la Biserică ca să asculte Sfânta Slujbă, după ce s-a săvârşit Dumnezeiasca Liturghie şi a plecat tot norodul, ea a mai rămas pentru ca să se roage către Preasfânta cu evlavie şi cu umilinţă până la vremea prânzului, după cum îi era obiceiul, zicând închinăciunea îngerului, cum şi alte rugăciuni pe care le mai ştia şi cugetând la Dumnezeieştile Taine, adică la întruparea, Patima şi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ând la Cântarea aceea dumnezeiască şi la privirea cerească, a văzut umblând împrejurul Sfintei Mese un copil ca de trei ani, cu chipul negrăit de frumos şi preaslăvit. Iar ea ca o nepricepută a socotit că ar fi fost al unui oarecare boier, care din nebăgare de seamă l-ar fi lăsat să intre în Sfânt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mându-L pe Dânsul la sine L-a mângâiat şi luându-L şi sărutându-L, L-a ţinut în braţe mai mult timp, pentru că era preafrumos şi se vădea a fi cu dar dăruit mai mult decât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L pe El al cui ar fi, nu i-a răspuns, ci numai se uita lung la ea cu o privire prea dul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are dorinţă să-l facă să vorbească vreun cuvânt. Deci i-a zis lui: „Zi, fiul meu: „Bucură-te ceea ce eşti cu dar dăruită”. Iar pruncul a zis acele cuvinte vorbind cu un prea dulce şi argintiu glas. Apoi spunândui mai departe cuvânt cu cuvânt închinăciunea îngerului, Dumnezeiescul Prunc a zis după ea cu un prea dulce şi frumos grai, până ce a ajuns la aceasta: „Binecuvântat este rodulpântecelui Tău”, pe care cuvânt Iisus cel prea blând şi smerit eu inima n-a voit să-l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ara i-a mai zis de vreo două ori îndemnându-l pe Dânsul să zică şi cuvintele acelea, ca unele ce sunt mai cinstite de cât toa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uncul, uitându-se lung la dânsa, i-a zis cu o privire lină şi prea milostivă: „Bucură-te preaiubita Mea fiică, că ceea ce doreai, acum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Stăpânul, s-a făcut nevăzut. Atunci, prea buna fecioară, cunoscând cum că a fost Stăpânul Hristos, s-a rănit cu dragostea Lui şi a mulţumit milostivirii Lui, că a primit cererea ei şi a ascultat-o şi a veselit-o cu Dumnezeiasca Lui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tare a rămas întipărită în mintea ei amintirea acelei veniri a Stăpânului Hristos, încât totdeauna cugeta şi se gândea la El cu atâta dulceaţă şi desfătare, încât rămânea de multe ori în dumnezeiasc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eciorie şi curăţie petrecând, s-a mutat din viaţa cea vremelnică, ducându-se întru fericir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2-a Pentru oarecare bărbat cu soţia lui, care trăind împreună şi-au păzit feci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mpăraţilor Arcadie şi Onorie, după mutarea din viaţă a fericitului Alexie omul lui Dumnezeu, au luat pildă şi îndemnare mulţi în Roma de a-şi păzi fecioria ca şi acela bărbaţi cu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altele era acolo şi o fecioară cu bun chip, de foarte bun neam, mult frumoasă la trup, iar la suflet mai frumoasă, pe care măritând-o părinţii săi fără de voia ei, a luat-o un bărbat tot de bun neam şi boier mare, făcând nunta după rânduiala lumii, cu muzică, cu jocuri şi cu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a care dorea să fie mireasa împăratului Ceresc nu avea nicidecum mintea ei la cele pământeşti, ci se gândea numai la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ara, când i-au dus la cămara cea de mire şi au rămas amândoi singuri, a căzut fecioara la rugăciunea înaintea unei icoane, rugându-se în sine cu lacrimi pururea Fecioarei Maria, ca să-l ajute să păzească fecioria ei nestricată. Şi aşa s-a rugat două ceasuri, udând pământul de atâtea lacrimi pe care le-a vărsat. Iar mirele, mult uimindu-se, a întrebat-o pe ea, care este pricina acelei mâhnir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răspuns: „Plâng, fratele meu, preaiubite, pentru că am făcut făgăduinţă pururea Fecioarei Născătoarei de Dumnezeu, ca să nu cunosc alt mire decât pe Stăpânul Ceresc, Fiul Ei şi Mântuitorul meu; şi acum m-au măritat părinţii cu sila fără de voia mea şi se va mânia Domnul şi Stăpâna şi ne va pierde de pe lume, muncind încă şi sufletele noastre veşni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petrecut în dragoste frăţească şi unire nestricată mulţi ani, milostenie făcând, posturile ţinând cum şi alte multe fapte bune, ca nişte iubiţi prieten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mult au plăcut lui Dumnezeu, încât toţi ai cetăţii îi aveau în evlavie, văzând acea frumoasă vieţuire a lor, ducându-se ei totdeauna la biserică şi fiind nelipsiţi de la nici o priveghere ori altă adun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ine a voit Dumnezeu, a chemat Stăpânul Hristos pe mireasa Lui cea fără de prihană la cetatea Sa cea cerească, ca să-şi primească răsplata nevoinţelor ei. Deci, când îi cântau preoţii slujba cea de îngropare după rânduiala morţilor, apropiindu-se bărbatul ei, cu lacrimi a sărutat-o pe dânsa şi ridicându-şi ochii şi mâinile sale către cer, a zis acestea în auzul tuturor: „Mulţumesc Ţie, Doamne Iisuse Hristoase, pentru buna petrecătoare împreună cu mine vieţuitoare şi prea iubitoare de feciorie pe care mi-ai dat-o; sau mai bine să zic pentru mireasa cea nestricată şi comoara cea nefurată, pe care ţi-o dau astăzi neîntinată, fără de prihană şi curată aşa după cum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o! Minunile Tale Stăpâ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puţine zile, mutându-se la veşnica odihnă şi bărbatul ei, l-au îngropat rudele lui la biserica lor care era departe de aceea unde era mormântul fecioare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puţină vreme, vrând să-l scoată de acolo ca să-l pună într-un mormânt nou pe care îl zidiseră nu l-au găsit în mormânt. Deci, mult mirându-se rudeniile lui de aceasta, deschizând mormântul fecioarei, l-au aflat acolo spne mărturie, că după cum au fost în viaţa aceasta uniţi în dragoste frăţească şi păzitoare de curăţie, se cuvenea ca şi trupurile lor să fie nedespărţite, după cum şi sufletele lor se află întru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se vestea aceasta în toată Roma, s-au înspăimântat cu bucurie mare toţi, pentru că în adevăr mare şi vrednică de laudă faptă au săvârşit pururea fericiţii şi pomeniţii aceia, învingând firea omenească şi defăimând desfătările cele ademenitoar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ocul acestora stricăcioase, întru împreunarea cea nestricată se bucură şi se veselesc de frumuseţile Raiului cele nestricăcioase şi veşnice întru Hristos Iisus Domnul nostru, Căruia I se cuvine slava şi Stăpânirea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ătaful de tâlhari care a dobândit iertare şi frumoasă îngropare pentru evlavia ce a avut către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arie, cel ce s-a zis mai sus, scrie tot în aceeaşi carte a dialogurilor, cum că în oraşul Trento din Italia era un vătaf de tâlhari vestit, care cu oarecare tovarăşi stătea într-o pădure aproape de oraş şi dezbrăca pe toţi câţi ar fi trecut pe lângă locul acela, iar pe unii desăvârşit îi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iconomia lui Dumnezeu, a trecut pe acolo şi un duhovnic, pe care văzându-l tâlharul şi socotind că ar fi având bani, a trimis pe slujitorii lui ca să-l aducă. Iar duhovnicul, ca un om înţelept ce era, înfăţişându-se, a vânat pe tâlharul acela cu cuvinte frumoase, aducându-l aminte de munca cea veşnică şi atât l-a umilit încât a primit să i se mărturiseas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auzit toată spovedania lui, doctorul cel cunoscător de suflete a văzut cum că era nevoie de multă iscusinţă pentru a-l putea întoarce la calea cea bună pe un înrăutăţi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a canonisit să lase hoţia desăvârşit, ştiind că nu-l va da ascultare, ci i-a zis: „Să te făgăduieşti, fiul meu, ca de acum înainte să păzeşti două zile în săptămână, deci miercuri şi vineri, să nu faci rău nimănui şi să posteşti aceste zile întru amintirea şi cinstirea mântuitoarelor patimi ale Stăpânului Hristos, Care s-a răstignit pentru păcatele noastre; tot asemenea şi pentru dragostea Preasfintei Născătoarei de Dumnezeu să te înfrânezi în toate praznicele Ei, să nu păgubeşti pe cineva în aceste zile. Şi dacă vei face aşa, nădăjdui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lharul, cu darul lui Dumnezeu umilindu-se cu inima, s-a făgăduit fără de îndoire a păzi acest canon şi i-a zis lui: „Mulţumescu-ţi ţie, părinte al meu, că m-ai povăţuit la pocăinţă şi sunt gata pentru dragostea Stăpânului Hristos şi a Preacuratei Maicii Lui să păzesc zilele în care mi-ai zis să nu mănânc nimic, nici să fac rău cuiva, nici arme să iau în mâini, măcar de-ar veni şi cel mai mare vrăjmaş al meu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a făgăduit, a păzit canonul neclintit. Şi nu numai că n-a făcut nici un rău în acele zile, ci chiar dacă tovarăşii lui ar fi prins pe vre-un călător, el îl scăpa pe acela nesupărat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ul din praznicele Preasfintei, umblând prin pădure dezarmat, după cuvântul duhovnicului, l-au înconjurat nişte ostaşi trimişi de comandantul cetăţii, c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toate că ar fi putut să se împotrivească ca un voinic ce era, să ia o sabie de la unul din ai lor şi să omoare pe mulţi din ei, sau măcar să fugă ca să nu-l lege, a stat ca un miel şi l-au dus la comandant, care a dat” asupra lui hotărâr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să, cugetând că ar fi păcat să moară un astfel de voinic şi frumos bărbat, i-a părut rău de el. Deci trimiţând să-l cheme la sine, i-a zis lui: „Iţi dăruiesc viaţa ta, dacă te juri să nu ataci niciodată pe cineva dintre locuitorii cetăţii mele şi mai ales dacă te făgăduieşti să ne ajuţi în război cu vrăjmaşii care ar veni asupra noastră”. Iar el a răspuns: „Iţi mulţumesc pentru dragostea ta, însă eu de viaţă n-am trebuinţă că am săvârşit mulţime de păcate şi doresc mai bine să mor vremelnic cum au murit alţii de mâna mea decât să mă muncesc fără de sfârşit. Te rog „numai, dacă voieşti, dăDeci, primind îngăduire de opt zile, s-a mărturisit de toate păcatele lui, cu multă zdrobire de inimă şi cu multe lacrimi; şi toţi au slăvit pe Dumnezeu care i-a dat un dar ca acesta de mu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easta, o! Ascultătorilor s-a învrednicit prin rugăciunele Preasfintei Născătoare de Dumnezeu fiindcă a avut atâta evlavie către dânsa încât pentru dragostea Ei s-a dat de bună voi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cest dar i-a făcut lui Prealăudata, ci încă şi altul mai minunat, despre care vom vorbi mai jos ca să înţeleagă fiecare păcătos ce mare putere are Ea şi cât de folositoare este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pătat îngăduire de la comandant, în acele 8 zile a plâns neîncetat, apoi ducându-se de bună voie la locul osândei, s-a iertat cu tot norodul după rânduială şi rugându-se, cu bucurie şi-a plecat capul de i l-au tăiat, îngropându-l pe dânsul în locul destinat pentru ce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ezul nopţii, a văzut oarecine lumini care veniseră din cer la mormântul lui şi cinci fecioare frumoase ca fulgerul l-au scos din mormânt şi l-au luat sus pe un pat acoperit cu o plapomă ţesută cu aur, prea frumoasă. Şi patru din acele fecioare l-au ridicat, iar a cincea care se arăta ca o împărăteasă, mergea în urma lor cu o făclie prea luminoasă. Deci ajungând la poarta cetăţii, străjerii s-au temut, socotind că este nălucir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arele, lăsând patul pe pământ, Doamna lor a zis străjerilor: „Duceţi-vă de spuneţi Episcopului că Maica lui Hristos a poruncit să îngroape pe omul acesta cu evlavie în l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hiereul fiind vestit dimineaţa d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îngropat acel fericit trup nu ca pe al unui tâlhar osândit, ci ca pe al unui mucenic, cu toată cucernicia şi evlavia întru mărirea lui Dumnezeu celui Atotmilostiv şi a Prealăudatei şi Preanevinovatei Maicii Lui, pentru ale cărei rugăciuni să ne învrednicim şi noi a dobândi fericir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4-a Pentru oarecare hulitor, batjocoritor de cele sfinte pe care l-a pedepsit Domnul cu jalnica moarte a trupului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onia era un om cu viaţă foarte înrăutăţită şi răzvrătită, iar mai ales spre a huli cele sfinte era pornit şi foarte obişnui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ice pricină, oricât de mică, zicea grele cuvinte de hulă ticălosul, fără mustrare de cuget sau frică de păcat. Deci, într-o zi, jucând cărţile a pierdut toţi banii săi şi mâniindu-se a început gura lui cea diavolească a huli după obişnuinţa lui, zicând cuvinte atât de urâte asupra lui Hristos, încât cei ce stăteau de faţă şi-au astupat urechile şi au fugit ca să nu le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înrăutăţitul acela a început să hulească şi pe Născătoarea de Dumnezeu cea Preanevinovată, Intrutotcinstită şi Prealăudată, zicând şi asupra Ei cuvinte înfricoşate şi necuvioase pe care însă nu le-a suferit Dumnezeul cel Atotputernic şi Fiul Ei, ci l-a pedepsit nevăzut cu sabia dreptăţii chiar în acel ceas, căc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şi-a dat sufletul pe care i l-au luat îndată demonii întru adâncul iadului, iar trupul lui din care curgea sânge necontenit dezbrăcându-l cei ce erau de faţă, l-au aflat (o! Minune!) despicat de la piept până la buric, ca şi cum arfi fost spintecat cu o mare sabie şi se vedeau toate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unându-se oameni nenumăraţi ca să vadă o privelişte jalnică ca aceea, a alergat şi un prieten al lui ca să-l vadă şi în drumul lui l-a întâmpinat ca o umbră de om oare i-a zis lui: „Eu sintprietenul tău care am murit acum de curând şi mi-a poruncit Dreptul Judecător să-ţi spun aceste cuvinte ca să audă toţi hulitorii şi să se pocăiască, pentru ca să nu pătimească mai cumplită pedeapsă. Şi să ştii că Stăpânul Hristos, cel îndelung răbdător şi mult milostiv rabdă cu minunată nepomenire de rău pe aceia care îl ocărăsc şi îl batjocoresc şi fac alte multe feluri de fărădelegi. Insă pe cei prea îndrăzneţi şi prea obraznici care îndrăznesc să batjocorească pe Preacinstita şi pe Preacurata Maica Lui nu suferă nicidecum neruşinarea lor, ci le dă lor de pe acum arvuna muncii celei nesfârşite, după cum am primit-o eu ticălosul,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sufletul, s-a făcut nevăzut. Iar, acela, ducându-se unde zăcea mortul, a crezut celor spuse şi le-a propovăduit tuturora şi s-a înfricoşat tot norodul şi s-a îngrozit. Şi de atunci n-a mai îndrăznit nimeni să mai deschidă gura asupra Maicii lui Dumnezeu, aducându-şi aminte toţi de acea înfricoşată şi dreaptă izbând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5-a Alta asemenea, pentru hulitorul Preasfintei Stăpânei noastre, pe care dumnezeiasca judecată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eodorit necredincios evreu, mai înainte de împlinirea acestor cinci ani [7] era de meserie corăbier. Iar pe Ilie, fiul său, ca pe un urător de Hristos şi urător de oameni ce era, l-a făcut ipistat peste lucrarea creştinilor care erau supu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unui praznic al Preaslăvitei Stăpânei noastre de Dumnezeu Născătoarei când era ceasul mergerii la Sfânta Biserică, toţi lucrătorii aceia rugau pe fiul lui Teodorit ca să le dea drumul să se ducă să ia parte la Dumnezeiasca Liturghie. Iar acela n-a voit, ci a început a-l înjura şi a batjocori pe Prealăudata Născătoare de Dumnezeu, numind-o pe dânsa Născătoare de om şi alte multe ocări necuviincioa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mult s-a lăudat întru răutate cel ce se socotea atotputernic, căci chiar în ceasul acela când zoreau toţi şi lucrau la facere de corăbii, a căzut catargul cel mare şi din toată mulţimea norodului care lucra acolo pe nimeni n-a ucis, nici a rănit, ci numai pe acel cumplit vrăjmaş şi potrivnic al Preasfintei noastre Stăpâne Născătoarei de Dumnezeu. Căci chiar în capul lui cu care a gândit şi în gura sa cu care a hulit fiind groaznic lovit, creierii lui risipindu-se, mort a căzut ticălosul. Iar norodul la biserică mergând şi îndoit praznic de bucurie prăznuind, a strigat cu mare glas: „Mare este Dumnezeul credinţei creştinilor că a dat batjocoritului şi hul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6-a Pentru aceea care a înviat din morţi ca să-şi mărturisească păcatul ce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ăritată cu bărbat, însă îmbunătăţită cu viaţa şi aşa de cinstitoare de Dumnezeu, încât trăia la casa ei ca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se ducea la biserică, da milostenie, postea şi alte fapte bune făcea. Numai un păcat a făcut pe care nu l-a mărturisit nimănui niciodată, ticăloasa. Şi de multe ori ar fi vrut să-l spună duhovnicului şi se ducea înadins la el pentru asta, însă după ce-şi mărturisea celelalte păcate se ruşina şi n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 ea de multe ori înaintea icoanei Preasfintei de Dumnezeu Născătoarei plângând nemângâiată şi se ruga milostivirii Ei să-l ierte greş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 a murit femeia, fără să-şi fi mărturisit la oameni fărădelegea aceea. Şi pentru că aşteptau pe o fiică a ei care era plecată de acasă într-un alt oraş, n-au îngropat-o până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îi cânta prohodul în biserică (o! Înfricoşate-s minunile Tale, Doamne!) a înviat cea moartă şi a şezut în sicriu zicând acestea: „Mare este puterea ta, pururea Preafericit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ând să-l aducă pe duhovnic a mărturisit lui păcatul cel ascuns, după care a zis în auzul tuturor: „Eu, ticăloasa şi nepriceputa, fiindu-mi ruşine, n-am mărturisit un păcat pe care îl făcusem; am plân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ajuns la Stăpânul Hristos, L-am văzut şezând pe scaunul Slavei Lui, foarte necăjit asupra mea şi pornit spre mânie, ca să mă trimită în munc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ă mea cea mult lăudată i-a zis lui cu multă smerenie: „Mă cuceresc şi rog bunătatea Ta, Preamilostive al meu Fiu şi Dumnezeule mult îndurate, pentru milostivirile îndurărilor Tale şi pentru sângele cel preascump pe care l-ai vărsat pentru păcătoşi, iartă pe acest suflet ticălos, că ştii câtă evlavie are către mine şi câte lacrimi a vărsat înaintea icoanei mele plângându-şi fărăde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i-a răspuns: „Ştii prea iubita mea Maică ca nimeni nu poate să se mântuiască fără de taina mărturisirii cea mântuitoare pe care nepriceputa aceasta a defăimat-o iar acum nu este cu putinţă să o iert, că în iad nu est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a i-a răspuns: „Adevărat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răspuns „Pentru ca să nu te supăr, O! Maica mea, poruncesc să se întoarcă sufletul în trupul ei, ca să-şi mărturisească păcatul ei şi apoi să aib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Stăpânul, m-a dus îngerul meu şi am înviat după cum mă vedeţi şi peste puţin iarăşi am, să mor. De aceea vă rog pe voi, pe toate rudeniile şi prietenii mei şi pe tine, prea iubita mea fiică, lăsaţi lacrimile că din acestea nici un folos nu am. Liturghii însă, cât de multe să daţi şi milostenii să faceţi pentru mine şi vă păziţi, pentru dragostea lui Dumnezeu în viaţa voastră, ca să nu greşiţi nimic şi vă mărturisiţi cu deamănuntul şi deplin toate păcatele”. Acestea zicând, s-a odihni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întreba cineva pentru ce în partea a doua a cărţii Amartolonsotiria [8] se scrie la Cap. 7 cum că trei femei s-au muncit pentru aceeaşi pricină, adică cum că fiecare a săvârşit acelaşi păcat şi fiindcă nu s-au mărturisit de aceea s-au muncit, pentru ce n-au dobândit iertare şi acestea, ca cea arătată mai sus, mai ales că acestea erau monahii în mănăstire şi au făcut mai multe fapte bune decât aceea care a trăit în lume cu bărbat, la această întrebare vă dau răspuns, că judecăţile lui Dumnezeu sunt nepătrunse şi nu suntem noi vrednici să înţelegem judec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tr-un loc este scrisă minunea aceasta, ci în multe alte cărţi şi anume: În Minunile Născătoarei de Dumnezeu cele scrise de Silvan în partea I Cap. 34; în Grădina Pildelor la fila 371; în Limonariul cel înflorit la fil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âte le-am scris până aici, cum şi cele pe care le voi mai scrie până în sfârşit, sunt în multe alte cărţi tipărite şi astfel pe deplin mărturisite ca adevărate. Să ştiţi că femeia cea mai sus zisă nu s-a mântuit prin posturi, prin milostenii sau prin alte fapte bune pe care le avea, pentru că orice facere de bine ar săvârşi cineva când se află în vreun păcat de moarte nemărturisit, nu se mântuieşte, precum au păţit-o monahiile cele mai sus arătate, iar spre aceea s-a milostivit Marele Dumnezeu numai pentru multa dragoste şi evlavie pe care o avea către Preacurata Ma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dar să cunoaştem cât de mult folos capătă acela care are evlavie către Dânsa şi după cuviinţă o cinsteşte şi se închină Ei şi se roagă în fiecare zi; şi chiar din minunea cea care urmează, a clericului cel desfrânat şi înviat din morţi, pentru multa evlavie pe care o avea către Preasfânta de Dumnezeu Născătoare, fiecare poate să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aţi-o şi slăviţi pe Domn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7-a Pentru clericul desfrânat care înecându-se într-un râu a fost înviat din morţi de către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m că era un cleric foarte evlavios către pururea Fecioara şi se ruga mult către Dânsa, zicând rugăciunile pe care le ştia, dar mai ales cele 24 de Icoase ale Acatistului, pe care le citea în fiecare zi cu multă umilinţă şi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 fiecare om şi acela având trup, a căzut ticălosul în întinăciunea 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după ce s-a dus să-şi facă pofta lui, când se întorcea la chilia sa, trecând peste un pod, îşi citea Rânduiala Ceasurilor cum şi alte rugăciuni către Preasfânta. Iar pe când se ruga, din lucrarea diavolului sau din oarecare altă pricină, a căzut podul şi înecându-se în râu clericul i-au răpit diavolii sufletul lui ca să-l ducă în munc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tăpâna cea Multmilostivă îndată s-a aflat acolo şi nu i-au lăsat, ci le-a poruncit lor să-l ducă la Dreptul Judecător pentru ca să hotărască după a s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 dus scriitorii (cumpliţii diavoli care scriu păcatele oamenilor) înaintea Stăpânului şi i-au arătat toate fărădelegile lui, iar mai ales păcatul făcut de curând, al curviei, pentru care ziceau că după dreptate nu se cuvine să facă milă cu sufletul lui, ci să-l dea lor pe dânsul fiindcă a murit nemărturisit, î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toarea cea de obşte şi Ajutătoarea noastră a păcătoşilor, Preamilostiva Stăpâna a zis: „scris este în Dumnezeiasca Scriptură: „întru aceea ce te voi afla, întru aceea te voi judeca”. Şi acesta, în ceas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runcit Judecătorul unui înger să aducă acolo de faţă limba clericului. Deci, ducându-se acolo în râu a scos limba mortului şi într-un minut aducând-o la Judecată s-a găsit scris pe dânsa: „Bucură-te Ceea ce eşti cu dar dăruită, Mărie”. Atunci a zis Domnul acelui suflet: „Întoarce-te în trupul tău şi pocăieşte-te îndeajuns, căci nu are demonul nici o Stăpânire asupra ta, pentru evlavia pe care ai avut-o către Maica Mea, care este mântuirea neamului vostru, pe care trebuie să o cinstiţi pe cât puteţi. Propovăduieşte, dar, îndrăzneala Ei cea mare pe care o are către Mine, cum şi biruinţa şi puterea Ei asupra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izbăvit clericul acela de moartea trupului cum şi de aceea mai grozavă, a sufletului, căci îngerul, scoţând trupul lui din fundul apei, l-a însufleţit pe dânsul după care s-a dus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înviind, s-a lepădat de lume şi de toate desfătările cele trupeşti, făcându-se monah într-o mănăstire de obşte, unde, cu dumnezeiasca putere a săvârşit mari şi mult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ât ajutor află cel care are mare evlavie către Stăpâna cea mult lăudată şi vă sârguiţi toţi bărbaţii şi toate femeile ca să o zugrăviţi pe Dânsa nu numai pe pereţi, pe scânduri şi pe veşminte, ci şi înlăuntrul inimilor voastre, mai ales, după cât puteţi; căci pe câtă dragoste şi evlavie va avea cineva către Ea, pe atâta ajutor şi sprijin va căpăta de la Dânsa la înfricoşata şi dreapta Judecată, la care Divan nu poate nici tată, nici mamă, nici fiică, nici rudenii, nici bogăţie,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8-a Pentru ostaşul tâlhar, care fiindcă în fiecare zi se ruga, nu a fost ucis d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lalte minuni ale Maicii lui Dumnezeu este şi istorisirea aceasta de suflet folositoare pe care o scriem lângă cea de mai sus, pentru ca să vadă cei ce se lenevesc la rugăciunea lor, ca să se păzească şi să fugă de trândăvie şi de nebăgarea de seamă, ca de o stricătoare de suflet şi de moarte neiertată greşală. Pentru că orice păcat ar face cineva, nu trebuie să se deznădăjduiască şi să se lepede de rugăciunea lui, după cum zic oarecare nebuni, care spun că dacă omul este nevrednic nu trebuie să se ropge pentru ca să nu întărite pe Dumnezeu spre mai mul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desfrânare, necunoscătorule, nu te temi nici te ruşinezi, iar ca să citeşti rânduiala Utreniei, Ceasurile şi alte rugăciuni, te ruşinezi. Aceasta nu este evlavie, ci deznădăj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cuvine ca să stai în biserică înaintea sfintelor icoane, sau spre Răsărit dacă nu eşti în biserică, să te rogi, nu cu neruşinare şi fără de frică, ci cu smerenie, cu umilinţă şi cu zdrobire de inimă, cu frică şi cu cutremur, gândindu-te la mărimea lui Dumnezeu şi nevrednicia ta; să plângi păcatul tău şi să te rogi Preasfintei, ca să-ţi ajute să te întorci la pocăinţă. Şi ac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staş, om tare şi puternic care locuia întrÎnsa avea şi buna obişnuinţă ca să se roage în fiecare zi către Preasfânta Născătoare de Dumnezeu, zicând de multe ori închinăciun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a din zile, trecând prin părţile acelea un duhovnic, om sfânt cu viaţa şi înaintevăzător, slujitorii ostaşului ca nişte fiare neîmblânzite l-au dezbrăcat şi i-au luat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rugat ca să-l ducă la mai marele lor, că are să-l vorb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l la acela, i-a zis lui preotul: „Adună pe toţi tovarăşii tăi, că vreau să vorbesc câteva cuvinte spre folosul vostru”. Iar acela a poruncit şi s-au adunat. Atunci a zis iar Avva: „Mai este unul, porunceşte să vie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s-au adunat au văzut că lipseşte sluga vătafului lor, care îi gătea bucate şi în fiecare seară îi făcea patul şi îl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 strigat şi pe acela, care a venit mai multă fără voia lui, căci văzând pe duhovnic întorcea ochii în altă parte şi de frică tremura tot, făcând oarecare semne şi chipuri ca ale celor îndrăciţi şi nu îndrăznea să se apropie. Atunci i-a zis preotul: „Te jur pe tine, cu numele Domnului nostru Iisus Hristos, mărturiseşte cine eşti şi ce voieşti să faci aici Stăpânului tău?”. Iar acela a răspuns: „Eu nu sunt om, ci diavol, trimis de mai marele nostru ca să pândesc pe omul acesta şi să iau aminte cu tot dinadinsul dacă va trece vreo zi în care să nu facă rugăciune către Fecioara Maria, ca să-l omor şi să iau sufletul lui în munca iadului pentru fărădelegile lui; şi iată, astăzi am patrusprezece ani de când îl slujesc pentru pricina aceasta şi n-a trecut nici o zi în care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u-l-a lui Avva: „Iţi poruncesc ţie cu numele Domnului nostru Iisus Hristos, să te faci nevăzut şi să nu mai faci nici un rău vreodată cuiva din acei ce cheamă numele Născătoarei de Dumnezeu!” Şi aşa diavolul îndată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se lenevească nimeni la canonul lui, ci să lase toate lucrurile şi trebuinţele trupului, când vine ceasul rugăciunii. Şi de ar fi şi bolnav în pat, încât să nu poată să stea drept, să facă rugăciune şi culcat, căci o primeşte Dumnezeu dacă mulţumeşte omul şi bolnav fiind. Dar să se păzească ca să nu cârtească, ci să-l slăvească şi să mulţumească pentru facerea de bine ce-l face pedepsindu-l prin boală vremelnic, pentru ca să-l fericească veşni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ul, căzând la picioarele cuviosului, i-a mulţumit pentru facerea de bine aceasta, după cum se cădea. Şi mărturisindu-şi de faţă păcatele lui a plecat de acolo. Şi făcându-se monah, s-a săvârşit vieţuind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fraţii mei, cât de mare putere are rugăciunea şi evlavia cea către Născăto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59-a Pentru văduva cea săracă al cărei suflet l-a luat Stăpâna cea Preanevinovată, iar la moartea bogatului au venit de faţă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arecare ce slujea la o enorie, a fost chemat să împărtăşească o femeie săracă şi un boier bogat. Iar el, lăsând pe femeia cea săracă şi văduvă s-a dus la boierul cel bogat, pe care l-a împărtăşit şi l-a mângâiat, nădăjduind că-l va lăsa lui ceva din averea sa. Atunci, venind un alt trimis de la casa văduvei, i-a spus că aceea este aproape să-şi dea sufletul, dar preotul, ca un semeţ şi iubitor de avuţie nu s-a dus. Insă avea un ierodiacon foarte îmbunătăţit şi temător de Dumnezeu, care văzând că preotul nu vrea să se ducă, l-a rugat să-l dea voie să împărtăşească el pe văduva aceea şi preotul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diaconul cu Trupul Domnului la casa văduvei care era săracă şi lipsită de bunătăţile cele vremelnice, însă bogată în fapte bune şi în dumnezeiescul dar, a văzut-o că zăcea pe o rogojină şi neavând oameni care să-l stea înainte şi să o caute, ca pe bogatul, stătea deasupra ei (o! Plină de dar şi preafericită sărăcie!) Născătoarea de Dumnezeu Maria, cu o ceată de fecioare, care cu basmale albe ştergeau de sudoare faţa bolnavei şi o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itul acela diacon s-a înspăimântat, mai ales când a văzut pe Stăpâna cum că s-a închinat Cinstitului Trup al lui Hristos. Asemenea şi celelalte fecioare au căzut la pământ şi s-au închinat Trupului celu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au făcut semn Diaconul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cându-se diaconul la casa bogatului, a văzut pe patul lui nişte câini negri, înconjurându-l pe dânsul, pe care însă cei ce stăteau de faţă nu-l vedeau, ci numai cel bolnav care striga să-l alunge de acolo ca să nu-l fac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ăzut un harap cu înfricoşată faţă care, băgând pe ascuns în gura bogatului ca un fel de ostie, iau smuls cu sila ticălosul lui suflet cu multă chinuir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zându-le diaconul, grozav s-a înfricoşat şi a căzut la pământ ca un mort. Atunci a stat înaintea lui Preasfânta, care l-a ridicat pe dânsul, zicându-l: „Nu te teme, iubitul meu rob, că ţie îţi este gătită împărăţia Cerurilor şi asupra ta nu poate face nimic răutatea dracilor. Numai păzeşte Dumnezeieştile Porunci ale Fiului meu fără de lenevire, în toate zilele vieţii tale până vei veni în ceata sfinţilor ca să te veseleşti cu dânşi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aconul, mulţumind cu smerenie împărătesei, i s-a închinat până la pământ, după care Ea s-a dus la ceruri. Iar el, împărţind la săraci averile sale s-a făcut sărac pentru Domnul şi petrecând viaţă plăcută lui Dumnezeu s-a dus în împărăţia Cerească, pe care să dea Dumnezeu a o dobândi noi to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0-a Despre cel ce s-a rănit nevăzut pentru că a zis o mică hulă şi s-a vindecat de Ma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sărac de bunătăţile cele vremelnice însă bogat cu prisosinţă în fapte bune, mergând pe drum, din neluare aminte, s-a poticnit lovindu-se cu piciorul de o piatră, care gol fiind l-a dur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icărindu-se de dureri ea un om, a zis către piatră cuvintele acestea: „Obştescul vrăjmaş te-a pus aicea în drum şi n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dată ce a zis hula aceasta l-a pedepsit Preabunul Dumnezeu cu un chip minunat, după cum are obişnuinţă totdeauna ca să muncească pe cei îmbunătăţiţi în această lume pentru a-l ferici dincolo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a părut săracului aceluia cum că i-a vărsat cineva o căldare cu apă clocotită în capul lui şi l-a luat aşa o durere încât a rămas orb ş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l nişte trecători, l-au dus la casa sa şi a stat el în pat multă vreme, de la mijloc în jos slăbănog (ţeapăn) iar cealaltă parte a trupului rănit şi putrezit, în aşa chip încât nu putea cineva să se apropie de el, numai rudeniile lui care-l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zăcea el multă vreme chinuindu-se, însă nicidecum nu se plângea, nici a zis vreun cuvânt greu sau fără de cuviinţă către Domnul, ci pururea mulţumea, îl lăuda îl mărea, zicând în sine: „Pe care-l iubeşte Domnul îl şi pedepseşte” şi altele asemenea, având mare răbdare şi suferinţă multă. Postea, priveghea, se ruga pentru cei ce-l miluiau şi-l sluj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zând Domnul minunata lui răbd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erea Sfintelor Paşti, ducându-se la biserică rudele lui, el a rămas singur şi auzind toaca care prevestea bucuria învierii lui Hristos, a plecat capul, săracul, slăvind şi el pe Dumnezeu după cum putea. Şi aşa rugându-se a văzut înaintea lui o frumoasă femeie care i-a zis lui: „Pentru bunele tale fapte şi pentru multa răbdare s-a milostivit Domnul şi te-a auzit pe tine. Deci spune rudeniilor tale să te ducă la Biserica Născătoarei de Dumnezeu şi să te aşeze înaintea icoanei Ei şi acolo, făcând rugăciune, vei vedea dumnezeiesc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făcând bolnavul, a primit cu Darul lui Dumnezeu desăvârşită sănătate şi s-a întors la casa sa, mergând pe picioarele lui singur, bucurându-se, veselindu-se şi mulţumind Domnului şi pururea Fecioarei Maicii Lui, pentru ale cărei rugăciuni să ne învrednicim de fericire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l-a Pentru leprosul care s-a vindecat şi s-a dus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inovie oarecare, era un monah cu viaţa îmbunătăţită, care niciodată nu s-a certat cu cineva, iar pe lângă toate faptele cele bune avea către cele dumnezeieşti nemăsurat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se bucura când citea el sau alţi fraţi vre-o facere de minune sau laudă a Preasfintei Născătoarei de Dumnezeu încât simţea mai multă dulceaţă decât dacă ar fi mâncat cea mai gustoas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les de multe ori se lipsea de mâncarea cea trupească, pentru ca să dobândească 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eţuind fericitul s-a îmbolnăvit de moarte. Atunci unul din fraţi l-a rugat să-l spună cum s-a învrednicit de un dar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Când eram copil în şcoală aveam în cap lepră, de unde ieşea aşa de greu miros încât nu putea cineva să se apropie de mine. Şi eram foarte mâhnit că cheltuiseră mulţi bani la doctori dar nici un folos n-am cunoscut. Sufeream însă cu răbdare şi mulţumeam Domnului. Iar când mă duceam la şcoală, treceam totdeauna pe lângă o biserică a Preasfintei Născătoarei de Dumnezeu şi mă rugam Ei mult timp cu evlavie şi de la slujbele de priveghere ale praznicelor niciodată n-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noapte, mi s-a arătat aşa parcă ar fi tocat de Utrenie; atunci eu, sculându-mă m-am dus la biserica cea mai sus zisă, pe care găsind-o încuiată, am stat afară, ru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văzut că mi s-au deschis uşile şi în biserică era multă revărsare de lumină. Iar intrând eu înlăuntru cu frică, am văzut şapte fecioare prea frumoase, din care una mai strălucită decât celelalte, şezând pe un scaun ca o împărăteasă a lor, a zis către mine: „Pentru ce, fiule nu te îngrijeşti ca să vindeci boala capului tău?”. Iar eu am zis: „Mult s-au ostenit, Doamna mea, rudeniile şi prietenii mei ca să mă vindece”. Grăit-a Dânsa: „Pe mine mă cunoşti cine sunt?”. Răspuns-am: „Nu te cunosc Stăpână”. Zis-a din nou Ea: „Eu sunt Maica lui Iisus Hristos şi pentru că ai buna obişnuinţă de a te ruga, am venit înadins aici ca să te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mi-a făcut semn să mă apropii şi punând Preacurata mâna ei pe capul meu, a zis: „In numele Tatălui şi al Fiului şi al Sfântului Duh: Să fie sănătos capul acesta şi niciodată să nu-l mai doar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ălţându-se la ceruri, eu am rămas bun sănătos; Şi de atunci m-am făcut monah şi am slujit Făcătoarei mele de bine cu râvna şi dragostea pe care o cunoşti, că n-am vrut să mă arăt nemulţumitor către Stăpâna. Iar acum mă duc veselindu-mă ca să o slăvesc neîncetat, împreună cu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pururea pomenitul acela, s-a odihnit întru Domn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2-a Pentru copilul pe care nu l-a ar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ecare ce avea multă dragoste şi evlavie către pururea Fecioara Maria, săracă fiind de bogăţia trupească însă bogată de cea sufletească, avea un copil mic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vrând să se ducă cu de mâncare la bărbatul său care lucra în ţarină, neavând ea pe nimeni în casă cu cine să lase pruncul s-a rugat Maicii lui Dumnezeu zicând: „Stăpâna mea, sub acoperământul şi paza Ta las pe fiul meu, că n-am pe altcineva ca să-l păzească, decât numai darul Tău ceea ce eşti Maica să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ându-se cu credinţă, s-a dus la slujba ei. Iar dacă a plecat, s-a întâmplat de a luat foc o casă a unui vecin şi de acolo s-a întins văpaia şi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 ei din ţarină au alergat în grabă plângând moartea copilului lor. Şi ajungând acasă au aflat toată locuinţa prefăcută în cenuşă, afară de zidărie şi pardoseală. Atunci socotind femeia cum că a ars copilul, plângea nemângâiată zicând: „O, preafericită Stăpâna! Eu 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utându-l pe el l-a aflat viu şi mult s-au înspăimântat pentru că nici un lemn sau haină din casă nu a rămas nears. Şi toţi cei de faţă au slăvit pe Dumnezeu, mulţumind pururea Fecioarei Maria, Maica sărmanilor care-l acoperă îi păzeşte şi-l izbăveşte din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3-a Pentru orbul ce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arecare cu numele Didim ce se născuse orb din pântecele maicii sale era om foarte cinstitor de Dumnezeu şi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ult iubea biserica încât nu lipsea niciodată de la Utrenie şi Vecernie cum şi de la alte adunări pentru învăţătură care se făceau. Deci din multa cercetare, pentru că era din fire priceput şi ascuţit la minte, sau şi din dumnezeiescul dar, s-a făcut foarte învăţat; şi vorbea de multe ori cu ereticii şi cu Iudeii şi toţi de dânsul erau biruiţi, neputând să-l stea nimeni împotrivă nici într-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glăsuind o prea înţeleaptă vorbire asupra lor, spre lauda pururea Fecioarei, Născătoarei de Dumnezeu, au rămas ruşinaţi necredincioşii Iudei. Şi neputând să-l stea împotrivă, l-au ocărit zicând: „Nu te ruşinezi orbule şi necunoscătorule, să slujeşti şi să crezi Aceleia care nu poate să te lumineze? Dacă este eu adevărat Născătoare de Dumnezeu, de ce n-a voit să te vindece ca să nu fii orb, căci ai către dânsa o evlavie aşa de mare”. Iar acela a răspuns lor: „In cutare z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cându-se la casa lui a dat mult milostenii şi s-a rugat cu post trei zile şi trei nopţi, cu lacrimi şi cu credinţă către Dumnezeu cel Atotputernic şi către slăvită împărăteasă Maria Maica lui Iisus, cerând să-l lumineze spre mustrarea ereticilor şi a necredincioşilor Iudei. Apoi în ziua cea hotărâtă, adunând pe toţi ereticii; pe Iudei şi pe mulţi din creştini într-o înfrumuseţată şi largă biserică, a stat înaintea icoanei Maicii lui Dumnezeu zicând acestea în auzul tuturor: „Stăpână şi Doamnă a toată zidirea, pururea Fecioară, după cum Te-ai învrednicit de ai născut fără de stricăciune pe Dumnezeul tuturor, lucru negrăit şi întrutot minunat, care nu s-a mai auzit niciodată asemenea săvârşeşte şi cu mine o mică facere de minune: dăruieştemi mie lumina ochilor. Şi darul acesta îl cer nu pentru îndemânarea mea căci după cum până în acest ceas cu mulţumire am trăit cu lipsa aceasta, aş fi putut răbda şi până în sfârşit, cu darul Tău fiind ajutorat – ci pentru ca să creadă cei ce stau de faţă cum că cu adevărat S-a născut Fiul şi Cuvântul lui Dumnezeu din fiinţa Ta cea Preacurată în chip negrăit, cum numai El a ştiut, ca să se întoarcă lumea la credinţa cea dreptmăritoare şi să propovăduiască min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cu neîndoită credinţă (o! Minunile Tale, Stăpână!) s-au deschis ochii celui ce mai înainte era orb şi a primit lumina ce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slăvit pe Dumnezeu Cel ce face prin Preacurata Maica Lui asemenea minuni. Şi mulţi eretici şi Iudei s-au botezat în ziua aceea, pe care luându-l cel mai-nainte orb în casa sa, a făcut un ospăţ mare şi masă la săraci şi străini, mulţumind Făcătoarei de bine din toată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lujit Ei totdeauna şi neîncet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4-a Pentru cel ce s-a izbăvit di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ichentie la Oglinda Istoriilor, cum că mergând nişte închinători pe Mare la Ierusalim, s-a stricat corabia şi a intrat înăuntru aşa de multă apă, încât nu putea să o mai scoa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pânul corăbiei, văzând primejdia, a slobozit o barcă şi a intrat în ea cu un episcop şi cu alţi oarecare boieri bogaţi ca să scape; însă din graba lor cea mare unul dintre ei a căzut în noian şi s-a afundat. Şi dacă s-a umplut barca de oameni, a zis episcopul către cei rămaşi în corabie: „Iertaţi-ne pe noi fraţilor şi vedeţi primejdia că noi nu putem să vă ajutăm; mărturisiţi-vă însă unii la alţii păcatele voastre, ca să primiţi iertare de la D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când ei, pe când îşi luau iertăciune unul de la altul, corabia s-a afundat şi toţi s-au înecat. Iar episcopul şi cei împreună cu ei i-au plâns pe ei, rugânduse lui. Dumnezeu ca să aşeze sufletele lor în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de o parte şi de alta a mării, au văzut cum ieşea câte o porumbiţă din valuri şi se suia zburând către înălţimea Cerului; atunci au înţeles că acelea erau sufletele fraţilor care s-au înecat. Şi de unde înainte s-au bucurat, văzând aceasta s-au întristat că n-au mur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ulte ceasuri, ajungând ei la usca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fricoşându-se ei la vederea lui, l-au întrebat cum a scăpat? Iar acela a zis: „După ce am căzut în adânc, am chemat în ajutor pe pururea Fecioara Născătoarea de Dumnezeu cu credinţă neîndoită şi îndată Ajutătoarea cea grabnică a celor ce sunt în primejdii s-a aflat înaintea mea şi într-un minut m-a scos la marginea mării sănătos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acestea auzindu-le, au mulţumit Preasfintei Născătoare de Dumnezeu, propovăduind pretutindenea minunea cea făcută întru slava Dumnezeului nostru, Care S-a născut dintr-însa în chip negră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5-a Pentru cei ce s-au izbăv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arte se vede cum că un egumen făcător de fapte bune, pe când călătorea asemenea într-o corabie, într-o noapte a venit o aşa mare furtună încât aşteptau cu toţii moartea crezând că au să se înece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unul a strigat pe marele făcător de minuni Nicolae, altul pe Sfântul Apostol Andrei, iar alţii pe alt sfânt, care şi cum şi la cine avea mai multă evlavie. Iar egumenul, văzând că n-a chemat nimeni pe împărăteasa cea Atotputernică care stăpâneşte Cerul şi Pământul şi Marea, le-a zis lor: Ce faceţi, o, fraţilor! Cum chemaţi pe robi, iar pe împărăteasa care poate mai mult decât toţi sfinţii aţi lăsat-o? Atunci toţi, într-un glas, au strigat către Dânsa, cu lacrimi rugându-se, ca să-l izbăvească de înec. De asemenea şi egumenu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u văzut la catarg o mare şi prea luminoasă făclie, care luminând toată corabia a izgonit întunericul nopţii, a îmblânzit valurile cele furioase şi, s-a făcut cu minune linişte în toată marea. Iar dacă s-a făcut ziuă, s-au aflat tocmai la limanul unde doreau să ajungă, întru mărirea Stăpânului Hristos şi a pururea Fecioarei Mariei Maicii Lui, Doamna n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6-a O vedenie şi uimire minunată a unui milostiv şi evlavios către Preasfânta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cu adevărat şi vrednică de istorisire este pilda pe care o scrie Episcopul Vichentie în cartea sa cea numită Oglinda Năravurilor, zicând cum că: „Un om însurat, care avea fii şi robi şi bogăţie din destul, era foarte milostiv şi primitor de străini. Deci, într-o seară, după ce a stat la masă, fiindu-l somn şi adormind, dimineaţa l-au găsit jos pe pământ ca pe un mort, rece şi fără simţire. Atunci cei de acasă ai lui ridicându-l, l-au aşezat în aşternut pe pat, i-au făcut şi i-au dat multe feluri de doctorii, ca să se încălzească şi să-şi vină iarăşi în fire, însă în zadar s-au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ai multe zile, revenind singur la viaţă şi întrebat fiind să spună ce-a păţit de a zăcut atâtea zile mort, n-a răspuns nimic, ci numai plângea, nemângâiat. Ş i nicidecum nu a vorbit vreun cuvânt despre aceasta în toată viaţa lui, până în ceasul morţii sale, când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ţi cum că încă din copilăria mea aveam multă evlavie către Preasfânta de Dumnezeu Născătoare şi-l citeam în fiecare zi laude şi rugăciuni, pe cât puteam. Deci, pentru multă dorire şi dragoste pe care o avem către Dânsa din tot sufletul şi inima mea, m-a învrednicit Stăpânul, prin rugăciunile Ei, de multe daruri şi hărăziri, însă m-am învrednicit de acestea mai ales pentru milostivirea şi îndurarea către cei săraci şi străini, căci voi cu toţii ştiţi câtă osârdie aveam către primirea de străini, pe fiecare primindu-l şi dăruind tuturor cu îndestulare cele ce le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ea în care am văzut vedenia, am auzit un glas poruncitor, care mă striga pe nume, zicând către mine: „Ridică-te din pat şi urmează mie”. Atunci eu ridicându-mă, cel care m-a strigat m-a apucat de mână şi trăgându-mă cu sârguinţă, m-a dus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eu şi neştiind ce să fac, am auzit în urma mea glasuri înfricoşate şi mare tulburare şi întorcându-mă am văzut mulţime nenumărată de draci venind asupra mea, ca să mă răpească ca nişte fiare neîmblânzite. Atunci eu, văzându-l, am fugit pe cât am putut, alergând cu frică şi groază neasemănată până ce am ajuns la o casă în care am intrat şi am închis uşa. Însă diavolii au stricat-o şi au intrat înăuntru ca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ţi pricina bine, ascultaţi mai întâi acestea: Sunt trei ani de când am primit aici, în casa mea, pe un străin, în seara Sfintelor Patimi, ca să-l ospătez totdeauna după obiceiu. Iar împlinindu-se aceşti trei ani, am găsit alt sărac pe care l-a întreţinut maicamea după dorinţa pe care i-am arătat-o, ca să primească câte unul şi să-l slujească lui ca unui înger. Iar după puţină vreme, întâmplându-se să mai aducă un frate al meu pe un altul, mult m-am bucurat că m-am învrednicit să primesc în casa mea pe străinii aceia trei, în chipul Sfintei Treimi şi i-am ospătat cu îndestulare pe cât mi-a fost cu putinţă şi cu fa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aruncat jos uşa diavolii, după cum am arătat mai sus şi au intrat la mine, am început să strig către Domnul, ca să-mi ajute pentru rugăciunile pururea Fecioarei Maria. Atunci am văzut trei bărbaţi frumoşi care au zis către mine: „Să nu te temi, că noi am venit ca să-ţi ajutăm”. Deci izgonind ei pe draci, m-au întrebat pe mine dacă-l cunosc. Iar eu am zis: „Nu vă ştiu, Domnii mei”. Atunci ei mi-au spus: „Noi suntem acei trei străini pe care i-ai primit în casa ta şi ne-ai ospătai totdeauna cu toată îndestularea, din toată inima şi cu toată dragos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ulţumind lui Dumnezeu, am mai rămas puţină vreme în casa aceea, temându-mă să ies, ca nu cumva să se întâmple iarăşi să mă ispitească. Apoi, făcându-mi semnul cinstitei cruci, am ieşit având nădejdea mea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rgând puţin, iarăşi au început a fugi după mine diavolii, strigând: „Să alergăm degrabă, ca să-l prindem măcar acum, să nu ne scape”. Iar eu grozav temându-mă, mai tare fugeam şi strigam: „Preasfântă Născătoare de Dumnezeu, ajută-mi mie”! Şi aşa fugind am ajuns la marginea unui râu de foc plin de şerpi şi de alte fiare înfricoşate ale iadului, care erau afundate în foc până în gât, stând numai cu capetele afară şi cu gurile căscate ca şi cum ar fi cerut mâncare. Iar dracii care mă urmăreau pe marginea râului aceluia, mă strigau ca să mă înfricoşeze să cad în el ameninţându-mă că mă vor arunca cu sila. Atunci eu, uitându-mă împrejur dacă nu ar fi fost alt loc de unde să primesc vre-un ajutor, văzui acolo aproape un podişor mai strâmt de o palmă şi atâta de înalt încât mi se părea că ajungea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ştiam ce să fac din acestea trei: ca să cad în râul acela, mă temeam de foc şi de balauri; să mă sui pe podişor, mi se părea lucru foarte greu, ba chiar cu neputinţă; să rămân pe loc, în stăpânirea dracilor, mai rău era; am ales dar să mă sui pe pod mai bine, decât să cad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uindu-mă pe o treaptă cu multă frică şi cu nespusă groază, înrăutăţiţii diavoli veneau după mine, strigând; iar când am ajuns la vârful podişorului aceluia au sosit şi dracii. Atunci eu am strigat cu lacrim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s-a aflat acolo înaintea mea Maica Milostivirii, împărăteasa îngerilor cea iubitoare de milă şi mi-a întins sfânta Ei dreaptă, zicând: „Nu te teme, iubite al meu rob, că după cum tu ai fost totdeauna prietenul meu citindu-mi rugăciuni şi laude şi miluind pe săraci fraţii Fiului şi Stăpânului meu – aşa am venit şi eu acum ca să-ţi ajut la ne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pe când mă ţinea de mâna dreaptă, (o! Minune!) într-un minut m-a adus aici în casa mea unde m-aţi găsit, rămânând de frică mai multe zile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ul meu, păzeşte-te să nu te leneveşti niciodată de la slujirea Atotputernicei Maici a Stăpânului, ci în tot ceasul să-l aduci, laude şi să o slăveşti după cuviinţă după cum ştii că am făcut şi eu, dacă voieşti să o ai şi tu ajutătoa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âia mea poruncă. Iar a doua este aceea pe care ţi-am mai spus-o: „Sileşte-te pe cât poţi, să miluieşti pe cei străini şi săraci, dându-le lor toate cele spre trebuinţă, dacă voieşti să dobândeşti în această lume tot binele iar în cealaltă să moşteneşti împărăţia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pururea pomenitul şi povăţuind şi pe ceilalţi ce erau de faţă să aibă cucernicie şi evlavie către Prealăudata Fecioară şi să ajute pe cei săraci şi-a dat sufletul său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aducându-şi aminte de părinteştile porunci, a petrecut viaţa sa cu fapte bune, până în sfârşit; şi mutându-se, s-a învrednicit de fericirea cea veşni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7-a O minune prea înfricoşată despre ascultarea către părinţi şi pentru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Teodosie cel Mare era în Constantinopol un oarecare Iulian îmbunătăţit cu viaţa care avea un singur fiu cu numele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Iulian, în tinereţile lui, a fost foarte bogat; iar la bătrâneţe sărăcind desăvârşit şi neavând nici cele mai de nevoie ale trupului, a zis fiului său: „Fiul meu, iată, după cum vezi eu sunt neputincios şi aşa de sărac încât nu am cu ce să-mi trăiesc viaţa mea. Deci, te rog şi eu, să-mi împlineşti o dorinţă a mea, ca eu smeritul să mă mântuiesc la bătrâneţile mele, iar tu să te învredniceşti de cereasca fericire pentru ascultarea cea cătr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i-a răspuns: „Spune-mi, părinte, orice pofteşti şi eu te voi asculta la lucrurile cele cuviincioase”. Zisu-l-a lui bătrânul: „Fericitul Avraam avea un fiu din făgăduinţă pe care ducându-l în munte ca să-l junghie şi să-l ardă spre jertfă, acela nu a fugit, ci încă şi lemnele cu bucurie le ducea, cu osârdie urmând tatălui său. Şi nu numai aceasta ci şi alţii mulţi au ascultat pe părinţii lor. Aşa să faci şi tu acum, fătul meu, preaiubite. Ascultă porunca mea şi nădăjduiesc la Dumnezeul cel iubitor de oameni, că nu te voi mâhni de aceasta” Atunci a zis Teofil: „Au doară voieşti şi tu ca să mă omori?”. Răspuns-a tatăl său: „Să ferească Dumnezeu, fiule, de o fărădelege ca aceasta. Eu numai o voie doresc să-mi faci: să primeşti ca să te vând ca pe un rob al meu, pentru ca să am cu ce trăi la bătrân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a vândut Iulian pe fiul său la un boier, patriciu al palatului, cu numele Constantin, care a iubit mult pe tânăr pentru supusa lui ascultare şi frumoasa lui înţelepciune, pentru smerenia şi păzirea curăţiei sale, pentru frumuseţea feţei lui cum şi pentru învăţătura şi cunoştinţele pe care le avea. Şi îl lua la plimbare cu el oriunde se ducea, cum şi la masă, pentru că-l slujea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a din zile, ducându-se boierul la palatele împărăteşti, a uitat scamandrionul adică buchelarul în care avea poruncile; şi a trimis pe Teofil în grabă ca să i-l aducă. Deci alergând tânărul acasă, a intrat în camera patriciului fără nici o teamă şi a luat buch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tâmplat că în ceasul acela femeia patriciului, şezând în pat, păcătuia cu un rob al ei. Teofil însă, din prea multă grăbire, nu s-a uitat spre ei, ci şi-a căutat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căloşii aceia care au făcut păcatul, temându-se că el va spune domnului său, au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nind patriciul, i-a zis lui femeia: „De asta ai cumpărat pe robul acesta, ca să vie la mine în pat să mă silească la păcat, neruşinatul? Căci dacă n-aş fi strigat şi n-ar fi venit cutare ca să mă scape îmi pângărea cinstea preaîndrăzneţul acela. Ce sunt de neam prost şi nenorocit ca să mă despreţuieşti aşa? Mă jur pe rugăciunea părinţilor mei şi pe mântuirea sufletului meu, că de nu voi vedea mâine capul îndrăzneţului şi obraznicului rob tăiat, nu mai stau nici un ceas în casa ta, ei mă despart de tine şi-mi iau zest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patriciul s-a mâniat asupra robului foarte şi a făgăduit cu hotărâre să-l fac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întâlnindu-se la palat cu Eparhul i-a zis: „Mâine de dimineaţă am să-ţi trimit pe un rob al meu, căruia ai să-l tai capul, să-l pui într-o bucată de pânză, să-l pecetluieşti şi să mi-l trimiţi”. Iar Eparhul i-a răspuns: „Eu nu pot să fac judecată fără dovadă; dacă însă mărturisesc despre el trei oameni, în scris, cum că este vinovat de moarte,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ciul, spunând înaintea a trei martori cum că a cumpărat un rob tânăr care a voit să necinstească cu sila pe soţia lui, a scris hotărârea de moarte chiar cu mâna sa şi numai aşa a primit Eparhul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a făcut ziuă, a chemat boierul pe nevinovatul acela şi i-a zis lui: „Du-te la Eparhul şi-l spune cum că îl heretisesc şi să-mi trimi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plecat robul cel bun, trecând pe lângă o biserică a Preasfintei Născătoarei de Dumnezeu în care se slujea şi-a adus aminte de părinteasca poruncă şi intrând înăuntru tocmai când se citea Apostolul, a rămas în biserică până la sfârşit. În timpul acesta însă, robul cel cu adevărat vinovat văzând că Eparhul întârzie de 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 ajuns acasă la Patriciu, văzându-l pe el, toţi s-au minunat; dar mai ales doamna lui, pentru că ştia că l-a trimis să-l taie capul, iar el s-a întors sănătos. Şi întrebându-l pe dânsul ce a adus, el a răspuns zicând: „După cum mi-ai poruncit, stăpâne al meu, m-am dus şi heretisind pe Eparhul, îndată mi-a dat lucrul acesta să ţi-l aduc; eu însă nu ştiu ce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uând pachetul şi despecetluindu-l, a aflat capul robului necredincios pentru care îngrozindu-se foarte, a rămas fără de grai multă vreme preapăcătoasa. Iar mai apoi, revenind în starea cea mai dinainte a înţeles judecata lui Dumnezeu cea dreaptă. Şi fiindu-l frică ca nu cumva să pătimească şi ea asemenea ca o pricinuitoare a răutăţii aceleia a plâns din toată inima şi-a mărturisit soţului ei cu îndrăzneală fărădelegea ei, zicând: Domnul meu! Eu ticăloasa şi nenorocita sunt pricinuitoarea răului acestuia şi mă tem să nu pătimesc după faptele mele, că nu este lucru ascuns (după cum zice glasul Domnului) care să nu se vădească. Iată azi se împlinesc trei ani şi jumătate de când eu păcătuiesc, înşelându-te cu robul cel omorât, fără ca tu să fi şti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ul tău acesta tânăr este curat di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toţi s-au înfricoşat şi s-au înspăimântat, mărind pe Domnul cel iubitor de oameni care niciodată nu trece cu vederea pe cel ce fac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ciul, întrebând şi cercetând pe tânărul să-l spună viaţa şi faptele lui cele mai dinainte el i-a mărturisit lui totul, arătându-l bunul neam din care se trage, sărăcia în care tatăl său a ajuns la bătrâneţe, ascultarea pe care i-a făcut-o primind să fie vândut lui ca rob spre a avea cu ce-l întreţine, porunca pe care i-a dat-o să se ducă la Sfânta Liturghie şi celelalte. Iar dacă a auzit acestea patriciul, din acel ceas nu l-a mai ţinut pe dânsul ca pe un rob, ci ca pe un adevărat fiu al lui, mâncând împreună cu dânsul şi împreună petrecând. Şi nu numai de această cinste s-a învrednicit Teofil, ci şi ca moştenitor a fost făcut de boierul acela peste toată av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noi, iubiţilor, să ne temem de judecăţile lui Dumnezeu. Să ne ducem totdeauna la biserică şi să stăm cu frică şi cu cutremur până la sfârşitul Liturghiei, ca şi cum am vedea cu ochii pe însuşi Stăpânul Hristos, Cel care ne va judeca pe noi în ziua cea înfricoşată a învierii celei de obşte. Să nu ieşim afară din biserică înainte de terminarea slujbei şi mai ales să nu îndrăznească nimeni a vorbi înăuntru, pentru că cel care iese afară din biserică în timpul slujbei fără de mare nevoie, sau vorbeşte cele ale lumii ori cele spre grija trupului, se aseamănă lui Iuda, cel care s-a sculat de la Cina cea de taină şi ducându-se a vându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8-a Pentru cei doi copii care d ărâmându-se casa peste ei de cutremur au rămas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una mie cinci sute şapte de la Patima cea Mântuitoare a Domnului nostru Iisus Hristos, în luna lui Mai s-a întâmpat în Creta un mare cutremur şi s-au surpat multe casa şi nenumărate prăvălii înăuntrul şanţului, adică în cetatea cea mare. Şi era în târgul cel mai din afară o prăvălie de cizmărie pe al cărei zid era zugrăvită Sfânta Fecioară, la care aveau multă evlavie cizmarii care lucrau acolo. Căci în fiecare seară, înainte de a pleca, îi aprindeau luminări şi o tămâiau, apoi se duceau pe la casele lor, lăsând acolo doi copii pe care îi încuiau înlăuntru ca să păzească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când s-a întâmplat cutremurul, a alergat meşterul să deschidă ca să scoată copiii, însă văzând că toată prăvălia era dărâmată a socotit că de bună seamă au fost omorâţi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ucându-se să dezgroape trupurile lor, pe când săpa, i-a auzit pe dânşii vorbind dedesubtul pietrelor şi scoţându-l la lumină într-un chip îndemânatic i-a întrebat pe dânşii cum s-a făcut de au scăpat cu viaţă. Atunci ei au răspuns aşa: „Când am auzit cutremurul am plâns înaintea sfintei Icoane aceleia şi ne-am rugat Născătoarei de Dumnezeu să ne ajute. Şi aşa rugându-ne, am văzut că a ieşit din icoană un acoperământ, care s-a aşezat deasupra noastră. Şi căzând pietrele şi lemnele peste acoperământul acela, au rămas acolo şi de noi nu sa apropiat nimic. Iar Preasfânta arătânduni-se tocmai aşa după cum era zugrăvită, zicea către noi, să nu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cei ce erau de faţă, au slăvit pe Preasfânta Fecioară şi au propovăduit în toată cetatea minunea aceasta. Iar preastrălucitul şi prea înţeleptul Ieronim Donat, ducele Cretei (un mare învăţat în limbile latineşti şi greceşti) scriind-o, a poruncit de s-a zidit în locul acela o Biserică, iar icoana aceea a rămas în sfânt lăcaşul acela, pentru că zidul pe care era zugrăvită Preasfânta nu s-a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s de s-a făcut cu meşteşug, alt zid lângă peretele acela şi nu s-a stricat pictura sfintei Icoane aceleia, ci a rămas după cum a fost mai dinainte. Şi aşa se află şi în ziua de astăzi, căci se sărbătoreşte praznic în cinstea Preasfintei în fiecare an în 9 a lunii lui Mai, întru aducerea aminte a acestei facer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umeşte biserica aceea Doamna târgului şi se găsesc atârnate în ea chipurile cu minunile cele preaslăvite şi de mu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umai această facere de minune ci şi altele nenumărate a săvârşit şi în fiecare zi săvârşeşte împărăteasa ce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ulţi înecaţi de mari furtuni pe mare i-a scos de la înec, pe nenumăraţi tăiaţi şi răniţi de moarte i-a izbăvit, pe bolnavi şi pe slăbănogi i-a ridicat şi din felurite nenumărate primejdii pe multă lume a mântuit, după cum se poate vedea în biserica cea mai sus zisă, în care sunt zugrăvite toate facerile de minuni pe care le-a săvârşit întru slava Dumnezeului nostru Care S-a născut dintr-însa negrăit, Căruia I se cuvine toată cinstea şi închinăciune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69-a Pentru cel ce căzând de pe un zid s-a zdrobit şi de Născătoarea de Dumnezeu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aceea a Cretei este o altă oarecare icoană făcătoare de minuni a Preasfintei Născătoarei de Dumnezeu, în Mitropolia Sfântului Apostol Tit, care a făcut mari minuni nu numai în vremea cea mai dedemult, ci în toate zilele, până în ziua de astăzi, săvârşeşte însă, după credin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care zăceau în boli de multă vreme i-a vindecat, pe slăbănogi i-a ridicat, pe ologi i-a făcut să umble şi felurite feluri de boale a tămăduit. Iar despre aceasta mărturisesc arginţii şi podoabele cele scumpe făcute din aur şi din pietre preţioase, care sunt atârnate împrejurul sfintei icoane aceleia căreia îi zic: „Doamna cea din mijlocul bisericii lui Tit”. Şi o scot cu litanie (procesiune) în ziua a treia a fiecărei săptămâni, adică marţi, urmând protopopul şi protopsaltul cetăţii, cum şi toţi preoţii cu tot norodul şi mai ales mare mulţim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biserica Sfântului Marcu fac slujbă cu multă evlavie după care se duc şi slujesc la mai multe biserici, după cum este rânduit de cel mai mar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de multe ori de se slujesc şi şase Sfinte Liturghii în aceeaşi zi. Şi toţi cei ce doresc să fie slujbă dau protopopului câte un galben fiecare. Şi după ce slujesc la toate bisericile din locurile care au plătit se adună cu toţi la un loc şi se întorc cu Sfânta icoană iarăşi la Mitropolie, unde lasă din banii strânşi pe jumătate, iar pe ceilalţi îi împart protopopul cu protop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na mie cinci sute nouăzeci şi noua, în luna lui aprilie, a căzut jos un ostaş într-o noapte de pe zidurile bisericii Sfântul Petru, unde păzea după rânduiala pe care o au în toate cetăţile Cretei, însă ostaşul acela, (pe care îl chema Ioan) avea către Preasfânta mare evlavie şi se ducea de multe ori de se închina în biserica cea mai sus zisă, a Sfântului Tit, când scăpa de la împărăteasc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noapte, umblând după rânduială de-a lungul zidurilor, a căzut de la o înălţime aproape de zece stânjeni, iar jos dedesubt fiind numai pietre aspre şi colţuroase i s-au zdrobit toate oasele, încât era o jalnică privire celor ce-l vedeau, că nici să vorbească sau să se mişt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ridicându-l pe el, l-au dus la bolniţa acelei biserici, pentru ca să-l îngroape când îşi va da sufletul. Şi pentru că nimeni nu credea că va mai trăi măcare un ceas, nici doctor n-au adus. Insă el a doua zi, vorbind puţin, a zis unui prieten al lui ca să ia o pungă a sa în care avea câţiva bani şi să-l dea unui preot să slujească Preasfintei Fecioare din Mitropolia Sfântul Apostol Tit. Iar după Liturghie l-au dus şi pe el în acea sfântă biserică, unde l-au lăsat toată ziua, zăcând înaintea sfintei icoane. Deci, făcându-se seară şi venind eclesiarhul să încuie uşile bisericii după obicei (ca să nu intre cineva să fure sfintele vase) l-au ridicat pe el şi l-au scos, lăs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ăcut toată noaptea, rugându-se Preasfintei cu lacrimi şi cu credinţă ca să-l facă sănătos. Iar în miezul nopţii, adormind puţin, a văzut în vedenie pe Prea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dinţându-se de la dânşii despre tot adevărul, a scris această minune întru aducerea aminte. Şi poruncind să scoată sfântă icoană cu Litanie împrejurul cetăţii, s-a adunat norod mult, urmând-o de aproape şi cel care era vindecat, propovăduind cu mare glas minunea pururea Fecioarei. Şi s-a slujit Litie, care a ţinu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inunea aceasta a săvârşit Cea pururea fericită ci şi altele nenumărate pe care le ştiu toate satele şi oraşele Han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ăuntru în cetate face minuni, ci şi în afară, pentru că oricare bolnav ar merge la sfântă icoana aceea şi ar chema cu credinţă rugându-se Ei cu evlavie capătă sănătate, căci vindecă Prea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 cărei rugăciuni, dea Domnul să ne învrednicim de fericirea cer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70-a Pentru facerea minunii cea din fântâna Trap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us vestita cetate a Cretei, aproape de satul Trapsanon, ca de două aruncături de piatră, este o biserică a Preasfintei, dinaintea căreia se află afară o fântână adâncă, ca de patru stânjeni. Şi est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seara, scot toată apa afară, iar a doua zi o găsesc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ceastă fântâna, se face o preaslăvită minune prin darul şi puterea Preasfintei, pentru care o şi numesc Izvorul cel care azvâr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d asemenea cu suprafaţa pământului, de multe ori se întâmplă să cadă cineva înăuntru (bărbaţi sau femei, pentru ca să îmbulzesc care mai de care să ia mai întâi) şi atunci îndată (o! Înfricoşată minune!) se înmulţeşte apa, crescând până la marginea fântinii şi-l aruncă pe om afară vi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decâteori au zidit această fântâna mai sus decât pământul, s-a surpat singură. Iar această minune nu s-a făcut numai o dată sau de două ori, ci de multe şi nenumărate ori şi până în ziua de astăzi se face, cum mărturisesc toţi cei care cu ochii lor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şi eu însumi multă îndoială având, adică nu cum că nu ar putea să facă Preasfânta asemenea mari minuni, ci pentru că azi s-a împuţinat evlavia şi credinţa oamenilor, am întrebat pe unul din cei care spuneau că au văzut şi l-am jurat întru numele lui Dumnezeu să-mi spună adevărul. Iar acela s-a jurat cu afurisanie cum că drept şi cu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pe norodul cel de obşte, ci şi pe însuşi preaînălţatul domn al oraşului, Andrei Cornarie, învăţat foarte în limba latinească şi grecească, la care eu am fost grămătic (secretar)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u întrebându-l da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şi eu întâia dată de minunea care mă întrebi nu am crezut-o, însă odată, când mă aflam în acel sat, am poruncit oamenilor mei să-mi vestească îndată ce va cădea cineva înăuntru şi aşa s-a întâmplat că într-o zi a căzut o femeie. Deci, alergând cu grăbire am auzit şi am văzut de departe cum a aruncat-o apa afară tocmai în ceasul când apunea soarele, atunci când toată apa era scoasă şi iarăşi s-a umplut izvorul şi a rămas plin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âns de bucurie şi intrând în sfânta biserică am cerut iertare de la Preasfânta pentru puţina mea credinţă ce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doctor mi-a spus că nu numai apa izvorului aceluia are puterea asta; că sunt şi alte ape în multe Iocuri ale Italiei şi au darul vindecării de felurite boli şi neputinţe, dar nu au puterea izvorului ce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7l-a Vedenie minunată cum că Domnul se îmblânzeşte către noi prin rugăciunile Ma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umită Livada florilor, la cap. 8, partea a III-a, se arată că era un duhovnic preasfânt cu viaţa, care pentru curata lui vieţuire şi alte îmbunătăţite fapte, când săvârşea Sfânta Liturghie, se învrednicise a vedea multe vederi de îngeri ş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arătat mai sus, a văzut cu duhul pe Domnul nostru Iisus Hristos şezând pe scaunul măririi şi de-a dreapta Lui pe Prealăudata Stăpâna, iar toată oastea cea cerească sta aşteptând porunca Stăpânului. Şi a poruncit Domnul unui înger puternic să lovească în trâmbiţa cea înfricoşată şi mare foarte pe care o ţinea şi lovind îngerul, a ieşit un astfel de sunet încât s-a cutremurat toată lumea ca o frunză de copac când 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uţină vreme a făcut semn Domnul către îngerul acela, ca să trâmbiţeze a doua oară şi îndată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lui Iisus, cea fără de prihană şi Preamilostivă, cunoscând cum că după al treilea sunet al trâmbiţei va fi sfârşitul a toată lumea, s-a sculat de pe scaun în mijlocul tăcerii şi evlaviei tuturor sfinţilor şi căzând la preacuratele picioare ale Dreptului Judecător, a început a se ruga cu sârguinţă spre a îndupleca mare bunătatea Lui ca pentru nemărginită-l milostivire să primească a da vreme de pocăinţă păcătoşilor, să-şi plângă fărădelegile cu care L-au întărâtat pe Dânsul şi spre mânie L-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 răspuns, zicând: „Ştii o! Maica Mea preaiubită, câte fărădelegi a săvârşit lumea cea nemulţumitoare şi în fiecare zi făptuieşte; aşadar, pe bună dreptate, nu se poate şi nici nu se cuvine ca să o mai miluiesc vreodată. Că nu numai bărbaţii mir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arăşi Stăpâna: „Toate acestea sunt adevărate, preadulcele meu Fiu, însă, mă rog Ţie, pentru nemărginită milostivirea Ta, trimite oamenilor Lumina Darului Tău, ca să-şi cunoască paguba lor şi întorcânduse să dobândească iertare. Aşa Multmilostive Doamne, ascultă-mă pe mine şi împlineşte cererea aceasta, nu pentru că li se cuvine lor că nevrednici sunt totdeauna de milă şi de iertare – ci pentru dragostea mea şi a tuturor sfinţilor acestora care şi-au vărsat sângele pentru numele Tău şi au murit în felurite chinuri, defăimând toate desfătările lumii pentru ca să câştige dragostea Ta. Deci, te rugăm, Multmilostive Stăpâne: ascultă rugă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finţii s-au închinat cu Prea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raţii şi prietenii mei, cu rugăciunile voastre aţi schimbat mânia Mea întru milă. Aşadar, voi trimite iarăşi în lume învăţători şi propovăduitori ca să îndrepteze pe cei ce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Stăpânul, a luat sfârşit vedenia. Iar preotul şi duhovnicul cel mai sus arătat a istorisit-o fraţilor celor împreună cu el trăitori. Şi pentru ca să-l încredinţeze că adevărată a fost, a spus fraţilor din mănăstire la fiecare îndeosebi-oarecare greşeli ascunse ale lor, pe care i le-a arătat lui Domnul şi le-a descoperit să-l povăţuiască duhovniceşte pentru ca să se îndr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le-a spus cuviosul toate şi-a dat sufletul său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fraţilor şi părinţilor şi toţi cei ce veţi auzi sau veţi citi aici! Veniţi să plângem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em vremelnic ca să nu ne tânguim veşnic fără de folos! Să nu ne lenevim de mântuirea sufletelor noastre, că moartea vine pe neaşteptate şi ne răpeşte ca o fiară neîmblânzită! Nu e de-ajuns numai să citim cărţile, ori să ascultăm dumnezeieştile învăţături ca apoi să rămânem neîndreptaţi, că nici o plată pentru aceasta nu vom avea, după cum este scris, adică: „Nu se mântuiesc cei ce ascultă legea şi citesc cărţile, ci acei care fac voia lui Dumnezeu şi păzesc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grijim dar iubiţilor,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a şi nepriceperea noastră! Stăpâna cea Preacurată roagă necontenit pe Dumnezeu pentru mântuirea noastră şi noi suntem nesimţitori pentru o aşa de mare fac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din păcat şi să mulţumim Preacuratei Fecioare pentru nenumăratele daruri şi binefaceri ce am primit şi primim în fiecare zi de la Dânsa şi să zice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iubitoare de oameni şi iubitoare de bine! Îţi mulţumim, Te mărim şi Te slăvim pe Tine. Propovăduim facerile Tale de bine. Nu ascundem mila Ta. Pronia cunoaştem şi purtarea Ta de grijă o mărturisim. Mulţumim pentru nenumăratele Tale daruri şi bunătăţi, cântând cu mare glas minunile Tale. Tu ne-ai ridicat din căderea strămoşilor cea de demult. Tu ai schimbat iarăşi chipul lor în frumuseţea negrăită cea mai dinainte. Tu, cu înfricoşata purtare în pântece şi Naştere, ai schimbat chinurile şi durerile naşterii strămoaşei întru bucurie. Prin Tine de sabia cea care ameninţă am scăpat; poarta cea încuiată a Raiului ni s-a deschis şi desfătarea cea mai dinainte iarăşi am dobândit-o. Prin Tine din stricăciune ne-am izbăvit şi viaţa veşnică cea de sus întru împărăţia Cerurilor nădăjduim a o dobândi. Pe Tine, ajutătoare a mântuirii noastre şi Apărătoare nebiruită Te avem. Tu eşti veselia noastră şi lauda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multlăudată Fecioară şi Atotputernică Stăpână, să nu treci cu vederea rugăciunea celor c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împotriva puterii Tale. Toate se supun poruncilor Tale, toate dau loc hotărârii Tale şi toate slujesc Stăpânirii Tale. Pre Tine, ceea ce eşti mai înaltă decât toate făpturile, Cel ce S-a născut din Tine mai presus de fire Te-a pus înainte ca mijlocitoarea noastră, a păcătoşilor şi toate rugăciunile Tale le primeşte şi se veseleşte de ale Tale cereri; Se bucură de ale Tale rugăciuni; Nu se împotriveşte a le împlini, slava Ta a Lui socotind-o şi ca un Fiu, după datorie, cererile Tale împlin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u, o, Stăpână! Bizuindu-mă pe puterea şi iubirea Ta de oameni, aduc Ţie acest rod neînsemnat, care deşi este departe a fi după vrednicie, însă arată marea mea recunoştinţă către Tine. Că nu numai că puterea doririi mele nu ajunge a mulţumi după cuviinţă pentru binefacerile Tale, dar şi închipuirile cele mai mari nu se pot sui până la mi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ar, o, prealăudată şi cu mii de numiri numită Stăpână, nu pe cea cuvenită după datorie cântare (că de ar putea bine şi frumos glăsui toate stelele cerului şi frunzele copacilor, nu ar putea, după vrednicie, să Te laude pe Tine), ci după puterea priceperii şi a smereniei mele, neluând aminte la lucrurile mele şi primind osârdia ca o Preamilostivă şi iubitoare de bine, dându-mi izbăvire de păcate şi învrednicindu-mă împărăţiei Cerurilor, M ilostiv făcând pe Fiul Tău, Domnul cel cu totul îndurat, pentru ca totdeauna şi neîncetat să Te slăvim pe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72-a Pentru sfânta şi făcătoarea de minuni icoană a Preacuratei Maicii lui Dumnezeu cea din mănăstirea cea numită Peştera cea mare, care se află în eparhia Peloponezului, care se zice Calavrit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ătorul acestei sfinte icoane arătăm, cum că din socotinţa obştească şi predanie avem cum că este zugrţvirea şi sfinţita lucrare a Sfântului Apostol şi Evanghelist Luca. Şi mai întâi arătăm cum că a fost zugrav despre care mulţi mărturisesc, printre care şi Sfântul Gherman (patriarhul Constantinopolului) la răspunsul ce a dat împăratului Leon Isaurul. Aşadar, acesta (Sf. Ap. Luca) urmând icoanei Domnului şi Stăpânului nostru Iisus Hristos, care ca Cel ce este Înţelepciunea şi întâia Icoană a Tatălui celui nevăzut, care prin spălare şi ştergere a închipuit pe maramă dumnezeiasca Sa faţă, cu dumnezeiască minune, pentru Evgar, Domnul Edesei, a închipuit şi el asemenea pe al Mai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gar auzind de minunile Domnului nostru Iisus Hristos şi având mai multă trebuinţă a-şi cu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nania n-a putut să-l picteze, căci Cunoscătorul inimilor, ştiind ceea ce voia Anania, îşi schimba faţa deseori. Până la urmă s-a spălat şi ştergându-se şi-a închipuit faţa Sa pe marama şi a dat-o lui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nghelistul ne-a predanisit început al sfintelor icoane, pe care Scriptura cea veche nu-l avea întru multă întrebuinţare pentru frica închinării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ceasta şi dumnezeiescul Apostol Luca a pictat mai întâi aceeaşi icoană a Stăpânului Hristos, după care şi a Născătoarei de Dumnezeu trei prea vestite icoane. Dintre care una este aceasta, nu cu vopsele, ci din oarecare migmă (adică amestecătura) ridicată puţin ca şi cum ar fi săpată, ca de trei degete de groasă şi de un cot de lungă. Şi migma este ca o amestecătura de ceară şi mastic şi altele asemenea. Însă pe lângă acestea şi cu volsele pe deasupra a zugrăvit-o. Iar celelalte două numai cu vopse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una se află în Rusia mică la o cetate ce se numeşte Vilna în biserica închinată Preasfintei Născătoare de Dumnezeu, împodobită cu aur şi cu pietre scumpe dăruite de cei credincioşi. În tradiţia locului se păstrează ştirea că din părţile Constantinopolului a fost adusă, unde, se zice, că a fost adusă în părţile Bizantiei de însuşi Apostolul Luca şi aşa a ajuns la împăraţii Bizanţului. Şi de către aceia s-a trimis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le-a zugrăvit, Apostolul le-a adus la Preacurata Stăpână să le vadă şi să le binecuvinteze. Pe care privindu-le le-a binecuvântat şi a zis: „Darul Celui născut din Mine, să fie cu acestea”. De atunci Apostolul purtându-le cu sine le-a dat în diferite locuri. Şi aceasta a dat-o la Corint sau Ahaia şi de acolo nevăzut s-a luat şi s-a pus întru această mare Peşteră, unde s-a şi aflat după mai bine de 7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73-a Pentru tânărul cel ce a chemat cu credinţă numele Preasfintei Icoane şi cum i-a crescut piciorul cel tăiat şi însănătoşindu-se desăvârşit sa făcut monah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684, în părţile Ahaiei la locul cel numit Aliches şi la satul ce se numeşte Cameniţa, la care a fost din vechime o episcopie şi o biserică a Sf. Nicolae, fiind aproape de Ahaia alt sat cu numele cel vechi al ep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tânăr bolnav, cu numele Ioanichie. Deci acesta văcând în boală trei ani i s-a înbolnăvit şi piciorul şi rănindu-se câte puţin s-a cangrenat şi a putrezit. Şi a încercat orice leac şi buruiană [10], însă nu s-a vindecat, ci încă i-a şi căzut piciorul din genunchi. Şi cu toate că chema neîncetat numele Preasfintei, a fost lăsat a fi aşa spre mai mare arătare a puterii sale celei nemărginite. Şi fiindcă nici răbdarea lui nu s-a împuţinat, precum fac mulţi deznădăjduiţi în ziua de astăzi, adică dacă nu văd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ându-se vede că a început a-l creşte carnea şi osulş şi puţin câte puţin s-a văzut – o, Darul minunilor tale Născătoare de Dumnezeu – întreg piciorul tânărului şi desăvârşit şi umbla sănătos ca şi mai-nainte. Şi spre mulţumita darului ei, rudeniile lui au făcut un picior de argint şi l-au dăruit la sfânta icoană mai-nainte de a se însănătoşi desăvârşit. Iar mai pe urmă a venit şi tânărul spre închilarea ei şi a rămas precum zic la mănăstire şi s-a făut monah, după cum a rămas consemnat în scris. Căci pe piciorul acela de argint au scris părinţii minunea aceasta. Şi se află scrisă încă şi încredinţează despre lucrurile acestea cu mărturii vrednice de crezare, cum că cu adevărat i-a crescut piciorul şi s-a făcut desăvârşit ca nu cumva să socotească cineva că zice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74-a Pentru făcătoarea de minuni icoană a Preasfintei Născătoare de Dumnezeu, care se nume şte Românca sau Lid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etru Verhovnicul şi Sf. Ioan Bogoslovul (Evanghelistul), mai-nainte de a se duce ei precum şi ceilalţi sfinţi Apostoli la marginile pământului spre propovăduirea lui Hristos, mai întâi prin cele de aproape cetăţi, împrejurul Ierusalimului, propovăduiau pe Hristos. Şi când au fost în cetatea, ce se cheamă Lida, unde au petrecut un an, mult popor au adus la Hristos Dumnezeu. Atunci au zidit acolo o biserică în numele Preacuratei Maicii lui Dumnezeu. Pentru că era atunci alinare între creştini, căci după uciderea lui Ştefan încetase prigoana după o vreme. Cezarul Tiberiu auzind multe de Hristos Domnul nostru şi negrăitele minuni ale Lui a poruncit să nu fie prigoniţi creştinii, pentru care alinare la Faptele Apostolilor se pomeneşte aşa: „Iar bisericile prin toată Iudeia şi Galileea şi Samaria aveau pace”. Şi a fost acea pace până la sfârşitul lui Tiberiu. Deci întru acea alinare Sf. Apostoli Petru şi Ioan zidind în Lida acea biserică. S-au dus la Ierusalim şi au rugat pe Fecioara cea Preacurată, pe Născătoarea de Dumnezeu ca să meargă în Lida să vadă biserica cea zidită în numele ei şi să o binecuvinteze şi să o sfinţească pe ea prin a sa venire. Ca rugăciunile celor ce se vor ruga în ea să fie bineprimite de Dumnezeu Cel ce S-a născut din ea. Iar Preacurata Fecioară a zis către dânşi: Mergeţi bucurânduvă acolo şi eu cu voi. Iar ei mergând au aflat în biserică pe un stâlp ce întărea zidirea, nu de mână zugrăvit, ci de Dumnezeu zugrăvit, chipul Preacuratei Ma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văzând aceea s-au închinat icoanei chipului celui nefăcut de mână al Preasfintei Născătoare de Dumnezeu şi au mulţumit lui Dumnezeu. Iar dupăa ceea şi singură a mers Stăpâna şi văzându-şi chipul său şi mulţimea cea de popor care întru Hristos crezuse, s-a veselit cu duhul şi a dat acelui chip al său Darul şi puterea faceri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mulţi ani şi luând împărăţia grecilor şi a Romei Iulian Apostatul a ridicat mare prigoană asupra Bisericii lui Hristos. Atunci acel prigonitor a trimis în Lida o rudenie de un nume cu el ca să şteargă acel făcător de minune chip al Maicii lui Dumnezeu cu nişte unelte tăietoare de piatră. Şi minunii a urmat altă minune. Pentru că cu cât tăietorii de piatră tăiau cu ciocanele şi cu topoarele şi strunjea acel chip nezugrăvit de mână, pe atât se vedea că în adâncul stâlpului cu minune străbătea culorile şi imaginea. Şi ostenindu-se mult şi nesporind nimic s-au dus deşerţi. Şi străbătea auzul pentru acel chip al Preasfintei Născătoare de Dumnezeu pentru cele prea mari şi fără de număr minuni prin toate marginile lumii şi se aduna la închinarea aceluia, din toate părţile, mulţime credincioşi în toţ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â ce au trecut mulţi ani, fericitul Gherman, mai-nainte de luarea arhieriei şi a scaunului patriarhiei de Constantinopol a mers la Ierusalim ca să se închine Mormântului Domnului şi celorlalte locuri sfinte. Şi când era în Lida s-a închinat chipului făcător de minuni al Preacuratei Născătoare de Dumnezeu şi a poruncit unui pictor să reproducă pe o placă din lemn acel chip. Şi luând icoana aceea zugrăvită a dus-o cu sine la Constantinopol şi o avea la mare cinste şi în toate zilele săvârşea rugăciunile sale înaintea acelei icoane. Şi a fost cu voia lui Dumnezeu patriarh în Constantinopol 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izgonit din biserică şi din casa sa a luat cu sine două icoane, a lui Hristos Mântuitorul şi a Preacuratei Maicii lui Dumnezeu, copia celei din Lida. Şi călătorind cu corabia spre locul de surghiun (exil) a scris preasfinţitului Grigore papa Romei celei vechi o scrisoare în care îl înştiinţe despre nedreapta sa izgonire şi prigoana ridicată în Constantinopol de către împăratul cel luptător de icoane, împotriva celor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loc în scândura icoanei lui Hristos a băgat acolo scrisoarea aceea pecetluită, însemnând vremea şi ceasul şi locul unde şi când a fost scrisă. A sărutat acea sfântă icoană a Mântuitorului şi de două ori zicând: „Povăţuitorule, Povăţuitorule, mântuieşte-te pe Tine şi pe noi”, a lăsat icoana pe mare şi plutind a ajuns la Roma şi s-a făcut întru acea noapte arătare preasfinţitului papă de venirea chip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dimineaţă, la răsăritul soarelui a luat clerul său cu lumânări şi cu cădiri şi au şezut într-o corabie mică şi pe râul Tibru coborau spre mare întru întâmpinarea icoanei Mântuitorului. Şi când au ajuns la gura râului unde intră în mare, a văzut icoana în preajmâ pe apă mergând şi s-a umplut de spaimă şi de bucurie şi s-a închinat cu bună credinţă. Apoi a grăit papa către icoană cu lacrimi: „Dacă la noi nevrednicii ai venit Stăpâne, rugămu-ne Ţie precum cu preaslăvire pe ape ai umblat aşa şi în mâinile noaste să te sui. Pentru că nu îndrăznim ca cu ale noastre porniri să ne atingem de Tine. Şi îndată icoana din mare în văzduh s-a ridicat şi, ca o pasăre zburând, a venit în mâinile arhiere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aceasta s-a înştiinţat, că într-o zi şi o noapte acea icoană a Mântuitorului din Constantinopol la dânşii a venit şi slăveau toţi puterea cea neajunsă a lui Dumnezeu. Iar pentru eresul ce se ridicase în răsărit şi pentru izgonirea prea sfinţitului Gherman, papa se mâhnea foarte şi cu grea întristare se cuprindea. Şi a scris împăratului cu îndrăznire, mustrându-l păgâ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icoana Mântuitorului în Roma multe minuni se săvârşeau, pentru că felurite neputinţe din oameni se izg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Gherman intru izgonire petrecând, atunci când s-a apropiat de fericitul său sfârşit şi fiindcă neîncetata necinstire şi batjocură se făcea sfintelor icoane, pentru că unele erau scuipate şi sfărâmate altele ăn tină aruncate şi cu picioarele călcate altele cu foc arse, a scris altă carte la cel întâi de pe scaunul Romei înştiinţându-l de cele ce se făceau. Şi în scândura altei icoane, care era a preasfintei Născătoare de Dumnezeu, ceea din Lida, a scobit loc şi acolo a ascuns a sa scrisoare, în care a trecut şi vremea şi ceasul în care a fost scrisă. Şi apucând icoana cu multă plângere a zis: „Mergi Stăpână, mergi şi scapă fugind acum, nu de Irod în Egipt, ci de vrăjmaşul cel cu nume de fiară, mergi la Roma, la cei binecredincioşi ca să te păzească împreună cu cel mai înainte de veci al tău Prunc, de urâtele mâini ale luptătorilor de icoane. Treci această întinsă ş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lători icoana mai repede decât zborul vulturului şi într-o zi şi o noapte a ajuns la Roma şi întru acea noapte i s-a făcut papii înştiinţare de venirea icoanei cereştii Împărătese. Iar el sculându-se ca mai înainte la icoana lui Hristos, aşa şi înaintea icoanei Maicii lui Dumnezeu, cu tot clerul şi cu lumânări şi cădiri, pe râul Tibru au ieşit întru întâmpinarea ei. Şi când erau la gura mării toţi au văzut acea icoană a Maicii lui Dumnezeu stând aproape, pe ape şi spre dânşii venind. Şi întinzând şi papa spre dânsa mâinile sale, ea singură pe mâinile lui s-a suit şi a primit-o pe ea cu mare bucurie. Apoi închinându-se au sărutat-o şi s-au întors în cetate minunându-se de aceste mari şi minunate lucruri ale lui Dumnezeu. Şi deschizând tăietura cea din scândura icoanei a aflat scrisoarea prea sfinţitului patriarh Gherman şi citind-o a înţeles că doar cu o zi înainte icoana fusese trimisă la ei şi au slăvit minu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f. Gherman îi era jale, pentru că un luminător atât de mare al Bisericii în izgonire prin sfârşit de moarte se stinge. Şi aplâns pentru dândul foa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a cea preacinstită a Maicii lui Dumnezeu a dus-o prin toată cetatea ca şi pe a Mântuitorului. Şi intrând în Biserica Sf. Petru a pus-o în lăuntrul altarului şi de multe tămăduiri se săvârşeau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recând mai bine de o sută de ani, când luptătorii de icoane au pierit şi a împărăţit Mihai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Roma era papa Serghie. Şi odată fiind papa singur la soborniceasca cântare în biserică, a început icoana aceea cu multă mişcare a se clătina, pe care văzându-o toţi, s-au spăimântat. Şi încetând cântarea, au început a striga cu mare glas: Doamne miluieşte multă vreme. Şi de vreme ce era chemată mila Domnului de către mulţi, icoana s-a alinat din mişcare. Şi după puţin iarăşi ridicându-se şi sunet prin mişcarea sa făcând s-a luat prin văzduh de la locul ei. Şi strigând toţi s-au adunat în altar vrând să o sprijinească cu mâinile, ca să nu cadă pe pământ şi să se sfărâme, dar nimeni nu putea să o ajungă şi să se atingă de ea, pentru că pe deasupra mâinilor omeneşti prin văzduh purtându-se umbla prin biserică şi cu înceată mişcare, cu nevăzute mâini îngereşti a fost scoasă afară. Iar papa cu tot clerul şi poporul spăimântându-se de acea preaslăvită vedere, urmau unde mergea icoana. Iar ea ducându-se la malul Tibrului s-a coborât pe apă, îndreptându-se spre mare. Iar poporul de pe mal urma privind cu plângere cu se duce acea icoan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vărsând lacrimi se tânguia zicând: Vai nouă o, împărăteasă, ai nouă, o, Doamnă, unde te duci de la noi dumnezeiescule sicriu. Pentru că aşa cum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coana aceea sfântă a ajuns la Constantinopol a doua zi şi în liman, aporoape de paaturile împărăteşti sa aflat. Şi a fost scoasă din apă de nişte oameni binecredincioşi ce se aflau acolo, care au dus-o la împărăteasca Teodora, socotind că acea icoană este dintru acele icoane pe care luptătorii de icoane le-au aruncat în mare, legându-le de piet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 la binecredinciosul împărat Mihail şi de la prea sfinţitul patriarh Metodie s-au trimis din Constantinopol nişte oameni vestiţi din rânduiala duhovnicească şi mirenească cu scrisori la papa înştiinţându-l de soborul sfinţilor părinţi cel de loc ce s-a făcut în Constantinopol, la care eresul luptătorilor de icoane a fost anatematizat, iar cinstirea icoanelor întărit şi binecuvântată. Cât au stat la Roma au auzit toate facerile de minuni ale icoanei Mântuitorului şi ale Preasfintei Născătoare de Dumnezeu, cum pe vremea papei Grigorie au ajuns la Roma venind pe mare de la patriarhul Gherman şi cum nu demult icoana Preasfintei Născătoare de Dumnezeu singură, de sine, a pleca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trimişii le-au însemnat în scris pentru ei. Şi întorcându-se la Constantinopol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soli la Roma ca să se încredinţeze dacă este aceea icoana şi aflând că aceea este au cunoscut că de la plecarea din Roma şi sosirea la Constantinopol călătorise o zi şi o noapte. Şi au proslăvit toţi această facere de minuni cea atotputernică a lui Dumnez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a sfinţitul patriarh Metodie cu tot luând acea sfântă icoană de la palaturile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ici se vede că Sf. Gherman patriarhul Constantinopolului zugrăvind chipul Născătoarei de Dumnezeu, a zugrăvit şi pe Sf. Mare Mucenic Gheorghe pe cealaltă parte. Această icoană se afla la Constantinopol în zilele împăratului Ioan Paleologul. Apoi şi icoana ce se află în această sfântă mănăstire a Neamţului de acelaşi împărat se scrie că a fost trimisă ca dar voievodu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concluziona că precum icoana s-a dus din Constantinopol la Roma pe vremea eresului luptătorilor contra icoanelor, apoi când Roma urma să cadă în abateri de la dreaptacredinţă, s-a întors iarăşi la Constantinopol, care se întorsese la adevătata credinţă, unde a şi petrecut mulţi ani. Asemenea şi mai pe urmă, văzând că cetatea Constantinopolului avea să cadă în mâna agarenilor, a binevoit să iconomisească mai înainte de vremea aceea şi să vină întru acest binecuvântat pământ, prin chipul după cum se scrie în istoria următoare şi a se aşeza întru această sfântă mănăstire ca să fie Apărătoare şi Scut a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coana s-a numit „Românca” ca ceea ce de la Roma venise. Şi se făceau de ea minuni prea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75 Pentru musulmanul ucis de tâlhari şi înviat de Preasfânta Născătoare de Dumneze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2004, un arab din Arabia Saudită, un mahomedan, s-a prezentat înaintea mai multor agenţii de publicitate, să relateze următoarea întâmplare incredibilă, pe care a trăit-o şi care i-a schimbat viaţa sa (întâmplarea a apărut la TV, pe Internet, la radio şi a circulat prin ziarele, magazinele şi pamfletele din întreaga Arabie Saudita, Siria, Palestina şi evident în toate ţă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cest om s-a căsători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găsit şi în “All Saints Herald”, o publicaţie a Bisericii Ortodoxe Greceşti “A tuturor sfinţilor”, iulie – august 2005 şi a fost preluat de la adresa http:/www.all-saints.ca/news/herald_2005_aug.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oţului i-au sugerat acestuia să-şi mai ia o a doua soţie, în timp ce susţine şi căsătoria iniţială (conform legilor locale, acestea permit până la 4 căsătorii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puizat, necăjit şi descurajat, el n-a primit sfatul părinţilor săi, ci a ales mai bine să petreacă o vacanţă cu soţia sa,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închiriat o limuzină cu şofer, care să le servească şi ca ghid de călătorie pentru întreaga şedere şi la excursiile prin întreaga S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rula vacanţa, şoferul observă că acest cuplu din Arabia Saudită trăia în amărăciune, durere şi supărare. Având câştigată familiaritatea faţă de acest cuplu, şoferul i-a întrebat prudent, de ce păreau a fi atât de nefericiţi. Poate era din cauza că el nu conducea excursia pe placul lor? Cuplul mărturisi şoferului, că sursa nefericirii lor era imposibilitatea de a avea copii. Şoferul, care era deasemeni musulman, le-a spus atunci, că în Siria, creştinii, în special creştinii ortodocşi au o mănăstire, numita Panaghia Saidraya (cuvânt arab, care înseamnă Maica Domnului, Doamna noastră) şi acei oameni, care nu pot avea copii, găsesc mângâiere şi ajutor la icoana Ei făcătoare de minuni. Cei necăjiţi şi îndureraţi de diverse probleme şi necazuri merg la această mănăstire şi primesc să mănânce o bucăţică de fitil de la candela care arde înaintea icoanei făcătoare de minuni. Şi, atunci, „Maria” creştinilor le dăruieşte lor după credinţa lor,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arabul saudit şi soţia sa i-au cerut şoferului să-l ducă la mănăstirea „Saidnaya” la „Stăpâna creştinilor” şi i-a spus, că dacă vor avea un copil, atunci el se va întoarce şi îi va dărui [15].000 $ americani iar mănăstirii va dărui 80.000 $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mers la mănăstire şi au făcut precum au fost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vacanţa s-au întors în pământul natal şi, după un timp, soţia a rămas însărcinată. În câteva luni, ea a dat naştere unui băiat drăgălaş. A fost o adevărată minune a Maicii Domnului. Dar minunii urmează altă minune şi mai mare, ca astfel darul lui Dumnezeu şi mila Maicii lui Dumnezeu să nu rămână tăinuit. Căci Preasfânta Născătoare de Dumnezeu ascultându-le şi împlinindu-le rugăciunea a lucrat să le câştige şi sufletele pentru împărăţia cerurilor şi prin ei şi alte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ia sa a născut, fericitul tată a vrut să se întoarcă în Siria, ca să-şi îndeplinească promisiune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iria, el a telefonat aceluiaşi şofer şi i-a cerut să fie luat de la aeroportul din Damasc. Insă şoferul era era viclean şi rău, iar diavolul i-a pus în gând să jefuiască e acel om. Ca să-şi împlinească gândul şi-a convins pe doi prieteni ai săi, să meargă, împreună cu el, la aeroport, pentru a-l lua pe bogatul arab-saudit, ca împreună să-l ia toţi banii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l-au luat pe bogatul om de la aeroport. Pe drum el le-a spus prietenilor şoferului, că le dă şi lor, la fiecare câte 10.000 $ americani, în semn de bucurie şi mulţumire că i s-a născut un fiu. Nici nu bănuia că ei hotărâseră să-l omoare. Aceşti oameni răi şi însetaţi de bani au deviat de la drumul spre mănăstire şi a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patimă şi biruiţi de oroarea faptei lor, pe care tocmai o săvârşiseră, au pus rămăşiţele omului în portbagaj, în loc sa le las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luat banii, ceasul şi tot ce avea, ei au mers să caute un alt loc pustiu, pentru a se debarasa de rămăşiţe. Insă, pe când se aflau pe drumul naţional, maşina li s-a defectat şi s-a oprit în mijlocul drumului. Cei trei tâlhari şi ucigaşi au coborât pentru a descoperi de ce s-a oprit maşina dintr-odată şi pe neaşteptate. Atunci un trecător s-a oprit să-l ajute, dar aceştia, speriaţi că fapta lor teribilă va fi descoperită, au pretins ca n-au nevoie de ajutor. Dar, în timp ce părăsea locul, automobilistul a reţinut faptul ca în spatele vehicolului curgea sânge şi a telefonat la poliţie, pentru a investiga cazul, căci cei trei arătau a f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venit şi ei au văzut sângele de sub maşină, pe pavaj şi atunci au ordonat să se deschidă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ei au deschis portbagajul, o, minunile tale Stăpână! Sauditul a ieşit din portgabaj, viu şi nevătămat, sănătos,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Preasfânta a terminat de cusut gâtul meu, chiar aici (arătându-le locul pe Mărul lui Adam), după ce mai întâi a terminat de cusut rest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ei trei criminali imediat şi-au pierdut minţile şi au înnebunit. Poliţia i-a încătuşat şi i-a dus la un azil de nebuni. Criminalii au început să delireze, zicând că nu poate fi posibil ca sauditul pe care ei l-au omorât, decapitat şi disecat să mai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s-a dus la un centru medical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ditul a ieşit din protbagaj, a avut literalmente aparenţa, că tocmai a fost refabricat (reasamblat), cu care el se confesa permanent, că Preasfânta a adunat corpul său şi l-a reînviat, cu ajutor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sauditul şi-a chemat rudele, să vină în Siria şi ei au mers împreună la mănăstirea Panagia Saidnaya şi au înălţat rugăciuni de mulţumire, laude şi slavă şi în locul unui dar iniţial de 80.000 $ americani (cât a promis), el a dat 800.000 $ american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a cum relatează detaliile acestei zdrobitoare minuni, el începe povestirea cu: „Când eram, musulman, aceasta mi s-a întâmplat mie”, aceasta indicând faptul că atât el cât şi familia sa nu mai sunt musulmani, ci s-au convertit la dreapta credin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năucit cu înfricoşare întreaga naţiune arabă şi pe toţ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rţii Minunilor Maicii Domnului şi lui Dumneze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sinodicească pentru adeverir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u primesc cu credinţă curată şi cu tot sufletul şi inima, Minunile cele de spaimă ale Mântuitorului nostru şi Dumnezeu şi ale Stăpânei noastre Născătoarei de Dumnezeu care l-a născut pe Dânsul fără de prihană şi ale celorlalţi sfinţi, ci se ispitesc cu dovezi şi cuvinte sofisticeşti (amăgitoare) ca să prihănească ca pe unele ce ar fi cu neputinţă, sau după ceea ce li se pare a le tâlcui şi după a sa socoteală a le alcătui, Anatem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a icoan ă a Preasfintei Stăpânei noastre Născătoare de Dumnezeu şi pururea Fecioarei Maria, ce s-a aflat în scrisorile sfintei Mitropolii a Moldovei, scris ă de Prea Sfinţitul Gheorghe, Mitropolitul Moldovei, la anul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 facem pentru obiceiul pământului Moldovei, că întâmplându-se aici Domnul măria sa Alexandru voievod şi mitropolit Prea Sfinţitul Kir Iosif, care a fost şi la soborul al optulea şi cu părintele ieromonah Gheorghe Ţamblac, fiind mare bogoslov (care s-a săvârşi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lui sobor fiind la Constantinopol împărat creştinesc Manuel Paleologul, iară fi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pe Alexandru voievod la care împărăţie este supus, Măria sa a răspuns că îşi stăpâneşte ţara cu sabia despre toţi megieşii şi despre toţi neprietenii. Şi întrebând şi pe Prea Sfinţitul mitropolit kir Ioasif la care Patriarhie este supus, Prea Sfinţia sa a răspuns, cum că este supus scaunului de Ohrida. Şi s-a făgăduit luminatul împărat cum că dacă va merge la Constantinopol va face Moldova ca Ohrida şi ca Ciprul, adică să fie nesupuse şi neplecate niciunei eparhii. Şi mergând la Constantinopol a luat împărăţia. Iar Manuel împăratul, tatăl lui Ioan, s-a călugărit. Şi strângând sobor cu patru patriarhi şi cu toţi mitropoliţii a ridicat mitropolia de sub ascultarea Ohridei şi a aşezat-o să fie ca un patriarh; precum este Ohrida şi Ciprul aşa şi Moldova. Şi acele soborniceşti cărţi le-a trimis de la Constantinopol la Alexandru voievod şi la Prea Sfinţitul şi Dimitrie Cantemir voievod în cartea sa la fil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cele soborniceşti cărţi erau scrise pe pergament cu pecete pajură împărătească în argint şi cu iscăliturile patriarhilor şi a câtorva arhierei. Şi dimpreună cu aceste mai sus pomenite a trimis împăratul Ioan Paleologul, fericitului Alexandru voievod coroană împărătească şi alungidă, care port l-au ţinut toţi domnii până la domnia lui Alexandru voievod Lăpuşneanu. Şi a mai trimis împăratul Ioan Paleologul dar Prea Sfântului Părinte kir Iosif mitropolitul, o sfântă icoană făcătoare de minuni cu două feţe, de o parte Preasfânta Curata Născătoare de Dumnezeu şi de cealaltă parte Sf. Mare Mucenic Gheorghe care până astăzi se află în mănăstirea Neamţului. Şi dimpreună a trimis şi mitră şi scaun căci mai înainte mitropoliţii Moldovei slujeau Sf. Liturghie numai cu felon. Iar maica împăratului Ioan Paleologul, căreia îi era numele Ana, împărăteasa lui Manuel şi Măria sa încă a trimis darul Anei doamnei fericitului Alexandru voievod, o sfântă icoană cu Sf. Ana, maica Preacuratei Stăpânei noastre Născătoarei de Dumnezeu şi aceasta făcătoare de minuni, ferecată şi împodobită cu cheltuială împărătească. Iar Măria sa împărăteasa a trimis-o dar mănăstirii Bistriţa, ctitorie a fericitului Alexandru voievod şi a doamnei sal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fântă icoană, cu Sf. Ana, la vreme de neploaie scoţându-se cu Litie afară din mănăstire, îndată ploua, dacă nu peste tot, măcar cât ţinea hotarul mănăstirii negreşit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lele lui Ştefan Gheorghe voievod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opolia Moldovei nu este supusă niciunui patriarh precum arată sfânta Pravilă cea mare la fila 402 şi 403. Iar de zic românii din Ţara Românească cum că ei nu ştiu de unde au luat moldovenii această putere, de nu se pleacă nici Ohridei nici Constantinopolului, noi spunem că ştim. Şi această istorie am scris-o eu Gheorghe smeritul Mitropolit al Moldovei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Nicolae Grămăticul la mănăstirea Neamţului de a tălmăcit istoria aceasta de pe acele hrisoave împărăteşti şi patriarheşti în zilele lui Ştefan Gheorghe voievod, erau ani de la Hristos 1655 februarie 17. Iar până la bătrânul Alexandru voievod erau 1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inţirea bisericii ce se numeşte acum mănăstirea Neamţului (după numele râului), al cărei hram este înălţarea Domnului Dumnezeu şi Mântuitorului nostru Iisus Hristos. Care s-a sfinţit de Prea Sfinţitul Mitropolit al Sucevei, kir Teoctist, care a fost şi igumen sfântului lăcaşului acestuia al Neamţului întru acea vreme a venit Albert craiul leşilor cu război asupra lui Ştefan voievod cu multă putere. Şi mult bătând asupra cetăţii Sucevei n-au putut să o ia. Şi s-a întors fără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 vpievod s-a dus după dânsul cu putere cu ostaşii săi şi ajungându-l la codri Cosminului l-a bătut, sf-râmându-l puterile lui în anul 1497 octombrie 26, în ziua sfântului mare mucenic Dimitrie, în al 4l-lea an al domniei sale. Apoi întorcându-se de la război cu mare biruinţă la scaunul său la Suceava, ducând mulţimea leşilor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mers la mănăstirea Neamţului împreună cu Prea Sfinţitul Mitropolit Teoctist de a sfinţit biserica în luna noiembrie în 14 zile. Pentru care singur mitropolitul Teoctist zice că şi singur s-a ostenit împreună cu casnicii lui Ştefan voievod şi cu fraţii ce sau aflat atunci la acest sfân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s-a aflat într-o sfântă Evanghelie sârbească cu mână pe pergament, ce este şi până astăzi ăntru această sfântă mănăstire 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ii cei ce au orbit şi pentru cel ce i s-au tăiat mâinile şi după ce a crezut în Hristos, de Născătoarea de Dumnezeu s-a vindec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a care a hrănit cu lapte pruncul său şi după un an a învia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de folos pentru un oarecare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Născătoarei de Dumnezeu cea din Neori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bul pe care l-a luminat apa izvorului cel primitor de viaţ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atul Leon cel înţelep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aloniceanul care a înviat prin apa izvorului cel primitor de viaţ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Roman, Cântăreţul, care a făcut Condacele tuturor Sfinţil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Grigorie Arhiepiscopul Neocesareei făcătorul de minu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Damaschin, pe a cărui mână cea tăiată a vindecat-o cea Preanevinova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ăteasa Franţei ale cărei mâini tăiate le-a vindecat Stăpâna cea Atotputernic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e şi-a scos ochii, ca să-şi păzească curăţia şi feciori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e şi-a tăiat buzele sale şi nasul, ca să-şi păzească fecioria cea făgădui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ele cele nevinovate, cărora le-a trimis din cer cununi Stăpâna cea Prealăudat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ugărul care se îmbăta 29 45 26. Alta asemenea pentru Teofil cel ce s-a lepădat de Hristos tot prin scrisoare 46 27. Pentru cel ce a văzut pe Preasfânta împărtăşind cu pâine cerească pe fraţii cei ce se ostenesc 49 28. Pentru cea care a născut un prunc negru şi din ape cu copilul s-a izbăvit de către Maica lui Dumnezeu 50 29. Pentru oarecare mănăstire, care ajungând la mare nevoie, a fost ajutată cu preaslăvire de Maica lui Dumnezeu 51 30. Pentru Romanul care a înviat 52 31. Pentru cel ce nu putea să înveţe carte, decât numai aceasta: Bucură-Te, Marie! 53 32. Pentru copilul irinicului (sau paşnicului), care s-a izbăvit din apele râului 54 33. Pentru Iudeul care s-a izbăvit din legături şi a crezut în Domnul 54 34. Pentru copilul care fiind omorât de Iudeul, tatăl său, a înviat şi a mărturisit pe Preasfânta Născătoare de Dumnezeu 55 35. Pentru bătrânul bolnav care s-a însănătoşit şi ca un volnic tânăr a devenit 57 36. Pentru fraţii care s-au certat şi de către Preasfânta Stăpâna s-au împăcat 57 37. Pentru ostaşul cel desfrânat care prin rugăciunile Maicii lui Dumnezeu a căpătat iertare de păcate 58 38. Despre frumuseţea cea nemărginită a pururea Fecioarei Maria pe care s-a învrednicit a o vedea un cleric evlavios şi cu fapte bune 59 39. Pentru copilul care a înviat şi a mărturisit pe cel ce la ucis 60 40. Pentru copilul de Iudeu, care împărtăşindu-se cu Dumnezeieştile Taine a scăpat neatins de focul cuptorului 61 41. Pentru amestecătoarea de sânge şi ucigătoarea de fiu pe care Preacurata a izbăvit-o de păcat 61 42. Pentru cel ce a fost dat diavolului de maica lui încă de la zămislirea sa 63 43. Pentru cel ce s-a îndoit de fecioria Maicii lui Dumnezeu şi s-a izbăvit prin oarecare facere de minune 65 44. Cu totul înfricoşată, prin care s-a dovedit că o picătură de sânge dumnezeiesc acoperă toate păcatele oamenilor 66 45. Pentru cel ce s-a îndoit de taina Sfintei Împărtăşiri şi a văzut pe Hristos cu trupul ca pe un prunc 66 46. Pentru cel ce a fost omorât de Iudei şi s-a înviat de către Maica lui Dumnezeu 67 47. Cum că icoana Născătoarei de Dumnezeu a pierdut boala cea omorâtoare din Roma şi pe toţi i-a vindecat 68 48. Pentru facerea de minune cea cu zugravul 69 49. Pentru oarecare femeie evlavioasă al cărei chip luându-l Stăpâna a izbăvit-o din reaua meşteşugite a diavolului 69 50. Pentru oarecare fecioară care în vedenie a văzut pe Hristos în rai, slujind Liturghie 70 51. Pentru ceea ce s-a învrednicit să vadă pe Domnul în trup ca pe un copil de 3 ani, după cum a cerut 71 52. Pentru oarecare bărbat cu soţia lui care trăind împreună şi-au păzit fecioria lor 72 52. Despre vătaful de tâlhari care a dobândit iertare şi frumoasă îngropare pentru evlavia ce a avut către Născătoarea de Dumnezeu 73 53. Pentru oarecare hulitor, batjocoritor de cele sfinte pe care l-a pedepsit Domnul cu jalnică moarte a trupului în această viaţă 75 54. Alta asemenea, pentru hulitorul Preasfintei Stăptnei noastre, pe care dumnezeiasca judecată l-a ucis 76 56. Pentru aceea care a înviat din morţi ca să-şi mărturisescă păcatul cel ascuns 76 57. Pentru clericul desfrânat care înecându-se într-un râu a fost înviat din morţi de către Născătoarea de Dumnezeu 78 58. Pentru ostaşul tâlhar, care fiindcă în fiecare zi se ruga nu a fost ucis de diavolul 79 59. Pentru văduva cea săracă al cărei suflet l-a luat Stăpâna cea Preanevinovată, iar la moartea bogatului au venit de faţă diavolii 80 60. Despre cel ce s-a rănit nevăzut pentru că a zis o mică hulă şi s-a vindecat de Maica lui Dumnezeu 81 61. Pentru leprosul care s-a vindecat şi s-a dus la mănăstire 81 62. Pentru copilul pe care nu l-a ars focul 82 90 71. Vedenie minunată cum că Domnul se îmblânzeşte către noi prin rugăciunile Maicii Sale 91 72. Pentru sfânta şi făcătoarea de minuni icoană a Preacuratei Maicii lui Dumnezeu cea din mănăstirea cea numită Peştera cea mare, care se află în eparhia Peloponezului, care se zice Calavrita 93 73. Pentru tânărul cel ce a chemat cu credinţă numele Preasfintei Icoane şi cum i-a crescut piciorul cel tăiat şi însănătoşindu-se desăvârşit s-a făcut monah mai pe urm 94 74. Pentru făcătorea de minuni Icoană a Preasfintei Născătoare de Dumnezeu, care se numeşte Românca sau Lideanca 95 75. Pentru musulmanul ucis de tâlhari şi înviat de Preasfânta Născătoare de Dumnezeu 98 HOTĂRÂRE sinodicească pentru adeverirea minunilor 101 Istorie pentru sfânta icoană a Preasfintei Stăpânei noastre Născătoare de Dumnezeu 102 Istorie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acatist nu este cuprins în edi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povestire lipseşte din ediţia tipărită în anul 1990. Am redat-o după ediţia din anul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minune s-a scris întocmai după un manuscris vechi găsit în Sfântul Munte (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Mântuirea păcătoşilor”, carte ce se află tradusă şi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ână aici ţine textul tipărit în ediţia din 1990. În continuare textul este reprodus după ediţia primă, din 1820. 13 Această descriere împreună cu minunea următoare sau tălmăcit acum din nou din cartea cea numită Proschinitarul Peşte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tă medic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eamnă că această sfântă icoană, după semnele ce poartă, se pare a fi aceea e se află aici întru această mănăstire a Pantocratorului, ce se zice şi a Neamţului, care este cu două feţe. Adică pe o faţă a icoanei este chipul Maicii Domnului, iară pe alta a sfântului Gheorghe. Fiindcă, după cum este ştiut de toşi, patria Sf. Mare Mucenic Gheorghe a fost Palestina şi cetatea Lida, unde după sfârşitul său mucenicesc a fost îngropat, după cum scrie Sf. Simeon Metrafras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minune are la bază povestirea Arhimandritului Nektarios Serfes, Boise, Idaho USA, a cărui biografie pe scurt poate fi găsită la adresa http:/www.serfes.org/about.htm 17 Noi am găsit-o citată pe internet pe mai multe site-uri, dintre care amintim doar câteva pentru încredinăarea cititorilor. Textul în engleza publicat la http:/www.pigizois.gr/agglika/the_miracle_in_siria.htm http:/www.spc-lnnsbruck.at/radnaverzija/english.htm http:/www.neepeople.com/journeymanjames/when-l-was-amoslem.html http:/www.pbase.com/mansour_mouasher/saydnaya 13] Site-ul manăstirii se află la adresa http:/www.saidnayanet.com/en/saidnaya.htm 14] Această hotărâre sinodală am tipărit-o aici la sfârşitul minunilor Prealăudatei Stăpânei noastre Născătoare de Dumnezeu, după cum este în Triod în Duminica Ortodoxiei. (Cu toate că această rânduială unde se găseşte scrisă hotărârea aceasta încă până acum la Trioadele cele româneşti nu se află puse, însă aicea s-a pus de la cel grecesc). Am făcut aceasta pentru ca să o vadă toţi câţi fără de socoteală şi zavistuind se îndoiesc necrezând pe cele scrise ca şi cum ar fi cu neputinţă, pentru ca să se smerească măcar ca să nu se afle sub anatema cea de sus zisă; să creadă mărturisind cum că nu numai câte am scris, ci şi altele nenumărate poate să le şi săvârşească Împărateasa cea Atotputernică. Pentru ale cărei rugăciuni o, de am dobândi fericirea cea veşni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unele izvoare este pus în mod greşit numele Andronic, însă numele fiului lui Manuel Paleologul a fost Ioan (acestuia ce a fost şi împărat). Deşi alt fiu a avut cu numele Andronic şi un frate care era orbit de tatăl lor Ioan Paleologul, ginerele lui ioan Cantacuzino. Deci şi din ani se cunoaşte că Ioan Paleologul a fost acesta care şi la deşarta adunare de la Florenţa a fost precum se pomeneşte de Iosif mitropolitul, care şi el după aceea a fost la Florenşa. Deci cu greşeală s-a numit Andronic în loc de Ioan. Căci Andronic fiul lui Manuel nu a fost împărat, ci numai despot al Tesalonicului, pe care şi vânzândul veneţienilor s-a dus la Muntele Athos şi a primit îngerescul chip. Acolo a primit numele de Acachie, unde a şi murit, îngropându-se la mănăstirea Pantocratorului. Iar Ioan Paleologul a trecut prin Moldova precum arată şi Gheorghe Frânţi; că a scris tatălui său, Manuel Paleologul, din ţara ungurească de i-a trimis corăbii la cetatea Chilia la Dunăre de l-a adus la Constantinopol unde după puţin murind tatăl său a rămas el împărat. Şi a cinstit pe Alexandru voievod cu numele de despot şi cu coroană crăiască după cum 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4:00Z</dcterms:created>
  <dc:creator>Minunile Maicii Domnului 109(1)</dc:creator>
  <dc:description/>
  <cp:keywords/>
  <dc:language>en-US</dc:language>
  <cp:lastModifiedBy>User John</cp:lastModifiedBy>
  <dcterms:modified xsi:type="dcterms:W3CDTF">2013-08-04T09:14:00Z</dcterms:modified>
  <cp:revision>2</cp:revision>
  <dc:subject/>
  <dc:title>Anonim - Apologeticum</dc:title>
</cp:coreProperties>
</file>