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rta de a fi pl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unoscut vreodată un individ dintre acei pentru care “nimeni nu este strain”? El pare că-şi face prieteni instantaneu. Sta lângă cineva în autobuz şi dintr-o data încep să-şi vorbească de parca sar cunoaşte de-o viaţă. Pe de alta parte, cu toţii am cunoscut persoane “drăguţe” – atunci când apuci sa le cunoşti mai bine – dar greu de cunoscut în mod aprofundat. Prima categorie pare ca reuşeşte ca prin farmec – aproape pe loc – sa “declanşeze” un sentiment de prietenie celuilalt, în vreme ce a doua categorie, “greu de cunoscut cu adevărat”, se adaptează foarte greu. În timp ce aceşti din urma îşi fac “încălzirea”, cei “uşor de cunoscut” deja şi-au şi făcut prieteni. Colega mea d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cei “uşor de cunoscut” când tocmai venisem la facultate. Eram putin cam timida, de aceea nu prea aveam cu cin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ăteam şi ma tot gândeam cum sa ma prezint şi ce sa zic pentru ca nimeni sa nu ma creadă o “impertinenta”. Uneori găseam un pic de curaj şi ma apropiam de cate o colega (eram numai fete, Slava Domnului!), mormăiam discursul meu bine pregătit şi în noua din zece cazuri, colegele mele reacţionau aşa precum intuiam din start: “N-am timp acum”, “Eu merg spre alta direcţie”, etc. Colega mea de camera, care făcea parte din categoria celor “uşor de cunoscut”, avea multe prietene şi oricând o vedeai discutând cu altcineva şi numai după doua minute râdeau şi conversau ca nişte vechi prieteni. Nimeni n-a zis vreodată despre ea ca ar fi “impertinenta”, ba chiar stilul ei de abordare îndrăzneţ plăcea şi fetelor ş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tr-o buna zi, am convins-o să-mi spună care-l este secretul. “Trebuie sa crezi sincer ca celalalt te va place”, m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rezolvarea. Trebuia s-o urmăresc mai îndeaproape pe colega mea d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o îndrăgească. Era la fel de populara atât printre cei de la facultatea noastră, cat şi printre studenţii de la alte facultăţi. Sistemul ei funcţiona chiar şi în cazul profesorilor. Putea sa scape cu bine la ore chiar şi atunci când făcea lucruri pentru care eu as fi fost data afara din sala. Şi totuşi, profesorii zâmbeau şi-o considerau o tipa nemaipom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urmărit-o cum procedează, am observat ca ea conta de fiecare data pe reacţia prietenoasa a celuilalt. Crezând ca celalalt o s-o placa, ea acţion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 pe scurt observaţiile mele asupra reuşitelor colegei mele: ea presupunea ca atitudinea celorlalţi este exact cea pe care o aşteaptă. Am mai observat ceva: fiind ferm convinsa ca celalalt ii va fi favorabil, nu se temea de oameni. Nu era deloc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ameni va iz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unul dintre cele mai mari handicapuri atunci când vrei sa cunoşti pe cineva rapid şi sa începi relaţia de pe o poziţie binevoitoare. Va temeţi ca celalalt n-o sa va placa şi de aceea va retrageţi în cochilia dvs. ca un melc care se teme sa nu fie atacat. Oamenii nu va pot aborda tocmai pentru ca v-aţi retras în aceasta cochilie defensiva. Şi cum atitudinile noastre sunt contagioase şi au o mare influenta asupra celorlalţi, ei se vor retrage la randul lor. Nimic nu este mai adevărat în relaţiile interumane decât următorul lucru: daca atitudinea dvs. fundamentala este ca ceilalţi precis va vor fi ostili – sau ca pur şi simplu “pe mine oamenii nu ma plac” – experienta dvs. va fi ca atare. Dar daca atitudinea fundamentala va fi ca “majoritatea oamenilor sunt prietenoşi şi se vor comporta bine cu mine” – din nou experienta dvs. va fi în concordant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ţi ca celalalt este binevoitor. Totul este în favoar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ţi-vă teama ca celalalt v-ar putea “umili”. Asumaţi-vă riscul. Mizaţi pe posibilitatea ca el/ea sa va fie favorabil. N-o sa aveţi câştig de cauza de fiecare data, dar în general totul va fi mult mai în favoarea dvs. Nu uitaţi ca oamenii îşi doresc enorm prieteni, ca şi dvs. Este o nevoie universala. Motivul pentru care celalalt nu pare întotdeauna prietenos/prietenoasa s-ar putea sa fie faptul ca se teme de dvs., de faptul ca dvs. l-aţi putea respinge. Paradoxal, nu? Preluaţi iniţiativa. Nu aşteptaţi un semn de prietenie din partea celuilalt. Faceţi dvs. prima mişcare şi s-ar putea să-l/s-o vedeţi cum începe sa se det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nerăbdători sa câştigăm acceptarea celuilalt. Cel mai adesea, cei din aceasta categorie “se străduiesc prea tare” sa fie fermecători şi sunt în stare de orice ca sa obţină prietenia celuilalt. Majoritatea ştim insa ca stilul nerăbdător impetuos este rareori îndrăgit. Destindeţi-vă şi fiţi sigur ca o sa pl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interumana, nu are rost sa fiţi exagerat (a) de nerăbdător (nerăbdătoare), dând de înţeles ca ati fi în stare de orice ca sa obţineţi ceea ce doriţi. Celalalt are tendinţa puternica sa se blocheze la orice lucru pe care i se pare că-l doriţi cu prea mare “ardoare”. Instinctiv va deveni mai dificil sau bănuitor, cum ca lucrurile n-ar fi cele ce par. Atunci când daţi impresia ca doriţi ceva foarte mult şi va arătaţi nerăbdarea, il faceţi pe celalalt sa înceapă sa se întrebe de ce va străduiţi atât şi în momentul acela începe sa se strecoare îndoială. Când cineva pur şi simplu va cerşeşte prietenia, tendinţa este clar una de respingere. Aceasta nu se datoreşte unei trăsături perverse a naturii umane, ci aceleiaşi legi a psihologiei. Cel nerăbdător se teme – de moarte – ca celalalt s-ar putea sa nu-l placa sau s-ar putea sa nu facă ceea ce ar d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spună “Stiu sigur ca celalalt ma va plăcea”, el îşi spune “Mi-e cumplit de teama ca n-o sa ma placa”. Acest sentiment ii parvine celuilalt indirect, pentru ca cel nerăbdător demonstrează de fiecare data ca de fapt nu are încredere în sine. Soluţia, deci, nu este sa va omorâţi cu firea încercând să-l convingeţi pe celalalt, ci sa staţi cat mai relaxat, ştiind ca persoana cealaltă va fi prietenoasa şi înţelegătoare. În felul acesta din nou va veţi găsi liniştea şi calmul, obţinând totodată ceea ce doreaţi de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totuşi il poate face nerăbdătorul este sa zâmbească. Este aproape imposibil sa te îngrijorezi şi sa mai fii nerăbdător atunci când zâmbeşti. Zâmbetul destinde. Zâmbetul dvs. demonstrează încredere. Zâmbetul dovedeşte ca “ştiţi sigur ca celalalt va acţiona aşa cum va aşteptaţi. Puteţi face minun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l-am observat la colega mea de camera este faptul ca zâmbea permanent. Era tipa cea mai zâmbitoare pe care am întâlnit-o vreodată. Daca staţi sa va gândiţi la cei uşor de cunoscut din anturajul dvs., veţi constata ca fara excepţie toţi zâmbesc foarte mult. Sunt veseli şi rad mult. Un zâmbet real, sincer funcţionează ca o “formula magica” prin care pot fi trezite instantaneu sentimentele de prietenie din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şi sincer spune câteva lucruri esenţiale despre celalalt şi anume nu doar ca “Îmi placi – vin cu gânduri bune”, ci şi “Presupun ca ai sa ma placi”. Atunci când un căţeluş vine la dvs. dând din codiţa, pare ca spune: “Am toată încrederea ca eşti un om bun şi ca ai sa ma placi”. Un alt lucru important pe care il poate spune zâmbetul este “Meriţi sa ti se zâmbească”. Persoana căreia ii zâmbeşti, îţi va zâmbi la randul sau. În profunzime, zâmbetul dezvăluie senzaţia de bine instantanee pe care i-am creat-o în momentul respectiv. Ni se zâmbeşte pentru ca zâmbetul nostru l-a făcut pe celalalt sa simtă ca merita sa i se zâmbească. Adică l-am ales tocmai pe el din mulţime. L-am diferenţiat şi i-am acordat un statut de sine stătător. Zâmbetul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ca zâmbetul dvs. sa va ajute sa va faceţi noi prieteni, trebuie şi el sa fie unul din adâncul sufletului. Un zâmbet din vârful buzelor nu aduce nimic bun. Caci nu o grimasa reuşeşte să-l influenţeze pe celalalt, ci un sentiment sincer. La subconştientul celuilalt ajunge sentimentul -si nu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n zâmbet conştient printr-o manipulare mecanica a muşchilor fetei mai mult strica. În schimb, daca uitaţi de chip şi zâmbiţi mental, este mult mai eficient. Imaginaţi-vă ca sunteţi “zâmbitor” în interiorul dvs. Când faceţi asta sunteţi relaxat, pentru ca este imposibil sa va simţiţi prietenos în momentele tensionate sau sa va simţiţi ostil în momentele relaxate. Destindeţi-vă şi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ajoritatea nu zâmbim mai des – sau mai sincer – este faptul ca avem obiceiul sa ne ascundem adevăratele sentimente. Am fost învăţaţi ca nu e frumos sa ne etalam gândurile. S-ar mai putea sa credeţi ca n-aveţi un “zâmbet care convinge” pentru ca nu ati reuşit niciodată sa zâmbiţ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experienta mea, am constatat ca fiecare este blagoslovit cu un zâmbet fermecător. El este inerent fiecăruia. Se pune doar problema cum poate fi exteriorizat. Se pune problema depăşirii fricii de etalare a sentimentelor adevărate; detaşaţi-vă – şi zâmbetul va veni de la sine. Când va simţiţi prietenos şi bine în prezenta celorlalţi, nu va puteţi abţine sa nu zâmbiţi. Nu va trebuie decât putina experienta în exprimarea sentimentelor. Veţi constata ca pe măsură ce veţi învăţa sa vi le exprimaţi veţi fi tot mai putin inhibat. Am cunoscut persoane care aveau mutre acre şi inexpresive şi care totuşi au reuşit să-şi impună un zâmbet atrăgător încercând zilnic sa se destindă. Când va simţiţi prietenos pur şi simplu, “daţi-vă drumul”. Nu trebuie sa va ruşinaţi sau sa fiţi timid atunci când chipul dvs. pare sa spună “Doamne, cat ma bucur sa te vad”. Folosiţi-vă bunul dvs.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folosiţi zâmbetul, e ca şi cum ati avea un milion de dolari la banca şi n-aţi avea carnet de cecuri. Zâmbetul este un bun de milioane atunci când inventariem relaţii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are un zâmbet fermecător: v Faceţi un compliment – şi zâmbiţi – şi astfel complimentul va fi însutit. V Cereţi cuiva o favoare – şi zâmbiţi – şi celalalt aproape ca va fi obligat sa v-o acorde. V Acceptaţi o favoare din partea cuiva – şi zâmbiţi – şi veţi fi foarte apreciat de celalalt. V Chiar şi atunci când aveţi o “conversaţie banala” – zâmbetul destinde atmosfera. V Când cunoaşteţi pe cineva – şi zâmbiţi – va avea impresia ca va cunoaşte de o viaţă. N-aţi putea cumpăra un elixir fermecat ca acesta nici daca ati avea toţi banii din lume. Şi totuşi, Bunul Dumnezeu vi l-a hărăzit. Totul e să-l scoateţi la iveala, să-l ştergeţi de praf şi să-l puneţi în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www.damaideparte.ro; de Dana Terzi, Psiholog. Proeducation.m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6:00Z</dcterms:created>
  <dc:creator>Arta De A Fi Placut 102</dc:creator>
  <dc:description/>
  <cp:keywords/>
  <dc:language>en-US</dc:language>
  <cp:lastModifiedBy>User John</cp:lastModifiedBy>
  <dcterms:modified xsi:type="dcterms:W3CDTF">2013-08-04T09:16:00Z</dcterms:modified>
  <cp:revision>2</cp:revision>
  <dc:subject/>
  <dc:title>Anonim</dc:title>
</cp:coreProperties>
</file>