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ARTA SCRISULUI LA EGIPTENI</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egiptului antic este una dintre cele mai fascinante. Acest lucru se datorează nenumăratelor vestigii arheologice: complexul de la Gizeh, (marile piramide şi Sfinxul), complexul Luxor, Templul din Karnak, sutele de morminte din necropola regala “Vale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nsa ar fi rămas cumva misteriose, mai misteriose de cum sunt, daca vechii egipteni nu ar fi împodobit templele, basorelifurile, frescele, statuile, cu relatări scrise despre faraoni, zei, ostaşi, oameni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avea pasiune scrisului şi a imortalizării pe acesta cale a tuturor aspectelor vie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egipteni au avut intodeauna un simt aparte pt opere grandioase şi eterne. Faroanii care erau consideraţi personificări ale zeităţilor doreau sa rămână în eternitate şi a fost dealungul a mii de ani o cursa pt cel mai măreţ edificiu, începând de la mastabele din cărămizi nearse, trecând spre piramidele din piatra în trepte şi terminând cu monumentala piramida a lui Khe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reţe edificii făcute sa dureze milenii nu ar fi avut sens daca egiptenii nu ar fi deţinut arta scrisului pt. a transmite posterităţii mesajele lor de dincolo de moarte. Egiptenii sunt al doilea popor care după sumerieni au inventat scrisul. Acest lucru se întâmplă cu 5500 de ani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afirmat care a fost necesitatea primordiala care adus la apariţia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a societatea egipteana era una prospera, prosperitate garantata de revărsările anuale ale Nilului, de sistemul de îndiguiri şi irigaţii pe care-l fol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putut sa apară un excedent alimentar, o diviziune a muncii, primele aşezări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a întreg pământul Egiptului aparţinea de drept Faraonului şi datorita centralizării timpuri a statului Egiptean, Faraonul prin reprezentanţii sai nomarhii (existau 42 de nome) a dorit sa tina o evidenta a recoltelor şi taxelor percepute precum şi a obligaţiilor în munca pt. desecări şi intrtetinerea canalelor de irigaţii şi a digurilor. Acest lucru nu ar fi fost posibil fara dezvoltarea scrierii. Practic în condiţii similare cu cele de pe malurile Tigrului şi Eufratului apare şi în Egipt scrierea Ulterior, odată cu dezvoltarea societăţii Egiptene şi unificarea celor doua regate (Menes 3100 i. Hc.) pot sa se dezvolte construcţiile faroanice şi înscrierea acestor realizări în granit şi bazalt spre a dura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însăşi îşi intitulau scrierea mdju netjer care înseamnă cuvinte ale divinităţii. Acest sens a fost preluat şi tradus în greaca hiero=sacru glipha= inscripţie semn în piatra Primele scrieri au fost datate din perioada predinastica (3500 i. Hc.) şi apar pe ethichete din os şi 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vechea scriere egipteana pe care astăzi o numim prin generalizare hieroglifica a evoluţ în trei direcţii. Scrierrea hieroglifica. Scrierea hieratica. Scrierea demo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ollion avea ca definiţie a sistemului hieroglific, “un sistem complex, o scriere figurativă, simbolică şi fonetică, în acelaşi timp, într-un acelaşi text, aceeaşi frază, uneori acelaş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ţie de context, un acelaşi caracter poate avea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tiv (ideografic), caracterul exprimă ceea ce reprezi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ic, caracterul exprimă o idee diferită de ceea ce reprezi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etic, caracterul este utilizat ca şi literă într-un cuvânt, fără altă valoare în afara sunetului care îi corespunde în ansamblul de sunete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hieroglifelor este considerată a fi către 3500 î. Ch. Iniţial exclusiv figurativă, având în jur de 700 de caractere, scrierea hieroglifică s-a îmbogăţit în timp, ajungând la nu mai puţin de 5.000 caractere în epoca elen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Hieroglifica este prima care a apărut este predominant pictografica (ideo-grafica) dar şi simbolica sau fonetica, uneori trebuia citita ca o definiţie a unui rebus di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I bilieve (Eu cred) Egipteni ar fi scris eye (ochi) bee (albina) leafe (frunza) şi ar fi desenat simbolurile acestor cuvinte dar citirea să-r fi făcut folosind sonoritatea lor. Uneori pt a uşura citirea la sfârşitul cuvântului se afla un determinant. Hieroglifa se scria fie orizontal de la dreapta la stânga fie vertical de sus în jos în coloane fara spatii intre cuvinte sau alte semne de punc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a derivata este scrierea hieroglifa cursiva care era o forma simplificata de hieroglifa destinata scrierii pe papirusuri, ceramica, lemn, piele a unor înscrisuri mai putin importante decât cele săpate în piatra sau desenate în camerele mor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Hieratica (hieratika gr=preoţime, c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denumirea ar putea încurca, aceasta scriere a devenit una religioasa abia în jur de 600 i. Hc., odată cu dezvoltarea scrierii demotice. Pana la acea epoca a fost scrierea uzuala în acte comerciale, administrative, opere literare, opere ştiinţifice etc. Practic se aseamănă cu scrierea hieroglifica din care a derivat ca o forma simplificata. Nu trebuie confundata cu scrierea hieroglifica cursiva care era destinata textelor religioase pe alte suporturi decât piatra (Ex. Cartea Morţilor) şi care era mult mai apropiatea de hierogl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Demotica (demos gr=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crierea care apare în perioada Elenistica a regilor Pto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o forma foarte cursiva de scriere derivata din hier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sta ca urmare a influentelor Eladei se pare ca un procent mai mare din populaţie erau literaţi. Practic era scrierea folosita în mod cotidian în toate înscrisurile cu excepţia texte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hieroglife erau pe zidurile templelor zeului Amon din Karnak pe coloanele templelor din Luxor, pe soclul giganticelor statui ale lui Ramses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 pofida faptului ca foarte putini ştiau în acea vreme sa citească. Se estimează ca aproximativ 1% din populaţie era alfabetizata. Faptul ca doar atâţia de putini ştiau sa scrie şi sa citească în timp ce scrisul era prezent peste tot în jurul lor, dădea o importanta deosebita celor ce cunoştea aceasta taina: Scr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bucurau de un respect deosebit în Egipt şi aceasta ocupaţie era una dintre cele mai apre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interiorul acestei caste o ierarhie profesionala. Cei mai multi se ocupau de sarcini uzuale pt oamenii simpli cum ar fi scrierea contractelor de căsătorie sau de vânzare-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erau pe lângă înalţii demnitari sau preoţi. Cei mai importanţi lucrau la curte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b trebuia sa invate aproximativ 700 de semne, dintre care unele reprezentau idei şi obiecte, iar altele reprezentau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omplexităţii scrierii egiptene învăţarea scrisului începea la şase sau şapte ani, fiind aleşi numai băieţi aparţinând clasei înstărite adesea fii ai unor scribi. Aceştia exersau pe cioburi. Au fost găsite numeroase asemenea cioburi conţinând texte dictate d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criere şi citit tinerii scribi studiau matematica şi arhitectura aşa încât la terminarea studiilor putea sa devina şi intendenţi, perceptori, trezorieri, arhitecţi. Exista dovezi ca elevilor neascultători li se aplicau corecţii corporale. Desi majoritatea scribilor erau băieţi au existat foarte puţine fete care au devenit scribi. Acestea erau fie odrasle ale faroaonului fie erau destinate sa ocupe funcţia de preotese pt cultul unei zeităţi unde nu puteau fi acceptaţ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educaţia era aspra şi perioada destul de lunga, după terminarea studiilor, atunci când puteau fi lăsaţi sa lucreze pe cont propriu, în fata scribului se deschidea perspectiva unei vieţi fara munca fizica. (lucru rar în egip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ii au fost imortalizaţi în numeroase statui, statuete şi fresce ca o dovada a aprecieri şi importantei lor în societatea egipt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ekasuti, Scrib din Karnak http:/www.hope.edu/academic/religion/bandstra/RTOT/PART3/PT3 F1. JP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b putea fi uşor recunoscut după atitudinea aristocratica, aspectul îngrijit şi în special după uneltele lui specifice: o tabla mica de lemn, pensule, unelte de scris din trestie, nelipsitul sul de pap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foloseau doua tipuri de pigmenţi pt scrierea pe papirusuri negru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tp:/scriptorium.lib. Duke.edu/papyrus/records/614.html Egipt corespondenta oficiala 332-30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aterial celulozic, asemănător hârtiei, care se obţinea din trestia sau stuful de papirus care creştea spontan în valea şi delta Nilului. (planta sacra şi simbolul Egiptului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obţinere era foarte simpla şi consta în despicarea tulpinei plantelor şi aşezarea miezului acestora (un material alb bogat în celuloza şi glucide) în rame din lemn în straturi successive alternând direcţia de aşezare. Se obţinea astfel, după o prealabila spălare şi presare în vederea uscării, care dura aproximativ şase zile, un material uşor pliabil care absorbea bine pigmenţi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folosit la scris acest papirus brut care avea numeroase neregularităţi trebuia şlefuit de către scib, operaţiune realizata de regula cu o bucata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i hieroglifice o datoram lui Jean-Franţois Champollion (23 dec 1790- 4 martie 1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a este legată în special de egiptologie, domeniu care i-a adus faimă, el reuşind să stabilească metoda pentru descifrarea hieroglifelor. Aceasta realizare se datorează cunoştiinţelor sale deosebite în ceea ce priveşte limbile orientale, în special de coptă. În descifrarea hieroglifelor, a folosit înscrisurile de pe piatra din Rosetta. În 1810, într-un memoriu publicat la Grenoble, el afirmă că hieroglifele aveau calitatea de a produce sunete şi în 1822, prezintă demonstraţia ipotezei sale. Între anii 1828-l829, efectuează o vizită în Egipt, verificându-şi teoria. Spre sfârşitul vieţii sale, a funcţionat ca profesor la College d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iulie 1799 când tânărul ofiţer Pierre Bouchard a dezgropt în localitatea fort Rashid de pe malul mediteranei un fragment de stela din bazalt negru care mai târziu va fi denumita piatra (stela) Rosetta. Aceasta piatra are gravat cu trei scrieri diferite: greaca, demotica şi hieroglifica acelaşi text în limba egipteana veche şi anume un decret al regelui Ptolemeu V datând aproximativ din anul 196 i. H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ollion cunoştea pe lângă greaca şi latina şi multe limbi orientale (ebraica, armeana araba, siriana, etiopiana, c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a sema ca limba copta este cumva descendenta egiptenei şi realizează ca hieroglifele pot reprzenta obiecte, stări, deci caracterul ideografic dar şi sunete-foneme caracterul fonetic. El ajunge la aceasta concluzie analizând scrierea numelor propri ale faraonilor înscrise în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Champollion scrierea hierogifica este cercetata de medicul englez Thomas Young. Champollion preia şi duce mai departe cercetările lui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criera egipteana este pe deplin descif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minuţiozităţii egiptenilor în a consemna aspecte legate în special de domnia Faraonilor avem posibilitatea de a cunoaşte cu exactitate numele şi perioada de domnie a nu mai putin de 33 de dinaşti (30 egiptene, una persana, una macedoneana şi una Ptolome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ate aceste înregistrări acoperă o perioada de aproximativ 3000 de ani începând cu Menes unificatorul (3100-3000 I. Ch?) şi terminând cu Cleopatra VII (5l-30 i. Ch.) Totodată avem acces la numeroase opere literare, imnuri de slava, povestiri pilduitoare, tehnici de îmbălsămare etc. Acestea ne ajuta sa ne conturam o imagine clara a Egiptului antic şi despre întreg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a cea mai mare parte din scrierile egiptene au fost mistuite în incendiul bibliotecii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st lucru nu s-ar fi produs poate ca întreaga noastră istorie ar arata astăzi cu totul diferit, Evul Mediu ar fi fost mai scurt iar Renaşterea mai timp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17:00Z</dcterms:created>
  <dc:creator>Arta Scrisului La Egipteni 102</dc:creator>
  <dc:description/>
  <cp:keywords/>
  <dc:language>en-US</dc:language>
  <cp:lastModifiedBy>User John</cp:lastModifiedBy>
  <dcterms:modified xsi:type="dcterms:W3CDTF">2013-08-04T09:17:00Z</dcterms:modified>
  <cp:revision>2</cp:revision>
  <dc:subject/>
  <dc:title>Anonim</dc:title>
</cp:coreProperties>
</file>