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SISTENŢA DE URGENŢĂ A ARŞILOR</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importanţ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ste al doilea organ ca mărime şi greutate în corpul omenesc, după masa musculara. Suprafaţa pielii la un om adult este de aproximativ 1,5-l, 8 m2, greuatea finnd aproximativ 20% din greutatea corpului (14-l6 kg), din care 15% este hipoderm, 5 % der şi mai putin de 1% epiderm. Fiind un organ vital, pierderea unei mari suprafeţe este incompatibil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pielii; – organ protector, controlează invazia microorganismelor, este cel mai important organ de simt, semnalează apariţia sau pierderea lichidului interstiţial, reglează temperatura corpului, asigura supravegherea imunologica, protejează celelalte ţesuturi de leziunile de iradiere sau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reprezintă o problemă gravă de sănătate publică, prin numărul mare de cazuri, prin gravitatea leziunilor, prognosticul rezervat, prin numărul mare şi prin gravitatea complicaţiilor, durata îndelungată a tratamentului, la care se adaugă efectele devastatoare în plan funcţional, estetic, psihologic şi social şi costurile sociale mari pe care le 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ste complex, pluridisciplinar, costisitor şi adesea îndelungat. În cazul arsurilor prin electrocuţie şi prin flacără, rata de sechelaritate şi nevoile terapeutice ulterioare pot fi mari, având în vedere necesarul crescut de intervenţii chirurgicale reconstructive, putând ajunge la invalidităţi şi diformităţi definitive. Accidentele prin arsură sunt numeroase şi diverse, de la leziuni epidermice minime până la combinaţii letale de distrucţii de părţi moi şi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arşi necesită în medie l-l, 5 zile de spitalizare pentru fiecare procent de suprafaţă corporală arsă. Acest timp reprezintă aproximativ 1/6 din tratamentul total, la care se adaugă reabilitarea postcombustională, intervenţiile de reconstrucţie şi readaptarea la viaţa cotidiană. Se ştie că o arsură severă este una din cele mai traumatice agresiuni pe care un om o poate suporta şi căreia îi poate supravieţui. Analizele demografice au demonstrat că există câteva grupe de risc: cei foarte tineri, cei foarte vârstnici, cei nenorocoşi şi, în cea mai mare parte, cei neatenţi. Cel mai frecvent mod de producere este prin lichid fierbinte, jumătate din acest tip de arsuri întâlnindu-se la vârstă pediatrică. În Romania sunt spitalizate anual 17-20000 de persoane arse, dintre care 1/3-l/4 sunt copii, iar numărul persoanelor tratate ambulator pentru arsuri este probabi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ravităţi potenţiale a acestui tip de accident, ca şi faptului că este frecvent întâlnit la copii şi tineri, în ţările civilizate s-au făcut în ultimii 20 de ani eforturi semnificative, atât pentru prevenirea arsurilor, cât şi pentru ameliorarea prognosticului şi a calităţii vieţii pacienţilor. O arsură care afectează 70-80% se. Are în prezent peste 60% şanse de supravieţuire; mortalitatea generală în arsuri este sub 10% cazuri la adult şi de sub 2% din cazuri la copil. În Romania lipsesc datele statistice coerente despre prognosticul arsurilor. Există un număr relativ mic de victime care decedează la locul accidentului (în arsurile prin flacără – explozie şi electrocuţii cu voltaj înalt) ca urmare a lipsei de specificitate şi coordonare a sistemului de medicină de urgenţă. Se apreciază că mortalitatea generală prin arsură la adult este de aproximativ 20% din cazuri, iar la copil de aproximativ 4-5 % din cazuri. O arsură care afectează 70-80 se are probabil sub 40% şanse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trebuie reţinut că o parte a cazurilor de arsuri, în special la copilul de vârstă mică, dar şi la vârstnici şi la persoane cu disabilităţi sunt nonaccidentale, fiind rezultatul unor abuzuri sau neglijenţe grave ale aparţinătorilor; suspiciunea de leziune nonaccidentală, mai ales la copilul de vârstă mică, trebuie atent evaluată, ţinând seama că riscul de deces este mai mare la această categorie de pacienţi şi trebuie raportată departamentelor teritoriale de protecţi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SURIDEFINIŢIE, ETIOLOGIE,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sunt leziuni ale învelişului cutanat şi, uneori, ale structurilor subjacente, cu alterarea homeostaziei organismului, datorate agenţilor termici, chimici sau electrici. Agentul etiologic al arsurilor este căldura, care devine nocivă peste 40 ° C. Căldura produce degradarea proteinelor, proces care este reversibil până la 60° C, în funcţie de timp. La temperaturi peste 80°C se produce precipitare enzimatică, peste 100°C se produce necroza de coagulare celulară, peste 300°C se produce caramelizarea glucidelor şi glicogenului, peste 600°C se produce carbonizarea ţesuturilor, iar peste 1200 ° C se produce calcinare. Durata de contact este proporţională cu gravitatea leziunilor, temperaturi mici care acţionează o perioadă îndelungată pot determina arsur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suri termice – pot f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 fierbinţi (apă, lapte, cafea, supă, etc.) care pot afecta tegumentul în trei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neprotejată de îmbrăcăminte, fără posibilitate de stagnare a agentului termic, determină arsur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acoperită de îmbrăcăminte, profunzimea arsurii depinde de gradul lor de imbibiţie şi de durat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prelungit, prin cădere în bazine cu lichide fierbinţi -arsu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ichide vâscoase (crema caramel, smoala, metale topite)- dau arsuri profunde, din cauza temperaturilor ridicate şi a contactulu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apori supraîncălziţi (oala de presiune, vasul de expansiune de la autoturisme), prin accidente casnice sau industrialedetermină arsuri superficiale sau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xploziilor în spaţii închise, gazele şi vaporii fierbinţi pot determina arsuri de căi respiratorii superioare (C. R. S.) care se caracterizează prin voce răguşită, hiperemie faringiană, arsuri perioronazale, arsuri ale vibrizelor nazalenecesită obligatoriu spitalizare, chiar dacă leziunile tegumentare sunt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olide fierbinţi – dau arsuri profunde şi bine d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lacără – dau arsu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landru cald – leziunile de arsură se suprapun peste leziunile prin s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suri chimice pot f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e corozive care produc denaturare proteică ex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bstanţe oxidante care coagulează prote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izi care au acţiune desicantă gravă producând deshidratare celulară severă şi acţiune ch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suri electrice – se grupează în trei tipuri de le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de intrare – ieşire şi eventualele necroze de coagulare la trecerea curentului electric pr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a prin arc electric, în cazul electrocutării prin curenţi de înaltă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a prin flamă electrică care practic produce arsuri termice în două circumstanţe: cu sau fără aprinderea îmbrăcă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ZIUN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ea de arsură este o necroză de coagulare a proteinelor tisulare, care apare la un anumit nivel termic şi după un anumit timp de acţiune al agentului vulnerant, caracterizată prin suprafaţă şi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ecierea suprafeţei corporale arse (s.c.) Suprafaţa arsă este un element de gravitate şi prognostic în arsuri şi este esenţială în stabilirea planului terapeutic. Se evaluează doar arsurile parţiale şi cele toată grosimea dermului (nu se iau în calcul arsurile superficiale – gr I). Arsurile produse prin electrocuţie vor fi supraevaluate cu 25-30%, pentru a include şi distrucţiile tisulare profunde pe care curentul electric la provoacă. La fel se va proceda şi în cazul arsurilor de căi respiratorii, supraevaluând cu 10-l5% leziunile tegumentare vizibile. Întinderea arsurii se exprimă în unităţi procentuale, în raport cu suprafaţa corpului care este de 16-20.000 cm 2. Pentru pacientul adult, cât şi pentru copilul de peste 10 ani se foloseşt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lui” nouă”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şi gâ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anterioară sau posterioară a trunchiulu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l toracic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l pelvin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n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area suprafeţei arse comparativ cu suprafaţa palmei bolnavului, care se consideră 1% din suprafaţ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valuare riguroasă şi pentru copii sub 10 ani de folosesc tabelele lui Lund-Browder. S-a observat prin studii statistice că specialiştii cu o experienţă limitată în arsuri au tendinţa să subevalueze suprafaţa arsă, în timp ce cei experimentaţi au tendinţa să o supraevalueze. În mod ideal, evaluarea suprafeţei arse se va face de către doi observatori, succesiv şi se va reevalua la 24-48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unzimea leziunii de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leziunii de arsură se exprimă în” grade de arsură “. Şcoala românească împarte arsurile în patru grade de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superficiale -gradul I (arsura solară) presupun distrugerea părţii superficiale a epidermului; clinic se caracterizează printr-un eritem dureros, fără edem sau flictene, datorat unui reflex de axon al terminaţiilor dermice. Nu necesită tratament decât în cazul în care afectează o suprafaţă întinsă a corpului, se vindecă spontan în 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parţiale (dermice) – gradul II pot fi, la rândul lor, arsuri parţiale superficiale (afectează doar dermul papilar, formează vezicule cu conţinut lichid la interfaţa dintre derm şi epiderm; după îndepărtarea flictenelor plaga apare roz, umedă, dureroasă, se vindecă, de obicei, fără sechele locale în mai puţin de 14 zile) şi arsuri parţiale profunde (afectează şi dermul reticular, după îndepărtarea flictenelor plaga apare cu un aspect roz-albicios, cu umplere capilară locală lentă sau absentă, mai puţin dureroasă decât ţesuturile din vecinătate; la 24 de ore plaga este albă şi cu exudat redus; edemul perilezional este de obicei important, leziunea necesită peste 21 de zile pentru vindecare spontană şi este de obicei generatoare de cicatrici; are indicaţie chirurgicală precoce sau la 2-3 săptămâni, în funcţie de localizare, suprafaţa arsă, vârsta şi starea generală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toată grosimea dermului – gradul III – distrug în totalitate structura dermului; sunt nedureroase şi prezintă aspectul unei escare albe; uneori, în primele 48 de ore pot avea un aspect roşu, viu, mimând o leziune mai puţin profundă, nu se vindecă spontan sub tratament conservator decât în peste 4 săptămâni şi numai prin epitelizare marginală (elementele epidermice din dermul profund sunt distruse); au întotdeauna indicaţie chirurgicală, fie precoce, fie după 3 săptămâni, în stadiul de plagă granulară. Arsurile toată grosimea dermului lasă întotdeauna cicatrici definitive, hipertrofice şi/sau retra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 de gradul IV – sunt arsuri de gradul III la care se adaugă afectarea simultană a unor structuri subdermice (fascie, muşchi, tendoane, nervi, vase, structuri osteoarticulare). Se produc cel mai des prin flacără-explozie sau electrocuţie; aspectul leziunii este de carbonizare; necesită abord chirurgical de urgenţă, mai ales dacă au o distribuţie circulară la nivelul extremităţilor sau al trunchiului. Acest tip de leziune duce adesea la pierderea segmen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rofunzimii unei plăgi arse trebuie făcută cu acurateţe şi în mod repetat în primele 3-4 zile, întrucât plaga arsă este o leziune dinamică; agentul etiologic, dar şi calitatea şi promptitudinea tratamentului local şi general, pot modifica profunzimea iniţială a plăgii arse (în cazul arsurilor chimice, în cazul unei întârzieri a reanimării hidroelectrolitice sau a ineficienţei acestora, în cazul suprainfecţiei bacteriene, plaga arsă se poate aprofunda, calitatea evaluării iniţiale depinde în mare măsură de experienţa în domeniu a chirurgului care examinează pacientul) 3. Indicele prognostic (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rsurii reprezintă elementul de prognostic imediat. Profunzimea arsurii este elementul de prognostic tardiv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prognostic se calculează înmulţind procentul de suprafaţă arsă cu gradul de profunzime al arsurii. În cazul existenţei cocncomitente a diferitelor grade de arsuri se face suma dintre suprafeţele arse de un anumit grad de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ntru o arsură 60% din care 25% sunt leziuni de gradul III, iar 35% de gradul IV, IP va fi 25 x 3 + 35 x 4 =215. Fără a ţine cont de tarele bolnavului şi de vârstă, semnificaţia I. P. se traduce astfel: 40 = prognostic bun, fără complicaţii; 80 = apar complicaţii la 50% din cazuri 100= complicaţiile sunt majoritare; 140 = toate cazurile evoluează cu complicaţii; 180 = decese în 50% din cazuri; peste 200 = deceses în toate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gravităţii arsurii se bazează pe asocierea mai multor parametri: suprafaţa arsă, agent etiologic, profunzime, localizare, vârsta pacientului, afecţiuni preexistente, traumatisme sau leziuni asociate, status nutriţional şi social. Rezultatul schematic al aceşti ecuaţii complexe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minore: &lt; 15% se, gr I-LI, la adult;&lt; 10% se, gr I-LI, la copil; &lt; 2 % se, gr III, la copil şi adult, fără afectarea zonelor speciale de gravitate (faţa, palme, plante, per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moderate: 15-25% se, gr II, la adult; 10-20% se, gr II, la copil; 2- 10 % se, gr III, la adult şi copil, fără afectarea zonelor speciale de gravitate menţion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majore: &gt; 25% se, gr II, la adult; &gt; 20% se, gr II, la copil; &gt; 10 % se, gr III, la adult şi copil; orice arsură localizată la ochi, urechi, faţă, palme, plante, perineu; orice arsură cu leziuni inhalatorii; electrocuţiile şi arsurile chimice; arsuri cu distribuţie circulară la nivelul extremităţilor şi/sau al articulaţiilor mari; arsuri cu traumatisme asociate (fracturi, plăgi, traumatisme craniene); afecţiuni preexistente (AVC, afecţiuni psihice, diabet, afecţiuni pulmonare cronice, ulcer gastroduodenal, afecţiuni cardiace, malnutriţie, neoplasme, imunodepresie, status socio-economic precar, suspiciunea de leziuni nonaccidentale). Aceasta este clasificarea în vigoare a Asociaţiei Americane de Arsuri (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minore pot fi tratate ambulator, la indicaţia chirurgului plastician sau a unui medic cu competenţă în domeniu. Din cauza lipsei de standardizare, a lipsei de competenţă în domeniu, precum şi a abundenţei de” tratamente” empirice, în Romania multe arsuri sunt considerate minore şi tratate necorespunzător, ducând la sechele uneori grave, mai ales la copil. Arsurile moderate necesită internare şi tratament complex de specialitate, în spital complex, cu echipa antrenată în tratamentul arsurilor (spital judeţean, cu secţie de chirurgie plastică). Arsurile majore vor fi dirijate în timpul cel mai scurt spre centrul teritorial de arsuri cu nivel maxim de competenţă. Orice pacient cu arsură medie-majoră, indiferent de vârsta sa, are dreptul să fie examinat şi tratat de către specialişti. Tranzitul nejustificat al pacienţilor în servicii lipsite de competenţă şi de dotare specifică duce la întârzierea tratamentului eficient şi reduce şansele de supravieţuire şi de reabilitare postarsură ale pacientului. Arsura trebuie considerată o urgenţă majoră, în special la extremele vârstelor. Factorii agravanţi ai evoluţiei arsurii sunt: a. Vârsta – vârstele extreme au rezistenţă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Beaux reprezintă însumarea la indicele prognostic la pacienţii peste 60 de ani a vârstei pacientului. Ex. Un ars cu indice prognostic de 100 având 70 de ani, va avea un indice prognostic corectat de 170 b.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există o incompatibilitate între sarcină (peste anumite limite) şi leziunea de arsură. Arsura va duce la omorârea produsului de concepţie, care, la rândul lui, va duce la moartea mamei. Peste valoarea de 60 a IP se indică întrerupere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ircumstanţele accidentului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produse prin explozie în spaţiu închis au ca factor agravant prezenţa în grade variabile a arsurilor de căi respiratorii suparioare şi/sau pulmonare. Acestea determină decesul bolnavului în primel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 arsul prezintă următoarele semne: disfonie, perii endonazali arşi (vibrize endonazale), funingine în gură sau faringe. Toate aceste semne trebuiesc căutate. Arsurile prin explozie sunt mai grave şi prin ele însele, deoarece explozia dezvoltă temperaturi mari într-un timp scurt producând arsuri profunde fără ca hainele să fie combustionate. De aceea bolnavul trebuie dezbrăcat şi investigat. Tegumentul se prezintă ca o escară albă, de calcinare, uscată şi insensibilă la înţeparea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oştenirea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oli cronice vor agrava evoluţia bolnavului ars cu atât mai mult cu cât acestea vor afecta organe implicate în epurarea organismului – rinichi, ficat,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VOLUŢI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efinitoriu al evoluţiei este timpul scurs de la moment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ada primelor trei zile este perioada şocului postcombustional caracterizat prin grave pierderi hidro-electrolitice, anoxie, anemie, tendinţă la sludge şi tromboze, suprasolicitare renală, cardiovasculară şi hepatică, afectarea sistemelor respirator şi digestiv. Necesită o intervenţie promptă şi eficientă. La sfârşitul acestei perioade un pacient corect tratat trebuie să fie subfebril, cu diureza restabilită şi cu tranzitul prezent şi cu constante hidroelectrolitice apropiate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ioada primelor trei săptămâni (4-21 de zile) este perioada metaagresională dismetabolică în care catabolismul continuă, apar mari tulburări ale metabolismului proteo-glucido-lipidic, căderi imunitare (anemie, hipoproteinemie, raportul albumine/globuline subunitar) şi îşi face apariţia agresiunea imunitară. După trei săptămâni leziunile de gradul II şi III sunt vindecate complet, iar cele de gradul IV sunt decapate, cu apariţia patului granular optim pentru gre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ioada chirurgicală (între ziua 22 şi 2 luni) sau perioada de stare, reprezintă momentul optim de rezolvare chirurgicală a leziunilor arse (mai ales în timpul primei săptămâni). Acoperirea totală a plăgilor granulare cu autogrefe în această perioadă constituie un test de eficienţă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ioada a patra are două forme: a. convalescenţa = un bolnav corect tratat va intra în convalescenţă; este o perioadă de mare labilitate a organismului, necesitând dispensarizarea pacientului, mai întâi lunar, apoi trimestrial,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ocul cronic postcombustional = apare la marii arşi, dar şi la cei cu leziuni mai puţin grave, dar prost trataţi. Pacientul este caşectic, adinamic, cu stare septică cronică, drogat, sătul de viaţă, în degringoladă metabolică, cu tulburări de comportament. Plăgile de arsură sunt palide, scleroase, nesângerânde, acoperite de secreţii, pacientul este anemic (hematii sub 2 milioane/cmc) cu hipoproteinemie (proteine totale sub 3g %, raportul albumine/globuline sub 0,2). Se va institui tratament energic de compensare metabolică, nutriţională, în paralel cu acoperirea plăgii granulare cu homogrefe (ce ulterior se vor înlocui cu autogrefe după cca. Două săptămâni, fiind permisă recoltarea acestoră de pe maxim 5% suprafaţă corporală). Eşuarea terapiei în această fază va duce în scurt timp la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IAJUL INIŢIAL şi ASISTENŢA BOLNAVULUI ARS LA LOCUL ACCIDENTULUI şi IN SERVICIU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reprezintă o urgenţă chirurgicală, soarta bolnavului depinzând de primele îngrijiri şi de proptitudinea tratamentului. Pacienţii arşi, ca toţi cei traumatizaţi, trebuie evaluaţi în mod sistematic. În cazul arsurilor moderate şi majore această etapă are, de obicei, două faze: tratamentul de urgenţă, iniţial, la locul accidentului (ambulanţă), eventual stabilizarea pacientului într-un spital local, urmată de transportul rapid către centrul de arsuri 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la locul accidentului, trebuie întrerupt rapid contactul pacientului cu agentul etiologic, deci întrerupt mecanismul de producere al arsurii (îndepărtarea hainelor, deconectarea sursei de curent electric, îndepărtarea rapidă a inelelor, ceasurilor, brăţărilor, curelelor, care pot produce efect de tourniquet în zona arsă). Se răceşte zona arsă prin spălare cu apă la temperatura camerei. Dacă este aplicată precoce, răcirea arsurii prin spălare poate limita aprofundarea plăgii şi reduce semnificativ senzaţia de disconfort a pacientului. Totuşi această măsură extrem de eficientă ca prim ajutor trebuie practicată cu prudenţă la extremele vârstelor şi la arsurile întinse ca suprafaţă (risc de şoc hipotermic cu fibrilaţie ventriculară şi asistolie). Nu se vor folosi niciodată aplicaţiile de gheaţă pe zon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chimice vor fi spălate abundent, cu apă la temperatura camerei, la locul accidentului, cât mai precoce cu putinţă, după îndepărtarea completă a hainelor îmbibate cu substanţa respectivă. Spălarea iniţială a unei arsuri chimice trebuie să dureze 15-30 de minute (în funcţie de tipul, concentraţia şi cantitatea agentului etiologic). Este complet contraindicat şi primejdios să se încerce măsuri chimice de neutralizare a toxicului (reacţiile de neutralizare se produc tot cu degajare de căldură, deci pot agrava leziun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ceste măsuri de prim ajutor se va face o evaluare rapidă a stării generale a pacientului. Prima prioritate este menţinerea deschisă a căilor aeriene, ventilaţia şi susţinerea circulaţiei sistemice. Se va administra oxigen 100 % umidificat, cu sau fără IOT şi ventilaţie mecanică, în cazul arsurilor de căi respiratorii, a inhalaţiei de fum, sau a intoxicaţiei cu monoxid de carbon. Se va face intubaţie orotraheală la pacienţii care au suferit arsuri majore sau unde se pune problema arsurilor şi leziunilor de căi aeriene superioare înainte de a începe instalarea edemului. De obicei, când un pacient ars se prezintă în camera de gardă, există tendinţa oricărui medic de a-l trimite cât mai repede într-un centru specializat de arsuri. Mulţi din aceşti pacienţi au suferit şi alte traumatisme, cum ar fi traumatisme craniene închise, pneumotorax sau alte traumatisme toracice, traumatisme ale coloanei vertebrale, traumatisme abdominale, fracturi pelvine sau ale oaselor lungi sau prezintă hemoragii nedetectabile la examenul clinic extern. Toate aceste traumatisme, care, de cele mai multe ori, nu sunt vizibile la examenul clinic, pot cauza decesul mai rapid decât arsura însăşi. Pacienţii sunt adesea hipertensivi. Apariţia unei hipotensiuni inexplicabile sau a semnelor de hipovolemie poate ridica suspiciunea unei alte traume. După restabilirea căilor respiratorii superioare, a ventilaţiei şi a circulaţiei sistemice, următoarea prioritate în evaluarea pacientului ars este diagnosticarea şi tratarea leziunilor care ar periclita viaţa. A doua prioritate ar fi efectuarea de escarotomii la arsurile circumferenţiale care pot duce la insuficienţa respiratorie sau sindroame de compartiment şi ischemii d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reducerea anxietăţii pacientului şi a familiei acestuia. Plăgile arse se acoperă cu pansament steril, fără aplicarea de topice. În practică se constată că peste 80% din arsurile care ajung la spital au” beneficiat” de o formă oarecare de tratament local, de obicei nemedical. Aplicarea de topice, coloranţi sau alte produse pe plaga arsă în această etapă este complet inutilă şi contraindicată (îngreunează evaluarea plăgii arse sau chiar predispune la suprainfecţie şi aprofundare). Se montează o linie venoasă de bună calitate pentru arsurile majore care nu pot fi transportate la centrul de arsuri în interval de 60 de minute. În cazul copiilor de vârstă mică, la care montarea liniei venoase este dificilă nu se vor face tentative repetate şi prelungite de cateterizare, pentru a nu compromite capitalul venos al pacientului. În nici un caz montarea liniei venose nu trebuie să întârzie transportul pacientului la centrul spitalicesc competent. Nu se administrează pe perioada transportului analgetice majore sau narcotice; se pot administra analgetice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uzarea pacientului cu arsură majoră, pe timpul transportului spre spital se face cu soluţie Ringer lactat (500 ml/oră la adult, 250 ml/oră la copilul peste 3 ani, 100 ml/oră la copilul sub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 urgenţă prespital cuprinde susţinerea funcţiilor vitale, transport rapid în condiţii de confort termic la centrul de arsuri teritorial, evitarea agravării leziunilor de arsură şi a eventualelor traumatisme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u arsuri majore tolerează mai bine transportul în primele 24 de ore de la accident, dacă se asigură confortul termic şi reanimarea lichidiană adecvată. Nu este indicat transferul tardiv al pacientului cu arsuri majore, în stare gravă (coma, insuficienţă respiratorie, sindrom hemoragic în curs). Decizia de transfer într-un centru cu grad mare de competenţă şi cu dotare adecvată gravităţii cazului trebuie luată în primele 24 de ore, iar centrul respectiv trebuie anunţat telefonic despre transferul pacientului. În practică, aceste reguli simple sunt mai frecvent încălcate decât respectate, ceea ce impietează asupra prognosticului vital în arsurile majore. În camera de gardă se apreciază funcţiile vitale: hemodinamice (TA, puls), respiratorii, neurologice (arsul este conştient, chiar dacă arsura este foarte importantă) şi se face anamneza care urmăreşte natura agentului cauzal, tratamentele deja întreprinse, vârsta şi antecedentele personale patologice (afecţiuni cardiorespiratorii, renale, hepatice, neurologice). Se notează data şi ora accidentului, data şi ora internării, la care se va adăuga ora toaletei chirurgicale primare. Se vor recolta probe de sânge pentru efectuarea hemoleucogramei complete, a testelor de labilitate serică, determinarea grupului sangvin şi a Rh-ului, a glicemiei, proteinemiei, a probelor renale (uree, creatinină), probelor hepatice, precum şi testele de coagulare. Toaleta chirugicală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ele specializate de arsuri ea se face în cursul unei băi antiseptice, în căzi sterile, sub analgezie, dar, în principiu, fără anestezie generală; se îndepărtează corpii străini aderenţi, se decapează flictenele care sunt deja sparte cu îndepărtarea epidermului combustionat, iar flictenele intacte nu se decapează fiind considerate sterile, păstrându-se epidermul pentru a evita plas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suri mai mari de 10% suprafaţă corporală toaleta chirurgicală primară se face în sala de operaţie aseptică cu anestezie generală iv. (Atropină 0,5-l mg ca premedicaţie şi Diazepam 0,15-0,2 mg +Ketamină sau Midazolam 6-8 mg/kg corp). Tegumentele arse şi zonele învecinate se spală cu săpun steril, se rade părul, după care se excizează flictenele, se îndepărtează corpii străini şi epidermul combustionat. În continuare se clăteşte tegumentul cu ser fiziologic steril şi se badijonează zonele arse cu alcool de 70 de grade, care aseptizează suprafaţa arsă, are rol anestezic şi diminuă plasmoragia prin coagularea proteinelor ex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surile profunde, care interesează mai mult de 2/3 din circumferinţa unui segment, se fac incizii de degajare-decompresiune, pentru a evita fenomenele de garou intern determinate de edemul tisular, apărut sub escarele tegumentare inextensibile. Aceste incizii interesează dermul şi epidermul, menajând reţeaua venoasă superficială şi se întind din ţesut sănătos până în ţesut sănătos. Ele se practică pe feţele laterale ale gâtului, toracelui, membrelor, faţa dorsală a mâinii, în evantai, continuate pe feţele laterale ale degetelor. Indicaţia trebuie să fie foarte riguroasă, deoarece aceste incizii constituie o poartă suplimentară de intrare pentru infecţie. La pacienţii cu arsuri vechi, suprainfectate, cu fenomene de extensie limfatică perilezională se practică la 1 cm de marginea plăgii incizii de circumvalare, strict intradermice, pentru a evita diseminarea limfatică. După toaleta chirurgicală primară pacientul este pansat şi transferat într-un salon curat, cu temperatura ambiantă în jur de 26-28 de grade, cu membrele inferioare elevate la un unghi de 3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ATAMENTUL DE URGENŢĂ AL A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mbulator în arsuril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xia antitetanică este obligatorie, singura excepţie fiind copilul sub 2 ani cu vaccinările curente efectuate şi copiii vaccinaţi antipolio cu mai puţin de 45 de zile înainte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clasificate anterior ca minore pot fi tratate ambulator. Este preferabil şi în interesul pacientului ca decizia de a trata o arsura ambulator să fie luată de către un chirurg plastician. În unele situaţii este mai prudent să se înceapă tratamentul în spital şi să se continue ambulator după 24-72 de ore; copiii sub 3 ani şi persoanele peste 60 de ani necesită supraveghere atentă iniţială şi pot urma tratament ambulator numai dacă starea generală este stabilă, evoluţia locală este favorabilă, iar familia pacientului este aptă de a participa la procesul terapeutic. Orice arsură care pare nonaccidentală va fi spitalizată (în special la copil) până la clarificarea contextului social şi anunţarea cazului la autoritatea tutelară de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parţiale sunt dureroase spontan şi pe durata manevrelor terapeutice locale. Se recomandă analgetice pe cale orală sau supozitoare pentru copii. Administrarea de aspirină este total contraindicată copiilor sub 12 ani şi adulţilor cu istoric de gastrită sau ulcer. Dacă nu se poate obţine un control al durerii satisfăcător prin aceste metode uzuale, pacientul va fi spi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ocal: flictenele pot fi lăsate intacte, evacuate prin puncţionare cu un ac steril sau pot fi debridate. Decizia va fi luată în funcţie de vârsta pacientului, localizarea arsurii şi dimensiunile acesteia. De obicei, în cazul copiilor, a arsurilor care afectează zone funcţionale, precum şi a flictenelor mari, se preferă debridarea iniţială. Spălarea plăgii arse se face cu ser fiziologic steril, la temperatura camerei şi dezinfectarea cu soluţie de clorhexidină. Aplicarea de topice antimicrobiene pe plaga arsă este o metodă de rutină, chiar dacă nu s-a dovedit o eficacitate semnificativă a acestora în arsurile minore. Arsurile superficiale, cu epiderm intact, nu necesită medicaţie topică sau pansament. Arsurile faciale sunt adesea tratate” la expunere “, cu aplicarea de topice antimicrobiene (bacitracina). Scopul pansamentului în tratamentul ambulator al arsurilor este să absoarbă exudatul, să protejeze plaga de suprainfecţie, să ofere confort pacientului prin reducerea durerii şi să permită mişcările la nivelul zonei arse. Agentul topic cel mai frecvent folosit este sulfadiazina argentică 1%. Pansamentele vor fi schimbate zilnic sau de 2 ori pe zi în faza iniţială, exudativă (primele 3-5 zile), apoi, în cazul unei evoluţii locale favorabile, necomplicate, se poate face inspecţia, dezinfecţia şi pansarea plăgii arse la fiecare 2-3 zile. Pentru arsurile parţiale superficiale se pot folosi pansamente sintetice, neaderente la plagă (Biobrane, Opsite, Tegaderm). Poziţionarea proclivă a zonei arse în primele 3-4 zile reduce edemul perilezional, disconfortul pacientului, riscul de suprainfecţie şi deci, favorizează vindecarea rapidă. Dacă această indicaţie nu este respectată în cursul tratamentului ambulator, o arsură parţială se poate aprofunda, cu prelungirea perioadei necesare pentru vindecare. Obiectivul terapeutic major este ca orice plagă arsă să fie epitelizată spontan sau acoperită chirurgical la 3-4 săptămâni de la accident. Plăgile arse care la 14 zile prezintă încă resturi necrotice şi nu au semne de epitelizare spontană, vor fi programate pentru grefare în următoarele 7-l0 zile, pentru a preveni constituirea sechelelor postcombustionale. Administrarea sistemică de antibiotice în cazul tratamentului ambulator al arsurilor minore nu este indicată, dar poate fi necesară la pacienţi cu depresie imunitară sau alţi factori favorizanţi locali ai infecţiei locale, sau în cazul plăgilor suprainfectate. Senzaţia neplăcută şi tenace de prurit local este frecventă în perioada de vindecare şi câteva luni după aceasta (acest simptom iritant este provocat de către histamina, bradikinina şi unele peptide endogene). Se pot administra antihistaminice, analgetice, anxiolitice, precum şi aplicaţii locale de creme hidratante, emoliente, calmante. La unii pacienţi acest simptom are o puternică componentă psihică, dar în majoritatea cazurilor şi mai ales la copil, intensitatea şi durata pruritului se corelează direct cu gradul de hipertrofie cicatriceală. Tratamentul arsurilor moderate şi major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terapeutice majore ale ultimelor decenii, care au dus la ameliorarea marcată a supravieţuirii în arsuri, s-au bazat iniţial pe o cunoaştere mai aprofundată a mecanismelor şocului postcombustional, un mai bun control terapeutic şi o prevenire eficientă a complicaţiilor de fază acută. Aceasta a permis dezvoltarea tehnicilor de excizie-grefare precoce. Toate aceste progrese, ca şi controlul terapeutic eficient, local şi sistemic al complicaţiilor infecţioase, au dus la creşterea speranţei de viaţă în arsurile extensive, considerate letale până în urmă cu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rsurilor moderate şi majore este complex şi include două componente: tratamentul general şi tratamentul local. A. Tratament general -reechilibrarea hidroelectr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hidroelectrolitic precoce şi corect este esenţial pentru supravieţuirea pacientului şi prevenirea complicaţiilor în cazul arsurilor medii şi majore. Stabilirea terapiei generale trebuie să respecte următoarele principii: aport lichidian (soluţii cristaloide, coloide) pentru echilibrarea hemodinamică; evitarea hiperhidratării (mai ales prin folosirea soluţiilor coloidale neproteice); evitarea edemelor prin menţinerea proteinemiei şi a presiunii osmotice în limite normale; corectarea sodiului prin administrarea de 0,5 mm/kg/%S în primel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există un consens în ceea ce priveşte formula optimă de reechilibrare hidroelectrolitică şi compoziţia lichidelor perfuzate; fiecare centru important de arsuri are propria sa concepţie, dar toţi practicienii sunt în prezent de acord în legătură cu importanţa terapeutică a înlocuirii sodiului extracelular pierdut prin exudat, în spaţiul interstiţial (edem) şi în spaţiul intracelular. Există unele controverse referitoare la administrarea de coloizi (tipul şi momentul optim de administrare), dar ultimele studii fiziopatologice şi clinice atestă oportunitatea administrării de coloizi după primele 8 ore post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folosite în reechilibrarea hidroelectrolitică la adul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 cu col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ser fiziologic 1ml/kg x %SA + coloizi 1ml/kg x %SA + 2000 ml; Brooke: Ringer lactat 1,5 ml/kg x %SA + coloizi 0,5 ml/kg x %SA + 2000 ml; Slater: Ringer lactat 2000 ml/24 h + plasma proaspătă 75 ml/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 cu cristaloizi: Parkland: Ringer lactat 4 ml/kg x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 saline hiper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fano: lichide conţinând 250 mE Na/l, în cantitate suficientă pentru a menţine o diureză orară de 30-5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en: Ringer lactat + 50 mE NaHCO3 (180 mE Na/l) în primele 8 ore, pentru a menţine o diureză orară de 30-50 ml. În continuare se adminstraeză soluţie Ringer lactat suficientă pentru a menţine aceeaşi diureză 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 cu Dex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ling: Dextran 40 în ser fiziologic, 2 ml/kg/h în primele 8 ore, apoi Ringer lactat în cantităţi suficiente pentru a menţine o diureză oarară de 30 ml şi plasmă proaspătă 0,5 ml/kg/h timp de 18 ore, după primele 8 ore de l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 pedi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javal (Galverstone):5000 ml/m2 SA + 2000 ml/m2 SE (Ringer lactat + albumina 12,5 g/l soluţie perfu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Bucureşti: G x S x 3 = ml soluţii perfuzabile din care 1/3 sunt soluţii coloidale: sânge 500 ml dacă suprafaţa arsă este până la 30% sau 1000 ml dacă depăşeşte 30%, iar restul de soluţii coloidale se asigură prin Dextran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antitatea totală de lichide calculată pentru primele 24 de ore se administrează în primele 8 ore de la accident, iar restul de jumătate în următoarele 16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eziunilor inhalatorii sau a distrucţiilor tisulare masive în electrocuţiile cu voltaj înalt impun suplimentarea cantităţii de lichide calculate cu 10-25%. Cantitatea de lichide calculată pentru primele 24 de ore se menţine constantă următoarele 2-3 zile, până la obţinerea stabilizării hemodinamice şi a unei funcţii renale normale, atestată prin diureza orară şi monitorizarea biochimică. După primele 48-72 de ore şi în funcţie de răspunsul terapeutic, cantitatea de lichide se reduce la 3/4 – 1/2 din volumul iniţial calculat, dar necesarul de coloizi şi de potasiu sunt mai mari. Monitorizarea pacientului în faza de şoc postcombustional se face zilnic sau de două ori pe zi în cazul arsurilor extensive şi cuprinde determinarea: Hb, Ht, NL, NT, ionograma serică, glicemie, glicozurie, uree, creatinină, azot urinar, albumină serică (trebuie menţinută la valori mai mici de 2,5 g/dl), greutate corporală, diureza, bilanţul lichidian, statusul circulator, respirator şi senzorial (clinic). Ht se va menţine sub 50% (în primele ore există tendinţă la hemoconcentraţie). Proteinele serice totale se vor menţine peste 4 %, iar în ceea ce priveşte echilibrul electrolitic: Na se administrează 0,5 mmol/kg x % S. A. Echilibrul acido-bazic va fi monitorizat prin determinarea parametrilor Astrup. Deficitul bazic indică o oxigenare tisulară insuficientă datorită hipovolemiei şi/sau toxicităţii concomitente prin cianuri, CO care blochează hemoglobina. Pentru corectarea echilibrului acido-bazic se foloseşte soluţie de NaHCO3 8,4% (echimolară, 1ml =1 mmol) sau 1,4 %. Administrarea se face în funcţie de parametrii Astrup. În primele 24 de ore se administrează 50% din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de heparină este necesară datorită tendinţei la hipercoagulabilitate; se face începând din ziua a doua în doze normocoagulante, intermitent (5000 UI la 6 ore su calciparină 2500-5000 UI la 12 ore), fie continuu în seringă automată sau în perfuzie 1 mg/kg/zi. Heparina combate puseele de hipercoagulare şi are rol în îmbunătăţirea micro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ylolul l-2 mil. UI/24 h atenuează balansul coagulare – fibrinoliză şi scade agresivitatea proteazică a sângelui. Starea imunitară a pacientului trebuie investigată şi, în caz de imunodeficienţă, se susţine prin vaccinuri polimicrobiene (Polidin), prin imunomodulatoare (Levamisol), prin administrare de imunoglobuline umane nespecifice cu administrare i.v. sau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zile nu se administrează profilactic antibiotice, care pot favoriza suprainfecţii cu germeni multirezistenţi. Excepţie fac bolnavii cu arsuri de căi respiratorii superioare, la care riscul apariţiei complicaţiilor septice pulmonare est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de arsuri majore specialiştii se confruntă, în ciuda unui tratament prompt şi corect aplicat cu şocul refractar, care nu răspunde la mijloacele terapeutice uzuale. Este, de obicei, vorba de pacienţi la extremele vârstelor, cu arsuri deosebit de întinse şi de profunde, electrocuţii majore, leziuni inhalatorii severe, leziuni sau afecţiuni preexistente care limitează rezervele metabolice sau cardiovasculare, precum şi de situaţii în care a existat o întârziere (mai mult de 4 ore) în aplicarea unui program corect şi eficient de reechilibrare hidroelectr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reanimării hidroelectrolitice eficiente deteriorează prognosticul vital în arsurile medii şi grave. Tratamentul leziunilor inha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aţia de fum, intoxicaţia cu monoxid de carbon şi leziunile termice ale tractului respirator agravează prognosticul arsurilor prin flacără-explozie şi reprezintă o cauză frecventă de deces în acest tip de leziuni. Se asociază de obicei unor accidente produse în spaţiu închis şi se asociază cu semne clinice caracteristice: lăcrimare, conjunctivită, tuse iritativă, spută carbonacee, voce bitonală, stridor, prezenţa arsurilor faciale, dispnee, anxietate, wheezing, bronhoree. Necesită confirmare bronhoscopică de urgenţă, IOT, dacă leziunile sunt importante, cu carcater obstructiv şi tendinţa la insuficienţă respi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terapeutice utile şi necesare în acest tip de situaţie sunt: ventilaţia mecanică cu evitarea barotraumei, fizioterapie respiratorie, bronhodilatatoare, aerosoli, aspirarea frecventă a secreţiilor bronşice, antibioterapie sist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supravieţuire în arsurile majore de căi respiratorii este, chiar şi în cele mai bune condiţii terapeutice, sub 30% din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RATAMENT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rsurilor este întotdeauna preferabil de a trimite cazul unui centru specializat, decât de a” tenta” un tratament câteva zile, sau de a promite pacientului o însănătoşire grabnică şi fără sechele. Pacienţii ajunşi după 24-48 de ore prezintă de obicei complicaţii locale şi/sau sistemice şi sunt complet neinformaţi în legătură cu gravitatea şi prognosticul situaţiei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lăgii arse este elementul cheie în ameliorarea supravieţuirii şi prognosticului funcţional în arsuri, de aceea este esenţial ca tratamentul să fie condus de un chirurg plastician cu o bună pregătire în domeniu şi susţinut de o echipă terapeutică cu pregătire specifică (anestezist-reanimator, pediatru, asistente medicale, nutriţionist, psiholog, asistent soc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dezbateri şi controverse în legătură cu metoda optimă de tratament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conservator:” închis “,” deschis” (la expunere),” mix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chirurgical: precoce (2-l4 zile), tardiv (după 3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mi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rsurile parţiale, în special cele prin lichid fierbinte, beneficiază de tratament conservator şi, în absenţa complicaţiilor, se vindecă spontan în trei săptămâni de la producerea accidentului. Orice arsură care nu s-a vindecat spontan până la trei săptămâni are indicaţie chirurgicală şi devine, din acest punct de vedere, o urgenţă. Arsurile toată grosimea dermului necesită abordare chirurgicală precoce, mai ales dacă afectează o zonă funcţională importantă. Electrocuţiile au indicaţie chirurgicală precoce, mai ales cele prin voltaj înalt (incizii de degajare, escarotomii, amputaţii, etc). Arsurile cu distribuţie circulară la nivelul extremităţilor şi/sau la nivel cervical sau al trunchiului necesită incizii de degajare practicate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extensive cu leziuni parţiale profunde şi toată grosimea dermului necesită tratament chirurgical precoce şi seriat, în cazul în care pacientul este deşocat la 24-48 de ore şi există posibilitatea unei acoperiri tegumentare temporare (alogrefe proaspete de la aparţinători sau alogrefe criop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zia-grefarea precoce în arsurile extensive este un factor esenţial de ameliorare a supravieţuirii şi calităţii vieţii acestor pacienţi. Se excizează şi grefează seriat suprafeţe arse de până la 20% din suprafaţa corporală, la intervale de 2-3 zile (în funcţie de starea pacientului). Ulterior, pe măsura rejecţiei alogrefelor, se procedează, tot seriat, la autogre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rsurilor majore la care nu se poate practica tratamentul chirurgical precoce (pacient instabil, complicaţii sistemice greu de controlat, lipsa surselor de acoperire tegumentară, etc.) se practică tratament conservator: susţinere hidroelectrolitică, metabolică, imunologică şi nutriţională, prevenirea până la detersia escarelor şi apariţia patului granular, care va fi autogrefat prin intervenţii seriate, cu privilegierea zonelor importante funcţional). Acest tip de situaţie este foarte costisitor şi riscant, presupunând un efort terapeutic susţinut pe termen lung (2-4 luni), risc maxim pentru pacient şi reabilitare extrem de dificilă ş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ars este considerat urgenţă până la acoperirea tegumentar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închisă constă în pansarea leziunilor de arsură, fiind asociată obligatoriu cu baia terapeutică. Pansamentul plăgilor arse are patru funcţi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bolică (reduce pierderea de căldură şi pierderile evaporative de lichide prin plaga arsă, deci duce la o limitare a consumulu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confortul pacientului (reduce durerea şi senzaţiile neplăcute, permit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itează reabilitarea precoce şi prevenirea sechelelor postarsură (prin adoptarea poziţieie adecvate, reducerea edemului perilezional şi mobilizare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folosite sunt pansamentele sintetice, absorbante, nonaderente, asociate cu aplicarea de agenţi to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alternative pentru acoperirea temporară a plăgii arse sunt materialele biologice (alogrefe, xenogrefe, membrana amniotică), materiale semi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utilizate topice locale sunt: Sulfadiazina argentică 1%, Mafe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t de Argint soluţie 0,5%, Cerium nitrat sulfadiazina, Nitrofurazona, Clorhexidina, Betadina, Nista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varietate de topice antinicrobiene, unele recomandate de firmele producătoare sau de persoane particulare ca fiind” miraculoase “. Există o concepţie larg răspândită în public şi printre practicienii fără experienţă în domeniul arsurilor, că vindecarea unei arsuri “fără semne” depinde mai ales de topicul-miracol folosit. În realitate durata de vindecare şi rezultatul estetic după vindecare depind în principal de profunzimea iniţială a plăgii şi de suprafaţa afectată, de prevenirea infecţiei locale şi de arta chirurgului de a plica metoda terapeutică locală adecvată. Metoda deschisă constă în lăsarea pacientului la expunere sub cort (coviltir metalic acoperit cu cearceaf steril şi apoi cu pături); pentru realizarea unei temperaturi corespunzătoare sub cort se foloseşte un bec de 60 W. Este folosită pentru evitarea maceraţiei şi a multiplicării germenilor, având avantajul unei vindecări rapide a leziunilor superficiale şi al unei escarificări uscate a celor profunde. Închiderea chirurgicală a plăgi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zia promptă a ţesuturilor necrotice şi acoperirea tegumentară imediată este socotită în prezent metoda terapeutică optimă pentru tratarea arsurilor toată grosimea dermului, ameliorând prognosticul general şi funcţional, reducând numărul şi gravitatea complicaţiilor, durata de spitalizare şi costurile terapeutice şi favorizând reabilitarea rapidă şi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toată grosimea dermului limitate ca suprafaţă au indicaţie de excizie-grefare precoce, în primele zile de la accident; acoperirea tegumentară se face prin autogrefare sau prin închide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lectrocuţilor (în special cu voltaj înalt) şi al arsurilor profunde prin flacără, sunt necesare incizii de degajare şi adesea amputaţii de degete sau membre, precoxce, pentru îndepărtarea ţesuturilor devitalizate; pot fi indicate procedee complexe microchirurgicale pentru reconstrucţia de faza acută; în special în cazul afectării unor zone de mare importanţă funcţională (mână, gambă,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zia precoc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izia tangenţială: constă în îndepărtarea secvenţială a straturilor succesive de ţesut necrotic, până în ţesut sănătos; este indicată în cazul arsurilor parţiale profunde intricate cu zone toată grosimea dermului. Sângerarea este însemnată şi de aceea suprafaţa care poate fi excizată într-o intervenţie este limitată la maximum 20% din suprafaţa corpului. În cazul practicării acestei intervenţii în primele 24-36 de ore de la accident sângerarea este mai redusă. Acurateţea reanimării şi tehnica anestezică sunt esenţiale pentru reuşita acestui tip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izia fascială: este indicată în cazul arsurilor de gradul IV, ce afectează şi ţesutul celular subcutanat; procedura este relativ simplă, dar rezultatele cosmetice sunt mediocre. Poate fi salvatoare de viaţă în cazul arsurilor extrem de întinse şi profunde, prin flacără şi se pot aborda într-o intervenţie zone mai întinse, de până la 30% din suprafaţa corpului, în măsura în care există modalităţi tehnice de acoperire tegu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surile extensive toată grosimea dermului majoritatea centrelor de arsuri folosesc în prezent, după stabilizarea pacientului, excizia -grefarea precoce şi seriată. Problema cea mai importantă este cea a modalităţilor de acoperire tegumentară. Modalităţi de acoperire tegumentară în arsurile extensiv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grefa expandată (2:1 – 6: 1)(recoltarea autogrefelor de pe s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re tegumentară temporară cu alogrefa (proaspăt recoltată de la aparţinători sau criop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simultană a autogrefelor şi alogrefelor, ambele expandate (“san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i de keratinocite” în vitr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ituienţi de piele care induc o proliferare celulară şi vasculară formând un pat care va putea fi grefat în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lităţile procedeelor pe care le-am prezentat, numai în momentul când pacientul este acoperit în totalitate cu autogrefă poate fi considerat vindecat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IPURI SPECIALE DE ARSURI 1. ARSURI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chimică evoluează local mult mai grav decât o arsură termică, factorii de gravitate fiind: concentraţia substanţei, cantitatea de substanţă, durata contactului, penetrabilitatea ei, modul de acţiune, acţiunea toxică sistemică (hipocalcemie, necroză hepatică, insuficienţă renală acută, methemoglobinemie şi hemoliză masivă cu anemie acută şi hemoglobinurie Cele mai multe determină necroza de coagulare, altele determină necroze dezintegrative cu extindere în profunzime. Forme clinice a. Arsurile prin 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în arsurile cu acizi, agentul responsabil de generarea leziunilor este ionul de hidrogen, cauzator al reacbiei exot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zii tari (sulfuric, clorhidric, azotic) acţionează prin deshidratare, rezultând escare zscate, cartonate, de culoare cenuşie (acidul sulfuric), gălbuie (acidul clorhidric), portocali-roşietică (acidul azotic). Leziunile sunt brutal instalate, profunde, dar total “fixate “, extinzându-se ulterior puţin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zii organici şi derivaţii lor sunt acizi slabi şi dau leziuni mai torpide, cu escare moi, de culori şterse. Dacă agentul nu este neutralizat, leziunea se extinde în suprafaţă şi profunzime, cu delimitare defectuoasă şi evoluţie septică. Cantităţi variabile de acid se pot absorbi în circulaţia sistemică, cu acţiune toxică celulară, la distanţă de focarul cutanat, putând determina insuficienţă renală sau h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fluorhidric, prin ionul de fluor, produce necroză de lichefire, decalcifiere şi chiar eroziune osoasă. Acţiunea se opreşte când, prin combinarea cu ioni de calciu sau magneziu, se formează săruri inactive. Uneori pacientul nu realizează expunerea, timp de 6-24 de ore (mai ales că acidul penetrează unele tipuri de mănuşi de protecţie), până când nu apare durerea, deosebit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surile prin 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sunt mult mai grave, bazele având şi efect keratolitic şi colagenolitic. Escarele evoluează umed, transformându-se într-o masă mucilaginoasă în care procesul de granulaţie este foarte lent. Culoarea escarei variază de la cenuşiu la negru, în funcţie de concentraţia sluţiei şi durata de acţiune. De regulă, leziunile nu se 2 fixează” ca în cazul acizilor tari, bazele difuzând permanent în suprafaţă şi profunzime, până la dezactivare. În cazul în care leziunile sunt provocate de soluţii acide sau alcaline fierbinţi, efectului chimic specific substanţei i se adaugă cel termic, agravând le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surile prin anhid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grave din cauza posibilităţilor de resorbţie rapidă în circulaţia sistemică cu afectarea ficatului şi rinichiului. Leziunile locale impun, mai mult decât în alte arsuri chimice, excizia largă a zonelor afectate, cât mai rapi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surile prin fosfor şi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ul alb dă arsuri de o gravitate deosebită prin degajare rapidă şi brutală de căldură, acţiune deshidratantănecrozantă, difuzie în profunzime cu afectare h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ea locală se datorează în principal efectului termic şi apare ca o zonă de necroză, gălbuie, uneori fluorescentă şi care uneori degajă vapori albi cu miros asemănător usturoiului. Sulfatul de cupru poate fi folosit la detectarea fosforului (se colorează negru la contactul cu fosforul) şi neutralizarea fosforului pătruns sub piele, dar trebuie ţinut cont de faptul că şi el poate determina complicaţii h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 acţionează în mod similar cu fosforul, dar el arde mult mai rapid şi cu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surile prin substanţe fotosensib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sunt cele prin meladinină, substanţă care creşte reactivitatea melanoforelor cutanate la ultraviolete, cu activarea melanosintezei; de regulă, arsurile sunt superficiale, dar la suprafeţe care depăşesc 15% din suprafaţa cutanată apare pericolul instalării insuficienţei renale acute. Tratamentul arsurilor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a renunţat la vechea tehnică a antidoturilor (neutralizarea unei baze cu un acid şi invers), principiile tratamentului general şi local fiind similare cu cele din arsurile termice. Se vizează îndepărtarea agentului chimic prin spălare cu jet continuu de apă la 24-28şC, timp de 30 de minute. Există o singură excepţie – oxidul de calciu (Cao) – care reacţionează violet cu apa, cu mare degajare de căldură. În acest caz se îndepărtează iniţial particolele de Cao cu jet de aer sau alcool şi apoi se spală sub jet puternic de apă. Tratamentul general este similar cu cel efectuat în arsurile termice şi este de preferat să se facă în colaborare cu specialistul toxicolog. Leziunea locală este deseori subestimată ca suprafaţă şi profunzime, la o evaluare iniţială, datorită evoluţiei ei, de obicei fiind corectă doar la 24-48 de ore de la agresiune. 2. ARSURI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ră îndoială, cele mai grave arsuri, reprezentând o urgenţă majoră medico-chirurgicală. În această categorie sunt incluse şi arsurile prin flamă electrică, care de fapt sunt arsuri termice cu aceeaşi patogenie, evoluţie şi tratament. Organismul, intercalat în circuitul unui curent electric, se comportă ca un conductor, cantitatea de energie termică eliberată fiind direct proporţională cu rezistenţa şi invers proporţională cu secţiunea conductorului. Regiunile distale ale membrelor se pare că au cea mai mare rezistenţă electrică datorită conţinutului lor crescut în ţesut conjunctiv. În ceea ce priveşte tensiunea şi intensitatea curentului, se ştie că” volţii ard” şi” amperii omoară”. Curentul alternativ la tensiuni egale este de trei ori mai periculos decât ce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istructive ale trecerii curentului electric prin organism depind de asemenea de frecvenţă (cel de înaltă frecvenţă este cel mai periculos) şi, bineînţeles, de durata de acţiune. Cel mai afectat dintre organele interne este cordul, la nivelul căruia apar aritmii, chiar fibrilaţie ventriculară, urmată de deces. Trecerea prin ţesuturi a curentului electric determină coagularea intravasculară, cu afectarea în special a microcirculaţiei. Se poate produce şi coagularea intraarterială, cu ischemia acută a zonei irigate de vasul respectiv. De asemenea, se produce necroza avasculară a unor ţesuturi prin coagularea proteinelor sub influenţa variaţiilor mediului ionic. Cea mai afectată este masa musculară, cu apariţia miozitei necrozante. Dacă nu se intervine chirurgical, rapid şi energic, se produce suprainfecţia cu anaerobi, determinând gangrena gazoasă extensivă. La examenul clinic al unui electrocutat se observă marca de intrare şi cea de ieşire (ultima cu leziuni de necroză mai mari), caracteristică fiind escarificarea tegumentului afectat sau carbonizarea unor segmente. Sunt situaţii când nu există soluţie de continuitate, sub tegumentul aparent indemn fiind prezente afectări grave ale structurilor subjacente. Dacă au fost afectaţi, muşchii au aspect de” carne fiartă “; după 12-24 de ore prin suprainfecţie ei se transformă într-o magmă cu miros fetid. Tendoanele îşi pierd luciul, capătă o culoare brună şi sunt foarte friabile. Nervii sunt foarte afectaţi, cu distrucţia completă a fasciculelor şi cu aspect translucid. În primele ore vasele mari nu sunt trombozate. Când manifestările clinice (edem important, dureri violente, tulburări ischemice) sunt cele care ne dezvăluie existenţa acestor leziuni, faza terapeutică este, de obicei, depăşită. De aceea, este obligatoriu un examen clinic atent al traiectului leziuni, între marca de intrare şi cea de ieşire; la cea mai mică suspiciune, se fac incizii de degajare (inclusiv a fasciei) cu explorarea intraoperatorie a muşchilor, tendoanelor, vaselor şi nervilor.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cutatul este, de regulă, şocat, infectat, expus complicaţiilor cardiovasculare şi renale. Obiectivele tratamentului vor fi: combaterea şocului, evitarea insuficienţei renale acute, evitarea şocului toxico-s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nistrează obligatoriu sânge (1200/ml/zi), Dextran 40 (efect antisludge), soluţii cristaloide, urmărindu-se obţinerea unei diureze de minim 100 ml/h. Antibioterapia profilactică se impune deoarece, după instalarea gangrenei cu anaerobi, orice tentativă de tratament antibiotic devine inoperantă. Tratamentul chirurgical include excizia ţesuturilor necrozate, incizii seriate, etapizate, incizii de decompresiune şi debridări largi pe tot traiectul parcurs de curent. Ţinând cont că la 4-5 zile de la accident prin suprainfecţie pot apare leziuni ale pereţilor vaselor mari, este indicat să se lase la patul bolnavului o trusă de hemostază, pentru a putea opri la timp o hemoragie fulgerătoare. Toţi aceşti bolnavi sunt, de regulă, mari mutilaţi, necesitând o serie de intervenţii reparatorii, succesive, pentru o cât mai bună recuperare funcţională şi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OGUL ÎNGRIJIRII ARSURILOR 1. Răcirea suprafeţelor arse ca măsura de prim ajutor 2. Toaleta locala neinvaziva 3. Recunoaşterea leziunilor respiratorii produse prin inhalarea de fum şi a arsurilor în spatiu închis 4. Aprecierea corecta a mortalităţii pe baza suprafeţei arse, a vârstei, tarelor organice şi a condiţiilor terapeutice 5. În primele 24 de ore se vor administra numai soluţii cristaloide, de preferat sol Ringer 6. Se vor practica incizii de degajaredecompresiune în cazul arsurilor circulare 7. Reluarea precooce a alimentaţiei naturale pe baza unui regim hipercaloric diversificat 8. Protezarea organului tegument şi prevenirea instalării sindromului de insuficienta acuta tegumentara 9. Informarea realista a aparţinătorilor aupra prognosticului vital, moprfofunctional şi estetic 10. Crearea unei ambiante plăcute, constructive, adaptata informaţional la necesităţile specifice paci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17:00Z</dcterms:created>
  <dc:creator>Asistenta De Urgenta A Arsilor 102</dc:creator>
  <dc:description/>
  <cp:keywords/>
  <dc:language>en-US</dc:language>
  <cp:lastModifiedBy>User John</cp:lastModifiedBy>
  <dcterms:modified xsi:type="dcterms:W3CDTF">2013-08-04T09:17:00Z</dcterms:modified>
  <cp:revision>2</cp:revision>
  <dc:subject/>
  <dc:title>Anonim</dc:title>
</cp:coreProperties>
</file>