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Astrologia cosm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nesigură şi instabilă ca o picătură de apă pe o frunză de lotus. Compania unei fiinţe divine, chiar şi pentru o clipă, poate să ne ajute să trecem oceanul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r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mi Sri Yukteswar, un exemplu perfect al anticilor înţelepţi iluminaţi ai Indiei, este venerai ca Jnanavatar, încarnare a înţelepciunii, de către cei care în toată lumea s-au simţit inspiraţi de viaţă şi de învăţă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monstrat că a ajuns la controlul absolut de sine însuşi şi la realizarea Divinului, cel mai înalt ţel al tuturor căutătorilor de adevăr, care s-au succedat de-a lungul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zător să vezi cum un Maestru dotat cu o voinţă de neîmblânzil putea să fie în interior aşa de calm. El răspundea definiţiei Vedice a omului lui Dumnezeu: Mai delicat decât o floare în a exprima iubirea, mai puternic docil tunetul în a apăra princi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adesea că. Augustul meu Maestru ar fi putut să fie un împărat sau un mitic războinic, dacă faima sau interesele pământeşti ar fi fost obiectiv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l, dimpotrivă, a ales să ia cu asalt citadela interioară a urii şi egoismului, a cărei dărâmare înseamnă ascensiun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stral al unei fiinţe umane, cu 6 (12 din cauza polarităţii) constelaţii interioare care se învârt în jurul Soarelui Omniscient al ochiului spiritual, este în raport cu Soarele fizic şi cu cele 12 semne ale zod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umane suportă în felul acesta influenţa unui univers interior şi a unui univers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spun că omului îi este necesar un milion de ani de evoluţie normală fără boli pentru a perfecţiona creierul său somatic în modul de a putea exprima Conştiinţa Cos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evoluat îşi dă seama foarte rar, sau poate niciodată, că trupul său este un regat guvernat de Suflet, împărat aşezat pe tronul craniului, care are regenţi în cei şase centri spinali sau sfere de conştiinţă (chak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ărăţie se întinde asupra unei mulţimi de supuşi foarte ascultători; 27 de mii de miliarde de celule înarmate cu o sigură, chiar dacă în aparenţă automatică, inteligenţă prin intermediul căreia ele îşi fac datoria pentru dezvoltarea, transformarea şi disoluţia corpului şi 50 de milioane de gânduri-bază, de emoţii şi variaţii de faze care se alternează în conştiinţa umană într-o viaţă medie de 6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parentă insurecţie a celulelor fizice sau mentale împotriva Sufletului împărat, sub formă de boală sau de depresiune, nu este din cauza neleal ităţii umililor cetăţeni, ci datorita folosirii nepotrivite, trecute sau prezente, pe care omul o face cu propria individualitate sau cu liberul arbitru, ce i-a fost dat simultan cu Sufletul şi care nu va fi revoc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ându-se pe sine însuşi cu un ego superficial, omul crede cu siguranţă că este el cel care gândeşte, vrea, simte, digeră alimentele şi conservă viaţa; nu se gândeşte niciodată (ar fi de ajuns puţin) că în viaţa de zi cu zi el nu este decât o păpuşă manevrată de acţiunile sale trecute (Karma), de natură şi de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om, reacţiile in-telective, sentimentele, siări-le de spirit şi obiceiurile sunt corolarul (efectul) cauzelor trecute, care trebuie căutate fie în viaţa actuală, fie în ce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r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ii au discreditat antica ştiinţă a astrelor. Astrologia este prea vastă, pentru a fi învăţats de toţi şi nu poate fi înţeleasă decât de oameni cu înţelege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gnoranţii (neştiutorii) citesc rău astrele şi fac mâzgălituri în loc de scrieri, aceasta este normal ţi previzibil în această lume imperfectă. Nu trebuie să aruncăm înţelepciunea împreună cu aceşt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ărţile Creaţiei sunt unite între ele şi se influenţează reciproc. Ritmul echilibrat al universului este înrădăcinai în reciprocitate, continuă Maest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aspectul său uman, trebuie să lupte cu două forţe diferite: unu cu tumultul din interiorul său, provocat de amestecul de elemente: pământ, apă, foc, aer şi eter: doi cu forţele dezintegrante exterioare d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 când omul se luptă cu natura sa mortală, el ramâ-ne sub influxul nenumăratelor schimbări ale cerului şi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este studiul reacţiei omului la stimulii planetari. Stelele nu sunt nici bune, nici rele în mod conştient; emit doar radiaţii pozitive sau. Negative. Acestea prin ele însele nici nu dăunează, nici nu ajută umanitatea, ci sunt doar mijlocul exterior care permite legii karmice a cauzei şi a efectului, pe care fiecare om a pus-o în mişcare în trecut, să explice acţiunea sa echilib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se naşte la oră în care razele cereşti se găsesc în armonie matematică cu karma sa individuală. Horoscopul său este un tablou acuzator care arată trecutul său nealterabil şi. Rezultatele sale viitoare probabile. Dar acest certificat poate fi interpretat exact doar de oameni dotaţi cu înţelepciune intuitivă; şi aceştia sunt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e care în mod arzător îl proclamă cerurile în momentul naşterii nu trebuie înţetes în sensul de a da o importanţă strict determinantă faptului, adică rezultatului de bine sau de rău înfăptuit în trecut, ci din contră, trebuie să trezească voinţa omului de a se sustrage de sub influenţa a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l a făcut doar el însuşi poate să de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ă de persoana în cauză nu a creat aceste cauze care determină efectele dominante ale vieţii sale actuale. El poate depăşi oricare limitare, pentru că el însuşi a creat-o cu actele sale şi pentru că este în posesia resurselor spirituale care sunt în afara presiunilor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ţelept învinge propriile sale planete – adică, propriul trecut – încredinţân-du-se în loc de Creaţie, Creatorului. De ce el se convinge mai mult de unitatea sa cu Spiritul, va fi mai puţin dominat d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etern, nu are sfârşit pentru că nu are început. Nu poate fi subjugat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un SUFLET şi are u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egăsit adevărata identitate, omul lasă în urmă orice condi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rămâne în starea confuză de amnezie spirituală care îi este în obicei, va rămâne înlănţuit de legea care îl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utobiografia unui Yoghin, Paramahansa Yogan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Cosmică a fost creată de Sri Yukteswar, renumit astrolog şi yoghin realizat în tradiţia Kriya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profundei sale înţelegeri a Scripturilor şi a experienţei sale de yoghin, Sri Yukteswar a fost în slare să stabilească relaţiile existente între efectele astrale şi corpul uman. Toate sistemele astrale au un influx direct asupra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orp uman este deci studiat şi înţeles în rela (ie analogică cu Cosmosul, de care este considerat o forma în miniatură, un micro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 Yukteswar a fost capabil să localizeze influenţa celor trei niveluri – fizic, astral ţi cauzal – în corpul uman. El descrie această înţelegere reînnoită în cartea sa Ştiinţ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stral corespunde coloanei vertebrale care începe de la coccige, la baza coloanei – până la glanda pituitară în centrul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auzal este situat în creier între glanda pituâtara şi creştetul capului. Corpul cauzal este originea oricăr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izic cuprinde toate părţile dense şi materiale ale corpului uman şi conţine în particular măduva spinării, unde se găseşte corpul astral şi partea superioară a creierului, unde se găseşte corpul cau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ana vertebrală se găsesc şase centri de energie, sau chakra. Ei sunt situaţi de-a lungul canalului măduvei spinării. Fiecare are un pol anterior şi un pol posterior, deci găsim localizate cele 12 poziţii ale zodiacului, şase în partea anterioară şi şase în partea posterioară, în ordine ascendentă şi descendentă. Aceste 12 puncte corespund direct cu cele 12 senine ale zodiacului. Putem afirma că în interiorul coloanei vertebrale a fiecărui individ se găseşte întregul sistem zodia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nalog, există o relaţie între principalele şapte planete ale sistemului solar şi cele şapte chakra. În mod concret, în funcţie de data. Ora şi locul de naştere, planetele ocupă o poziţie particulară pe cer şi exercită influenţa lor asupra fiecăruia din noi, în mod special asupra chak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elele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a de bază a celor 12 semne zodiacale exisiă 27 de stele fixe, sau nakshatra, care împart din nou cele 12 semne în 27 de sectoare, având fiecare un raport particular cu o stea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fixe au un influx direct şi efecte bine definite nu doar asupra celor 12 semne zodiacale, ci şi asupra diferitelor sunete legate de liierele alfabetului sanscrit, datorita intermedierii cha-k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steaua fixă a orei de naştere, se poate descoperi definiţia timpului sideral. Dacă persoana nu cunoaşte cu precizie momentul naşterii sau dacă ora este greşită, se poate, recalcula şi corija cu multă acur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trăsăturile şi forma feţei, chipului, este posibil să regăsim steaua fixă din momentul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pune că o planetă are o influenţă negativă, aceasta înseamnă ca lipseşte un un sunet specific, sau un anume metal lichid sau o specifica rază a spectrului solar în fiinţa umană care primeşte in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o planetă are o influenţă pozitivă atunci când toate elementele sunt în echilibru sau în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drawing>
          <wp:inline distT="0" distB="0" distL="0" distR="0">
            <wp:extent cx="3076575" cy="593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076575" cy="5934075"/>
                    </a:xfrm>
                    <a:prstGeom prst="rect">
                      <a:avLst/>
                    </a:prstGeom>
                  </pic:spPr>
                </pic:pic>
              </a:graphicData>
            </a:graphic>
          </wp:inline>
        </w:drawing>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ca se produc dezechilibre, ele se reflectă asupra sistemului nostru mental şi asupra corpului fizic, asupra atmosferei care ne înconjoară, asupra vieţii noastre afective şi asupra sexualităţii, asupra minţii, eului, asupra iluziilor noastre şi asupra întregului plan al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zechilibru se poate manifesta sub formă de boală fizică, mentală sau psih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să cunoaştem, să aflăm realitatea unei probleme, originea sa şi proven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un horoscop, prin intermediul ştiinţei Jyotir Veda (Astrologia Vedică) şi în mod special prin intermediul Astrologiei Cosmice, devine foarte uşor să determinăm planeta sau planetele care creează probleme şi în acelaşi timp să cunoaştem lipsa sau dezechilibrul care cauzează problema în particular. Odată descoperită devine simplu să găsim şi remedi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i erau şi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antice, astrologii, sau Jyotish, erau şi medici Ayurvedici, fiind persoane foarte realizate. Ei erau adevăraţi medici, cunoscătorii sistemului celor trei corpuri – fizic, astral şi cauzal – şi erau numiţi Vaidya, adică cei care cunosc Scripturile Sfinte a celor trei Veda în mod practic. De la cunoştinţa celor trei corpuri, înţelegerea bolilor şi a problemelor unei persoane era globală şi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oala poate proveni de la diferite niveluri şi poate fi de origine fiziologică, mentala sau chiar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persoană nu este de ajuns de puternică memal şi psihologic, devine vulnerabilă şi încep să apară bolile. Fără existenţa acestor slăbiciuni, boala nu s-ar fi manifestat, în acest caz tratamentul trebuie să fie efectuat la nivel fizic şi remediul se poate baza pe ierburi medicinale sau rădăcini. Alte boli provin din sistemul mental şi sunt de natură psihologică sau ereditară şi pentru a găsi originea lor trebuie să căutam în sistemul astral sau cau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auzal esie accesibil doar prin meditaţie profundă, în timp ce remediul său trebuie să-l căutăm în planul astral, folosind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ei planete malefice înseamnă ca unul din elementele metalice sau unul din sunete, sau amân-două,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laţiile citate derivă posibilitatea de a trăia cu sunete, iar astrologul trebuie să fie în stare să determine care sunt sunetele care lipsesc pentru a restabili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49 de sunete corespondente literelor alfabetului sanscrit şi la cele 49 tipuri de vayu, sau forţe vitale, din care 48 de sunete sunt localizate în cor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naşterii, din po/. Iţia planetelor şi a stelelor pe cer se formează un sunet specific. Calitatea acestui sune! Variază în funcţie de momentul în care persoana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acest sunet original de la naştere, este foarte uşor să recunoaştem sunetul sau diferitele sunete care lipsesc în corp şi să restabilim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nete, sunetele alfabetului, sunt legate de stelele fixe care corespund la rândul lor semnelor zodia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şi coloana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ul trebuie să studieze poziţiile planetelor pe cer în momentul naşterii, pentru a deduce efectele lor asupra chakrelor în interiorul coloanei vertebrale. Se iau în consideraţie atât planetele prezente pe cer (tranzite), cât şi situaţia planetară în moment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ul poate determina remediul potrivit, pu nând în relaţie aceste trei aspecte – poziţia planetelor pe cer. Coloana vertebrală şi perioada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abilească legătura între aceste elemente, remediul va acţiona în manieră diferită de ceea ce se aşteptă sau va fi ineficace şi deci inutil. Dacă sunt efecte pozitive, asta ar fi doar o norocoas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se poate obţine cunoşterea întregului sistem de sunete din interiorul coloanei vertebrale. Concen-trindu-se asupra unui anumit centru (chakra), atins de influxul negativ al unei planete şi folosind sunetul ce lipseşte, se poate corecta sau preveni manifestarea efectelor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acticarea celui de al doilea kriya, sunetele, literele alfabetului sanscrit, sunt în relaţie cu anumite chakra. Prin intermediul practicii, kriyabanul – cel ce practica Kriya Yoga – obţine cunoştinţa relaţiei dintre sunete şi centrii de energie sau chak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în zilele noastre, aşa cum este tradiţia, atunci când se naşte un copil, astrologul determină primul sunet, iar prima literă va fi folosită practic drept iniţială a numelui copilului. Acest sunet poate fi găsit prin intermediul stelelor fixe şi copilul va fi chemat cu acest sunet ce reprezintă vibraţia sa energetică,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ul nu are putere să îndepărteze efecte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ul nu are nici o putere să îndepărteze efectele negative ale planetelor persoanei care se află în dificultate. Doar cel ce este afectat de probleme poate să acţioneze cu eficacitate, meditând şi urmând sfaturile astrologului. El de fapt prescrie măsurile de luat ca un medic care lasă o reţetă propriului pacient. În general, astrologul sfătuieşte care va fi tratamentul, care consistă într-o meditaţie cu un sunet şi un remediu fizic, ca o rădăcină care1 trebuie să fie purtată mereu în contact cu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 şi anumite sfaturi pentru luarea anumitor decizii sau privitoare la anumite obiceiuri. Persoana apoi trebuie să pună în practică ceea ce i-a fost consiliat, pentru a avea beneficii maxime. Adevăratul preţ al consultaţiei este plătit prin atenţia dată sfaturilor astro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piraţie completă făcută cu kriya reprezintă un ciclu complet de practică şi acoperă întregul sistem solar din timpul unei zile, adică parcursul Soarelui în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actică constantă de Kriya Yoga puteţi elimina efectele negative ale «stelelor şi ale planetelor jn interiorul coloanei vertebrale. Atunci veţi simţi un sunet, o lumină şi o vibraţie prezentă în mod constant în interi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puteţi elimina toate efectele karmei care rezultă din acţiunile trecute sau prezente şi care sunt blocate în coloana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omi Shankarananda -Kriya Yoga Darshan Kriya Yoghinul dirijează mental propria energie vitală, rotind-o în sus şi în jos, în jurul celor şase chakra, care corespund celor 12 semne zodiacale, simbolicul Om Cosmic. Jumătate de minut de mişcare de revoluţie a energiei în jurul coloanei vertebrale a omului determină progrese subtile în evoluţia sa; acea jumătate de minut de Kriya echivalează cu un an de evoluţie spiritual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ahansa Yoganan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3"/>
      <w:footerReference w:type="default" r:id="rId4"/>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24:00Z</dcterms:created>
  <dc:creator>Astrologia Cosmica 09</dc:creator>
  <dc:description/>
  <cp:keywords/>
  <dc:language>en-US</dc:language>
  <cp:lastModifiedBy>User John</cp:lastModifiedBy>
  <dcterms:modified xsi:type="dcterms:W3CDTF">2013-08-04T09:24:00Z</dcterms:modified>
  <cp:revision>2</cp:revision>
  <dc:subject/>
  <dc:title>Anonim</dc:title>
</cp:coreProperties>
</file>