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rFonts w:ascii="Bookman Old Style;Times New Roman" w:hAnsi="Bookman Old Style;Times New Roman" w:cs="Bookman Old Style;Times New Roman"/>
          <w:sz w:val="72"/>
        </w:rPr>
      </w:pPr>
      <w:r>
        <w:rPr>
          <w:rFonts w:cs="Bookman Old Style;Times New Roman" w:ascii="Bookman Old Style;Times New Roman" w:hAnsi="Bookman Old Style;Times New Roman"/>
          <w:sz w:val="72"/>
        </w:rPr>
        <w:t>Culm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lmea vitezei: Sa alergi în jurul unui stâlp pana îţi vezi spate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lmea cutremurului: Sa urci cu liftul şi sa cobori cu apartament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lmea zgârceniei I: Sa borăşti cu dinţii strânşi, sa nu iasă bucăţile ma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lmea zgârceniei II: Sa speli hârtia igienica şi s-o pui la usc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lmea gastronomiei: Sa mănânci umbra de rata pe miros de varz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lmea spaţiului locativ: Sa locuieşti într-o camera de film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lmea biosintezei: Sa mănânci prune şi sa urinezi ţuic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lmea curvăsăritului: Sa facă un purice păduchi lat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lmea stomatologiei: Sa scoată dentistul dintii unui piepte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lmea puterii: Sa tragi cu Arcul de triumf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lmea muzicii populare: Sa cânţi o doina la fluierul piciorulu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lmea muzicii: Sa cânţi la gura sobe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lmea înotului: Cu o mâna sa înoţi şi cu cealaltă sa dai din picio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lmea sărutului: Sa săruţi o gura de cana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lmea atletismului: Sa alergi de unul singur şi sa ieşi pe locul 2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lmea paternităţii: Să-ţi recunoşti copilul de la o post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lmea vânătorii: Sa faci cocosul armei sa cânte cucurig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lmea fizicii: Sa pasti un cal putere pe un câmp magneti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lmea mâncării: Sa mănânci piept de găină şi sa rămâi cu sutienul în gâ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lmea ceasului deşteptător: Sa sune ocup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lmea forţei: Sa strângi o hârtie de 5.000 pana ii iese limba lui A. Ianc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lmea impertinentei: Sa te prindă vecinul de la patru cu nevastă-sa în pat, iar tu sa îl întrebi: ” Ai sa crezi ce îţi vad ochii, sau ce o sa îţi spun eu.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lmea înghesuielii: Sa circule şoferul pe scara de la autobuz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lmea fotbalului: Sa dai gol pe bune şi sa ratezi la relu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lmea electricităţii: Sa gâdili un bec şi sa râdă aia de la RENE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lmea melancoliei: Sa cazi pe gânduri de să-ţi rupi mân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lmea secetei: Sa alerge copacii după câin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lmea politeţei: Sa împingi o baba pe scări şi apoi sa o întrebi de ce se grăbeş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lmea economisirii energiei electrice: Sa pui la usa o tăbliţă pe care sa scrie: ” Nu sunaţi mai ies eu din când în când”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lmea bogăţiei: Sa ai bani să-mi poţi da şi mi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lmea culmilor: Ar fi culmea sa o şti şi pe ast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lmea sărăciei: Sa duci prezervativul la vulcaniz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lmea Durerii: Să-ţi crească un coi în talpa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lmea Culmilor Durerii: Sa ai şi platfu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lmea geografiei: Sa bagi “Vârful Omu” în “Peştera Muierii”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lmea matematicii: Sa te culci cu doua necunoscute şi sa nu o rezolvi pe nici un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lmea matematicii II: Sa te culci cu doua necunoscute şi sa apară o a trei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lmea vredniciei: Sa te scoli dimineaţa înaintea pule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lmea înghesuielii: Sa poţi face dragoste într-o camera de biciclet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lmea prostituţiei: Sa sugi pula cu paiu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lmea curiozităţii: Sa spargi capul pulii sa vezi daca are creier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lmea CFR-ului: Sa mânaci sârma ghimpata, sa te caci cale ferat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lmea consolării: Nu se mai scoală. Dar ce frumos atârn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lmea crăcănării: Sa pui un picior în Carpaţi unu’ în Balcani şi să-ţi speli curu’ în Dună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lmea încrederii în oameni: Să-l dai muie unei caniba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lmea puterii plămânilor: Să-l sufli unui berbec în pula până i se îndreaptă coarne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lmea zgomotului: Doua schelete făcând sex pe un acoperiş de tabl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lmea răbdării: Să-ţi numeri flocii cu mănuşa de box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lmea răbdării II: Sa îţi bagi pula în pământ şi sa aştepţi să-ţi facă laba un cutremu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lmea chirurgiei: Sa scoţi pula femeii din cap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lmea snobismului: Sa luam SIDA azi, ca mâine vor avea toţ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lmea impotentei: Sa nu ti se scoale degetul cu care împingi limb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lmea antigravitaţiei: Să-l tragi pe unu’ de pisat jos de pe bloc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lmea plictiselii: Sa te apuci de tuns ou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lmea vitezei: Sa alergi în jurul blocului şi să-ţi vezi curul la colt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lmea tupeului: Sa te caci la unu la usa şi apoi sa suni sa ceri hârt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lmea deshidratării: Sa ejaculezi pudr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lmea agriculturii: Sa mănânci paie sa te caci baloţ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lmea hârtiei: Sa te ştergi la cur cu confett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32"/>
        </w:rPr>
      </w:pPr>
      <w:r>
        <w:rPr>
          <w:rFonts w:cs="Bookman Old Style;Times New Roman" w:ascii="Bookman Old Style;Times New Roman" w:hAnsi="Bookman Old Style;Times New Roman"/>
          <w:sz w:val="32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17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Times New Roman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Times New Roman"/>
      <w:color w:val="365F91"/>
      <w:sz w:val="24"/>
    </w:rPr>
  </w:style>
  <w:style w:type="character" w:styleId="Titlu3Caracter">
    <w:name w:val="Titlu 3 Caracter"/>
    <w:qFormat/>
    <w:rPr>
      <w:rFonts w:ascii="Cambria" w:hAnsi="Cambria" w:cs="Times New Roman"/>
      <w:color w:val="4F81BD"/>
      <w:sz w:val="24"/>
    </w:rPr>
  </w:style>
  <w:style w:type="character" w:styleId="Titlu4Caracter">
    <w:name w:val="Titlu 4 Caracter"/>
    <w:qFormat/>
    <w:rPr>
      <w:rFonts w:ascii="Cambria" w:hAnsi="Cambria" w:cs="Times New Roman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Times New Roman"/>
      <w:color w:val="4F81BD"/>
    </w:rPr>
  </w:style>
  <w:style w:type="character" w:styleId="Titlu6Caracter">
    <w:name w:val="Titlu 6 Caracter"/>
    <w:qFormat/>
    <w:rPr>
      <w:rFonts w:ascii="Cambria" w:hAnsi="Cambria" w:cs="Times New Roman"/>
      <w:i/>
      <w:color w:val="4F81BD"/>
    </w:rPr>
  </w:style>
  <w:style w:type="character" w:styleId="Titlu7Caracter">
    <w:name w:val="Titlu 7 Caracter"/>
    <w:qFormat/>
    <w:rPr>
      <w:rFonts w:ascii="Cambria" w:hAnsi="Cambria" w:cs="Times New Roman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Times New Roman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Times New Roman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Times New Roman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 w:cs="Times New Roman"/>
      <w:i/>
      <w:sz w:val="24"/>
    </w:rPr>
  </w:style>
  <w:style w:type="character" w:styleId="StrongEmphasis">
    <w:name w:val="Strong"/>
    <w:qFormat/>
    <w:rPr>
      <w:rFonts w:cs="Times New Roman"/>
      <w:b/>
      <w:spacing w:val="0"/>
    </w:rPr>
  </w:style>
  <w:style w:type="character" w:styleId="Emphasis">
    <w:name w:val="Emphasis"/>
    <w:qFormat/>
    <w:rPr>
      <w:rFonts w:cs="Times New Roman"/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Times New Roman"/>
      <w:i/>
      <w:color w:val="5A5A5A"/>
    </w:rPr>
  </w:style>
  <w:style w:type="character" w:styleId="CitatintensCaracter">
    <w:name w:val="Citat intens Caracter"/>
    <w:qFormat/>
    <w:rPr>
      <w:rFonts w:ascii="Cambria" w:hAnsi="Cambria" w:cs="Times New Roman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rFonts w:cs="Times New Roman"/>
      <w:i/>
      <w:color w:val="5A5A5A"/>
    </w:rPr>
  </w:style>
  <w:style w:type="character" w:styleId="Accentuareintens">
    <w:name w:val="Accentuare intensă"/>
    <w:qFormat/>
    <w:rPr>
      <w:rFonts w:cs="Times New Roman"/>
      <w:b/>
      <w:i/>
      <w:color w:val="4F81BD"/>
      <w:sz w:val="22"/>
    </w:rPr>
  </w:style>
  <w:style w:type="character" w:styleId="Referiresubtil">
    <w:name w:val="Referire subtilă"/>
    <w:qFormat/>
    <w:rPr>
      <w:rFonts w:cs="Times New Roman"/>
      <w:color w:val="000000"/>
      <w:u w:val="single" w:color="9BBB59"/>
    </w:rPr>
  </w:style>
  <w:style w:type="character" w:styleId="Referireintens">
    <w:name w:val="Referire intensă"/>
    <w:qFormat/>
    <w:rPr>
      <w:rFonts w:cs="Times New Roman"/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Times New Roman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9:25:00Z</dcterms:created>
  <dc:creator>Culmi 07</dc:creator>
  <dc:description/>
  <cp:keywords/>
  <dc:language>en-US</dc:language>
  <cp:lastModifiedBy>User John</cp:lastModifiedBy>
  <dcterms:modified xsi:type="dcterms:W3CDTF">2013-08-04T09:25:00Z</dcterms:modified>
  <cp:revision>2</cp:revision>
  <dc:subject/>
  <dc:title>Anonim - Bancuri</dc:title>
</cp:coreProperties>
</file>