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rFonts w:ascii="Bookman Old Style;Times New Roman" w:hAnsi="Bookman Old Style;Times New Roman" w:cs="Bookman Old Style;Times New Roman"/>
          <w:sz w:val="72"/>
        </w:rPr>
      </w:pPr>
      <w:r>
        <w:rPr>
          <w:rFonts w:cs="Bookman Old Style;Times New Roman" w:ascii="Bookman Old Style;Times New Roman" w:hAnsi="Bookman Old Style;Times New Roman"/>
          <w:sz w:val="72"/>
        </w:rPr>
        <w:t>Sir John şi al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1. – John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- Yes, si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- Lămâia din ceaiul de dimineaţă avea un gust cam ciuda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- Sir, astăzi dimineaţă nu ati avut lămâie la cea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- Înseamnă ca iar am stors papagalu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2. – John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- Yes, si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- Adu-mi te rog pian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- Domnul doreşte sa cânte la pian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- Nu, dar mi-am uitat pachetul de ţigări pe e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3. – John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- Yes, sir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- Adu-mi te rog un pahar cu ap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ohn aduce un pahar cu apa. După câteva secund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- John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- Yes, sir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- Adu-mi te rog un pahar cu ap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ohn aduce un pahar cu apa. După câteva secund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- John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- Yes, si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- Adu-mi te rog un pahar cu ap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- Domnul vad ca este foarte însetat astăz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- Nu, prostule, nu vezi ca arde biblioteca?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4. – Sir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- Yes, John, ce es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- Sir, Tamisa din cauza inundaţiilor a ajuns în gradin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- John, nu ma mai plictis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ohn, după 5 minut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- Sir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- Yes, John, ce mai es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- Sir, Tamisa a ajuns după gard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- John, nu ma mai plictis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ohn, după alte 5 minut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- Sir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- John, ţi-am spus sa nu ma deranjezi! Ce mai e?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- Sir şi deschide larg usa de la intrare, Tamis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5. – John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- Yes, si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- Ţi-am spus sa blochezi un din cele doua uşi de la W. C.- Ul nostr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- Dar, sir, W. C.- Ul nostru nu are doua uş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- Înseamnă ca iar am făcut în dulap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6. – John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- Yes, si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- Măslinele din salata orientala cred ca au fost rânced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- Dar, sir, salata orientala nu a avut măslin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- Înseamnă ca iar am mâncat gândac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7. Vine Sir acas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- John doamna este singur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- Nu Sir, este sus cu un dom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- John adu sabi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- Yes, Si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r se duce sus unde era doamna de unde se aude un urle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r se întoarce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- John, un doctor pentru domnul şi un tirbuşon pentru doamn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Times New Roman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Times New Roman"/>
      <w:color w:val="365F91"/>
      <w:sz w:val="24"/>
    </w:rPr>
  </w:style>
  <w:style w:type="character" w:styleId="Titlu3Caracter">
    <w:name w:val="Titlu 3 Caracter"/>
    <w:qFormat/>
    <w:rPr>
      <w:rFonts w:ascii="Cambria" w:hAnsi="Cambria" w:cs="Times New Roman"/>
      <w:color w:val="4F81BD"/>
      <w:sz w:val="24"/>
    </w:rPr>
  </w:style>
  <w:style w:type="character" w:styleId="Titlu4Caracter">
    <w:name w:val="Titlu 4 Caracter"/>
    <w:qFormat/>
    <w:rPr>
      <w:rFonts w:ascii="Cambria" w:hAnsi="Cambria" w:cs="Times New Roman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Times New Roman"/>
      <w:color w:val="4F81BD"/>
    </w:rPr>
  </w:style>
  <w:style w:type="character" w:styleId="Titlu6Caracter">
    <w:name w:val="Titlu 6 Caracter"/>
    <w:qFormat/>
    <w:rPr>
      <w:rFonts w:ascii="Cambria" w:hAnsi="Cambria" w:cs="Times New Roman"/>
      <w:i/>
      <w:color w:val="4F81BD"/>
    </w:rPr>
  </w:style>
  <w:style w:type="character" w:styleId="Titlu7Caracter">
    <w:name w:val="Titlu 7 Caracter"/>
    <w:qFormat/>
    <w:rPr>
      <w:rFonts w:ascii="Cambria" w:hAnsi="Cambria" w:cs="Times New Roman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Times New Roman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Times New Roman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Times New Roman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 w:cs="Times New Roman"/>
      <w:i/>
      <w:sz w:val="24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Times New Roman"/>
      <w:i/>
      <w:color w:val="5A5A5A"/>
    </w:rPr>
  </w:style>
  <w:style w:type="character" w:styleId="CitatintensCaracter">
    <w:name w:val="Citat intens Caracter"/>
    <w:qFormat/>
    <w:rPr>
      <w:rFonts w:ascii="Cambria" w:hAnsi="Cambria" w:cs="Times New Roman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rFonts w:cs="Times New Roman"/>
      <w:i/>
      <w:color w:val="5A5A5A"/>
    </w:rPr>
  </w:style>
  <w:style w:type="character" w:styleId="Accentuareintens">
    <w:name w:val="Accentuare intensă"/>
    <w:qFormat/>
    <w:rPr>
      <w:rFonts w:cs="Times New Roman"/>
      <w:b/>
      <w:i/>
      <w:color w:val="4F81BD"/>
      <w:sz w:val="22"/>
    </w:rPr>
  </w:style>
  <w:style w:type="character" w:styleId="Referiresubtil">
    <w:name w:val="Referire subtilă"/>
    <w:qFormat/>
    <w:rPr>
      <w:rFonts w:cs="Times New Roman"/>
      <w:color w:val="000000"/>
      <w:u w:val="single" w:color="9BBB59"/>
    </w:rPr>
  </w:style>
  <w:style w:type="character" w:styleId="Referireintens">
    <w:name w:val="Referire intensă"/>
    <w:qFormat/>
    <w:rPr>
      <w:rFonts w:cs="Times New Roman"/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Times New Roman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9:25:00Z</dcterms:created>
  <dc:creator>Bancuri Cu John 09</dc:creator>
  <dc:description/>
  <cp:keywords/>
  <dc:language>en-US</dc:language>
  <cp:lastModifiedBy>User John</cp:lastModifiedBy>
  <dcterms:modified xsi:type="dcterms:W3CDTF">2013-08-04T09:25:00Z</dcterms:modified>
  <cp:revision>2</cp:revision>
  <dc:subject/>
  <dc:title>Anonim</dc:title>
</cp:coreProperties>
</file>