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rFonts w:cs="Bookman Old Style;Times New Roman" w:ascii="Bookman Old Style;Times New Roman" w:hAnsi="Bookman Old Style;Times New Roman"/>
          <w:sz w:val="72"/>
        </w:rPr>
        <w:t>Bancuri Cu Maşini</w:t>
      </w:r>
    </w:p>
    <w:p>
      <w:pPr>
        <w:pStyle w:val="Frspaiere"/>
        <w:ind w:firstLine="720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ind w:firstLine="720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ind w:firstLine="720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ind w:firstLine="720"/>
        <w:rPr/>
      </w:pPr>
      <w:r>
        <w:rPr>
          <w:rFonts w:cs="Bookman Old Style;Times New Roman" w:ascii="Bookman Old Style;Times New Roman" w:hAnsi="Bookman Old Style;Times New Roman"/>
          <w:sz w:val="24"/>
        </w:rPr>
        <w:t>1. Un Trabant vrea sa iasă din parcare şi vede ca în drum ii sta un mare căcat. Trabantul se răsteşt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te ba căcatule de-o parte, nu vezi ca o maşină vrea sa treac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atul începe sa rida cu pof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, pai daca tu eşti maşina, atunci eu sunt îngheţată “Profiterol”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Care este cea mai lunga maşina din lume? Trabantul – trei metri maşina, zece metri fum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De ce are Trabantul ştergătoare de parbriz şi pe dinăuntr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a şoferul sa poate sa scuipe cu necaz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tiu ce căcat de maşina mi-am lu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Ce se întâmplă atunci când un proprietar de Trabant face plinul la maşin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ublează valoarea maşi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. De ce are Trabantul un mare magnet montat la tamponul din spat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a se poată recupera piesele ce cad în timpul mers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. Un tip opreşte un taxi. Merg ei ce merg şi-n fata apare o intersecţie cu semaforul pe “roşu”. În loc sa frâneze şoferul accelerează şi trece “pe muchie de cuţit” prin intersecţie. Pasagerul, alb ca varul strig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aci domne’ eşti nebun?! Era sa ne ciocnim! Et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să~, domnu’ ca stiu eu ce fac; eu sunt meseria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merg ei o bucata de drum. Din nou o intersecţie şi din nou pe roş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cceasi tehnica, şoferul trece în viteza, eviţi^nd în extremis acciden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sagerul, cu tahicardie, striga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junge omule! Eşti asasin sau ţi-ai ieşit din minţi! N-ai văzut ca~ era “roşu”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efu’, nu-ţi fa probleme ca stiu eu ce fac. Domne’, eu sunt meseria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inca o porţiune de drum apare o intersecţie cu “verde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ximetristul, în loc sa continue, frânează brusc -fara sa intre i^n intersecţie. Pasagerul nu se abţin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chiar ca nu te înţeleg?! De ce nu treci, ca doar e “verde”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a,. las’ ca stiu eu ce fac. Şi daca vine cumva un meseriaş de pe dreap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. Pe un drum rau, de care, un taran cu o căruţă încărcată cu ferarie şi trasa de un măgar nu putea urca o colina; Trece un drumeţ care il ajuta împingând carul din sp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ruţa ajunge în sfârşit în deal, la un drum mai bun. Atunci săteanul mulţumeşte drumeţulu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ţumesc, domnule, ca mi-ai ajutat. Cu un singur măgar nu mai ajungeam eu în de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8. Un fermier texan se lauda fata de un musafir cu întinderea ranch-ului sa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în doua zile nu pot să-l înconjur cu “Jeep” -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u, stiu şi eu am avut la un moment dat o astfel de rabla de maşină! Intervine oaspet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9. Un om se chinuia să-şi repare maşina, dar nu ştia ce are de nu merge. Un puşti se apropie de el şi ii spun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eneaa, io stiu ce are maşi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-te ba acasă! Spuse omul şi continua să-şi admire maşi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câtva timp vine iar pustiul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eneaa, io stiu ce are maşi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-te ba acasă şi spune-l asta la mă-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omului ii vine ideea sa asculte ce zice copilul ca poate tacsu o fi mecanic şi ştie. Peste vreo ora vine iar pusti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eneaaa, io stiu ce are masina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 zi ce are ba mucos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, i, istricaa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0. Un chefliu, ieşind de la o petrecere, zăreşte pe strada un şofer care îşi pornea maşina cu ajutorul unei maniv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igat, se duce la şofer şi il întreab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e, nu-l aşa ca tu învârti strad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1. Ultimile cuvinte ale lui Bul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apta – lib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hn, ce-a fost zgomotul acela putern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r, un automobilst a vrut sa intre pe o strada latera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sir, strada nu se afla în locul unde a virat automobilis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47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25:00Z</dcterms:created>
  <dc:creator>Bancuri Cu Masini 09</dc:creator>
  <dc:description/>
  <cp:keywords/>
  <dc:language>en-US</dc:language>
  <cp:lastModifiedBy>User John</cp:lastModifiedBy>
  <dcterms:modified xsi:type="dcterms:W3CDTF">2013-08-04T09:25:00Z</dcterms:modified>
  <cp:revision>2</cp:revision>
  <dc:subject/>
  <dc:title>Anonim</dc:title>
</cp:coreProperties>
</file>