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Bancuri cu pastila minun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ip se duce la doctor să-l ceara o tableta Viagra. Doctorul îl avertizează ca daca a înghiţit pastila va trebui sa treacă la treaba, ca altfel nu va mai putea face dragoste niciodată. Tipul pleacă, ajunge acasă, parchează maşina, înghite tableta, întra în casa şi începe să-şi caute nevasta. După ce-şi da seama ca aceasta nu-l acasă, da disperat telefon doctorului, întrebându-l ce-l de făcut. Doctorul îl întreabă daca prin casa nu e vreo alta femeie – menajera, guverna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aspunde: “Este, dar pentru ea nu aveam nevoie de tab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tăritoarele astea la gulerele căm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 Tin gule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rvative cu balene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bade vine la farmacie şi întreabă: -Domnisoara, avesi medicamente din acelea albastre de car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de. Viagra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 şi cat costa una? – 35.000 lei. – Şi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o patru ore, bade. – Şi chiar costa 35.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de. ţi-am mai spus. Badea,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sfert de ora în plus nu merita sa dau 3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 Ce se întâmplă cuiva care ia doar o jumătate de pastila de VIAGRA? R: I se scoala doar prima jumătate, iar restul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aba se duce la farmacie şi întreabă daca au un medicament anti-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 trebuie? Întreabă farma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moşul meu a luat VIAGRA şi, fiind cardiac, a murit. Acum nu mai putem sa închidem capacul la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 Ce se întâmplă daca introduci o pastila VIAGRA în pământ? R: Poţi scoate ramele şi sa le bag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 În ce se transforma un confetti care a luat o pastila de VIAGRA? R: Într-o pi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ărat, nu mi se mai scoală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at în lemn, mie numai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reclama se anunţa noi produse: -pastilele VIAGRA LIGHTS (pentru managii) -VIAGRA PLUS (pentru satisfacerea nevestei) -VIAGRA MENTHOL (pentru da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abă un bărbat pe un altul: -Tu iei de mult timp pilula aia minune Viagra, spune-mi şi mi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o minune, ai senzaţia ca poţi f*e la nesfârşit, problema e ca numai pentru acasă nu se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articol scris la un test preliminar pentru pastila Viagra: “Primul participant: prima femeie, a doua femeie, a treia femeie, gata. al doilea participant: prima femeie, a doua femeie, a treia femeie, a patra femeie gata. al treilea participant: prima femeie, a doua femeie, a treia femeie, a patra femeie a cincea femeie, a şasea femeie, a şaptea femeie, ce s-a întâmplat -nu mai avem personal-ajutoooor, primul reporter, al doilea reporter, aaaah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taran îşi cumpără Viagra. Şi pentru ca nu prea avea el încredere în pastila asta îi da prin cap sa o testeze pe cocos. Zis şi făcut: cocosul ciuguleşte pastila şi după jumătate de ora nimic, după o ora iar nimic şi apoi începe. La început toate găinile, apoi oile, caprele, porcii, vacile şi boii. Sare apoi în curtea vecina şi acolo de la început găinile, apoi oile, caprele, porcii, vacile şi boii. La un moment dat pica cocosul jos şi ramane aşa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ne cocos, te-ai obosit un pic cam prea tare, zice ta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st ţărane, zice cocosul, ia uite acolo sus uliul acela, aşa-l că-l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întâlnesc doi bătrâni de 70 de ani: -De când iau Viagra ma simt ca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şa o prostie, pe mine ma deranjează grozav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 Ce se întâmplă daca arunci în apa calda o pastila de Viagra? R: Rezulta un grog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 Ce ar fi de dorit pentru persoanele care iau Viagra? R: Sa circule mai mult sânge 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 care e noul imn al celor care iau Viagra? R: Elton John: “I’m still standing.” 17. Acum “Plug ‘n’ Play” şi pentru medicamente?! Scrie pe pachetul de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cargou cu Viagra s-a scufundat în Atlantic. Imediat după aceea s-a “ridicat” Titanicul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 Cum a fost descoperita Viagra? R: Afost descifrat codul genetic al lui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arhitect american a salvat un monument arhitectonic de importanta mondiala. Turnul din Pisa a fost îndreptat. Secretul: Viagra în panza de apa fre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ke Viagra. Have Fun. Di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 trei tipuri de Viagra: -Pastile uşoare -Pastile tari -Bill Clinton 23. Zice Papa unui cardinal: -Viagra fara femeie 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 De ce se fac acum băncile la şcoală cu 10 cm mai înalte? R: Viagra se comercializează şi în curte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 Ce se întâmplă daca dai Viagra unui şarpe? R: Te acuza tipii de la Greenpeace pentru chinui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 Ce se întâmplă daca dai Viagra unui licurici? R: Se transforma într-un l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rianta: Î: Ce face un licurici după ce ia o pastila Viagra? R: Se transforma într-un tub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 De ce nu se da Viagra femeilor? R: Probabil ca ar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ice un bătrân: -De când iau Viagra stiu de fiecare data unde sa îmi ag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 Cum se numeşte noua Antiviagra? R: Terpinol – o face moale şi pufoasa 31. Î: Cum se numesc cei şapte americani care au luat Viagra? R:7-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 şi răspuns la Euro (&amp;euro;) a fost emisa şi în America o noua moneda: 1 Clinton = 100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bărbat avea probleme cu potenta. Merge la doctor, iar acesta îi spune: -Îti dau praful acesta, pe care trebuie să-l pui în mâncare şi erecţia va veni imediat. Bucuros, în drum spre casa, pentru a face o bucurie sotiei sale, intra într-un restaurant şi comanda o porţie de mici şi spune bucătarului sa puna praful în ei. După o ora de aşteptare omul revoltat, îl întreabă pe ospătar: -Ce se mai aude cu mici ai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ucătaru-l disperat: cum aşează micii pe grătar, e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ul mai slab de măduvă se duce la doctor şi îl roagă să-l dea nişte pilule pentru potenta. Doctorul îi da pilulele respective (Viagra) şi îi spune sa vina din nou după ce le încearcă. Înainte de întâlnire baga asta pe gat câteva pilule şi. A doua zi la doctor: -Cum a fost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foarte bine! Pe masa în bucătărie, pe maşina de spălat, sub dus, pe pat, sub pat, unde s-a putut. – Şi e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rianta: Unul se duce la farmacie şi îi arata farmacistului ambele mâini cu degetele desfăcute. Farmacistul: -Ce-l d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astile Viagra. Diseară aştept trei femei bune în vizita. Îşi ia asta pastilele şi pleacă. A doua zio iar vine în farmacie şi îi arata farmacistului mâinile cu degetele desfăcute. Farmacistul: -Ahaaa, stiu zece pastile Vi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o crema de mâini! Tipele nu au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 Când ar fi Viagra cu adevărat de folos? R: Când s-ar considera ca bărbaţii sunt o specie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 Care e deosebirea între un consumator de Viagra şi un labagiu? R: Niciuna. Amândoi o fac pa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 Ce este cu adevărat deprimant? R: Sa înghiţi o Viagra, sa alergi înspre perete şi să-ţi dai prima data cu capul (de sus)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ua pilula Viagra: Un fel de Aurolac pentru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rerea pe piaţă pentru Pastila Viagra nu mai e aşa de mare. Femeile nu mai fa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iagra exista acum şi ca loţiune. După întrebuinţare întin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 De ce se recomanda înghiţirea foarte repede a pastilei Viagra? R: Altfel îţi poate înţepeni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 De ce se înghite repede Viagra? (varianta) R: Ca sa nu se întăr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 Ce se întâmplă daca se consuma Viagra cu preparate cu conţinut bogat în fier? R: Scula îţi va arata permanent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 Ce modificări aduce noul virus “Viagra” la computerul dumneavoastră? R: Transforma Floppy-discul într-un Hard-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pilula Viagra s-a întâmplat câteodată ca nu numai scula a stat ca un par ci a mai sta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ziar a scris de primul om mort de o overdoza de Viagra. Un bărbat a luat 12 pilule de Viagra şi sotia s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agra se comercializează mai nou şi ca spray nazal. Primele efecte secundare ale acestui nou produs se pot deja vedea: Pino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 Care e diferenţa dintre un bătrân care a luat Viagra şi unul care nu a luat încă? R: Cel care a luat-o spera sa mai trăiască iar cel care o va lua trăieşte în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vrăjitoare auzind ca pastila minune Viagra acţionează şi la femei a luat una şi a plecat prin pădure. Pe umărul ei sade, de bunăseamă, un corb. Se întâlneşte vrăjitoarea cu un tânăr şi pătrunsă de un val primăvăratic îi spune acestuia: -Daca recunoşti făptura care sade la mine pe umăr îţi voi dărui o noapte de dragoste! Tânărul se concentrează şi zice: -Un bou? La care vrăjitoarea: -Un bou eşti tu dar trea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bărbat vine la doctor şi îi mărturiseşte ca are probleme cu potenta. Doctorul îi zice: -Ata nu mai e în zilele noastre o problema! Tocmai s-a scos pe piaţa un nou medicament “Viagra” care pune capăt tuturor problemelor de acest gen. deci doctorul îi prescrie pilula şi omul nostru pleacă. După câteva luni doctorul se întâlneşte pe strada cu pacientul: -Domnule doctor, medicamentul dumneavoastră e o minune! Va mulţumesc din sufle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sa aud asta, zice doctorul. Ce părere are sotia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Întreabă uimit omul nostru. Pai de atunci n-am mai da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 De ce prescrie acum Viagra şi pentru bărbaţii obezi? R: Din cauza p*ii nu mai ajung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bătrân a luat 20 de pastiel Viagra de odată şi amurit de inima. La înmormântare a trebuit însa ca şi capacul sicriului sa mai rămână 14 zil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 De ce primesc mai nou bătrânii de la azil cate un sfert de Viagra? R: Sa nu mai urineze pe pab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 De ce unii îşi introduc cate o pilula Viagra în tancul de benzina? R: Pentru ca maşina sa poată lua curbele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 De ce se da mai nou şi soldaţilor, la armata, Viagra în loc de bromura? R: S-au făcut experimente şi s-a dovedit ca stau mai bin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 pereche mai trecuta sta în pat. Zice el: -Draga tocmai am luat o pilula. O Viagra! La care ea: -Si eu, draga. Un algocal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ca ai Viagra-n vine Poţi f*e ca un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 De ce Viagra nu s-a impus încă pe piaţă? R: Pentru uzul casnic prea scumpa şi pentru jocurile în deplasare nu 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 De ce înghit punkerii mai nou Viagra? R: Sa le stea parul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 soţ cu sotia sa merg la farmacie sa cumpere cate-vă pilule Viagra. El reclama: -Cum?! 10$ o pastila! La care sotia sa: -Lasa 40$ pe an nici nu e aşa de scu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26:00Z</dcterms:created>
  <dc:creator>Bancuri Cu Pastila Minune 07</dc:creator>
  <dc:description/>
  <cp:keywords/>
  <dc:language>en-US</dc:language>
  <cp:lastModifiedBy>User John</cp:lastModifiedBy>
  <dcterms:modified xsi:type="dcterms:W3CDTF">2013-08-04T09:26:00Z</dcterms:modified>
  <cp:revision>2</cp:revision>
  <dc:subject/>
  <dc:title>Anonim</dc:title>
</cp:coreProperties>
</file>