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Bancuri Cu Poliţi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nu pot merge doi poliţişti pe o motocicleta? Se cearta care sa stea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stau 3 poliţişti în mijlocul străzii (in loc sa stea do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ştie sa scrie, unul ştie sa citească şi ultimul ii păzeşte pe cei doi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deschide un poliţist o cutie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Poli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deschide un poliţist o cutie de s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sunteţi încon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ţi poliţişti înşurubează un bec într-o d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 pe o masa şi tine becul, 4 învârt masa, 4 se învârt în acelaşi sens cu cei 4 pentru ca aceştia sa nu ameţească, 1 sta de paza sa nu vina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ţi poliţişti baga un ştecher în 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de poliţişti împing peretele şi unul tine şte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om se coboară din maşina sa la coltul străzii şi începe sa facă flotări pe asfalt. Un poliţist il vede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ici? Întrea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poliţist il legitimează într-o seara pe un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dic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poliţistul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dic primar? Ori e medic ori e primar. Asta e cam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u mine la secţie sa vorb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secţie, poliţistul ii raportează sup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fac cu el, dom’ 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scărpinându-se la ceafa, 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l daca are facultatea făcută. Daca are, înseamnă ca e medic, daca nu, înseamnă ca 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un sat, un om se întâlnea cu divesi cetăţeni, stătea câteva minute cu ei şi apoi ei ii dădeau acestuia bani. Un poliţist, la un moment dat, il i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u, cu ce te ocupi tu de toată lumea cum te vede îţi d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riuri şi tot timpul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Ia hai fa şi cu mine un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Uite, pun pariu pe 2000 Lei că-mi muşc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poate! Bine, pe 2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vea un nas lung şi reuşeşte pana la urma să-şi muşt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ca a pierdut, politisul mai vrea un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iai câştigat de data asta. Hai inca un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Uite, pun pariu pe 5000 Lei că-mi muşc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poate! Bine, pe 5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şi scoate proteza dubla din gura şi-şi musca cu ea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bunit de-a binelea, poliţistul mai vrea un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Inc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coate un bilet de tren din buzunar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Uite, vezi găurica asta din biletul asta de tren? Pun pariu pe 10000 Lei ca ma pis pe gaura asta şi nu te voi stropi cu nici o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pisa şi il uda tot pe poliţist. Poliţist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ierdut, 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de inca. Vezi lumea aceea adunata acolo? Cu fiecare din ei eu am pus pariu pe 10000 Lei ca pis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ce un poliţist când se bărbiereşte şi aude soneria de la telefon sau de la usa, se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ştie când revine de unde sa cont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ce poliţiştii îşi ling ceasurile? Petru ca Tic-Tac-ul împrospăteaz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liţieni în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Gheorghe, ia scoate tu capul pe geam şi vezi, merge drăcia aia de-o avem deasupr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u gâitul întins l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da, nu, da, nu. 12. Un ins trecea pe lângă un gard de după care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rdele în sus, cu verd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trecătorul se suie pe gard sa vadă ce se petre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vezi, poliţiştii plantau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erg poliţiştii pe strada câte 3 şi însoţiţi d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aibă împreună 12 clase şi o limb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ti poliţişti e nevoie sa arestezi un negru în Broo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3: unul il tine pe negru, unul ii pune cătuşele şi altul ii cara case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i copii spun bancuri despre poliţişti, neobservând că în spatele lor se află dej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re este diferenţa dintre un poliţist şi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ironic poliţistul, prinzându-l de urechi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a, domnule poliţist – strigă unu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veţi grijă ce spuneţi – spune poliţistul şi pl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 poliţai interpelează un individ beat turtă care încearcă să se urce la volanul maş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ntenţionezi să şofezi în hal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ales. Nu vezi că nu-s în stare s-o ia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oi poliţişti beţi mergeau pe stradă şi la un moment dat s-au oprit lângă un stâlp. Unul dintre ei a început să bată în stâlp, să fluiere, să strige, etc. Cel de-al doilea poliţist se uită în sus şi îi spune celuilalt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insistă ca e acasă, se vede lumi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 ce îşi bagă poliţiştii capul în closet înainte să plece la servic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ă ca şi-au dat cu apă de toaletă. “19. Se întâlneşte un poliţist cu un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domnule poliţist!” – zice beti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zam! Hâ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voie să trec printre dumneavoa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âc. da’ să treceţi pe rând! “20. Ministerul de Bucureşti au hotărât să îi pună pe toţi poliţiştii să vină la un liceu special, ca să aibă şi ei măcar 8 clase (câte 4 inş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uşi populaţia avea nevoie de politie, s-a hotărât ca poliţiştii să facă un curs intensiv de numai o zi şi apoi să dea un test şi să primească o diplomă care să ateste faptul că au terminat 8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e geometrie profu’-l învaţa despre arii. aria pătratului. aria triunghiului. aria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voi ati mers vreo-dată cu tr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l aşa că în timpul mersului auzeaţi: tigadang. tagad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acă rotile trenului sunt rotunde. atunci cum de s-aud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oliţaii se gândesc. se gândesc. la un momen dat se ridică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profesor eu stiu de ce. chiar dumneavoastră ne-aţi spu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m spus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aria cercului este PI* R pătrat, când se învârte roata, pătratul ăla de la aria rotii se loveşte de pământ şi face: tigadang. tagad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creierul unui poliţist vara mare cât o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 cald şi se d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rupe o bancă când se aşează un poliţis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mai deştept cedeaz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tr-o intersecţie opreşte un conducător auto. Neştiind cum să ajungă unde avea nevoie, întreabă un poliţist în mai multe limbi, însă fără succes. Văzând că nu scoate nimic de la poliţist pl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vine o babă la poliţist şi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aică, omu’-ăla ştia atâtea limbi străine! La care poliţistul î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i-a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6 poliţişti ca să schimbe un 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tine de bec, patru învârt masa şi unul tine de şase să vadă dacă vine cure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oi gabori pe starda; şmecheri cum sunt ei, cu bulanu’ la brâu vad deodata un călugăr franciscan (pt cine nu ştie sunt imbracatzi în negru de obicei cu un fel de gluga în cap). PAC pun mina pe el scot bulanele. Bang puf zdrang il fac pe săracu om zop. După ce se termina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A NINJA CA NU E CA-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xamen de promovare în grad la gabori. Ii baga pe boi într-o sala, vine ofiţerul şi l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ăieţi, treburile e simple, azi va dam ceva uşor. Închide geamurile, trage perdelele, aprinde lumina. Fiţi atenţi: eu o sa sting lumina, după care voi trebuie să-mi ziceţi ce s-a întâmplat cu ea, und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stinge ofiţerul lumina, cum se vad gaborii pe întuneric, încep sa urle, tremurau de frica. Gradatu’ vede ca nu poate s-o scoată la capăt cu ei şi l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ăieţi, va dau permisie doua săptămâni, da după asta veniţi şi-mi ziceţi unde s-a ascuns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Pleacă boii, vin după doua sapt. Neraşi, nedormiţi neetc. Ii ia ala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utare, unde er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sa vedeţ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ei gradul!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sa. şi tot aşa pina la unul, care arata cel mai jalnic. Vine asta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căpitan, sa moara mama, am găsit soluţia. Am aflat unde s-a ascu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cum ai afla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fiţi atent. Cum am ajuns acasă, am închis toate geamurile, am tras roletele, am bătut şipci la geamuri, la uşi, ce mai, am izolat toată casa. Apoi am stins lumina. Şi da-l şi caut-o. Am smuls tapetul, am smuls parchetul, am dat jos tencuiala, am spart mobila, am ars saltelele, da pina la urma am găsit-o, nenorocit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ider. 27. O maşină plina de poliţişti opreşte sa ia un popa care le face semn cu mana. În maşina e un purcel pe care gradaţii l-au procurat dintr-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şi ca sa facă putina conversaţie, părintele întreabă unde duc god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ucem sa dea examen la teologie, spune un poliţist ca sa facă mişto de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 nu reuşeşte, întreabă preotul, il ţineţi în continuare în po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Un copil se juca în nisip. Vine un miliţian şi-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l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 nisip şi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se supără şi-l urmăreşte pe copil, dar nu-l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l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 nisip şi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aleargă, iar scap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acelaşi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m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l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 şi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cat nu mai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atunci iese un mil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ra un poliţist într-o intersecţie. Trece unu’ cu maşina pe roşu, cu viteza. Fluiera poliţaiul, opreşte maşina şi coboară din ea unu’ chior d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omne’, hâc, ca sunt şi eu student, hâc, am luat şi eu toate examenele în ses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a, dar vezi sa nu se mai întâmpl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xact un an, aceeaşi scena: acelaşi poliţist, aceeaşi intersecţie, acelaşi incident, acelaşi şofer clampa d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ma, to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omne’, hâc, ca am terminat şi eu facultatea, am băut ceva cu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a, dar vezi sa nu se mai întâmpl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inca un an, aceeaşi scena: acelaşi poliţist, aceeaşi intersecţie, acelaşi incident, dar alt şofer hotărât d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faci 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omne’, hâc, ca am terminat şi eu facultatea, am băut ceva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nu-ncerca sa derutezi organu’, ce, crezi ca eu nu stiu ca facultatea s-a terminat an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Un miliţian îşi pune într-o seara doua pahare pe noptiera, unul cu apa, unul gol. Nevastă-sa il întreabă de ce, iar el ra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i-e sete, beau, daca nu, nu.” 31. Un poliţist se asheaza pe o banca. După un timp, banca se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Cel mai deştept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tic suna l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vedeţi ca Strul are nişt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urit şi a introdus în fiecare lemn bijuterii, diamante, dolari şi, probabil ceva muniţie adusa din America, de la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l suna pe 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obitocule, pregăteşte-te ca am trimis să-ţi spargă l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a care mi i-ai trimis tu anul trecut de mi-au săpat gr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 ce poarta poliţiştii mănuşi? Ca sa nu li se vadă jegul de sub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 ce poarta poliţiştii trese de metal? Ca sa audă când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 ce poarta poliţiştii trese de metal pe ambii umeri? Ca sa audă ste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 ce poarta poliţiştii mănuşi pana la cot? Ca sa ştie de unde sa îndoaie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um s-au Înecat 6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mergea cu barca, i-a căzut un bolovan În barca, i-a spart-o şi el s-a apucat sa mai facă o gaura prin care sa curg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ergea cu barca (cu motor), i s-a stricat motorul şi s-a băgat sub ea să-l repare. nu a ma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 fumat o ţigară şi după aia a aruncat-o în lac. După ce a făcut câţiva pasi s-a aruncat după ea sa vadă daca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au murit la reconstituire. 38. Cică intra un poliţist într-o cofetărie ca să-şi cumpere ceva dulce pentru acasă. Se duce la vânzător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supăraţi, bomboa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se uita la el aşa mai ciudat şi i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omboa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r se duce poliţistul să-şi ia ceva dulce de la aceeaşi cof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supăraţi, caramel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ofticat i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rame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poliţistul acasă şi cade pe gânduri: “Bai cred ca vânzătorul ala vrea sa ma facă atent sa vorbesc civilizat cu &lt;sunt&gt;. gata,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e duce poliţistul fericit la aceeaşi cofetărie, cu fruntea sus şi ii spune vân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mabil, raha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 d-aia te-ai făcut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Un poliţai înalt (ca bradu’), cu mustăcioară, vorbeşte cu un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âncule îţi place must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âncule, da’ ţie îţi place casch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vad ca ţie ţi-ar place sa fii poliţa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ne, dar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a, mai ai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ne, e prea târziu, am trecut deja clasa a cincea. 40. Se duce un poliţist la librărie şi discuta cu vâ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aiete cu cerc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u exista caiete cu cerculeţe, nu se fabrica aşa ceva, daca doriţi avem de matematica, cu pătratele sau dictando cu liniuţe, dar cu cerculeţe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caiete cu cerc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unteţi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n sef al poliţistului şi vanztoarea Ii explic ce se Intampat; seful poliţistului Il trimite pe subaltern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omle, nu vezi ca eşti tâmpit, cum naiba caiete cu cerculeţe, nu exis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poliţistului Ii cere vânz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u vreau cernala pentru clasa a IV-a şi glob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tâmpit, cum naiba cerneala pentru clasa a IV-a şi glob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seful şi mai mare şi-l spune subalt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mai, nu vezi ca eşti tâmpit, cum naiba cerneala pentru clasa a IV-a şi glob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e daţi-mi nişte plicuri rotunde ca am de trimis nişte circulare. 41. La un colt de strada veghea un poliţist cu un câine mare, de 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beat-mort vin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ici cu jav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javra, e câine de rasa, raspunde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tine vorbeam, zise beţ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ula tocmai iese din sediul miliţiei judeţene şi epuizat, se sprijină de u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cător se apropie de el,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supăraţi, nu ştiţi und se bat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pe mine m’au bătut manual. 43. Un poliţist acasă, relaxat se uita la televizor. O bătaie pute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trage sertarul,. pistolul. mâinile îndoite din cot. tiptil se apropie de usa, lip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 (tumefiat, fior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oi oameni stau de vorba. La un moment dat unul dintre e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om’le să-ţi zic şi eu ultimul banc cu Ceauşescu pe care l-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ra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e păcat de d-ta, te vad om de treaba, de ce sa ai necazuri? Eu lucrez l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lucrezi la Securitate? Atunci nu-l nici o problema, o să-ţi repet bancul pina te prinzi de po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oncurs intre diversele servici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e următoarea: se da drumul unui maimuţoi în jungla, sa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a, iese echipa de agenţi sa găsească maimuţoiul şi să-l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serviciul de securitate care aduce maimuţoiul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C. I. A. se întoarce cu maimuţoiul după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K. G. B. după 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Securităţii vine după doua minute cu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ste un elefant domnilor, zice contrariat un membru al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raspunde unul dintre securişti, la ancheta a recunoscut ca e maimu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Un “politian” îşi făcea rondul, frecându-şi cu satisfacţie p_lanul de mana. Văzând în fata sa o coaja de banana arunata pe jos omul cu p_lanul exclama vădit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fir-ar a dracului de viaţă, iar cad!” 47. Un miliţian merge pe strada şi cade într-un canal fara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cercând să-şi şteargă uniforma şi când ajunge afara î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am avut! Pai cum iesam eu afara daca era capacul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e un poliţai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Un poliţai mânca într-un restaurant şi la un moment dat îşi musca limba. Apoi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 nu sunt şarpe veninos!” 50 Poliţistul primeşte un apartament şi a doua zi este întrebat de colegi cum este la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fain, da’ inca nu ştim sa bem din fântâna aia cu 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um a murit sotia poliţaiului? A căzut pe geam în timp ce calca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otia poliţaiului a cumpărat o găină şi matele le-a aruncat în W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 venit şi poliţaiul acasă şi a intrat direct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ate de ora iese afara putin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Tocmai mi-am kakat matele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 durut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rut mai tare când le-am băg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âmbeşte un poliţai când fulgera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a se fac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Un miliţian stătea într-o intersecţie mare me bulevardul Mageru şi conduce circulaţia gesticulând şi fluierând foarte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pare maşina miliţiei cu girofarurile în funcţiune şi opreşte în fata artistului (de mil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ăiţi tov colonel, sunt sergent X la postul. (este întrerup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obitocule mars acasă şi shimba-te, te vede o lume întreagă aici în mijlocul capitalei, nu vezi ca ai o cizma neagra şi un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 sa raportez şi ACASĂ TOT aşa L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 orăşel toată lumea credea ca miliţienii sunt necultivaţi, necitiţi şi cam reduşi. Şefu lor se decide sa schimbe aceasta părere generala şi le cumpăra la toţi bilete la opereta (ca să-l vadă şi pe şi lumea ca sa cul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secţie, în timpul raportului, şefu’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i fost aseară la ope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varăşu’ colonel, am fost, sa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 “Şi deci v-au văzut oameni importanţi din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gii’ – “Da, sa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 “Da vouă ma boilor, v-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gii’ – “Da sa trăiţi! Numa’ ca a fost o mic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 “C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gii’ – “Pai sa vedeţi tavarasu colonel,. numai noi am dansat. 56. Trece unu pe stop cu maşina, miliţianul nu zice nimic. Parchează pe interzis, miliţianul, nimic. Se duce la miliţian, ii da un pumn, degeaba. IL scuipa, il calca pe pantofi. tot nimic. Pleacă fl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aleargă, il prinde şi-l trage o bătai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trecut pe stop, n-am zis nimic. Ai parcat nereglementar, m-ai scuipat, dar nu admit sa fluieri fals din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Un oarecere se întâlneşte cu un prieten militai. care trăgea după el o sf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agi domnule sfoa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m încercat s-o împing şi n-a m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26:00Z</dcterms:created>
  <dc:creator>Bancuri Cu Politisi 10</dc:creator>
  <dc:description/>
  <cp:keywords/>
  <dc:language>en-US</dc:language>
  <cp:lastModifiedBy>User John</cp:lastModifiedBy>
  <dcterms:modified xsi:type="dcterms:W3CDTF">2013-08-04T09:26:00Z</dcterms:modified>
  <cp:revision>2</cp:revision>
  <dc:subject/>
  <dc:title>Anonim</dc:title>
</cp:coreProperties>
</file>