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on &amp;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aria făceau dragoste. La un moment dat Mari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Ioane, îţi miros picioarele! La care Ion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 supărat acasă şi o găseşte pe Maria în curte. I: Faaa! Vino în casa ca te omor! Auzişi? M: Da, Ioane vin! I: Fa, intra în dormitor! Imediat M: Ioane, ai cumva chef de. I: Taci şi bagă-te în pat! M: Gata, Ioane, imediat! I: Trage plapuma peste noi ca te omor! Maria trage plapuma şi. I: Vezi fa, ce ceas fosforescen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aria-familie de mari gospodari ai satului. Cum viaţa era tot mai grea se gândesc sa mai facă economii: -Auzi, Marie, daca tu ai avea patru tate n-ar mai trebui sa ţinem vaca! – Daca, tu, Ioane, ai avea doua pule n-ar mai trebui sa ţinem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Marie il roagă pe Ion sa mulgă el vaca. Asta accepta. Dar vaca nu-l prea cunoştea şi tot dădea cu picioarele din spate şi-l varsa laptele. Ion o leagă cu funia de un picior, vaca da cu celalalt. Şi cum alta funie nu avea, îşi scoate cureaua de la pantaloni şi o leagă şi de celalat picior din spate. Şi pentru ca Ion nu mai venea odată cu laptele, Marie vine în grajd şi-l vede pe Ion în spatele vacii cu pantalonii căzuţi şi înjurând de ce nu sta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fut vaca, tu Marie, ca dacă-ţi spun ca vreau s-o mulg nu m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a se duce Ion la Maria şi-l zice: -Marie, vezi tu piciorul asta stâng al tau? – Il vad ma, Ione. – No, sa şti că-l Crăciunul. – Bine, ma, Ione. – Marie, vezi tu piciorul asta drept al tau? – Il vad ma, Ioane. – Sa şti că-l Revelionul. – Da ma, Ioane, şi? – Marie, pregăteşte-te că-ţi fac o vizita intr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arie, proaspăt căsătoriţi. Se fut toată ziua, dimineaţa, la prânz, seara. Într-una din dimineţi, ies şi ei afara, sa facă piaţa, când, lui Ion ii vine brusc, ch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ie, io ţi-o trag, chiar amu! – Mai Ioane, nu fi nebun, mai,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eresează, io ţi-o trag! Tu te-apleci, te faci ca te uiţi prin iarba şi io ţi-o trag din spate. asaaaa. bine. amu, numa un pic du-te înspre dreapta. asaaaa. amu, numa un strop mai înainte. aşaaa bine, amu. un miez mai către stânga. – Ma Ioane. d-apoi tu ce faci, mai? Apoi ma fuţi ori MA PAR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untii, Ion şi Maria -Loane, mângâie-mă, sărută-mă, aşa, sărută-mă acolo unde fac pipi. După un minut. – Tâmpitule, nu în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ese din casa şi-l striga, cat o ţinea gura, pe Ion care era pe celalalt munte la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aaaaaaneeee! Haaaai la masaaaaa! Intre timp trece un turist şi văzând el asta ii zice lu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binoclul asta şi uitaţi-vă, poate nu-l Ion acolo. Maria ia binoclul se uita şi zi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hai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ncezi se gândesc unde sa facă luna de miere, se hotărăsc sa vina în Romania. Unde este zona cea mai ospitaliera, în ardeal la Ion şi la Maria. În prima noapte Maria se gândeşte sa uite pe gaura cheei cum fac francezi dragoste, franţuzoaica se dezbraca i-şi da jos bikini i-a dat pe la nas şi a căzut pe spate în pat. Maria când a văzut sa dus la Ion în camera la care Ion dormea, Maria se dezbraca i-şi da jos gogoşarii şi i-a dat lui Ion pe la nas, Ion miroase şi i-a spus Mario adu puşca ca a intrat dihoru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arian în luna de miere. Trec la un moment dat pe lângă o stana şi într-un colt vad un berbec care futea o oaie. Se hlizesc ei o vreme la cele doua animale şi pleacă mai departe. Seara, la hotel, în pat. Maria: Ioane, mai, nu pot dormi, nu vrei tu sa treci în locul meu? Da` treci peste mine. Trece Ion fara sa comenteze şi cum pune capul jos, cum adoarme. MAria nu putea închide un ochi, gândindu-se la scena de amor dintre berbec şi oaie. După un timp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nu pot dormi de fel, nu treci în locul meu? Da` treci peste mine. Ion trece şi adoarme imediat. Maria, plina de nervi ca ea avea chef şi barbata-su nu pricepea, il trezeşte din nou pe acesta şi ii spune: _ Mai Ioane, treci în locul meu, dar treci peste mine. Cant ajunge deasupra ei, Maria il opreşte sii 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mu` fa cum o făcut berbecu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eee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Ion şi cu Maria în luna de miere. La hotel unde se cazează mai erau doi îndrăgostiţi şi aveau camera alăturată. Noapte prietena aceluia îşi scoate bichini şi ii da pe la nas la prietenul lui Maria când a văzut ce sa gândit sa ii facă şi eu pe la nas la Ion. Când M aria ia dat cu chiloţi pe la nas la IOn ion a zis: -Maria, ada puşca ca a trecut dih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hi Ion în pat. Ion, întins pe tot patul, sforăia. – Ioana, spuse Maria somnoroasa. Ioane, dă-te pe jumătatea ta. – Ioane. trezeshte-te! Dă-te pe jumătatea ta! La care Ion: -Jumatatea mea eshti tu Maria, disperata se duce la preot, vrând sa se spovedească! – Părinte, am fost intr`o capitza cu ion! – Shi? Atzi făcut ceva? – Doamne, cum putetzi crede aşa ceva? – Te`a pipăit? _-Cum puteţi crede aşa ceva? – Te`a sărutat? – Vai, prinţe sunt fata decenta! – Atunci ce ti`a făcut? –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versarea de 20 de ani de la căsătorie, după ce Ion şi Maria au sărbătorie, Ion iese pe balcon şi începe sa fumeze ţigară după ţigară: -Ce ai păţit, Ioane? – Mai ştii acum 20 de ani când ne`a prins taica`tau în căpiţă?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htii ca mi`a zis ca, daca nu te iau de nevasta, fac 20 de ani de pârnaie? – Da! – Ei bine, maine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ARIA fac dragoste. La un moment dat MARIA zice: -LOANE, eşti greu. – Rabdă. – IOANE, eşti greu! – MARIE, noi facem dragoste ori ne cânt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aria au plecat cu cortul la munte. Noaptea când dormeau se trezeşte ion şi ii spune mariei: uite luna! Maria: şi? Ion: uite şi stelele! Maria: şi pentru asta m-ai trezit! Ca să-mi arăţi stelele? Ion: nu fa, vroiam sa îţi spun ca ne-au furat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hotărăşte sa nu se însoare decât cu fata care atunci când i-o arata, nu ştie ce este. I-a toate fetele la rand şi toate stiu ce-l aia. Ajunge în final şi la Marie: -Tu Marie, io îţi arat ceva şi daca tu nu ştii ce este, atunci io mă-nsor cu tine. Se desface la pantaloni şi i-o arata. – Zi tu Marie, ştii ce-l asta. – Io nu stiu Ioane. – Ma tu Marie, sigur nu ştii ce-l asta? – Io nu stiu mah Ioane. – No atunci io cu tine ma însor. – Da`, spune-mi şi mie ce mi-ai arătat. – Mah Marie, asta-l un penis. No, pai daca asta-l penis, atunci Gheorghe ce are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ta a primit de ziua ei o bicicleta şi se plimba în jurul blocului. Mămica ei o admira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i, fara-o mana! După inca o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i, fara m? Ini! După inca o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i, far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ta face glume de 1 aprilie: -Mama, mama! S-a spânzurat tata în pod! Mama merge în pod şi nu găseşte pe nimeni. Alinuta: -Ha, ha, te-am păcălit! S-a spânzura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toţi fraţii Alinutei râdeau, doar Alinut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Alinuta? Întreabă tatăl – Fraţii mei au aruncat-o pe mama de la balcon! Spuse Alinuta printre suspine. – Şi tu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ta face autostopul. Trece lupul cu bicicleta. O ia şi pe Alinuta pe bicicleta. Mai merg ei ce merg. Alinuta (in gând):” Dac-ar şti lupul ca n-am chilotei pe mine.” Lupul (in gândul lui)” Dac-ar şti Alinuta ca n-am cadru la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ula la bunicasa şi ii cere 200 mii împrumut. – Bunica da-mi 200 de mii inprumut. – Pana când? – Pana nu-ţi d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 prima zi, profesoara întreabă despre meseriile părinţilor. Gigel: Tata 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în prima banca, Gigel! Aşa spune şi partidul: Muncitori, ţărani, intelectuali. Ionel: Tata e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l, treci tu în banca a doua, iar tu Ionel, în prima banca! Faza se repeta cu diverşi copii, cu părinţi cu meserii din cele mai interesante. Se ajunge şi la 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la, tu o sa stai în prima banca! Dar, Bula, ce face tatăl 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aseară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ula vine cu papagalul la şcoală. – Bula, ce cauta papagalul aici? Întrebă dm. învăţătoare. – Pai. Nu pot risca! Când eram acasă, tata a zis: “Imediat ce pleca Bula la şcoală îţi nenorocesc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ino, de când a murit Bula, te vad mereu pe strada cu un negru. E prietenul tau? – Nu, il folosesc doar în perioad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ion, pilotul şi copilotul vorbeau. Pilotul apasa din greşeală pe microfon şi tot ce vorbes se aude în tot avionul Pilotul către copilot: -Auzi o vezi pe tipa aia din randu 3? – Da -Dupa ce termin cafeaua ma duc cu ea în WC sa o f. Tipa il aude şi se îndreaptă furioasa spre cabina piloţilor. Pe drum o opreşte o bătrână şi ii zice: -Asteapta ca inca nu şi-a termin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merg la cumpărături. Mama intra la farmacie sa cumpere tampoane şi întreabă: “Tampoane pentru p-a aveţi?” Farmacista: Vai, nu va e ruşine, doamna, ieşiţi afara imediat! Afara, ii spune fiicei: Uite, draga, intra tu şi cere nişte tampoane, ca eu nu stiu cum sa ma exprim. Fata zice: Nici o problema, las`pe mine! Intra şi întreabă: Tampoane sanitare aveţi? Farmacista: Da, cum sa nu, câte doriţi? Fata raspunde: Pai asa, cam cât pentru doua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6:00Z</dcterms:created>
  <dc:creator>Bancuri 07</dc:creator>
  <dc:description/>
  <cp:keywords/>
  <dc:language>en-US</dc:language>
  <cp:lastModifiedBy>User John</cp:lastModifiedBy>
  <dcterms:modified xsi:type="dcterms:W3CDTF">2013-08-04T09:26:00Z</dcterms:modified>
  <cp:revision>2</cp:revision>
  <dc:subject/>
  <dc:title>Anonim</dc:title>
</cp:coreProperties>
</file>