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Biblia şi Arheolo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ompilare a unei serii de 24 de părţi prezentată în revista Veştile Bune (The Good News) în cursul ultimilor câţiva ani. Documentul acesta este disponibil numai ca o fişă electronică. În momentul acesta nu este disponibil ca tipăritură sau copi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red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amsey nu a pornit să dovedească exactitatea Bibliei. De fapt, tânărul absolvent de la Oxford şi bobocul savant a călătorit în 1879 din Anglia în Asia Mică convins că, bazat pe studiile sale universitare, Noul Testament – şi în special cartea Faptele Apostolilor – era în general o farsă. La urma urmei, profesorii lui îl învăţaseră că Biblia fusese scrisă cu mult mai târziu decât a pretins că a fost, astfel poveştile ei fuseseră fabricate cu mult după fapte şi nu trebuiau lu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lucrării sale a fost cultura antică Romană. Dar cu cât a răscolit mai mult în ea, literal şi figurativ, cu atât mai mult a ajuns să vadă că miriada de amănunte mici din cartea Faptele Apostolilor – numele locurilor, topografia, titlurile oficialilor, hotarele administrative, obiceiuri şi chiar structuri specifice – se potrivesc perfect cu noile descoperiri istorice şi arheologice. El a fost treptat convins că, folosind propriile sale cuvinte, „în multe amănunte povestirea a arătat un adevă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u toată educaţia sa anterioară, el a fost forţat să conchidă că Luca, autorul Faptelor Apostolilor, a fost „un istoric de prima clasă” şi „nu numai că declaraţiile sale de fapt sunt demne de încredere dar el posedă un adevărat sens istoric. Autorul acesta ar trebui să fie pus în rând cu cei mai mari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ieră academică distinsă Ramsey a fost onorat cu doctorate dela nouă universităţi şi în final a fost înnobilat pentru contribuţiile sale la ştiinţa modernă. El a şocat lumea academică atunci când într-una din cărţile sale a anunţat că, din cauza dovezilor incontestabile pe care le descoperise despre adevărul Bibliei, el devenise Creştin. Mai multe din lucrările sale privitor la istoria Noului Testament sunt considerat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nfruntat cu dovezile anilor de călătorii şi studii, Sir William Ramsey ceea ce mulţi înainte lui şi de atunci, au fost forţaţi să admită: Când examinăm obiectiv dovezile privitor la exactitatea şi veracitate Bibliei, singura concluzie la care putem ajunge este că Bibli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din arheologie este numai una din dovezile exactităţii Scripturilor şi acesta este scopul acestei serii de articole. Noi oferim o mostră a evidenţei care este disponibilă – documentare arătând că amănuntele popoarelor, locurilor şi evenimentelor descrise în Biblie, multe dintre ele menţionate numai în trecere, au fost verificate de arheologi şi istorici. Multe cărţi excelente s-au publicat în anii recenţi care verifică credibilitatea Scripturilor şi fără îndoială că vor urma încă multe altele pe măsură ce descoperiri noi ie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licaţii are aceasta pentru tine? Toate dovezile din lume nu ne fac nici un bine dacă nu suntem dispuşi să credem Biblia suficient ca să o punem la încercarea absolută – aceea de a face ceea ce ne spune e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v, fratele vitreg al lui Isus, ne aminteşte că numai credinţa nu este suficientă, pentru că şi diavolii cred. În schimb el ne spune că noi trebuie să ne punem credinţa în faptă dacă urmează să-l facem plăcere lui Dumnezeu (Iacov 2: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tile Bune (The Good News) noi oferim cu regularitate articole ca acestea din numărul acesta ca să te ajutăm să-ţi clădeşti credinţa. Dar să ai grijă să nu neglijezi articolele care îţi arată cum să-ţi pui încrederea şi credinţa în faptă. Dumnezeu este interesat să vadă cum răspunzi adevărului pe care ţi-l face cunoscut. Până la urmă acesta este un examen cu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firmă arheologia registr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s-au aliniat ca să ridiculizeze rapoartele biblice ca fiind numai mituri. O luptă pentru putere continuă între zeflemişti şi cei ce au încredere în inspiraţia şi acurateţ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dacă vor tăcea ei, pietrele vor striga,” a zis Isus (Luca 19:40). El s-a referit la ce s-ar fi întâmplat dacă ucenicii Săi nu ar fi dat mărtur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iniţiali nu mai trăiesc ca să dea rapoarte de martori oculari ai lui Isus Hristos, dar avem Cuvântul inspirat al lui Dumnezeu, pe care ei l-au scris împreună cu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emnificativ, noi avem de asemenea mărturia pietrelor care într-adevăr pot da mărturie asupra veracităţii şi inspiraţiei Cuvântului lui Dumnezeu. Evidenţa fizică dezgropată de oamenii de ştiinţă de astăzi o poate şi ne vorbeşte prin arheologi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originile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etrie Flinders, este considerat în general ca fiind persoana care a pus metodologia arheologiei pe o bază ştiinţifică. El este creditat cu transformarea arheologiei dela o căutare de comori la o căutare disciplinată pentru informaţii din trecut. Numai din secolul 19 au fost metodele ştiinţifice aplicate riguros la excavarea locur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nteresant al istoriei este că persoana care a contribuit indirect la procesul acesta nu a fost un om de ştiinţă ci împăratul şi cuceritorul francez Napoleon Bonaparte. În timpul cuceririi sale a Europei şi a Orientului Apropiat, Napoleon a sosit în Egipt târziu în 1700, sperând să construiască canalul de Suez şi să reducă drastic timpul de navigaţie a căilor comerciale dintre Franţa şi India. În Egipt, înaintea unei bătălii din preajma faimoaselor piramide din Gizeh, el le-a spus soldaţilor săi: „Patru zeci de secole vă privesc din vârfurile acestor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crutătoare l-a condus dela Marea Roşie la Eufrate „să studieze cultura egipteană şi să încerce să descifreze desene stranii văzute pe monumentele antice. Pentru acest scop, a adus 175 oameni de ştiinţă şi cercetători francezi şi împreună au stabilit un institut în Egipt care să studieze scrierile şi relicvele antice ale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hieroglifelor egiptene (un cuvânt care înseamnă scrieri religioase sau sfinte) poate fi atribuită cel mai mult unui tânăr om de ştiinţă a acelei vremi, Jean Francois Champollion. Traduceri exacte au fost posibile în mare prin descoperirea de către soldaţii francezi în 1799 a unui pietroi mare de bazalt negru în orăşelul Rosetta. Mai târziu avea să fie cunoscut ca Piatra Rosetta, a purtat o inscripţie în trei limbi, hieroglifa veche egipteană, domitica (o formă ulterioară de hieroglifă egipteană simplificată) şi greacă. Cu piatra aceasta drept cheie, Champollion în 1822 a putut în sfârşit să descifreze hieroglif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hieroglifelor egiptene a adus la lumină cultura faraonilor şi clasele educate ale Europei au obţinut o viziune în subiectul acesta fascinant. În curând, mulţi arheologi amatori au fost pe calea faimei şi a comorilor, găsind monumente fabuloase şi alte bogăţii. Muzeele prin toată Europa şi America au concurat unele cu altele ca să adăpostească descoperirile acestea minunate. Mormântul plin cu comori al lui Tutancamon, descoperit în 1922, a fost una dintre descoperirile cele mai spectaculare. Mulţi dintre arheologii dela început aveau să fie onoraţi pentru eforturile lor şi vor deveni parte a istoriei pe propriul lor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scris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din regiune, scrieri stranii pe monumente şi pe alte obiecte, aşteptau să fie descifrate. Zgârieturi ciudate, asemănătoare urmelor de păsări, au fost găsite pe mii de tăbliţe de lut întărit. La început, unii oameni de ştiinţă au crezut că ele erau desene în loc de scrieri. Pentru că însemnările, în aparenţă, fuseseră făcute cu un cuţit ca o pană, în lutul moale, experţii le-au numit cuneiforme, forme de litere făcute de cunei, Latinul pentru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pentru descifrarea cuneiformelor va fi atribuită în cea mai mare parte unui agent al guvernului englez, Henry C. Rawlinson, staţionat în Persia. El a început un studiu sistematic al scrierii cuneiforme găsită pe inscripţia depe Piatra din Behistun, uneori cunoscută ca „Piatra Rosetta cune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ani mai înainte, Darius cel Mare, regele Persiei, a gravat un raport al înfăptuirilor sale pe faţa acestei faleze de 1700 de picioare (cca. 500 m.) care privea asupra unei văi. Inscripţia a apărut în trei scrieri: Persană, Elamită şi Babiloniană în stilul de scriere cune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perioade de doi ani, Rawlinson a călătorit la locaş şi a întreprins căţărarea periculoasă, atârnând de o frânghie, în timp ce transcria scrupulos inscripţia. Pe la 1847, el a descifrat scrierea cuneiformă, deschizând înţelegerea culturii Babiloniene şi istoria lumii. Pentru eforturile sale, Rawlinson a fost făcut cavaler de Regina Victoria în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ând oraşel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ânăr supus Englez, Austen Henry Layard, a fost inspirat de asemenea descoperiri şi de faima adusă unor oameni ca Champollion şi Rawlinson. Layard a început săpăturile în Iraq, patria, cu mii de ani înainte a imperiilor Asiriene şi Babiloniene. El a excavat oraşele măreţe menţionate în Biblie, inclusiv capitala antică asiriană, Ninive şi Cala. Multe din descoperirile sale, incluzând enormi tauri înaripaţi şi alte obiecte importante de artă asiriană şi babiloniană şi-au găsit calea spre Muzeul Britanic (British Museum). El, de asemenea, a fost înnobilat de Regin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depăşiţi de francezi şi englezi, arheologii germani au început şi ei căutarea de bogăţii şi faimă. Un asemenea explorator, Heinrich Schliemann, a început căutarea oraşului legendar al Troii, descris de poetul grec din antichitate Homer. Crezând că saga lui Homer a fost pură imaginaţie, contemporanii au ridiculizat eforturile lui Schliemann, crezându-l să fie într-o cercetare capricioasă. Dar, destul de incredibil, dând atenţie descrierilor din Iliada lui Homer şi a altor scriitori greci, Schliemann a început excavaţiile. În 1871, a găsit rămăşiţele oraşului antic Troia. Urmând pe urmele acestor aventurieri impetuoşi au venit arheologi răbdători care vor studia şi clasifica aceste descoperiri într-un mod sistematic, dând naştere metodologiei ştiinţifice a câmpului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cep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zelul pentru faimă şi bogăţii al multora din aceşti arheologi de început a condus la pretenţii fără bază de descoperiri a unor locuri biblice. Unele dintre pretenţiile acestea, cum a fost presupusa descoperire a minelor Regelui Solomon sau a mormântului lui David, s-au dovedit mai târziu a fi false. Seminţele îndoielii privitor la exactitatea raportului biblic au început să fie 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20 a moştenit scepticismul sutei de ani precedente. Charles Darwin şi alţii, îmbrăţişând teoria evoluţiei, au prezentat explicaţii pentru originea şi dezvoltarea creaturilor vii aparte de un Creator divin. Asemenea noţiuni au încurajat dubiul asupra istoricităţi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ost puternică în Europa gândirea inspirată de Karl Marx, care într-o interpretare economică, materialistă a istoriei, a depreciat pe Dumnezeu şi minunile Lui. Mulţi oameni de ştiinţă au ridiculizat povestirile biblice drept legende. Biblia a devenit expusă la o critică înaltă; o luptă aprinsă a urmat între credincioşii în inspiraţia şi exactitatea Bibliei şi cei care o luau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Biblici şi teologii zilei au declarat că Biblia a fost de origine mai recentă decât s-a pretins; unii au argumentat că lumea Vechiului Testament nici nu ştia să scrie şi să citească. Unii cărturari au conchis că Vechiul Testament nu este nimic mai mult decât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Norman Geisler şi Paul Feinberg observă: „Poate că cele mai bune exemple ale celor care susţin ‚gândirea deasupra revelaţiei’ sunt cunoscuţi ca ‚liberali’ sau ‚critici superiori.’ Vorbind în general aceasta se referă la mişcarea teologică care a izvorât în gândirea Europeană a secolelor 17 şi 18. A fost influenţată de Spinoza, Kant şi Haegel, care au conchis, prin raţionament omenesc, că Biblia, în parte sau în întregime, nu este o revelaţie dela Dumnezeu. Alţi critici au inclus oameni ca Jean Astruc (1684-l766) şi Julius Wellhausen (1844-l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părerea istorică, ortodoxă că Biblia este Cuvântul lui Dumnezeu, liberalii cred că Biblia numai conţine Cuvântul lui Dumnezeu. Când ei aplică Bibliei canoanele gândirii omeneşti, sau ştiinţa modernă, ei simt că unele părţi ale ei sunt ‚în contradicţie, ’ în timp ce altele sunt pur şi simplu mituri sau poveşti. Unele din povestirile Vechiului Testament sunt refuzate de criticii aceştia pentru că evenimentele par să fie ‚imorale’ (Introducere la filozofie: o perspectivă creştină [Introduction to Philosophy, a Christian Perspective], 1980,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inspiraţia divină a Bibliei, arheologii instituţiilor biblice liberale şi-au permis să fie influenţaţi de epoca scepticismului în teologie. Conştient sau inconştient, ei au devenit părtinitori împotriva relatări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despre căderea Jerich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unei asemenea părtiniri a ieşit la iveală recent în chestiunea datării căderii Jerichoului. Conform registrului biblic, Jericho a fost distrus de Israeliţi sub conducerea lui Iaşua când şi-au început cucerirea ţării promise. Însă, excavaţiile dela locul Jericho i-a condus pe unii – cei mai importanţi, faimosul arheolog englez Kathleen Kanyon – să respingă versiun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cal Archeology Review, arheologul Bryan Wood explică părerea antibiblică de mai devreme: „Evidenţa arheologică a fost în conflict cu raportul Biblic – într-adevăr a dezminţit-o. Bazat pe concluziile lui Kanyon (arheoloaga Kathleen) Jericho a devenit un exemplu spectacular al dificultăţilor întâmpinate în încercarea de a corela descoperirile arheologice cu reportul Biblic al unei cuceriri militare a Canaanului. Oamenii de ştiinţă în general au renunţat la relatarea biblică ca fiind tot atât de mult folclor cât şi retorică religioasă. Şi aceasta a fost problema ultimilor 25 de ani” (Bryan Wood, Biblical Archeology Review, Martie – Aprilie, 1990,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reex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reevaluare a lucrării lui Kenyon a arătat că concluziile ei, punând la îndoială cronologia biblică, au fost suspecte, în timp ce raportul biblic a câştigat cea mai puternică dovadă susţinătoare. Woods observă că „metodele ei desăvârşite de excavare şi raportarea detailată a descoperirilor ei, însă, nu s-a transferat în munca ei analitică. Când evidenţa este examinată critic nu există nici o bază pentru pretenţia ei că oraşul IV (nivelul oraşului care s-a crezut să fie atribuită epocii lui Iaşua) a fost distrusă. în mijlocul secolului 16 B. C. E [Înainte de epoca lui Hristos]” (ibid.,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ime a adăugat următoarele: „În cursul ultimelor trei decenii trecute, înţelegerea a fost împotriva versiunii biblice [a căderii Jerichoului]. Arhitectul englez Kathleen Kanyon a stabilit în 1950 că în timp ce oraşul antic a fost cu adevărat distrus, aceasta s-a întâmplat pe la 1550 B. C., cca. 150 de ani înainte ca Iaşua să fi putut să apară. Dar arheologul Bryan Wood. susţine că Kenyon a greşit. Bazat pe o reevaluare a cercetărilor ei, Wood spune că zidurile oraşului ar fi putut să cadă exact la momentul potrivit ca să corespundă cu relatare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Wood: „Mie mi se pare că relatările biblice sunt corecte” (Time, 5 martie, 1990,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zbaterile înfocate între arheologii conservativi şi liberali privitor la exactitatea Bibli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verifică relatăr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colul 20 a progresat, au ieşit la iveală mai multe descoperiri arheologice verificând registrul biblic. La începutul anilor 1900, excavaţiile germane sub Robert Koldewey au cartografiat capitala antică a Babilonului şi au descoperit că corespunde foarte apropiat cu descrierea biblică. Istoria şi cultura egipteană în general au corespuns rapoarte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 arheologului a descoperit evidenţa altor popoare antice menţionate în Scriptură. Un asemenea exemplu este împărăţia Hitită, menţionată numai în Biblie, care a fost demisă de mulţi critici ca fiind mitologică. După cum menţionează Gleason Archer: „Referirile [în Biblie] la Hitiţi au fost tratate cu neîncredere şi condamnate ca fiind numai ficţiune din partea autorilor dela sfârşit ai Torei” (O inspecţie a introducerii Vechiului Testament [A Survey of Old Testament Introduction], 1974, p. 165). Totuşi excavaţiile în Siria şi Turcia au dezvăluit multe monumente şi documente Hitite. Descoperirile acestea au dovedit că Hitiţii au fost o naţiune puternică, cu un imperiu care se întindea din Asia Mică până la părţi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ost importantă descoperirea Sulurilor dela Marea Moartă, scrise în litere ebraice antice. Manuscrisele au fost găsite în grote lângă Marea Moartă în 1947. Unele dintre ele au conţinut cărţile Vechiului Testament scrise cu mai mult de o sută de ani înainte de epoca lui Isus. Cu toate acestea, întrebările puse de criticii mai dela început despre autenticitatea Bibliei au zdruncinat credinţ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ensiune adăugată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ternational Standard Bible Encyclopedia explică: „Au fost oamenii de ştiinţă din secolul al nouăsprezecelea care au fost convinşi că Avram, Isac, Iacov şi poate chiar şi Moise au fost pur şi simplu creaţii ale imaginaţiei autorilor Israeliţi. Dar arheologia a pus personajele acestea într-o lume reală. Ca rezultat, un savant ca John Bright, după ce a devotat 36 de pagini acestui subiect, poate să scrie: „Imaginea Bibliei a patriarhilor este înrădăcinată adânc în istorie”. Arheologia furnizează mijloacele pentru înţelegerea multora din situaţiile biblice [;] adaugă dimensiunea realităţii unor imagini care altfel ar fi stranii şi cumva ireale şi deci aduce un element de credibilitate. În timp ce persoana credincioasă nu cere dovadă, ea doreşte să simtă că credinţa sa este rezonabilă şi nu numai fantezie. Arheologia, fumizându-l rămăşiţe materiale din epocile şi locurile biblice şi interpretând informaţiile acestea, furnizează un context de realitate pentru povestirea biblică şi suport pentru credinţa biblică” (1979, vol. 1,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din Egipt şi Iraq au fost de valoare în confirmarea relatării biblice. Totuşi, multe dovezi rămân încă îngropate. Mare parte din teritoriul împărăţiilor Israel şi Iuda încă rămâne să fie explorat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ile ştiinţifice extinse şi excavaţiile nu au început până la sfârşitul primului război mondial când parte din regiunea aceasta a ajuns sub control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a Balfour din 1917, evreii au început să sosească în Palestina; Englezii, americanii şi altora, li s-au adăugat la săpături evreii în patria lor ancestrală. Astăzi sunt circa 300 de excavaţii majore active în Israel, un număr extraordinar pentru o ţară de numai 200 mile lungime şi 60 de mile lăr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face u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evidenţei arheologice în sprijinul Bibliei poate întări credinţa şi în unele cazuri a contribuit cu mult la naşterea credinţei unde nu existase nimi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evidenţei fizice clădind credinţa cuiva, este viaţa englezului William M. Ramsey (185l-l939). Născut în leagănul luxului, Ramsey a fost crescut de părinţii săi ateişti ca un necredincios. El a absolvit universitatea Oxford cu un doctorat în filozofie şi a devenit profesor la universitatea din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submineze exactitatea istorică a Bibliei, el a studiat arheologia cu scopul de a dezminţi relatarea biblică. Odată ce a fost terminat cu învăţătura şi cu uneltele ştiinţifice necesare, el a călătorit în Palestina şi s-a concentrat pe cartea Faptele Apostolilor, pe care s-a aşteptat s-o respingă ca pe nimic mai mult decât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secol de muncă, Ramsey a fost uimit de exactitatea cărţii Faptele Apostolilor. În căutarea lui de a dezminţi Biblia, Ramsey a descoperit multe lucruri care i-au confirmat 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buit să admită că relatarea lui Luca a evenimentelor şi situaţiilor relatate în povestire au fost exacte până la ultimul amănunt. Departe de a ataca relatarea biblică, Ramsey a produs o carte, Sf. Pavel, Călătorul şi Cetăţeanul Roman [St. Paul, The Traveller and Roman Citizen] care a sus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lliam Ramsey a şocat lumea intelectuală scriind că el a fost convertit la Creştinism. Ironic, omul acesta care pornise să dezmintă Biblia, s-a descoperit el însuşi ca acceptând Biblia drept Cuvântul lui Dumnezeu din cauza explorărilor şi a descope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ibuţiile sale la cunoştinţa bibliei prin multele sale cărţi, el a fost de asemenea înn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rheologiei poate ajuta să întărească credinţa. Ne permite să facem o călătorie fascinantă înapoi în timp ca să studiem pietre şi lucruri de artă care stau martore mute dar convingătoare ale adevărului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a mai descoperit? Articolele viitoare din Veştile Bune (The Good News) vor descrie descoperirile care paralelează şi iluminează relatare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nigme, două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noi despre relaţia dintre Biblie şi arheologie? O ilustraţie poate ne să ajute. Să ne imaginăm două enigme făcute din bucăţi. Prima este Biblia, pusă împreună sub inspiraţia lui Însuşi Dumnezeu. Piesele se potrivesc de minune. După cum spune Cuvântul lui Dumnezeu, „Toată Scriptura este însuflată de Dumnezeu şi de folos ca să înveţe, să mustre, să îndrepte, să dea înţelepciune în neprihănire, pentru ca omul lui Dumnezeu să fie desăvârşit şi cu totul destoinic pentru orice lucrare bună” (2 Timotei 3: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ei enigme este să dezvăluie nu ştiinţă şi istorie per se dar registrul interacţiunilor lui Dumnezeu cu omenirea. Mare parte din dezvăluirea aceasta este cunoştinţă ce nu poate fi examinată sub microscop sau percepută prin simţurile noastre. Este cunoştinţă dezvălu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Biblia, o temă comună este participarea lui Dumnezeu la istoria omenească. Dacă este relatarea creaţiei, aranjamentele Lui cu Israel sau Biserica Noului Testament dela început, Dumnezeu est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din informaţia aceasta nu este de felul pe care arheologia o poate descoperi prin studiul rămăşiţelor antice. Totuşi relatarea inspirată de Dumnezeu a interacţiunii Lui cu oamenii vii, este inserată în scrierile despre împrejurările materiale ale acestor oameni. Informaţia aceasta este autentică şi adevărată, pentru că Dumnezeu „nu poate să mintă” (Ti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fizică poate fi asemănată cu piesele unei a doua enigme, una bazată pe evidenţă ştiinţifică şi care este de valoare pentru credinţa noastră prin abilitatea ei de a confirma veracitatea relatăr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igmă se preocupă de felul în care arheologia şi specialităţile înrudite pot dezvălui dovezile fizice privitoare la istoria biblică. Tabloul prezentat este parţial: nu toate dovezile arheologice au supravieţuit. Concluziile derivate din descoperirile arheologice sunt de necesitate nesigure. Ca o enigmă, piesele pot fi puse la început greşit. Pe măsură ce se fac descoperiri noi sau sunt oferite interpretări mai bune, poziţia unora dintre piese se poate schimba. Multe piese sunt şterse sau uzate, făcând plasarea lor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locurilor biblice este bazată în principal pe ceramica ce a supravieţuit, cu stilurile ei distinctive asociate cu anumite perioade istorice specifice. Ce rămâne este un tablou incomplet al trecutului. Cum a comentat arheologul Paul W. Lapp, „Arheologia palestiniană poate fi trecută de leagăn dar cu greu este trecută de copilărie.” Arheologia este o ştiinţă imperfectă, încă în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heologi estimează că numai o miime din obiectele de artă originale au supravieţuit. Aproape 5000 de locuri sunt cunoscute oamenilor de ştiinţă în Palestina şi numai aproape 350 au fost excavate. Dintre acestea mai puţin de 2 la sută au fost excavate extensiv. Toate concluziile, atunci, sunt bazate pe foarte mici cantităţi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 importante ale Bibliei sunt acum coro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ca această paucitate relativă de dovezi să ne afecteze credinţa noastră de Creştini? Credinţa noastră nu trebuie să fie bazată pe posedarea întregii evidenţe materiale şi istorice. Analiza definitivă nu este o cerinţă pentru determinarea dacă Biblia este sau nu exactă istoric sau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ativei puţine cantităţi de material excavat şi analizat, ne este la îndemână o cantitate considerabilă de evidenţă confirmând naraţiunea biblică. Mai mult este descoperit tot timpul. Porţiuni semnificative ale registrului istoric al Vechiului Testament au fost coroborate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Wood notează consensul arheologilor asupra următorul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rheologiei biblice este să lărgească înţelegerea noastră a Bibliei şi astfel realizarea ei cea mai importantă, după părerea mea, a fost extraordinara iluminare a. perioadei monarhiei Israelite” (Biblical Archeological Review, Mai – Iunie, 1995,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ca. 1000 B. C. până la perioada Noului Testament, evidenţa arheologică este bogată. Înainte de acel timp este foarte săracă. Aceasta este foarte natural, considerând circumstanţele. După cum explică Wood: „Explorând epoca aceea preistorică [înainte de 1000 B. C.] este provocatoare: cere trasarea registrului arheologic a unei comunităţi pastorale, în loc de o entitate politică agrară care a construit oraşe şi a făcut contacte cu naţiunile înconjurătoare” (ibi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poseda niciodată întreaga dovadă fizică. Partea cea mai mare a fost distrusă de timp şi uzură. Noi nu putem reproduce minuni, nici prezenţa lui Dumnezeu nu poate fi examinată şi confirmată în laborator. Credinţa va fi întotdeauna bazată în primul rând pe discernământul şi încrederea spirituală în Cuvântul lui Dumnezeu.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şi Genesa: Ce ne arată registrul de Mario Seiglie Partea Întâia Cu un secol în urmă, Charles Darwin a promovat o alternativă pentru relatarea biblică a creaţiei. Cam în acelaşi timp, Karl Marx a folosit teoria materialistă, care a declarat că materia a existat din totdeauna şi nu are nevoie de un Creator. Aceasta a oferit adepţilor lui o alternativă pentru credinţa în Dumnezeu. Atunci critica literară şi-a concentrat ţinta asupra Bibliei şi cu încetul a început s-o rupă în bucăţi. Criticii literari susţin că Biblia este plină de legende şi de o origine mult mai recentă decât însăşi Biblia pretind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explicat un om de ştiinţă, omul a început să se gândească la el, în loc de Dumnezeu, ca fiind centrul universului. „Ideea evoluţiei a capturat gândirea zilei aceleia şi s-a crezut să fie cheia cea mai bună pentru înţelegerea atât a istoriei cât şi a naturii. Religia a fost discutată din punct de vedere al beneficiului subiectiv pentru om. Toate posibilităţile pentru o dezvăluire specială dela un Dumnezeu personal au fost date de o parte şi partea religioasă a omului a urmat să fie explicată printr-un proces natural. Ei au conchis că religia Israelului trebuie să fi evoluat de-a lungul unor linii asemănătoare” (A. Noordzy, Biblioteca Sacra [Biblioteca sacră], vol. 98-99, pp.388-390, 19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ecolului 20, valul de critică a erodat credinţa în adevărul literal al relatărilor biblice. Atunci au venit o mulţime de descoperiri arheologice remarcabile. Arheologia începuse în secolul 19 dar a ajuns în plină dezvoltare în secolul 20. Criticii exactităţii istorice a Bibliei au fost confruntaţi cu evidenţa fizică atestând veracitatea anumitor rel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mentează autorul John Elder, studiul arheologiei a avut de a face mult cu aplecarea balanţei, în minţile multor oameni, înapoi în favoarea credibilităţii biblice. „Puţin câte puţin, un oraş după altul, o civilizaţie după alta, o cultură după alta, ale căror amintiri erau înscrise numai în Biblie, au fost restaurat la locul lor de drept în istorie prin studiile arheologilor. Nicăieri descoperirea arheologică nu a dezminţit Biblia ca istorie” (Profeţi, Idoli şi Săpători [Prophets, Idols and Diggers], 1960,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acesta aruncăm o privire la unele din cele mai uimitoare descoperiri ale ultimelor două secole şi arătăm cum evidenţa fizică confirmă aspectele naraţiun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ul Luca a scris evanghelia care îi poartă numele, el a aranjat cu grijă evidenţa în favoarea istoricităţii lui Isus Hristos şi a minunilor Lui, inclusiv reînvierea Sa. El a voit ca raportul lui să facă faţă cercetărilor celor dubioşi. Luca a zis că a intenţionat să scrie „în şir unele după altele” (Luca 1:l-4) astfel ca cititorii săi să poată „cunoaşte astfel temeinicia învăţăturilor” (accentuarea adăugată peste tot). Luca a început atunci să-şi mărească raportul cu referinţe istorice menţionând, spre exemplu, pe conducătorii contemporani ai Iudeii şi pe împăratul Imperiului Roman (Luca 1:5;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umărului descoperirilor noi nu putem examina aici toate dovezile. Vom discuta, însă, unele din descoperirile principale care coroborează părţi ale relatării biblice ale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ţile au folosit unele dintre cele mai vechi forme de scris. Ele au fost folosite să certifice documente, să arate autoritatea şi, ocazional, ca amulete. Peceţile cele mai timpurii au fost făcute din lut presat cu marcări sau scrieri şi unele dintre ele s-au întărit cu timpul sau au fost arse când un oraş a fost incendiat. Pentru că au fost făcute din lut ele au supravieţuit cu mult mai mult decât documentele scrise pe papirus sau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arheologică a unora dintre peceţi le-a găsit să fie mai mult de 5000 de ani vechime. Ele sunt între puţinele materiale care au supravieţuit şi care oferă evidenţă solidă a credinţei popoarelor în zorile civilizaţiei. S-au descoperit peceţi care confirmă mai multe relatări biblice, inclusiv unele din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pitole ale Genezei acoperă creaţia oamenilor şi ispita care l-a făcut pe Adam să păcătuiască. Dumnezeu îi dăduse lui Adam anumite legi pe care să le observe şi i-a explicat consecinţele neascultării. „Domnul Dumnezeu a dat omului porunca aceasta: „Poţi să mănânci după plăcere din orice pom din grădină; dar din pomul cunoştinţei binelui şi răului să nu mănânci, căci în ziua în care vei mânca din el, vei muri negreşit” (Genesa 2: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a îl descrie pe ispititor, Satana, influenţând-o pe Eva şi după ea pe soţul ei, Adam, să nu-l asculte pe Creatorul lor. Dumnezeu le spusese lui Adam şi Eva că vor muri dacă vor mânca din pom. Dar şarpele i-a spus Evei „Hotărât, că nu veţi muri.” Aşa că Eva a luat, a găsit fructul plăcut şi atunci i l-a oferit soţului ei, care „a mâncat (cid:0) i el” (Geneza 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area aceasta numai un mit? Aşa au crezut mulţi critici. Totuşi arheologia a dezgropat, nu în Israelul biblic, ci în locul celei mai vechi civilizaţii cunoscute, Sumer, o pecete înfăţişând însăşi secvenţa aceasta de evenimente descrisă în cartea Genesei. Descoperirea aceasta, cunoscută ca Pecetea Ispitei, se află în Muzeul Britanic [British Museum]. Este datată în mileniul al treilea înaintea lui Hristos, adică cca. 5000 de ani în urmă. Articolul acesta arată un om şi o femeie privind la un pom şi în spatele femeii este un şarpe. Bărbatul şi femeia, amândoi, se întind spre fructul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Genezei al ispitei s-a crezut să fie o fabricaţie a scriitorilor evrei, totuşi descrierea aceasta grafică a evenimentelor descrise în Geneză a existat cu mii de ani înainte de timpul când criticii cred ca a fost scrisă cartea Genezei. Articolul acesta, unul dintre cele mai timpurii înregistrări care au supravieţuit, demonstrează că oamenii au ştiut esenţialele incidentului ispitei, nu numai din relatarea biblică scrisă în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lui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cete sumeriană, datată cca. 3500 de ani înaintea lui Hristos şi care acum este adăpostită în Muzeul Universităţii din Pensilvania, arată evenimentele care au avut loc după ce bărbatul şi femeia au mâncat din fructul oprit. Pecetea aceasta descrie figurile goale ale unui bărbat şi a unei femei, aplecaţi în umilinţă, fiind izgoniţi, urmaţi de un şarpe. Pecetea aceasta descrie de asemenea povestea izgonirii din Grădina Edenului: „. Deaceea Domnul Dumnezeu la izgonit [pe Adam] din grădina Edenului, ca să lucreze pământul, din care fusese luat. Astfel a izgonit El pe Adam” (Geneza 3: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xplicat ce fac cele trei figuri gravate pe o pecete datând dela începutul antichităţii omeneşti, dacă obiectul nu este decât o altă descriere a povestirii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u ajuns din ce în ce mai mari şi toţi munţii înalţi, cari sunt supt cerul întreg, au fost acoperiţi. Şi a pierit orice făptură care se mişca pe pământ” (Geneza 7:19, 21). Una dintre relatările Bibliei cele mai puse la îndoială este potopul din vremea lui Noe. Cu un secol în urmă criticii liberali l-au considerat unul dintre cele mai interesante mituri biblice. Totuşi, mai mult de un secol de săpături arheologice a dezvăluit relatări ale potopului în cele mai timpuri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uimitoare descoperiri este epica Gilgameş, înregistrată pe tablete de lut care au fost traduse în 1872 de George Smith dela Muzeul Britanic (British Museum). Tabletele povestesc relatarea potopului prin perspectiva babilonienilor antici. O relatare asemănătoare a fost găsită pe tabletele Sumeriene, care sunt cele mai timpurii scrieri descoperi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tarea cea mai autentică a potopului? Întrebarea aceasta este răspunsă cu uşurinţă. Profesorul Gleason Archer notează că diferenţa între povestirile din Gilgameş şi Geneză sunt prea mari pentru a permite ca una să fi fost inspirată după cealaltă. Contrastul absolut dintre zeii pasionaţi, certăreţi şi invidioşi ai Panteonului Babilonian şi majestoasa sfinţenie a lui Jehova este cel mai impresionant şi semnificativ,” scrie el. „De asemenea, absoluta neplauzibilitate a unei arce în formă de cub şi o inundaţie a întregii omeniri de o ploaie de numai paisprezece zile (a epicii Gilgameş) stă în opoziţie cu dimensiunile navigabile şi inundarea treptată a apelor din înregistrarea Biblică” (O observare a introducerii Vechiului Testament [A Survey of Old Testament Introduction], 1974,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Epica Gilgameş arată semne de denaturare. Tabletele acestea antice nu sunt singurele coroborări externe ale povestirii potopului biblic. Un istoric întreprinzător, Aaron Smith, a înregistrat cu răbdare toate poveştile de inundaţii pe care le-a putut găsi. El a întâlnit 80.000 de lucrări în 72 de limbi despre cataclism (Werner Keller, Biblia ca istorie [The Bible as History], 1980,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potopul lui Noe a fost numai un eveniment local afectând oamenii numai într-o regiune geografică limitată, impactul lui nu ar fi fost imprimat permanent în minţile atâtor popoare atât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notează: „Sumerienii, babilonienii şi asirienii Mesopotamiei ar putea fi presupuşi să împărtăşească o tradiţie asemănătoare cu aceea a evreilor, pentru că ei au trăit atât de aproape de presupusul leagăn al civilizaţiei antediluviene. Dar ce să spunem despre legenda lui Manu păstrată între Hinduşi. sau a lui Fah-he între chinezi. sau a lui Nu-u între havaieni; sau a lui Tezpi între indienii mexicani; sau a lui Manabozo între Algoncuini? Toate acestea sunt de acord că întreaga omenire a fost distrusă de o inundaţie mare (de obicei reprezentată ca globală) ca rezultat al unei neplăceri divine cu păcatul omenesc şi că numai un singur om cu familia sa sau cu câţiva prieteni au supravieţuit catastrofei prin mijlocul unei corăbii sau plute sau un fel de canoe mare” (Archer,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zis unul către altul: „Haidem! Să facem cărămizi şi să le ardem bine în foc.” Şi cărămida le-a ţinut loc de piatră, iar smoala le-a ţinut loc de var. şi au mai zis: „Haidem! Să ne zidim o cetate şi un turn al cărui vârf să atingă cerul.” (Geneza 1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u auzit despre Turnul lui Babel, dar puţin cunosc evidenţa solidă din spatele relatări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ţiile din Iraq dela începutul secolului acesta au dezvăluit un turn enorm care a existat în Babilon la un anumit moment. Werner Keller scrie: „În 1899 Societatea Orientală Germană a echipat o mare expediţie sub direcţia profesorului Robert Koldewey, arhitectul, ca să examineze faimosul munte de ruine al lui „Babil” pe Eufrat. Excavaţiile, după cum s-a întâmplat, au durat mai mult decât în oricare alt loc. În optsprezece ani cea mai faimoasă metropolă a lumii antice, scaunul regal al lui Nabucodonosor, a fost adus la lumină şi în acelaşi timp, Una din Cele Şapte Minuni Ale Lumii, „Grădinile suspendate”. şi „E-temen-anki,” legendarul Turn al 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şezării cărămizilor descrisă în Biblie la construirea Turnului lui Babel corespunde cu descoperirile arheologilor. După cum au confirmat investigaţiile, actualmente numai cărămizi asfaltate au fost folosite în construcţie, în special la fundaţie. Aceasta a fost clar necesar pentru siguranţa structurii în conformitate cu regulile clăditului. Fundaţiile şi lucrările de piatră au fost deci făcute impermeabile cu nămol i.e. asfalt. Şapte stagii, „şapte platforme” se ridică una deasupra celeilalte. O tabletă mică aparţinând unui arhitect, care a fost găsită în templu, menţionează lămurit că lungimea, lăţimea şi înălţimea erau egale. Lungimea laturilor bazei a fost dată ca fiind mai mult de 290 de picioare (cca 96.3 m.). Arheologii au măsurat-o la 295 de picioare (98.3 m). Conform cu aceasta turnul ar fi fost înalt de aproape 300 de picioare (100 m) (Biblia ca istorie [The Bible as History], ediţia 1980, pp. 302, 317-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u turnul s-a ridicat la înălţimea unei clădiri de 20 de etaje. Cercetând mai departe s-a descoperit că turnul a fost distrus şi pe acelaşi loc a fost construit mai târziu, în vremea lui Nabucodonosor, un turn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Wiseman, profesor de asiriologie, explică: „Turnul a fost vătămat sever în timpul războiului din 652-648 B. C. dar reconstruit din nou de Nabucodonosor II (605-562 B. C.). A fost clădirea aceasta, parte din ce a fost recuperat de Koldewey în 1899, care fusese descrisă de Herodot în vizita sa cca. 460 B. C. Nivelul bazei (a turnului ulterior) a măsurat 90 pe 90 de metri şi a fost înalt de 33 m. Ziguratul (un turn sacru) Babilonului a fost distrus de Xerxes în 472 B. C. şi deşi Alexandru a curăţat ruinele mai înainte de restaurarea sa, aceasta a fost zădărnicită prin moartea sa. Cărămizile au fost luate ulterior de locuitorii locali şi astăzi locul unde a fost Etemenanki este o groapă atât de adâncă pe cât a fost turnul de înalt” (Dicţionarul Noii Biblii [New Bible Dictionary], 1982,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sacre au fost obişnuite în Mesopotamia. Până acum, s-au găsit ruinele a 35 asemenea structuri. Prima a fost cea a 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pravegherea aceasta scurtă, putem vedea lumina pe care arheologia o aruncă pe îndoielile asupra veracităţii registrului biblic. Deşi scepticii vor pune întotdeauna la îndoială adevărul Cuvântului lui Dumnezeu, din ce în ce mai puţini pun la îndoială acum declaraţiile lu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descoperiri arheologice excitante au ajutat să confirme şi să arunce lumină pe cartea Genesei şi acestea vor fi examinate în articole viitoare.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şi Genesa: Ce ne arată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ua În numărul din septembrie-octombrie, revista Veştile Bune (The Good News) a examinat mai multe descoperiri arheologice care clarifică porţiuni din cartea Genesa. În numărul acesta continuăm explorarea noastră a descoperirilor care verifică acurateţa altor aspecte ale relatării Genesei, începând cu patriarhul biblic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şi cetatea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h a luat pe fiul său Avram şi pe Lot, fiul lui Haran, fiul fiului său şi pe Sarai, norusa, nevasta fiului său Avram. Au ieşit împreună din Ur din Haldea, ca să meargă în ţara Canaan” (Genesa 1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criticul liberal german Theodor Noldeke a pus la îndoială existenţa istorică a lui Avram şi „Ur din Haldea.” El, împreună cu alţii, a considerat relatarea Genesei a lui Avram şi a descendenţilor lui ca ficţiune. Şi totuşi, secolul acesta a adus la lumină o cantitate enormă de dovezi care susţin registrul biblic al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Leonard Woolley a excavat complet oraşul Ur din sudul Iraqului şi a descoperit că a fost o metropolă înfloritoare în jurul anului 2000 B. C., precis în epoca lui Avram. Bazat pe descoperirile sale, Woolley chiar a desenat o hartă a oraşului care a indicat bulevarde ordonate şi chiar a făcut planurile unor clădiri spaţioase cu băi interioare. Clase şcolare au fost excavate care au arătat tabletele şcolarilor cu lecţiile de gramatică şi de aritmetică încă vizibile. În plus, variaţii ale numelui Avram au fost găsite datând un secol sau două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Standard Internaţională (The International Standard Encyclopedia) respingând teoria lui Noldke că Avram a fost o figură mitică, conclude: „Din evidenţa arheologică, este aparent că Avram a fost produsul unei culturi avansate şi a fost tipic pentru un patriarh din clasele superioare ale epocii sale: Acţiunile sale sunt prezentate pe fondul unui material faptic bine documentat de elemente ne-biblice, făcându-l un adevărat fiu al epocii sale, care a purtat acelaşi nume şi a traversat acelaşi teritoriu general, la fel ca trăind în aceleaşi oraşe, ca şi contemporanii săi. În fiecare sens el este o persoană adevărata a Epocii Medii de Bronz şi nu este o retro-proiectare a unei gândiri Israelite ulterioare, cum s-a crezut în mod obişnuit.” (vol.1, 197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o foamete în ţară; şi Avram s-a pogorât în Egipt, ca să locuiască pentru câtva vreme acolo; căci era mare foamete în ţară” (Genesa 12:10). „Şi-au luat şi turmele şi averile, pe cari le agonisiseră în ţara Canaanului. Şi Iacov s-a dus în Egipt, cu toată familia lui” (Genesa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rătat patriarhii biblici şi familiile lor? Biblia vorbeşte despre avuţiile lui Avram în vite şi oi (Genesa 12:16). Mai târziu vorbeşte despre invidia fraţilor pentru haina de multe culori pe care Iacov i-o dăduse lui Iosif (Genesa 37:3). Ne vorbeşte despre oile şi caprele pe care Iacov le-a prăsit cu inteligenţă ca să evite de a fi confiscate de socrul său (Genesa 30:33-43). Sunt menţionate instrumente muzicale ca harpa (Genesa 31:27) şi arme ca arcul şi săgeata folosite pentru protecţie (Genesa 27:3). Au fost toate acestea numai fabricaţiile şi produsele unor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nostru, au fost excavate mai multe morminte regale la 150 de mile (cca. 225 de km.) la Sud de Cairo. Acolo, pe unul dintre pereţi este o pictură minunat de frumoasă, mai târziu datată cca. 1900 B. C., a unor semiţi intrând în Egipt ca să-şi vândă marfa. Bărbaţi, femei şi copii sunt pictaţi, unii în haine multicolore. Ei au harpe, arcuri şi săgeţi şi suliţe. Însoţindu-l sunt capre şi măgari pentru hrană şi transport. Pictura aceasta arată lume din aceeaşi linie ca şi Avram, Isac şi Iacov purtând aceleaşi costume, având grijă de aceleaşi feluri de animale şi folosind unelte cum au fost descrise în registrul Bibliei. Este o descoperire impresionantă care susţine descrierea biblică a epocii aceleia, chiar şi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fimul lui L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contrariaţi de povestea biblică a încercării disperate a Rahelei de a ascunde zeităţile gospodăriei tatălui ei, chiar riscându-şi viaţa ca să le ducă cu ea. Citim în Genes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a sculat şi a pus pe copiii şi nevestele sale călări pe cămile. Şi-a luat toată turma şi toate averile pe cari le avea: turma, pe care o agonisise în Padan-Aram; şi a plecat la tatăl său Isaac, în ţara Canaan. Pe când Laban se dusese să-şi tundă oile, Rahela a furat idolii tatălui său; şi Iacov a înşelat pe Laban, Arameul, căci nu l-a înştiinţat de fuga sa. A fugit astfel cu tot ce avea; s-a sculat, a trecut Râul (Eufrat) şi s-a îndreptat spre muntele Galaad. A treia zi, au dat de veste lui Laban că Iacov a fugit. Laban a luat cu el pe fraţii săi, l-a urmărit cale de şapte zile şi l-a ajuns la muntele Gal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S-a arătat noaptea în vis lui Laban, Arameul şi i-a zis: „Fereşte-te să spui o vorbă rea lui Iacov!” Laban a ajuns dar pe Iacov. Iacov îşi întinsese cortul pe munte; Laban şi-a întins şi el cortul cu fraţii lui, pe muntele Galaad. Atunci Laban a zis lui Iacov: „Ceai făcut? Pentru ce m-ai înşelat şi mi-ai luat fetele ca pe nişte roabe luate cu sabia? Pentru ce ai fugit pe ascuns, m-ai înşelat şi nu mi-ai dat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dată ce ai plecat, pentrucă te topeşti de dor după casa tatălui tău, de ce mi-ai furat dumnezeii mei?” Drept răspuns, Iacov a zis lui Laban: „Am fugit, fiindcă mi-era frică, gândindu-mă că poate îmi vei lua înapoi fetele tale. Dar să piară acela la care îţi vei găsi dumnezeii tăi! În faţa fraţilor noştri, cercetează şi vezi ce-l la mine din ale tale şi i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nu ştia că Rahela îi furase. Laban a intrat în cortul lui Iacov, în cortul Leii, în cortul celor două roabe şi n-a găsit nimic. A ieşit din cortul Leii şi a intrat în cortul Rahelii. Rahela luase idolii, îi pusese subt samarul cămilei şi şezuse deasupra. Laban a scotocit tot cortul, dar n-a găsit nimic. Ea a zis tatălui său: „Domnul meu, să nu te superi dacă nu mă pot scula înaintea ta; căci mi-a venit rânduiala femeilor.” (versurile 1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au fost „zeii aceştia casnici” atât de importanţi? Evidenţele arheologice ne dezvăluie răspunsul. Mulţi din zeii aceştia de casă, numiţi terafimi, au fost găsiţi în Orientul Mijlociu. În 1920 s-au găsit mai mult de 20.000 de tăbliţe, numite acum tăbliţele Nuzi, care au fost descoperite în nordul Iraqului. Ele includ multe informaţii despre lege, tranzacţii comerciale şi religie, care au aruncat lumină pe obiceiurile din vremea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fimii sunt menţionaţi ca zei ai gospodăriei, care au fost folosiţi să determine moştenirea şi titlurile fiilor dintr-o familie. Deşi savanţii se dispută cât au fost de mult influenţaţi patriarhii de asemenea obiceiuri, relatarea biblică se potriveşte foarte bine cu raportul acesta. Este clar că Rahela a fost îngrijorată să părăsească aceste amulete. Laban cu siguranţă a crezut că au fost de mare importanţă şi a călătorit mai multe zile cu ceilalţi fii ca să le recupereze. Acţiunile acestea, din partea lor, sunt de înţeles dacă terafimii au fost folosiţi ca să-l ajute pe ceilalţi fii să-şi confirme dreptul lor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aceştia au fost folosiţi de asemenea ca să aducă noroc şi chiar ca să ceară ajutorul altor zeităţi. După o altă întâlnire cu Dumnezeul adevărat, când Iacov a descoperit că Rahela a furat idolii, el a forţat-o să se scape de ei. „Iacov a zis casei lui şi tuturor celor ce erau cu el: „Scoateţi dumnezeii străini cari sunt în mijlocul vostru,.” (Genesa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vestirea biblică se potriveşte cu descoperirea arheologică a obiceiurilor oamenilor di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dus în Egipt” (Genesa 39:1). Este posibil ca să recunoască cineva că descoperirile acestea îi plasează pe Avram şi urmaşii lui în Mesopotamia şi Canaan, dar confirmă ele abundenţa dovezilor arheologice ale vieţii şi cultur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povesteşte despre un tânăr Iosif care a fost vândut în sclavie şi dus în Egipt ca om tânăr. Dacă relatarea aceasta nu este nimic mai mult decât un mit, cu siguranţă că povestea biblică ar putea fi dezminţită cu uşurinţă, pentru că cu mult mai mult este cunoscut despre cultura şi istoria egipteană decât despre oricare altă civilizaţie a Orientului Mijlociu din epoca aceea. Egiptenii au lăsat monument după monument, mormintele lor cu pereţii plini de desene şi scrieri ale vieţii lor de fiecare zi. Ei au înscris în piatră o mare parte din istoria lor. Dacă povestea biblică este falsă, nu ar fi greu să fie expusă ca fraudă, pentru că amănuntele relatării ar putea fi descoperite cu uşurinţă să nu fi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atarea biblică se potriveşte. În Egipt, Iosif a ajuns ca sclav în casa unui important demnitar. Nevasta lui Potifar a încercat să-l seducă pe Iosif. Când el a fugit de ea, a fost acuzat fals de ea şi a fost aruncat în închisoare. Toate elementele acestea reflectă obiceiurile egiptene cum sunt descrise pe monumente – abundenţa sclavilor semiţi şi poveşti despre nevestele uşuratice egiptene. O enciclopedie ne spune: „Surse egiptene arată, atât în literatură cât şi în viaţa de zi cu zi, că alte femei egiptene nu au fost mai bune decât nevasta lui Potifar” (Enciclopedia Internaţională Standard a Bibliei [The International Standard Bible Encyclopedia], vol. 2, p.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intervenit şi Iosif a interpretat visul faraonului (literatura acelei epoci arată că interpretarea visurilor a fost un obicei obişnuit), el a fost pus al doilea în comandă sub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giptean l-a lăudat: „Şi Faraon a zis lui Iosif: „Fiindcă Dumnezeu ţi-a făcut cunoscut toate aceste lucruri, nu este nimeni care să fie atât de priceput şi atât de înţelep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n mai mare peste casa mea şi tot poporul meu va asculta de poruncile tale. Numai scaunul meu de domnie mă va ridica mai pre sus de tine.” Faraon a zis lui Iosif: „Uite, îţi dau stăpânire peste toată ţara Egiptului.” Faraon şi-a scos inelul din deget şi l-a pus în degetul lui Iosif; l-a îmbrăcat cu haine de în subţire şi i-a pus un lanţ de aur la gât. L-a suit în carul care venea după al lui şi strigau înaintea lui: „În genunchi!” Astfel i-a dat Faraon stăpânire peste toată ţara Egiptului” (Genesa 41:3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ereţii unui mormânt egiptean regal este o gravură foarte frumoasă a ceremoniei de confirmare a unui nou prim ministru. Demnitarul este îmbrăcat cu o togă albă de în şi poartă la gât un lanţ de aur. Aşa cum susţine Werner Keller: „Ridicarea lui Iosif ca vicerege al Egiptului este redată în Biblie exact conform protocolului. El este investit cu emblema înaltului său oficiu, primeşte inelul, pecetea faraonului, un veşmânt de în scump şi un lanţ de aur. Acesta este exact cum artiştii egipteni descriu ceremonia aceasta solemnă în picturi pe pereţi şi basoreliefuri. Ca vice-rege, Iosif umblă în „al doilea car” al Faraonului. Aceasta ar putea indica „perioada Hixită cel mai devreme,” pentru că numai în perioada „conducătorilor din ţări străine”. a ajuns în Egipt carul repede de luptă. Înaintea epocii lor nu fusese aceasta practica de pe Nil. Carul ceremonial, cu cai de rasă înhămaţi, a fost în zilele acelea Rolls Royce al guvernatorilor. Primul car aparţinea conducătorului, iar „al doilea car” era ocupat de primul său ministru” (Biblia ca istorie [The Bible as History], 1980, p.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valuare scurtă putem vedea o sclipire din lumina pe care arheologia a aruncat-o asupra relatării biblice. Deşi cei în dubiu vor lua întotdeauna în derâdere adevărul Cuvântului lui Dumnezeu – pentru că felul de viaţă al lui Dumnezeu şi poruncile Lui nu sunt uşor de urmat – din ce în ce mai puţini pun acum în dubiu baza istorică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scoperiri continuă să verifice inspiraţia divină a Cuvântului lui Dumnezeu. După cum a spus Pavel: „Toată Scriptura este însuflată de Dumnezeu şi de folos ca să înveţe, să mustre, să îndrepte, să dea înţelepciune în neprihănire, pentru ca omul lui Dumnezeu să fie desăvârşit şi cu totul destoinic pentru orice lucrare bună” (2 Timotei 3: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viitoare ale revistei Veştile Bune (The Good News) vom prezenta mai multe dovezi arheologice care confirmă relatarea biblică.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şi Cartea Exodului: Ieşire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 În numerele anterioare ale revistei Veştile Bune (The Good News) am examinat mai multe descoperiri arheologice care iluminează părţi ale cărţii Geneza. În numărul acesta vom continua explorarea descoperirilor care iluminează relatările biblice, concentrându-ne pe Exodul, a doua cart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în Engleză derivă din Latină şi înseamnă simplu „a ieşi.” Cartea Exodului descrie plecarea Israeliţilor din Egipt, un eveniment deosebit printr-o luptă extraordinară între doi oponenţi inegali. Pe de o parte a fost o naţiune de sclavi asupriţi şi pe de alta cea mai puternică naţiune din Orientul Mijlociu, dacă nu din lume, din vremea aceea. Privită strict din punct de vedere material, şansele în această luptă dintre Israel şi Egipt au fost aşezate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găsit arheologia cu privire la Exodul şi vremea Israeliţilor în Egipt? Oamenii de ştiinţă au făcut mai multe descoperiri semnificative care fac partea aceasta a Bibliei să fi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ăr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xodului îi vedem pe Egipteni forţându-l pe Israeliţi să construiască oraşe mari pentru Faraon. „Şi au pus peste ei isprăvnicei, ca să-l asuprească prin munci grele. Astfel a zidit el cetăţile Pitom şi Ramses, ca să slujească de hambare lui Faraon” (Exod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cunosc ceva despre piramidele egiptene, care au fost construite din piatră. Dar nu toate piramidele egiptene au fost făcute din piatră; cărămida a fost materialul principal de construcţie folosit la ţară. (Enciclopedia Internaţională Standard a Bibliei [The International Standard Bible Encyclopedia] notează că „prin toată istoria Egiptului cărămida uscată la soare a fost materialul de construcţie principal. Piatra a fost rezervată pentru temple şi alte construcţii monumentale” (vol. 1, p.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giptenii au avut nevoie de milioane de cărămizi şi Israeliţii au trebuit să muncească mult şi din greu ca să satisfacă cerinţa. Egiptenii „Le-au făcut viaţa amară prin lucrări grele de lut şi cărămizi şi prin tot felul de lucrări depe câmp” (Exodul 1:14), accentuarea adăuga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şi Aron i-au spus Faraonului că Dumnezeu voia ca poporul Său, Israeliţii, să numai muncească şi să observe un Festival religios în deşert, Faraonul s-a mâniat. În loc să ia aminte, el le-a crescut volumul de muncă: „Şi chiar în ziua aceea, Faraon a dat următoarea poruncă isprăvniceilor norodului şi logofeţilor: „Să nu mai daţi poporului paie ca mai înainte pentru facerea cărămizilor; ci să se ducă singuri să strângă paie” (Exodul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crudă a adăugat la sarcinile deja foarte grele ale Israeliţilor. Sclavii Israeliţi trebuiau să se ducă pe câmp să adune paie să amestece cu nă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biblic despre folositul paielor în cărămidărie este neclar unora. Cum, se întreabă ei, poate adăugarea de paie ca ingredient să facă mai tari cărămi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combinaţia de paie-nămol a fost folosită în mod obişnuit ca să întărească blocurile de clădit. De asemenea a prevenit cărămizile de a crăpa sau a-şi pierde forma. Cercetătorii moderni au făcut experienţe care au arătat că atunci când paiele sunt amestecate cu nămolul, cărămizile care rezultă sunt de trei ori mai tari decât cele fără paie. Lichide în paie produc acid humic şi întăresc cărămizile (Gerald Vardaman, Arheologia şi Cuvântul Viu [Archeology and the Living Word], 1966, p. 37). Până astăzi, după mii de ani, monumentele din cărămizi de nămol încă stau în picioar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ia a iluminat înţelegerea noastră a descrierii Bibliei a calamităţilor care au lovit Egiptul şi care au condus la plecarea Israeliţi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fost un popor religios. Ei au avut zei pentru fiecare lucru şi au încercat cu scrupulozitate să-l mulţumească. Ei au avut 39 de zei principali, mulţi dintre ei descrişi în arta egipteană ca corpuri sau capete de animale. În templele egiptene, preoţii aveau grijă de multe feluri de animale sfinte care reprezentau ze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pect ieşirea Israeliţilor din Egipt a fost o confruntare între Dumnezeul adevărat, Yahweh şi zeii falşi ai ţării. Va elimina orice dubiu din mintea Israeliţilor de cine era Dumnezeul adevărat şi care era religia adevărată. Dumnezeu a intenţionat nu numai să-Şi scoată poporul din Egipt, dar să descurajeze şi închinarea la presupuşii zei puternici ai Egiptului. El a făcut aceasta foarte clar când i-a spus lui Moise: „În noaptea aceea, Eu voi trece prin ţara Egiptului şi voi lovi pe toţi întâii-născuţi din ţara Egiptului, dela oameni până la dobitoace; şi voi face judecată împotriva tuturor zeilor Egiptului; Eu sunt Domnul” (Exodul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umere 33:4, citim că „Domnul făcuse chiar şi pe dumnezeii lor să simtă puterea Lui.” Dumnezeu a îndreptat fiecare dintre cele 10 calamităţi împotriva zeilor egipteni care, după cum se credea, aveau controlul unui aspect al naturii. Calamităţile au reprezentat, colectiv, o demonstraţie dramatică atât pentru Israeliţi cât şi pentru Egipteni că dumnezeii lor erau falşi; ei erau fără putere să vină în ajutorul nimănui care i-ar fi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egiptean din antichitate dezvăluie numeroase sărbători dedicate zeilor – atât de multe încât s-ar părea că nu rămâneau multe zile lucrătoare în cursul anului. Când Moise i-a spus Faraonului că Israel ar pleca pentru câteva zile să celebreze o sărbătoare pentru Dumnezeu, Faraonul a fost foarte indignat: „Faraon a răspuns: „Cine este Domnul, ca să ascult de glasul Lui şi să las pe Israel să plece?” Eu nu cunosc pe Domnul şi nu voi lăsa pe Israel să plece.”. „Moise şi Aaron, pentru ce abateţi poporul de la lucrul lui? Plecaţi la lucrările voastre” (Exodul 5: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Faraonul a crezut că Israeliţii se bucurau de destul timp liber, deci le-a refuzat cererea. Observând îndărătnicia Faraonului, Dumnezeu a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le împotriva ze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amitate a fost îndreptată la resursa cea mai venerabilă şi valoroasă a civilizaţiei Egiptene – puternicul fluviu Nil, împreună cu zeii pe care egiptenii îi asoci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alimente a Egiptului depindea de inundaţiile Nilului, la fel ca şi depozitele de nămol care să refacă fertilitatea solului. Uneori, ca în zilele lui Iosef, dacă Nilul nu se revărsa peste malurile sale rezulta în foamete. Deci egiptenii se rugau cu regularitate zeilor lor pentru o abundenţă de apă. Prima calamitate a făcut apa de nebăut şi putridă. Peştii, o sursă de valoare de alimentare,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ontau pe zeiţa Hapi a Nilului şi pe puternicul Osiris, ca să protejeze Nilul. Nu a rezultat nimic din tot zgomotul şi rugăciunile egiptenilor ca zeii lor să purifice Nilul. Numai când Moise şi Aaron s-au rugat adevăratului Dumnezeu s-au reîmprospătat apele. Totuşi, Faraonul a rămas mândru. El a crezut că o grămadă de zei puternici aşteptau să-l servească; într-adevăr, însuşi Faraonul era considerat ca zeu de cei mai mulţi dintr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amitate a ţintit la una dintre creaturile pe care egiptenii o asociau cu Nilul. Egiptenii se închinau broaştelor sub forma lui Heqt, statuia căruia purta capul unei broaşte. Zeul acesta era simbolul unor recolte bune şi binecuvântări în viaţa de apoi. Egiptenii au observat că, atunci când Nilul atingea un anumit nivel şi se revărsa, broaştele erau din abundenţă. Prezenţa lor era un semn al unor recolte bogate şi control bun al insectelor. Un Nil jos, cu puţine broaşte, însemna lipsă de nămol, recolte sărace şi mul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qt, zeul broaştelor, se presupunea că controla populaţia broaştelor. Când a doua calamitate a produs prea multe broaşte, li s-a părut egiptenilor că zeul care le guverna le pierduse controlul. Nici o cantitate de rugăciuni sau mirodenii nu au putut să modifice situaţia. Numai când a intervenit Dumnezeul adevărat au dispărut broaştele şi criz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le a treia şi a patra au prezentat un alt zeu favorit al egiptenilor, Kheper, zeul scarabeu, reprezentat de gândac şi alte insecte. Imaginea zeului scarab apare adesea pe amulete. „Cultul muştelor şi în special al gândacilor, a fost o parte importantă din religia egipteană antică” (Jamieson, Fausset şi Brown, Comentarii exegetice ale Bibliei [Exegetical Commentary of the Bible], vol. 1, p. 67). „Diferite feluri de gândaci erau venerate în Egipt; între care au fost gândacul de bălegar [care] a devenit emblema învierii şi a existenţei veşnice.” (Dicţionarul traducătorului Bibliei [The Interpreter’s Dictionary of the Bible], Vol. 4,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or de pureci şi ţânţari şi muşte de cai a înţepat populaţia, magicienii curţii l-au implorat pe zeul insectelor să le controleze, dar degeaba. Numai când Faraonul l-a înduplecat pe Moise să-l roage pe Dumnezeul Israelului să elimine paraziţii aceştia, s-a stins cala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atea următoare a afectat vitele, pe care egiptenii le considerau să fie sub controlul lui Apis, zeul taur şi Hathor, zeiţa mamă arătând ca o vacă. Taurul era considerat sfânt. Când taurul într-un templu murea, era mumificat şi îngropat cu mare pompă. Calamitatea a cincea a lovit în modul acesta de închinare. „Şi Domnul a făcut aşa, chiar de a doua zi. Toate turmele Egiptenilor au pierit, dar n-a pierit nici o vită din turmele copiilor lui Israel” (Exodul 9:6). Nici o cantitate de rugăciune păgână nu a putut schimb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calamitatea bubelor, pe care egiptenii au crezut că le pot vindeca recurgând la zeul lor de medicină, Imhotep, un doctor egiptean legendar care a ajuns să fie venerat. Ei de asemenea îl venerau pe Thoth, zeul vrăjitoriei şi al vindecării. Dar din nou, în cazul acesta, bubele nu au dispărut. Şi mai rău, vrăjitorii curţii care le-au căutat pe zeităţile acestea au fost ei înşişi acoperiţi de pestilenţă: „Vrăjitorii nu s-au putut arăta înaintea lui Moise, din pricina bubelor; căci bubele erau pe vrăjitori, ca şi pe toţi Egiptenii” (vers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raonul şi alţi egipteni, l-au rugat pe Moise ca Dumnezeu să îndepărteze şi problema aceasta. Puterea lui Dumnezeu ca să elimine calamitatea aceasta a servit ca martor nu numai pentru egipteni şi Israeliţi, dar şi restului lumii. Dumnezeu i-a spus Faraonului: „Dar team lăsat să rămâi în picioare, ca să vezi puterea Mea şi Numele Meu să fie vestit în tot pământul” (versul 16). Mărturia aceasta rămâne cu noi până astăzi prin relatar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le a şaptea şi a opta au lovit în recolta Egiptului. Mai întâi, o furtună teribilă de pietre a lovit recolta, după care hoarde de lăcuste au completat distrugerea. Recolta a fost presupus să fie păzită de Seth, zeul recoltei şi a fost la bună voia lui Nut, zeiţa cerului, să prevină dezastrele naturale. Totuşi rugăminţile egiptenilor au căzut pe urechi surde. Faraonul îşi termina zeii care să-l protejez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oveşte pe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alamităţi au fost îndreptate asupra celor mai puternici zei ai egiptenilor, Ra zeul principal, reprezentat de soare şi însuşi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crezut că Ra ar fi fost sursa vieţii, aducând lumină şi căldură pe pământ. Calamitatea a noua a adus trei zile fără lumina soarelui. Întunericul a fost atât de profund” spune Scriptura, încât chiar şi lămpile nu l-au putut pătrunde. „Moise şi-a întins mâna spre cer; şi a fost întuneric beznă în toată ţara Egiptului, timp de trei zile. Nici nu se vedeau unii pe alţii şi nimeni nu s-a sculat din locul lui timp de trei zile. Dar, în locurile unde locuiau toţi copiii lui Israel, era lumină” (Exodul 10: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ugăciunilor şi a implorărilor pe care egiptenii trebuie să le fi oferit lui Ra, zeul soarelui nu 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eu, în mare nevoie de a fi umilit, a fost însuşi Faraonul, care se presupunea să fie descendent din Ra. Zeii patroni ai Faraonului au fost Osiris, judecătorul morţilor şi Horus, zeul luminii. Veneraţia egiptenilor pentru faraoni şi-a găsit expresia în construcţia, pentru conducătorii lor, de mari piramide ca morminte. A zecea calamitate a lovit chiar pe vlăstarul zeului om al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raonul a fost fără putere să oprească moartea primului său născut fiu, care era următorul în linia de domnie demn de veneraţia egiptenilor. „La miezul-nopţii, Domnul a lovit pe toţi întâii născuţi din ţara Egiptului, dela întâiul-născut al lui Faraon, care şedea pe scaunul lui de domnie, până la întâiul-născut al celui închis în temniţă şi până la toţi întâii-născuţi ai dobitoacelor” (Exodul 12:29). Cu toţi zeii săi neputincioşi umiliţi, marele Faraon în sfârşit s-a înmuiat şi Exodul copiilor lui Isra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viitoare ale revistei Veştile Bune [The Good News] vom prezenta mai multe dovezi arheologice care să ilumineze relatarea istorică a cărţii Exodul.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şi cartea Exodului: Ieşire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ua În numerele anterioare, revista Veştile Bune [The Good News] a examinat descoperirile arheologice care au iluminat părţi ale cărţilor Geneza şi Exodul. În numărul acesta vom continua explorarea noastră a descoperirilor care ne ajută să înţelegem alte aspecte ale relatării Exodului, începând cu incidentul Israeliţilor închinându-se viţel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Marea Roşie, Israeliţii şi-au continuat drumul spre Muntele Sinai. Povestea obţinerii de către Israel a unui viţel de aur pentru închinăciune a fost pentru mult timp pusă la îndoială de oamenii de ştiinţă seculari. Ei au observat că venerarea taurului a fost obişnuită atât în Egipt cât şi în Canaan, dar nu venerarea viţelului. Totuşi, în 1991 s-a găsit statuia unui viţel de argint într-o săpătură a vechiului Aşkelon pe coasta Israelului. Autorităţile datează viţelul acesta la mai mult de 100 de ani înaintea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aron a strigat poporului, „Israele! Iată dumnezeul tău, care te-a scos din ţara Egiptului” (Exodul 32:4), el a ştiut foarte bine cât de popular era venerarea viţelului. Patru secole mai târziu, aproape aceleaşi cuvinte au fost rostite de Regele Jeroboam când a făcut doi viţei de aur şi a spus poporului, „Israele! Iată Dumnezeul tău care te-a scos din ţara Egiptului” (1 Regi 12:28). În Biblical Archeology Review, un articol extins asupra descoperirii viţelului de argint, observă: „Viţelul de Aur venerat la poalele Muntelui Sinai de Israeliţii nerăbdători (Exodul 32) s-ar fi putut asemăna cu statueta aceasta (de argint) (martie-aprilie 199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prepe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lor în pustiu Israeliţii s-au plâns lui Dumnezeu că nu au avut decât manna de mâncare: „Adunăturii de oameni, cari se aflau în mijlocul lui Israel, i-a venit poftă, ba chiar şi copiii lui Israel au început să plângă şi să zică: „Cine ne va da carne să mâncăm? Ne aducem aminte de peştii pe cari-l mâncam în Egipt şi cari nu ne costau nimic, de castraveţi, de pepeni, de praji, de ceapă şi de usturoi. Acum ni s-a uscat sufletul: nu mai este nimic! Ochii noştri nu văd decât mana aceasta” (Numere 1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asta cuprinde una dintre cele 10 plângeri principale ale Israeliţilor împotriva lui Dumnezeu şi a lui Moise (Numere 14:22). Dumnezeu a hotărât să le dea oamenilor ceea ce ceruseră: „Să spui poporului: „Sfinţiţi-vă pentru mâine şi aveţi să mâncaţi carne, fiindcă aţi plâns în auzul Domnului şi aţi zis: „Cine ne va da carne să mâncăm? Căci noi o duceam bine în Egipt!” Domnul vă va da carne şi veţi mânca. Aveţi să mâncaţi carne, nu o zi, nici două zile, nici cinci zile, nici zece zile, nici două zeci de zile, ci o lună întreagă, până vă va ieşi pe nări şi vă veţi scârbi de ea, pentrucă n-aţi ascultat de Domnul care este în mijlocul vostru şi pentrucă aţi plâns înaintea Lui, zicând: „Pentru ce am ieşit noi oare din Egipt?” (Numere 11: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repeliţe s-au coborât pe tabăra Israeliţilor la o grosime de 12 inch (30 de cm.). Păsările acestea au fost obişnuite în epoca biblică şi rămân la fel în Orientul Mijlociu. Ele sunt păsări migratoare care zboară la sfârşitul verii europene în peninsula Sinai, unde rămân pentr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lumii vechi. o pasăre sălbatică mică, cu pete maro, lungă de cca 18 cm (7 inch), este singurul membru al sub-familiei [fazanului]. care este migratoare. Căile de migrare sunt din sudul Europei, de-a lungul coastei de est a Mediteranei, prin peninsula Sinai, în Arabia şi Africa de Vest. Prepeliţele călătoresc spre sud vara târziu şi spre nord primăvara devreme (timpul exodului Israelului din Egipt). Atât de recent cât primele decade ale secolului 20, prepeliţele migratoare erau omorâte de egipteni la o rată de două milioane anual; în 1920 a fost înregistrată o ucidere de trei milioane (Enciclopedia Internaţională Standard a Bibliei [The International Standard Bible Encyclopedia], Eerdmans, Grand Rapids, 1988, vol. 4,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lui Dumnezeu a fost să aducă prepeliţele la tabăra Israeliţilor şi să le depoziteze exact acolo în numă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profetului B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iţii şi-au început ultima călătorie în Ţara Promisă, ei au trecut prin ţara Amoniţilor aproape de teritoriul Moabilor. Ei aveau nevoie să traverseze prin regiunea aceasta ca să intre în Canaan pe calea Jerichoului. Dar regele Balâc al Moabilor a refuzat să-l lase pe Israeliţi să intre în pace. El a recurs la un faimos profet păgân al epocii, Balaam, ca să-l împiedice de a intra î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imis soli la Balaam, fiul lui Beor, la Petor pe Râu (Eufrat), în ţara fiilor poporului său, ca să-l cheme şi să-l spună: „Iată, un popor a ieşit din Egipt; acopere faţa pământului şi s-a aşezat în faţa mea. Vino, te rog, să-mi blestemi pe poporul acesta, căci este mai puternic decât mine;” (Numere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ima lui Balaam a fost atât de mare încât un rege Moabat ar fi plătit o sumă considerabilă pentru serviciile sale. În 1967 arheologii săpând ruinele dela Deir Alla, un vechi oraş Amonit, pe malul de Est al Iordanului, au găsit o inscripţie care a menţionat pe Balaam fiul lui Beor. Cele 16 rânduri ale unei inscripţii incomplete pe un perete s-au dovedit a fi o parte dintr-o profeţie a lui Balaam, într-un limbaj asemănător cu cel înregistrat în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scrie nemulţumirea lui Dumnezeu cu Balaam. Într-o noapte, în vis, Dumnezeu i-a interzis să-l blesteme pe Israeliţi. Dezamăgit, le-a spus mesagerilor Moabi că nu-l poate ajuta. „Balaam s-a sculat dimineaţa şi a zis căpeteniilor lui Balâc: „Duceţi-vă înapoi în ţara voastră, căci Domnul nu vrea să mă lase să merg cu voi” (vers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mnezeu l-a forţat pe Balaam să prezică binecuvântările şi victoriile Israelului „Balaam şi-a rostit proorocia şi a zis: „Iată ce zice Balaam, fiul lui Beor, Omul cu ochii deschişi, Cel ce aude cuvintele lui Dumnezeu, Cel ce vede vedenia Celui Atotputernic, Cel ce cade cu faţa la pământ şi ai cărui ochi sunt deschişi: „Ce frumoase sunt corturile tale, Iacove! Locuinţele tale, Israele! Ele se întind ca nişte văi, Ca nişte grădini lângă un râu, Ca nişte copaci de aloe pe cari i-a sădit Domnul, Ca nişte cedri pe lângă ape. Apa curge din găleţile lui şi sămânţa lui este udată de ape mari. Împăratul lui se înalţă mai pe sus de Agag şi împărăţia lui ajunge puternică. Dumnezeu l-a scos din Egipt, Tăria lui este ca a bivolului pentru el. El nimiceşte neamurile cari se ridică împotriva lui, Le sfarmă oasele şi le prăpădeşte cu săgeţile lui” (Numere 2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evenimentele acestea Balaam, lacom după bani (2 Petre 2:15), i-a ajutat pe Moabi să-l ducă pe Israeliţi în ispită să păcătuiască. Nu e de mirare că el a pierit după înfrângerea Moabilor şi a Medianilor (Numere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estaurat descoperit la Deir Alla citeşte: „Inscripţia lui Balaam, fiul lui Beor, omul care a fost un clar văzător al zeilor. Iată, zeii au venit la el noaptea şi i-au vorbit. Conform cu cuvintele acestea ei i-au zis astfel lui Balaam, fiul lui Beor: „A apărut ultima flacără, a apărut un foc de pedeapsă!” Şi Balaam s-a sculat dimineaţa şi nu a putut să mănânce şi a plâns cu hohote. Şi a venit poporul la el şi i-au spus lui Balaam, fiul lui Beor: „Dece ţii post şi dece plângi?” Şi el le-a zis: „Staţi jos! Vă voi arăta cât de mare este calamitatea! Şi veniţi să vedeţi fapt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unt uimitor de asemănătoare în amănunt cu relatarea biblică. Se pare că amintirea a ceea ce s-a întâmplat acestui profet a rămas în amintirea Amoniţilor şi a fost înregistrată în ver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Andre Lemaire, care a pus împreună scrierea incompletă, a scris: „. Inscripţia dela Deir Alla, datează aproape de mijlocul secolului al optulea B. C. şi scrisul pe perete a ceeace ar mai fi fost un fel de centru de învăţământ religios, este foarte probabil cel mai timpuriu exemplu existent al unui text profetic. Personajul principal al textului dela Deir Alla este proorocul Balaam, fiul lui Beor, cunoscut nouă din relatarea din Numere” (Biblical Archeology Review, septembrie-octombrie, 1985, p.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o altă figură care nu poate fi dezminţită c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controversă scolastică este calea luată de Israeliţi pentru a intra în Tara Promisă. „Biblia este foarte precisă în lista ei de locuri de-a lungul stagiului ultim a căii Exodului luat de Israeliţi în drumul lor spre Ţara Promisă. Totuşi, însăşi precizia aceasta a făcuto să fie cel mai vulnerabilă criticii unor oameni de ştiinţă. Multe din locurile în chestiune, spun ei, nici nu au existat când se spune că a avut loc Exodul” (Biblical Archeology Review, septembrie – octombrie 1994,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 găsit în monumentele Egiptene trei liste arătând chiar calea luată de Israeliţi ca să intre în Canaan. Numere 33:45-49 descrie pe Israeliţii trecând prin Iie-Abarim, DibonGad, Almon-Diblataim şi muntele Nebo. Au pornit dela munţii Abarim şi au tăbărât în câmpia Moabului, lângă Iordan, în faţa Ierihonulu. Ruta luată de egipteni ca să supravegheze regiunea aceasta, pe care ei au guvernat-o pentru multe secole, include opt locuri, din care şase apar în aceeaşi secvenţă menţionată în Numere 33: Melah, Iie-Abarim, Heres-Hareseth (menţionat numai în Judecători 8:13), Dibon, Abel şi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Krahmalkov, un profesor de limbi ale vechiului Orient Apropiat, vorbeşte despre acurateţa relatării biblice: „Pe scurt, povestea Bibliei a invaziei Transjordaniei care a deschis drumul pentru cucerirea întregii Palestine este spusă pe un fond care este istoric precis. Calea invaziei Israelite descrisă în Numere 33:45-50 a fost de fapt un drum egiptean oficial, cu mare trafic.” (Biblical Archeology Review, septembrie – octombrie, 1994, p. 58). Astfel, arheologia, în ciuda criticii scolastice, confirmă o altă parte a istoriei biblice.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şie sau Marea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ni oamenii de ştiinţă au fost în dezacord asupra identităţii mării pe care au trecut-o Israeliţii şi astfel locul înecării armatei Faraonului. Au fost propuse trei căi pentru Exod şi ele continuă să fie dez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drumul Israeliţilor a dus prin nordul coastei şi că „marea” pe care au trecut-o a fost o parte din lacul Sirbonis, un braţ sau o lagună a Mediteranei, după trecerea căreia s-au întors spre sud în Peninsula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adoptat ideea că Israeliţii au luat o cale centrală şi au trecut un lac, puţin adânc, în nordul Mării Roşii numit Marea Algelor. Termenul în ebraică este yam suph. Yam înseamnă „mare,” şi suph este crezut în general să însemne „stuf,” „trestie” sau posibil „algă marină.” De aceea unele versiuni ale Bibliei o numesc „Marea de alge” sau „Marea Algelor” în loc de Marea Roşie (vezi Exodul 15:4 în Versiunea Revizuită Standard [Revised Standard Bible], Noua Biblie Americană [New American Bible] şi Biblia Ierusalemului [Jerusalem B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e ştiinţă preferă traducerea „Marea Algelor,” observând că lacurile la nord de Marea Roşie sunt pline cu alge. Ei de obicei desemnează unul din aceste ape puţin adânci ca locul trecut de Israeliţi, dar spun că egiptenii, cu carele lor grele, s-au împotmolit şi cumva s-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e ştiinţă preferă o rută la sud, indicând spre evidenţă care ei cred că demonstrează că yam suph poate să însemne „marea la sfârşitul lumii,” cum cred unii că ar fi fost. Profesorul de teologie Bernard F. Batto spune: „Ceea ce noi numim Marea Roşie. a fost privită de cei din antichitate ca marea dela sfârşitul lumii. Suficient de interesant, Grecii au aplicat numele de Marea Roşie nu numai Mării Roşii a noastre dar şi oceanului Indian şi, mai târziu, când lau descoperit, golfului Persic. Yam suph a ajuns să se refere la Marea Roşie pentru că la fel ca alte popoare antice, Israeliţii nu au făcut distincţie între Marea Roşie şi oceanele de mai departe din sud. Pentru gândirea lor, Marea Roşie – yam suph – a fost marea dela sfârşitul lumii” (Biblical Archeological Review, iulie – august, 1984,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ferinţe biblice, yam suph înseamnă Marea Roşie sau braţele sale, Golful de Suez şi Golful Aqaba. În 1 Regi 9:26 citim: „Împăratul Solomon a mai făcut şi corăbii la Eţion-Gheber, lângă Elot, pe ţărmurile mării Roşii, în ţara Edomului.” Dacă aceasta era un lac mlăştinos aproape de Egipt, acesta ar fi fost cu siguranţă un loc straniu pentru Solomon să-şi construiască marea sa flotă. Dar cartografii ştiu că Elot este un post în colţul cel mai de nord al golfului Aqu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 asemenea Numere 33, care menţionează popasurile făcute de Israeliţi în pustiul din Sinai. După trecerea „mării,” ei şi-au făcut tabără în Marah lângă Elim şi „Au pornit din Elim şi au aşezat tabăra lângă marea Roşie [yam suph]” (versul 10). Cum au putut ei să treacă o „mare de alge” şi, după multe zile de călătorit, încă să fie aşezaţi lângă aceeaşi „mare de alge”? Nici un corp de apă din regiune, cu excepţia Mării Roşii nu ar fi putut să fie destul de mare pentru Israeliţi ca să fi călătorit atât de mult şi încă să-l fie aproape de coastă. Alte referinţe care susţin Marea Roşie sunt Numere 21:4 şi Ieremia 4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tă au luat Israeliţii şi la ce punct au traversat ei marea? Nu putem şti cu siguranţă. Totuşi, un autor al mai multor lucrări asupra istoriei biblice oferă perspectiva aceasta: „Trecerea Israelului. nu poate fi explicată ca o trecere printr-o mlaştină. A necesitat un act măreţ al lui Dumnezeu, un act aşa de important atât în scop cât şi în semnificaţie încât, pentru totdeauna după aceea în istoria Israelului, a fost paradigma conform căreia a fost măsurată toată munca sa de izbăvire şi mântuire (Eugene Merrill, Împărăţia Preoţilor [Kingdom of the Priests], Baker Book House, Grand Rapids, 1987, p.66).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şi Cartea lui Iosua: 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anterioare ale revistei Veştile Bune (The Good News) am examinat descoperiri arheologice care au aruncat lumină pe porţiuni ale cărţilor biblice Genesa, Exodul, Leviticul, Numere şi Deuteronom. În numărul acesta continuăm seria, concentrându-ne pe cartea lui Iosua, care consemnează intrarea Israelului în Ţar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ibegit pentru 40 de ani în deşert, Israeliţii au fost în sfârşit lăsaţi să treacă râul Iordan şi să intre în Ţara Promisă. Moise era aproape de moarte şi Dumnezeu i-a spus: „Iată că se apropie clipa când vei muri. Cheamă pe Iosua şi înfăţişaţi-vă în cortul întâlnirii. Eu voi da poruncile Mele.” (Deuteronom 31:14). Curând după aceea, Iosua a fost numit noul conducător, iar Moise a murit pe vârful Muntelui Nebo (Deuteronom 34:1, 5). Astfel începe istoria cuceririi Israelite a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ontroverse despre Jeri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honul era închis şi întărit de teama copiilor lui Israel. Nimeni nu ieşea din el şi nimeni nu intra în el” (Iosu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ş întâmpinat de Israeliţi a fost Ierihonul. Conform evidenţei arheologice, este una din aşezările cele mai vechi din lume. Cât de exactă este descrierea biblică a distrugerii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stimulat o dezbatere vie în tot secolul acesta după ce au avut loc mai multe excavaţii major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ătură extensivă folosind metode de tehnologie moderne a fost condusă de arheologul englez John Garstang în 1930. După şase ani de excavaţii el 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 toate amănuntele materiale şi în date, căderea Ierihonului a avut loc exact cum a fost descrisă în naraţiunea biblică. Demonstraţia noastră este limitată, totuşi, de observaţiile materiale: zidurile au căzut, zdruncinate s-ar părea de un cutremur şi oraşul a fost distrus de foc, în jurul 1400 B. C.” (Ierihon şi povestea Biblică [Jericho and the Bible Story], Minuni din trecut [Wonders of the Past], Wise, New York, 1937, p. 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concluzia lui Garstang a fost respinsă de un alt arheolog englez, Kathleen Kenyon. Ea a plasat distrugerea acestui nivel al oraşului cu 150 de ani mai devreme decât timpul lui Iosua şi a fost convinsă că nu a existat nici un oraş din secolul XV pe care el să-l cucerească. Argumentul acesta a dat suport multor oameni de ştiinţă care au eliminat ideea ca fiind un mit. Expertul arheolog şi de cioburi de ceramică Bryant Wood, a observat: „Oamenii de ştiinţă au respins înregistrarea biblică ca tot atât de mult folclor şi retorică religioasă. Şi aici chestiunea s-a oprit pentru ultimii 25 de ani” (Biblical Archeology Review, martie – aprilie, 1990, p.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examinată şi eva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Kathleen Kanyon a murit înainte ca munca ei să poată fi publicată, făcând dificilă evaluarea cu atenţie a rapoartelor ei. Cincisprezece ani mai târziu au fost publicate descoperirile ei şi i-a revenit lui Bryant Wood sarcina de a le reviz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tudiat lucrările şi luând în considerare noile descoperiri, concluzia lui uimitoare a fost că Kenyon fusese complet greşită asupra datei căderii Ierihonului. El a găsit o corelaţie directă între evidenţa arheologică şi raport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ondus la o asemenea schimbare? Mai întâi a fost folosirea unei metode care nu fusese descoperită în zilele lui Kenyon – datarea radioactivă. Când o bucată de cărbune dintr-un oraş ars a fost examinată cu metoda carbon-l4 – în general demnă de încredere pentru materialele până la 4000 de ani vechime – a calculat data de 1410 B. C., aproape exact timpul cuceririi şi arderii Ierihonului aşa cum fusese determinat prin cronologia biblică. (Conform cu 1 Regi 6:1, templul lui Solomon a fost inaugurat 480 de ani după Exod, ceea ce ar plasa evenimentul acesta la aproximativ 1443 B. C. După 40 de ani în deşert, Israeliţii ar fi intrat în Ţara Promisă în jurul 1403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evidenţa că oraşul fusese incinerat, Kenyon a găsit un strat de cenuşă şi sfărâmături gros de un metru în nivelul acesta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 fost completă,” a declarat ea. „Pereţii şi pardoselile au fost înnegrite sau înroşite de foc. În cele mai multe camere sfărâmăturile căzute au fost bine arse.” (Excavările Ierihonului [Excavations at Jericho],” Palestinian Exploration Quarterly; 1955, p.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a aceasta a devastării se potriveşte cu raportul biblic al sorţii oraşului: „Cetatea au ars-o împreună cu tot ce se afla în ea” (Iosua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videnţa include trei scarabi egipteni – amulete în formă de cărăbuş – descoperite în cimitirul dinăuntrul oraşului. Aceştia au purtat numele a trei faraoni care au domnit dela 1500 la 1380 B. C. Asemenea date contrazic clar impresia lui Kenyon că oraşul fusese abandonat în jur de 1550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biblice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evidenţă a fost cantitatea neobişnuită de grâu înmagazinat găsită în ruinele Ierihonului. „Lucrul cel mai abundent găsit în distrugere, în afară de olărie,” a spus Wood, „a fost grâul. În zonele ei limitate de excavaţie, Kenyon a recuperat şase baniţe de grâu într-un singur sezon! Aceasta este unic în analele arheologiei Palestiniene. Prezenţa acestor rezerve de grâu în oraşul distrus este în întregime consecventă cu relatarea Biblică. Oraşul nu a căzut ca rezultat al unui asediu de înfometare, cum a fost obiceiul în timpurile din antichitate. În schimb, Biblia ne spune că, Ierihonul a fost distrus după numai şapte zile (Iosua 6:1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victorioşi în mod normal ar jefui grâul valoros odată ce au capturat oraşul. Aceasta, bine-nţeles ar fi inconsecvent cu grâul găsit aici. Dar în cazul Ierihonului Israeliţilor li se spusese că „Cetatea să fie dată Domnului spre nimicire, ea şi tot ce se află în ea;” şi li se poruncise „Feriţi-vă numai de ceeace va fi dat spre nimicire” (Iosua 6:17-l8). Deci Israeliţilor li se interzisese să ia orice pradă din Ierihon. Aceasta ar putea explica dece a fost atât de mult grâu lăsat să ardă când [oraşul] şi-a aflat sfârşitul” (Biblical Archeology Review, martie – aprilie 1990,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lul de olărie găsit confirmă data tradiţională a cuceriri, pentru că unele au un stil care a apărut numai în timpul perioadei 1450-l400 B. C. Wood conchide: „În pofida deosebirii mele de păreri cu concluzia principală a lui Kenyon, eu o felicit totuşi pentru lucrul ei de teren atent şi amănunţit. Metodele ei complete de excavaţie şi raportarea amănunţită a descoperirilor ei, totuşi, nu s-au transferat în munca ei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idenţa este examinată critic, nu există nici o bază pentru afirmaţia ei că Oraşul IV [nivelul corespunzător cu o distrugere violentă şi ardere a oraşului] a fost distrus de Hicsiţi sau de Egipteni în mijlocul secolului 16 B. C. E. Olăria, consideraţii stratigrafice, data scarabilor şi datele Carbonului-l4, toate indică o distrugere a oraşului în jurul sfârşitului perioadei târzii a Bronzului I, cca. 1400 B. C. Data originală a lui Garstang pentru evenimentul acesta pare să fie cea corectă!” (ibid.,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sta Time a publicat un articol despre concluziile acestea noi asupra Ierihonului, evidenţa a apărut atât de convingătoare încât scriitorii din Time au remarcat, „Scor unu pentru Biblie” (Michael D. Lemonick, Time, martie 5, 1990,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or ruin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sua a zidit un altar Domnului, Dumnezeului lui Israel, pe muntele Ebal, cum poruncise copiilor lui Israel Moise, robul Domnului şi cum este scris în cartea legii lui Moise: era un altar de pietre necioplite, peste cari nu trecuse ferul. Pe altarul acesta au adus Domnului arderi de tot şi jertfe de mulţămiri” (Iosua 8: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ustie a Muntelui Ebal a stat netulburată timp de secole. În 1982 o echipă de arheologi au început să-l zgârie suprafaţa. Aceasta a fost în zona Malului de Vest şi nu fusese explorată până în 1967, când Israelul a ocupat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ertal, un arheolog Israelit, a supraveghea excavaţia unei movile stranii aflată pe vârful Muntelui Ebal. Încet, după luni de muncă, locul a început să-şi dezvălui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uctură dreptunghiulară făcută din pietre mari, netăiate, cu o rampă conducând spre centru. A fost o creaţie foarte masivă, 28 pe 24 de picioare (9 pe 8 metri) şi 9 picioare (3 metri) înălţime. Înăuntrul construcţiei se afla o umplutură de cenuşă, pietre, pământ, cioburi de oale şi oase de animale. S-au găsit mai mult de 4000 de oase de animale şi au fost trimise la un laborator pentru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ertal a crezut că construcţia fusese o fermă, dar nu avea nici uşi şi nici pardoseală. Toate casele din perioada aceea au avut pardosele, chiar şi dacă numai pământ p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erusalemul din vecinătate a venit analiza oaselor de animale. Aproape toate din ele au fost de tauri, oi şi capre, exact animalele cerute pentru sacrificii în cartea Leviticul. Nici unul dintre oase nu a fost dela animale tipice de fermă pe care Biblia le-a definit ca necurate – cai, măgari, porci, câini sau pisici. După mai multă examinare, acestea nu au părut deloc să fie ruinele unei ferme. C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încă patru ani de excavaţii, Zertal în sfârşit a completat descrierea structurii. Ilustraţia care a rezultat a avut o asemănare uimitoare cu specificaţiile biblice ale un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lui Dumnezeu, rampa de piatră nu a avut trepte: „Dacă-Mi vei ridica un altar de piatră, să nu-l zideşti din pietre cioplite; căci cum îţi vei pune dalta în piatră, o vei pângări. Să nu te sui la altarul Meu pe trepte, ca să nu ţi se descopere goliciun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iblia descrie un altar înconjurat de patru pereţi şi umplut complet cu pământ şi pietre. Deasupra acestei umpluturi se putea aprinde un foc pentru sacrificii. Aceasta a fost exact ce s-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altar Zertal a descoperit un perete mic care în aparenţă a servit ca să contureze perimetrul unui spaţiu în care să se adune mai mulţi oameni. El a conchis că locul aceasta a fost prototipul unui centru de rugăciune Israelit cu un altar şi cu un loc de adunare în aer liber. El crede că acesta ar fi putut să fie altarul construit de Iosua pe muntele Ebal (Biblical Archeology Review, ianuarie – februa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lui Dumnezeu, Moise zisese: „După ce veţi trece Iordanul, să ridicaţi pe muntele Ebal pietrele acestea, pe cari vă poruncesc azi să le ridicaţi şi să le tencuiţi cu var. Acolo, să zideşti un altar Domnului, Dumnezeului tău, un altar de pietre, peste cari să nu treacă ferul; din pietre întregi să zideşti altarul Domnului, Dumnezeului tău. Să aduci pe altarul acesta arderi de tot Domnului, Dumnezeului tău; să aduci jertfe de mulţămire şi să mănânci acolo şi să te bucuri înaintea Domnului, Dumnezeului tău” (Deuteronom 2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0:25-26). Aceasta a fost o precauţie pentru ca tunica preotului să nu-l expună picioarele în timp ce se urca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ci este o dovadă solidă că poruncile lui Dumnezeu au fost îndeplinite întocmai de Iosua. Un altar pe muntele Ebal a fost construit cu specificaţiile neobişnuite de pietre netăiate şi o rampă în loc de trepte. La locul acesta s-au găsit numai rămăşiţe de animale aprobate biblic pentr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viitoare ale revistei Veştile Bune (The Good News) vor examina alte descoperiri arheologice care confirmă şi iluminează istoria biblică.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şi Carte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anterioare ale revistei Veştile Bune (The Good New) au examinat descoperirile arheologice care iluminează secţiuni din cele cinci cărţi ale lui Moise şi cartea lui Iosua. În numărul acesta ne vom concentra pe un timp foarte tumultuos din istoria Israelului antic, epoca acoperită de cartea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decătorii începe prin descrierea stabilirea triburilor Israelite în Canaan. Bătrânul Iosua distribuise teritoriul între triburi. Puţin timp mai târziu el a murit la vârsta de 110 de ani (Judecătorii 2:8). Atunci a urmat o perioadă în care bătrânii credincioşi care trăiseră din timpul lui Iosua au guvernat Israelul. A existat un vid polit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generaţia tânără, născută în ţara Canaanului, uitaseră în mare parte minunile întâmplate în timpul lui Moise şi Iosua. „Tot neamul acela de oameni a fost adăugat la părinţii lui şi s-a ridicat după el un alt neam de oameni, care nu cunoştea pe Domnul, nici ce făcuse El pentru Israel” (Judecători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eneraţie s-a găsit înconjurată de mulţi Canaaniţi care aderau la propria lor religie populară. În loc să elimine influenţa aceasta străină, după cum le poruncise Dumnezeu, în multe situaţii Israeliţii au coexistat simplu cu acei ţinând credinţele false. Dumnezeu îi avertizase ce avea să se întâmple dacă situaţia aceasta era lăsată să continue: „Îngerul Domnului S’a suit din Ghilgal la Bochim şi a zis: „Eu v-am scos din Egipt şi v-am adus în ţara pe care am jurat părinţilor voştri că v-o voi da. Am zis: „Niciodată nu voi rupe legământul Meu cu voi şi voi să nu încheiaţi legământ cu locuitorii din ţara aceasta, ci să le surpaţi altarele.” Dar voi n-aţi ascultat de glasul Meu. Pentru ce aţi făcut lucrul acesta? Am zis atunci: „Nu-l voi izgoni dinaintea voastră; ci vă vor sta în coaste şi dumnezeii lor vă vor fi o cursă” (Judecători 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acestea de mai mult de 300 de ani, Dumnezeu a ridicat periodic judecători –găsim cel puţin 12 din ei descrişi în relatarea biblică – ca să salveze şi să guverneze peste Israel în timp ce Israeliţii se luptau cu populaţia indigenă pentru controlul pământului. Judecătorii au domnit simultan unii cu alţii în diferite părţi ale Israelului. Canaaniţii supravieţuitori au atacat adesea şi au recucerit teritoriul luat de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ezvăluie evidenţa arheologică despre epo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ştiinţifică extensivă arată spre o schimbare treptată dela o cultură Canaanită de clădiri şi olărie la un stil cultural Israelit mai puţin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ensham, un profesor de limbi semite, afirmă că „arheologia a arătat că [în jurul] 1200 B. C. anumite oraşe din Palestina au fost distruse. Dezvoltările noi. au fost de o cultură mai joasă decât cea precedentă. Separarea este deci evidentă şi arată spre triburi semi nomade în procesul de a se stabili. Această evidenţă este clar că trebuie să fie legată de invazia triburilor Israelite (Enciclopedia Internaţională Standard a Bibliei [The International Standard Bible Encyclopedia], Eerdmans, Grand Rapids, 1982, vol. II, p. 1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sistent cu registrul biblic, care arată că Israeliţii, sclavi în Egipt şi săraci cultural, la început au ocupat pur şi simplu oraşele Cananite existente, pe măsură ce le cucereau. Dumnezeu le spusese: „Domnul, Dumnezeul tău, te va face să intri în ţara pe care a jurat părinţilor tăi, lui Avraam, lui Isaac şi lui Iacov, că ţi-o va da. Vei stăpâni cetăţi mari şi bune pe cari nu tu le-ai zidit, case pline de tot felul de bunuri pe cari nu tu le-ai umplut, puţuri de apă săpate pe cari nu tu le-ai săpat, vii şi măslini pe cari nu tu i-ai sădit. Când vei mânca şi te vei sătura, vezi să nu uiţi pe Domnul, care te-a scos din ţara Egiptului, din casa robiei” (Deuteronom 6:10-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 t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decătorii arată că înlocuirea aceasta a fost treptată. „Când Israel a fost destul de tare, a supus pe Canaaniţi la un bir, dar nu i-a izgonit” (Judecători 1:28). Cultura Canaanită a supravieţuit mulţi ani până când a fost treptat înlocuită de cea Isra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trăiseră în Egipt ca un popor înrobit şi după aceea au petrecut 40 de ani ca seminomazi înainte de a intra în Canaan; aceasta face puţin probabil ca ei să fi adus un material cultural distinct în Canaan. La sfârşitul Epocii de Bronz Târziu şi începutul Epocii de Fier, în jurul 1200 B. C., a avut loc o schimbare majoră în sistemul de aşezări [din Canaan]. În timp ce noi nu credem că noile aşezări marchează sosirea Israeliţilor, noi suntem încă bucuroşi să le numim „aşezări Israelite.” Aceasta pentru că, după părerea noastră, Israeliţii fuseseră deja în ţară de circa 200 de ani pe la 1200 B. C. şi deci au fost implicaţi în schimbările care au avut loc la epoca aceea” (John Bimson şi David Livingston, „Redatarea Exodului [Redating the Exodus],” Biblical Archeology Review, septembrie – octombrie 1987, pp. 52 –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ci, este o dovadă în plus din arheologie care se pare că confirmă relatarea biblică. Arată înlocuirea treptată a culturii Canaanite de coloniştii Isra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ui Baal şi Ast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eraţia lui Iosua a murit „Copiii lui Israel au făcut atunci ce nu plăcea Domnului şi au slujit Baalilor. Au părăsit pe Domnul, Dumnezeul părinţilor lor, care-l scosese din ţara Egiptului şi au mers după alţi dumnezei, dintre dumnezeii popoarelor care îi înconjurau; s-au închinat înaintea lor şi au mâniat pe Domnul. Au părăsit pe Domnul şi au slujit lui Baal şi Astarteelor” (Judecătorii 2: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tendinţa, aparent irezistibilă, de a se închina lui Baal în loc de Yahweh? Din nou, arheologia aruncă multă lumină asupra religiei Canaanite şi ne ajută să înţelegem fascinaţia mortală pe care practicile religioase indigene au avut-o asupra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au început excavaţii la Ras Şamra (oraşul port antic Ugarit) în nordul Libanului. Lucrul acesta încă continuă. Rămăşiţele unui palat descoperit în primul an al săpăturilor a oferit o bibliotecă conţinând sute de documente antice care au dat un tezaur de informaţii asupra religiei Canaanite. Ce ne dezvăluie tăbliţele acestea? „Textul ne arată efectul degradant al închinării acestor zeităţi. Cu accentul lor pe război, prostituţia sfântă, iubirea senzuală şi degradarea socială ce a urmat” (Noul Dicţionar al Bibliei [The New Bible Dictionary]; Tyndale House Publishers, 1982, p.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ăgână a fost ademenitoare pentru Israeliţi pentru două motive. Primul, nu a fost atât de pretenţioasă moral ca religia biblică. Al doilea, Israeliţii au căzut victime unui respect superstiţios pentru zeii care se presupunea că controlau ţara Canaa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naanită a fost foarte diferită de cea a Israeliţilor. Până acum nu s-a găsit în cultura Canaanită nici o dovadă a unei serii de reguli asemănătoare cu Cele Zece Porunci. A fost o ispită mare pentru invadatorii Israeliţi să respecte zeii existenţi locali care erau consideraţi ca fiind răspunzători pentru fertilitatea ţării. În plus, închinarea la aceşti dumnezei a cerut mult mai puţin decât legile şi ritualurile rigide Israelite. În consecinţă, mulţi din poporul lui Dumnezeu au căzut acestei tentaţii. Rezultatul a fost o decădere morală treptată a naţiunii” (Enciclopedia Biblică a lui Lion [The Lion Encyclopedia of the Bible], Lion Publishers, 1983, p.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marele pericol pentru tânărul Israel, Dumnezeu a insistat ca poporul Său să distrugă fiecare aspect al religiei degenerate native. „Să nu faceţi ce se face în ţara Egiptului unde aţi locuit şi să nu faceţi ce se face în ţara Canaanului unde vă duc Eu: să nu vă luaţi după obiceiurile lor. Să împliniţi poruncile Mele şi să ţineţi legile Mele: să le urmaţi. Eu sunt Domnul, Dumnezeul vostru” (Leviticul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pe nici unul din copiii tăi ca să fie adus jertfă lui Moloh şi să nu pângăreşti Numele Dumnezeului tău. Eu sunt Domnul. Să nu te culci cu un bărbat cum se culcă cineva cu o femeie. Este o urâciune. Să nu vă spurcaţi cu nici unul din aceste lucruri, căci prin toate aceste lucruri s-au spurcat neamurile pe cari le voi izgoni dinaintea voastră. Ţara a fost spurcată prin ele; Eu îi voi pedepsi fărădelegea şi pământul va vărsa din gura lui pe locuitorii lui” (versurile 2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ea sexuală c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ciunea şi-a găsit expresie în practici sexuale cultiste groteşti. „Lumea păgână a Orientului Apropiat din antichitate s-a închinat şi a deificat actul sexual.” Actul sexual şi religia au fost atât de împletite încât termenul de „prea sfântul” [a fost folosit] pentru prostituatele lui din cult” (Un Singur Volum Comentariu al Translatorului Bibliei [Interpreter’s One-Volume Commentary on the Bible], Abingdon Press, 1971,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ănuntele sunt grosolane, ele dezvăluie dece interzicerile biblice contra perversiunilor Canaanite sunt atât de răspândite. „Un ritual cerea dramatizarea mitului. [şi] era centrată pe activitate sexuală pentru că ploaia atribuită lui Baal a fost crezută că. fertilizează şi impregnează pământul cu viaţă întocmai cum a impregnat el pe Astartea, zeiţa fertilităţii, în mit. Religia Canaanită, de atunci, a fost în general senzuală şi chiar perversă pentru că necesita serviciile atât a prostituatelor cultice bărbaţi cât şi a femeilor ca actori principali în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rinţa din Israel, nu a existat un templu central. Baal putea fi venerat oriunde era un loc special vizitat de prezenţa zeilor. Locurile acestea au fost la început pe dealuri (de unde‚ locurile înalte’) dar mai târziu au putut fi găsite în văi şi chiar în oraşe şi oră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errill, Împărăţia Preoţilor [Kingdom of the Priests], Baker Book House, 1987, pp. 160-l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crificaţi lui Mo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 în aceste obiceiuri Canaanite a fost sacrificiul de copiii, descris în Biblie ca făcându-l pe copiii „să treacă prin foc lui Moloc” (Ieremia 32:35). Tăbliţele dela Ras Şamra îl menţionează de asemenea pe Moloc. Unii dintre regii Israelului au instituit obiceiul de a sacrifica copiii mici lui Moloc. Dumnezeu, prin profetul Ieremia, a condamnat acest ritual teribil. „Căci copiii lui Iuda au făcut ce este rău înaintea Mea, zice Domnul; şi-au aşezat urâciunile lor în Casa peste care este chemat Numele Meu, ca s-o spurce. Au zidit şi locuri înalte la Tofet, în valea Ben-Hinom, ca să-şi ardă în foc pe fiii şi fiicele lor: lucru pe care Eu nu-l poruncisem şi nici nu-Mi trecuse prin minte” (Ieremia 7: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fenician antic Cartagena – parte din cultura Canaanită – s-au găsit circa 20,000 de urne conţinând oseminte ale copiilor sacrificaţi. Arheologii de pe lăcaş ne-au apreciat că „Tofetul Cartaginez este cel mai mare din locurile acestea feniciene şi într-adevăr este cel mai mare cimitir de oameni sacrificaţi descoperit vre-o dată. Sacrificiul de copii a avut loc aproape continuu timp de peste 600 de ani” (Lawrence Stager şi Samuel Wolff, (Biblical Archeology Review, ianuarie – februarie 1984,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tarchos, un Grec din secolul 3 B. C., descrie sacrificiul acesta ca înfiebântând o statuie de bronz cu braţele întinse. Copii puşi în aceste braţe încinse la roşu pier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inima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mnezeu nu a voit ca Israeliţii să-şi distrugă propriile lor odrasle. Când regi drepţi ca Iosua s-au suit pe tron, ei au anulat practica. „Împăratul a pângărit Tofetul în valea fiilor lui Hinom, ca nimeni să nu-şi mai treacă fiul sau fiica prin foc în cinstea lui Moloc” (2 Regi 2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crede că profeţii au fost peste măsură de severi în condamnarea religiei Canaanite. Totuşi acum, cu dovada amănunţită a practicilor Canaanite descoperite de arheologi în secolul acesta, este uşor de înţeles dece profeţii au fost atât de intrans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şi cronicarii au avut tendinţa să fie crezuţi ca oameni, care în zelul lor pentru Yahweh şi mânia lor împotriva religiilor străine, merseseră probabil prea departe,” scrie un autor. „Obiecţia aceasta fusese adresată împotriva Bibliei până în ziua de azi. Pentru noi este acceptabil, ca o chestiune de drept, că fiecare comunitate pe jumătate civilizată îşi controlează moralitatea cetăţenilor ei. Dar în Canaan, în zilele acelea, cultul senzualităţii a fost privit ca o închinare la zei, bărbaţii şi femeile prostituate erau clasificate ca ‚adepţi sfinţi’ ai religiei, răsplăţile pentru ‚serviciile’ lor erau puse în vistierie ca ‚daruri pentr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erau să-l facă profeţii şi cronicarii a fost să exagereze. Cât de bine fondate au fost cuvintele lor severe a devenit înţeles bine numai după descoperirile dela Ras Şamra. Ce ispită pentru o populaţie simplă de păstori, ce tentaţie periculoasă! Fără legea morală strictă, fără încrederea într-un singur Dumnezeu, fără figurile impunătoare ale profeţilor săi, Israel nu ar fi putut niciodată să supravieţuiască luptei acestea cu Baal, cu religia zeiţei fertilităţii, cu Astartea şi cu locurile înalte” Werner Keller, Biblia ca istorie [The Bible as History], Bantam Books, New York, 1980, pp. 286,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unecarea periodică a Israelului în divinizarea lui Baal descrisă în cartea Judecătorii este o prezentare realistă. Descrierea este susţinută de descoperirile arheologice care documentează lupta pentru sufletul Israelului. Dumnezeu a perseverat în trimiterea mesagerilor Săi să avertizeze poporul Său de pericolele Baalismului. O descriere potrivită a acestei lupte a fost încondeiată de Neemia: „Au ajuns stăpâni pe cetăţi întărite şi pe pământuri roditoare; au stăpânit case pline de tot felul de bunătăţi, puţuri săpate, vii, măslini şi pomi roditori din belşug; au mâncat, s-au săturat, s-au îngrăşat şi au trăit în desfătări, prin bunătatea Ta cea mare. Totuşi, ei s-au răsculat şi s-au răzvrătit împotriva Ta. Au aruncat Legea Ta la spatele lor, au ucis pe proorocii Tăi, cari-l rugau fierbinte să se întoarcă la Tine şi s-au dedat la mari ocăr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i lăsat în mâinile vrăjmaşilor lor, cari i-au apăsat. Dar, în vremea necazului lor, au strigat către Tine; şi Tu i-ai auzit dela înălţimea cerurilor şi, în îndurarea Ta cea mare, le-ai dat izbăvitori cari i-au scăpat din mâinile vrăjmaşilor lor. Când au avut odihnă, au început iarăş să facă rău, înaintea Ta. Atunci i-ai lăsat în mâinile vrăjmaşilor lor, cari i-au stăpânit. Dar, din nou au strigat către Tine; şi Tu i-ai auzit dela înălţimea cerurilor şi, în marea Ta îndurare, i-ai izbăvit de mai multe ori” (Neemia 9:2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început ai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decătorii nu este numai o documentare de victorii antice şi fapte eroice. Reprezintă o descriere realistă a înfloririi unei naţiuni care a început să asimileze cultura perversă a duşmanilor săi învinşi. Cartea descrie cu candoare lupta Israelului – nu întotdeauna cu succes – împotriva religiei barbare Canaanite. Explică recăderile frecvente ale Israelului şi care au rezultat în înfrângeri umilitoare la mâinile duşmanilor săi. Prin toate acestea este clar un singur lucru: Dumnezeu este preocupat de viaţa morală şi spirituală 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viitoare ale revistei Veştile Bune [The Good News] vor examina descoperiri arheologice adiţionale care confirmă şi ne ajută să înţelegem registrul biblic. 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onare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mai mari părţi a ultimului secol, mulţi critici liberali au crezut că istoria Israelului aşa cum este înregistrată în Vechiul Testament n-a fost nimic mai mult decât o fabricaţie a unor evrei de mai târziu din jurul secolului şase B. C. Spre exemplu, ei au crezut că nu erau dovezi solide că Israelul a fost o naţiune în epoca evenimentelor descrise în cartea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896, arheologul englez Sir Flinders Petrie a descoperit dovadă a existenţei Israelului până demult în 1200 B. C., exact timpul evenimentelor din Judecători. În ruinele unui templu Egiptean, el a descoperit un monument care a descris victoriile militare ale lui Memeptah, un faraon egiptean. Pe coloana aceasta minunat de frumos gravată, datată în jurul 1207 B. C. monarhul menţionează naţiune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ul acesta monumentul, tehnic denumit o „stelă,” este numită „Stela Israel.” Poate fi văzută în Muzeul din Cairo. Pe ea Memeptah a înregistrat victoriile sale în Canaan şi a menţionat Israelul ca unul din duşmanii săi învinşi. Aceasta ar plasa bătălia în timpul vremii Judecătorilor Israelului, când Israel a fost atacat continuu şi invadat de popoarele din vecinătate şi atunci eliberat de judecătorii pe care îi alesese şi folosise Dumnezeu ca mântuiască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rânduri de text, Stela menţionează patru din duşmanii lui Memaptah învinşi în Canaan: „Aşkelon a fost învins, Ghezer a fost capturat, Yanoam a fost distrus şi Israel distrus, [şi] urma lu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Memeptah este datată în jurul 1212-l202 B. C. Înregistrând victoria sa asupra Israelului, Memeptah arată că în timpul acelei perioade de timp Israeliţii au fost deja în posesia porţiunii central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te locuri menţionate pe monument, Aşkelon a fost unul din oraşele de coastă a Filistinilor sosiţi recent. Ghezer şi Yanoam au fost în ţara de jos, încă în posesia Canaaniţilor. După cum este înregistrat în Biblie, Ghezer nu fusese încă să cucerit de Israeliţi sub Iosua. „Efraim n-a izgonit pe Canaaniţii cari locuiau la Ghezer şi Cananiţii au locuit în mijlocul lui Efraim la Ghezer” (Judecători 1:29). Astfel, declaraţia lui Memaptah coroborează cu faptul că cetatea aceasta nu fusese încă un teritoriu Is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Internaţională Standard a Bibliei [The International Standard Bible Encyclopedia] însumează descoperirile astfel: „Între cuceririle lui Memaptah din Siria-Palestina este Ysr’r (egiptean pentru Y’sr’l), recunoscut clar ca ‚Israel’. Astfel Stela Israel oferă un terminus ad quem [o limită dela care să se poată data] pentru prezenţa Israelului în Palestina.” (Eederman’s, Grand Rapids, 1986, vol. 3, p. 324).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No.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egelui David: O Naţiune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anterioare, revista Veştile Bune [The Good News] a examinat descoperiri arheologice care confirmă şi ne ajută să înţelegem mai bine, relatările biblice din cele cinci cărţi ale lui Moise şi istoria Israelului aşa cum este înregistrată în Iosua şi Judecători. În numărul acesta ne concentrăm pe începutul dinastiei Israelite, epoca Regelui David. Biblia discută perioada aceasta în cărţile 1 şi 2 Samuel şi 1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perioada descrisă în cartea Judecători, a sosit o epocă nouă cu regii Israelului, o epocă ce a durat mai mult de 400 de ani. (A ajuns la un sfârşit tragic cu regatele Israel şi Iuda fiind amândouă duse în robie şi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ei i-a lipsit un început promiţător. În cele din urmă, Dumnezeu l-a respins pe Saul, primul rege, din cauza continuei lui neascultări. David, fiul lui Jesse, l-a înlocuit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a lui David a început epoca de aur a Israelului. Acest rege puternic a guvernat cu înţelepciune triburile Israelului, forjându-le într-o naţiune unită. Dumnezeu l-a binecuvântat pe omul acesta supus şi multitalentat. David nu a fost numai un soldat curajos, dar şi un mare strateg militar, un administrator capabil, un diplomat, compozitor şi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inspirată a lui David, Israelul a devenit curând puternic, extinzându-şi frontierele nordice până la fluviul Eufrate şi hotarul din sud până la Marea Roşie. „David a bătut pe Hadarezer, împăratul Ţobei, spre Hamat, când s’a dus să-şi aşeze stăpânirea peste râul Eufratului. David a domnit peste tot Israelul şi făcea judecată şi dreptate tot poporului său” (1 Cronici 18: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de luptă a Israelului împotriva Canaaniţilor şi a Filistinilor, David a fost cel care în final a triumfat decisiv asupra duşmanilor Israelului. Pacea care a urmat i-a liberat pe Israeliţi să folosească din plin extraordinarele resurse naturale ale regiunii. Libertatea aceasta a produs o mare prosperitate. Dela începuturile lor umile ca sclavi, după aceea ca triburi de păstori, ei s-au ridicat la mari înălţimi. David a transformat Israelul într-un stat foarte organizat care avea să lase mai târziu o marcă de durată pe civilizaţ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David,” comentează o autoritate, „marchează – vorbind politic – epoca de aur a Israelului. Un gol de putere în ambele Egipt şi Messopotamia a făcut posibil pentru triburile care intraseră în Canaan sub Iosua cu câteva secole mai devreme să devină o naţiune puternică. David a fost rege peste o regiune care se întindea dela Marea Roşie la Eufrate” (Enciclopedia Internaţională Standard a Bibliei [The International Standard Bible Encyclopedia], Eerdmans, Grand Rapids, 1982, vol. II, p.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lorirea culturii materiale a Israelului vine destulă evidenţă fizică a prezenţei Israelite care să fie confirmată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rheologiei Biblice,” explică arheologul Bryant Wood, „este să mărească înţelegerea noastră a Bibliei şi realizarea ei cea mai importantă, după părerea mea, a fost extraordinara iluminare a. epocii monarhiei Israelite, c. 1000-586 B. C. E. [în timp ce] explorarea acelei preistorii [epoca premonarhică] este dificilă: Cere urmărirea unui registru arheologic al unei comunităţi pastorale, nomade, în loc de o entitate politică bazată pe agricultură [ca în timpul lui David] care a construit oraşe şi a stabilit contacte cu naţiunile din jur” (Biblical Archeology Review, mai – iunie 1995, pp. 33,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noua capitală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vid s-a stabilit în Hebron, în sudul Iuda, dar acum, cu toate cele 13 triburi acceptând conducerea lui, el a avut nevoie de o bază centrală de unde să guverneze. Un loc ideal a fost lângă hotarul de nord al Iudeii, oraşul Iebus, de asemenea numit Ierusalim, dar care era în mâinile Iebusiţilor, o rămăşiţă a unui trib Canaanit, care fortificaseră mult oraşul. „David a mers cu tot Israelul asupra Ierusalimului, adică Iebus. Acolo erau Iebuziţii, locuitorii ţării.” (1 Cronic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ole mai devreme, Iosua încercase să cucerească oraşul lui Iebus dar fără succes. „Fiii lui Iuda n-au putut izgoni pe Iebuziţii cari locuiau la Ierusalim; şi Iebuziţii au locuit cu fiii lui Iuda la Ierusalim până în ziua de azi” (Iosua 1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osua Israeliţii au cucerit Ierusalemul pentru un scurt timp. „Fiii lui Iuda au pornit lupta împotriva Ierusalimului şi l-au luat; l-au trecut prin ascuţişul săbiei şi au dat foc cetăţii” (Judecători 1:8). Totuşi locuitorii care au supravieţuit au reconstruit curând oraşul. Din momentul acela ei au rezistat cu succes atacurilor Israelite până la vremea lui David. „Fiii lui Beniamin n-au izgonit pe Iebuziţii cari locuiau la Ierusalim; şi Iebuziţii au locuit în Ierusalim cu fiii lui Beniamin până în ziua de azi” (Judecător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construit pe un deal în mijlocul unei văi largi în munţii Iudeii. Părea impregnabil. Când Iebuziţii au observat că David şi oamenii lui erau gata să-l atace ei i-au luat în derâdere pentru eforturile lor slabe. „Împăratul a mers cu oamenii lui asupra Ierusalimului împotriva Iebuziţilor, locuitorii ţării. Ei au zis lui David: „Să nu intri aici, căci şi orbii şi ologii ţi se vor împotrivi” (2 Samue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nu a încercat un atac frontal asupra fortăreţei. În schimb, el a găsit călcâiul lui Achile în apărarea Iebuzită, un tunel de apă ascuns care îşi făcea drumul până în oraş. Un asemenea tunel pentru transportul apei a fost o caracteristică comună a multor oraşe fortificate din epoca aceea. „A fost caracteristică pentru toate oraşele fortificate din Canaan,” observă Eugene Merrill, „Ierusalimul a avut un tunel vertical de apă conectând un alt tunel conducând la o sursă de apă subterană în afara zidurilor. Pe cât au fost de necesare sistemele acestea pentru supravieţuirea oraşului asediat, ele au constituit de asemenea o mare slăbiciune pentrucă prevedeau acces la oraş oricui care putea găsi intrarea” (Împărăţia Preoţilor [Kingdom of Priests], Baker Book House Co., Grand Rapids, 1987, p.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a descoperit intrarea şi-a dat seama că era un mod secret de a intra în oraş şi de a deschide porţile. „Oricine se va căţăra pe canal de apă şi îi va învinge pe Iebusiţi,” le-a spus el oamenilor săi, „va fi şef şi căpetenie” (2 Samuel 5:8, Versiunea King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Cronici 11:6-7 aflăm cine a câştigat onoarea: „Ioab, fiul Ţeruiei, s-a suit cel dintâi şi a ajuns căpetenie. David s-a aşezat în cetăţuie; de aceea au numit-o cetat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un secol în urmă Charles Warren, un ofiţer englez, a descoperit în Ierusalem un puţ de apă cu caracteristice asemănătoare cu cele descrise în relatarea Bibliei. Charles Pfeiffer, un profesor de literatură antică, explică semnificaţia descoperirii. „Cucerirea Ierusalimului de către David este de interes arheologilor,” a scris el, „pentru că el a folosit o strategie care a implicat Izvorul Gihon, pe coasta de est a muntelui Sion. Ioab s-a suit primul şi a fost răsplătit devenind comandantul armate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cesta a fost identificat cu Puţul lui Warren. Puţul a fost săpat prin calcar deasupra Izvorului Gihon tot drumul până la suprafaţă, o distanţă de 24 de metri. Descoperirea unui zid Iebuzit mai departe în josul pantei spre Izvorul Gihon măreşte posibilitatea ca Ioab să fi putut intra în oraş în secret. prin Puţul lui Warren” (Lumea Biblică: Un Dicţionar al Arheologiei Biblice [The Biblical World: A Dictionary of Biblical Archeology], 1966, Baker Book House, Grand Rapids,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Rege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vid a cucerit cetăţuia Iebuzită, a devenit cunoscută ca Cetatea lui David. În timp ce domnia lui a înflorit el a început încurând să clădească pentru a extinde oraşul. „David s-a aşezat în cetăţuie, pe care a numit-o cetatea lui David. A făcut întărituri de jur împrejur, în afară şi înlăuntrul lui Milo (Cetăţuie). David ajungea tot mai mare şi Domnul, Dumnezeul oştirilor, era cu el” (2 Samuel 5: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 care era aşezată cetăţuia Iebuzită s-a numit muntele Sion. „Dar David a pus mâna pe cetăţuia Sionului: aceasta este cetatea lui David” (versul 7). În apropiere, mai la nord, a fost un deal care s-a numit Muntele Moria, pe care David l-a cumpărat dela Oman, Iebu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a spus lui Gad să vorbească lui David, să se suie să ridice un altar Domnului în aria lui Oman, Iebusitul. Şi David a dat lui Oman şase sute de şekeli de aur pentru locul ariei. David a zidit acolo un altar Domnului şi a adus arderi de tot şi jertfe de mulţămire. A chemat pe Domnul şi Domnul i-a răspuns prin foc, care s-a pogorât din cer pe altarul arderii de tot.” (1 Cronici 21:18,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vid a mutat tabernacolul şi arca legământului în locul acesta şi mai târziu Regele Solomon a construit templul său minunat pe Muntele Moria. „” Solomon a început zidirea Casei Domnului la Ierusalim, pe muntele Moria, care fusese arătat tatălui său David, în locul pregătit de David în aria lui Oman, Iebusitul” (2 Cronic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Solomon Israeliţii în sfârşit au terminat o lucrare de pământ care a umplut spaţiul dintre cei doi munţi, făcându-l unul singur. Întreaga regiune s-a chemat atunci Muntele Sion şi nu a mai fost cunoscută ca Moria. „Cu stabilirea arcei mai întâi în cetăţuia Iebuzită şi după aceea în templul nou construit,” conform cu o sursă, „Sionul a devenit cunoscut ca locul sacru de locuinţă al Domnului Israelului, Cel „care locuieşte în Sion” (Psalmul 9:11, Biblia Ortodoxă Română)” (Enciclopedia Internaţională Standard a Bibliei [The International Standard Bible Encyclopedia], Eerdmans, Grand Rapids, 1982, vol. IV, p. 1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on va fi folosit nu numai ca să denote aria templului, dar ca simbol pentru Ierusalem, locuitorii lui şi, până la urmă, 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Existenţe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istorici şi critici au pus la îndoială existenţa Regelui David şi au remis relatările Vechiului Testament despre el la starea de legendă. „Nu sunt singurul om de ştiinţă,” a remarcat Filip Davies, „care să suspecteze că figura Regelui David este tot aşa de istorică cum este cea a Regelui Arthur” (Biblical Archeology Review, iulie – august, 1994, p. 55). Asemenea profesori aruncă dubii asupra credibilităţii recordului biblic şi subminează credinţa altora. De asemenea ei rareori recunosc multele descoperiri care au coroborat relatar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1993 arheologii au descoperit numele lui David şi Israel într-o inscripţie gravată în piatră la numai 100 de ani după moartea lui David. Biblical Archeology Review raportează: „Nu se întâmplă adesea că o descoperire arheologică ajunge pe prima pagină a ziarului New York Times (ca să nu spunem nimic de revista Time). Dar aceasta este exact ce s-a întâmplat în ultima vară cu o descoperire la Tel Dan, o movilă foarte frumoasă în nordul Galileii, la poalele Muntelui Hermon lângă unul din izvoarele Râului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ram Biran şi echipa sa de arheologi au descoperit o inscripţie remarcabilă din secolul al nouălea B. C. E. care se referă atât la „casa lui David” cât şi la „Regele Israelului.” Aceasta este prima dată că numele lui David a fost găsit în vre-o inscripţie antică în afara Bibliei” (Biblical Archeology Review, martie – aprilie 1994, p. 26). Din ce în ce mai multe dovezi din afara Bibliei conţinând nume şi locuri din Biblie sunt descoperite pe măsură ce trec anii. Scepticii trebuie trepta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alt om de ştiinţă a găsit numele „Casa lui David” în inscripţii pe faimoasa Piatră Moabită, de asemenea numită şi Steaua Meşa, datând din secolul al nouălea B. C., circa 100 de ani după domnia lui David. Este greu de înţeles cum a putut să apară numele lui David în registrele istorice dacă el nu a fost nimic mai mult decât o crea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Rainey, profesor de cultură antică a Orientului Apropiat, îi avertizează pe cei nechibzuiţi care susţin că relatările despre David şi alte personaje biblice, ar fi numai legende. „Ca cineva care studiază inscripţiile antice în original, am răspunderea de a preveni audienţa publică despre noua modă, ‚şcoala desconstrucţionistă’. care nu este decât un grup de diletanţi. Părerea lor că nimic din tradiţia Bibliei nu este mai timpurie decât perioada Persană [540-330 B. C.], în special negarea lor a unei Monarhii Unite, este o creaţie a imaginaţiei lor deşarte. Numele „Casa lui David” în inscripţiile din Tel Dan şi Meşa dau lovitura de graţie pentru închipuirea lor neverosimilă. Educaţia şi cercetările biblice ar trebui să ignore complet „şcoala desconstrucţionistă.” Ei nu au nimic ce să ne înveţe (Biblical Archeological Review, noiembrie – decembrie 1994,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critici nu vor recunoaşte atât de mult, acumularea dovezilor fizice confirmă în loc să nege ceeace este scris în Cuvântul lui Dumnezeu. Dar, pentru cei care au încredere în ceea ce Dumnezeu a zis în Biblie, nu este nevoie să găsească rămăşiţe materiale care să coroboreze relatările acelea. Apostolul Pavel a afirmat cu tărie că Dumnezeu „nu poate minţi” (Ti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situaţii dovezile fizice ale evenimentelor şi oamenilor descrişi în Scripturi au supravieţuit ravagiilor timpului şi servesc mărturie a loialităţii Lui. Aceasta ne comfortează şi ne consolează în credinţa noastră, aşa cum a scris Pavel, „Şi tot ce a fost scris mai înainte, a fost scris pentru învăţătura noastră, pentru ca, prin răbdarea şi nu prin mângâierea pe care o dau Scripturile, să avem nădejde” (Roman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Bune (The Good News) va continua să examineze descoperirile arheologice care verifică exactitatea Bibliei şi ne ajută să înţelegem mai bine registr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la Iazul lui Gab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a fost făcută o altă descoperire remarcabilă care a adus dovezi adiţionale autenticităţii relatării biblice a zilelor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vid să-şi asigure conducerea peste toate triburi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care fusese generalul lui Saul, îl slujea pe unul din fii lui Saul. Abner şi-a adus armata lui să se lupte cu armata lui David, condusă de Ioab. Trupele lui Abner şi Ioab s-au întâlnit lângă o sursă faimoasă de apă a acelor zile numită iazul lui Gab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b, fiul Ţeruiei şi oamenii lui David, au pornit şi ei. S-au întâlnit la iazul din Gabaon şi s-au oprit unii dincoace de iaz şi ceilalţi dincolo. Abner a zis lui Ioab: „Să se scoale tinerii aceştia şi să se bată înaintea noastră!” Ioab a răspuns: „Să se scoale!” S-au sculat şi au înaintat în acelaş număr, doisprezece din Beniamin, pentru IşBoşet, fiul lui Saul; şi doisprezece inşi ai lui David. Fiecare, apucând pe protivnicul lui de cap, i-a împlântat sabia în coastă şi au căzut toţi deodată. Şi locul acela de lângă Gabaon, s-a numit Helcat-Haţurim (Locul Săbiilor). În ziua aceea a fost o luptă foarte aprigă, în care Abner şi bărbaţii lui Israel au fost bătuţi de oamenii lui David” (2 Samuel 2:13-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tchard a condus o explorare a acestui loc din 1956 până în 1962. El a descoperit 31 de mânere de borcane purtând numele evreiesc de Gabaon, ceea ce a confirmat locul. Mai devreme în cercetarea sa arheologică Pritchard a localizat un puţ de apă rotund, de 37 de picioare (15 m) în diametru, care a condus la un bazin folosit de oraş. Puţul acesta comentează Biblical Archeology Review, „a fost tăiat într-un strat de calcar până la o adâncime de peste 82 de picioare (cca. 30 m). De asemenea au fost tăiate în calcar o scară cu balustradă, care a coborât până la un nivel orizontal la jumătatea puţului. De acolo scările cad drept în jos alte 45 de picioare (cca. 15 m) până la nivelul apei” (mai – iunie 1995, p.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Bryant Wood conchide în acelaşi număr: „Un iaz mare la Gabaon este fără îndoială iazul unde forţele celui de al doilea rege al Israelului, David, s-a luptat sub Ioab împotriva fiului lui Saul Iş-Boşet sub Abner”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a fost pusă pe listă de Biblical Archeology Review ca una dintre primele 10 descoperiri în arheologia biblică. Dezvăluie încă un exemplu de acurateţa chiar şi a amănuntelor neînsemnate din relatarea biblică.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egelui Solomon: Anii de aur ai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anterioare revista Veştile Bune (The Good News) a discutat diverse descoperiri arheologice care iluminează şi verifică registrul biblic. În numărul acesta, vom pune accentul pe domnia lui Solomon, urmaşul lui David ca rege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avid a consolidat imperiul Israelit, sub îndrumarea lui Dumnezeu, l-a ales pe fiul său Solomon care să-l fie urmaş la tron. Domnia acestui om tânăr a devenit cu adevărat legendară. Sub conducerea lui Solomon, Israelul a atins apogeul de bogăţie şi putere. Tragic însă, gloria împărăţiei lui Solomon abia a supravieţuit propriei lu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ezvăluie arheologia despre domnia regelui Solomon în secolul al zecelea B. C.? Remarcabil, există multe dovezi care să coroboreze relatăr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neobişnuit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Biblia despre condiţiile internaţionale mai extinse din timpul lui Solomon? Dumnezeu i-a spus lui David: „Iată că ţi se va naşte un fiu, care va fi un om al odihnei şi căruia îi voi da odihnă, izbăvindu-l din mâna tuturor vrăjmaşilor lui de jur împrejur; căci numele lui va fi Solomon (Pace) şi voi aduce peste Israel pacea şi liniştea în timpul vieţii lui” (1 Cronic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sta un timp de pace în Israel? Ce ne arată registrele arheologice? Din inscripţiile contemporane egiptene, asiriene şi babiloniene, descoperim că aceste regate care fuseseră odată puternice erau afectate de o slăbic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a era ocupată de lupte continue cu Aramenii. Lupta internă pentru disputele dinastice a slăbit împărăţia şi mai mult. „Preocupările acestea asiriene,” declară Donald Weisman, profesor de asiriologie, „i-au lăsat pe David şi Solomon liberi să-şi extindă propriul lor teritoriu în Siria din sud. Intruşii din deşertul sirian au sărăcit Asiria sub Aşurmasirpal I.” (Enciclopedia Internaţională Standard a Bibliei [The International Standard Bible Encyclopedia], Eerdmans, Grand Rapids, 1979, vol. I, p. 334). Între timp, Asirienii i-au ţinut pe Babilonieni sub control, blocând orice invazie Caldee în teritoriul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cul de sud al Israelului, egiptenii au suferit şi ei un declin general. Comentând asupra acestei perioade lungi de slăbiciune, o autoritate observă: „După imperiul [din timpul secolelor precedente] Egiptul nu şi-a mai recâştigat niciodată dominaţia de mai înainte în lumea Mediteraneană Orientală. În mare parte slăbiciunea aceasta externă a provenit din slăbiciunea domestică internă. Egiptul se tot împărţea în state mai mici. Din vremea lui Samuel până la căderea regatului Israel, Egiptul a fost normal într-o stare de slăbiciune divizată” (Dicţionarul traducătorului Bibliei [The Interpreter’s Dictionary of the Bible], Abindgon, Nashville, 1962, vol. 2,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acesta internaţional este reflectat exact de relatarea biblică. De fapt, slaba dinastie clericală din Egipt i-a făcut concesiuni importante lui Solomon din cauza creşterii lui în putere 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între savanţi este împărţită asupra cărui faraon a fost contemporan cu Solomon. Eigene Merrill crede că a fost Siamun. „. Siamun şi-a dat seama în curând că Solomon urma să fie conducătorul unui regat care avea să rivalizeze şi chiar să depăşească, puterea şi influenţa sa proprie. Deci el a hotărât că era în cel mai bun interes al lui să cultive relaţii amicale cu tânărul monarh, chiar şi până la al recunoaşte ca un egal. Faptul că a fost dispus să-şi dea propria sa fiică de soţie lui Solomon dovedeşte că acesta a fost cazul, pentru că a fost o concesie aproape fără paralel în istoria egipteană, pentru că a însemnat o recunoaştere deschisă în faţa lumii a slăbiciunii şi împăciuirii Egiptului. În mod normal regii egipteni luau prinţese străine dar nu-şi dădeau propriile lor fiice regilor străini” (Împărăţia Preoţilor [The Kingdom of the Priests], Baker, Grand Rapids, 1987, p.292. Compară cu David Rohl, Un test al timpului: Biblia – Dela legendă la Istorie [A Test of Time: The Bible – From Myth to History]; Arrow Books, London, 1996, pp. 173-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in istoria ţărilor vecine că o epocă neobişnuită de pace a învăluit Israelul, ajutându-l pe Solomon să-şi dezvolte şi să-şi îmbogăţească cu mult naţiunea prin multe alianţ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ă prosperă cu Fe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ui Solomon i-au lipsit duşmanii din afară, dar el a găsit un aliat puternic în regele Hiram, un prieten devotat al tatălui să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împăratul Tirului, a trimis pe slujitorii săi la Solomon; căci auzise că fusese uns împărat în locul tatălui său şi el iubise totdeauna pe David. Domnul a dat înţelepciune lui Solomon, cum îi făgăduise. Între Hiram şi Solomon a fost pace şi au făcut legământ împreună” (1 Regi 5: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cu legământul acesta, o mie de ani mai târziu, istoricul evreu Josefus a notat că copii ale acestei alianţe se pot citi în arhivele publice din Tir. „Copiile acestor epistole,” scrie Josefus, „rămân până azi şi sunt păstrate nu numai în cărţile noastre dar şi între Tireni, într-atâta încât dacă cineva ştie de ele, poate să ceară custodelui registrului public din Tir să i le arate şi el va afla că ceea ce este înscris acolo este de acord cu ceea ce am spus noi” (Antichităţile Evreilor [The Antiquities of the Jews], Cartea VIII, capitolul II, Secţi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Solomon, Evreii tocmai au început să-şi definească clar propria lor cultură. Pentru a începe proiecte atât de vaste ca Templul (vezi Emest Wright, „Reconstrucţia lui Steven a templului lui Solomon [The Stevens’ Reconstruction of the Solomonic Temple]”, „Biblical Archeologist, vol. 18, 1955, pp. 4l-44), oraşe fortificate şi comerţ maritim, Solomon nu ar fi putut găsi un popor mai întreprinzător ca Fe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un autor, „Solomon a fost întru-totul un conducător progresist. El a avut fler în exploatarea minţilor şi îndemânarea ca să le întoarcă spre avantajul său. Acesta a fost secretul, altfel abia de înţeles, cum s-a dezvoltat naţiunea într-un organism economic de prima clasă. Aici se poate găsi de asemenea secretul bogăţiilor sale pe care Biblia le accentuează. Solomon a importat meşteri făurari din Fenicia. Hiram. un artizan din Tir, a fost încredinţat cu turnatul mobilierului din Templu (1 Regi 9:27). În Ethion-Gheber Solomon a fondat o întreprindere importantă pentru comerţul maritim. Fenicienii aveau o bază de experienţă practică acumulată de-a lungul multor secole. Deci Solomon a trimis după specialişti la Tir pentru docurile sale şi marinari pentru corăbiile sale: „Hiram a trimes cu aceste corăbii, la slujitorii lui Solomon, pe înşişi slujitorii lui, marinari cari cunoşteau marea” (1 Regi 9:27). (Wener Keller, Biblia ca Istorie [The Bible as History], Bantam, New York, 1980, pp. 211.212. Pentru Ethion-Gheber, vezi Gary D. Pratico, „Unde este Ethion-Gheberul?” [Where is Ezion-Geber?], Biblical Archeology Review, septembrie – octombrie 1986, pp.24-35; Alexander Findler, „Este acesta portul lui Solomon? [Is This Solomon’s Seaport?], Biblical Archeology Review, iulie – august 1989, pp. 3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care au studiat relicve din timpul lui Solomon văd clar influenţa feniciană, pe care Biblia, în loc să ascundă faptele, o admite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sraeliţii au înlocuit oraşele Canaanite, calitatea caselor a fost notabil mai proastă,” spune Noul Dicţionar al Bibliei [The New Bible Dictionary], deşi standardele s-au îmbunătăţit repede în timpul lui David şi al lui Solomon, în parte prin influenţa feniciană. Cel mai obişnuit tip de casă. a devenit cunoscut în general ca o casă cu patru camere care se pare să fie o creaţie originală Israelită” (Inter-Vrsity Press, Downers Grove, Illinois, 1982,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măreţ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Israelul Solomon a fortificat oraşele mari: „Iată cum stau lucrurile cu privire la oamenii de corvoadă pe cari i-a luat împăratul Solomon pentru zidirea Casei Domnului şi a casei sale Milo şi a zidului Ierusalimului, Haţorului, Meghidoului şi Ghezerului” (1 Regi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erusalim, atâta timp cât Templul Muntelui este disputat între Arabi şi Evrei, nici o excavaţie nu este permisă în zona de lângă locul unde a existat templul lui Solomon. Dar Biblia menţionează alte trei oraşe pe care Solomon le-a mărit şi le-a fortificat. Există vre-o evidenţă arheologică care să susţină registr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ş menţionat este Haţor, o localitate în nordul Israelului care a fost pierdută în timp până acum un secol. Primele excavaţii extinse au fost făcute sub direcţia arheologului Ygael Yadin în 1950. El scrie despre Haţor: „Ce sunt pe cale să spun poate să pară scos dintr-o poveste de aventuri, dar este adevărat. Marele nostru ghid a fost Biblia. Ca arheolog, nu-mi pot imagina nimic mai excitant decât să muncesc cu Biblia într-o mână şi o sapă în cealaltă. Acesta a fost adevăratul nostru secret al descoperirii perioadei Solomonice.” (Haţor [Hazor], Random House, New York, 1975, p.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in a descoperit poarta principală, solidă şi elaborată şi parte dintr-un zid, pe care arheologii o numesc acum stil de arhitectură Solomonic. Până la urmă, el a descoperit acelaşi stil de porţi Solomonice în toate cele trei oraşe menţionat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ătura cea mai recentă a Meggidului în 1993, arheologii Israeliţi Finkelstein şi David Usshikin raportează: „Măreţia Meggidului lui Solomon este vizibilă clar în descoperirile arheologice dela Meggido – palate spaţioase, cu masonerie fină, cu suprafaţa netedă şi cu lucrări de piatră decorative elaborate” (Înapoi la Meggido [Back to Meggido], Biblical Archeology Review, ianuarie – februarie 1994,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Bryant Wood recapitulează descoperirile: „Probabil cea mai faimoasă descoperire arhitecturală legată de perioada împărăţiei este timpuriu în secolul zece.’Porţile lui Solomon’ la Meggido, Haţor şi Ghezer, construite de Solomon fiul lui David.” (Savanţii vorbesc [Scholars speak aut], Biblical Archeology Review, mai – iunie 1995, p. 34). Astfel relatarea biblică este în acord cu evidenţa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mpărăteasa din S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olorate descrieri despre Solomon, desemnată ca legendă de unii savanţi, este privitor la vizita Împărătesei din S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in Seba a auzit de faima lui Solomon, în ce priveşte slava Domnului şi a venit să-l încerce prin întrebări grele. A sosit la Ierusalem cu un alai foarte mare şi cu cămile cari aduceau mirodenii, aur foarte mult şi pietre scumpe. S’a dus la Solomon şi i-a spus tot ce avea pe inimă. Solomon i-a răspuns la toate întrebările şi n-a fost nimic, pe care împăratul să nu fi ştiut să i-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a zis împăratului: „Deci era adevărat ce am auzit în ţara mea despre faptele şi înţelepciunea ta! Dar nu credeam, până n-am venit şi n-am văzut cu ochii mei. Şi iată că nici pe jumătate nu mi s-a spus. Tu ai mai multă înţelepciune şi propăşire de cât am auzit mergându-ţi faima. Ferice de oamenii tăi, ferice de slujitorii tăi, cari sunt necurmat înaintea ta, cari aud înţelepciunea ta! Binecuvântat să fie Domnul, Dumnezeul tău, care a binevoit să te pună pe scaunul de domnie al lui Israel! Pentrucă Domnul iubeşte pentru totdeauna pe Israel, de aceea tea pus împărat, ca să judeci şi să faci dreptate.” Ea a dat împăratului o sută douăzeci de talanţi de aur, foarte multe mirodenii şi pietre scumpe. N-au mai venit niciodată în urmă atâtea mirodenii câte a dat împărăteasa din Seba împăratului Solomon” (1 Regi 10: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a fost inspiraţie pentru multe picturi şi filme, dar este susţinută oare de istorie? Unde a fost împărăţia Seba? Până în secolul acesta, nisipul timpului foarte probabil că a acoperit mare parte din această împărăţie măreaţ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foarte bine cunoscută unora dintre scriitorii clasici greci şi romani. „În Arabia fericită,” scrie Dionisius Grecul în A. D.90, „poţi mirosi întotdeauna parfumul dulce de mirodenii minunate, de tămâie sau mir. Locuitorii au turme mari pe pajişti şi păsări zboară din insule îndepărtate aducând frunze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storic grec, Diodorus (100 B. C.), scrie: „Popoarele acestea depăşesc în bogăţii şi lux nu numai pe vecinii lor Arabi, dar şi restul lumii. Ei beau din cupe făcute din aur şi argint. Sabeenii se bucură de confortul acesta pentru că sunt convinşi că bogăţiile care vin din pământ sunt favoarea zeilor şi trebuie să fie arăta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oman Augustus a trimis o armată de 10,000 de oameni în sudul Arabiei ca să jefuiască bogăţia aceasta. Dar deşertul ucigător şi molimele frecvente i-au decimat armata înainte ca ei să fi ajuns în capitală. Ei nu şi-au îndeplinit niciodat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unt de acord în general că împărăţia Sebei se află în partea de sud a peninsule Arabe, numită acum Yemen. Deşi acum regiunea este izolată şi dezolantă, nu a fost aşa în totdeauna. „Cel mai preeminent dintre statele Arabe. în timpul primei jumătăţi a primului mileniu B. C.,” comentează Noul Dicţionar al Bibliei [The New Bible Dictionary], Seba a fost condusă de mukarribi, preoţi-regi, care supravegheau atât afacerile politice cât şi venerarea politeistă a zeilor soarelui, lunii şi stelelor. Explorările (1950-l953). au descoperit unele exemple remarcabile de artă şi arhitectură Sebeană, în special templul pentru zeul lunii la Marib, capitala, care datează din secolul al şaptelea B. C.” (p. 1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lumii nu a fost întotdeauna uscată şi stearpă. Odată a avut apă din belşug care a irigat recoltele de mirodenii preţioase. Cele două, cele mai populare produse, au fost tămâia (o tămâie din răşină) şi mirul. Parfumul puternic al tămâii a fost folosit în temple şi în casele celor bogaţi, pentru a cere favoruri zeilor. Mirul a fost un ulei indispensabil folosit ca un ajutor de frumuseţe ca să menţină pielea netedă şi moale şi a fost folosit de asemenea pentru îmbălsămarea morţilor. Magii au dat aceste două mirodenii de valoare copilului Isus ca daruri pentru un rege nou născut (Mate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bundenţei de apă în Seba vine dela rămăşiţele unui baraj uriaş descoperit în regiune şi care explică cum de a fost posibil să fie numită „Arabia fericită” de ce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aj uriaş a blocat râul Adhanat în Seba,” scrie Dr. Keller, „colectând apa de ploaie dintr-o regiune foarte mare. Apa a fost atunci adusă prin canale pentru irigare, ceea ce a dat fertilitatea locului. Ruinele acestei minunăţii tehnologice, în formă de ziduri de peste 60 de picioare (20 de metri) înălţime, încă sfidează dunele de nisip ale deşertului. Întocmai cum Olanda este în epoca modernă Ţara Lalelelor, tot aşa Seba a fost atunci Ţara Mirodeniilor, o mare grădină aromată de cele mai scumpe mirodenii din lume. În mijlocul ei se afla capitala care s-a chemat Marib. Aceasta durat până la 542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rajul s-a rupt. Deşertul importunat s-a strecurat peste pământurile fertile şi le-a distrus” (Biblia ca Istorie [The Bible as History], p. 225). Aceasta este starea prezentă a celei mai mari părţi a ţării. Şi-a pierdut fertilitatea ei din cauza lips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de explorat în regiunea aceasta a Sebei antice şi încă este un loc foarte periculos de a te duce. Cercetările continuă până în prezent. Ce a remarcat faimosul arheolog W. F. Albright în 1953 despre aceste săpături este încă adevărat: „Ele sunt în procesul de a revoluţiona cunoştinţa noastră a istoriei şi cronologiei culturale a Arabiei de Sud. Până acum rezultatele obţinute demonstrează superioritatea culturală şi politică a Sebei în primele secole după 1000 B. C.” (Keller,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 mai multe dovezi arheologice continuă să indice că domnia lui Solomon a fost într-adevăr la fel de uimitoare cum o descriu cu mândrie înregistrările biblice.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o.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egilor Israelului: Un imperiu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recente ale revistei Veştile Bune [The Good News] au dezvăluit unele din dovezile arheologice care confirmă şi clarifică registrul biblic dela Genesă până la împărăţia lui Solomon. Continuăm acum istoria cu împărţirea Israelului, uitându-ne mai întâi la evidenţa arheologică despre cele zece triburi din Nord şi conducătorii lor. Mai târziu ne vom îndrepta atenţia spre naţiunea Iuda, care a supravieţuit împărăţiei Israelului pentru mai mult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ostazia tragică a lui Solomon ca conducător, Dumnezeu Şi-a retras binecuvântarea unităţii naţionale dela triburile Israelite. El îi spusese lui Jeroboam, viitorul rege al celor 10 triburi din Nordul Israelului: „Ahia a apucat haina nouă pe care o avea pe el, a rupt-o în douăsprezece bucăţi şi a zis lui Ieroboam: „Ia-ţi zece bucăţi! Căci aşa vorbeşte Domnul, Dumnezeul lui Israel: „Iată, voi rupe împărăţia din mâna lui Solomon şi-ţi voi da zece seminţii. Dar el va avea o seminţie, din pricina robului Meu David şi din pricina Ierusalemului, cetatea pe care am ales-o din toate seminţiile lui Israel. Şi aceasta, pentrucă M-au părăsit şi s-au închinat înaintea Astarteei, zeiţa Sidonienilor, înaintea lui Chemoş, dumnezeul Moabului şi înaintea lui Milcom, dumnezeul fiilor lui Amon şi pentrucă n-au umblat în căile Mele ca să facă ce este drept înaintea Mea şi să păzească legile şi poruncile Mele, cum a făcut David, tatăl lui Solomon” (1 Regi 11:3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930 B. C. împărăţia unită s-a împărţit, cu Ieroboam guvernând cele 10 triburi nordice ale Israelului şi Reoboam, fiul lui Solomon, guvernând cele două din Sud, Iuda şi Beniamin. (Ca preoţi, o bună parte din tribul lui Levi, până la urmă, fie că s-au restabilit, fie că au rămas în împărăţia din Sud). Cum ambele lor domnii păcătoase au ajuns la un sfârşit – şi conform cu profeţiile lui Dumnezeu ca pedeapsă pentru neascultare – nori ameninţători au început să apară pe orizontul Israelului nordic. Asiria a început să se trezească în regiune ca un duşma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errill sugerează: „Observatorii atenţi ai scenei mondiale au început deja să distingă pe la 900 [B. C.] mişcările gigantului asirian. Deşi vor trece încă 50 de ani înainte ca ei să cadă sub călcâiul lui, micile regate din Vest au putut să-l audă venind” (Împărăţia de Preoţi [Kingdom of Priests], Baker Book House, Grand Rapids, 1996,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sraelul a ajuns sub sfera de expansiune imperială a Asiriei, dovezile arheologice atestând la existenţa istorică a Israelului au crescut. Nu numai că Asirienii au păstrat înregistrări meticuloase ale vieţii lor politice, economice şi religioase; ei au dezvoltat o tehnică minunată de gravat în piatră, numită baso-relief, care înregistrează vieţile şi realizările lor pe mulţi din pereţii pal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19, arheologii englezi au excavat multe din principalele oraşe asiriene. Ninive, una din multele capitale din timpul istoriei imperiului, a fost explorată extensiv. Într-una din capitalele acelea arheologii au descoperit chiar şi o vastă bibliotecă de tăbliţe cuneiforme care a aparţinut unuia din ultimii regi ai Asiriei, Asurbanipal (cca. 669-627 B. C.). Cu bogăţia aceasta despre istoria asiriană, ar fi natural să ne aşteptăm la unele menţionări ale relaţiei lungi dintre Israel şi Asiria şi de asemenea despre victoria asiriană finală asupra triburilor din nord. Aceasta este precis ceea ce s-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ri, rege al case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nastia de scurtă durată a lui Ieroboam a ajuns la sfârşit în jurul 905 B. C., următoarea dinastie importantă a fost fondată de Omri (88l-870 B. C.). El este menţionat pe monumentele asiriene pentru isprăvile sale militare şi pentru stabilirea Samariei, o cetate vastă care a devenit capitala triburilor nordice. Din cauza realizărilor sale militare şi politice impresionante şi a liniei de descendenţi puternici ai lui Omri, Asirienii se vor referi la Israel ca „ţara lui Omri” mult timp după ce dinastia Omriadă a înceta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Omri, câştigată prin realizările sale,” spune Dicţionarul Traducătorului Bibliei [The Interpreter’s Dictionary of the Bible], este exprimată prin faptul că după mai mult de un secol dela moartea sa, Samaria a fost numită în registrele asiriene „casa lui Omri” şi ţara Israelului „ţara lui Omri” (Abingdon Press, Nashville, 1962, p.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egele Omri este menţionat în registrele asiriene, dar este numit pe un monument făcut de unul din vecinii din Est al Israelului, Moa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Moa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un secol în urmă, un şef de trib arab i-a arătat unui misionar anglican un monument negru foarte frumos care fusese descoperit la Dibon, la Est de râul Iordan, în regiunea Moabului antic. Descoperirea aceasta a produs o competiţie aprigă între naţiunile occidentale, care au căutat să obţină această Piatră Moabită (numită de asemenea Steaua Meşa), datată la al nouălea secol B. C. Ceea ce a supravieţuit din monument se află astăzi în Muzeul Louvre din Paris. Monumentul însuşi este o înregistrare despre cum regele Meşa al Moabului s-a răzvrătit împotriva şi, până la urmă, a respins dominaţia Israelită a Moabului care fusese stabilită de regele Omri şi continuată de fiul său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nepotului lui Omri, Iehoram, Moabiţii au simţit ocazia şi s-au revoltat. Ei au avut succes şi şi-au obţinu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âteva rânduri de text înregistrează lauda regelui: „Eu sunt Meşa, fiul lui Kemoş, rege al Meşa, Dibonitul. Tatăl meu a domnit peste Moab pentru 30 de ani şi eu am domnit după tatăl meu. Omri (a fost) rege al Israelului şi el a asuprit Moabul pentru multe zile. Şi fiul său i-a urmat lui şi el a zis de asemenea: Voi asupri Moabul. Şi Omri luase posesia ţării. şi a locuit în ea multe zile şi suma zilelor fiilor săi: 40 de ani; dar [zeul] Kamoş l-a restaurat în zilele mele” (tradusă de Andre Lemaire, Biblical Archeology Review, mai-lunie 1994,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ăm confirmarea dela duşmanii Israelului a ceea ce este înregistrat în naraţiunea biblică. Biblia documentează rebeliunea Moabită dar adaugă ceea ce regele Meşa nu a explicat: că el a câştigat independenţa Moabiţilor numai după ce el şi-a sacrificat propriul său fiu zeului lor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hiar descrie povestea centrală a acelei bătălii din rebeliune. „Meşa, împăratul Moabului, avea turme mari şi plătea împăratului lui Israel [referindu-se mai întâi la Omri, după aceea la Ahab şi acum la nepotul său Iehoram] un bir de o sută de mii de miei şi o sută de mii de berbeci cu lâna lor. La moartea lui Ahab, împăratul Moabului s-a răsculat împotriva împăratului lui Israel.” (2 Reg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oabului, văzând că fusese înfrânt în luptă, a luat cu el şapte sute de oameni, cari scoteau sabia, să-şi croiască drum până la împăratului Edomului; dar n-au putut. A luat atunci pe fiul său întâi născut, care trebuia să domnească în locul lui şi l-a adus ca ardere de tot pe zid. Şi o mare mânie a cuprins pe Israel, care s-a depărtat de împăratul Moabului şi s-a întors în ţară” (2 Regi 3:26-27, accentuarea adăuga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eşa a triumfat, dar (poate că de înţeles) pe piatra Moabită el se abţine de a menţiona preţul scump pe care l-a plătit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u pus la îndoială relatarea biblică a sacrificiului omenesc al Regelui Meşa, pentru că ar părea neverosimil că un rege şi-ar sacrifica propriul său fiu şi moştenitor al tronului. Totuşi în 1978 o tăbliţă din oraşul sirian Ugarit menţionează exact tipul acesta de sacrificiu în timp de război. Textul spune: „O, Baal, îndepărtează duşmanii dela porţile noastre, agresorul dela zidurile noastre. Un întâi născut, Baal, îţi vom sacrifica, un copil îţi vom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Margalit, Profesor Asociat de Biblie la Universitatea din Haifa, explică ce s-a înţeles în textul biblic de Israel fiind cuprins de o mare „mânie” cu privire la sacrificiul lui Meşa a fiului său. Cuvântul denotă şocul psihologic şi trauma care au afectat forţele Israelite când au văzut semnul de sacrificiu omenesc pe zidurile dela Kir-Hareş. Autorul textului ugarit în aparenţă a anticipat această reacţie de isterie în masă când a prezis cu încredere retragerea forţelor atacante. Rezultă că sacrificiul lui Meşa a fiului său, în loc de a fi fără precedent, a fost de fapt o parte integrală, deşi rareori folosită, a unei vechi tradiţii Canaanite de război sfânt” (Biblical Archeology Review, noiembrie – decembrie 1986,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Ahab cu Asi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sirienii au avut un respect mare pentru Regele Omri. Ei l-au ţinut de asemenea în mare stimă pe fiul său Ahab, care a fost un conducător militar puternic şi talentat. Biblia, însă, nu este atât de preocupată de isprăvile militare ale lui Ahab cât de stabilirea închinării lui Baal în Israel după ce s-a însurat cu Iezebel, fiica regelui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Internaţională Standard a Bibliei [The International Standard Bible Encyclopedia] declară: „Ahab a urmat o politică de apărare înţeleaptă, intrând într-o alianţă cu Fenicia, Iuda şi chiar cu Aramenii, duşmanii săi de odinioară. Pe de altă parte, el a căzut sub influenţa reginei sale păgâne fanatice Iezebel, care l-a condus să i se închine lui Baal ca unui egal cu Yahweh şi în consecinţă să introducă asemenea orori ca tirania (1 Regi 21), persecuţia religioasă (18:4) şi sacrificiile omeneşti (16:34)” (Eerdmans, Grand Rapids, 1979, vol. 1, p. 75,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blia este foarte critică faţă de moralitatea lui Ahab, îi recunoaşte îndemânarea militară şi faptul că i-a învins pe Arameni şi Sirieni de mai multe ori (1 Regi 20:l-30). Asirienii înregistrează de asemenea o mare bătălie între Ahab şi o coaliţie a statelor învecinate. Deşi au cauzat pierderi grele federaţiei lui Ahab, bătălia a oprit temporar înaintarea spre Vest a Asi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este menţionat în Inscripţia Monolită a lui Şalmanezer III (858-824 B. C.), care ne spune povestea unei mari bătălii pe care Şalmanezer a purtat-o la Qarqar împotriva unei coaliţii Arameană Israelită. Se spune că Ahab singur a contribuit cu două mii de care de luptă şi zece mii de soldaţi pedestri. Zece regi mai mici care au luat parte au făcut importante contribuţii în pedestraşi şi cavalerie” (ibid.,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fildeş a Regelui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descoperit nu numai dovezi asiriene a existenţei Regelui Ahab. În timp ce săpau în Samaria ei au descoperit indicaţiile unei alte descrieri biblice legate de domnia lui Ahab – palatul lui de fildeş. Biblia spune despre Ahab: „Celelalte fapte ale lui Ahab, tot ce a făcut el, casa de fildeş pe care a zidit-o şi toate cetăţile pe cari le-a zidit, nu sunt scrise oare în cartea Cronicilor împăraţilor lui Israel?” (1 Regi 2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Shanks, editor al Biblical Archeology Review scrie: „O bucată de fildeş importantă descoperită din Epoca de Fier vine din capitala lui Ahab în Samaria unde s-au găsit peste 500 de bucăţi de fildeş. Biblia vorbeşte despre ‚palatul de fildeş’ al lui Ahab. (1 Regi 22:39). Se referă aceasta la panourile de pe pereţi sau la mobilă? Punând chestiunea diferit, fragmentele de fildeş găsite în Samaria au decorat pereţii palatului sau mobilierul? Există o mică dovadă de la Nimrud că o cameră într-un palat asirian a fost, de fapt, acoperită cu o foiţă de fildeş. A fost situaţia aceasta în Samaria? Pe baza dovezilor de care dispunem est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anouri pentru pereţi sau decoraţii pentru mobilă, palatele de fildeş – bazate pe o industrie feniciană de fildeş foarte sofisticată – au fost pentru profeţii evrei simboluri de presiune socială şi nedreptate; palatele de fildeş [menţionate în Amos 3:15] au fost de asemenea evidenţe de participare în practici păgâne barbare şi închinăciune păcătoasă în Fenicia. Bazat pe evidenţa arheologică, profeţii au ştiut despre ce vorbeau” (Biblical Archeology Review, septembrie – octombrie 1985,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u îngenunchează în faţa unui rege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ducerii păcătoase a „casei lui Omri,” Dumnezeu i-a condamnat la moarte pe Ahab, Iezebel şi urmaşii lor. El va folosi pe un general al armatei Israelite, Iehu, ca să îndeplinească cele mai multe din sentinţele acestea. Dumnezeu i-a spus profetului Elija: „Domnul i-a zis: „Du-te, întoarce-te pe drumul tău prin pustie până la Damasc; şi când vei ajunge, să ungi pe Hazael ca împărat al Siriei. Să ungi şi pe Iehu, fiul lui Nimşi, ca împărat al lui Israel; şi să ungi pe Elisei, fiul lui Şafat, din Abel-Mehola, ca prooroc în locul tău. Şi se va întâmpla că pe cel ce va scăpa de sabia lui Hazael îl va omorî Iehu; şi pe cel ce va scăpa de sabia lui Iehu, îl va omorî Elisei” (1 Regi 19:15-l7). Dumnezeu nu va lăsa ca faptele extrem de rele ale Casei lui Omri să treacă ne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u până la urmă nu a omorât numai pe Iezebek, dar şi pe toţi copiii lui Ahab, în efect exterminând dinastia lui Omri. Deşi Iehu a devenit bastonul de pedepsire a lui Dumnezeu, el nu a reuşit să cureţe Israel de toate vestigiile religie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u a nimicit pe Baal din mijlocul lui Israel, dar nu s-a abătut dela păcatele lui Ieroboam, fiul lui Nebat, care făcuse pe Israel să păcătuiască, n-a părăsit viţeii de aur din Betel şi Dan. Domnul a zis lui Iehu: „Pentru că ai adus bine la îndeplinire ce este plăcut înaintea Mea şi ai făcut casei lui Ahab tot ce era după voia Mea, fiii tăi până la al patrulea neam vor şedea pe scaunul de domnie al lui Israel.” Totuşi Iehu n-a luat seama să umble din toată inima lui în legea Domnului, Dumnezeul lui Israel; şi nu s-a abătut de la păcatele în cari târâse Ieroboam pe Israel. Pe vremea aceea, Domnul a început să taie câte o bucată din ţinutul lui Israel; şi Hazael i-a bătut la toate hotarele lui Israel” (2 Regi 10:2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clinului spiritual al lui Iehu, Asiria a început din nou să ameninţe direct Israelul. În curând Israelul a plătit tribut Asiriei – bani pentru protecţie – ca să evite războiul şi invazia. Asirienii au tăiat un monument impresionant, numit Obeliscul Negru, ca să laude realizările lui Şalmaneser III. Monumentul include panouri amănunţite descriind pe regele Iehu (sau pe solul lui) aducând tributul regelui asirian. Ilustraţia aceasta elaborată este descrierea cea mai timpurie cunoscută a vre-unui Israelit (rege sau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acesta faimos al secolului al nouălea B. C., acum expus proeminent la vedere în Muzeul Britanic [British Museum] din Londra, a fost descoperit în 1846 în oraşul asirian Nimrud. Include scene descriind tributul dat de rege şi pe purtătorii acelui tribut. Pe o parte, în scena a doua de sus, inscripţia citeşte, „Tributul lui Iaua (Iehu), fiul lui Omri. Argint, aur, un castron de aur, un pocal de aur, cupe de aur, carafe de aur, zinc, bastoane pentru mâna regelui, [şi] suliţe, Eu (Şalmaneser] le-am primit dela el” (Biblical Archeology Review, ianuarie – februarie 1995,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emoţionantă. Acolo, în faţa regelui asirian, este fie însuşi regele Iehu fie unul dintre reprezentaţii săi principali îngenunchind în supunere. Monumentul, incluzând nu numai numele dar şi pictura sa, este o dovadă remarcabilă a existenţei acestui rege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ceasta a revistei Veştile Bune (The Good News) va continua să prezinte descoperirile arheologice legate de regii de mai târziu ai Israelului.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o.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e mai târziu ai Israelului: Căd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iulie-august al revistei Veştile Bune (The Good News) a prezentat dovezi arheologice care confirmă şi clarifică registrul biblic al regilor dela început al celor 10 triburi nordice ale Israelului după moartea lui Solomon. Continuăm acum povestirea cu regii de mai târziu şi căder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acum la stagiul final al împărăţiei din nord (Israel) ca naţiune. Căderea lui Iehu a avut loc la punctul de mijloc al celor 19 regi ai Israelului şi, în mod tragic, regii care l-au urmat vor refuza cu toţii să se pocăiască şi să se întoarcă la adevăratul Dumnezeu. Între timp, Iuda I-a rămas mai credincios lui Dumnezeu şi a continuat să existe pentru mai mult de un secol după căderea celor 10 triburi din Nord ale Israelului. Multe dovezi arheologice validează raportul ultimilor ani a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ge Ie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 nepotul lui Iehu, Ieroboam II, deşi rău, a fost un conducător militar capabil. Eugene Merrill explică cum prin conducerea lui politică „Ieroboam a fost capabil să recupereze nu numai teritoriile Israelului însuşi, care căzuseră de a lungul anilor sub controlul Damascului, dar să aducă tot sudul Aram şi Transiordan înapoi sub hegemonia Israelită (2 Regi 14:25-28)” (Un regat de preoţi [A Kingdom of Priests] 1987,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20, Societatea Orientală Germană a întreprins săpături arheologice extensive la Megido, locul unui punct fortificat important al regatului nordic. Săpăturile au dat la iveală o pecete de agată foarte frumoasă, depictând un leu care răgea. Inscripţia ebraică scria: „Aparţinând lui Şema, slujitorul lui Ieroboam.” Dela datarea nivelului oraşului, anumiţi arheologi au sugerat că regele la care se referea a fost Ieroboam II (79l-751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obişnuit ca peceţi să apară în timpul excavaţiilor din Orientul Mijlociu. Comentatorul Bibliei William Barclay explică: „Nu a fost semnătura [aşa cum o folosim noi azi], dar pecetea care autentifica. În documentele politice şi comerciale pecetea, imprimată cu inelul de pecete, făcea ca documentul să fie valid. Pecetea autentifica un testament, pecetea pusă la gura unui sac sau a unei lăzi îi garanta conţinutul. Peceţile erau făcute din lut, metal sau pietre preţioase. La Muzeul Britanic [British Museum] sunt peceţi ale aproape tuturor regilor asirieni. Pecetea era fixată pe lut şi lutul era ataşat documentului” (Comentariul studiului zilnic al Bibliei [Daily Study Biblie Commentary], Bible Explorer, Epiphany Software, San Jose, California). Pentru că peceţile erau durabile şi vitale tranzacţiilor politice şi comerciale, ele erau produse din abundenţă pentru clasele de sus ale societăţii. Cum vedem din seria aceasta, mai multe peceţi s-au găsit care includ numele monarhilor menţionaţ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ne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form prezicerii lui Dumnezeu, dinastia lui Iehu a durat numai până la „al patrulea neam” (2 Regi 10:30). Ieroboam II a fost a treia generaţie [neam] al lui Iehu. Fiul său, Zaharia, al patrulea succesor, a fost asasinat în timpul primului lui an de domnie. De atunci, din cauza exacerbării relelor [a păcatelor] pe scară naţională, Israel nu a mai putut conta pe protecţia lui Dumnezeu. Naţiunea s-a aruncat cu capul înainte într-o cădere liberă de fărădelege şi dispreţ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zeci şi optulea an al lui Azaria, împăratul lui Iuda, a început să domnească peste Israel la Samaria, Zaharia, fiul lui Ieroboam. A domnit şase luni. El a făcut ce este rău înaintea Domnului, ca şi părinţii lui; nu s-a abătut dela păcatele lui Ieroboam, fiul lui Nebat, care făcuse pe Israel să păcătuiască. Şalum, fiul lui Iabeş, a uneltit împotriva lui, l-a lovit înaintea poporului şi l-a omorât; şi, în locul lui, a domnit el. Celelalte fapte ale lui Zaharia sunt scrise în cartea Cronicilor împăraţilor lui Israel. Astfel s-a împlinit ce spusese lui Iehu Domnul, când zisese: „Fiii tăi până în al patrulea neam vor şedea pe scaunul de domnie al lui Israel” (2 Regi 15:8-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aproape 90 de ani de domnie, dinastia lui Iehu a ajuns la un sfârşit violent. De atunci, asasinatele şi instabilitatea politică vor fi regula, până la căderea finală a regatului nordic. Slăbiciunea aceasta militară şi politică îi vor face pe Israeliţii din nord o pradă uşoară pentru renăscutul Imperiu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st să reflectezi cum acest imperiu odată puternic, care a oprit maşina de război asiriană cu un secol mai înainte, nu ar putea opune nici o rezistenţă (cu excepţia în timpul domniei lui Ieroboam II). Conform unei inscripţii asiriene, Regele Ahab a contribuit cu „două mii de care de luptă şi zece mii de soldaţi pedeştri” ca să formeze o coaliţie militară reuşită care să oprească înaintarea asiriană. Un secol mai târziu, când ameninţarea asiriană a apărut din nou, armiile Israelite din nord au fost reduse la „cincizeci de călăreţi, zece cară şi zece mii de pedestraşi; căci împăratul Siriei îi prăpădise” (2 Reg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m, asasinul regelui Azaria, nu a durat mai mult de o lună pe tron, înainte ca şi el să fie omorât. „Şalum, fiul lui Iabeş, a început să domnească în al treizeci şi nouălea an al lui Ozia, împăratul lui Iuda. A domnit o lună la Samaria. Menahem, fiul lui Gadi, s-a suit din Târtă şi a venit la Samaria, a lovit în Samaria pe Şalum, fiul lui Iabeş şi l-a omorât; şi, în locul lui, a domnit el. Celelalte fapte ale lui Şalum şi uneltirea pe care a făcut-o, sunt scrise în cartea Cronicilor împăraţilor lui Israel” (2 Regi 15:13-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a câştig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hem a domnit timp de zece ani dar nu a putut rezista înaintării armatei asiriene. Ca să evite o cucerire directă el a început să plătească tribut asirienilor. „El a făcut ce este rău înaintea Domnului; Pul, împăratul Asiriei, a venit în ţară. Şi Menahem a dat lui Pul o mie de talanţi de argint, ca să-l ajute să-şi întărească domnia. Împăratul Asiriei s-a întors înapoi şi nu s-a oprit atunci în ţară” (2 Regi 15: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 care au înregistrat meticulos triumfurile regilor lor, au menţionat banii de tribut daţi de Regele Manahem. Analele arată exactitatea uimitoare a relatării biblice. „Evenimentul deosebit al domniei lui Manahem,” observă Dicţionarul Traducătorului Bibliei [The Interpreter’s Dictionary of the Bible] „a fost supremaţia puterii Asiriene în vest. Aceasta este confirmat în amănunt din surse asiriene. Când Tiglath-pileser III al Asiriei a luat tronul Babilonului în 729 B. C. el şi-a asumat numele de Pulu [Pul în Biblie]. În analele sale Tiglathpileser menţionează ca primind tribut dela diferite naţiuni din West – Menahem din Samaria, Rezin din Damasc, Hiram din Ţâre, etc. Un text fragmentar aduce mai multe amănunte despre Manahem” ‚El a fost copleşit ca de o furtună şi a fugit ca o pasăre, singur şi s-a închinat la picioarele cuceritorului său, care l-a întors la locul lui şi i-a impus tribut” (Vol. III, 1962,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ahiah, fiul lui Manahem, a domnit numai doi ani înainte de a fi asasinat de Pekah. Odată urcat pe tron, Pekah s-a răzvrătit împotriva asirienilor şi a refuzat să le plătească banii de tribut. Pekah s-a proclamat el însuşi rege şi imediat a rupt tratatul de pace cu Asiria pe care îl făcuse Menahem. Este fără dubiu că el s-a simţit sigur să facă aceasta pentru că Tiglath-pileser fusese reţinut într-altă parte cu chestiuni de importanţă imperială. Oricare a fost scopul lui Pekah, el a fost condamnat la o dezamăgire pentru că în cuprinsul a şase ani (pe la 734) Tiglathpileser s-a reîntors spre West şi a început repede anexarea unor regiuni mari din Siria şi Palestina, în special Galilea şi Transiordania” (Merrill,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lui Tiglath-pil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registrează povestea invaziei lui Tiglath-pileser în 2 Regi 15:29-30. „Pe vremea lui Pecah, împăratul lui Israel, a venit Tiglat-Pileser, împăratul Asiriei şi a luat Iionul, Abel-BetMaaca, Ianoah, Chedeş, Haţor, Galaad şi Galileia, toată ţara lui Neftali şi pe locuitori i-a dus în prinsoare în Asiria. Osea, fiul lui Ela, a făcut o uneltire împotriva lui Pecah, fiul lui Remalia, l-a lovit şi l-a omorât şi a domnit e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biblic este coroborat într-o Stelă Asiriană de victorie, sau gravat pe o piatră comemorativă [silabisită ‚Stelă’], a lui Pulu (Tiglath-pileser). Regele Asirian se laudă: „Casa lui Omri (Israelul). toţi locuitorii şi bunurile sale le-am luat în Asiria. Ei l-au răsturnat pe regele lor Pekah şi eu l-am înscăunat pe Osea ca rege al lor. Am primit dela ei 10 talanţi de aur şi o mie de talanţi de argint ca tribut şi i-am deportat în Asiria.” (Comentariul Biblic Arheologic [Archeological Bible Commentary], 1984,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o perioadă de 15 ani în timpul căreia Israeliţii din Nord au fost deportaţi cu forţa din ţara lor proprie pe teritoriul Asiriei. Puţini vor rămânea în ţară când vor fi terminat asi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unul dintre profeţii epocii acelea, a dezvăluit ce avea Dumnezeu să permită să se întâmple cu triburile nordice. „Aşa vorbeşte Domnul: „După cum păstorul scapă din gura leului numai două bucăţi de picioare sau un vârf de ureche, aşa vor scăpa copiii lui Israel cari stau în Samaria” (Amos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a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asiriene confirmă din nou relatarea biblică, deşi ele arată o părtinire care nu există în Scriptură. Vedem un mare contrast între pretenţiile lăudăroase ale regilor asirieni – care nu au admis nici odată să fi pierdut vre-o bătălie – şi naraţiunea biblică, cinstită şi francă, despre lipsurile morale, păcatele regilor ei şi înfrângerile lor c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pentru Biblical Archeology Review, Erika Bleibtreu observă: „Conform cu reprezentările narate în aceste reliefuri, Asirienii nu au pierdut nici odată nici o bătălie. Într-adevăr nici un soldat asirian nu a fost arătat vre-odată rănit sau omorât. Bunăvoinţa zeilor a fost întotdeauna acordată regelui asirian şi soldaţilor săi. Ca şi înregistrările scrise oficial, scenele şi figurile sunt alese şi aranjate aşa fel ca să înregistreze faptele eroice ale regelui şi să-l descrie ca „iubit de zei” (ianuarie – februarie 1991,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puternic cu relatarea biblică a înfrângerii şi căderii Israelului, cunoscut de asemenea ca Samaria. „Şi împăratul Asiriei a străbătut toată ţara şi s-a suit împotriva Samariei, pe care a împresurat-o timp de trei ani. În al nouălea an al lui Osea, împăratul Asiriei a luat Samaria şi a dus pe Israel în robie în Asiria, l-a pus să locuiască la Halah şi la Habor, lângă râul Gozan şi în cetăţile Mezilor. Lucrul acesta s-a întâmplat pentrucă copiii lui Israel au păcătuit împotriva Domnului, Dumnezeului lor, care-l scosese din ţara Egiptului, de supt mâna lui Faraon, împăratul Egiptului şi pentrucă s-au închinat la alţi dumnezei. Au urmat obiceiurile neamurilor pe cari Domnul le izgonise dinaintea copiilor lui Israel şi obiceiurile rânduite de împăraţii lui Israel” (2 Regi 1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asiriene menţionează de asemenea cucerirea Samariei de Regele Şalmanezer V, fiul lui Tiglath-pileser. Dar împăratul acesta a murit subit în timpul asediului Samariei şi fiul său, Sargon II a termina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Paul Emil Botta a descoperit ruinele palatului lui Sargon unde un baso-relief pe perete numit „Inscripţia de Expoziţie” [The Display Inscription] înregistrează victoria lui Sargon asupra Samariei. În ea Sargon se laudă: „La începutul domniei mele, în primul an de domnit, am asediat şi cucerit Samaria. Am condus în captivitate 27,290 de prizonieri care au trăit acolo. I-am făcut pe alţii să le ia locul. Popoarele ţărilor, prizonieri luaţi cu mâna mea, i-am aşezat acolo. Funcţionarii mei i-am pus peste ei ca guver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ădere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lară unele dintre motivele pentru înlăturarea Israelului: Ei „Au trecut prin foc pe fiii şi fiicele lor, s-au dedat la ghicire şi vrăjitorii şi s-au vândut ca să facă ce este rău înaintea Domnului,. De aceea Domnul S’a mâniat foarte tare împotriva lui Israel şi i-a îndepărtat dela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decât seminţia lui Iuda” (2 Regi 17: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mai târziu, după ce Iuda a căzut la fel în captivitate, Dumnezeu a dat prin profetul Ezekiel motive suplimentare pentru distrugerea şi exilul ambelor naţiuni. „Preoţii lui calcă Legea Mea şi Îmi pângăresc lucrurile Mele sfinte, nu fac nici o deosebire între ce este sfânt şi ce nu este sfânt, nici nu învaţă pe oameni să facă deosebire între ce este necurat şi ce este curat, îşi întorc ochii dela Sabatele Mele şi sunt pângărit în mijlocul lor” (Ezekiel 2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compară preoţii cu animalele sălbatice: „Căpeteniile lui sunt în mijlocul lui ca nişte lupi cari îşi sfâşie prada; varsă sânge, pierd sufletele, numai ca să-şi potolească lăcomia de bani. Proorocii lui au pentru ei tencuieli de ipsos, vedenii înşelătoare, proorocii mincinoase. Ei zic: „Aşa vorbeşte Domnul, Dumnezeu!” Şi Domnul nu le-a vorbit!” (versurile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in ţară se dedă la silnicie, fură, asupreşte pe cel nenorocit şi pe cel lipsit, calcă în picioare pe străin, împotriva oricărei dreptăţi! Caut printre ei un om care să înalţe un zid şi să stea în mijlocul spărturii înaintea Mea pentru ţară, ca să n-o nimicesc; dar nu găsesc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vărsa urgia peste ei, îi voi nimici cu focul mâniei Mele şi le voi întoarce faptele asupra capului lor, zice Domnul, Dumnezeu” (versurile 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Unde a dispărut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Israeliţii după ce au fost deportaţi în Asiria? Cei mai mulţi oameni cred că cele 10 triburi nordice ale Israelului au dispărut pentru totdeauna. Ele sunt adesea numite „cele 10 triburi pierdute.” Consensul oamenilor de ştiinţă este că popoarele acestea au fost fie asimilate de naţiunile păgâne din jur fie că pur şi simplu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de spus Cuvântul lui Dumnezeu despre soarta lor? Prin profeţi, Dumnezeu le descrie ca pribegind până când voia şi planul Său pot fi aduse la completare. Profetul Amos a zis: „Iată, Domnul Dumnezeu are ochii pironiţi peste împărăţia aceasta vinovată, ca s-o nimicesc de pe faţa pământului; totuşi nu voi nimici de tot casa lui Iacov, zice Domnul.” „Căci iată, voi porunci şi voi vântura casa lui Israel între toate neamurile, cum se vântură cu ciurul, fără să cadă un singur bob la pământ!” (Amos 9:8-9, accentuarea adăuga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feţiei lui Amos, descendenţii acestor Israeliţi au fost destinaţi să pribegească între naţiuni până îşi vor fi împlinit destinul. Dumnezeu va şti exact unde să-l găsească, pentru că ei nu vor dispare ca popor şi El a promis că nu-l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oorocit de asemenea: „Totuşi numărul copiilor lui Israel va fi ca nisipul mării, care nu se poate nici măsura, nici număra; şi de unde li se zicea: „Nu sunteţi poporul Meu,” li se va zice: „Copiii Dumnezeului Celui viu!” Atunci copiii lui Iuda şi copiii lui Israel se vor strânge la un loc, îşi vor pune o singură căpetenie şi vor ieşi din ţară; căci mare va fi ziua lui Izreel [la venirea lui Hristos]!” (Osea 1: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include atât pe „cele 10 triburi pierdute” ale Israelului cât şi pe Iuda, descendenţii regatului din sud al lui Iuda, care include pe evreii zilelor moderne de azi. După ce Hristos se întoarce pe pământ, spun multe din profeţiile biblice, El îi va aduna pe toţi descendenţii lor şi îi va aduce înapoi în patria lor anc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 proorocit despre un al doilea exod a acestor popoare ale Casei lui Israel şi a Casei lui Iuda: „În ziua aceea, Vlăstarul lui Isai [Isus Hristos], va fi ca un steag pentru popoare; neamurile se vor întoarce la El şi slava va fi locuinţa Lui. În acelaş timp, Domnul Îşi va întinde mâna a doua oară, ca să răscumpere rămăşiţa poporului Său,. El va înălţa un steag pentru neamuri, va strânge pe surghiuniţii lui Israel şi va aduna pe cei risipiţi ai lui Iuda, de la cele patru capete ale pământului. Şi va fi un drum pentru rămăşiţa poporului Său, care va mai rămânea în Asiria, cum a fost pentru Israel, în ziua când a ieşit din ţara Egiptului” (Isaia 11:1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profeţii ale Bibliei descriu planul lui Dumnezeu pentru aceste 10 triburi ale Israelului. Biserica Unită a lui Dumnezeu, o Asociaţie Internaţională [The United Church of God, An International Association], a preparat o broşură despre identitatea modernă a descendenţilor lor. Dacă doreşti să fii pus pe lista poştală ca să primeşti această broşură, scrie la biroul din ţara ta (sau în ţara cea mai apropiată de tine) la adresa de pe pagina ultimă a acestui număr. De asemenea să ceri negreşit broşurile Este Biblia Adevărată? [Is the Bible True?] şi Cum să înţelegi Biblia [How to Understand Biblia]. (notă: Broşurile sunt în limba engleză dar versiunea românească poate fi coborâtă de pe calculator la www.ucg.org/litlibrary/east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ătorul număr vom examina ce ne spune arheologia despre naţiunea lui Iuda, care a supra vieţuit împărăţiei Israelului cu mai mult de un secol.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o.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timpurii ai lui Iuda: Salvare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ediţii ale revistei Veştile Bune [The Good News] au dezvăluit istoria regilor Israelului după ce cele zece triburi nordice au rupt legăturile cu regatul lui Iuda, consistând din cele două triburi din Sud. Acum ne întoarcem să vedem ce a dezvăluit arheologia despre regii lui Iuda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720 B. C., Asirienii au cucerit triburile din nord ale Israelului şi le-au izgonit din ţara lor, ducându-le în captivitate. Dar Iuda, naţiunea soră din sud a Israelului, a supravieţuit miraculos invaziei asiriene şi a continuat pentru alţi 130 de ani. Deşi poporul din Iuda avea să sucombe şi el mai târziu invaziei – din partea Babilonienilor – ei au reuşit să supravieţuiască încercărilor, cu identitatea lor naţională intactă, spre deosebire de compatrioţii lor din împărăţia Israelului. După 70 de ani de exil în Babilon, o rămăşiţă a lui Iuda s-a întors în ţara lor de mai înainte. Acolo vor rămâne urmaşii acestei rămăşiţe pentru alţi 600 de ani până când Romanii îi vor da afară în final. Pentru aproape 2000 de ani Evreii vor fi risipiţi în jurul lumii. În sfârşit, în secolul 20, unii dintre urmaşi s-au reîntors în vechea ţară a lui Iuda. Ei şi-au numit naţiunea Israel, deşi „Iuda” ar fi fost mai preci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zvăluit arheologia despre poporul acesta supravieţuitor din împărăţia din sud? Reluăm povestea fascinantă din timpul lui Ahaz, care a început să conducă Iuda aproape 200 de ani după ce cele două împărăţii Israelite s-au dus pe căile 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de lut a Regelui A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sprezecelea an al lui Pecah, fiul lui Remalia, a început să domnească Ahaz, fiul lui Iotam, împăratul lui Iuda. Ahaz avea douăzeci de ani când a ajuns împărat şi a domnit şasesprezece ani la Ierusalim. El n-a făcut ce este plăcut înaintea Domnului, Dumnezeului său, cum făcuse tatăl său David” (2 Regi 16: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alţi funcţionari ai Orientului Apropiat antic, îşi ştampilau documentele cu peceţi speciale. Ca rezultat arheologii au fost în stare să identifice peceţile de lut a doi din regii din Iuda: Hezekaia şi Ahaz. Cele două peceţi aparţinând lui Hezekaia nu s-au păstrat prea bine, dar cea a regelui Ahaz al Iudei este într-o condiţie excelentă. În 1996 arheologii i-au confirmat autenticitatea. Întocmai cum lumea de astăzi foloseşte semnătura ca să autentifice documente cum ar fi checuri şi contracte, în timpurile vechi autorităţile şi-au sigilat documentele oficiale cu peceţi care erau de obicei gravate în pietre semipreţioase. Uneori peceţile erau montate pe un inel, numit si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bişnuit material folosit pentru documente în epoca aceea a fost papirusul. „Documentele din papirus erau închise prin rularea lor într-un sul şi legarea lor cu un şnur,” explică Tsvi Schneider, ajutor de bibliotecar la Institutul de Arheologie al Universităţ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lut ud era pus peste nod şi sigilat cu pecetea. După ce lutul s-a uscat papirusul era păstrat în arhivă” (vezi Ieremia 32:10-l4)” Biblical Archeology Review, iulie – august 1991,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a pe lut care a rezultat, sau bula, purta imprimarea peceţii. Deşi papirusul, din material organic, avea să se dezintegreze până la urmă, bulele de lut au supravieţuit adesea. Pentru că Israelul se afla la intersecţia a trei imperii mari – Egiptul, Asiria şi Babilon – a suferit adesea de războaie. Armatele cuceritoare au ars adesea până la pământ oraşele cucerite. Aproape totul ar fi pierit – cu excepţia unora din peceţile de lut, care, când s-au ars în asemenea focuri, au fost întărite la fel ca cer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ani mai târziu, aşa cum ei au condus săpături în asemenea oraşe, arheologii au descoperit uneori rămăşiţele arhivelor regale. Ocazional ei au dat peste o grămadă de asemenea peceţi de lut care au dezvăluit exact locul unde au fost păstrate documen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utsch scrie despre pecetea lui Ahaz: „Regele a cărui pecete este imprimată pe această, bine păstrată, bucăţică de lut roşi-maro este Regele Ahaz din Iuda, care a domnit între 732 la 716 [B. C.]. Bucata aceasta de lut numită bulă încă poartă imprimatul textului papirusului. Pe marginea din stânga a părţii din faţă a bulei este amprenta unui deget care ar fi putut să fie cea a însuşi Regelui A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conţine nu numai numele regelui, dar şi numele tatălui său, Regele Yehotam [Iotam]. În plus, Ahaz este identificat specific ca „Regele Iudeii”. Inscripţia ebraică este pusă pe trei rânduri. se traduce, „Aparţinând lui Ahaz, (fiul lui Yehotam), Regele Iudeii”. Bula lui Ahaz a fost examinată de un număr de savanţi eminenţi. Cu toţii sunt de acord că bula este autentică” (Biblical Archeology Review, 1998, pp.54,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enţa unui alt rege biblic este verificată pri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rib capturează La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derea regatului Israelit din nord, regele asirian, Sanherib, s-a coborât asupra lui Iuda. Asaltul lui a venit în jurul anului 700 B. C., în timpul domniei urmaşului lui Ahaz, Ez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ezumă invazia aceasta şi reacţia lui Ezechia. „În al patrusprezecelea an al împăratului Ezechia, Sanherib, împăratul Asiriei, s-a suit împotriva tuturor cetăţilor întărite din Iuda şi a pus stăpânire pe ele. Ezechia, împăratul lui Iuda, a trimes să spună împăratului Asiriei la Lachis: „Am greşit! Depărtează-te de mine. Ce vei pune asupra mea, voi purta.” Şi împăratul Asiriei a cerut lui Ezechia, împăratul lui Iuda, trei sute de talanţi de argint şi treizeci de talanţi de aur” (2 Regi 18:13-l4). Totuşi, deşi Ezechia a promis să-l plătească generos lui Sanherib dacă va cruţa Ierusalimul, regele asirian a hotărât să cucer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numai raportul Bibliei al evenimentelor dar şi registrele asiriene care se asemănă în de aproape cu versiun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şi jumătate în urmă, arheologul Henry Austen Layard a descoperit oraşul antic Ninive şi palatul lui Sanherib. Acolo el a găsit o descriere grafică a invaziei lui Sanherib a Iudeii gravată într-o serie de panouri de piatră decorând pereţi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e Pearlman descrie descoperirea: „Giuvaerele palatului lui Sanherib pentru savanţii bibliei au fost o serie de treisprezece bucăţi de reliefuri de perete descriind pe Sanherib aşezat pe un tron pe un deal înaintea unui oraş asediat în mijlocul unei câmpii care evident a fost intenţionată să fie ţara Iudeii. Baso-reliefurile, (care pot fi văzute la Muzeul Britanic [British Museum]) pot fi recunoscute clar ca o poveste dramatică în treisprezece părţi, în picturi a campaniei lui Sanherib în acest Regat Israelit din Sud. Într-un panou în faţa regelui este un citat cuneiform: „Sanherib, Rege al Universului, Rege al Asiriei, a stat pe un tron şi a trecut în revistă prada luată din oraşul Lachis” (Dezgropând Biblia [Digging Up the Bible], 1980, p.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ovestirea biblică este îngheţată în rame pe peretele lui Sanherib descriind cucerirea oraşului Lachis. Biblia ne măreşte înţelegerea adăugând relatarea unei scrisori trimise la vremea aceea lui Sanherib de un disperat Rege Ezechia. Regele lui Iuda pleda pentru iertare şi oferea orice plată numai să evite distruge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u atenţie al panourilor descriind luarea Lachisului include amănunte zguduitoare. „Acolo stă monarhul asirian,” scrie Pearlman, „îmbrăcat bogat, observând armata sa atacând un oraş fortificat apărat cu vigoare. Berbecii săi sunt împinşi pe rampe spre ziduri şi sunt protejaţi de arcaşi, aruncători de pietre şi suliţaşi ca să-l ţină pe apărători sub control. Într-un panou prizonierii sunt traşi în ţeapă de soldaţii asirieni; în altul sunt jupuiţi de vii. Mişcându-se afară din oraş sub pază este o procesiune lungă de captivi şi care încărcate cu pradă”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20, arheologii au dezgropat Lachis şi au coroborat exactitatea descrierii biblice şi asiriene a cuceririi. „Importanţei descoperirii lui Layard i s-a adăugat o dimensiune nouă circa opt zeci de ani mai târziu când săpăturile au descoperit chiar stratul Lachisului antic care fusese cucerit de forţele lui Sanherib. Vârfuri de săgeţi şi pietre de praştie folosite de asirieni în bătălie au fost între descoperiri şi din rămăşiţele oraşului distrus a fost posibil să se reconstruiască planul fortificaţiilor sale de apărare. Ele au fost practic exact cu cele descrise în reliefurile de pe pereţii palatului lui Sanherib. Astfel Lachisul este un exemplu superb al descoperirii arheologice adăugându-se registrelor antice în cuvânt şi pictură ca să îmbogăţească fundalul unui episod din Biblie” (p.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cestea contemporane, extrem de detailate din Asiria, împreună cu excavaţiile Lachisului, se coroborează dramatic unele pe altele şi confirmă acurateţa raport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ma lui Sanhe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rheologică a invaziei nu se termină însă aici. O altă descoperire aruncă lumină asupra asediului lui Sanherib al Ierusalimului. În 1919 Institutul Oriental al Universităţii din Chicago a cumpărat un cilindru de lut de 15 inch (40 cm), numit Prisma lui Sanherib sau Prisma Taylor. Artefactul dă mărturie a opt campanii militare ale lui Sanherib. Cu privire la a treia, povestitorul descrie invazia lui Sanherib a lui Iuda şi asediul Ierusalemului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iteşte: „Cât priveşte pe (Regele lui Iuda) Ezechia, Evreul, el nu s-a supus jugului meu. Am asediat 46 din oraşele lui întărite, forturi cu ziduri şi nenumărate sătuleţe din vecinătatea lor şi le-am cucerit prin mijlocirea a rampelor de pământ bine bătut şi berbecilor de asediu aduşi astfel lângă ziduri, combinat cu atacul soldaţilor pedeştri. Pe Ezechia însuşi l-am făcut prizonier în Ierusalim, rezidenţa sa regală, ca o pasăre într-o colivie” (James Pritchard, Orientul Apropiat Antic [The Ancient Near East], vol. 1, 1958, pp. 199-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rib lăudăros începe descrierea asediului. Limbajul său l-ar duce pe cititor să se aştepte ca monarhul asirian să fi cucerit Ierusalimul, la fel cum luase pe cele 46 fortificaţii din cursul campaniei. Dar raportul se face deodată curios de liniştit. Sanherib sfârşeşte raportul fălindu-se cu banii de tribut plătiţi de Ezechia, un mic preţ de consolare. Sanherib conchide: „Ezechia însuşi, care fusese copleşit de splendoarea inspiratoare de teroare a domniei mele,. mi-a trimis, mai târziu, la Ninive, oraşul meu de domnie, împreună cu talanţi de aur,. talanţi de argint. şi tot felul de bogăţii de valoare, propriile sale fiice. Pentru ca să descarce tributul şi să facă act de supunere ca un sclav şi-a trimis emisarul său” (p.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realitate? Deşi registrele asiriene sunt penibil de tăcute, Biblia completează povestea: „În noaptea aceea, a ieşit îngerul Domnului şi a ucis în tabăra Asirienilor o sută optzeci şi cinci de mii de oameni. Şi când s-au sculat dimineaţa, iată că toţi erau nişte trupuri moarte. Atunci Sanherib, împăratul Asiriei şi-a ridicat tabăra, a plecat şi s-a întors; şi a locuit la Ninive” (2 Regi 19: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raş pe care a încercat să-l supună şi nu a reuşit,” spune Pearlman, „a fost Ierusalim, capitala lui Iuda, unde spiritul de rezistenţă al lui Ezechia a fost întărit cu mult de sfatul profetului Isaia [vezi Isaia 36-37]. Fără îndoială că el ar fi vrut ca piesa centrală a decoraţiilor sale de pe pereţi să fi descris căderea Ierusalemului. În loc, judecând după preeminenţa dată Lachisului, aceasta trebuie să fi fost scena celei mai crunte lupte şi evident că el a privit capturarea ei împotriva unei apărări dârze, ca victoria lui cea mai deosebită din ţara aceasta” – în loc de Ierusalim care i-a scăpat. (Pritchard,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sirian descrie numai asediul Ierusalimului. Ceva de necrezut trebuie să fi avut loc pentru ca puternicii asirieni, care cuceriseră multe imperii puternice, să fie împiedicaţi să cucerească Ierusa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Sanherib nu a fost înregistrată numai în Biblie; istoricul grec Herodotus dă un raport al umilirii lui Sanherib în Istoria [History] sa: „El atribuie înfrângerea miraculoasă şoarecilor care invadând tabăra şi creând mare dezastru. „O armie de şoareci de câmp au năpădit peste duşmanii lor în timpul nopţii. [şi] au ros tolbele de săgeţi şi arcuri şi mânerele scuturilor lor, astfel că în ziua următoare ei au fugit fără armele lor şi un mare număr a căzut” (Cartea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şoareci ar putea apare ca o legendă. Totuşi, poate să aibă un miez de adevăr. Iosefus, un istoric evreu al primului secol, menţionează de asemenea înfrângerea lui Sanherib, explicând că a fost cauzată de ciumă. El citează un istoric mai timpuriu care scrisese: „Acum când Sanherib se întorcea din războiul său cu Egiptul la Ierusalim, el şi-a găsit armata. în pericol [de ciumă], pentru că Dumnezeu a trimis o boală pestilenţială asupra armiei sale; şi în prima noapte de asediu o sută opt zeci şi cinci de mii, cu prinţii şi generalii lor au fost distruşi” (Antichităţile Evreilor [Antiquities of the Jews], Cartea X, capitolul 1, secţ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ulează că şoarecii ar fi fost purtători ai ciumei. Dacă a fost aşa, acesta nu ar fi singurul exemplu istoric de felul acesta. Şoarecii au contribuit la răspândirea ciumei negre din Evul Mediu şi la fel de uşor ar fi putut transmite boala mortală în tabăra asiriană. Biblia spune simplu că distrugerea a venit dela Dumnezeu şi nu menţionează amănun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scrierea biblică a morţii lui Sanherib este confirmată de descoperiri în arhivele asiriene antice. „Şi, pe când se închina în casa dumnezeului său Nisroc, Adramelec şi Şareţer, fiii săi, l-au ucis cu sabia şi au fugit în ţara Ararat. Şi, în locul lui, a domnit fiul său Esar-Hadon” (2 Reg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siriană a morţii lui Sanherib este asemănătoare: „Conform registrului lui EsarHadon, tatăl său Sanherib l-a numit pe el urmaş în locul fraţilor săi. „Ca să obţină domnia ei l-au ucis pe Sanherib tatăl lor,” forţându-l pe Esar-Hadon să se întoarcă în grabă dintr-o campanie militară ca să pretindă tronul (1988, vol. 4, p. 396, „Sanherib”). O relatare babiloniană paralelă menţionează de asemenea asasin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confirmat chiar şi cel mai mic amănunt al raport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Siloam a lui Ez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asediului lui Sanherib al Ierusalemului merită să fie notat. Tactica asiriană cerea pentru înconjurarea oraşului, izolarea locuitorilor de orice sursă din afară de apă şi hrană pentru a-l forţa să se predea înainte de un atac final direct şi decisiv. În timp ce Sanherib era ocupat cu jefuitul celorlalte oraşe din Iuda, Ezechia a început un proiect disperat de construcţie ca să prevadă oraşul cu o sursă sigură de apă înainte ca Asirienii să înceapă asedi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a, văzând că a venit Sanherib şi că are de gând să înceapă lupta împotriva Ierusalemului, s-a sfătuit cu căpeteniile sale şi cu oamenii lui cei viteji, ca să astupe izvoarele de apă cari erau afară din cetate. Şi ei au fost de părerea lui” (2 Cronici 32:2-3). „Tot Ezechia a astupat şi gura de sus a apelor Ghihon şi le-a adus în jos spre apus de cetatea lui David. Ezechia a izbutit în toate lucrările lui.”. (vers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meninţarea asiriană, tunelul acesta a zăcut uitat şi netulburat timp de secole. În 1880, doi băieţi arabi se jucau lângă iazul lui Siloam în Ierusalem când unul a căzut în el. Înotând de partea cealaltă a ochiului mic de apă, el a ajuns sub o streaşină de piatră. Acolo, în întuneric a observat un tunel mic. După mai multă investigaţie de către autorităţi, a fost descoperit din nou tunelul din vremea lui Ezechia. În tunel ei au descoperit chiar şi o inscripţie în ebraică făcută de lucrători comemorând realizarea lor uimitoare inginerească din timpul lui Ez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citea: „Acesta este raportul străpungerii. În timp ce lucrătorii încă lucrau cu târnăcoapele lor, unii către alţii şi în timp ce încă erau 3 coţi [1 cot aproximativ 45 cm.] să fie străpunşi, vocile fiecăruia se auzeau chemând pe celălalt, pentru că era o crăpătură în piatră spre Nord şi spre Sud. Şi în momentul străpungerii, lucrătorii au lovit unul spre altul, târnăcop la târnăcop. Şi atunci apa a început să curgă dela izvor spre iaz pe o lungime de 1200 de coţi [1 cot aproximativ 45 cm.]. Şi înălţimea stâncii deasupra capului lucrătorilor era de 100 de coţi” (Biblical Archeology Review, 1994,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la Siloam,” cum a ajuns să fie recunoscută, se află la Muzeul Arheologic din Istanbul, dus acolo de autorităţile turce care guvernau Ierusalemul la vremea aceea. Autorităţile Israelite susţin că este un monument naţional şi doresc reîntoarcerea lui la I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ersus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atările acestea ne conduc la câteva concluzii importante. • Ele pun sub semn de întrebare pretenţiile criticilor că Biblia este numai o colecţie de mituri, legende şi alte creaţii imaginare. Registrul din afara Bibliei, cum sunt cele din Asiria, confirmă consistent rapoartele biblice. • Povestirile acestea biblice nu ar fi putut fi scrise secole după întâmplare cum pretind criticii. Amănuntele întâmplătoare păstrate în Biblie nu ar fi putut să fie cunoscute decât oamenilor trăind în timpul evenimentelor descrise. În sfârşit, o forţă directoare spirituală trebuie să fi inspirat rapoartele biblice, pentru că ele par întotdeauna să se potrivească cu ce descriu sursele independente. • Naraţiunea Bibliei sună adevărat. Spre deosebire de rapoartele seculare, care exagerează realizările eroilor lor, Biblia stă ca o relatare credibilă. Descrie atât punctele tari cât şi slăbiciunile personajelor conducătoare. Adevărurile ei nu sunt exagerate sau deformate cum este evident cazul cu relatările lăsate de scribii şi povestitorii cu interese naţionale transparente sau agende personale. Chiar dacă arheologia este o ştiinţă imperfectă incapabilă de a da toate răspunsurile, ea continuă să verifice independent adevărul registr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următor, vom continua examinarea noastră a arheologiei ş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G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28:00Z</dcterms:created>
  <dc:creator>Biblia Si Arheologia 102</dc:creator>
  <dc:description/>
  <cp:keywords/>
  <dc:language>en-US</dc:language>
  <cp:lastModifiedBy>User John</cp:lastModifiedBy>
  <dcterms:modified xsi:type="dcterms:W3CDTF">2013-08-04T09:28:00Z</dcterms:modified>
  <cp:revision>2</cp:revision>
  <dc:subject/>
  <dc:title>Anonim</dc:title>
</cp:coreProperties>
</file>