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roul de Presă şi Purtătorul de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Biroul de presa 1. Degeaba câştigi un război daca n-are cine sa anunţe victoria 2. Misiunea biroului de presa 3. Rolul biroului de presa 4. Cine lucrează într-un birou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ivităţile unui birou de presa 6. Cum organizam un birou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rtătorul de cuvânt 1. O formula de succes 2. Principii de baza ale activităţii de purtător de cuvânt 3. Cele 12 porunci în dialogul cu presa 4. Calităţile informaţiei destinate presei 5. Necesitatea existentei purtătorului de cuvânt într-o organiz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ROUL DE PRESA 1. Degeaba câştigi un război daca n-are cine sa anunţ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esa reprezintă elementul de legătura dintre organizaţii, presa şi publicul larg, fapt datorat activităţilor întreprinse de acesta şi anume: jgfef căutarea şi selectarea informaţiilor din interiorul organizaţiei, pentru a putea crea şi reactualiza documente de baza referitoare la aceasta; jgfef întocmirea zilnica a revistei presei; jgfef răspunsul la întrebările jurnaliştilor; jgfef alcătuirea, pe baza revistei presei, a dosarelor de documentare pe domeniile de interes ale organizaţiei; jgfef crearea relaţiilor personalizate cu reprezentanţii mass media; jgfef organizarea manifestaţilor pentru presa (conferinţe de presa, vizite şi voiaje de presa, mese rotunde, dezbateri şi seminarii, simpozioane); jgfef realizarea unei baze de date exclusiv cu date referitoare la partenerii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structuri de relaţii publice, biroul de presa reprezintă atât „releul” dintre organizaţie şi mass media, cât şi „megafonul” organizaţiei. De aceea, presa constituie unul dintre canalele de comunicare ce raspunde necesităţii vitale de informare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iunea biroului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rincipala a biroului de presa dintr-o organizaţie este sa stabilească şi sa menţină bune relaţii de comunicare între organizaţia respectiva şi mass media, de aceea se subordonează direct conducerii organizaţiei. Astfel, membrii biroului de presa trebuie sa fie la curent cu tot ce se întâmpla în cadrul organizaţiei, pentru a putea reacţiona rapid şi corect în cazul în care li se solicita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fef Pentru o mai buna coordonare a activităţilor în cadrul acestui departament, SE CERE ca seful biroului de presa: o sa ştie tot ceea ce se întâmpla în organizaţie, pentru a putea reacţiona rapid şi bine daca presa îi solicita informaţii referitoare la anumite probleme ce privesc organizaţia respectiva; o sa poată urmări şi prevedea evoluţia evenimentelor majore, în special cele care ar putea degenera în criza; o sa cunoască deciziile conducerii şi sa asigure transmiterea lor către angajaţi în mod corespunzător; o sa asigure fluxu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sa poată coopera, în caz de nevoie, cu personalul din toate departamentele organizaţiei; o sa evite dependenta celor care lucrează în biroul de presa de serviciile de publicitate sau de marketing; o sa deţină o poziţie ierarhica importanta în organizaţie, tocmai pentru a nu putea fi împiedicat în activitatea pe care o desfăşoară de diferitele persoane din conducere de pe eşaloane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biroului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iroului de presa reiese din cele doua obiective majore: jgfef Sa informeze organizaţia despre ceea ce se afirma în presa în legătură cu activităţile organizaţiei respective sau cu alte aspecte care ar putea influenta sau interesa organizaţia. Jgfef Sa stabilească şi sa întreţină o legătură buna cu presa, aceasta activitate urmărind: o difuzarea imaginii organizaţiei în rândul publicului sau tinta; o satisfacerea nevoilor de informare a presei şi a publicului; o crearea unui climat de înţelegere şi colaborare între organizaţia respectiva şi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lucrează într-un birou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relaţii publice ocupa locul privilegiat într-un birou de presa, deoarece deţin tehnici de comunicare pe care ziariştii nu le cunosc decât în urma unor cursuri de specialitate. În România, lucrează şi foşti jurnalişti, avantajul constituindu-l cunoaşterea comportamentului şi a cerinţelor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ja lucrează într-un birou de presa considera ca specialiştii dintr-un astfel de departament trebuie sa fie absolvenţi ai unei facultăţi de comunicare relatii publice sau jurnalism – sa posede abilităţile unor buni comunicatori, sa cunoască foarte bine mediul jurnalistic, condiţiile de lucru din presa, cerinţele şi aşteptările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şi în întreaga lume exista tendinţa de a angaja în cadrul biroului de presa mai ales jurnalişti, motivul fiind experienta bogata în scrierea textelor şi cunoaşterea buna a lumii presei. Trebuie reţinut faptul ca experienta nu este suficienta, ci trebuie urmate anumite cursuri de specialitate, pentru a înţelege diferenţa dintre relaţiile publice şi jurnalism, dar şi pentru a asimila tehnicile viitoarei activităţi din cadrul biroului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a, pentru a fi un model al reprezentantului biroului de presa şi, implicit, un bun comunicator, trebuie: g&amp;S sa fiţi rapid în gândire şi în luarea deciziilor; g&amp;S sa fiţi sociabil, pentru a stabili uşor contactele umane; jskţ sa fiţi un bun organizator; g&amp;S sa aveţi spirit de echipa – munca de unul singur nu da niciodată rezultatele muncii în echipa; g&amp;S sa aveţi răbdare cu cei din jur, simţul umorului, memorie buna; g&amp;S sa aveţi imaginaţie, pentru a putea rezolva situaţiile imprevizibile; g&amp;S sa aveţi capacitate de analiza şi sinteza; g&amp;S sa fiţi onest, obiectiv şi corect; g&amp;S sa aveţi abilităţi de comunicare orala şi scrisa; g&amp;S sa aveţi capacitatea de a lucra în condiţii de stres; g&amp;S sa folosiţi un limbaj simplu şi clar în transmiterea mesajelor (Fiţi concis!); g&amp;S sa aveţi o cultura generala solida – cunoaşterea a minimum doua limbi străine este obligatorie; g&amp;S sa fiţi disponibil la oric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membrilor biroului de presa sunt multe, iar complexitatea acestora îngreunează situaţia persoanelor care nu au experienta şi studii de specialitate în asumarea rapida şi corecta a sarcinilor şi activităţilor. Aşadar, aceste responsabilităţi ale membrilor biroului de presa deriva din obiectivele generale pe care şi le propune un birou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CTIVITATE informarea corecta a jgicunoasterea publicului activităţilor şi a Oamenilor din organizaţie, cercetarea vieţii organizaţiei, Culegerea, verificarea şi selectarea permanenta a informaţiilor de interes pentru publicul tinta şi mass media, evaluarea corecta a nevoii de informare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sterea prestigiului organizaţiei iconceperea şi propunerea de obiective specifice conducerii şi programe de activităţi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corecta asupra imaginii organizaţiei în exterior izilnic trebuie făcută revista presei, pentru informarea corecta a conduce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cererilor jurnaliştilor iformarea şi reactualizarea permanenta a bazei de date referitoare la viaţă şi activităţi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gerea, redactarea şi trimiterea informaţiilor către mass media icunoasterea organizării redacţiilor şi publicurile specifice fiecărei publicaţii; cunoaşterea exigentelor şi aşteptărilor fiecărui jurnalist cu care co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ingerea obiectivelor de comunicare şi stabilirea relaţiilor de colaborare cu irealizarea documentelor de informare (dosare, jurnaliştii comunicate, buletine) şi organizarea manifestaţilor destinate presei (conferinţe de presa, vizite, seminarii, vo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igurarea bunei comunicări a conducerii cu presa informarea asupra condiţiilor de lucru şi a aşteptărilor ziariştilor; efectuarea unei activităţi de consiliere a liderilor organizaţiei în legătură cu strategiile de comunicare cu presa în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protestaţi daca nu va sunt publicate comun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asaltaţi presa cu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cereţi ca întrebările unui interviu sa va fie date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cereţi jurnaliştilor sa va dea articolul pentru a-l citi şi nu faceţi modificări înainte d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invitaţi doar jurnaliştii care va sunt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reproduceţi sistematic istoria organizaţiei la începutul fiecărei conferinţe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va convingeţi şefii ca presa este fie incompetenta, fie o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adoptaţi un limbaj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fiţi în afara ştirilor din ziare, de la televiziune sau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Nu folosiţi dreptul la replica drept un mijloc de a critica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ivităţile unui birou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ultitudinea responsabilităţilor ce cad pe umerii membrilor biroului de presa, aceştia trebuie sa îndeplinească un set de activităţi complexe. În mod obişnuit, aceste activităţi sunt: a) căutarea şi selectarea informaţiilor din interiorul organizaţiei, pentru a putea crea şi reactualiza documente de baza referitoar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 realizeze o banca de date a instituţiei, care sa cuprindă date despre produsele sau serviciile oferite, fotografii şi biografii ale membrilor din conducerea organizaţiei; aceasta trebuie actualizata permanent, pentru a se putea lucra pe baz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a metoda de a obţine informaţii este sa explicaţi tuturor persoanelor care ar putea deţine informaţii care este scopul biroului de presa, metodele sale de lucru, rezultatele care ar putea fi obţinute difuzând în mod regulat informaţia către presa; informaţiile pot fi culese şi din exterio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vist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în urmărirea zilnica a presei scrise şi audio-vizuale şi culegerea informaţiilor pe care le oferă; sunt urmărite informaţii referitoare la organizaţie, la acţiunile şi evenimentele în care aceasta este implicata şi despre mediul de interes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permanent, astfel se poate urmări imaginea organizaţiei reflectata în presa şi se poate reacţiona în timp util: informaţiile produse în mod constant stimulează conducerea în luarea unor decizii privind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jungă în fiecare dimineaţă pe biroul directorului, înainte de începerea programului, pentru ca acesta să-şi poată orient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iroului de presa al APAPS (Autoritatea pentru Privatizare şi Administraţia Participaţiilor Statului), doua sunt activităţile importante: revista presei şi sintez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esei, intitulata sugestiv „La prima ora”, consta în activitatea de: 1. Analiza a monitorizărilor primite de la Mediafax; 2. Selectare a ştirilor referitoare la APAPS (societăţi comerciale în proprietatea sau privatizate de APAPS, fosta şi actuala conducere, informaţii de la Guvern privind APAPS); 3. Aranjare a ştirilor în ordinea priorităţilor (ştiri despre ministrul APAPS, societăţi comerciale, rubrica FPS, ştiri diverse); 4. Multiplicare şi distribuţie a reviste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ctivitate importanta o constituie sinteza presei: 1. Analiza de imagine asupra informaţiilor din presa; 2. Sintetizarea informaţiilor; 3. Rezultatul: imaginea presei despre AP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ărimea şi obiectivele organizaţiei, de obiectivele asumate sau resursele de care dispune, revista presei ia divers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ODALITATEA DE REALIZARE 1. Revista presei realizata prin fotoc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întâlnita forma, deoarece este uşor de realizat şi oferă o informaţie completa: se fotocopiază articol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sta presei realizata prin sintez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în analiza, selecţia şi redactarea rezumatelor articolelor; selectarea informaţiilor trebuie sa fie obiectiva, deoarece conducerea este interesata de poziţia presei, nu de a celui care redactează revist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sta mixta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opierea celor mai importante articole, la care sunt adăugate scurte comentarii referitoare la celelalte materiale apărute în presa; 4. Revista presei realizata prin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rea mai multor tăieturi din diversele articole şi reproducere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tocopiere sau tipărire offset (când e vorba de mai _multe exempla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zilnica a biroului de presa, mai intra: c) răspunsul la întrebările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roului de presa trebuie sa aibă la dispoziţie informaţiile pe care ziariştii le solicita pentru a realiza o comunicare e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esa trebuie sa se afle permanent în legătură cu conducerea organizaţiei, deoarece unele informaţii nu pot fi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activităţi intra şi invitaţiile telefonice ale ziariştilor la evenimentele organizate de instituţi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cătuirea, pe baza revistei presei, a dosarelor de documentare pe domeniile de interes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rvesc atât pentru informarea suplimentara a membrilor din conducerea organizaţiei, cât şi pentru redactarea ulterioara a unor materiale destinat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e contacte individuale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movarea imaginii organizaţiei, biroul de presa trebuie sa menţină mereu interesul presei fata de organizaţia respectiv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roului de presa trebuie sa creeze relaţii cu reprezentanţii presei: partenerul lor este un anumit jurnalist, nu organul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buna cu ziariştii presupune capacitatea de a oferi informaţii complete, adevărate, în timp scurt şi într-o forma adecvata atât stilului jurnalistic, cât şi trăsăturilor specifice fiecărui cana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rganizarea manifestărilor pentr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destinate presei: comunicate de presa, dosare de presa sau buletin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pentru presa: conferinţe de presa, vizite, voiaje, dezbateri, seminarii, simpozioane, mes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transmise presei: o trebuie sa fie prezentate adecvat; o trebuie sa fie legate de context; o trebuie sa fie redactate în stil jurnalistic şi adaptate tipului de presa căruia îi este destinat; g) realizarea unei baze de date exclusiv cu date despre partenerii de presa, care sa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ublicaţiei sau numele instituţiei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upă frecventa de apariţie şi zona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de telefon şi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pagina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ul, 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materiale (sponsorizări, fina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închidere al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ână la care se pot trimite materiale pentru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rsoanelor din conducere şi coordona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creditat pe organizaţi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al modului în care un birou de presa îşi desfăşoară activitatea, având o sarcina principal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PAPS (Autoritateapentru Privatizare şi Administraţia Participaţii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biroul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Simpozionul „Privatizarea”, cu prilejul semnării contractului de privatizare a SIDEX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nstanta, 27-29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mijloace tehnice utilizate calculatoare (cu modem, fax, imprimanta) articole de papetărie, retroproiector, ecran portabil, reportofoane,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în atribuţiile biroului de presa al APAPS intra şi activităţi de relaţii publice. În cazul acestui eveniment, biroul de presa a realizat următoarele activităţi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unui număr special al revistelor organizaţiei: „Privatizarea” şi „Observator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rea listelor cu invitaţii şi trimiterea acestora către ambasadori, senatori, deputaţi, reprezentanţi ai presei scrise şi audio-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rea camerelor de hotel pentr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rea unei sali în care sa aibă loc simpoz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salii: acustica, lumini, mese, scaune, pupitre, microfoane, boxe;? Alegerea menu-ului pentru seara respectiva;? Asigurarea transportului invitaţilor (constând în trei autocare şi trei micr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organizam un birou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organizaţie se decide sa îşi înfiinţeze un birou de presa, trebuie sa tina cont de locul unde va fi amplasat biroul de presa (unde?), dotarea (cu ce?), numărul de membri şi funcţiile acestor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de presa trebuie sa se afle în incinta organizaţiei, sa fie situat în apropierea sediului conducerii şi sa aibă acces la birourile l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esa este cel mai important loc din cadrul organizaţiei, unde jurnaliştii au acces permanent. De aceea, cu cât va arata mai bine, cu atât imaginea organizaţiei va fi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ucra în condiţii bune, un birou de presa trebuie sa aibă la dispoziţie un echipament constând în: jgfef calculator cu imprimanta; jgfef telefon cu fax, dotat cu număr direct, telefon pentru comunicarea interna; jgfef copiator; jgfef televizor, aparat video, aparat foto, camera video.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membri variază în funcţie de mărimea organizaţiei; jgfef sarcinile trebuie repartizate în funcţie de specializarea fiecărui membru, desi întotdeauna se munceşte în echipa. Jgfef cel mai mic birou de presa poate fi format dintr-un specialist în comunicarea cu presa şi o secretara; celelalte activităţi sunt preluate de specialistul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Informare şi Relaţii Publice în Armata Slovaca s-a înfiinţat la 1 ianuarie 1993, în urma separării de Republica Ceha? Astfel, în Armata Slovaciei a apărut o noua structura: Secţia de Afaceri şi Relaţii Publice, cu un efectiv de 50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secţii, exista un birou (un fel de agenţie de presa a armatei) condus de un civil, iar activităţile sunt specifice unei agenţii de presa:? Revista presei – apare zilnic şi este distrib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Ap.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ltor 40 de abonaţi.? Buletinul informativ săptămânal pentru militarii slovaci de peste hotare. Exista şi Redacţia cu scop determinat, care editează broşuri şi materiale didactice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tivităţilor întreprinse în instituţia de care aparţine, biroul de presa se creează şi pentru evenimente deosebite. I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impiada Internaţională de Matematica din iulie 1999, desfăşurata la Bucureşti, a fost creat un birou de presa format din studenţi ai Facultăţii de Comunicare şi Relaţii Publice „David Ogily”, coordonaţi de un jurnalist. Printr-un ziar bilingv ce apărea o data la doua zile, biroul de presa astfel creat asigura comunicarea interna. Din punct de vedere al organizării, biroul de presa a fost foarte bine echipat, având la dispoziţie, printre altele: 10 computere, un copiator, topuri de hârtie şi alte echipamente necesare, care facilitau desfăşurarea activităţilor. Tot biroul de presa a asigurat şi comunicarea rezultatelor olimpiadei internaţionale de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ui reprezentant al cotidianului „Adevărul”, se comunicau publicului larg informaţii referitoare la desfăşurarea olimp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ganizarea şi desfăşurarea activităţilor sale specifice, biroul de presa a funcţion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RTĂTORUL DE CUVÂNT 1. O formula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un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fef purtătorul de cuvânt este acea persoana, din cadrul biroului de presa, desemnata sa îl reprezinte pe liderul organizaţiei în relaţia cu mass media; jgfef purtătorul de cuvânt exprima atitudinea oficiala a organizaţiei asupra problemelor de interes general sau specific; jgfef purtătorul de cuvânt se subordonează direct conduce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 CREDIBILITATE + FARMEC PERSONAL = PURTĂTOR DE CUVÂNT jgfef purtătorul de cuvânt este disponibil 24 de ore din 24 pentru a menţine deschis dialogul cu presa şi pentru a aduce la cunoştinţa publicului larg problemele de moment; jgfef purtătorul de cuvânt trebuie sa fie o persoana credibila, sa aibă calităţile unui bun comunicator purtătorul de cuvânt este un mediator între organizaţia pe care o reprezintă şi jurnalişti; jgfef purtătorul de cuvânt nu se sperie de situaţiile d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al companiei aeriene X se prăbuşeşte. Purtătorul de cuvânt furnizează presei informaţiile necesare. Totul se desfăşoară în mare viteza, astfel încât mesajele nu suporta modificări importante. Meritul purtătorului de cuvânt este ca a răspuns la timp cererilor jurnaliştilor, a dat informaţia necesara fara întârziere şi, nu în ultimul rând, ca informaţia transmisa presei a fost bine structurata, iar imaginea companiei aeriene nu a fost afe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kţ purtătorul de cuvânt este expresia organizaţiei; el nu face comentarii personale, deoarece reprezintă organizaţia şi trebuie sa răspundă în numele acesteia; jgfef purtătorul de cuvânt este una dintre persoanele cele mai bine informate din organizaţie; trebuie sa fie tot timpul la curent cu ceea ce se întâmpla în interiorul şi în afara organizaţiei, de aceea trebuie sa stăpânească foarte bine anumite tehnici de comunicare, sa aibă cunoştinţe despre publicul tinta al organizaţiei, sa prevadă întrebările care i se vor adresa şi sa ştie sa evalueze impactul comuni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urtătorul de cuvânt exercita o misiune generala de informare privind activităţile Guvernului. Astfel: furnizează informaţii asupra lucrărilor Consiliului de Miniştri – la sfârşitul şedinţei, în fiecare miercuri, purtătorul de cuvânt prezintă mass media proiectele de lege şi hotărârile adoptate; intervine asupra tuturor aspectelor de politica ale Guvernului, activitate ce o poate desfăşura numai la cererea premierului sau a unui membru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guvernamental lucrează în strânsa legătură cu miniştrii interesaţi de subiectele abordate. Atât timp cât este necesar, Serviciul de Informaţii şi de Difuzare al Primului Ministru se afla la dispoziţia purtătoru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kţ purtătorul de cuvânt trebuie sa facă fata situaţiilor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a acţioneze astfel încât sa nu fie afectata imagin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de service de la Xerox Hawai s-a dus la birou şi a împuscat din motive necunoscute 7 colegi. Ce s-a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organizaţiei a ajuns imediat la fata locului şi a ţinut 4 conferinţe de presa în 24 de ore.? S-au creat: un fond de ajutorare pentru înmormântarea celor şapte şi un fond de ajutorare a familiilor celor ucişi.? Întregul eveniment, relaţia cu mass media, cu angajaţii Xerox şi cu comunitatea din Hawai s-au desfăşurat având ca fundal numele companiei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ar fi existat un purtător de cuvânt capabil sa exprime modul în care intenţiona sa acţioneze Xerox, totul ar fi eşuat şi nu se ştie în cât timp organizaţia şi-arfi refăcut imaginea p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i de baza ale activităţii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 bun comunicator, trebuie sa respectaţi patru principii de baza: g&amp;S Fiţ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 ascundeţi adevărul, acesta va ieşi la iveala, în cele din urma. G&amp;S Fiţ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 nu ştiţi sa răspundeţi la o întrebare, spuneţi pur şi simplu ca nu ştiţi. O exista doua motive pentru care puteţi refuza sa răspundeţi: 1. Securitatea organizaţiei; 2. Evitarea spe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Fiţi conştienţi de imperativele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ndeti întrebărilor ziariştilor protejând informaţiile secrete ale organizaţiei şi nu puneţi în pericol personalul, proiectele şi publicul tinta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Fiţi scrup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ştiţi de ce au nevoie mass media pentru relatările dumneavoastră şi sa le daţi într-o forma ce poate fi pub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12 porunci în dialogul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nei informaţii depinde de modul în care aceasta informaţie este prezentata ziariştilor, dar şi de modul în care parvine organelor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1. Stăpâniţi foarte bine mesajul pe care doriţi să-l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rcaţi sa cunoaşteţi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aţi întreba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undeţi la întrebarea adre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ţi po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puneţi niciodată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daţi niciodată mai multe informaţii decâ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spuneţi niciodată ceva ce nu vreţi sa se 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ercaţi sa controlaţi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intiţi-vă mereu porunc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deţi întrebărilor jurnaliştilor, în calitate de purtător de cuvânt al organizaţiei dumneavoastră, NU UITAŢI: g&amp;S Vorbiţi în limitele cunoştinţelor! Jgfef Respectaţi promisiunile făcute! Jgfef Nu fiţi defensivi! Jgfef Treceţi uşor de la negativ la pozitiv! Jgfef Răspundeţi direct şi nu la mai multe întrebă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gfef Evitaţi monotonia, schimbând intensitat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fef Arătaţi ca stăpâni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fef Nu va certaţi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 Evitaţi interjecţiile de genul „aaa.”,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fef Nu oferiţi inform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fef Nu răspundeţi niciodată cu „poate”, „fara comentarii” şi alte clişe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ităţile informaţiei destinat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informaţie sa trezească interes presei, aceasta trebuie sa aibă anumite calită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erimata nu va fi preluata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spre război, sport, campanii electorale, cazuri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spre schimbări de sex, delict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ciudate, comice ş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spre ceea ce se întâmpla în apropierea lor şi care le afectează traiul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spre răpiri, violuri, atentate, spargeri,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spre invenţii şi descoperiri revoluţionare: de exemplu, transplan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ta corne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spre viaţa personalităţilor, vedetelor, persoanelor publ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iraţi daca o ştire data de dumneavoastră este preluata de unele mass media şi de altele nu, deoarece ştirea prezintă interes pentru un redactor sef, dar nu şi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cesitatea existentei purtătorului de cuvânt într-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rganizaţii unde conducerea susţine ca nu este nevoie de prezenta unui purtător de cuvânt, ceea ce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de cuvânt trebuie sa existe în orice organizaţie, datorita mai multor factori: jgfef directorul organizaţiei nu poate fi întotdeauna la dispoziţia jurnaliştilor, datorita programului sau de activităţi – spre deosebire de acesta, purtătorul de cuvânt este disponibil 24 de ore din 24; jgfef conducătorul organizaţiei nu poseda acele tehnici de comunicare ce îl pot face un bun comunicator un avantaj al purtătorului de cuvânt este faptul ca, în cazul unor situaţii neclare, acesta poate declara ca nu cunoaşte decizia conducerii; jgfef purtătorul de cuvânt îl protejează pe directorul organizaţiei, neexpunându-l permanent mass media – conducerea organizaţiei va apărea astfel numai în anum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istenta unui purtător de cuvânt în orice organizaţie este extrem de necesara, el reprezentând principala sursa de informare a jurnaliştilor şi, poate, cel mai important lucru, imaginea organiz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29:00Z</dcterms:created>
  <dc:creator>Biroul De Presa Si Purtatorul De Cuvant 109</dc:creator>
  <dc:description/>
  <cp:keywords/>
  <dc:language>en-US</dc:language>
  <cp:lastModifiedBy>User John</cp:lastModifiedBy>
  <dcterms:modified xsi:type="dcterms:W3CDTF">2013-08-04T09:29:00Z</dcterms:modified>
  <cp:revision>2</cp:revision>
  <dc:subject/>
  <dc:title>Anonim</dc:title>
</cp:coreProperties>
</file>