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ABALA şi MAG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masonice, fundamentele mistice al francmasoneriei, sunt împrumutate din Vechiul Testament, Talmud şi Cabala. Spre exemplu: Cabala a furnizat sceptrul lui Solomon, steaua lui David, simbolismul numerelor şi tot astfel faimosul arbore al lumii, obârşia celor trei lumi masonice: Înţelepciunea, Frumuseţea şi Forţa. (General Erich Ludendorff; Vemichtung der Freimaurerei durch Enthullung ihrer Geheimnisse. München I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abala, aceasta filosofie religioasa a poporului iudaic, formează şi filosofia franc-masoneriei, sa vorbim putin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la sau Ca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eo-hebreu gabala (de la gibbel, a primi) înseamnă: receptare, primire a unei învăţături date, predate de cineva, ceea ce echivalează cu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masonerie mai sunt şi alte secte religioase care îşi au originea în Cabala. În aceasta privinţă Arhiereul Galaction Cordun are un valoros studiu intitulat: “Cum s-a manifestat iudaismul în propaganda adven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ul francez Denis Saurat, publica o serie de studii asupra poeziei filosofice moderne, sub titlul: “Literatura şi Ocultismul” (ed. Rieder Paris 1929). La pag.87 a acestui studiu exista un interesant capitol “Cabala”, în care se învederează clar influenta iudaismului asupra gândirii la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enaşterii şi în secolele următoare, Cabala se prezenta spiritelor europene printr-un echivoc. Ea atrage pe creştini pentru ca este un curent izvorât direct din VechiuI Testament, pentru ca e un comentariu făcut de poporul ales (evrei) din cărţile sacre, încredinţate poporului ales (evreiesc) şi cu aprobarea unora din Papi chiar s-a făcut acestui comentariu reputaţia ca ar fi favorabil ideilor crestinis-mului. Pe de alta parte, Cabala poate servi de asemeni duşmanilor creştinismului: pen ru aceştia, ea este “adevărata” explicaţie a doc-trinelor Bibliei, iar Creştinismul nu-l decât o deformare 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4 teme principale ale Cabalei (pag.89): 1. Ideea ca Dumnezeu e o putere inaccesibila şi totuşi el este materia Universala din care-l făcută lumea; 2. Concepţia legii prezentei ambelor sexe pretutindeni în creaţie după care, deci, orice lucru din existenta este în acelaşi timp şi masculin ş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ea ca în Dumnezeu şi în orice categorie de fiinţe din Creaţie exista simultan binele şi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riile reîncarnării, speculate în faimoasa carte ebraica Zo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u căutat francmasonii sa influenţeze literatura şi spiritele prin Cabala? Răspunsul il da Saurat, în lucrarea amintita, pag.179; pentru ca “poezia filosofica” face o critica a religiei dintr-un punct de vedere le-gitim: cel artistic (pag. 182). Prin urmare, influenta Cabalei tinde sa sla-beasca religia creştină, iar maeştrii masoni li-centiati în Cabala şi doctori în Ştiinţele Oculte, pervertesc formaţia spirituala a cresti-nului prins în loja masonica şi condus pe alte cărări decât ale Domnului. Sunt foarte multi masoni romani, licenţiaţi în Cabala şi doctori în Ştiinţele Ermetice (O-culte), în acelaşi timp şi conducători de loji teozofice, care departe de a se inspira din adevărurile eterne ale creştinismului, sunt sub puterea directa a Cabalei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a este o doctrina periculoasa, prin aceea ca derutează acţiunea rectilinie a facul-tatilor umane prin erotism şi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studierii şi aplicării Cabalei a dat naştere masoneriei, creându-se apoi subloji mă-sonice mixte, în care se practica în modul cel mai degradant cultul Venerei. şi chiar magia neagra, care este o caricaturizare a Sfintei Taine Euha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pe lângă învăţăturile însuşite din Cabala, îşi mai însuşeşte învăţăturile din magi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ii maeştri ai magiei moderne, francmasonul Eliphas Lévy (preot catolic apo-stat) scrie în lucrarea sa: “Dogme et Rituel de la Haute Magie” Paris I854: “Toate Asociaţiile Masonice datorează Ca-balei secretele şi simbo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anualele de Instrucţie Iniţiatică” francmasonul Osvald Wirth, în capitolul inti-tulat “Premiers elements de Philosophie initia-tique”, reda câteva din învăţăturile ridicole şi caraghioase ale magiei negre. Osvald Wirth, ca şi fratele lui intru Lucifer, Eliphas Lévy, recunoaşte ca: “Simbolismul masonic concorda cu Cabala în ceea ce are esenţial”. (pag.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cunoaştem în fond masoneria, trebuie sa ştim ce este magia, care este un element constitutiv ca şi Cabala din filosofia francma-soneriei. Citind cartea lui Eliphas Lévy învăţăm ca magia nu-l decât o filosofie care cuprinde misterele religiilor păgâne din antichitate şi se găseşte în Cabala evreiasca şi în Tal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Eliphas Lévy – “Dogme et Rituel de la Haute Magie”, demonstrează ca magia e constituita din mai multe p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parte e Ştiinţa celor douăsprezece Numere şi a celor douăzeci şi doua de Litere ale alfabetului ebraic. Toate aceste semne grafice (inventate de oameni), au primit cate un simbol cabalistic şi au fiecare o semnificaţie mai mult sau mai pu-ţin abracadabranta. Pana şi Dumnezeu (Iehova, Marele Arhitect), când a creat Universul. s-a servit de semnele francmasone, scrise pentru pri-mele trei grade ale francmasoneriei: “Livre de l’Apprenti, du Compagnon, du Ma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agiei e rezervat gradelor superioare din ce în ce mai ini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parte a filosofiei diavoleşti e arta de a ghici viitorul, prin diverse mijloace ca: ghiocul, apa, drojdia de cafea, liniile mâinii (chiromanţia), somnambulism, etc. Şi mai ales prin “tarot” (adică prin cărţi de joc cu simbolistica magica). De altfel, în antichitate, preoţii templelor, augurii, auspicii, etc., aveau ca misiune sa pre-vesteasc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parte e Astrologia – care dezvăluie soarta oamenilor, sau “horoscopul”, prin raportare la poziţia planetelor în moment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patra parte a acestei ştiinţe oculte e Alchimia – care admite şi astăzi ca elemente fundamentale ale Naturii: Pământul, Apa, Aerul şi Focul. Unul din scopurile Alchimiei era sa transforme materia bruta în aur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cincea parte e Necromanţia, sau evocarea morţilor – în locul cărora se prezintă diverse spirite inferioare care prezic Viitorul sau descoperă ce ascund ei. Necromanţia se practica şi astăzi în cadrul şedinţelor d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şasea parte e Magia Otră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epara prafuri şi băuturi fermecate ca “aqua tofana”, ce produce o moarte ra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şaptea parte e Vrăjitoria, care consta în fabricarea unei păpuşi de ceara – ce se numeşte vraja sau făcătura – şi care-l reprezintă pe cel care urmează sa fie vrăjit. Vrăjitorul ia aceasta vraja şi – după ce o consacra Diavolului, prin evocări şi formule magice – o înţeapă cu un ac, la nivelul inimei sau în pântece şi, peste putin timp, cel astfel vrăjit moare subit. În aceeaşi categorie intra deochiul şi Jeta-tura din Neapole, împotriva cărora poţi sa te aperi prin talisman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capătul acestei serii infame – ce e departe de a fi completa – se afla Magia Neagra (goetia sau demonomantia). În Magia Neagra se evoca, prin ceremonii infernale, pe Lucifer sau Satan care vine, când e astfel chemat şi poate fi văzut, după cum afirma Eliphas Lévy: “Când chemi pe Diavol cu ceremoniile ce-rute, diavolul vine şi il vezi. Pentru ca sa nu mori trăsnit la aceasta apariţie, sa nu devii cataleptic, sau idiot, trebuie sa fii chiar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u eşti nebun, ca sa rezişti prezentei Satanei şi sa nu mori sau sa nu-ţi pierzi mintea, trebuie sa fi căpătat gradul cel mai înalt al iniţierii masonice, adică sa fii un adevărat mag, paladist”. (Comentariu făcut asupra magiei de prof. Dr. N. Paulescu în Buletinul Anti-Ludeo-Masonic, pag. 80-81,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etări mai amănunţite despre Magie, sunt informaţii mai ample in: “La Magie” (Paris 1927), scrisa într-un mod perfid de un francmason, Dr. J.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udiul Cabalei şi al Magiei, facem o mica incursiune în esenţa simbolurilor 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ul de piele masonic, pe care şi-l pune masonul în fata, reprezintă amintirea sortului zidarilor din Evul Mediu. Masonii leagă originea sortului de partea vesmântului marelui Preot, destinat sa ascundă goliciunea când urca treptele altarului. (Exod cap. 20 vers 26); în termeni mai precişi el corespunde indispensabililor din in, după prescripţia din Exod (cap. 28. V.49) cu care marele Preot iudaic trebuie să-şi acopere partea de la sale pana la coapse. El semnifica, de asemenea, un fel de circumcizie simbolica în ceremonia în care omul incult (piatra bruta) este supus “artei regale” pentru a se transforma într-un om desăvârşit (simbolizat de piatra cioplita). Atunci omul, după cum zice “Deuteromul” cap. 10, este circum-cis în inima sa şi nu înţepeneşte deloc grumazul sau. Oamenii astfel fasonaţi scapa de măsură comuna şi se aşează într-o categorie excepţională. La acest grad el trebuie sa posede, pentru a fi recunoscut ca francmason, un întreg sistem de semne convenţionale. Acestea sunt semnele masonice propriu zise – ceea ce se numeşte în mod popular secrete masonice (Buletinul Anti-ludeo-Masonic, Ludendorf în lupta cu Ma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ircumcizia simbolica mai exista şi o circumcizie reala în masonerie. Acest fapt poate provoca senzaţie, dar este totuşi un fapt real: francmasonii de grade superioare se circumcid. Unii din masonii noştri care au fost identi-ficati ca circumcişi au afirmat ca au avut fimoza. Odată integraţi în spiritul iudaic, membrii masoneriei devin automat membri ai “Alianţei Universale Izra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ecretar general al masoneriei franceze, Jean Bidegain, confirma aceasta afirmaţie care ar părea de domeniul fanteziei: “Franc-masonii de la gradul 18 în sus devin membri ai «Alianţei universale isra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Alianţei Universale Israelite”? “A ridica Ierusalimul deasupra Tronurilor, Papilor, Patriarhilor şi Împăraţilor”. (Disraeli: Conigsby pag.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francmasonii iudaizaţi, devenind unelte oarbe, lucrează la nimicirea crestinis-mului şi la înălţarea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roducem un document din lucrarea “L’Ennemie Sociale” a fostului mason de grad. 33, fost inspector al masoneriei universale, Paul Rosen: “Sa ne fie permis, în fruntea acestei cărţi, a-l preciza caracterul. Literatura anti-masonica, în momentul de fata, cuprinde un număr considerabil de lucrări foarte remarcabile. Toate au o trăsătură comuna: dezvolta vederile personale ale autorului asupra francma-soneriei, sprijinind aceasta opinie prin docu-mente mai mult sau mai putin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pretenţia de a fi arătat o noua cale, de a fi dezvăluit un nou plan de campanie acelora care apără ordinea sociala creştină. Noi am urmat cuvânt cu cuvânt Consiliul atât de limpede formulat de Sanctitatea Sa Papa, Leon XIII, când a scris în enciclica “Humanum Genus”: «Îndepărtaţi masca în spatele carea se ascunde francmasoneria pentru ca ea sa fie cunoscuta aşa cum este în realitate». Şi pentru a ne supune acestei auguste invi-tatii, noi am forţat Masoneria sa se arate, sa se expună ea însăşi în nuditatea ei ruşinoasă şi monstruoasa. În acest scop am adunat documentele ofi-ciale cele mai incontestabile, începând de la cercurile conducătoare şi personalităţile care guvernează Francmasoneria, grupându-le astfel încât orice comentariu pare de prisos, iar opinia asupra sectei satanice, în loc sa rămână numai a publicistului devine «ipso facto» a oricărui citi-tor de bun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a lucrare, intitulata “Satana şi Compania”, am studiat învăţămintele pericu-loase ale francmasoneriei şi am urmărit edu-catia progresiva a adepţilor sai. Astăzi ne îndeletnicim sa examinam pe sectari la lucru şi am hotărât sa facem lumina asupra maşinaţiilor lor negre. Ne-am propus a nu face sa figureze, în pa-ginile ce urmează decât documente oficiale de o autenticitate indiscutabila; concluziile puse vor apărea de neînlăturat pentru toţi aceia pe care nu-l orbeşte pasiunea contra religiei. Sa rezumam în puţine cuvinte preliminare, obiectul şi planul acestui nou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truge ordinea sociala, stabilita de Dumnezeu în lume, Satana a instituit o A-sociatie a carei adevărata firma sociala, men-tinuta secreta, este “Satana şi Compania” a cărui denumire mărturisită este: Francmasoneria. Aceasta asociaţie, înfiinţată pentru distrugerea ordinii sociale număra astăzi (anul 1890) în lumea întreagă 156.000 ateliere de lucrare satanica numite loji, în care marele sef Satana, face sa lucreze contra societăţii creştine: 25.875.000 oameni, care se intitulează francmasoni şi 2.850.000 femei numite surori masonice. Finanţele acestei puternice Asociaţii care e de peste 28 milioane agenţi de satanizare, au în fiecare an o mişcare efectiva de 3 miliarde franc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ale se săvârşesc pentru “Gloria şi sub auspiciile D.o. G.o. A.o. D.o. U.o., litere fatidice, care pentru profanii masoni, naivi, înseamnă: “Du Grand Arhitecte de l’Univers” (Al marelui Architect al Universului) iar pentru cei iniţiaţi se traduce prin cuvintele: “De la Grande Association Destructive Universelle” (a marei Asociaţii de Distrugere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utea aduce o judecata imparţială şi motivata asupra acestei asociaţii vom arata francmasoneria la lucru în Franţa, în Belgia şi în Italia; o vom arata în plina ei acţiune distructiva, în plinu-l învăţământ corupător. Acţiunea sa distructiva este de factura politica şi se exercita în Franţa şi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sau corupător este Anti-Religios şi răspândit în Franţa, în Belgia, în ltalia şi în lumea întreagă. Anarhista în Franţa şi în Belgia, atee Italia, iată ce este francmasoneria universala în Europa sub direcţia D. S.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iniţialele masonice D. S. care pentru «vulgum pecus» al francmasoneriei, aceste litere înseamnă “Directorat Suprem”. Pentru marii iniţiaţi, insa, aceste doua litere D. S. intre care este încadrată deviza masonilor conducători «Deus Meumque luş» ea simboli-zeaz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simbolizata prin cuvântul luş), a principii-lor masonice, mai întâi familiei, apoi naţiunii, spre a ajunge a le înrădăcina în toa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simbolizata prin cuvântul Deus) a religiei, a autorităţii, a moralei. Distrugerea religiei în familie; distrugerea autorităţii în sânul naţiunii; distrugerea moralei în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zare (simbolizata prin cuvântul ‘Meum’), prin corupţie (adevăratul sens al cuvântului “Materializare a conştiinţei, a in-vatamantului,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mpunere, Distructie, Mă-terializare) înseamnă pentru Marii iniţiaţi satanici, ca trebuie: 1. Sa impună distrugerea oricărei religii în familie prin coruperea conştiinţei; 2. Sa impună distrugerea oricărei autorităţi în naţiune, prin corupţia învăţământului; 3. Sa impună distrugerea oricărei morale în omenire prin corupţi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ânditori, pentru oamenii cumpătaţi, aceste doua litere D. S., care de doua secole joaca un rol atât de mare în is-toria universala înseamnă, deci: “Dezorganizarea Satanica” a familiei, a na-tiunii şi a omenirii, reprezentate prin cele trei puncte. O. care l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francmasoni romani care în corespon-denta lor particulara semnau, punând la sfar-situl numelui trei puncte,. O. fara ca sa le fi ştiut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Franc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ipoteze asupra începutului masoneriei. Istoriceşte se poate afirma ca francmasoneria exista sub forma actuala de la 1717. În aceasta epoca, mai multe loji engle-ze s-au reunit la Londra şi au fondat “Marea Loja din Anglia”. James Andreson a fost in-sarcinat cu redactarea definitiva a Constitutii-lor masonice. Lucrarea sa a apărut în 1723 şi a servit drept baza la toate Constituţiile maso-nice actuale. Născută în Anglia, n-a întârziat a se extinde pe întregul continent, unde ea s-a răspândit în prima jumătate a secolului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rcumstanţele istorice şi din datele fon-darii marei Loji din Anglia, specialiştii sunt în unanimitate de aceeaşi părere în ceea ce priveşte originea şi evoluţia mă-soneriei pe glob. Aşa de pilda Bernard Fay, profesor la Colegiul Franţei, în remarcabila sa lucrare “La Francmasonerie et la Revolution Intelectuelle du XVIII Siecle”, vol. V. din colec-tia Clu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 un studiu special maso-neriei engleze asupra căreia vom reven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 teoriile fanteziste asupra istoricu-lui masoneriei, citam după Vicontele Leon de Poncins: “La Dictature des Puissances Occul-tes” pag.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ar deriva din vechile mistere religioase ale gre-cilor şi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Originea temp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templie-rilor (care fusese mai înainte un ordin emina-mente creştin), dar din cauza ca se infiltrase francmasoneria în el şi-l dăduse o noua direc-tiva contrara scopului pentru care fusese creat, a fost desfiinţat de Papa) s-ar fi perpetuat în secret şi reactivează sub forma 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osa-cru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ar proveni din ordinul ocultist al Ro-sei-Cruce (la acest grad, calcarea în picioare şi străpungerea cu spada a crucifixului constituie un act ritual în ma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orpor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ar proveni din asociaţiile de masoni (Corporaţiile)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tuar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ar fi creata de Printul Charles Stuart în scop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de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ar deriva din teoriile scolii deiste, al carei re-prezentant principal a fost John T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rote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ar fi internaţională protestanta, de ori-gine calvinista şi pur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ocul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şi-ar avea sorgintea în diferite secte ocul-tiste ele insele, inspirate din Cabala evre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evreiasca – (care e cea veridica). Evreii au creat toate piesele maso-neriei în scopul dominaţiei ocult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ranc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asonica e diametral opusa filoso-fiei creştine. Aceasta filosofie atee şi mate-rialista le este inoculata masonilor treptat, pe măsură ce trec de la un grad de iniţiere la un grad mai înalt, fara ca sa fie observata acea-sta evoluţie “spirituala” a masonului, din cauza ca ideile masoneriei se administrează membrilor prin sugestie şi saturaţie 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fect al iniţierii e de a purifica “uce-nicul” de orice mentalitat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rescut în religia creştină vede, ju-deca şi lucrează creştineşte; masonul născut la lumina templului va vedea, judeca şi lucra mă-sonic” (Gustave Bord, “La Francmasonnerie en France”, des origines a 1815, preface, p.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asonica e de esenţă panteista, pentru ca neaga existenta lui Dumnezeu, in-locuind-o cu Natura, adică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panteista masonica e redactata de iudeo-masonul Adriano Lemni (fost primar al Romei) unul din şefii supremi ai magiei inter-nat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d în eterna Materie-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i în Om ce-l Fiul e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rele din materie s-a zămislit şi s-a nas-cut din PamantuI ce-l susţine şi-l nut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red în Cugetare, duh de viaţă faca-tor. (citat după Dr. Emil Jouin: “Revue in-ternationalle des Societes Secretes” Nr. I, ian. 1930 pag.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contra relig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ărâmarea Templului din Ierusalimcare a fost profetizata de către Mântuitorul nostru Isus Hristos, ca o pedeapsa divina data evreilor pentru crucificarea lui Isus – iudaismul, prin formidabilul sau instrument, masoneria, a mobilizat toate forţele oculte pentru reconstitui-rea templului lui Solomon, prin descreştina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francez Maurice Muret în lucrarea sa: “L’Esprit Juif”,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şte astfel acţiunea iudaismului anti-crestin: “Francmasonul, de când a făptuit cea mai mare crima contra Dumnezeirii (omorârea lui Hris-tos) a rămas duşmanul neîmpăcat al lui Dumnezeu. Din aceasta pricina, el ia proporţiile şi semnificaţia unui simbol al luptei contra Bise-ricii; descreştinarea lumii fiind scopul suprem al francmasoneriei, rezuma toată acţiunea iu-daism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eştinarea lumii”, la aceasta se reduce, în definitiv, acţiunea francmasonilor contemporani. Din cauza doctrinei, educaţiei şi practicii masonilor, atât în concepţia lor despre viaţă şi lume, cat şi în activitatea lor în societate, ei vor avea o atitudine net anti-crestina, vor arata un sentiment de ura implacabila fata de religia creştină şi mai ales vor caricaturiza prin diferite legende viaţa şi activitatea preot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spune francmasonul Lafargue, la congresul international masonic d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lui Dumnezeu! U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ncmasonul De Lanessan, fost ministru şi guvernator al Indochinei, a spus într-o cuvan-tare la Loja “La Clemente Am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mul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zdrobim inf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ui, ca sa poată sa dărâme crestinis-mul, i-a trebuit aceasta asociaţie, aceasta pârghie – francmasoneria – recrutând diferiţi a-depti din diferite clase sociale ale societăţii creştine ca prin ei sa poată da mai uşor lovi-tura mortala religie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creştinilor masoni au fost conside-rabile. Dar pătrunderea lor în tainele masone-riei a constat în aceea ca unii masoni recru-tati dintre creştini, atunci când au parvenit la gradul cel mai mare (gradul 33 – ce semnifi-ca anii crucificării lui Hristos) şi au fost în po-sesiunea planurilor infernale ale iudaismului de a submina civilizaţia creştină, s-au grăbit sa iasă din infama congregaţie, denunţând intre-gii lumi caracterul şi scopul criminal al se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l Rosen, fost Inspector General al masoneriei, care a dat o lovitura aproape mortala mafiei, un al mare mason, ocultist, membru în consiliul Ordinului Marelui Orient francez, M. I. Doinel, convertit în cele din urma la creştinism, a făcut destăinuiri preţioase asupra telurilor masoneriei: “De cate ori am auzit (e vorba aici de acei creştini “cu numele” care au avut nenorocul sa se vanda, prin masonerie, francmasonului) francma-soni gemând sub dominaţia evreilor din loji, în atelierele filosofice în toate tarile, în marele Orient, în consilii, la toate punctele triunghiu-lui cum zic ei, pe toată întinderea vastei lumi! Nu-mi aparţine mie dreptul sa demasc aceasta tiranie din punct de vedere politic, nici din punct de vedere financiar. Insa în gândirea Satanei şi-nagoga are o parte imensa, preponderenta. El contează pe evrei pentru a guverna maso-neria, aşa cum contează pe Masonerie pentru a distruge Biserica lui Hristos. De la Revolu-tie (1787) evreii au invadat lojile. Invadarea a fost progresiva. Ea este acum completa. Cabala a fost regina în lojile secrete. Spiritul evreiesc a fost rege în atelierele simbolice. Celor care sunt dotaţi cu inteligenta le este prescris studiul Cabalei; ignoranţilor, spiritul evreiesc; Kabala dogmatizează şi face din aceasta filosofie o metafizica, metafizica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rancmason conduce acţiunea. Şi, atât dog-mă francmasona, cat şi spiritul francmason, teoria şi punerea ei în practica, totul este dirijat în contra Bisericii creştine, contra ei şi numai contra ei şi contra sefului Ei invizibil, Isus Hristos”. (Emmanuel Bar-bier, “Les Infiltrations massonniques dans l’Eglise”, pa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anticreştin al masoneriei se poate vedea şi din acest canon al rabinului Tharphon, citat de Bernard Lazăre în lucrarea sa: “Anti-semitisme”, pag. 47: “Evangheliile trebuiesc arse pentru ca păgânismul este mai putin periculos pentru credinţa ebraica decât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pert în materie, un cunoscător pro-fund al tainelor hrubelor masonice, Jean Bide-gain, fost secretar general al masoneriei franceze, în lucrarea sa, “Le Grand Orient de France”, Paris 1905 pag. 186, arata ca: “Francmasoneria, care incontestabil este de origine iudaica, este pentru israeliţi un instru-ment de acţiune şi de lupta, de care se servesc în mod secret. Evreii – atât de remarcabili prin instinctul lor de dominaţie şi prin ştiinţa lor de a guverna – au creat francmasoneria, ca sa înroleze într-însa oameni care, neaparţinând neamului lor, se angajează totuşi să-l ajute în faptele lor, sa colaboreze cu ei la sta-bilirea domniei lui Israel,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Masonica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ii noştri naivi gândesc, spun şi scriu ca francmasonii cred în Dumnezeu. Acea-sta e fals. Francmasonul Bemardin, gradul 33, a declarat formal: “Dumnezeu nu trebuie sa se confunde cu marele “Arhitect al Universului” (“Preçis histo-rique du Grand Orient de France”, 1909 pag. 25). Afirmaţia aceasta e clara şi neta pentru toţi francmas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Sergent spunea la fel în anul 1904: “Acei care au primit o iniţiere superioara stiu ca aceasta formula: «Marele Arhitect al Uni-versului», n-are nici o valoare religioasa. «Mă-rele Arhitect al Universului», nu este Dumne-zeu, este Francmasoneria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şi Codul Organic” al lojei Marelui Orient al României, care are imprimata data calendarului iudaic 5927, conţine la pag. 8 aceasta minciuna grosolana: “Francmasone-ria onorează pe Dumnezeu, Puterea Suprema; sub numele de: «Marele Arhitect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Marele Arhitect al Universului”, după mărturisirea unanima a fruntaşilor masoni din supremele consilii, recunosc ca n-are nici o valoare religioasa, aşa cum este propagata de ei, adică ei nu 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spulberam orice urma de îndoială, citam aceste rânduri categorice din Oswald Wirth, “Le Livre de L’Aprenti”, pag. 22: “Sa avem curajul sa ne mărturisim religioşi, sa ne afirmam apostolii unei noi religii, mai sfântă decât toate celelalte. Sa propagam Religia Re-pub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este “Biserica lui Satan”, Seful ei Suprem îşi avea sediul la Roma: Lemni (francmasonul condamnat la 1844 ca escroc, de tribunalul din Marsilia), Nathan.” (Tilloy: “Le peril judeo-maçconique”, Paris pag.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ul Minat a scris despre acest din urma ex-Papa masonic: “Nathan e evreu, urmaş al unei familii olandeze: Nathan la Roma este continuarea revoluţiei. Asemănarea nu-melor este fatidica. Nathan este Satan, este puterea infernala”. (Revue maçconnique). “In imensa sa majoritate poporul iudaic a trecut de la adorarea lui Dumnezeu la adorare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a jidoveasca este tradiţia orala a lui Moise falsificata, paganizata şi, se poate spune, diabolizata”. (E. Bărbier: “Infiltrations maçonniques dans I’Eg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lui Satan, sinagoga are o putere imensa, preponderenta. El contează pe evrei pentru a guverna masoneria, după cum contează pe masonerie pentru a distruge Biserica lui Isus Hristos”. (Doinel, francmason, grad mare, convertit, in: “Satan demasqu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agistrala calificare data francma-soneriei de către un episcop creştin: “Min-ciuna: este religia ei; Satan: Dumnezeul ei; Turpitudinea: sacrific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dul 25, Venerabilul zice Iniţiatului: “«Marele Arhitect al Universului» în onoarea căruia arde tămâia Lojilor şi a Atelierelor nu este Dumnezeu, este Îngerul Luminii Luciferice, Geniul Muncii, Spiritul Focului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ecreta a Ordinului francmasonic Odd Fellovs şi a Paladistilor (a francmasonilor luciferieni), consta dintr-un sistem manechinist al duble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reştinilor este rau şi trebuie să-l combatem. Domnia lui se va sfârşi la ve-nirea lui Anti-C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Anti-Cristului, profetizata de Sfântul loan Evanghelistul în Apocalipsa, a fost realizata undeva în Eurasia şi în marşul ei de acţiune satanica ar fi cuprins toată Europa daca nu s-ar fi lovit de rezistenta vi-guroasa a marelui spiri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şi d’Alembert, francmasoni cu grade mari, se salutau intru Belzebut (Regele Demonilor) şi intru Lucifer: “Voi iubi, scria Voltaire înainte de recon-vertirea la creştinism, o buna carte de filosofie care va zdrobi pentru totdeauna Infamul. Îmi pun toate speranţele în Enciclop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mbert răspundea lui Voltaire: “Este evident cum spui tu, ca lucrarea (Enciclope-dia) este ieşită din mâini diferite; eu am recu-noscut patru, acelea ale lui Belzebut, Asta-roth; Asmodeu ş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iţierea în gradul 20, venerabilul ros-teste: “Fiţi ca steaua de dimineaţă (Luceafărul), care anunţa venirea zilei, mergeţi de duceţi lumii lumina, în numele sfânt a lui Lucifer, dezrădăcinaţ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dul 21: “Oamenii care au întreprins construcţia clădirii Turnului Babel, erau toţi din urmaşii lui Cain din Canaan. Acest turn era un monu-ment ridicat în gloria “Îngerului Luminii” şi pentru salvarea umanităţii viitoare în cazul unui nou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dul 30 Kados (Sfânt), iniţiatul injun-ghie trei capete care reprezintă: Armata, Regele şi Sef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a mai reamintim ca s-au găsit francmasoni în aşa grad de imbecilitate, ca au ridicat statui lui Satan. Cazul francmaso-nului Herman Menz, din America, care a ri-dicat statuie lui Satan, aproape de New-York, împărţind cu acest prilej broşuri gratuite prin care proclama credinţa lui într-un diavo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caz izolat de satanism. Sunt rugăciuni şi imnuri închinate lui Satan şi nu sunt create de un francmason oarecare, ci de conducători, ca francmasonul Canducci, gr. 33,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contra religiei, Bisericii şi preoţim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ăzboiul feroce al francmasone-riei contra religiei nu vizează decât adevărata religie,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ovezi despre cele afirmate: “Organizata aşa cum este ea, francmaso-neria poate, daca vrea, sa înlocuiască Biserica Creştină” (Fr. Felix Py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sectari” (Fr. Bourgu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a săpăm credinţa în supra-natural” (fr. Beaugu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religia sa fie distrusa sistema-tic în popor” (Fr. M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a eliminam din societate in-fluenta religioasa sub orice forma se prezintă ea”. (Journal Offiçiel de la francmaconnerie Française, 1885 pag. 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unct de echivoc! Sa nu mai spu-nem: «Noi nu vrem sa distrugem religia». Sa spunem din contra: «Noi voim sa distrugem religia”. (Fr. Aulard; Analles de la Jeunesse laique, August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şi nu voim sa avem nici un respect pentru practicile religioase”. (Bulletin du. Grand Orient de France, 1895, pag.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francmasoneriei este de a distruge religia”. (Congresul masonic din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alismul; iată inamicul” – urla evreul francmason Gam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alismul, acesta este duşmanul lumii moderne, pe care noi trebuie să-l doboram şi să-l distrugem”. (Fr.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 francmason, Colfavru, spunea în 1887: “Inamicul umanităţii este clericalismul; inamicul este preotul; inamicul este acel care indrazne-ste sa se pretindă ca este intermediarul intre Necunoscut şi oameni. Religia este un orga-nism despotic destinat sa apere conştiinţa uma-na. trebuie, deci, ca lumea sa fie debarasata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voluţiei franceze, s-a dat drept cuvânt de ordine acea instrucţiune de o feroci-tate într-adevăr canibalica elaborata în lojile masonice şi care i-au costat viaţa pe episcopii şi preoţii care au avut imprudenta sa intre în templul Satanei, conspirând astfel contra lor înşile. Atunci a răsunat lozinca francmasonului Adam Weishaupt, seful ordinului francmasonic al “Iluminaţilor”, care a condamnat la moarte in-tr-o conferinţa secreta la Franckfurt pe Main, pe regele Ludovic al XVI-lea: “Avec les boyaux des derniers des pretres; étranglons le dernier des Rois”! (Cu intestinele ultimului preot sa strangulam pe ultimul dintr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ursului de Masonerie practica” (un mason de grad foarte înalt) scrie (Tom. I. pag. 5 şi b): “Scopul real al masoneriei este dublu: ea îşi propune sa răstoarne pretutindeni de o manie-ra definitiva şi fara posibilitate de revenire regimul monarhic, care este negaţia odioasa a Libertăţii, Egalităţii şi Fraternităţii. Ea îşi propune sa zdrobească şi sa nimicească pretutin-deni creştinismul, singurul sprijin adevărat şi singura raţiune de a fi a r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spune: “Scopul scuza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eştinarea Lumii prin toate mijloacele, mai ales strangulând creştinismul, cate putin, prin noi legi contra clerului, acesta este scopul nostru; în felul acesta se ajunge la lichidarea Bisericilor. Gratie instruc-tiei laice fara Dumnezeu, se va avea o genera-tie atee. Vom face atunci o armata şi o vom lansa asupra întregii omeniri creştine, armata care va fi ajutata de către toţi fraţii şi amicii tarilor în care va navali armata”. (Conventul secret din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u numai sa descrestinam Omenirea ci s-o şi ateizam” (Fr. Beaug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de moarte Creştinismului.” (Fr. Vi-v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extirpam lepra devoranta a cres-tinismului.” (Gam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înmulţi aceste perle de ura din con-ventele şi atelierele lojilor francmasonice, din care reiese ca francmasoneria, departe de a practica adevărul, îşi impune ca dogma minciuna. Francmasonii sunt atei. Nutresc şi duc o lupta înverşunată contra bisericii, religiei şi cle-rului creştin. Suntem siguri ca francmasonii noştri – cei mari – vor căuta sa le spună francmasonilor mai mici, dar naivi, ca toate astea se întâmplă auirea, în lojile străine, sau la “cei de la Marele Orient”, dar “la noi”, la Loja naţională, aici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 acestor mistificatori ordinare precizând ca “Marele Orient Francez” a adresat către toate Lojile din Franţa şi străinătate (Francmasoneria se ştie ca e universala, inter-nationala şi solidara, iar “Marele Orient al Ro-maniei” şi “Marea Loja” zisa “Naţională” sunt re-cunoscute de “Marele Orient Francez”), o ins-tructie secreta în car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nostru final este acela al lui Voltaire şi a revoluţiei franceze: «Nimicirea pentru totdeauna a ide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cria Voltaire? “Religia creştină este o religie infama, o hidra mârşavă, un monstru care trebuie ca o suta de mâini invizibile să-l strivească. Sa zdrobim, zdrobiţi infamul!” Ori infamul e, în concepţia francmason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masonic, trebuie sa înlocuiască Bi-serica” (Fr. Charbonier la Congresul Masonic din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am ca într-o zi bisericile vor fi trans-formate în sali de concert, de teatru sau adu-nari, în magazine de grâne şi în grajduri de cai” a îngânat francmasonul Most (pag. 24 în “La Peste religi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asonului Most: “La Peste religieuse”, e tradusa în româneşte de un oarecare Neagu (Neghel) şi publicata în biblioteca re-vistei “Idei”, a socialistului Petre Musoiu. Citez o parte din finalul lucrării “Ciuma reli-gioasa” a francmasonului Most. În traducere de Neagu: “Va veni vremea când crucile şi icoanele vor fi aruncate în foc, potirele şi vasele sfinte schimbate în unelte folositoare, bisericile pre-facute în sali de concert, de teatru sau adu-nari şi, când n-ar putea sluji unui asemenea scop, în hambare de grâne şi în grajduri de cai. Sa na-dajduim ca va veni o zi când mulţimea luminata de asta data, se va minuna cum de nu s-a săvârşit inca de mult o asemenea prefacere. Se va face atunci Tabula Rasa din tovarăşii popimii. Statul, ca şi Biserica, vor fi şterse de pe fat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fenomenele sociale şi revolutio-nare care au avut loc în Spania cu incendieri de biserici, preoţi jupuiţi de vii şi pusi în pa-noplii, în măcelăriile din Madrid, vedem o iden-titate perfecta intre ideologia masonica şi pragmatica comu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ele de presa din vremea războiului civil spaniol ne relatează cazuri de incendieri care ilustrează textele masonice de mai sus: “In Alcada de Henares, aproape de Madrid, comuniştii au incendiat biserica şi au făcut în piaţa un foc în care au aruncat statuile, icoa-nele şi sfintele odoare. Apoi au încercat sa incendieze mănăstirea Madeleines şi biserica Sf.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rrevieja (aproape de Alicante), doua biserici au fost incendiate, apoi teatrul muni-cipal, doua hoteluri şi patru case particulare. La Centa, au fost incendiate biserica Rema-dias.” (Tel. Rador, ziarul “Universul” Nr. 70, 18 Mart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im într-unul din numerele ziarului “Bezbojnik” ca, tribunalul U. R. S. S. a condam-nat la moarte pe preoţii Prjuchin şi Shuraw Iljoff, pentru crima grava de a fi slujit biserica şi a fi propovăduit moralitatea şi smerenia. Ei au vorbit în favoarea celui mai mare inamic al comunismului, care se numeşte Dumnezeu şi au trebuit să-şi răscumpere curajul cu viaţa. De altfel, însuşi Lenin a spus: “Concepţia oricărui Dumnezeu este o mare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Bezbojnik” (Ateul): “Vom da foc tuturor bisericilor din lume”; şi trista soar-ta a Catedralei “Sfânta Camera” din Oviedo au mai avut-o şi alte locaşuri sfinte din Spania. (“Tara Noastră”, 20 Mart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distrugere de biserici din Spa-nia a fost condusa de creştinii Marani (evrei botezaţi inca de pe timpul lui Ferdinand Cato-licul care, desi creştinaţi, au ţinut permanent legătura cu Sinagoga şi au păstrat religia lui Moise în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evenimente ne putem imagina perspectiva eventualelor prefaceri so-ciale pe care ni le preparau masonii şi anti-fas-cistii din Romania. Declaraţiile martorilor pentru comunistul Constantinescu-Lasi, a fos-tului senator Leanca şi alţii, au trădat o mentalitate sectara, fata de Stat şi Biserica, periclitând viaţa noastră religioasa de stat şi na-t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ca nu-l lipsit de interes a mai reda inca câteva texte provenite din lagărul inami-cilor biscricii creştine, necesare pentru explicaţia atitudinii unor politicieni, foşti guver-nanti, fata de biserica noastră ortodoxa,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ul M. Guyat, într-o conferinţă ţinută în conventul masonic de la Paris, la finalul cuvântării se întreabă: “Mult va trebui oare, sa întreţinem bisericile care propovăduiesc nebunia şi sa plătim pe popi, a căror treaba nu-l ecat sa stârnească şi sa exploateze smin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m, abţinându-ne de la alt comentariu, raspunsui dat de fostul Ministru Argetoianu, unul din marii pontifi ai masoneriei româneşti, într-o şedinţă a Camerei, unei delegaţii de preoţi parlamentari, pentru achitarea salariului clerului ortodox: “Mai lăsaţi-mă în pace, nu am bani şi mai ales pentru preoţi, care nu au alt merit decât sa cultive superstiţia în pop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29:00Z</dcterms:created>
  <dc:creator>Cabala Si Magia 04</dc:creator>
  <dc:description/>
  <cp:keywords/>
  <dc:language>en-US</dc:language>
  <cp:lastModifiedBy>User John</cp:lastModifiedBy>
  <dcterms:modified xsi:type="dcterms:W3CDTF">2013-08-04T09:29:00Z</dcterms:modified>
  <cp:revision>2</cp:revision>
  <dc:subject/>
  <dc:title>Anonim</dc:title>
</cp:coreProperties>
</file>