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a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ătoria în trecut sau în viitor considerat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timp o tema de science fiction, este acum un subiect de serioase cercetări. Călătoria în timp a fost făcută, teoretic posibila odată cu teoria relativităţii a lui Einstein. Aceasta se bazează pe faptul ca spaţiul şi timpul nu sunt doua entităţi distincte ci se unesc pentru a forma o a patra dimensiune: spaţiu-timp. În aceasta dimensiune orice corp călătoreşte cu o viteza constanta, viteza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corp nu călătoreşte în spatiu, atunci toată viteza sa (viteza luminii) este folosita pentru a călătorii prin timp. Astfel, un corp în repaus „înbatrâneste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cest corp călătoreşte şi în spatiu, atunci viteza sa se va descompune pe cele doua axe, viteza de trecere a timpului, fiind r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un corp se deplasează prin spatiu cu viteza luminii atunci viteza pe axa timpului acelui corp va f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 masivi r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teoretica ar consta într-un corp extrem de dens ce se roteşte extrem de repede. Puternica atracţie gravitaţională ar „târî „spaţiul şi timpul în jurul sau în timp ce se roteşte. Acest obiect va distorsiona geometria spaţiului şi trecerea timpului în jurul sau. O nava spaţială ar putea sa treacă prin apropierea acestui corp pe o traiectorie aparent normala pentru echipaj şi pentru aparatele de la bord dar ar ieşi de partea cealaltă în alt timp şi, eventual în alt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necesar acestui efect ar fi echivalentul a 10 stele neutron, fiecare având aceiaşi masa ca Soarele într-un volum nu mai mare decât al muntelui Everest, unit de la pol la pol de un cilindru şi rotindu-se de doua mii de ori pe secunda. Nu se cunoaşte nici un astfel de obiect dar nu este clar nici daca ar putea sa existe, gravitaţia strivindu-l până ar lua forma unei sfere şi apoi s-ar transforama într-o gaura neagra. Dar pulsarii milisecondici, care sunt stele neutron ce se rotesc de şapte sute de ori pe secunda ajung intrigant de aproape de cond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ar putea funcţiona ca o masia a timpului datorita concepţiei lui Einstein, care spre deosebire de Newton nu considera ca planetele sau alte corpuri interacţionează între ele prin forte gravitaţionale, pentru ca în conformitate cu legile lui Newton aceste interacţiuni s-ar produce instantaneu, dar nici o forma de radiaţie sau influenta nu se propaga cu o viteza mai mare decât cea a luminii. Astfel Einstein, a afirmat ca aceste corpuri nu interactionaza, ele mişcându-se liber, traiectoriile lor fiind determinate de curburile, modificările în spaţiu-timp cauzate de materia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semenea corp ar putea genera o forţă aşa de mare încât sa modifice în mod radical geometria spaţiului din jurul sau şi, în acelaşi timp şi timpul. Un eveniment similar se întâlneşte în apropierea gaurilor negre, corpuri cu o gravitaţie extrem de mare şi în apropierea cărora timpul se dilata, ajungând chiar sa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bordare a călătoriei în timp impica găurile negre. Ecuaţia relativităţii sugerează ca o pereche de gauri negre ar putea fi „legate” între ele de tuneluri ce fac o scurtătură prin timp şi spatiu. Aceste tuneluri se numesc „gauri de vierme”. Cele doua gauri negre (gurile tunelului) pot fi oriunde în timp şi spatiu şi sa fie oricum conectate prin tuneluri. Astfel o gura poate fi în prezent iar cealaltă este în acelaşi loc acum o mie de ani. De acea un obiect ar putea intra în prezent şi ar putea ieşii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în afara de faptul ca e greu de fabricat sau de găsit gauri de vierme) este faptul ca gravitaţia are tendinţa sa „închidă” aceste gauri de vierme (ca şi gura unui tunel ce colapsează). Ar fi totuşi posibil sa se menţină gaura deschisa introducând în ea materie din exterior, materie ce se presupune ca ar exista dar nu a fost încă descoperita (materie neagra). Găurile negre exista cu certitudine, variind de la obiecte în galaxia noastră (Calea Lactee) cu mase doar de câteva ori mai mari ca a Soarelui până la obiecte cu mase de milionane de ori mai mari decât a Soarelui în centrele galaxiilor şi în qu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ceste speculaţii nu furnizează metode practice de construire a maşinilor timpului, fizicienii continua studiul lor deoarece exista posibilitatea ca tot universul sa fie brăzdat de gauri de vierme microscopice cu „gurile „mai mici ca un proton. Astfel de gauri de vierme ar putea explica de ce legile fizicii sunt aceleaşi oriunde în univers, de ce, de exemplu, un electron pe Pământ are aceiaşi sarcina şi masa ca unul aflat într-o galaxie îndepărtată. S-au făcut serioase speculaţii cum ca prin aceste mici gauri de vierme se „scurge” informaţie ce menţine legile fizicii constante dintr-un punct în altul şi dintr-un timp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eagra este o materie nelumioasa ce nu poate detectata prin observarea a nici unei forme de radiaţie electromagnetica, dar a carei existenta, distribuita dealungul universului este sugerata de câteva considera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orii ar sugera existenta materiei negre. Galaxiile din apropierea Caii Lactee par sa se rotească mai repede decât ar fi de aşteptat considerând cantitatea de materie vizibila din aceste galaxii. Multi astronomi cred ca 90% din materia unei galaxii obişnuite este in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ideraţie teoretica este existenta roiurilor de galaxii. Multe galaxii sunt grupate în astfel de roiuri. Astronomii afirma ca daca se accepta nişte concepţii rezonabile (ca aceste roiuri sunt „legate „între ele prin gravitaţie şi ca aceste roiuri s-au format acum câteva miliarde de ani în urma), atunci rezulta ca aproximativ 90% din masa acestora este materie neagra datorita faptului ca, în mod contrar, aceste roiuri nu ar avea destula masa pentru a le tine apropiate şi aceste galaxii s-ar fi îndepăr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iderent şi cel mai controversat, susţine existenta materiei negre pe baza modelului expansiunii universale. Conform acestei idei, universul a trecut printr-o perioada de expansiune extrem de rapida într-un timp extrem de scurt. Daca modelul Big Bang-ului este corect, constanta expansiunii universale () ar trebuii sa aibă valoarea apropiata de 1, însemnând ca masa totala a universului ar trebui sa fie de aproximativ 100 de ori mai mare ca cea 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i „candidaţi” pentru materia neagra. Aceştia includ pitici negrii, nedetectaţi (obiecte, semănând cu stele dar ce sunt mult mai slabe din punct de vedere luminos decât stelele şi pe care nu au loc reacţii nucleare), găurile negre şi particule subatomice a căror proprietăţi exclud detectarea lor după radiaţi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1:00Z</dcterms:created>
  <dc:creator>Calatoria In Timp 09</dc:creator>
  <dc:description/>
  <cp:keywords/>
  <dc:language>en-US</dc:language>
  <cp:lastModifiedBy>User John</cp:lastModifiedBy>
  <dcterms:modified xsi:type="dcterms:W3CDTF">2013-08-04T09:31:00Z</dcterms:modified>
  <cp:revision>2</cp:revision>
  <dc:subject/>
  <dc:title>Anonim</dc:title>
</cp:coreProperties>
</file>