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alea Spre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OLOSEŞTE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reşti să îţi ajuţi cunoştinţele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o persoană ale cărei acţiuni ar putea influenţa, fie chiar şi într-o mică măsură, propria ta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numele acestei persoane pe primul rând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sau imprimă propriul tău nume pe rân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l persoanei respective această broşură. Roag-o să o citească.” Vei constata că şi aceasta este ameninţată de un eventual comportament inadecvat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l persoanei respective câteva exemplare din această broşură, dar nu te semna pe ele; lasă persoana respectivă să-şi scrie propriul său nume. Determin-o să dăruiască câteva exemplare altora, care joacă un rol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 felul acesta, vei spori imens atât posibilităţile tale de supravieţuire, cât ş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le spre o viaţă mai sigură şi mai fericită pentru tine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vintele au uneori mai multe sensuri diferite. Definiţiile din notele de subsol ale acestei cărţi indică sensul exact al cuvântului folosit doar în acest context. Dacă întâlniţi în textul cărţii cuvinte care vă sunt necunoscute, căutaţi-le într-un dicţionar explicativ. Altfel, se pot ivi neînţelegeri şi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 IAM OFER IT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ta este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 IC 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fericirea adevărată sunt preţioase. Dacă cineva nu supravieţuieşte, nu poate fi vorba nici de bucurie şi nic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ă supravieţuirea într-o societate haotică3, necinstită şi, în general imoral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vid sau grup caută să obţină de la viaţă cât mai multe bucurii şi să evite pe cât posibil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ta supravieţuire poate fi ameninţată de faptele rele ale celor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ta se poate transforma în tragedie şi amărăciune din cauza lipsei de onestitate şi a comportamentului incorect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poţi da nenumărate exemple de asemenea fapte petrecute. Astfel de greşeli reduc supravieţuirea şi umbresc fericire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mportant pentru ceilalţi. Totodată eşti şi ascultat. Îi poţi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ste totuna fericirea sau nefericirea celor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pune prea mult efort, folosind această carte îi poţi ajuta să supravieţuiască şi să ducă o viaţă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poate garanta fericirea altuia, îi poate totuşi îmbunătăţi şansele de supravieţuire şi de a trăi fericit. Şi odată cu şanselor lor, vor spori ş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uterea ta să indici calea spre o viaţă mai puţin primejdioasă şi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de tine atunci când eşti bolnav! Adeseori, oamenii când sunt bolnavi, chiar şi în cazul unor boli contagioase, nu se izolează şi nu solicită un tratament adecvat. E lesne de văzut că acest lucru te expune şi pe tine riscului. Insistă ca atunci când cineva este bolnav, să-şi ia precauţiile corespunzătoare şi să se îngrijească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multe ori în viaţă suntem obligaţi să lucrăm şi în timpul orelor dedicate în mod normal somnului, cel care nu reuşeşte să se odihnească poate deveni o povară pentru ceilalţi. Oamenii obosiţi nu sunt vigilenţi. Ei pot greşi. Suferă accidente. Când ai avea mai mare nevoie de ei, te lasă să faci toată treaba singur. Îi pun pe ceilalţi în primejdie. Trebuie să insişti ca cei care nu se odihnesc suficien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punctele de mai sus, omul devine fizic mai apt pentru a se bucu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l sexual este procesul prin care omenirea se proiectează în viitor, prin intermediul copiilor şi al familiei. Relaţiile sexuale pot oferi multă plăcere şi fericire: natura a aranjat astfel lucrurile, pentru ca rasa umană să se poată perpetua. Dar practicate greşit şi abuziv relaţiile sexuale atrag după sine pedepse grele şi sancţiuni: se pare că tot natura a aranj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pune şi problema sănătăţii. Dacă nu insişti asupra fidelităţii partenerului sexual, te expui bolilor. Pentru o scurtă perioadă s-a afirmat că bolile venerice se află sub control. Chiar dacă au fost vreodată, nu mai este cazul acum. Acum există boli incurabi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mportamentului sexual incorect nu sunt noi. În India, puternica religie budistă a dispărut în secolul al şaptelea. Conform istoricilor budişti, cauza declinului a fost promiscuitatea8 din mănăstiri. În epoca modernă se poate observa că, o organizaţie de tip comercial sau de orice alt tip intră în declin atunci când promiscuitatea devine predominantă. Confruntate cu infidelitatea, familiile se destramă, indiferent de modul civilizat în care este dezbătută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momentan poate deveni amărăciunea unei vieţi întregi. Fă-l pe cei din jur să înţeleagă aceasta, protejându-ţi astfel sănătatea ş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xual este un pas important pe calea către fericire şi bucurie. Nu are nimic rău în el atâta timp cât este acompaniat de fidelitate şi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astăzi vor deveni civilizaţia zilei de mâine. În ziua de azi, a aduce pe lume un copil, înseamnă oarecum a-l arunca în cuşca tigrului. Copiii nu se descurcă singuri în mediul lor înconjurător9 şi nu dispun cu adevărat de resurse proprii. Pentru a se descurca, au nevoie de dragoste ş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oblemă delicată. Despre cum să creşti sau să nu creşti un copil, există aproape tot atâtea teorii, câţi părinţi. Cu toate acestea, dacă cineva procedează greşit, cauzează multă suferinţă şi poate chiar complica viitorul. Unii încearcă să-şi crească copiii în acelaşi mod în care au fost ei înşişi crescuţi; ceilalţi încearcă exact contrariul, iar mulţi susţin ideea conform căreia copiii trebuie lăsaţi să crească de capul lor. Nici una dintre aceste teorii nu garantează succesul. Ultima metodă se bazează pe ideea materialistă” 0, potrivit căreia dezvoltarea unui copil echivalează cu istoria evoluţionistă” a speciilor; că în mod „magic”, de neexplicat, „nervii” copilului se vor maturiza pe măsură ce el va creşte, rezultând un adult moral” 2, cuviincios. Deşi această teorie poate fi uşor infirmată – prin simpla observare a vastei populaţii de criminali ai căror „nervi” cumva nu s-au maturizat – constituie totuşi o metodă comodă de a creşte copii, metodă ce se bucură de o oarecare popularitate. Însă ea nu ţine seama de viitorul civilizaţiei sau de anii senectuţii dvs. Un copil seamănă oarecum cu o tăbliţă nescrisă. Dacă scrii pe ea lucruri false, va repeta lucruri false. Dar, spre deosebire de o tăbliţă, un copil poate începe să scrie: copilul tinde să scrie ceea ce a fost deja scris. Problema se complică însă prin faptul că, deşi majoritatea sunt capabili de bună cuviinţă, unii dintre ei se nasc totuşi nesănătoşi şi, în zilele noastre, unii sunt chiar dependenţi de droguri de la naştere, dar asemenea cazuri sunt excepţional de rare. Nu este bine să încerci să „cumperi” copilul, copleşindu-l cu jucării şi bunuri sau „sugrumându-l” cu dragostea, protejându-l: rezultatul poate fi destul de înspăimântător. Trebuie să decidem ce dorim să devină copilul. Această decizie este influenţată de mai mulţi factori: a) ce poate deveni copilul de fapt, în funcţie de posibilităţile şi capacităţile sale înnăscute; b) ce doreşte copilul însuşi să devină; c) ce dorim să devină copilul; d) resursele disponibile. Dar reţineţi că, indiferent de rezultatul acestor calcule, copilul nu va supravieţui cum trebuie decât dacă va deveni o persoană independentă şi foarte morală. Altfel, este probabil ca rezultatul final să fie o povară pentru toţi, inclusiv pentru copil. Oricare ne-ar fi afecţiunea faţă de copil, să reţinem că acesta nu poate supravieţui satisfăcător, durabil, dacă nu l-am pornit pe calea supravieţuirii. Dacă copilul greşeşte nu se datorează întâmplării: societatea contemporană este croită pentru eşecul unui copi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 mare ajutor dacă faci ca un copil să înţeleagă preceptele” 3 conţinute în această carte şi să accepte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are funcţionează cu adevărat este de a încerca pur şi simplu să devenim prietenul copilului. Este incontestabil că un copil are nevoie de prieteni. Încearcă să afli care este realmente problema lui şi încearcă să-l ajuţi să o rezolve fără a zdrobi soluţiile găsite de el! Obser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valabil şi pentru bebeluşi. Ascultă ceea ce îţi povestesc copiii despre viaţa lor! Lasă-l să ajute – altfel vor fi copleşiţi de simţul obligaţiei 4, pe care vor fi nevoiţi să-l r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fi de mare ajutor copilului, dacă îl vei face să înţeleagă şi să fie de acord cu această cale spre fericire şi-l vei convinge să o urmeze. Ar putea avea efect imens asupra supravieţuirii copilului –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copilul nu se simte bine fără dragoste. Majoritatea copiilor au din belşug dragoste de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include iubirea şi ajutorarea copiilor, din copilărie şi până la pragul vieţii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pilului, părinţii sunt uneori greu de înţeles. Există deosebiri între generaţii. Dar în realitate acestea nu constituie o barieră. Când cineva este slab, există ispita de a se refugia în subterfugii şi minciuni şi tocmai acestea înalţă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capabili să-şi rezolve diferenţele de opinie cu părinţii. Înainte de a începe cearta, oricine poate cel puţin să încerce să discute calm problema. Dacă copilul este sincer şi onest, este imposibil ca apelul să nu meargă la inimă. Adeseori se poate ajunge la un compromis” 6, unde ambele părţi se înţeleg şi pot fi de acord. Nu este întotdeauna uşor să ajungi la o înţelegere cu ceilalţi, dar trebuie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treacă cu vederea faptul că, aproape întotdeauna, părinţii acţionează din puternica dorinţă de a face ceea ce cred ei că este spre bine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e sunt îndatoraţi părinţilor pentru că aceştia i-au crescut – dacă au făcut-o. Deşi unii părinţi manifestă o aprigă independenţă de a nu accepta din partea copiilor nici o formă de restituire a obligaţiilor, este totuşi adevărat că adeseori vine vremea când este rândul generaţiei tinere să aibă grij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reţinem că aceştia sunt singurii părinţi pe care îi avem. Şi astfel de părinţi – indiferent de considerente, trebuie cinstiţi şi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presupune să fim în relaţii bune cu părinţii sau cu cei care ne-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oameni pe care îi putem influenţa8. Această influenţă” ’ poate fi bună sau rea. Cel care îşi trăieşte viaţa respectând aceste sfaturi, va fi un b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nturajului, indiferent ce-ar spune unii, aceasta va avea în mod inevitabil o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cearcă să te descurajeze, o face pentru că-ţi doreşte răul, sau pentru că îşi slujeşte propriile sale interese. În adâncul sufletului său, te va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îţi sporeşti şansele de supravieţuire, deoarece ceilalţi, influenţaţi de tine, vor fi o ameninţare mai mică. Există şi al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a efectul pe care îl poţi avea asupra altora, fie şi numai menţionându-le aceste lucruri şi arătându-le tu însuţi un exempl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ele false pot conduce la comiterea unor greşeli stupide. Te pot împiedica să asimilezi dat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zolva problemele existenţei decât aflându-ne în posesia datelor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urajul ne minte, vom comite greşeli iar şansele noastre de supravieţuire vor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ronate pot fi de provenienţă variată: educaţie, societat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să te facă să crezi anumite lucruri doar pentru a-şi sluji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ceea ce este adevărat pentru tine. Nimeni nu are dreptul să-ţi impună anumite date şi să-ţi ordone să le crezi. Dacă nu sunt adevărate pentru tine, atunci sunt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 lucrurile prin prisma ta; acceptă ceea ce este adevărat pentru tine, respinge restul. Nu există nefericire mai mare pentru cineva, decât încercarea de-a trăi în haosul min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ă în care pot să cadă atât mincinosul cât şi cel minţit. Poate rezulta un haos interpersonal şi social. Multe războaie au izbucnit din pricina minciunilor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să descoperim minciunile şi să le res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ului căt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timpuri şi până în prezent, majoritatea popoarelor au interzis uciderea şi au sancţionat-o sever. Uneori, are definiţia generală „Să nu omori!”, deşi într-o traducere ulterioară a aceleiaşi lucrări sună: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considerabilă între cele două noţiuni: a omorî şi a ucide. Interzicerea oricărui fel de omor ar exclude şi autoapărarea; ar trece drept ilegalitate omorârea unui şarpe care încearcă să muşte un copil; şi ar condamna omenirea la un regim vegetarian. Cu siguranţă îţi poţi imagina numeroase exemple de dificultăţi cauzate de interzicerea oricărui fel d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este cu totul altceva. Prin definiţie înseamnă „omorârea nelegiuită a unei sau unor fiinţe umane, mai cu seamă dacă are loc în mod premeditat”. În această epocă a armelor violente, uciderea poate fi săvârşită foarte uşor. Nimeni nu ar putea exista într-o societate în care el însuşi, familia sau prietenii săi sunt la discreţia unor indivizi care omoar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pe bună dreptate, are cea mai mare prioritate între infracţiuni, în ceea ce priveşte prevenirea şi sanc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st, cel rău, precum şi bolnavul psihic caută să-şi rezolve problemele, reale sau imaginare, uc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tie că o face uneori fără vre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ă-te oricărui program eficient care tratează această ameninţare a omenirii şi ajută-l! Propria ta supravieţuire s-ar putea să depind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nu include uciderea prietenilor tăi, a familiei tale sau ca tu însuţi să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ilegale sunt acelea care sunt interzise de către regulamente oficiale sau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sunt produsele conducătorilor, corpurilor legislative sau ale judecătorilor. De obicei sunt consemnate în coduri legislative. Într-o societate organizată, legile sunt publicate şi aduse la cunoştinţa publicului. Într-o societate sumbră – şi adesea plină de crime – este nevoie să consulţi un avocat sau să fi special instruit pentru a le putea cunoaşte pe toate. O asemenea societate îţi va spune că: „necunoaşterea legii nu este o justificare pentru încăl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embru al societăţii, tânăr sau bătrân, are oricum responsabilitatea de a cunoaşte faptele pe care acea societate le consideră „acte ilegale”. Pot fi întrebaţi oamenii, există biblioteci unde pot fi consultat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ilegal” nu este o nesupunere la un ordin ocazional de genul: „Du-te la culcare!”. Este o acţiune care odată săvârşită poate avea ca rezultat sancţiuni din partea tribunalelor şi a statului: persoana fiind ridiculizată3 de către maşina de propagandă4 a statului, amendată sau chiar întemn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comite o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sau mare – este expus unui atac din partea statului. Nu are importanţă dacă este prins sau nu, când comite un act ilegal şi-a slăbit capacitatea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acţiune merituoasă pe care cineva încearcă să o realizeze, poate fi îndeplinită pe căi perfect legale. Calea „ilegală” este de fapt o scurtătură periculoasă şi irositoare de timp. „Avantajele” imaginare ale comiterii actelor ilegale se dovedesc de obicei a nu fi meritat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şi guvernul tind a fi mai degrabă mecanisme non-gândire. Acestea există şi funcţionează pe baza legilor şi a codurilor legislative. Prin organizarea sa, statul dispune de metode de luptă împotriva ilegalităţii. Astfel, poate deveni un duşman implacabil25, neînduplecat26 în ceea ce priveşte „actele ilegale”. În faţa legilor şi a codurilor legislative, dreptatea sau nedreptatea unor situaţii sunt lipsite de importanţă – contează doar lite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ezi sau descoperi că cei din jur comit „acte ilegale”, trebuie să faci tot ce-ţi stă în putinţă pentru a-l descuraja. Tu însuţi – chiar fără să fi părtaş – poţi suferi din cauza acestora. Dacă contabilul firmei falsifică registrele, la orice tulburare firma s-ar putea prăbuşi şi ţi-ai pierde slujba. Asemenea cazuri ne pot afecta din plin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u al unui grup supus legilor, încurajează publicarea clară a acestora, astfel încât să poată fi cunoscute. Sprijină orice efort politic, legal, menit să reducă, să clarifice şi să clasifice legile care se aplică grupului respectiv. Aderă la principiul că toţi oamenii sunt egali în faţa legii, principiu care, la timpul şi locul potrivit – în zilele de tiranie27 ale aristocraţiei28 – a fost una dintre cele mai mari progrese sociale din istoria omenirii şi nu trebuie să fie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a adulţii şi copiii deopotrivă să fie informaţi despre ce este „legal” şi „ilegal” şi adu-le la cunoştinţă, chiar dacă numai printr-o încruntare, că nu eşti de acord cu „actele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e săvârşesc, chiar dacă „scapă”, sunt totuşi slabi în faţa puter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nu include teama de a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au grupuri de oameni fără scrupule, înrăiţi, pot uzurpa puterea unui guvern şi o pot folosi în scop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vern organizat şi condus doar în interesul unor oameni sau a unor grupuri de egoişti conferă societăţii o viaţă de scurtă durată. Aceasta periclitează supravieţuirea fiecărui individ din ţară, chiar şi a persoanelor care comit aceste fapte. Istoria este plină de prăbuşirea unor astfel de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faţă de astfel de guverne aduce de obicei mult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poate ridica vocea, ca avertisment, atunci când asemenea abuzuri se înmulţesc. Şi nu ar trebui ca cineva să sprijine activ un astfel de guvern; fără comiterea vreunui act ilegal, este posibil totuşi să se determine o reformă, prin simpla retragere a cooperării. Chiar în timp ce sunt scrise aceste rânduri, în lume numeroase guverne se prăbuşesc, numai pentru că cetăţenii ţărilor respective îşi exprimă silenţios dezacordul, necooperând. Aceste guverne se expun unui risc: pot fi măturate de orice schimbare inoportun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prijinit din răsputeri guvernul care avantajează în mod evident întregul popor – şi nu unele grupuri speciale de interes sau un dictator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ubiect numit „guvernare”. În şcoli se predă mai ales „educaţie civică”, care explică modul de organizare al sistemului actual. Adevăratul subiect „guvernare” se găseşte sub diferite denumiri: economia politică, filozofia politică, puterea politică, etc. Întregul subiect al guvernării, precum şi modul de a guverna, pot fi extrem de precise, aproape ca o ştiinţă tehnică. Cel interesat să aibă o guvernare mai bună, care să nu pricinuiască tulburări, ar trebui să sugereze ca guvernarea să fie predată în primii ani de şcoală. Materia poate fi însuşită şi prin studiu individual. Nu este un subiect foarte dificil dacă clarifici cuvintele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oporul şi liderii săi de opinie sunt cei care se străduie, luptă şi sângerează pentru ţara lor – un guvern nu poate sângera, nici măcar zâmbi, el nu este decât o noţiune a oamenilor. Individul este cel viu – adi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este greu de străbătut când este umbrită de opresiunea tiraniei. După cum se ştie, un guvern benefic, înfiinţat şi condus spre binele tuturor, netezeşte calea: când un astfel de guvern apare, merită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lor persoanelor rele, cum că toţi oamenii sunt răi, în jurul nostru există mulţi oameni buni. Poate eşti destul de norocos să cunoşt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ertitudine faptul că societatea funcţionează datorită oamenilor binevoitori. Lucrătorii din serviciile publice, liderii de opinie, cei din sectorul privat care îşi fac treaba, sunt în marea lor majoritate, oameni binevoitori. Dacă n-ar fi aşa, de mult nu s-ar mai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sunt lesne de atacat: decenţa lor îi împiedică să se apere într-un mod exagerat. Totuşi, supravieţuirea multor persoane din societate depinde d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in lumea în mişcare şi pe om în viaţ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anele de acest fel pot fi atacate şi ar trebui propuse şi luate măsuri ferme, pentru a-l proteja şi a ţine răul departe de ei, pentru că propria ta supravieţuire, a familiei şi a prietenilor tăi depind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este mai uşor de urmat când îi sprijini pe oameni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inele pot fi scumpe, săpunul şi celelalte articole de toaletă nu sunt greu de obţinut. Uneori metodele sunt greu de învăţat, dar pot fi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ocietăţi, dacă sunt barbare sau foarte degradate, poate fi o modă să arăţi rău. De fapt acesta este un simptom al lipsei de respect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oate murdări foarte tare muncind sau practicând exerciţii fizice. Dar acest lucru nu exclude spălatul. De exemplu, unii muncitori englezi şi europeni au o apariţie stilată chiar şi când muncesc. Se poate observa că unii mari atleţi arată bine în ciuda faptului că sunt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ianţă desfigurată de oameni neîngrijiţi poate avea un efect subtil şi deprimant asupra moralulu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ază-l pe cei din jurul tău să arate bine, complimentându-l când arată astfel sau chiar ajutându-l cu blândeţe să-şi rezolve problemele când arată necorespunzător! Aceasta le poate îmbunătăţi atât moralul cât şi respec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provocată de unii în lucrurile şi în mediul lor, se poate transfera şi asupra lucr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par incapabili să-şi îngrijească bunurile şi spaţiile lor, acesta este un simptom al sentimentului că nu aparţin cu adevărat acelui loc şi că nu posedă cu adevărat propriile bunuri. În copilărie, lucrurile „dăruite” erau legate de prea multe precauţii şi condiţii, ori le-au fost luate de către fraţi, surori sau părinţi. Probabil că nu se simţeau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camerele, spaţiile de lucru, vehiculele unor astfel de oameni arată ca şi cum n-ar fi realmente proprietatea cuiva. Mai rău, uneori poate fi observată o oarecare furie împotriva posesiunilor. Vandalismul33 este o astfel de manifestare: casa sau maşina „nimănui” sunt reped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struiesc şi încearcă să menţină casele ieftine, pentru cei cu venituri mici, sunt adesea dezamăgiţi de rapiditatea cu care se instalează degradarea. Oamenii săraci, prin definiţie, posedă foarte puţin sau nimic. Hărţuiţi de multe, ajung să simtă că nu aparţin nici un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ogat, fie sărac şi indiferent de motiv, cei care nu au grijă de bunurile şi de spaţiile lor, pot pricinui dezordine şi celor din preajmă. Sunt sigur că îţi poţi imagina asemene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aceşti oameni, ce anume posedă realmente în viaţă şi dacă aparţin cu adevărat locurilor în care trăiesc; veţi primi nişte răspunsuri surprinzătoare – şi-l veţi ajuta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în organizarea bunurilor şi a spaţiilor de locuit poate fi învăţată. Pentru unii poate părea o idee nouă că un obiect luat şi folosit, ar trebui pus la locul său pentru a fi găsit din nou; unii îşi petrec jumătate din timp căutând diferite lucruri. Puţin timp folosit pentru organizare poate fi răsplătit printr-o viteză de lucru ridicată: aceasta nu este o pierdere de timp, cum cred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proteja bunurile şi spaţiile, determină-l pe ceilalţi să aibă grijă d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 descoperiri spaţiale obţinute prin cercetarea planetei Venus arată că planeta noastră ar putea fi deteriorată până la punctul în care să nu mai suporte viaţa – şi acest lucru s-ar putea întâmpla chiar pe durata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prea multe păduri, poluează prea multe râuri şi mări, distruge atmosfera şi atât ne-a fost. Temperatura terestră poate să devină pârjolitoare iar ploile pot deveni acide. Toate vieţuitoarele po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puneţi întrebarea: „Chiar dacă ar fi aşa, ce aş putea eu să fac?”. Ei bine, dacă cineva doar şi-ar încrunta sprâncenele când oamenii fac lucruri care deteriorează planeta, deja ar face ceva împotrivă. Doar fiind de părere că nu este bine să distrugi planeta şi dând glas acestuia, deja 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planetă începe chiar din propria ta curte. Se extinde asupra zonei pe care o traversezi pentru a ajunge la şcoală sau la serviciu. Include locurile de picnic sau cele unde te duci în vacanţe. Gunoaiele ce poluează terenurile şi apele, mormanele de frunze uscate ce par să invite focul – sunt lucruri la care nu trebuie să contribuim şi, în legătură cu care, în momentele de răgaz, putem face ceva. A planta un copac poate părea puţin, dar totuşi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bătrânii şi şomerii nu zac neputincioşi, în decădere: ei de obicei sunt angajaţi să îngrijească grădinile, parcurile şi pădurile, să strângă gunoaiele şi să adauge un pic de frumuseţe lumii. Nu lipsesc resursele ce ar putea fi folosite pentru ocrotirea planetei. În mare parte, acestea sunt ignorate. Cineva a notat, că Corpurile Civile de Conservare, din Statele Unite, organizate în anii ‘30 cu scopul utilizării forţei de muncă a ofiţerilor şomeri şi a tineretului, a fost unul dintre puţinele proiecte, dacă nu singurul din aceea perioadă de criză, care a adus statului un beneficiu mai mare decât s-a investit în ei. Zone întinse au fost reîmpădurite şi s-au realizat şi alte acţiuni valoroase care au avut grijă de partea din planetă ce revine Statelor Unite. De remarcat faptul că acestea nu mai există. Putem face cel puţin atât, să contribuim cu opiniile noastre la ideea că asemenea proiecte sunt meritorii şi să sprijinim liderii de opinie şi organizaţiile care se ocupă de protejare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m lipsă de tehnologie. Dar tehnologia şi aplicarea ei costă bani. Iar banii există atunci când sunt urmate politici economice înţelepte, care nu-l penalizează pe toţi. Există asemenea curen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pe care le pot face oamenii pentru ocrotirea planetei. Acestea încep cu ideea că trebuie se ne implicăm. Urmează propunerea ca şi ceilalţ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tins capacitatea de a distruge planeta. Trebuie însă astfel îndrumat, încât să fie capabil să o protejeze. La urma urmelor, este planeta pe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lalţi nu ne ajută să salvăm şi să ne îmbunătăţim mediul înconjurător, calea spre fericire ar putea rămâne fără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respectă dreptul de proprietate, propriile sale bunuri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intr-un motiv oarecare, nu a fost în stare să acumuleze bunuri pe cale cinstită, poate că se va comporta de parcă nimeni nu ar poseda nimic. Dar nu încerca să-l fur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mpânzeşte atmosfera cu mistere: „Ce s-o fi întâmplat cu aceasta sau cu cealaltă”. Un hoţ provoacă necazuri mult mai mari decât valoarea obiectelor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reclamele unor bunuri dorite, sfâşiaţi de incapacitatea de a efectua o muncă de valoare pentru a achiziţiona posesiuni, sau pur şi simplu mânaţi de un impuls, cei care fură îşi închipuie că dobândesc ceva valoros la un preţ de nimic. Dar aceasta este dificultatea: preţul. Pentru un hoţ, adevăratul preţ este incredibil de mare. Marii tâlhari ai istoriei au plătit pentru prada lor petrecându-şi vieţile în ascunzători nenorocite şi în închisori, cu rare momente de „viaţă bună”. Nici o cantitate de valori furate nu poate compensa o asemenea soart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furate îşi pierd în mare măsură din valoare: trebuie ascunse şi constituie tot timpul o ameninţare la adresa libertăţii însăşi. Chiar şi în ţările comuniste hoţul este vârâ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lucrurilor este în realitate doar admiterea faptului că cineva nu este capabil să se descurce pe cale cinstită. Sau că are o trăsătură demenţială. Întreabă un hoţ, cărei categorii îi aparţine: ori uneia, or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nu poate fi străbătută cu bunur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ineva nu este sigur de încrederea pe care o poate avea în cei din jur, el însuşi este expus riscului. Când cei pe care contează îl părăsesc, viaţa lui poate deveni dezorganizată şi chiar supravieţuirea sa poate fi peric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reciprocă este piatra de temelie a relaţiilor umane. Fără aceasta, toată structura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este o calitate mult respectată. Cel care o deţine, este considerat un om de valoare. Cel care o pierde, poate fi considerat lipsi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determini pe cei din jur să fie de încredere şi să merite încrederea. Vor deveni mult mai valoroşi pentru ei înşişi, cât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purtată cuiva se bazează, nu într-o mică măsură, pe faptul că persoana se ţine de cuvânt sau nu. De exemplu, până şi părinţii ar fi surprinşi de măsura în care scad în ochii copiilor, când nu-şi respectă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ţin de cuvânt se bucură de încredere şi de admiraţie. Cei care nu se ţin de cuvânt sunt priviţi ca nişte gunoaie. Cei care îşi încalcă promisiunea, deseori nu mai primesc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nu-şi respectă cuvântul dat, poate să se trezească foarte curând încurcată şi prinsă în tot felul de „garanţii” şi „restricţii” şi poate chiar să fie exclusă din relaţiile normale cu ceilalţi. Nu există o auto-exilare mai categorică dintre semeni, decât nerespectarea promisiuni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niciodată să permitem ca cineva să-şi dea cuvântul cu uşurinţă. Trebuie să insişti că, o promisiune odată făcută, se impune a fi respectată. Încercând să te însoţeşti cu oameni care nu-şi respectă cuvântul dat, propria ta viaţă poate deveni dezorganizată. Şi acesta nu este un lucru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uşor să străbaţi calea spre fericire cu oameni în care te poţi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u-şi viaţa, o persoană este inevitabil împovărată de obligaţii. De fapt, ne naştem cu anumite obligaţii, care apoi tind să se acumuleze. Nu este o idee inedită sau nouă faptul că suntem datori părinţilor noştri pentru că ne-au adus pe lume şi ne-au crescut. Le face cinste părinţilor, că nu accentuează acest fapt mai mult decât o fac. Dar aceasta totuşi este o obligaţie: până şi copilul o simte. Pe măsură ce viaţa îşi urmează cursul, acumulăm noi obligaţii – faţă de alte persoane, prieteni, societate şi chiar faţă d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mare deserviciu celui căruia nu-l îngăduim să-şi îndeplinească sau să-şi plătească obligaţiile. Nu mică parte din „revolta copilăriei” este cauzată de refuzul celorlalţi de a accepta unicele „monezi” cu care un bebeluş, copil sau adolescent îţi uşurează „povara obligaţiilor”: surâsurile bebeluşului, strădaniile stângace ale copilului de a ajuta, sfaturile posibile ale adolescentului sau doar efortul de a fi un bun fiu sau o bună fiică, care de obicei trec neobservate şi neacceptate. Acestea pot fi greşit dirijate, deseori greşit planificate; ei renunţă repede. Când aceste eforturi nu sunt capabile să echilibreze imensitatea datoriilor, pot fi înlocuite cu numeroase mecanisme şi explicaţii: „Omul realmente nu datorează nimic”, „Oricum îmi datorau toate acestea”, „Nu eu am cerut sa mă nasc”, „Părinţii sau tutorii mei nu sunt buni de nimic” şi „Viaţa oricum nu merită trăită”, ca să numim doar câteva. Totuşi obligaţiile continuă să se acu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îndatoririlor” poate fi o greutate zdrobitoare, dacă nu găsim o cale de a le achita. Aceasta poate produce tot felul de tulburări individuale sau sociale. Când datoria nu poate fi achitată, cei cărora le sunt îndatoraţi, fără voinţa lor, se găsesc adesea în postura de ţinte a celor mai neaşteptat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juta o persoană care se găseşte în dilema unor obligaţii şi datorii neachitate, trecând în revistă împreună cu ea toate obligaţiile pe care le-a creat şi nu le-a îndeplinit – morale, sociale şi financiare – şi căutând o cale de a le achita pe toate cele pe care persoana simte că l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ţi strădaniile unui copil sau ale unui adult să-şi plătească obligaţiile nefinanciare pe care simte că le are. Iar în achitarea celor financiare, ar trebui să-l ajuţi să găsească o soluţie reciproc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ează oamenii în a-şi crea mai multe obligaţii decât pot realmente a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este foarte greu de străbătut când eşti împovărat de greutatea obligaţiilor altora faţă de tine, sau de a celor pe care nu le-ai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plăcută. Puţini sunt cei care sunt mai nefericiţi decât cei care duc o existenţă lipsită de scop, trândavă şi plictisitoare: copiii necăjesc mamele când nu au nimic de făcut; modul de gândire al şomerilor – chiar dacă primesc „ajutor social este legendar; statisticile demonstrează că pensionarul care nu are nimic de realizat în viaţă se stinge din cauza in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uriştii ademeniţi de o agenţie de voiaj pentru o vacanţă, îi dau bătaie de cap ghidului, dacă acesta nu le dă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oate fi şi ea uşurată prin simpla preocupar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muncii împlinite poate propulsa moralul spre înălţimi nebănuite. De fapt, se poate demonstra că producţia37 stă la baza m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sunt harnici lasă tot greul pe seama celor din jur. Ei tind să împovărez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te înţelegi cu oamenii leneşi. Pe lângă faptul că sunt deprimanţi, pot fi şi puţin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eficientă este să-l convingi să-şi aleagă o activitate oarecare şi să se ocupe de ea. Vom constata că cele mai durabile succese provin din activitatea care duce la o produc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este o cale sigură când include hărnicia care te conduce la o producţie 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a echipamentelor tehnice complicate, a aparatelor şi vehiculelor de mare viteză, supravieţuirea ta şi a familiei tale depinde nu în mică măsură de compete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ă, în ştiinţele tehnice şi în cele umaniste, precum şi în guvernare, incompetenţa poate ameninţa viaţa şi viitorul unui număr mai mic sau mai m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e poţi gândi la multe exemp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vut dintotdeauna impulsul de a-şi controla destinul. Superstiţia, venerarea zeilor buni, dansurile tribale înainte de vânătoare, pot fi privite ca strădanii, nu contează cât de slabe sau ineficiente, pentru a control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 învăţat să gândească, să aprecieze cunoştinţele şi să le aplice cu dibăcie şi competenţă, omul a început să domine mediul înconjurător. Adevăratul „dar din ceruri” poate a fost şansa latentă de a fi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ocupările şi în activităţile sale de zi cu zi, omul respectă aptitudinea şi capacitatea. La un erou sau atlet acestea sunt aproape ve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devăratei competenţe este rezulta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pravieţuieşte în măsura în care este competent. Dacă este incompetent39,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ază dobândirea competenţei în orice preocupare meritorie. Complimentează şi răsplăteşte competenţa ori de câte ori o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standarde înalte pentru orice realizare. Testul unei societăţi este măsura în care puteţi trăi în siguranţă atât tu, cât şi familia precum şi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competenţei sunt: observarea, studiul şi practic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ea ce vezi cu ochii tăi şi nu ce îţi spune altcineva c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bservi este ceea ce tu observi. Priveşte lucrurile, viaţa şi pe cei din jur în mod direct şi nu printr-un nor al prejudecăţii, cortina fricii sau interpretar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e cerţi cu ceilalţi, fă-l să privească. Cele mai notorii minciuni pot fi străpunse, cele mai mari prefăcătorii pot fi demascate, cele mai complexe încurcături pot fi rezolvate şi cele mai surprinzătoare revelaţii pot avea loc, pur şi simplu, insistând cu blândeţe ca persoana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descoperă că lucrurile devin confuze şi greu de suportat, că gândurile-l bat pasul pe loc, sfătuieşte-l să se depărteze puţin ş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junge să vadă, lucrurile descoperite îi vor părea foarte evidente. După aceea, va fi în stare să progreseze şi să-şi trateze problemele. Dar dacă nu le vede singur, nu observă pentru el însuşi, poate să-l pară totul mai puţin real; toate directivele, ordinele şi pedepsele din lume luate la un loc vor fi insuficiente pentru a-l rezolva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poţi indica în ce direcţie să privească şi îi poţi sugera să o facă, concluziile depind do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au adult vede ceea ce vede el şi aceasta este realitat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ompetenţă se bazează pe propria pricepere de a observa. Doar stând pe terenul sigur al realităţii putem fi îndemânatici şi sigur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ţi poate da o idee despre ravagiile pe care le pot provoca datele false. S-ar putea ca şi tu să deţii date false de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adevărului de neadevăr aduce înţelegere. Lumea este plină de date false. Indivizi răuvoitori le născocesc pentru a-şi sluji interesele. Unele dintre ele provin pur şi simplu din necunoaşterea faptelor. Datele false pot împiedica acceptarea date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proces de învăţare constă în cercetarea datelor avute la îndemână, selectarea adevărului de neadevăr, esenţialului de neesenţial, ajungând astfel la concluzii pe care le putem aplica. Cel care procedează astfel, se află cu siguranţă pe drumul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oricărui „adevăr” este dacă este adevărat pentru tine. Când ai obţinut date legate de o temă, ţi-ai clarificat toate cuvintele pe care nu le-ai înţeles complet şi ai reexaminat situaţia şi nici atunci nu-ţi pare adevărată, atunci nici nu este adevărată, cel puţin din punctul tău de vedere. Respinge-o! Iar dacă eşti dispus, continuă şi trage concluzia despre ceea ce este adevărat pentru tine! La urma urmei, tu eşti cel care va avea nevoie să folosească sau nu datele respective, să gândească sau nu cu ajutorul lor. Dacă cineva acceptă orbeşte „fapte” sau „adevăruri” numai pentru că i s-a spus că trebuie să le accepte – „fapte” şi „adevăruri” care nu-l par adevărate, ba chiar par a fi false – rezultatul final poate fi nefericit. Acesta este drumul spre lada de gunoi a in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a învăţării impune simpla memorare a lucrurilor – ca ortografierea cuvintelor, tabele şi formule matematice, ordinea de apăsare a butoanelor. Dar chiar şi în simplul proces de memorare trebuie să ştim scopul materiei respective, cum şi când să o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văţare nu constă doar în îngrămădirea unor date unele peste altele. Este un proces prin care dobândim noi înţelegeri şi metode mai bune de înfăptui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uşesc în viaţă nu încetează niciodată să studieze şi să înveţe. Inginerul competent se menţine la curent cu noile metode; atletul bun se informează continuu despre progresele din sportul său, orice profesionist are la îndemână un teanc de cărţi de specialitate disponibile şi le co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ip de mixer sau maşină de spălat, ultimul tip de automobil, toate pretind studiu şi învăţare înainte de a putea fi manevrate cu competenţă. Când acestea sunt omise, au loc accidente de bucătărie şi apar mormane de epave însângerate pe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rogant flăcăul care crede că nu mai are nimic de învăţat în viaţă. Cel care nu se poate debarasa de prejudecăţi şi date false şi nu le poate înlocui cu fapte şi adevăruri care să-l ajute în viaţă pe el şi pe semenii săi, este extrem de periculos în orb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tode de studiu, prin care poţi învăţa cu adevărat şi poţi aplica cele învăţate. Pe scurt, acestea constau în: a avea profesor şi/sau manuale adecvate; clarificarea fiecărui cuvânt neînţeles; consultarea şi a altor materiale legate de subiect şi/sau culegerea de date la faţa locului; căutarea şi eliminarea datelor false pe care deja le deţinem şi discernerea adevărului de fals, pe baza a ceea ce este adevărat în acel moment pentru noi. Rezultatul final va fi sentimentul de certitudine şi posibil competenţă. De fapt, poate fi o experienţă interesantă şi aducătoare de satisfacţii. Este asemănătoare cu escaladarea prin hăţişuri a unui munte periculos, plin de prăpăstii, care oferă din vârf o vedere nouă, largă 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ca să supravieţuiască, trebuie să cultive în şcolile sale deprinderile şi capacităţile de a învăţa. O şcoală nu este locul unde îţi laşi copiii peste zi, ca să nu te împiedici de ei. Ar fi ceva mult prea costisitor doar pentru acest scop. Şi nu este nici un loc unde se fabrică papagali. Şcoala este locul unde trebuie să învăţăm cum să învăţăm şi unde copiii pot fi pregătiţi să înfrunte realitatea, să înveţe să o trateze cu competenţă şi să fie pregătiţi să preia lumea de mâine – lumea în care anii vor fi trecuţi peste adulţii de azi, ajungând la vârsta mijlocie sau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ul inveterat nu a învăţat niciodată să înveţe. În mod repetat, tribunalele caută să-l înveţe că, dacă va comite din nou o crimă, se va întoarce în închisoare: majoritatea lor comit din nou acelaşi tip de crimă şi se şi întorc. De fapt, răufăcătorii determină emiterea a tot mai multor legi. Cetăţeanul onest este cel care se supune legilor; răufăcătorii, prin definiţie – nu. Răufăcătorii nu sunt în stare să înveţe. Toate ordinele, directivele, pedepsele şi constrângerile vor fi ineficiente asupra unei fiinţe care nu ştie cum să înveţe şi nu este în stare să înveţ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unei guvernări devenite criminale – cum s-a întâmplat uneori în istorie – este aceea că liderii săi nu sunt în stare să înveţe: toate înregistrările din istorie, precum şi bunul simţ ar putea să le sugereze, că oprimarea este urmată de un dezastru. Şi totuşi, a fost nevoie de revoluţii violente, pentru a li se veni de hac, sau de un al Doilea Război Mondial, pentru a se scăpa de un Hitler, aceste evenimente fiind foarte triste pentru omenire. Asemenea indivizi n-au priceput lecţia. S-au desfătat cu date false. Au refuzat orice adevăr şi dovadă. Au trebuit să fie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lnavi psihic nu pot învăţa. Mânaţi de intenţii rele şi ascunse, sau zdrobiţi încât nu mai pot raţiona, sunt depăşiţi de fapte, de adevăr şi de realitate. Sunt întruchiparea datelor false. Nu vor sau nu pot cu adevărat să perceapă sau să înveţ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titudine de probleme personale şi sociale provin din incapacitatea sau refuzul cuiva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unora din anturajul tău au luat-o razna pentru că nu ştiu cum să înveţe, pentru că nu învaţă nimic. Probabil te poţi gândi la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putem determina pe cei din jur să înveţe şi să deprindă anumite lucruri, însăşi munca noastră poate deveni mult mai grea, ba chiar supraîncărcată, potenţialul nostru de supravieţuire poate fi mult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m ajuta pe ceilalţi să înveţe şi să deprindă anumite lucruri, numai punându-le la îndemână datele necesare. Îi putem ajuta pur şi simplu prin recunoaşterea a ceea ce au învăţat. Îi putem ajuta şi apreciind orice progres obţinut pe tărâmul competenţei. Cel care doreşte, poate face chiar mai mult: îi poate ajuta să descopere datele false, fără a se lansa în controverse; îi poate ajuta să găsească şi să lămurească cuvintele pe care nu le-au înţeles; îi poate ajuta să descopere şi să trateze motivele pentru care nu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aţa constă în mare măsură din încercări repetate până la obţinerea succesului, în loc să-l dojeneşti pe cel care a greşit, mai bine află cum a comis greşeala şi vezi dacă nu ar putea să înveţe cev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ţi să te surprinzi pe tine însuţi, descâlcind viaţa cuiva doar determinându-l să înveţe şi să aprofundeze ceva. Sunt sigur că te poţi gândi la numeroase mijloace – şi cred că vei descoperi că cele mai blânde funcţionează cel mai bine. Lumea este şi aşa destul de brutală cu oamenii care nu pot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ă roade numai atunci când este aplicată. Înţelepciunea în sine, poate fi dobândită, desigur, doar de drag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xistă o anumită frumuseţe în acest lucru. Dar, ca să spunem adevărul, niciodată nu şti realmente dacă eşti înţelept sau nu, până nu vezi rezultatele încercării de a-ţi aplica înţelepciunea. Orice activitate, aptitudine sau profesie – săpare de canal, ştiinţe juridice, tehnice, gastronomie sau orice altceva – nu contează cât de temeinic este studiată, se loveşte în final de testul decisiv: suntem capabili să o APLICAM? Şi aplicarea cere exersare. Cascadorii care nu exersează înainte, se rănesc. La fel şi gospodinele. Siguranţa nu este un subiect cu adevărat popular. Întrucât este însoţită de avertismente de genul „Fii prudent!”, „Mergi încet!”, oamenii pot simţi că li se impun restricţii. Dar mai există şi o altă abordare a subiectului: dacă cineva este cu adevărat antrenat, atunci iscusinţa şi îndemânarea sa sunt atât de dezvoltate, încât nu mai este nevoit „să fie prudent” sau „să meargă încet”. Mişcarea rapidă şi sigură devine posibilă numai prin exersar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şi îndemânarea omului trebuie să fie ridicate la nivelul vitezei secolului în care trăieşte – iar aceasta se obţine prin ex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ntrena trupul, ochii, mâinile şi picioarele până când, prin exerciţiu, acestea oarecum „ajung să ştie”. Omul nu mai este nevoit să „gândească” cum să facă focul în sobă sau cum să-şi parcheze automobilul: pur şi simplu le FACE. În orice activitate, o mare parte din ceea ce trece drept „talent”, nu este altceva decât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şi elaborează fiecare mişcare de care are nevoie pentru a înfăptui ceva şi care nu o repetă apoi mereu şi mereu, până când o poate îndeplini – şi încă repede şi precis – fără ca aceasta măcar să-l solicite gândirea, acela poate favoriza producerea unor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demonstrează că cei mai puţin exersaţi suferă cele mai mult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e poate aplica şi la meseriile şi profesiile care utilizează cu precădere intelectul. Avocatul care nu a exersat din nou şi din nou procedurile juridice, este posibil să nu fi învăţat să-şi schimbe destul de rapid modul de gândire pentru a face faţă noilor cotituri ale unui caz şi astfel să piardă procesul. Un agent de bursă neexperimentat poate să piardă o avere în câteva minute. Un negustor „necopt” care nu a exersat vânzarea, poate flămânzi din cauza lipsei vânzărilor. Răspunsul potrivit este: exersaţi, exersaţi şi iar exer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stataţi că nu puteţi aplica ceea ce aţi învăţat. Dacă este aşa, greşeala se află în procedeul incorect de învăţare, în profesor, ori în manual. Una este să citeşti indicaţiile şi uneori cu totul altceva este să le aplici. Uneori, când nu reuşim să exersăm, trebuie să aruncăm cartea şi să luăm totul de la început. Aşa s-a întâmplat în domeniul înregistrării sonore a filmului: dacă s-ar fi respectat instrucţiunile din manualele de specialitate, nu s-ar fi deosebit un ciripit de pasăre de sunetul unui corn de ceaţă – de aceea nu se poate înţelege ce spun actorii în unele filme. Un bun inginer de sunet trebuia să-şi elaboreze toate acestea de unul singur ca să-şi poată duce munca la bun sfârşit. Dar în acelaşi domeniu al cinematografiei, întâlnim şi exemplul contrar: există mai multe manuale extraordinare despre tehnica iluminării în cinematografie. Prin urmarea lor cu exactitate, se poate obţine o scenă superbă. Este regretabil – mai ales într-o societate cu tehnologie tributară vitezei – că nu toate activităţile sunt descrise adecvat în manuale uşor de înţeles. Dar acest lucru nu trebuie să ne oprească. Dacă ai manuale bune, preţuieşte-le şi studiază-le temeinic. Dacă nu, adună toate datele disponibile, studiază-le şi elaborează singur restul. Dar teoria şi datele dau roade numai atunci când sunt aplicate şi mai ales aplicate în practică. Ne aflăm în pericol, dacă cei din jur nu-şi exersează diferitele abilităţi până când sunt capabili să le EXECUTE cu adevărat. Este o imensă diferenţă între „destul de bine” şi iscusinţa şi îndemânarea 48 profesională. Podul peste prăpastie se numeşte ex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l pe oameni să privească, să înveţe, să elaboreze şi apoi să aplice. Şi, după ce se descurcă bine, determină-l să exerseze, să exerseze, să exerseze până ce ajung nişte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ă plăcere în măiestrie, îndemânare şi mişcare rapidă – dar numai prin practică se obţine siguranţa. Nu eşti în prea mare siguranţă trăind într-o lume dinamică, împreună cu oameni 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se străbate cel mai bine cu însoţitori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este o bună temelie pentru relaţ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ăcelul şi suferinţele pricinuite de intoleranţa religioasă de-a lungul istoriei omenirii şi până în ziua de astăzi, se vede că intoleranţa este o activitate foarte dăunătoare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religioasă nu înseamnă că cineva nu-şi poate exprima propriile sale crezuri. Înseamnă că tendinţa de a submina sau ataca credinţele religioase şi convingerile altora, a fost dintotdeauna cel mai scurt drum pentru cre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Grecia antică filozofii s-au certat între ei referitor la natura lui Dumnezeu, a omului şi a Universului. Opiniile personalităţilor din domeniu sunt împărţite. Momentan sunt la modă filozofiile „mecanicismului4” şi a „materialismului4” – ale căror rădăcini se întind până în Egipt-ul şi Grecia antică – acestea încearcă să susţină ideea că materia este totul şi omit faptul că – oricât de bune ar fi explicaţiile lor privind evoluţia – acestea tot nu exclud şi alţi factori care ar putea fi implicaţi şi care s-ar putea folosi doar de asemenea fenomene precum evoluţia. Ele sunt astăzi filozofiile „oficiale” şi chiar sunt predate în şcoli. Îşi au adepţii fanatici, care atacă crezurile şi religiile altora: rezultatul poate fi intoleranţa ş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minţile luminate încă din secolul al cincilea î. Ch. Sau de dinaintea lor, nu au fost în stare să se pună de acord referitor la subiectul religiei sau antireligiei, înseamnă că aceasta este o arenă de luptă între oameni de care este bine să ne ţinem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ocean de controverse s-a desprins un singur principiu luminos: dreptul omului de a crede în ceea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crezul” nu se subordonează neapărat logicii: nici măcar nu pot fi declarate ilogice. Ele pot fi lucrur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fat, care poate fi dat cuiva legat de această temă, este cel mai sigur dacă subliniază pur şi simplu libertatea omului de a crede în ceea ce doreşte. Oricine are libertatea de a-şi expune propriile crezuri spre a fi acceptate de ceilalţi. Este însă expus riscului cel care caută să atace crezurile altora şi cu atât mai mult când îi atacă pe ceilalţi şi caută să-l rănească din cauza convingerilor 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apariţiei speciilor, omul a găsit consolare şi bucurie în religiile sale. Până şi „mecanicistul” şi „materialistul” de astăzi, când îşi răspândeşte dogmele, seamănă mult cu un preot al vremurilor trecute. Oamenii lipsiţi de credinţă sunt creaturi jalnice. Le putem chiar oferi ceva în care să creadă. Dar când au crezuri religioase, respec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se poate transforma în controversă când nu respectăm credinţele religioas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multor popoare din multe ţinuturi, de-a lungul secolelor, au existat versiuni a ceea ce s-a numit aur43”. Titlul acestui capitol este o formulare a acesteia, referitoare la acţiunil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fânt ar putea trece prin viaţă fără să nu rănească niciodată pe nimeni. Însă numai un criminal îi răneşte pe cei din jurul său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sentimente ca „vinovăţia”, „ruşinea” sau „mustr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acestea poate fi destul de reală şi neplăcută – la fel de adevărat este că răul pe care cineva îl face altuia se poate întoarc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acţiunile dăunătoare sunt reversibile: se poate săvârşi o astfel de acţiune împotriva cuiva, încât aceasta nu mai poate fi dată deoparte sau uitată. Un astfel de act este uciderea. Se poate prevede felul în care violarea gravă a aproape oricărui sfat din această broşură poate deveni un act dăunător, ireversibil împotriv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rea vieţii altuia poate să ducă la ruinarea propriei tale vieţi. Societatea reacţionează – închisorile şi ospiciile sunt pline de oameni care şi-au rănit semenii. Dar există şi alte sancţiuni: chiar dacă cineva a fost prins sau nu, comiterea actelor dăunătoare împotriva altora – mai cu seamă pe ascuns – poate cauza serioase modificări în atitudinea persoanei faţă de ceilalţi şi faţă de sine însuşi, fiecare conducând la un final trist. Fericirea şi bucuria vieţii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a „Regulii de aur” este utilă şi ca test. Când convingem pe cineva să o aplice, va vedea cu adevărat ce este un act dăunător. Aceasta răspunde la întrebarea ce înseamnă a dăuna. Întrebarea filozofică privitoare la acţiunile dăunătoare, disputa asupra a ceea ce este rău, îşi găseşte îndată răspunsul pe o bază personală: nu ţi-ar place să păţeşti aşa ceva? Nu? Atunci aceasta trebuie să fie o acţiune dăunătoare şi din punctul de vedere al societăţii, o faptă rea. Aceasta poate trezi conştiinţa socială. Apoi, omul poate calcula (elabora) ce ar trebui să facă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ră în care unii nu simt nici o reţinere în săvârşirea actelor dăunătoare, potenţialul de supravieţuire al individului se scufundă la cote foart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convinge oamenii să aplice acest principiu, le-ai oferit un sfat cu ajutorul căruia îşi pot evalua propriile vieţi şi unora le-ai deschis poarta pentru a se alătura din nou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este închisă acelora care nu se abţin de la săvârşirea fap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versiune pozitivă a „Regulii de aur”. Nu te mira dacă cineva pare ofensat când i se spune „fi bun”. Însă este posibil ca ofensa să nu provină de la ideea de „a fi bun”. Poate să se datoreze faptului că persoana de fapt îi înţelege greşit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poate încurca în multe păreri contradictorii şi confuzii legate de ce ar putea însemna un „comportament bun”. Poate că niciodată persoana nu a înţeles – chiar dacă profesorul ştia – de ce a primit o anumită notă la „purtare”. S-ar putea chiar să fi primit sau să fi avut date false în legătură cu acest concept: „Copiii trebuie văzuţi, dar nu auziţi”, „A fi cuminte înseamnă a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istă un mijloc de a lămuri toate aceste lucruri spre satisfacţia totală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impurile şi în cele mai multe locuri, omenirea a privit cu mare respect şi a venerat anumite valori. Acestea sunt numite „virtuţi”. Au fost atribuite înţelepţilor, cucernicilor, sfinţilor şi zeilor. Acestea au stabilit deosebirea dintre un barbar şi o persoană cultă, diferenţa dintre haos şi o societate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cuvântul divin şi nici de căutări plictisitoare în groase lucrări filozofice pentru a descoperi ce este „binele”. O auto-revelaţie se poate ivi în acest subiect. Aproape oricine este capabil să o realizeze. Dacă cineva s-ar gândi ce i-ar place, cum ar vrea să fie tratat de către ceilalţi, ar putea să deducă ce sunt virtuţile umane. Gândeşte-te doar ce ţi-ar place, cum ai vrea să te trateze ceilalţi pe tine. În primul rând probabil vei dori să fi tratat just: nu ai vrea ca oamenii să spună minciuni despre tine, sau să te condamne în mod nedrept sau brutal. Nu-l aşa? Probabil ai vrea ca prietenii şi partenerii tăi să-ţi fie loiali: n-ai vrea să fi trădat. S-ar putea să vrei să fi tratat în mod corect. Nu tras pe sfoară sau înşelat. Ai vrea ca oamenii să te trateze în mod echitabil. Ai vrea ca ei să fie oneşti cu tine şi nu să te păcălească. Corect? Probabil că ai dori să fi tratat amabil şi fără cruzime. Este posibil să vrei ca oamenii să dea dovadă de consideraţie faţă de drepturile şi sentimentele tale. Când eşti abătut, ţi-ar place poate ca ceilalţi să fie compătimitori. În loc să te certe ţipând la tine, ai vrea probabil ca ceilalţi să dea dovadă de stăpânire de sine. Nu-l aşa? Dacă ai unele defecte sau lipsuri, dacă ai făcut vreo greşeală, probabil ai vrea ca oamenii să fie toleranţi şi nu critici. Ai prefera ca oamenii să fie îngăduitori în loc să se concentreze asupra criticilor şi pedepselor. Aşa este? Poate ai vrea ca oamenii să fie generoşi cu tine, nu meschini, zgârciţi, invidioşi. Probabil îţi doreşti ca ceilalţi să creadă în tine, nu să se îndoiască la fiecare pas.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 probabil, să fi respectat, nu insultat. Este posibil, să doreşti ca ceilalţi să fie politicoşi cu tine şi totodată să te trateze cu demnita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ar place ca oamenii să te admire. Când ai făcut ceva pentru ceilalţi poate ţi-ar place ca oamenii să te apreciez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ţi-ar place ca ceilalţi să fie prietenoş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ii poate ai vrea dragoste. Şi mai presus de orice, nu ai vrea ca aceşti oameni doar să pretindă acestea; ai vrea ca ei să aibă un comportament sincer şi să acţioneze în mod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ţi poţi imagina şi altele. Şi mai sunt şi sfaturile conţinute în această broşură. Şi cu aceasta ai cam terminat de elaborat ceea ce numim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un efort de imaginaţie din partea nimănui, pentru a-şi da seama că dacă el ar fi tratat astfel în mod regulat de către cei din jur, ar avea o viaţă plăcută. Şi, neîndoielnic, n-ar încerca un sentiment de duşmănie faţă de cei care l-ar tra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relaţiilor umane se poate observa un fenomen45 interesant. Când o persoană strigă la alta, aceasta din urmă simte un impuls să strige la rândul ei. Omul este tratat aproximativ după cum îi tratează el pe ceilalţi: de fapt, dă un exemplu despre cum ar trebui el să fie tratat. A este lipsit de generozitate cu B, deci şi B este lipsit de generozitate cu A. A este prietenos cu B, deci şi B este prietenos cu A. Sunt sigur că vezi aceasta funcţionând încontinuu. Gheorghe urăşte toate femeile, deci şi femeile tind să îl urască pe Gheorghe. Carol se poartă brutal cu toată lumea, deci şi ceilalţi au tendinţa să fie brutali cu el – iar dacă nu îndrăznesc să o facă deschis, poate tind un îndemn ascuns de a se purta foarte brutal cu el dacă vor a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reală a literaturii şi a cinematografului poţi întâlni răufăcători politicoşi cu bande incredibil de eficiente, precum şi eroi solitari care sunt de-a dreptul bădărani4. Dar viaţa reală este alta: adevăraţii răufăcători sunt de obicei foarte cruzi, iar acoliţii lor şi mai cruzi. Napoleon şi Hitler au fost trădaţi la tot pasul de propriile lor popoare. Adevăraţii eroi sunt oamenii cei mai liniştiţi la vorbă şi sunt foarte politicoşi cu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e şansa să întâlnească şi să vorbească cu bărbaţi sau femei care se află în fruntea profesiilor lor, este adeseori frapat de faptul că ei sunt oamenii cei mai amabili pe care i-a întâlnit vreodată. Acesta este unul dintre motivele pentru care ei se află în frunte: cei mai mulţi dintre ei încearcă să-l trateze frumos pe semenii lor. Iar cei din jurul lor reacţionează pe măsură şi tind să-l trateze frumos şi chiar să le treacă cu vederea micil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elabora pentru noi înşine virtuţile umane doar prin recunoaşterea modului în care ne-ar place să fim trataţi. Şi, pornind de la aceasta – cred că vei fi de acord – se poate reglementa orice confuzie privitor la ce înseamnă „buna purtare”. Aceasta nu înseamnă nici pe departe să nu fim activi, să stăm cu braţele încrucişate şi să nu scoatem nici un cuvânt. „A fi bun” poate fi o activitate foarte dinamică şi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ă bucurie se regăseşte într-o solemnitate posomorâtă şi reţinută. Când unii dintre strămoşi au făcut ca practicarea virtuţii să pară a cere o viaţă aspră şi mohorâtă, aceştia au dorit să-ţi sugereze faptul că toată plăcerea provine din a fi hain: nimic n-ar putea fi mai departe de realitate. Bucuria şi plăcerea nu provin din imoralitate! Dimpotrivă! Bucuria şi plăcerea încolţesc numai în inimile oneste: cei imorali duc vieţi incredibil de tragice, pline de suferinţă şi durere. Virtuţile umane au puţine lucruri în comun cu melancolia. Acestea formează partea însori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credeţi că s-ar întâmpla dacă cineva ar încerca să-l trateze pe cei din jur cu justeţe, loialitate, în mod corect, echitate, onestitate, amabilitate, consideraţie, compasiune, stăpânire de sine, toleranţă, îngăduinţă, generozitate, încredere, respect, politeţe, demnitate, admiraţie, apreciere, prietenie, dragoste şi ar face toate acestea în mod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dureze ceva timp, dar nu credeţi că, până la urmă, mulţi dintre cei din jurul său ar începe să-l trat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ţinem seama de căderile ocazionale – noutăţi care-l aduc pe om în pragul disperării, hoţul care trebuie lovit în cap, prostănacul care conduce încet pe banda a doua când eşti în întârziere spre serviciu – trebuie să fie clar că prin aceasta individul s-ar ridica la un nou nivel al relaţiilor umane. Potenţialul de supravieţuire al persoanei ar spori considerabil. Şi cu siguranţă, ar avea o viaţă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influenţa comportamentul celor din jur. Dacă nu o facem deja, ne putem uşura munca, alegând pur şi simplu câte o virtute pe zi în care să ne specializăm în ziua respectivă. Procedând astfel, cu timpul le vom dobând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vantajele personale, omul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ât de puţin – la începerea unei noi ere a relaţiilor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runcată în lac îi poate încreţi oglinda, iar undele create se propagă până la cel mai îndepărta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este mai luminoasă dacă aplici morala: „Încearcă să-l tratezi pe ceilalţi aşa cum ai dori să te trateze e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ilalţi caută să te strivească, să-ţi zădărnicească speranţele şi visurile, viitorul tău ş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u intenţionat poate încerca să-ţi determine declinul, prin ridiculizare sau prin multe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eforturile tale de a progresa, de a deveni mai fericit în viaţă, pot deveni ţinta unor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necesar să tratezi în mod direct aceste lucruri. Dar există şi un tratament cu bătaie lungă, care rareori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cearcă să-ţi facă asemenea oameni? Încearcă să te tragă în jos. Probabil că te consideră, într-un fel sau altul, periculos pentru ei: dacă tu te ridici în lume, poţi fi o ameninţare pentru ei. Aşadar, ei caută pe căi diferite să-ţi oprime talentele şi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ebuni chiar au un plan general care sună astfel: „Dacă A acumulează mai mult succes, atunci A ar putea fi o ameninţare pentru mine, deci trebuie să fac tot ce-mi stă în putinţă ca să-l diminuez succesul”. Unor astfel de oameni nu le trece prin minte că astfel ar putea face din A un duşman al lor, deşi înainte nu era. Aceasta poate fi privită ca o cale aproape sigură pentru astfel de oameni de a intra în bucluc. Unii o fac doar datorită prejudecăţilor, sau pentru că „nu le pla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pe ce căi încearcă, obiectivul real al acestor oameni este de a micşora succesul persoanei vizate, de a o face să dea greş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reală a acestor situaţii şi oameni, metoda reală de a-l înfrânge este aceea de a înflori şi a pro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ste adevărat că asemenea oameni, văzând că-ţi îmbunătăţeşti soarta, pot deveni frenetici şi să atace tot mai puternic. Ceea ce trebuie făcut este să te ocupi de ei dacă este necesar, dar nu renunţa să înfloreşti şi să prosperi, pentru că ei tocmai asta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tinui să înfloreşti şi să prosperi, ei cad în apatie – pot renunţ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elurile tale în viaţă sunt meritorii, dacă le realizezi luând în considerare sfaturile din broşură, dacă înfloreşti şi prosperi, vei fi cu siguranţă învingător. Şi aceasta – să sperăm – fără a avea nimi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rovine din angajarea în activităţi meritorii. Dar numai o singură persoană poate spune cu siguranţă ce te face ferici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oferite în această broşură sunt de fapt marginile drumului: violându-le, eşti ca şoferul care nimereşte în şanţ – rezultatul poate fi ruinarea clipei, a relaţiei, 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poţi spune unde duce drumul, pentru că tu îţi fixezi obiectivele pentru o oră, o relaţie, pentru o etapă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poţi simţi ca o frunză purtată de vânt de-a lungul unei străzi murdare; sau ca un grăunte de nisip împotmolit pe undeva. Dar nimeni nu a spus că viaţa este un lucru liniştit şi bine rânduit – fiindcă nu-l aşa. Dar nu eşti o frunză ruptă şi nici un grăunte de nisip: într-o măsură mai mare sau mai mică poţi să-ţi trasezi propriul drum şi să-l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că este prea târziu să întreprinzi ceva; că drumul din trecut este atât de învălmăşit, încât nu poţi să-ţi trasezi un drum pentru viitor, care să fie diferit, oricât de puţin. Întotdeauna există un moment pe acest drum când omul îşi poate trasa un nou drum – şi poate încerca să-l urmeze. Nu există persoană în viaţă care să nu o poată lu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fără teama de a fi contrazis, că pot exista unii care să-şi bată joc de tine şi să caute, prin diferite mijloace, să te împingă la marginea drumului, să încerce pe diverse căi să te ispitească să duci o viaţă imorală: toţi aceştia acţionează pentru a-şi atinge scopurile personale, iar viaţa ta va sfârşi în tragedie şi suferinţă, dacă le da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ercând să aplici sfaturile acestei cărţi şi să-l faci şi pe ceilalţi să le aplice, vei avea pierderi ocazionale. Trebuie doar să înveţi din acestea şi să-ţi continui drumul. Cine a spus că drumul nu este accidentat? Totuşi, poate fi străbătut. Unii oameni pot să cadă – dar acest lucru nu înseamnă că nu se pot ridica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menţine între marginile drumului, nu poate greşi prea mult. Însufleţirea sinceră, fericirea şi bucuria provin din altceva decât din vieţi ru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oţi determina pe ceilalţi să urmeze drumul, atunci tu însuţi vei fi suficient de liber pentru a-ţi putea acorda şansa de a descoperi ce este adevăra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 devine o autostradă pentru cei care ştiu unde sunt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şoferul. Drum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1:00Z</dcterms:created>
  <dc:creator>Calea Spre Fericire 102(1)</dc:creator>
  <dc:description/>
  <cp:keywords/>
  <dc:language>en-US</dc:language>
  <cp:lastModifiedBy>User John</cp:lastModifiedBy>
  <dcterms:modified xsi:type="dcterms:W3CDTF">2013-08-04T09:31:00Z</dcterms:modified>
  <cp:revision>2</cp:revision>
  <dc:subject/>
  <dc:title>Anonim</dc:title>
</cp:coreProperties>
</file>