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w:t>
      </w:r>
      <w:r>
        <w:rPr>
          <w:rFonts w:cs="Bookman Old Style;Times New Roman" w:ascii="Bookman Old Style;Times New Roman" w:hAnsi="Bookman Old Style;Times New Roman"/>
          <w:sz w:val="72"/>
        </w:rPr>
        <w:t>CAMARILA” LUI GHEORGHE GHEORGHIU-DEJ</w:t>
      </w:r>
    </w:p>
    <w:p>
      <w:pPr>
        <w:pStyle w:val="Normal"/>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familie de muncitori din Bârlad, absolvent a patru clase primare şi trei industriale, Gheorghiu-Dej a lucrat ca ucenic pe la diverse locuri de muncă, angajându-se în cele din urmă electrician la Atelierele C. F. R. din Galaţi. Atras de idealurile mişcării muncitoreşti, s-a implicat în acţiunile revendicative ale sindicaliştilor gălăţeni. Acuzat de „agitaţie comunistă”, la 15 august 1931 a fost mutat disciplinar la Atelierele C. F. R. din oraşul Dej, primind ulterior ca apelativ numele oraşului. Continuându-şi activitatea în favoarea cauzei muncitorilor, a fost trimis la Atelierele C. F. R. Griviţ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iviţa a luat parte la un moment de răscruce din cariera sa, grevele muncitorilor ceferişti, la a căror organizare participase în calitate de secretar al Comitetului Central de Acţiune C. F. R. pe ţară [1]. Arestat la 14 februarie 1933, Gheorghiu-Dej a fost judecat la Bucureşti, apoi la Craiova, fiind condamnat la 12 ani de închisoare. În boxa acuzaţilor, alături de Gheorghiu-Dej s-au aflat şi alţi lideri ai greviştilor: Constantin Doncea, Dumitru Petrescu, Gheorghe Vasilichi, Chivu Stoica ş.a. Chiar dacă, în comparaţie cu aceştia, Dej nu a fost un lider din primul eşalon al ceferiştilor, el a fost principalul beneficiar al „mitului Griviţ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ristalizării echipei lui Gheorghiu-Dej (perioada detenţiei) Despre Gheorghiu-Dej, Stelian Tănase afirmă că a fost „«omul carceral» prin excelenţă”, care avea să poarte puternice resentimente împotriva tuturor acelora care nu fuseseră arestaţi şi nu cunoscuseră tratamentul din închisoare: „Mediul închis al puşcăriilor îi creează reflexe, îi dezvoltă suspiciunea şi prudenţa. Il familiarizează cu comploturile şi cu intrigi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Universitatis Apulensis, Series Historica, 10/1, 2006, p. 147-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fusese numit de nimeni în poziţia de lider al organizaţiei de partid din penitenciare [2], autoritatea lui Gheorghiu-Dej asupra comuniştilor din închisori nu a fost contestată decât de foarte puţine persoane, fiindu-l recunoscute calităţile politice, la care se adăugau rolul său în timpul grevei de la Griviţa şi anii petrecuţi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30, deşi nu avea nici 40 de ani, Gheorghiu-Dej era considerat un „veteran al închisorilor”, ceilalţi adresându-l-se cu apelativul „Bătrânul”. Printre tinerii activişti de la Doftana şi Caransebeş ce gravitau în jurul său (Alexandru Drăghici, Alexandru Moghioroş, Nicolae Ceauşescu), se aflau şi mulţi agenţi sovietici arestaţi pentru spionaj pe teritoriul României. Dintre aceştia, cei mai cunoscuţi erau: Pantelimon Bodnarenko, Alexandru Nicolschi, Vasile Bucikov, Petea Goncearuk, Serghei Nikonov şi Mişa Postansk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 mai important l-a avut Pantelimon Bodnarenko, conducătorul grupului de mai sus, care în 1928, când a venit în România în calitate de ofiţer rezident al N. K. V. D. şi-a luat numele de Gheorghe Pintilie6. În penitenciarul de la Caransebeş acesta s-a apropiat de Gheorghiu-Dej, sprijinindu-l ulterior în toate ocaziile. În august 1948 a fost numit în fruntea Securităţii, fiind un excelent executant al celor mai „delicate” sarcini de partid, cum a fost cazul asasinării lui Ştefan Foriş 7 sau al anchetării lui Lucreţiu Pătrăşcanu 8. În anii ‘60, în contextul atenuării represiunii şi al îndepărtării de Moscova, nemaifiind util şi-a pierdut treptat din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că din închisoare a lui Gheorghiu-Dej de foştii spioni sovietici atestă un remarcabil instinct politic, iar strânsa colaborare cu aceştia de după 1944 a reprezentat o garanţie de fidelitate a viitorului lider faţă de Kremlin. Din aceste considerente, în cariera sa politică de mai târziu trebuie avut în vedere şi rolul pe care l-au avut relaţiile personale dintre Dej şi agenţii Moscovei, cea mai apropiată având-o cu Emil Bodn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echipei lui Gheorghiu-Dej după 23 august 1944 Stelian Tănase aminteşte principalele grupuri de putere care se regăseau în P. C. R. la sfârşitul celui de-al doilea război mondial: „moscoviţii” şi „lăgăriştii” [3]. Corneliu Mănescu, fostul ministru de Externe al României, îşi amintea că în perioada tulbure de după 23 august 1944 nimeni din P. C. R. nu-l vedea pe Gheorghiu-Dej ca pe viitorul secretar general al partidului10. Totuşi, cucerirea puterii de către acesta avea să se facă în urma respectării cu asiduitate a unui plan foarte bine elaborat şi adaptat conjuncturilor interne şi externe, fostul şef al diplomaţiei române vorbind despre „istoria bine gândită şi pregătită a devenirii lui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U. R. S. S. şi beneficiind de sprijinul lui Stalin, Ana Pauker şi Vasile Luca emiteau pretenţii de supremaţie, mai ales că „îl considerau pe Dej un inferior”11. Această etichetare era demonstrată de modul în care Ana Pauker şi Vasile Luca argumentaseră, la Conferinţa Naţională a P. C. R. din octombrie 1945, „necesitatea” alegerii lui Gheorghiu-Dej ca secretar general. Conform lui Dej, lucrurile ar fi decurs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la desemnarea secretarului general începe Ana: «Tovarăşi, ce păcat, n-avem noi, n-are partidul nostru, n-are mişcarea noastră revoluţionară asemenea figuri ca un Dimitrov, un Râkosi, un Thorez, un Togliatti, un Pieck» şi a trecut în revistă o serie de lideri ai partidelor frăţeşti, pentru a sublinia ce sărăcie e la noi, nici măcar nu aveam aşa lideri în ţara noastră cum sunt aceştia. [.] După ce a spus toate, «eu aş propune pe tov. Gheorghiu-Dej». Vă închipuiţi ce discuţie penibilă, dar de ce să mă propună ea, de ce să nu mergem la plena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perioada de început „moscoviţii” erau mai influenţi13, având sprijinul lui Stalin, comuniştii din închisori, care gravitau în jurul lui Gheorghiu-Dej, mult mai numeroşi, au reuşit ulterior să ocupe majoritatea funcţiilor importante din stat14. Treptat, principalele pârghii de putere au fost preluate de „omogena, dinamica şi pragmatica organizaţie de la Caransebeş”, care, în mare parte, prefigura viitorul Birou Politic: Chivu Stoica, Gheorghe Apostol, Emil Bodnăraş, Iosif Chişinevschi, Miron Constantinescu, Alexandru Drăghici, Nicolae Ceauşescu, Alexandru Moghioroş, Gheorghe Pintilie, Athanasie Joja, Alexandru Sencovici, Vasile Vaida, Ion Vinţe, Mihai Posteucă, Mihai Gere, Petre Lupu, Teodor Rudenko, Serghei Nicolau, Petea Goncearuc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atura relaţiilor interpersonale în organele de conducere ale partidului a jucat un rol decisiv. Coleg de închisoare cu toţi cei de mai sus, Pavel Câmpeanu conchidea: „Se poate considera că platformele obositului mărfar aduseseră de la Caransebeş la Bucureşti detaşamentul de şoc al viitoarei dictatu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echipei lui Gheorghiu-Dej era descrisă foarte plastic de către Belu Z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in locurile noastre obiceiul ca doi sau mai mulţi politicieni mărunţi să se înţeleagă pentru ca unul, ajuns demnitar, să-l tragă pe ceilalţi. Clica lui Gheorghiu-Dej s-a format încă din lagărul de la Tg. Jiu. Cuprindea pe Chivu Stoica, Gheorghe Apostol şi intelectualul Ion Gheorghe Maurer [.] La Bucureşti, Gheorghiu-Dej l-a găsit pe fostul său coleg de la Doftana, Emil Bodnăraş, fost spion sovietic, numit rezident al N. K. V. D.-ului imediat după intrarea Armatei Roşii în Bucureşti, precum şi o serie de comunişti mai mărunţi, dornici să primească ordine şi să admi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olegii de temniţă ai lui Gheorghiu-Dej, de la Doftana, Caransebeş şi Târgu-Jiu şi-au format în penitenciar „calităţile” politice care le-au fost de folos în anii ce-au urmat. Lupta pentru putere între diverse persoane şi grupuri a debutat şi s-a dezvoltat în detenţie, când cei de mai sus „au devenit maeştri în manipularea de tip bizantin şi au învăţat arta înscenărilor şi epurărilor staliniste”17. În închisoare, noii-veniţi erau întotdeauna supuşi unei atente verificări şi supravegheri, în scopul identificării eventualilor trădători, întreaga atmosferă fiind impregnată de suspiciune18. Din nefericire, ceea ce liderii comunişti experimentaseră la Caransebeş avea să cuprindă, în doar câţiva ani, întregul partid şi apoi toată societate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necondiţionată: Gheorghe Apostol şi Chivu Stoica Printre cei mai apropiaţi de Gheorghiu-Dej au fost Gheorghe Apostol şi Chivu Stoica, ambii fiind consideraţi drept cei mai fideli tovarăşi ai acestuia. Primul era cel mai vechi prieten al lui Gheorghiu-Dej, cei doi cunoscându-se la Atelierele C. F. R. Galaţi, unde lucrau împreună. De altfel, se pare că Apostol îi datora lui Dej chiar şi intrarea în rândurile mişcării muncitoreşti. În memoriile sale de după 1990, fostul tovarăş surprindea momentul în care făcuse cunoştinţă cu viitorul secretar general al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la noi la turnătorie s-a întâmplat un scurtcircuit. M-am dus la atelierele de electricitate. Era singur, lucra la bobinajul unui dinam. I-am spus ce doresc şi-a pus pe el un halat pe care-l avea special pentru vizitele prin ateliere, halat albastru, parcă-l văd şi acum.! Era îmbrăcat foarte bine, avea o cămaşă crem, pantaloni la dungă, pantofi maro şi, mergând spre turnătorie, lam întrebat: «Domnule, cum îţi convine dumitale să lucrezi în straie proaspete şi bune?». Şi mi-a răspuns: «Aşa trebuie să ajungem noi muncitorii să lucrăm»!”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 aprilie 1954 şi octombrie 1955, când a renunţat la funcţia de secretar general al partidului în favoarea celei de preşedinte al Consiliului de Miniştri, Gheorghiu-Dej avea să-l lase în loc pe Apostol, „locotenentul” său de încredere. Prin nou-înfiinţata funcţie de prim-secretar al C. C. al P. M. R. se urmărea să se creeze aparenţa unei „conduceri colective”, primul-secretar devenind un fel de primus inter pares. În realitate, retragerea lui Dej din fruntea partidului era pur formală, acesta optând pentru o soluţie care părea să asigure respectarea principiului marxist-leninist al conducerii colectiv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Gheorghe Apostol în ierarhia de partid nu s-a rezumat însă doar la scurta perioadă în care acesta a „condus” P. M. R. Conform propriilor sale mărturii, el era cel care îi ţinea locul lui Dej atunci când ultimul lipsea de la şedinţele Biroului Politic: „De câte ori era el în concediu sau plecat din ţară, eu preluam conducerea Biroului Politic. Nu Bodnăraş, cum spune fiul lui Drăghici. Nu el conducea şedinţele Biroului Politic, eu le conduceam!”21. Importanţa pe care Gheorghiu-Dej i-o dădea lui Apostol îi făcuse pe mulţi dintre apropiaţii liderului P. M. R. să-l perceapă, încă din timpul vieţii lui Dej, ca pe succesorul său la cârma partidului, lucru dejucat însă în martie 1965, ca urmare a abilităţii lui Nicolae Ceauşesc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se pare că nu se înşelase atunci când investise atâta încredere în Apostol, pentru că, după cum chiar acesta menţiona, în timpul în care fusese conducătorul partidului nici măcar nu îndrăznise să se aşeze pe scaunul lui Dej, alegând să rămână în fostul său birou. Mai mult, mărturisea că niciodată nu-şi imaginase că ar fi fost superior în vreun fel lui Dej: „n-am avut nici un fel pretenţia că sunt şeful lui Dej! [.] Dintre membrii Biroului Politic de atunci, nu era o persoană care să înlocuiască pe Dej ca secretar general al partidulu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marionetă al lui Apostol în fruntea P. M. R. era cunoscut de toţi liderii de partid. Spre exemplu, un membru important al elitei comuniste, Paul NiculescuMizil 2 4, afirmă: „Pentru mine, ca şi pentru alţii, era absolut evident că frânele [sic!] reale ale puterii rămâneau în mâinile lui Dej. Apostol nici nu ascundea acest lucru”, amintindu-şi, de exemplu, că atunci când lucra la Secţia Organizatorică a C. C. al P. M. R. „am avut prilejul să intru cu diferite probleme la primul-secretar. Uneori, chiar în prezenţa mea, el îl întreba pe Dej despre soluţiile pe care urma să le dea chestiunilor respectiv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de încredere tovarăşi ai lui Gheorghiu-Dej se număra şi Chivu Stoica. Lucraseră amândoi la Atelierele C. F. R. Griviţa, Chivu Stoica fiind muncitor cazangiu, iar apoi împărţiseră aceeaşi celulă în detenţie. De altfel, întreg aparatul de partid cunoştea faptul că destinul celor doi lideri era în linii mari asemănător: amândoi fuseseră ucenici la căile ferate, iar în 1933 aveau să fie arestaţi şi condamnaţi pentru participarea la greva de la Griviţa, fiind închişi în aceleaşi penitenciare până în 194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Chivu Stoica, credincios şi servil, era acela de persoană prin intermediul căreia Gheorghiu-Dej îşi punea în aplicare planurile27. În acest sens, Silviu Brucan amintea un epis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diţionalul pahar de vin roşu de după cină, cred că era la a doua sticlă, el s-a uitat în treacăt şi cam curios la mine, cu o căutătură după care ştiam că urmează o «bombă» şi a zis: «Auzi, mă, Chivu acesta e un bou!» Am rămas arestat. Dar, ca orice băutor deja «făcut», care ţine neapărat să dialoghezi cu el, insistă: «Tu auzi, mă, ce ţi-am spus? Chivu e un bou!» Atunci nu m-am mai putut abţine, fiindcă şi eu eram la a doua sticlă şi-am replicat: «Păi, dacă e bou, de ce l-aţi făcut prim-ministru?» De data asta a rămas el blocat. Şi, după un moment, zise: «Stai, n-o lua chiar aşa, că e un bou de un anumit soi. Dacă eu îi spun să treacă prin zid, cu capul lui de ghiulea, trece! D-aia, vezi, l-am făcut prim-minis tru»”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u felul în care procedase Gheorghe Apostol, nici Chivu Stoica nu acceptase să ocupe biroul lui Gheorghiu-Dej de la Consiliul de Miniştri, din „stimă” şi „respect” faţă de conducătorul partidului. În 1956, Bodnăraş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Chivu, după ce a fost numit preşedinte al Consiliului de Miniştri, urma, pe baza planului pe care l-am făcut, să se mute în cabinetul pe care îl ocupase tov. Gheorghiu. Contrar celor stabilite, tov. Chivu nu s-a mutat, explicându-mi că din respect faţă de tov. Gheorghiu este mai bine ca cabinetul să rămână neocupat, că stima pe care o are faţă de tov. Gheorghiu îl determină să renunţe la executarea planului de mut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heorghe Apostol, Chivu Stoica avea să-l rămână credincios până la capăt conducătorului P. M. R., susţinându-l în toate momentele delicate din timpul regim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de taină”: Ion Gheorghe Maurer Un loc aparte în echipa lui Dej l-a avut Ion Gheorghe Maurer30. Fusese şi el internat în lagărul de la Târgu-Jiu, dar, spre deosebire de un alt intelectual comunist, ca Lucreţiu Pătrăşcanu, care alesese să stea împreună cu tovarăşii săi, Maurer preferase compania oamenilor de afaceri, a ofiţerilor superiori, a intelectualilor ş.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Zilber literaturiza în felul următor relaţia pe care Maurer o stabilise c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 Maurer este fără îndoială o minte organizată, simpatic şi oarecum cavaler. În loc să întâlnească moartea în grădina prinţului persan, l-a întâlnit pe Gheorghiu-Dej în lagărul de la Târgu-Jiu, unde fusese trimis de Antonescu pentru activitatea lui în cadrul Ajutorului Roşu. A fost întâlnirea cu destinul, însă un destin fericit. Nu reuşise în magistratură, avocatură şi politică, dar voia să fie şi el undeva boier. A izbutit mai mult decât în visul său. A mizat pe cariera lui Gheorghiu-Dej, conducătorul organizaţiei de partid din lagăr, care găsise în dânsul un sfetnic cu titlu universitar, cu mintea limpede şi devotat lui. A hotărât să-l facă om mare. L-a făcu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îl numise pe Maurer un „burghez rătăcit în mişcarea comunistă”, trecându-l cu vederea greşelile trecutului (conform lui Alexandru Bârlădeanu, „literalmente, în Moldova murea lumea de foame, iar el, prim-adjunctul lui Dej la Ministerul Economiei Naţionale în fond, adevăratul ministru nu era preocupat de această situaţi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 Maurer a fost una dintre persoanele cele mai influente din anturajul lui Gheorghiu-Dej, deţinând funcţii de prim plan şi fiind implicat în toate momentele hotărâtoare pentru ascensiunea politică a prietenului său: la Doftana, când îi propusese să evadeze, la Târgu-Jiu, unde Gheorghiu-Dej se confruntase cu popularitatea lui Pătrăşcanu, în august 1944 îi organizase evadarea, fiind ulterior de acord cu eliminările rivalilor politici ai lui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heorghiu-Dej ar fi dorit să-l numească încă de la început pe Maurer în funcţia de prim-ministru, însă, dat fiind contextul nefavorabil, avea să reuşească acest lucru abia în martie 1961, consolidându-şi astfel definitiv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Emil Bodnăraş în anturajul lui Dej Născut în anul 1904, la Câmpulung Moldovenesc, Emil Bodnăraş a absolvit Şcoala Militară din Timişoara ca şef de promoţie. În scurt timp a fost recrutat ca spion de către serviciile secrete sovietice, dezertând în U. R. S. S. în 1932. Reîntors în România în 1936, a fost arestat şi condamnat la 8 ani de închiso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tenţiei, Bodnăraş a fost comunistul care s-a bucurat de cea mai mare autoritate după Gheorghiu-Dej. La acest lucru au contribuit trei factori: „ţinuta lui marţială, combinată cu o remarcabilă distincţie”, respectul pe care îl inspira conducerii închisorii, în calitatea lui de „reprezentant cvasioficial al organizaţiei” şi „evidenta prietenie dintre el şi Dej”35. Acest ultim aspect nu a scăpat, desigur, neobservat celorlalţi membri ai organizaţiei de partid din penitenciar, conferindu-l lui Bodnăraş o anumi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şi consolida puterea în detrimentul rivalei sale, Ana Pauker, Gheorghiu-Dej avea nevoie de relaţiile lui Emil Bodnăraş de la Moscova. Un alt moment în care Gheorghiu-Dej s-a folosit de poziţia influentă a acestuia a avut loc în anul 1955, în contextul iniţierii discuţiilor referitoare la retragerea trupelor sovietice din România36, când Dej, presimţind reacţia violentă a lui Hruşciov, îi ceruse lui Bodnăraş să ridice această problemă, ştiind că sovieticii aveau încredere depli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escu îl asemăna în anumite privinţe pe Bodnăraş cu GheorghiuDej: „îşi rostea frazele cu o voce coborâtă, măsurată, liniştită, contrastând cu stridenţa declamatorie, patetică a celorlalţi (doar Bodnăraş mai vorbea ca el, parcă ar fi frecventat aceeaşi universitate de logopedie)”. De asemenea, „din când în când, doar Bodnăraş îşi permitea să-l întrerupă, fumizându-l câte un detaliu, minor în aparenţă, dar folositor şi Dej ştia să-l exploateze. «Da, da, uite că Emil îşi aduce aminte, eu uitasem. Aşa a fost». Şi relua detaliul, îl transcria, îl comenta. Talent şi mare şiretenie. Le-a folosit din plin în conducerea politică” [10]. Acelaşi memorialist insista şi asupra relaţiilor foarte bune existente între Bodnăraş ş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dnăraş îl tutuia. Ceilalţi i se adresau cu formula de reverenţă. Bodnăraş îi spunea pe nume «Ghiţă». Mi-a făcut impresia că în momentele mai delicate Dej apela la Bodnăraş. Îmi amintesc, într-una din ţările vizitate, Dej a fost pus, intempestiv, de către gazde, într-o asemenea situaţie. Trebuia să scrie ceva într-o «Carte de aur». A avut un moment de cumpănă. Nu se putea decide. I-a aruncat o privire întrebătoare lui Bodnăraş, aflat lângă el. Bodnăraş l-a strâns de braţ şi l-a îndemnat: «Scrie, Ghiţă şi semnează. E bine!» Dej s-a conformat imediat, ezitarea i s-a topit pe loc. Ceilalţi aveau o atitudine destul de reverenţioasă faţă de el, inclusiv Maurer. Şi el îi vorbea cu dumne avo astr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ârlădeanu mărturisea că Bodnăraş era „deştept şi curajos, dar ştiam că nu în toate este la unison cu Dej” 39. De exemplu, în 1956 Bodnăraş avea să critice faptul că propaganda nu prezentase în mod corect desfăşurarea actului de la 23 August 194440, preferând însă să vorbească despre participarea sa reală la derularea acelui eveniment („eram plin de sentimentul că 23 August aproape că sunt eu şi partidu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năraş mai criticase şi faptul că în Biroul Politic se instituise obiceiul de a se lua hotărâri în unanimitate, nerespectându-se principiul leninist al majorităţii, care ar fi trebuit să stea la baza unei conduceri colectiv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ale din această perioadă nu aveau să fie însă uitate, fiind acuzat în 1961 că dorea să devină „vioara a doua” în partid [11]. Aveau să fie formulate chiar şi unele aluzii referitoare la activitatea sa de spionaj în favoarea sovieticilor. În final însă, deşi la plenara C. C. al P. M. R. de la sfârşitul acelui an avea să fie aspru criticat, numeroasele servicii aduse în trecut au făcut ca Emil Bodnăraş să-şi păstreze poziţia în partid, preţul plătit fiind loialitatea necondiţionată faţă de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i lui Gheorghiu-Dej”. Nicolae Ceauşescu şi Alexandru Drăghici Relaţiile apropiate dintre Gheorghiu-Dej şi Nicolae Ceauşescu au debutat încă din penitenciar, ultimul făcându-şi practic ucenicia politică în prejma viitorului secretar-general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închisoare, Ceauşescu a deţinut funcţii de o mai mică importanţă, pentru ca imediat după executarea lui Lucreţiu Pătrăşcanu să fie cooptat în Biroul Politic. În toate momentele sensibile din perioada anilor 1956-l958, Nicolae Ceauşescu s-a situat cu fermitate de partea lui Gheorghiu-Dej, atacându-l cu vehemenţă pe contestatarii acestuia. Loialitatea lui necondiţionată avea să fie răsplătită de Gheorghiu-Dej şi prin impunerea în fruntea Secţiei Organizatorice a C. C. al P. M. R., poziţie care-l va conferi baza de putere necesară accederii la cârma partidului. Prins în disputa cu sovieticii, Dej „a lăsat problemele interne ale partidului în seama lui Nicolae Ceauşescu, care şi-a impus oamenii lui la nivelul regiunilor şi al controlului Comitetului Central asupra lor”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rivalităţi din interiorul Biroului Politic a fost cea dintre Nicolae Ceauşescu şi Alexandru Drăghici. Practic, aceştia aparţineau aceluiaşi eşalon de vârstă din partid, fiind cei mai tineri, Drăghici având însă avantajul unor ani în plus de puşcărie. Florin Constantiniu îi numea pe Nicolae Ceauşescu şi pe Alexandru Drăghici „cei doi băieţi” ai lui Gheorghiu-Dej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intre ei au debutat încă din perioada închisorii. În ceea ce-l priveşte pe Gheorghiu-Dej, acesta avea să le întreţină cu bună ştiinţă, căutând să-l facă să se anihileze reciproc46, pentru ca în final niciunul să nu acumuleze o putere prea mare, dată fiind şi importanţa sectoarelor pe care Nicolae Ceauşescu şi Alexandru Drăghici le coord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postol afirma despr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şi pe el la Doftana. Şi mi-a făcut o impresie foarte rea, era un om foarte arogant. Era mai tânăr cu cinci ani ca mine, dar era arogant, îngâmfat, nu admitea discuţii contradictorii pe nici o temă. Socotea că el este mai superior decât no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ârlădeanu considera că Gheorghiu-Dej nu îl aprecia în mod deosebit pe Ceauşescu, amintindu-şi un sfat pe care i-l dăduse Dej: „Lasă-l pe prostul acesta la o parte! Nu înţelege nimic. El poate numai să te-ncurce!” 48. Este foarte probabil însă ca pe parcurs Gheorghiu-Dej, observând că Ceauşescu îi era fidel în totalitate, să-şi fi schimbat părerea. Această schimbare de atitudine ar putea fi plasată prin anii 1956-l957, în urma remarcării de către Dej a aplombului pe care Ceauşescu îl dovedise în atacarea adversarilor secretarului general. Spre exemplu, Gheorghiu-Dej avea să fie plăcut surprins de modul în care Nicolae Ceauşescu adunase extrase din diverse discursuri de-ale lui Miron Constantinescu, folosindu-le împotriva acestuia pe cele care îi erau nefavorabile. Mărturie stau şi adnotările făcute de Gheorghiu-Dej pe marginea stenogramelor diferitelor şedinţe, în dreptul intervenţiilor lui Ceauşescu („foarte bine”, „just”, „bine” etc.)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firul invocat mai sus, rolul central în demascarea contestatarilor lui Dej din 1958 l-a avut Nicolae Ceauşescu şi nu Maurer, Chivu Stoica sau Gheorghe Apostol, cum ar fi fost poate de aşteptat. Ceauşescu a fost cel „căruia Gheorghiu-Dej îi acordă această încredere unică” 50, de a citi referatul de acuzare, poziţia acestuia din timpul plenarei din iunie 1958 fiind una dintre cele mai virulente. Pavel Câmpeanu apreciază că, „dat fiind rolul pe care l-a jucat pe parcursul desfăşurării sale, această răfuială cu ilegaliştii a reprezentat în cariera lui Ceauşescu momentul culminant, care ar fi putut contribui la triumful lui final din 1965” 51. Alţi memorialişti însă sunt de părere că spre sfârşitul vieţii, bolnav fiind, „Dej a renunţat definitiv la Ceauşescu, pe care noi ne obişnuiserăm ani şi ani de zile să-l considerăm moştenitorul 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Alexandru Drăghici, acesta fusese condamnat în 1936 la 9 ani şi 9 luni închisoare, pedeapsă redusă apoi la 7 ani şi 5 luni. În timpul detenţiei de la Doftana, Caransebeş şi Târgu-Jiu a fost unul dintre deţinuţii cei mai apropiaţi de Gheorghiu-Dej53. Una din primele funcţii importante ocupate de Drăghici a fost cea de şef al Direcţiei Politice a Ministerului de Interne (din decembrie 1950). În 1954, ca şi Nicolae Ceauşescu, a fost ales membru al Biroului Politic, apoi vicepreşedinte al guvernului. Din mai 1952, după îndepărtarea „deviatorilor de dreapta”, a ocupat funcţia de şef al Securităţii, fiind practic responsabil de întreg aparatul r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ale i-au fost extrem de utile lui Gheorghiu-Dej, atât în timpul anchetării lui Lucreţiu Pătrăşcanu, cât şi în reprimarea altor opozanţi. Nu în ultimul rând, tot de el sa folosit Dej şi pentru a-şi regla afacerile murdare, unele chiar de famil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lexandru Drăghici în fruntea organelor de represiune i-a atras acestuia adversitatea şi antipatia majorităţii membrilor Biroului Politic, fapt pentru care, în 1965, Ion Gheorghe Maurer şi Emil Bodnăraş, de exemplu, s-au situat de partea lui Nicolae Ceauşescu şi în ideea blocării ascensiunii lui Alexandru Drăghic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Gheorghe Gheorghiu-Dej cu grupurile de ilegalişti Relaţiile din interiorul partidului erau determinate cu precădere de faptul că participaseră la anumite acţiuni comune în perioada ilegalităţii, fuseseră judecaţi împreună sau stătuseră închişi în aceleaşi penitenciare. În mod identic, legături apropiate se menţinuseră şi între foştii voluntari din Spania sau în rândul comuniştilor români care se refugiaseră la Moscova în anii războiulu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aparte în cadrul partidului a avut-o grupul format din foştii militanţi care luptaseră în rezistenţa antinazistă din Franţa (maquis), dintre care cel mai apropiat de Gheorghiu-Dej a fost Gaston Marin57. Astfel, în şedinţa Biroului Politic din 21 iulie 1949, când s-a decis înfiinţarea Ministerului Energiei Electrice, Dej l-a propus pe Gaston Marin titular al ministerului58. Definitoriu pentru modul în care se făceau numirile în funcţii este următorul episod invocat de Alexandru Bârlădeanu, referitor la instalarea sa la conducerea econom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5, către sfârşitul anului eram în convalescenţă la Poiana Braşov, după o operaţie primesc un telefon de la Gaston Marin că Dej mă roagă să vin la Bucureşti. Şi Dej îmi spune: «Am hotărât să te însărcinăm pe tine să conduci economia. O să te facem membru în C. C., să ai mai multă autoritate. Congresul este în decembrie şi după aceea te numim». Aşa s-a şi întâmpla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grup al militanţilor evrei reveniţi din lagărele din Transnistria: Ştefan Voicu, Ghizela Vass, Barbu Zaharescu, Petre Lupu, Simion Bughici. Cei mai mulţi dintre aceştia fuseseră închişi alături de Gheorghiu-Dej, însă, după instaurarea regimului militar al generalului Ion Antonescu, aveau să fie deportaţi la Vapniarka. După 1944, menţinând strânse legături cu grupul comuniştilor din închisori condus de Gheorghiu-Dej, aceştia vor fi recompensaţi prin promovări în aparatul de partid ş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luptători din Brigăzile Internaţionale din Spania au reprezentat o altă categorie aparte în interiorul P. M. R., beneficiind şi ei de protecţia lui Dej. Printre aceştia se numărau: Petre Borilă, Constantin Doncea, Valter Roman, Leonte Tismeneţki ş.a. Alexandru Bârlădeanu afirma că: „Dej n-a permis să fie arestat nici unul dintre ei. A cerut ca înainte de orice măsură să i se aducă lui personal dosarul de justificar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alter Roman, acesta avusese o perioadă de „cădere” în anii ‘50, „în perioada isteriei antioccidentale şi a persecuţiei foştilor voluntari din Spania şi a combatanţilor din rezistenţa franceză, suspectaţi de simpatii titoiste şi înclinaţii «cosmopolite»” 61. La plenara de la sfârşitul anului 1961, Valter Roman avea să recunoască faptul că cel care le luase apărarea în acele momente dificile pentru ei fusese chiar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perioadă, tovarăşul Gheorghiu-Dej ca niciodată înainte şi după, sau poate, în sfârşit, mă înşel, în orice caz tocmai în această perioadă deosebit de grea a ţinut să sublinieze că dânsul are o altă atitudine faţă de voluntarii din Spania. [.] Eu atunci eram şi preşedintele foştilor voluntari din armata republicană spaniolă. Eu n-am înţeles atunci multe, mai târziu am înţeles, dar un singur lucru mi-am dat seama, că în partidul nostru este cineva şi acest cineva nu este Ana Pauker, care ne ia apărare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ant prin care unii membri de partid erau legaţi de Gheorghiu-Dej era reprezentat şi de teama de a nu fi îndepărtaţi din conducerea partidului. Alexandru Bârlădeanu, cunoscându-l pe Dej, mărturisea faptul că: „Ne temeam de fracţionism ca de lepră”, adăugând: „In raport cu puterea, Dej a fost unul dintre monştrii de care a vorbit Saint-Just. Ferească Dumnezeu să ajungă la concluzia că-l ştirbea cineva din putere, că atunci n-avea mil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tică adusă secretarului general era automat prezentată ca o dovadă de fracţionism. Drept urmare, un avertisment pentru toţi cei care s-ar fi gândit să atenteze la poziţia supremă a lui Dej în partid a fost lansat la plenara din 16-l7 iulie 1956, prin eliminarea din P. M. R. a unui grup de „fracţionişti”, în frunte cu Dumitru Petrescu, Constantin Agiu, generalul Ion Eremia, Victor Dus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creat de citirea Raportului secret la Congresul al XX-lea al P. C. U. S.65, Iosif Chişinevschi şi Miron Constantinescu, considerând că şi în România sosise momentul destalinizării, au încercat să-l îndepărteze pe Dej de la conducerea P. M. R.66. Beneficiind însă de sprijinul tuturor celorlalţi membri ai Biroului Politic, Gheorghiu-Dej a reuşit să rămână pe mai departe prim-secretar, în vreme ce cei doi contestatari ai săi aveau să fie eliminaţi din funcţiile deţinute la vârful partidului la Plenara C. C. al P. M. R. din 28 rume-3 iulie 195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sensibil pentru Gheorghiu-Dej a avut loc în vara anului 1958, „o vară fierbinte pentru mica lume a veteranilor conspirativităţii” 68, ale căror dezvăluiri riscau să demaşte „impostura” celor ce se aflau în fruntea partidului. Criticaţi şi pedepsiţi cu acest prilej au fost: Constantin Doncea, Pavel Ştefan, Grigore Răceanu, Ileana Răceanu, Ovidiu Şandru, Vasile Bâgu, Ofelia Manole, Iacob Coţoveanu, Leon Tismeneţki ş.a.69. Impunându-se măsuri drastice, se poate spune că Gheorghiu-Dej a reacţionat asemenea lui Stalin în anii ‘30, eliminând fără nici o reţinere figurile importante ale partidului din anii ilegalităţii. Cum bine afirmă Stelian Tănase, „secretele subteranei trebuie lăsate să doarm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puterii sale, Gheorghiu-Dej îşi permitea să păstreze o aparentă detaşare faţă de adversarii săi. Cei care aveau tonul cel mai virulent erau persoanele din imediata apropiere a acestuia (Nicolae Ceauşescu, Alexandru Drăghici, Chivu Stoica ş.a.). Pe măsură ce puterea lui Dej se consolida, relaţiile acestuia cu vechii săi tovarăşi deveneau tot mai protocolare. Emil Bodnăraş avea să critice această situaţie încă din anu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doar că în timp ce în închisoare ne spuneam unul altuia «tu», de la o vreme începem să ne spunem «dv.», îndeosebi în relaţiile cu tov. Gheorghiu” [16]. Fenomenul este recunoscut şi de Alexandru Bârlădeanu: „îi spuneam atunci «Ghiţă», abia după câţiva ani s-a instaurat apelativul «tovarăşe Gheorghiu» şi pentru alţii şi pentru min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ctatura partidului asupra societăţii începe cu dictatura şefului suprem asupra partidului” 73, Dej a reuşit să-şi subordoneze complet acest organism. „Toţi ascultam de un singur om Dej. Dej era conducătorul acestei ţări, al acestui partid” 74, recunoştea Paul Niculescu-Mizil în memoriile sale. Un rol important în acest sens l-a jucat duplicitatea dictatorului comunist, evidenţiată cu prisosinţă în timpul luptelor pentru puter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sfârşit a regimului, după ce şi-a eliminat toţi contestatarii, Gheorghiu-Dej întreţinea relaţii bune cu întreaga conducere de partid, prelungite chiar şi în afara activităţii politice. Gheorghe Apostol îşi amintea cum membrii Biroului Politic obişnuiau să meargă la Restaurantul „Pescăruş”, mai ales sâmbăt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asă în grădină, «la corcoduş». Uneori eram invitaţi să dansăm alături de ceilalţi oameni care erau acolo şi dansam «Periniţa» cu ei. Îmi amintesc că odată o femeie l-a invitat pe Gheorghiu-Dej la un tango şi el a acceptat fără nici o problemă”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tem aprecia că, în pofida indiscutabilelor sale calităţi politice, Gheorghiu-Dej nu ar fi reuşit niciodată să se impună în fruntea partidului şi a întregii societăţi fără aportul unei consistente echipe de susţinători, prin intermediul căreia, extinzându-şi influenţa asupra tuturor sectoarelor de activitate şi-a subordonat practic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NEAGOE-PLE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Gheorghiu-Dej a instrumentalizat contribuţia sa la aceste greve pentru a-şi justifica prezenţa la conducerea partidului, trebuie făcută totuşi o diferenţiere între rolul său real în aceste mişcări muncitoreşti şi cel promovat până la saturaţie de propagandă. În acest sens, considerăm că implicarea lui Gheorghiu-Dej în desfăşurarea grevelor ceferiştilor nu poate fi negată. Astfel, într-o scrisoare semnată „Zoe” şi trimisă, la 6 februarie 1933, în numele Biroului Politic, reprezentantului P. C.dR. la Internaţionala Comunistă („Wendy” Haliţki), se menţiona că una din măsurile preconizate a fi luate pentru atragerea ceferiştilor la grevă era „trimiterea lui Gheorghiu la Iaşi, unde au început agitaţiile mai serioase”. Arhivele Naţionale Istorice Centrale (în continuare: A. N. I. C.), fond C. C. al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 dosar nr. 18/1933, f. 11. Pentru fostul demnitar comunist Alexandru Bârlădeanu, de exemplu, era evident faptul că: „Dej s-a impus în închisoare. Venea acolo cu aura de organizator al grevelor de la Griviţa, care au fost cele mai mari mişcări muncitoreşti din perioada interbelică”. Lavinia Betea, Alexandru Bârlădeanu despre Dej, Ceauşescu şi Iliescu. Convorbiri, Bucureşti, Editura Evenimentul Românesc, 1997, p. 43. 2 Stelian Tănase, Clienţii lu‘ tanti Varvara: istorii clandestine, Bucureşti, Editura Humanitas, 2005, p. 444. Referitor la greva de la Griviţa, în biografia oficială a lui Gheorghiu-Dej, apărută în 1948, acesta era caracterizat drept „motorul acţiunii”, care „călătorise, hăituit de spionii Siguranţei, peste tot unde el găsise oameni destoinici, legaţi pe viaţă şi pe moarte, devotaţi clasei muncitoare. Cu toţii aşteptam de la dânsul ca cel care ţinea în mâini firele conducerii să dea semnalul de pornire”. Gheorghe Gheorghiu-Dej Scurtă biografie, ediţia a II-a, Bucureşti, Editura Partidului Muncitoresc Român, 1948, p. 6. 3 Stelian Tănase, op. Cât., p. 338, 444; vezi şi Idem, Dej omul resentimentului, în Magazin istoric, ianuarie 2002, p.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vel Câmpeanu precizează faptul că: „Poziţia de «numărul unu» a lui Gheorghiu-Dej nu era instituţionalizată sub nici o formă: nimeni nu l-a ales, nimeni nu l-a numit, nimeni nu încerca să explice de ce acest rol i s-ar fi potrivit lui mai bine decât altcuiva”. Pavel Câmpeanu, Ceauşescu, anii numărătorii inverse, Iaşi, Editura Polirom, 2002, p. 60. 5 În 1944 au ieşit din detenţie 46 de agenţi sovietici, care în cea mai mare parte au rămas în România şi-au românizat numele şi au intrat ulterior în rândurile Securităţii. 6 Pentru biografia lui Gheorghe Pintilie, vezi: Marius Oprea, Banalitatea răului. O istorie a Securităţii în documente. 1949-l989, Iaşi, Editura Polirom, 2002, p. 556-558; Florica Dobre (coord.), Florian Banu, Camelia Ivan Duică, Theodor Bărbulescu, Liviu Tăranu, Securitatea. Structuri-cadre, obiective şi metode, vol. I (1948-l967), Bucureşti, Editura Enciclopedică, 2006, p. 705-706. 7 Ştefan Foriş a îndeplinit funcţia de secretar general al P. C.dR. în perioada 1940-l944. Scenariul destituirii sale a fost pus la cale de Gheorghiu-Dej şi de susţinătorii acestuia în incinta lagărului de la Târgu-Jiu. În consecinţă, la 4 aprilie 1944 Foriş a fost înlocuit cu o conducere provizorie formată din Emil Bodnăraş, Constantin Pârvulescu şi Iosif Rangheţ, oameni fideli lui Dej şi asasinat doi ani mai târziu. Pentru informaţii pe larg referitoare la acest episod controversat din istoria P. C. R., a se vedea: Lavinia Betea, Gheorghiu-Dej şi Ştefan Foriş în lupta pentru putere în P. C. R. Dificultăţi de stabilire a adevărului factual, în Studii şi materiale de istorie contemporană, volumul 1, 2002, p. 89-l08; Dan Cătănuş, Ioan Chiper, Cazul Ştefan Foriş. Lupta pentru putere în P. C. R. de la Gheorghiu-Dej la Ceauşescu, Bucureşti, Editura Vremea, 1999; Florin Constantiniu, O victimă a luptei pentru putere în PCRR Ştefan Foriş, în Dosarele Istoriei, nr. 10/2000, p. 58-59; Gheorghe Neacşu, Ştefan Foriş (1890-l945), în Arhivele Totalitarismului, nr. 17/1997. 8 Pentru date privind îndelungata anchetă la care a fost supus Lucreţiu Pătrăşcanu, pot fi consultate următoarele surse: Arhiva Consiliului Naţional pentru Studierea Arhivelor Securităţii (în continuare: A. C. N. S. A. S.), fond Penal, dosar nr. 218, vol. l-208; Lavinia Betea, Lucreţiu Pătrăşcanu. Moartea unui lider comunist, Bucureşti, Editura Humanitas, 2001; Grigore Răduică, Crime în lupta pentru putere, 1966-l968: Ancheta cazului Pătrăşcanu, Bucureşti, Editura Evenimentul Românesc, 1999; Principiul bumerangului. Documente ale procesului Lucreţiu Pătrăşcanu, Bucureşti, Editura Vreme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lian Tănase, op. Cât., p. 442. În ceea ce-l priveşte pe Dumitru Popescu (fost redactor-şef la Scânteia), acesta îi numea pe cei veniţi de la Moscova „alogeni”: „In toate ţările ocupate de sovietici s-a urmărit implantarea în structura de stat şi politică a unor echipe de alogeni. Cu un scop clar. Ei puteau realiza cel mai uşor ţelurile Uniunii Sovietice”. Dumitru Popescu, Un fost lider comunist se destăinuie. Am fost şi cioplitor de himere, Bucureşti, Editura Expres, 1994, p. 43. La rândul său şi Victor Frunză, asemenea majorităţii memorialiştilor din epoca Dej, face o distincţie clară între grupul comuniştilor din ţară (numit şi grup „naţional” sau grup „interior”), condus de Gheorghiu-Dej şi „grupul de la Moscova” sau grupul „exterior”, reprezentat de comuniştii români care fuseseră pregătiţi la Moscova în anii războiului şi care reveniseră în România la puţin timp după intrarea Armatei Roşii în ţară, condus de Ana Pauker şi Vasile Luca. Victor Frunză, Istoria stalinismului în România, Bucureşti, Editura Humanitas, 1990. În opinia academicianului Florin Constantiniu însă, această împărţire a comuniştilor români în funcţie de modul în care aceştia au înţeles sau nu să apere interesele naţionale ale României nu este una corectă. În realitate, ceea ce i-a situat în tabere diferite pe Gheorghiu-Dej şi Ana Pauker a fost pragmatica luptă pentru putere, prezentă în toate partidele comuniste, care nu putea fi câştigată decât de acela care obţinea în cel mai înalt grad „favoarea lui Stalin”. Florin Constantiniu, O istorie sinceră a poporului român, ediţia a II-a revăzută şi adăugită, Bucureşti, Editura Univers Enciclopedic, 1999, p. 450. 10 „Nicăieri nu se vorbea că va ajunge Dej la putere. El părea chiar izolat acolo în cuibul lui”. Lavinia Betea, Convorbiri neterminate. Corneliu Mănescu în dialog cu Lavinia Betea, Iaşi, Editura Polirom, 2001, p. 30. 11 Lavinia Betea, Alexandru Bârlădeanu despre.,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 LE, fond C. C. al P. C. R Cancelarie, dosar nr. 54/1961, vol. I, f. 128. 13 În primii ani ai regimului, Ana Pauker şi Vasile Luca reuşiseră, cu ajutorul lui Teohari Georgescu, să determine discutarea principalelor probleme în interiorul Secretariatului, unde deţineau majoritatea şi nu în Biroul Politic, unde nu îşi puteau impune întotdeauna punctul de vedere. În anii ce-au urmat epurării acestora din 1952, Gheorghiu-Dej avea să scoată deseori în evidenţă această situaţie: „Era o jucărie lupta aceasta cu cercurile adverse, faţă de lupta aceasta din conducere. Ea [Ana Pauker n.n.] domnea, deşi eu eram secretar general, împreună cu Vasile Luca şi cu Teohari Georgescu. Aceasta era o fracţiune permanentă. De altfel, veţi vedea şi după felul cum s-a alcătuit Secretariatul. Era format din patru persoane, mai târziu din 5-6 persoane, dar întotdeauna din oameni cu care ei puteau să asigure majoritatea. De aceea eram pus în situaţia de aceea am şi spus odată că am să ies aşa opoziţioner, pentru că în cele mai mari probleme şi erau destul de multe, am să apar ca un opoziţioner de profesie, pentru că nu pot fi de acord cu toate problemele [pe] care le ridicau ei. [.] De altfel, ei au reuşit să menţină în continuare atmosfera că secretar general, că conducător de fapt este Ana Pauker. Nu întâmplător oamenii se duceau la Ana. Când veneau la mine, ei veneau după ce discutau cu ea. Asta era regulă”. Idem, dosar nr. 52/1961, f. 20. 14 Acuzaţia adusă grupului Ana Pauker, de „deviere de dreapta”, nu era nouă, fiind intens uzitată de Stalin în timpul proceselor politice din anii „Marii Terori”. Atunci au fost introduse acuzaţiile de „deviere de dreapta” sau „deviere de stânga”, în funcţie de adversarii avuţi în vedere sau de contextul politic intern şi internaţional. Robert Conquest, Marea teroare. O reevaluare, Bucureşti, Editura Humanitas, 1998. Pentru mai multe informaţii despre eliminarea aşa-zisului grup deviaţionist de dreapta din P. M. R., a se vedea: Florin Constantiniu, Diplomaţii români şi devierea de dreapta, Bucureşti, Editura Tritonic, 2003; Dennis Deletant, Teroarea comunistă în România, Gheorghiu-Dej şi statul poliţienesc, 1948-l965, Iaşi, Editura Polirom, 2001, p. 184-l94; Ghiţă Ionescu, Comunismul în România, Bucureşti, Editura Litera, 1994, p. 24l-241; Robert Levy, Gloria şi decăderea Anei Pauker, Bucureşti, Editura Polirom, 2002; Marius Oprea, Radiografia unei înscenări. „Devierea de dreapta”, în Dosarele istoriei, nr. 2/1996, p. 48-53; Vladimir Tismăneanu, Arheologia terorii, Bucureşti, Editura Allfa, 1996, p. 4l-51, 176-l81; Vladimir Tismăneanu, Fantoma lui Gheorghiu-Dej, Bucureşti, Editura Univers, 1995, p. 43-46, 110-l16. 15 Pavel Câmpeanu, op. Cât., p. 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bert (Belu) Zilber, Actor în procesul Pătrăşcanu. Prima versiune a memoriilor lui Belu Zilber, ediţie îngrijită de G. Brătescu, Bucureşti, Editura Humanitas, 1997, p. 193-l94. 17 Vladimir Tismăneanu, Stalinism pentru eternitate. O istorie politică a comunismului românesc, Iaşi, Editura Polirom, 2005, p. 164. 18 „Comunitatea în care intram nu reprezenta o oază de democraţie, la baza relaţiilor dintre membrii ei nu stătea prezumţia de nevinovăţie, ci cea a vinovăţiei atât de lesne convertibilă în certitudine” şi doar „fidelitatea faţă de Gheorghiu-Dej a menţinut omogenitatea acestei echipe şi după 1944”. Pavel Câmpeanu, op. Cât., p. 49, 59. 19 Confesiunea ultimului mohican al dinastiei comuniste. Gheorghe Apostol (interviu realizat de Adriana Oprea Popescu), în Jurnalul Naţional, 11 februarie 2004, p. 6. De asemenea, lucrarea care însumează amintirile lui Apostol debutează tot cu momentul întâlnirii acestuia cu Gheorghiu-Dej. Gheorghe Apostol, Eu şi Gheorghiu-Dej, Bucureşti, Editură de Casă, f.a.,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mnalul fusese dat de Moscova, în septembrie 1953, când Nikita Hruşciov a fost ales prim-secretar al Partidului Comunist al Uniunii Sovietice, iar Ghiorghi Malenkov numit prim-ministru, devenind clar faptul că separaţia puterilor urma să se practice în întreg lagărul comunist (Dennis Deletant, România sub regimul comunist, Bucureşti, Fundaţia Academia Civică, 1997, p. 102). În consecinţă, o mare parte a liderilor comunişti a optat pentru una din cele două funcţii. Spre exemplu, Boleslaw Bierut a rămas doar primsecretar al C. C. al Partidului Muncitoresc Unit Polonez, renunţând la funcţia de prim-ministru la Congresul al II-lea al P. M. U. P. (12-l7 martie 1954). 21 Confesiunea ultimului mohican., p. 6. 22 Despre modul în care a fost soluţionată problema succesiunii la conducerea P. M. R. după moartea lui Gheorghiu-Dej, a se vedea: Florian Banu, Moartea, succesiunea şi „eternizarea” lui Gheorghe Gheorghiu-Dej, în Arhivele Securităţii, volumul II, Bucureşti, Editura Nemira, 2006, p. 184-l90; Lavinia Betea, Alexandru Bârlădeanu despre p. 177-l84; Lavinia Betea, Maurer şi lumea de ieri. Mărturii despre stalinizarea României, Cluj-Napoca, Editura Dacia, 2001, p. 206-210; Florin Constantiniu, O istorie sinceră., p. 469-470; Paul Niculescu-Mizil, O istorie trăită. Memorii, volumul I, ediţia a II-a revizuită şi completată, Bucureşti, Editura Enciclopedică, 2002, p. 394-403; Paul Sfetcu, 13 ani în anticamera lui Dej, Bucureşti, Fundaţia Culturală Română, 2000, p. 273-274; Stelian Tănase, Elite şi societate. Guvernarea Gheorghe Gheorghiu Dej, 1948-l965, Bucureşti, Editura Humanitas, 1998, p. 203-209; Sorin Toma, Privind înapoi. Amintirile unui fost ziarist comunist, redactor-şef al Scânteii din 1947până în 1960, Bucureşti, Editura Compania, 2004, p. 289-293. 23 Mariana Conovici, Gheorghiu-Dej în amintirile contemporanilor, în Dosarele istoriei, nr. 3/1997,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ul Niculescu-Mizil, membru al C. C. al P. M. R./P. C. R. (28 decembrie 1955-22 decembrie 1989), al Secretariatului (22 martie 1965-21 iulie 1972), al Comitetului Executiv (24 iulie 1965-28 noiembrie 1974), al Prezidiului Permanent (12 august 1969-28 noiembrie 1974), al Comitetului Politic Executiv (28 noiembrie 1974-22 decembrie 1989). A îndeplinit funcţiile de: ministru al Educaţiei şi Învăţământului (13 octombrie 1972-l9 iunie 1976), viceprim-ministru al Guvernului (18 martie 1975-30 martie 1981), ministru al Finanţelor (7 martie 1978-30 martie 1981), reprezentant permanent al R. S. R la C. A. E. R. (din 16 iunie 1979), preşedinte al CENTROCOOP între 24 martie 198l-22 decembrie 1989. Florica Dobre (coord.), Membrii C. C. al P. C. R. 1945-l989. Dicţionar, Bucureşti, Editura Enciclopedică, 2004, p. 432-433. 25 Paul Niculescu-Mizil, op. Cât., p. 397-398. 26 Ion Mihai Pacepa, Cartea neagră a Securităţii. Viaţa mea alături de Gheorghiu-Dej, vol. II, Bucureşti, Editura Omega SRL, 1999, p. 72-73. 27 „Dej îl folosea pe Chivu Stoica ca pe o bâtă. Când voia să facă ceva dur, se folosea de Chivu”. Lavinia Betea, Alexandru Bârlădeanu despre., p. 73. 28 Silviu Brucan, O biografie între două revoluţii: De la capitalism la socialism şi retur, Bucureşti, Editura Nemira, 1998,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N. I. C., fond C. C. al P. C. R – Cancelarie, dosar nr. 32/1956, f. 35. 30 Ion Gheorghe Maurer (23 sept. 1902-8 febr. 2000). A absolvit Liceul militar din Craiova şi Facultatea de Drept a Universităţii din Bucureşti, obţinând titlul de doctor docent în ştiinţe juridice. A fost: membru al C. C. al P. M. R./P. C. R. (21 oct. 1945-28 dec. 1955 şi 13 iun. 1958-28 nov. 1974); membru supleant al C. C. al P. M. R. (28 dec. 1955-l3 iun. 1958); membru al Biroului Politic (25 iun. 1960-24 iul. 1965), al Comitetului Executiv (24 iul. 1965-28 nov. 1974), al Prezidiului Permanent (24 iul. 1965-28 nov. 1974). Dintre funcţiile importante pe care le-a deţinut în aparatul de stat pot fi amintite următoarele: ministru de externe (iul. 1957-lan. 1958), preşedinte al Prezidiului Marii Adunări Naţionale (ian. 1958-mart. 1961) şi preşedinte al Consiliului de Miniştri (mart. 196l-mart. 1974). Gheorghe Crişan, Piramida puterii. Oameni politici şi de stat din România (23 august 1944-22 decembrie 1989), Bucureşti, Editura Pro Historia, 2001, p. 177178. 31 Stelian Tănase, op. Cât., p. 412. Vezi şi Lavinia Betea, Ion Gheorghe Maurer, 100 de ani de la naştere. „Un burghez rătăcit în mişcarea comunistă”, în Dosarele istoriei, nr. 9/2002, p. 56-64. 32 Herbert (Belu) Zilber, op. Cât., p. 196. 33 Lavinia Betea, Alexandru Bârlădeanu despre.,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fişa biografică a lui Emil Bodnăraş în Florica Dobre (coord.), op. Cât., p. 104-l05. 35 Pavel Câmpeanu, op. Cât., p. 12. 36 Referitor la acest moment, Gheorghe Apostol îşi amintea: „eram în concediu la mare, la Eforie Nord, împreună cu Dej şi cu ceilalţi membri din Biroul Politic. Era luna august şi, în perioada asta, Naţiunile Unite au decis ca Austria să devină independentă [.] Dej, aflând de măsura luată de Naţiunile Unite, ne-a chemat la el şi ne-a spus: «Dragă, a venit momentul să scăpăm de trupele sovietice!». Întâmplător, Hruşciov era în vizită în Bulgaria. Şi s-a hotărât să-l invităm, în drumul spre Moscova, să facă o escală la Bucureşti. Şi a acceptat. I-am organizat o adunare publică în Piaţa Victoriei şi, de acolo, ne-am retras la casa lui Dej. Se hotărâse ca Bodnăraş să ridice problema necesităţii ca trupele sovietice să părăsească ţara [.] pentru că el cunoştea foarte bine limba rusă. A stat vreo trei ani prin Uniunea Sovietică, făcuse cursuri de spionaj în Caucaz [.]. Şi ca să nu se încurce în discuţie cu Dej. Şi Dej cunoştea limba rusă, o învăţase la Doftana, unde erau foarte mulţi deţinuţi politici din Basarabia, dar şi ruşi condamnaţi pentru spionaj în favoarea U. R. S. S. Dar la discuţii mai sofisticate era bun unul ca Bodnăraş. La discuţia cu Hruşciov l-a completat însă şi Dej”. Confesiunea ultimului mohican., p. 6. Pentru mai multe informaţii referitoare la retragerea trupelor sovietice din România, a se consulta Ioan Scurtu (coord), România. Retragerea trupelor sovietice, 1958, Bucureşti, Editura Didactică şi Pedagogică,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itru Popescu, op. Cât, p. 90, 94. 38 Ibidem, p. 99. 39 Lavinia Betea, op. Cât., p. 56. 40 Emil Bodnăraş, unul dintre organizatorii reali ai actului de la 23 august 1944, în şedinţa Biroului Politic din aprilie 1956, avea să critice exagerările referitoare la supradimensionarea activităţii lui Dej din perioada ilegalităţii: „In diferite lucrări care au apărut în ultima vreme a devenit aproape o regulă şi aceasta se referă şi la articole de ziar, de a atribui aproape totul tov. Gheorghiu-Dej, mergându-se până la deformări ale adevărului istoric. Spre exemplu, se afirmă în lucrarea care reprezintă un fel de curs de istorie a partidului, că în noaptea de 10/11 august tov. Gheorghiu-Dej a evadat din lagărul de la Târgu Jiu pentru a lua în mâinile sale proprii conducerea insurecţiei de la 23 August, când ştiut este de mulţi oameni că acest lucru a fost fizic imposibil şi nu corespunde deloc adevărului. Tov Gheorghiu-Dej a avut un loc fără îndoială important în elaborarea măsurilor legate de insurecţia de la 23 August, dar conducerea nemijlocită a acestui act nu putea s-o exercite, pentru că fizic acest lucru era imposibil. Iată cum se creează cultul personalităţii, cu concursul tuturor, prin deformări, măguliri, ploconiri. Cui servesc toate acestea? Ce sentiment apăsător de jenă ai când mergi şi vezi că toate ţi se atribuie cu sau fără merit şi ce sentiment de grijă te cuprinde când toate sunt aşteptate de la tine!”. A. N. I. C., fond C. C. al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 dosar nr. 33/1956, f. 34. 41 Idem, dosar nr. 12/1961, f. 161. 42 Criticile au fost făcute la tumultoasa şedinţă a Biroului Politic din aprilie 1956: „Este necesar să combatem practica dăunătoare, care îndeosebi în ultimii ani s-a afirmat tot mai accentuat în activitatea Biroului Politic şi după cum m-am convins şi în activitatea organelor noastre de partid regionale şi anume de a insista în toate ocaziile în unanimitatea luării unor hotărâri. Metoda unanimităţii este antileninistă [.]. Nu este suficient a afirma principiul conducerii colective. Esenţial este a practica efectiv principiul conducerii colective, a respectării prevederilor statutului ce priveşte ţinerea congresului şi a plenarelor C. C.”. Idem, dosar nr. 32/1956, f.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şedinţa Biroului Politic din 13-l5 martie 1961, Alexandru Moghioroş afirma: „Părerea mea este că pe tov. Bodnăraş l-a şocat faptul că nu el a fost propus preşedintele Consiliului de Miniştri. Tov. Bodnăraş considera demult că dacă nu primul, dar cel puţin al doilea este, după tov. Gheorghiu [.]. Eu cred că nemulţumirea lui este, cum s-a spus aici, că nu este el a doua vioară. Asta este o nemulţumire veche”. Idem, dosar nr. 12/1961, f. 125, 129. 44 Lavinia Betea, op. Cât., p. 175. 45 Florin Constantiniu, Aprilie 1968, Bucureşti. Destalini^are autentică sau luptă pentru putere? În Dosarele istoriei, nr. 2/1996, p. 19. 46 Aparţinând aceluiaşi eşalon de partid, fiind cei mai tineri membri, divergenţele dintre cei doi au debutat încă din timpul detenţiei de la Caransebeş. Faţă de Ceauşescu, Drăghici avea avantajul unei condamnări mai mari. Referindu-se la această arhicunoscută rivalitate, politologul Vladimir Tismăneanu este de părere că „substratul ei veritabil era concurenţa în raport cu graţia lui [Gheorghiu-Dej, n.n.], o gelozie şi o antipatie care se vor acumula şi se vor manifesta tot mai acut [.]. Ultimii ani ai domniei lui Dej au coincis cu ascuţirea antagonismului dintre Drăghici şi Ceauşescu, cei doi rivali fiind cu abilitate manevraţi de balcanicul dictator, astfel încât să se neutralizeze reciproc”. Vladimir Tismăneanu, Arheologia terorii, p. 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fesiunea ultimului mohican p. 6. 48 Lavinia Betea, op. Cât., p. 112. 49 Un exemplu foarte concludent în acest sens îl reprezintă însemnările pe care Gheorghiu-Dej le-a făcut pe stenograma şedinţei Biroul Politic din zilele de 3, 4, 6 şi 12 aprilie 1956. A. N. I. C., fond C. C. al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 dosar nr. 32/1956. 50 Pavel Câmpeanu, op. Cât., p. 266. 51 Ibidem, p. 267. 52 Lavinia Betea, Convorbiri neterminate., p. 112. 53 Alexandru Drăghici „este fidel lui Dej, doarme cu el în celulă, îl serveşte”. Stelian Tănase, op. Cât.,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ontextul cercetărilor efectuate în anii 1965-l968, la cererea lui Nicolae Ceauşescu, aveau să iasă la iveală o serie de abuzuri înfăptuite cu concursul direct al lui Gheorghiu-Dej şi Alexandru Drăghici. Pe lângă numeroasele dovezi care probau vinovăţia celor doi în cazuri importante precum cele ale lui Lucreţiu Pătrăşcanu sau Ştefan Foriş, aveau să fie descoperite însă şi anumite aspecte mai puţin cunoscute, legate de implicarea lui Gheorghiu-Dej în viaţa privată a celor două fiice ale sale, Lică şi Tanti. A. C. N. S. A. S., fond Documentar, dosar nr. 19, vol. 1, f. 7-l8. 55 De altfel, una dintre primele măsuri luate de Nicolae Ceauşescu după preluarea puterii a constat în îndepărtarea lui Alexandru Drăghici din fruntea Securităţii, pe care acesta din urmă o condusese cu autoritate timp de 13 ani. La 24 iulie 1965, în timpul Congresului al IX-lea al P. C. R., Alexandru Drăghici a fost ales membru în Secretariatul C. C., trebuind aşadar să „renunţe” la funcţia de ministru al Afacerilor Interne, ca urmare a respectării separării funcţiilor pe linie de partid şi de stat. 56 După cum subliniază foarte bine Vladimir Tismăneanu, „identităţile politice din interiorul P. C. R. transcendeau deosebirile etnice convenţionale, fiind legate de experienţele personale, care modelaseră convingerile şi amintirile, precum greva de la atelierele Griviţa, Războiul Civil din Spania, închisorile şi lagărele de concentrare sau exilul în Uniunea Sovietică”. Vladimir Tismăneanu, Stalinismpentru eternitate p. 124. 57 Gheorghe Gaston Marin (n. 1918), cu numele real Gheorghe Grossman, de profesie inginer, cu studii universitare la Sorbona şi Grenoble, se afla în Franţa în momentul atacării acesteia de către Hitler. A luptat în rezistenţa comunistă, având calitatea de responsabil al organizaţiilor formate din emigranţi. În 1945 s-a întors în România, unde a deţinut funcţii la nivel guvernamental. Florica Dobre (coord.), op. Cât., p. 376-377. Gaston Marin îşi povesteşte viaţa în cele două volume de memorii, subliniind susţinerea reală de care s-a bucurat din partea lui Gheorghiu-Dej: În serviciul României lui Dej: însemnări din viaţă, Bucureşti, Editura Evenimentul Românesc, 2000 şi Consemnări, Bucureşti, Editura Semne, 2003. 58 A. N. I. C., fond C. C. al P. C. R Cancelarie, dosar nr. 67/1949, f.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vinia Betea, Alexandru Bârlădeanu despre p. 107. 60 Ibidem, p. 38. 61 Vladimir Tismăneanu, Arheologia terorii, p. 39. 62 A. N. I. C., fond C. C. al P. C. R Cancelarie, dosar nr. 54/1961, vol. II, f. 56. 63 Lavinia Betea, op. Cât., p. 78,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Hotărârea Plenarei C. C. al P. M. R. din 16-l7 iulie 1956, referitoare la „activitatea antipartinică a unor membri de partid”, în A. N. I. C., fond C. C. al P. C. R Cancelarie, dosar nr. 76/1956, f. 175-l77. 65 Este vorba despre textul citit de Nikita Sergheevici Hruşciov, primul-secretar al C. C. al P. C. U. S., la sfârşitul lucrărilor congresului moscovit (mai exact în noaptea de 24/25 februarie 1956, într-o şedinţă închisă). Documentul se intitulează Cu privire la cultul personalităţii şi consecinţele sale şi a fost publicat în Doina Jela şi Vladimir Tismăneanu (coord.), Ungaria 1956: revolta minţilor şi sfârşitul mitului comunist, în traducerea lui Vasile Limbide, cu note de Armand Goşu, Bucureşti, Editura Curtea Veche, 2006, p. 7-82. 66 Vezi Pavel Ţugui, Amintiri din vremuri apuse. 1956: CE alPMR discută „Raportul secret” al lui Hruşciov, în Dosarele Istoriei, nr. 10/2002, p. 25-29 şi idem, Amintiri din vremuri apuse. 1956: CE al PMR discută „Raportul secret” al lui Hruşciov (2), în Dosarele Istoriei, nr. 5/2003, p. 57-60. 67 Stenograma acestei plenare se regăseşte în: A. N. I. C., fond C. C. al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 dosar nr. 28/1957. Vezi şi Dan Cătănuş, Alina Tudor, O destalinizare ratată: culisele cazului Miron Constantinescu-Losif Chişinevschi (1956-l961), Bucureşti, Editura Elion, 2001. 68 Stelian Tănase, op. Cât., p. 485. 69 A. N. I. C., fond C. C. al P. C. R Cancelarie, dosar nr. 16/1958, vol. I-LI. Documentele plenarei din vara anului 1958 au fost editate, selectiv, în Dan Cătănuş, Alina Tudor, Amurgul ilegaliştilor. Plenara P. M. R. din 913 iunie 1958, Bucureşti, Editura Vremea, 2000. 70 Stelian Tănase, op. Cât., p. 484. Prin atitudinea intransigentă în faţa potenţialilor critici sau opozanţi ai săi, Gheorghiu-Dej era în consens cu Lenin, fondatorul partidului bolşevic din Rusia, care fundamentase principiul potrivit căruia nici un rival nu trebuia tolerat în interiorul partidului. Vladimir Tismăneanu, Mizeria utopiei. Criza ideologiei marxiste în Europa Răsăriteană, Iaşi, Editura Polirom, 1997,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N. I. C., fond C. C. al P. C. R Cancelarie, dosar nr. 32/1956, f. 35. 72 Lavinia Betea, op. Cât., p. 120. 73 Pavel Câmpeanu, op. Cât., p. 143. 74 Paul Niculescu-Mizil, op. Cât., p. 146. 75 În opinia lui Pavel Câmpeanu, „dacă maniera sa cordială şi chiar călduroasă în relaţiile cotidiene nu era decât masca sub care se ascundea ucigaşul potenţial al presupuşilor conspiratori contra puterii lui nelimitate, atunci talentul politic al personajului se reduce în bună măsură la un veritabil dar al duplicităţii”. Pavel Câmpeanu, op. Cât., p. 62. 76 Gheorghe Apostol se confesează (3), în Dosarele istoriei, nr. 3/2002, p. 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2:00Z</dcterms:created>
  <dc:creator>Camarila Lui Gheorghe Gheorghiu Dej 102(1)</dc:creator>
  <dc:description/>
  <cp:keywords/>
  <dc:language>en-US</dc:language>
  <cp:lastModifiedBy>User John</cp:lastModifiedBy>
  <dcterms:modified xsi:type="dcterms:W3CDTF">2013-08-04T09:32:00Z</dcterms:modified>
  <cp:revision>2</cp:revision>
  <dc:subject/>
  <dc:title>Anonim</dc:title>
</cp:coreProperties>
</file>