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PANIA ELECTO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important element al unei strategii este alegerea candidatului potrivit 2. Drumul către succes 3. De ce avem nevoie de strategie? 4. Analiza – Nimic nu se face la întâmplare 5. Publicul tinta – A şti cu cine staţi de vorba 6. Mesajul – Punct ochit, punct lovit! 7. Mijloace de comunicare 8. Nisipurile mişcătoare ale mass media 9. Discursul – Ce spuneţi, cum spuneţi? 10. Imaginea – Aici începe sau se termina totul! 11. Etapele clasice ale unei campanii electorale 12. Detalii de organizare 1. Cel mai important element al unei strategii este alegerea candidatului potr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ampaniile electorale? O forma instituita democratic, prin care partide şi oameni încearcă sa ajungă la putere, sa câştige încrederea electoratului, sa arate ca programele lor sunt mai bune şi, în final, sa câştige valori mai multe. Sunt câteva caracteristici ale campaniilor electorale care trebuie sa ne atragă atenţia: Prin natura lor, campaniile produc mai multi învinşi decât învingători, ceea ce poate antrena o disputa „la baioneta”, disperata, care nu mai tine cont de reguli, de un minimum de civilizaţie. Campaniile au şi ele regulile lor. Este esenţial ca partidele şi candidaţii sa cunoască şi sa stăpânească mecanismele unei campanii electorale; în felul acesta, se asigura un fel de „egalitate a şanselor”, care sa permită celor mai buni sa câştige. Fara stăpânirea acestor mecanisme sau în condiţiile unei stăpâniri inegale, poate câştiga demagogia, fariseismul. La capătul unei campanii electorale se afla puterea, puterea atât de mult râvnita de către partide şi candidaţi. Dar, pentru ca după aceasta nu înseamnă din cauza aceasta, o campanie poate face mult, dar niciodată nu face totul. O campanie 6 Campania electorala poate adăuga, poate construi daca ceea ce exista, ca realizare, ca prestigiu, ca imagine, permite acest lucru. Dar, o campanie nu va putea transforma niciodată un candidat fara credit şi prestigiu într-unul competitiv. Tocmai pentru ca la capătul cursei electorale se afla puterea, campaniile aduc la suprafaţa ceea ce este mai bun şi ceea ce este mai rau în oameni. Ele pot fi prilej de derulare a unor proiecte, a unor strategii elaborate după ani de experienta, cum pot fi şi o forma de a vinde iluzii, o modalitate de a transforma spaţiul public într-o scena a invectivei, a acuzei, a scenariilor murdare. În sfârşit, competiţia politica este o forma de înfruntare dura. Contează şi comportamentul propriu-zis al candidaţilor, capacitatea lor de a rezista, de a convinge, de a se stăpâni, de a da replici tăioase, de a da tot atâtea lovituri câte primesc. Viaţa politica nu este doar ceea ce se vede: priviri, recepţii, zâmbete. Omului politic i se cere o tărie speciala, o capacitate de stăpânire aparte. Adesea, alegătorul votează şi omul, iar campania trebuie sa evidenţieze şi calităţile individuale ale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motive care ne arata cât de important este sa ştim ce este o campanie, sa ştim sa o organizam bine, sa definitivam din vreme o strategie care sa poată conduce la victoria partidului sau a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mul căt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noi credem ca ştim totul despre campania electorala, fie ca facem parte dintr-un partid sau nu. Totuşi, multe lucruri, desi par simple, sunt rezultatul unei activităţi laborioase şi atent planificate. Modalităţile de a conduce o campanie s-au schimbat dramatic, iar singura cale de a câştiga este sa foloseşti toate şansele pe care le ai, metodele şi tehnicile noi, dar, mai ales, sa deţii o strategie 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ici, dar vizibili, făcuţi de partidele şi liderii politici din România în modalitatea de a conduce campaniile electorale arata ca persuasiunea politica devine un rezultat al unei activităţi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ţi electoratul! Este o iluzie să-l consideraţi neinformat, fara capacitatea de a judeca, de a cumpăni, uneori chiar mai bine decât oamenii politici. A elabora mesaje simpliste sau a utiliza tehnici aparent sofisticate, dar sesizate de către multi alegători este o grava greşeală. Publicul se va simţi subapreciat ş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vorbeşte din ce în ce mai mult de marketing electoral, activitate sistematica şi fundamentata ştiinţific, care presupun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a unui grup – tinta de votanţi, în vederea obţinerii pentru a le adresa unui răspuns favorabil, cuantificat prin succesul unei campanii electorale depinde, deci, de viziunea strate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politic a apărut în acest secol şi, conform scolii americane, îşi are punctul de plecare în anul 1936, în timpul campaniei lui Franklin Delano Roosevelt? Atunci s-a organizat prima campanie electorala moderna, bazata pe un plan de obiective şi pe o noua relaţie cu presa. Tot în America au luat fiinţă sondajele, în 1933, datorita lui George Horace Gal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avem nevoie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o campanie electorala, este foarte important sa ştiţi clar care sunt OBIECTIVELE şi cum le veţi îndeplini. Campania electorala este proiectata în cadrul strategiei de marketing electoral pentru scrutinul avut în vedere. Liderii partidului şi directorul de campanie controlează permanent acţiunile întreprinse şi consecinţ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veţi, aşadar, o STRATEGIE, mai precis un ansamblu de acţiuni coordonate, al căror scop este acela de a asigura victoria în alegeri. Este uimitor câte campanii au eşuat pentru ca cei implicaţi nu s-au gândit, mai întâi, să-şi facă un „plan de acţiune”. Sunt câteva întrebări la care trebuie sa avem răspunsuri de la bun început: g&amp;s Ce vrem sa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entraţi-vă pe următoarele aspecte: Cui ne ad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a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smite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mplu! Dar este singura cale eficienta pentru ca mesajul cel mai potrivit sa ajungă la persoanele cele mai potrivite şi în modul cel mai adecvat. Startul se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 – Nimic nu se fac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strategie eficienta, este nevoie de cât mai multe informaţii despre alegători şi problemele care îi preocupa. Adunaţi cât mai multe informaţii despre: Populaţie (vârsta, sex, profesie, natalitate, mortalitate, densitate); Situaţia forţei de munca (proporţia şomerilor); Sănătate şi educaţie (serviciile de sănătate publica, număr de scoli, grădiniţe, case de copii, creşe etc); Nevoile sociale ale comunităţii (locuinţe, transport, spatii de divertisment şi recreere); Zonele de dezvoltare industriala şi rurala; Numărul întreprinzătorilor şi evoluţia comerţului; Comportamentul de vot la alegerile precedente; Concurenta politica (Urmăriţi acţiun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 indispensabila, deoarece o proasta evaluare a situaţiei existente, a opiniei publice, a situaţiei socio-politice duce la abord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a un om, un program politic sau o idee politica pot avea o imagine formata anterior! De multe ori se ignora acest lucru şi se crede ca imaginea poate începe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informare: sondajele de opinie; analizele electorale; sondarea preferinţelor; fef recensământul populaţiei; fef registrul electoral; dosare a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uteţi găsi răspunsuri la întrebările esenţiale şi sa ştiţi, mai exact, cui va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blicul tinta – A şti cu cine staţi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a nici o idee politica nu poate fi pe placul întregii populaţii şi nici un candidat nu se bucura de popularitate unanima. În orice tara exista categorii sociale bine determinate care nu-şi vor schimba opiniile. Daca membrii acestor categorii susţin contracandidaţii, nu încercaţi sa consumaţi timp şi resurse pentru a-l convinge. Este extrem de costisitor, iar rezultatele pot sa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români au arătat ca grupul social alcătuit din persoane cu un nivel de educaţie inferior, care locuiesc în zone defavorizate şi au venituri limitate tind sa opteze pentru partidele sau candidaţii conservatori, reforma şi schimbarea fiind percepute de acest grup c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a fixaţi drept public tinta electoratul care are deja preferinţe politice, care „merge” cu alte partide! Alegătorii tinta vor fi, mai cu seama, cetăţenii care nu s-au hotărât, cei care au un interes scăzut pentru politica, cei care nu şi-au format încă o opinie, cei care oscilează sau au slabe simpatii pentru un parti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sa, o segmentare a pieţei electorale pentru a identifica grupurile tinta, adică acele grupe de alegători omogeni din diferite puncte de vedere şi la care doriţi sa ajungă mesajul. De ce avem nevoie de o astfel de segmentare? Exista şanse foarte mari ca oamenii care trăiesc sau muncesc în comun sa voteze cu aceiaş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se poate face în funcţie de criterii diferite: zona de rezidenta; factori demografici;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media de vârsta a votanţilor unui partid ca PDSR (PSD) este mai mare decât cea a unui partid ca PD, de exemplu. De asemenea, un partid ca UFD are majoritatea votanţilor cantonaţi în zona oamenilor cu studii superioare, în timp ce PDSR (PSD) este votat de un număr important de oameni cu 8 clase. Se ştie ca, în oraşul Timişoara, PNŢCD este un partid cu pondere importanta, în timp ce, în Brăila, PDSR (PSD) câştigă liniştit. Se ştie ca, în principiu, oraşele mari – până la alegerile din 2000 – au fost mai apropiate de CDR, iar cele mai mici şi satele sunt mai apropiate de PDSR (PSD). Când se delimitează tintele pentru lansarea mesajelor electorale, se porneşte de la aceste constatări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riteriile alese pentru segmentare, identificaţi grupurile-tinta, care pot fi reprezentate de: electoratul urban; tinerii alegători; pensionarii; g&amp;s minorităţile etnice; studenţii; tinerii care votează pentru prima data; femei cu vârste între 25 şi 40 de ani; arma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2000, grupul tinta al Partidului România Mare a fost constituit din electoratul cuprins între 45 şi 59 de ani, care are 10-l2 clase şi locuieşte în oraşe mici? (conform unui sondaj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grupurilor tinta şi a problemelor principale care le preocupa, aflaţi cât mai multe despre nevoile, dorinţele, interesele lor. Contactaţi liderii de opinie, discutaţi cu membrii grupurilor tinta şi implicaţi-l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a a convinge un lider de opinie poate însemna influenţarea grupulu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alege temele majore ale campaniei electorale, adic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sajul – Punct ochit, 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punctul central al strategiei electorale, este termenul care se afla în spatele fiecărei campanii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câştigaţi o cursa, asiguraţi-vă ca aveţi un mesaj potrivit, pentru momentul potrivit. Un mesaj nepotrivit este mai rau decât a nu avea deloc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răspunsul la întrebarea „De ce alergi în cursa?”. Este, deci, raţiunea pentru care un candidat sau un partid se afla în competiţie şi argumentul cel mai convingător care-l face pe alegători sa voteze un candidat în dauna altuia. Mesajul determina o alegere. Alegătorul face o opţiune într-o competiţie anume şi într-un mome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ebuie sa sintetizeze motivele pentru care electoratul ar trebui sa va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În campania electorala din 1992, democratul Bill Clinton intra în competiţie cu un mesaj construit din atuurile sale în fata cuplului Bush-Quaile: „Bill Clinton va aduce schimbarea şi va îmbunătăţi economia. El înţelege oamenii obişnuiţi şi nevoia lor de speranţe. Bush-Quaile nu! Iată de ce el lupta pentru clasa de mijloc, pentru diminuarea taxelor, pentru sporirea şanselor celor dezavantajaţi (femei, afro-americani, homosexuali, saraci) şi pentru servicii medicale accesibile tuturor”. G&amp;S Republicanul Ronald Reagan candida în 1984 pentru un nou mandat, avându-l contracandidat pe W. Mondale. Forţa mesajului sau era data de realizările precedente: „Lucrurile stau mai bine acum decât în urma cu patru ani datorita conducerii lui Ronald Reagan. Politica sa a ridicat nivelul economiei, a micşorat inflaţia, a redus taxele (.) Sa nu mai vorbim despre Carter-Mo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mesaj bun este cel care exprima nevoile, interesele, preocupările unui număr cât mai mare de oameni; un mesaj bun este un mesaj care prefigurează o soluţie,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mpaniei electorale este ca mesajul sa ajungă la desti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mpania trebuie sa aibă coeziune, toate materialele campaniei şi acţiunile sa aibă o tema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temele majore ale campaniei electorale la alegerile generale din septembrie1992: redresarea economiei; şomajul; agricultura; controlul preturilor; protecţia sociala; stabilitatea politica; respectarea legilor; creşterea nivelului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doriţi ca alegătorii să-l retina va exprima tema de campanie. În toate metodele de comunicare pe care le folosiţi, concentraţi-vă asupra politicilor partidului relevante în fiecare caz, astfel încât sa se potrivească cu grupul tinta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dunării pentru Republica din 1977 propunea şase mari teme „Pentru Franta cea iubita. Jacques Chirac şi R. P. R. „: g&amp;S Franta care învinge, ilustrata de Guy Drut sărind peste un gard viu; g&amp;S Franta fraterna, un grup de tineri în jurul unui chitarist; g&amp;S Franta care inventează, expunând avionul Concorde; g&amp;S Franta bunului simt, cu imaginea unui taran zâmbind în fata pământului sau; g&amp;S Franta care îndrăzneşte, cu un alpinist (numai ca cel din fotografie. Coboară pe zid); g&amp;S Franta libera, evocare istorica, un drapel desfăşurat sub Arcul de Triumf; Campania se adresa unor moduri de gândire diferite şi unor vârste diferite: conservatorilor, inovatorilor, întreprinzătorilor, moralizatorilor, ambiţioşilor, tinerilor ş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mesajelor trebuie sa tina cont, în primul rând, de nevoile grupurilor-tinta ale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ătre pensionari, de exemplu, va conţine, în primul rând, elementele de interes pentru un astfel de grup: sănătate şi prevenire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bun este: relevant pentru strategie; clar şi simplu; uşor de reţinu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 oricât de inteligent, abil şi subtil ar fi el construit – nu trebuie sa reflecte altceva decât realitatea politica a celui care-l emite. Nu poţi, de dragul unei ipotetice performante în alegeri, sa introduci în discursul unui candidat de dreapta mesaje de stânga doar fiindcă aşteptările populaţiei o cer. Esentialpentru succesul unui mesaj este credibilitatea acestuia. Schimbările de luări de poziţie sau trecerea dintr-un orizont ideologic în altul nu aduc voturi, ci – din contra – scad credibilitatea respectivei entităţi politice-persoana sa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reprezintă esenţa unui mesaj electoral. Pentru a fi eficient, sloganul trebuie sa îndeplinească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scurtântre şase şi opt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sonor (Ni-l vom aminti cu uşurinţă daca ne răs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riginal (Sa iasă din comun pentru a ne face placere să-l me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complet (Daca nu este complet, fiţi siguri ca multi adversari se vor grăbi să-l înt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CDR la Primăria capitalei în 2000, Calin Cătălin Chiriţă, a folosit sloganul „De ce se muta atât de multi oameni în sectorul 5?”. A fost o încercare nereuşită de a sugera ca sectorul 5 a fost bine administrat de Chiriţă în timpul mandatului sau de primar de sector. Candidatul PDSR, Dan Marian Vanghelie, s-a grăbit să-l completeze:” Oamenii se muta în sectorul 5pentru capleaca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fie în pas cu timpul (Cuvântul potrivit la momentul potrivit); 7. Sa fie durabil (Sa corespunda unor împreju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PD la alegerile pentru primar general al capitalei, Traian Băsescu, a avut ca mesaj central al campaniei din 2000 un mesaj percutant, regăsit în fiecare element al campaniei sale:” Vin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elaşi mesaj pentru a da coerenta întregului grup de materiale – pliante, afişe, comunicate de presa, tema pentru întâlni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a adaptaţi mesajul pentru a sublinia elementele specifice pe care doriţi sa le transmiteţi alegătorilor din grupul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ţa strategia în acest moment, încercaţi sa stabiliţi următoarele răspunsuri: Care sunt grupurile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blemele cheie naţionale, respectiv locale, pentru alegătorii din aceste grup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tari ale adversarului şi cum puteţi sa le contracaraţi? Care sunt punctele slabe ale concurentei şi cum le puteţi exploata? Care sunt punctele dumneavoastră tari şi cum va folosiţi de ele? Care sunt punctele dumneavoastră slabe şi cum va protejaţi de eventualele atacuri? Care este tema de campanie (cel mai importan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eficiente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ţi cu cine veţi discuta şi ce doriţi sa le spuneţi, nu va rămâne decât sa găsiţi cea mai buna metoda pentru a comunica mesajul grupurilor tinta. Cum vom transmite, îns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trategia este minuţios pregătită, nu subestimaţi mijloacele prin care transmiteţi mesajele! Aveţi la îndemâna o serie de mijloace, însa mesajul trebuie adaptat la fiecare dintre acestea: g&amp;S întâlniri publice o Planificaţi şi organizaţi cu grija fiecare întâlnire, fie ca este una comunitara, vizita sau întâlni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ţi grija sa ştiţi de fiecare data cui va adresaţi şi care este mes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astfel de întâlniri, participanţii aşteaptă un discurs din partea candidatului. Dialogul, însa, este binevenit, deoarece oamenii trebuie sa se întâlnească cu candidatul, iar acesta să-şi manifeste interesul pentru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întâlniri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mesajul sa ajungă în strada pentru ca: o sunteţi vizibili; o se generează entuziasm în jurul campaniei. Aveţi mare nevoie de aces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este o ocazie pentru a va reprezenta partidul drept prietenos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apărată nevoie sa aveţi un mesaj politic atunci când ieşiţi în strada. Puteţi sta de vorba cu oamenii despre lucruri obişnuite. Oamenii vor sa discute despre problemele lor, dar vor sa se şi distreze. Nu va feriţi sa faceţi cumpărături alături de ei sau sa va plimbaţi prin parc! Într-o fabrica de confecţii, unde personalul este format din femei, candidaţii oferă, de regula, flori; la sate, în campania din 2000, au fost galeţi sa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Maşini cu portavoce o Decorate frumos, ele nu trebuie sa lipsească din campanie în zilele de odihna. Este bine sa faceţi zgomot în jurul fiecăr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neconvenţionale au câteodată un impact extraordinar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Ion Iliescu a luat masa la McDonalds este un exemplu care demonstrează ca oamenii vor sa se simtă pe picior de egalitate cu ale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Standuri pe strada o Standurile amplasate în zone aglomerate sunt foarte eficiente atunci când candidatul doreşte sa întâlnească alegătorii. Ele menţin partidul şi candidatul în atenţia publicului, aducându-l în strada, lângă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Pliante o Scurte şi penetrante, concentrate asupra unui singur subiect, pliantele sunt indispensabile în campanie. Ideal ar fi ca ele sa fie orientate către un grup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 Afişe o Un afis simplu, cu un mesaj scurt este poate cel mai eficient. Afişul trebuie sa seduc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ar daca nu comunica prea multe lucruri, afişul este spaţiul în care omul politic poate sa se arate publicului într-un mod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ansmis de PNL prin afişul reprezentând o clepsidra, completat cu sloganul: „Nu mai pierde Timpul! Mai e o singura soluţi</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ltima!” anulează eficienta dorita, caci se creează o confuzie: un partid care a fost la guvernare şi care recunoaşte ca a greşit (printr-un alt afis, „Curajul de a ne recunoaşte greşelile”) nu poate spune despre sine ca e singura şi ultima soluţie. Pe de alta parte, sloganul pare o ameninţare şi nu se poate conta pe o receptare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Spotu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publicitare au avantajul ca ajung la un număr important de oameni care nu ar cunoaşte mesajul unui om politic daca nu ar fi interesaţi de el. Dezavantajul este ca publicul îl va privi cu reţinere, caci mesajul este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cu impact este însa cel care reuşeşte sa se diferenţieze de celelalte printr-o puternica încărcătura de imagine. A identifica imaginile din spot cu candidatul este secretul unui spo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cele mai reuşite pentru Traian Băsescu la alegerile pentru primar general al capitalei din 2000 identificau imaginea candidatului cu un personaj puternic, care speria funcţionarii leneşi, trecea prin zid sau îl trimitea pe contracandidatul sau, doctorul Oprescu, înapoi la spital. Nu exista nici un fel de asemănare cu alte spoturi, identificarea cu imaginea lui Băsescu a fost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Scrisori directe o Campania de scrisori directe se foloseşte cu mult succes în perioada electorala. Scrisorile personale adresate alegătorilor individuali şi transmise prin voluntari pot transmite mesajul dorit mai bine decât orice alt mijloc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tă identificate persoanele vizate (pot fi alegătorii care au împlinit 18 ani sau locatarii unui bloc, de exemplu), concepeţi mesaj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important ca fiecare scrisoare sa arate diferit (este jenant ca doi membri ai unei familii sa primească aceeaşi scrisoare), dar tema principala a campaniei trebuie sa se regăsească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ţi sa concepeţi o scrisoare scurta şi simpla. Spuneţi concis şi convingător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aţi mesaj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baza de date! Au existat cazuri când au fost trimise scrisori către persoane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Relaţiil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a „un rau necesar”, „o presa favorabila contează totuşi mai mult decât o tona de materiale promoţionale”, apreciază unii specialişti. Prin presa se creează imaginea. Legăturile candidaţilor cu jurnaliştii trebuie sa fie permanente, fiind o mare greşeală ca ele sa fie stabilite doar pe perioada campaniei electorale. E drept ca în campania electorala relaţiile cu presa devin privilegiate, dar se ştie ca cine nu are legături bune cu presa nu are şans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presa în timpul campaniei electorale presupune: trimiterea de comunicate de presa; întâlniri cu reporteri sau editori, în urma cărora aceştia sa folosească unele informaţii sau idei în diverse articole; organizarea de conferinţe de presa; planificarea de evenimente la care presa este invitata sa participe. Jurnaliştii au nevoie de ştiri, iar dumneavoastră trebuie sa daţi aceste ştiri! Este deci vital sa va dezvoltaţi un aşa-numit simt al ştirii: sa ştiţi care dintre informaţiile pe care le deliberaţi pot deveni o ştir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mai interesaţi de semenii lor decât de politica, aşa ca: Nu discutaţi NICIODATĂ chestiuni abstracte! Prezentaţi ÎNTOTDEAUNA un element de intere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actaţi un comunicat de presa, reflectaţi asupra acestor reguli simple: sa fie scurt – nu mai mult de o pagina A4; sa fie simplu; sa înceapă cu un cârlig (cu alte cuvinte, asiguraţi-vă ca prima fraza sau primul paragraf sintetizează ceea ce urmează); sa includă numele şi numărul de telefon al persoane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blicaţiile ostile partidului sau candidatului dumneavoastră, s-ar putea ca singura metoda de a raspunde unui articol critic sau de a contrazice punctul de vedere al opoziţiei sa fie cu secţiunea de corespondenta. Atunci când trimiteţi scrisori către ziare, ţineţi minte: Redactaţi o scrisoar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o va scurta oricum Expuneţi chestiunea din prima fraza! Rezistaţi tentaţiei de a fi agresivi şi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bine în ochii cititorilor. Verificaţi de doua ori datele! Scrieţi corect şi nu trimiteţi date cu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sipurile mişcătoare ale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uneori se exagerează, toţi oamenii, dar oamenii politici în special, sunt convinşi ca politica trece prin mass media, cu deosebire pr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unoaşte faptul ca segmentul media folosit imprima trăsături specifice comunicării, uneori accentuând forţa mesajului, alteori scăzându-l din intensitate sau chiar transformându-l î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bilităţile oratorice ale unui candidat, extrem de importante, nu trebuie sa trataţi cu superficialitate fenomenul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1988 din SUA, având drept candidaţi pe Geoge Bush şi Michael Dukakis, a intrat în istorie drept cea mai murdara campanie electorala a tuturor timpurilor. Ea a devenit un exemplu clasic al felului în care consilierii politici folosesc mass media pentru a schimba percepţia publicului şi a crea o imagine pozitiva noua în mai putin de trei luni. Când şi-a anunţat candidatura, în iulie, Dukakis conducea în sondajele de opinie. Bush a reuşit sa răstoarne situaţia în favoarea sa şi sa câştige alegerile datorita unei serii de spoturi numita „Willie Horton”. Willie Horton era un negru condamnat pe viaţă pentru viol şi crima, în 1974. Cu toate acestea, a beneficiat de un program pentru deţinuţi, de permisii la sfârşit de săptămână, timp în care a violat din nou o femeie alba. Desi programul a fost propus de un predecesor republican al lui Dukakis, vina pentru incident a căzut asupra lui Duk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Mass media creează o imagine! Prin selecţia ştirilor şi prezentarea lor într-o anumită ordine, contribuie la crearea şi impunerea unei realităţi Interesul mare acordat de media unor probleme minore contribuie la sensibilizarea publicului. Afacerea Watergate a devenit eveniment atunci când presa a „încadrat” incidentulinitial (interpretat ca mişcare partizana în timpul alegerilor prezidenţialele din 1972) în contextul corupţiei generalizate la nivelul întregului sistem politic. Limbajul s-a schimbat, „incidentul” a devenit „tragedie”, au fost aduse în prim-plan simboluri cu rezonanta puternica („încrederea în guvernământ”), au apărut personalităţi care au luat poziţie, iar audienta a fost uriaşă. Nixon a fost nevoit să-şi încheie cariera prezidenţială încredinţat de putere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reprezintă, deci, nisipurile mişcătoare. Mai ales în timpul campaniilor electorale, interesul alegătorilor pentru media creste, ca urmare creste şi intensitatea discuţiilor interpersonale. Omul politic nu rămâne pasiv la problemele devenite, prin intermediul media, importante pentru alegător. De regula, daca nu are priorităţi şi strategii, va reacţiona, intrând astfel într-un joc extrem de periculos. Televiziunea, cel mai important mijloc de comunicare în masa, furnizează informaţii care sunt dezbătute apoi de către public sau 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nformaţia nu este prezentata neutru şi contribuie la formarea opiniei publice. Anchetele făcute în ultimii ani în România au demonstrat ca poziţia canalelor de televiziune în prezentarea ştirilor de natura politica nu este echidistanta. Unele partide sau candidaţi au fost defavorizaţi. Un studiu efectuat în timpul campaniei electorale din 1996 arata ca menţiunile pozitive din ştirile despre principalii candidaţi (Constantinescu, Iliescu, Roman) erau tratate diferit de către principalele cana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7 per abc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7 În drumul către indivizi, media întâlnesc mai întâi grupurile, alcătuite în jurul unor interese şi valori, conduse de lideri recunoscuţi. Liderii de opinie preiau informaţia, o prelucrează şi o transmit grupului. Urmează apoi şi prelucrarea în interi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ituaţii, efectul mesajelor transmise populaţiei este mult mai puternic daca sunt folosiţi ca intermediari liderii de opinie, care beneficiază de încredere şi credibilitate. Gândiţi-vă numai ca, la sate, opinia preotului sau învăţătorului influenţează, de cele mai multe ori, opini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ursul – Ce spuneţi,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reţetă care poate fi aplicata în orice împrejurare. Un om politic trebuie să-şi adapteze discursul în funcţie de publicul tinta, de eveniment, de împrejurare. Gesturile teatrale pot avea efecte pozitive în cazul reuniunilor publice, dar şi efecte contrare în fata camerelor de filmat. La radio, auditorul este atras mai mult forţ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studiu american a arătat ca Abraham Lincoln n-ar fi devenit preşedinte daca ar fi candidat în era televiziunii din cauza ca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a, câteva reguli simple pentru un discurs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scurt (5-7 minute) are impact mai mare decât unul lung şi va câştiga simpatia publicului. Pregătiţi-vă şi inima, nu doar mintea, înainte de a începe discursul! Alegeţi sa fiţi plăcuţ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daţi toată atenţia trebuinţelor celor care va asculta! Nu deviaţi discuţia pe alte teme! Mesajul trebuie sa ajungă la destinaţie pe drumul cel mai scu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ţi discursul ca o prezentare: început, cuprins, încheiere. O gluma destinde atmosfera, poveştile personale permit publicului sa va identifice, iar exemplele practice va ajuta cel mai bine sa va susţineţi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Vorbiţi rar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a poate ajuta daca ştiţi când sa o folosiţi (după o gluma, când schimbaţi temele, când adresaţi o întrebare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ţ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sajele cheie în cele trei parti a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maginea – Aici începe sau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ercetări, construim strategii, dar nu trebuie sa uitam niciodată ca oamenii politici şi partidele politice reprezintă percepţii, impresii, imagini ale unor valori, atitudini, comportamente. De fapt, în campaniile electorale se construieşte o imagine a unor oameni. Imaginea se judeca în termeni de popularitate, notorietate, contradicţie, claritat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se clădeşte în campania electorala trebuie sa răspundă nevoilor, dorinţelor, aşteptărilor oamenilor. Dar, nu uitaţi ca imaginea poate fi formata anterior, iar un om politic sau o idee geniala pot eşua daca imaginea este nefavorabila. Fiţi atenţi la strategia promovata şi percepţiile schimbătoare ale publicului, la influenta mass media şi, nu în ultimul rând, la compatibilitatea omului politic cu propri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tapele clasice ale unei campani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 – Cercetarea medi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olitic stabileşte oportunităţile, problemele şi ameninţările cărora trebuie sa le facă fata un candidat. El este influenţat de: stadiul economiei (fie la nivel regional, fie la nivel national), starea electoratului şi problemele sale principale. Mediul politic mai include, de asemenea, după unii analişti, „personalitatea” sau profilul electoral al judeţului în care candidează (în cazul alege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olitic cuprinde şi factorii clasici, printre care se număra factorii demografic şi sociografic (vârsta, venit, educaţie, statut, stil de viaţă, atitudini ale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de preocupări a populaţiei defineşte problemele la care majoritatea aşteaptă rezolvarea, dar şi pericolele de care se teme. Aceste pericole, adunate, dau chipul duşmanului colectiv. Întruchiparea răului social în viziunea majorităţii este, de fapt, obiectul cu care se bat actorii politici. Într-o competiţie electorala, va ieşi învingător cel care va fi creditat cu cea mai mare şansa de a învinge duşmanul colectiv, cu condiţia ca duşmanul colectiv sa fie corect identificat de candidat (individ sau partid). Campania dusa de Emil Constantinescu şi de guvernul de coaliţie CDR-PD-UDMR împotriva lui Ion Iliescu şi a PDSR în afacerile” firul roşu” şi „Costea” este un astfel de exemplu. La momentul în care a început atacul pe ideea firului roşu cu Moscova, principalele probleme ale românilor erau de natura economica, se refereau la scăderea nivelului de trai, la nestăpânirea inflaţiei, la diversele eşecuri ale guvernului, la creşterea şomajului. Puterea, considerata de cetăţeni vinovata de existenta acestor probleme, supunea dezbaterii publice tema unei posibile tentative a lui Ion Iliescu de a stabili o linie telefonica directa cu Moscova, în 1995. Desi PDSR s-a contrazis în comunicate, Ion Iliescu şi PDSR nu au scăzut în sondaje. Motivul este simplu: cei care l-au votat pe Ion Iliescu l-au votat fiindcă au fost convinşi ca va rezolva ceea ce ei considerau ca este duşmanul colectiv al momentului, „sărăcia”. Nehotărâţii nu au alergat în tabăra adversa, ci au ridicat scorul PDSR, caci ei aşteptau rezolvări de probleme, nu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I – Analiza situaţiei interne şi externe a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ituaţiei interne, un candidat trebuie să-şi evalueze atât punctele sale tari şi punctele slabe, cât şi pe cele ale organizării campaniei. Trebuie identificate oportunităţile pe care o campanie le poate oferi, precum şi ameninţările cărora candidatul trebuie sa le fa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Punctele tari ale PDSR în campania din 2000 au fost: scorul bun în sondajele de opinie – mediul rural fiind sigur pentru PDSR – reputaţia buna a liderului sau, numărul mare de membri. Intre punctele slabe se numărau lipsa de popularitate în zona Transilvania, în oraşele mari şi printre persoanele cu studii superioare şi existenta unor purtători de imagine cu coeficien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skţ Printre punctele tari ale lui Theodor Stolojan în campania din 2000, se pot observa prezenta şi abilităţile în viaţa economica româneasca, experienta în negocierile internaţionale, simpatia de care se bucura în rândul electoratului datorita modului în care şi-a îndeplinit atribuţiile în timpul mandatului de prim-ministru. Ca puncte slabe, ies în evidenta lipsa unei experiente politice necesare unui preşedinte, eşecul în promovarea reformei pe timpul mandatului de prim-ministru, sprijinul unui partid politic care a fost la guvernare şi era perceput în momentul alegerilor drept ineficient. Analiza situaţiei externe implica evaluarea oportunităţilor şi riscurilor candidaţilor, precum şi ale campan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PDSR a contat pe creşterea numărului de simpatizanţi ca urmare a acţiunilor întreprinse în timpul campaniei şi pe oferta electorala reala. Ameninţarea principala putea fi reprezentata de forţa altor candidaţi obţinută în urma ofertelor electorale realizabil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Theodor Stolojan avea un debut promiţător în campania din 2000. El reprezenta, pentru tarile vecine, imaginea unui bun economist, imagine care se răsfrângea asupra tarii. Acestea erau oportunităţile. Riscurile păreau a fi: posibilitatea de a nu fi votat de un electorat care a fost nemulţumit de guvernarea de atunci (un segment important dinpopulatie), existenta unor temeri ca nu ar putea face fata într-o funcţie de diplomat fara pregătire politica şi utilizarea unui limbaj prea elevat, pe care alegătorii nu-l înţelegea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II – Marketing strategic În aceasta etapa a campaniei electorale, trebuie identificate tipurile de votanţi. Anumite caracteristici ale electoratului pot rămâne neschimbate pentru o lunga perioada de timp, iar altele se pot schimba de la o campanie la alta. Astfel, candidatul trebuie sa cunoască acele segmente de votanţi pe care se poate baza şi pe care poate sa le transforme în nucleul sa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a etapa, candidatul trebuie sa îşi definească poziţia pe care o va adopta în campanie, ceea ce va conduce la construirea imaginii candidatului, la determinarea agendei şi a modalităţilor şi a instrument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Emil Constantinescu a câştigat alegerile prezidenţiale din 1996 ca un candidat care a promis schimbarea de regim politic în România. În timpul campaniei electorale, membrii echipei sale au realizat portretul unui lider reformator, impunându-l ca pe un om care va aduce „schimbarea în bine”. G&amp;S Ion Iliescu a pierdut alegerile din 1996 mai ales datorita dorinţei de schimbare din partea populaţiei. În timpul celor patru ani de opoziţie, Ion Iliescu şi-a conservat imaginea unui lider politic mai aproape de oamenii simpli, mai familiarizata cu realităţile sociale şi nevoile cotidiene. Abil din punct de vedere politic, a ştiut sa se adapteze timpurilor, apărând chiar proprietatea în intervenţii publice. S-a pronunţat pentru integrarea europeana şi aderarea la NATO, a făcut alianţe strategice cu sindicatele şi s-a detaşat public de tendinţele extremiste, ceea ce i-a folosit în alegerile prezidenţiale d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V – Stabilirea obiectivelor şi a strategie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tapa implica stabilirea unor scopuri şi obiective măsurabile; candidatul le poate utiliza pentru a evalua campania, atât în faze intermediare, cât şi la terminarea acesteia. Bazându-se pe cercetările anterioare, candidatul trebuie sa îşi dezvolte o imagine, un concept legat de probleme şi de tipul de politica, un set de mesaje, precum şi mijloacele de comunic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Candidatul PDSR la Primăria capitalei în 1998, Sorin Oprescu, a avut o strategie electorala marcata de lipsa de unitate între imaginea candidatului şi cea a partidului. Astfel, au existat doua orientări divergente: pe de o parte, construcţia imaginii lui Sorin Oprescu, care viza doar primăria şi, pe de alta parte, asocierea sa cu Ion Iliescu, preşedintele PDSR, care utiliza aceasta campanie ca pe un instrument de promovare a imaginii partidului şi un prilej de a aduce critici dure la adresa Convenţiei Democrate. Aceasta a fost o problema reala pentru candidatul PDSR, deoarece alegătorii care nu aveau o atitudine pro-PDSR erau mult mai greu de convins în condiţiile în care popularitatea PDSR urma un traseu descendent. G&amp;S Viorel Lis, candidatul CDR din acelaşi an la Primăria Capitalei, a desfăşurat o campanie electorala bazata pe o strategie unitara. Argumentele sale au fost realizările din perioada interimatului. El a venit cu date tehnice, iar mesajul cel mai important al campaniei, „Continuam împreuna”, reflecta ideea de baza: Viorel Lis a realizat multe lucruri, a început o serie de proiecte şi trebuie sa duca munc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V – Comunicarea, distribuţia şi planu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cincea etapa necesita tactici şi instrumente de marketing, precum promovarea frecvent utilizata în marketingul comercial. Candidatul trebuie sa identifice cele mai eficiente modalităţi prin care poate aloca resurse pentru organizare (fonduri, sponsorizăr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Participările lui Viorel Lis în 1998 la emisiunile televizate s-au concentrat pe răspunsuri la atacurile contracandidaţilor. Lis şi-a construit o argumentaţie bazata pe cifre şi date care au îmbunătăţit imaginea de gospodar şi au susţinut mesajul sau – „Unicul program al adversarilor mei este acela al atacurilor îndreptate asupra mea”. De altfel, Lis a fost candidatul care a avut cel mai mult spatiu electoral – 655 minute – pe cele mai importante posturi. G&amp;S Cu un spatiu electoral mai redus decât CDR, campania electorala a candidatului PDSR, Sorin Oprescu, a încercat sa speculeze nemulţumirea populaţiei fata de guvernarea CDR. Campania s-a concentrat pe o critica aspra 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susţinută prin clipuri TV care se refereau la curăţenie şi câin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formaţi campania electorala în publicitate pentru un produs comercial! Multi analişti politici considera ca, în România, publicitatea electorala seamănă cu publicitatea pentru detergenţi. Din exces de zel, unele agenţii de publicitate uita ca, de fapt, trebuie sa creeze imaginea unui om. Aceasta ar fi una dintre criticile aduse campaniei lui Theodor Stolojan la alegerile d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VI – Categoriile de public tinta al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tapa, candidatul trebuie sa îşi atingă categoriile de public tinta şi sa îşi impună imaginea prin utilizarea mass-media şi a publicităţii electorale, măsurabila prin numărul de apariţii la ştiri şi numărul de spoturi electorale difuzate. Tot acum, candidatul şi organizatorii campaniei sale trebuie sa se focalizeze pe atragerea de noi segmente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p;S Segmentul electoral vizat de Sorin Oprescu în campania electorala din 1998 pentru alegerea primarului general al Capitalei a fost constituit, în special, din categoria muncitorilor. Vizitele în fabrici au avut ca scop atragerea acestora. De aceea, atacurile la adresa principalului sau contracandidat au avut succes la acest grup tinta. G&amp;S Viorel Lis a „ţintit” electoratul constituit din tineri şi din persoanele aparţinând clasei medii, lucru demonstrat de spectacolele şi discotecile organizate în perioada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talii de organizare este o provocare dificila din punct de vedere organizatoric. Astăzi, managementul campaniilor electorale trebuie sa tina cont de tipul scrutinului şi de obiectivele specifice fiecărui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unei campanii electorale eficiente, care sa conducă la atingerea obiectivelor stabilite, presupune o buna pregătire, organizare şi un control permanent pe tot parcursul desfăşu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ste proiectata, în general, de conducerea partidului sau, daca este vorba despre un candidat independent, de echipa sa de campanie. Aceştia vor stabili zona geografica sau categoria sociala vizata, precum şi temel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nivelul superior managerial al echipei de campanie (directorii d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aţi resursele disponibile! Acestea sunt: Financiare (donaţii, sponsorizaţi, alte sume aloc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ediu de campanie, mobilier, steaguri, bannere, afişe, hârtie, consumabile, maşini); Tehnice (calculatoare, imprimante, faxuri, telefoane, copiatoare, camere de luat vederi, instalaţii de sonorizare etc); Umane (membri, simpatizanţi, personal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proiectul de campanie şi t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ţi la executarea proiectului de campanie înainte de a efectua o analiza atenta! Testaţi mesajul, afişul, clipul electoral prin organizarea unor focus-grupuri şi intervi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managerul (directorul) de campanie şi echipa propriu-zisă este una dintre cheile de succes ale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NU trebuie sa se implice în detaliile de campanie şi niciodată nu se va implica în dispute sau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unui bun manager de campanie consta în realizarea unei cât mai bune colaborări cu membrii echipei. Departamente de lucru: departament de coordonare (managerul şi consilierii); departament de creare a imaginii (proiectează şi lansează mesaje, concepe şi realizează afişe, emisiuni televizate, ziare, scrisori electorale); departamentul de studiu al concurentei (monitorizează campaniile contracandidaţilor, semnalează eventualele atacuri, identifica punctele slabe ale concurentei); departament de relaţii cu presa (menţine contacte permanente cu ziariştii, obţine spaţiul redacţional pentru prezentarea partidului/candidatului, cultiva relaţii mai mult sau mai putin formale cu jurnaliştii pentru a asigura o imagine buna în ziare); departament de finanţe (colectează şi gestionează toate resursele financiare); departament de operare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o echipa eficienta, nu cu un grup de palavragii! Puneţi-vă de acord asupra unei acţiuni şi daţi-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ţi obiective clare, alocaţi resursele şi responsabilităţile şi monitorizaţi progrese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ţi-vă regulat, dar numai atât cât este necesar pentru a acţ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3:00Z</dcterms:created>
  <dc:creator>Campania Electorala 102</dc:creator>
  <dc:description/>
  <cp:keywords/>
  <dc:language>en-US</dc:language>
  <cp:lastModifiedBy>User John</cp:lastModifiedBy>
  <dcterms:modified xsi:type="dcterms:W3CDTF">2013-08-04T09:33:00Z</dcterms:modified>
  <cp:revision>2</cp:revision>
  <dc:subject/>
  <dc:title>Anonim</dc:title>
</cp:coreProperties>
</file>