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w:t>
      </w:r>
      <w:r>
        <w:rPr>
          <w:rFonts w:cs="Bookman Old Style;Times New Roman" w:ascii="Bookman Old Style;Times New Roman" w:hAnsi="Bookman Old Style;Times New Roman"/>
          <w:sz w:val="72"/>
        </w:rPr>
        <w:t>Carlinga mea d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Sinura, planeta pe care purcese Niah Quatix mur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nave mari, Deper-Mact, deveniseră stindardul planetei-soare Terra, gardând cu discreţia lor absolută toată pustietatea, munţii şi şesurile, mările galbene şi norii de deasupra lor. Şi douăzeci escadrile de nave mici cu propulsoare peltice bântuiau ziua-ntreagă de la un post la altul prin vechile tronsoane invizibile de spaţiu – viteze uimitoare, care nu totdeauna lăsau timp sunetului să se facă auzit. Într-o secundă ar fi ajuns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scumpă la vedere, a fuselajelor bălţate de urmele asteroidelor făcute scrum după întrepătrunderea cu deflectorul, a însemnelor de acasă care din cauza distanţei aici nu mai însemnau nimic, a transparenţelor de pe burţile tunurilor cu energie – fierării impenetrabile care poate numai datorită uzajului şi îmbătrânirii în slujba cruciadelor cosmice mai puteau fi simpatice ca nişte prietenii bizare, vechi dar bune nave, splendoarea aceasta aşadar abia fulguia în atmosfera de culoarea vântului turbat a planetei, o prezenţă insinuată, un parfum zeiesc chemând cu desăvârşirea sa retorică la starea rituală de esenţă. Omenirea îşi aşezase un post de confirmare în Si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puse Quatix când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cancii plescăiră sonor pe pardoseala metalică neagră şi opacă precum sticla carlingii navei sale us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el un recipient în care avea de gând să care niscaiva alimente. Lichide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 se răspunse fără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vânzătorul şi două salopete ver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siza undeva în aer că fuseseră întrerupţi din discuţie, dar nu părea să fi fost ceva secret şi inflamabil. Quatix remarcase acest amănunt şi, fie că e ciudat, fie că nu, se gândi la arma atârnată la brâu. Asta îl făcu să i se năzărească un lucru şi mai puţin obişnuit. Anume că într-o comunitate fixă, cum era cea a cavalerilor spaţiali, singuraticii hău-neanturilor, efectele îmbătrânirii nu mai apăreau în momentele aşteptate, iar camarazii mureau de cele mai multe ori în profunde idealisme tinereşti. Ceea ce era, mai mult decât sălbatic,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ix face bine azi, se făcu auzi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lopete stăteau împreună la singura masă din încăperea circulară, în dreptul ferestrei din dreapta uşii. După bogăţia de accesorii electronice uşoare ce le atârnau de costume, cei doi păreau a fi un soi de vânători de recompense, după petele de ulei nişte mecanici. Două pahare cu vin portocaliu Regiana înveseleau priveliştea pe al cărei fundal de dincolo de fereastră se zvârcoleau hâd poalele muntelui ivindu-şi câte un ciolan mai stâncos şi băltea platoul mocirlos pe care venise chiar mai înainte Quatix. Rama geamului se ridica pe peretele curbat până deasupra capetelor transformându-se în tavan. Deasupra, foarte apropiate, erau stelele sistemelor Cidan şi cele ale Constelaţiei Pavoat; Imperiul Tenone lumin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n mă întâmpină cu glas civilizator, răspunse Quatix pe când dădea vânzătorului bidonul să i-l umple. Numai că mie nu civilizaţia mi se ara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luă din mână canistra adresându-l şi un salut personal. După care se întoarse la rob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rmină şi dumneata, călugăre, cu maliţiozităţile dumitale, bombăni celălalt de la masă. Dumneata duci norocul cu dumneata sau el te duce? Nici un călugăr n-a visat să ajungă în Si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cu un zâmbet blând de ei. Neexistând încă un scaun,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n zice că nava noastră nu e în stare să mai meargă măcar până în următorul câmp stelar, cârâi în continuare individul în timp ce toţi trei priveau acum pe fereastră. Vom ajunge servanţi, pe un “prădător” sau mai rău până la urmă, adăugă părând deja împăcat cu oricare din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rcaţi pe un purtător, făcu absent Quatix. Nu fi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pierdut independenţa, Sevax, îl susţinu încă alertat de perspectivele enumerate U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ălugăre, îţi înţelegi menirea? Îl întrebă Sevax privindu-l două clipe cu toată sinceritatea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tocar grăbit traversă întinderea de dincolo ducându-se cine ştie unde, dinspre steaua Levarin în direcţia sistemului Cogen. Dâra din apa lăsată în urmă dispăru iute înghiţită de mâlul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spira, fu răspunsul. Dar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Tenone au. cică-s arme. cu care construiesc. Nişte concentratoare, nişte sintetizatoare de materie, dracu să le ia, se precipită tot mai cătrănit şi Umin. Unii. Iar alţii au nişte arme cu care doar distrug, urmă privind pierdut. Şi muniţia pentru armele care distrug este mai pretenţioasă decât cea pentru cele care construiesc fiindcă, adăugă şi îşi îndreptă privirea colo sus, acolo deja s-a cristalizat unitatea lor ca popor şi sunt binecuvântaţi. Astfel se păstrează echilibrul în lumea aceea. Niciodată armele care distrug nu reuşesc să depăşească în natura lor. E un fel de logică fundamentală aici. Am înţeles, adică mi-a spus un amic care a luat parte la un convoi ce a trecut foarte aproape de Imperiu, că la început e un fel de hologramă aleatoare folosită drept matriţă, apoi holograma este împuşcată cu primii neutronii care îi împrumută obligaţi forma, apoi vin imediat păturile de protoni care îi coagulează. Toate jeturile astea care se succed fulgerător nu se supun unor stimuli energetici cum ar putea pare la prima vedere, ci unei atracţii datorate unui virus local pe care îl conţin toate. Adică odată ce i-ai dat drumu, n-o mai poţi opri. De aceea e mai dificilă demolarea, fiindcă construcţia însăşi e concepută ca o stricare şi o bombardare a ordinii de bază a materialelor. Ştii, construiesc cu gloanţe, ca şi cum s-ar bate. şi iese altceva. Îţi poţi imagina? Ai dracu, la ce nivel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veche, demult uitată, păru să dibuie ceva Quatix. Anarhia e cea mai bună când are loc inerţia pozi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Imperiul Tenone ne bate de departe, replică plin de năduf Sev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nu ştim, interveni din spatele lor enigmatic vânzătorul. Apoi anunţă răspicat deodată: şi eu o să plec, călu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l linişti acesta. Şi voi rămâne aici pentru acel lucru pentru care mi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dinea privilegiată a lumii noastre, aprecie 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completă Sevax. S-o aperi de năvălitorii te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Quatix, anunţă vânzătorul aşezându-l recipientul umplut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o spuneţi, vitejilor, le zâmbi acesta. Pe fiecare planetă pe care o puteţi voi vedea cu ochiul liber e cineva, nu? Păzitori ai păcii adânci a universului. Mă pricep şi eu la câte ceva, urmă făcând să rezoneze o uşoară ameninţ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ărură prea dornici să se contrazică. Luară câte o înghiţitură de vin. Quatix luă şi el una din paharul lui Umin. Păreau să se fi hotărât asupr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Quatix! Salut, Sted – ne vedem pe următoare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a noastră, Sted. Sper să ajungem măcar până la “purtător”.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ăspun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n şi Sevax se ridicar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ix rămase în aceeaşi poziţie şi în acelaşi loc şi după plecarea lor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Sted mormăia nemulţumit. El avea altă metodă de a-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ix întinse mâna şi luă orbeşte paharul de pe masă. Apoi se întoarse către tejghea şi privi în sus prin fereastra din plafon. Se făcuse linişte. Acolo era adevăratul munte al planetei – umbră neagră necuprinsă, luminată acum minuscul de lumânările întoarse ale motoarelor unei nave ce ţâşnise către văzduh. Din el însă nu puteai vedea nimic, ştiai că e ceva numai după faptul că în acea direcţie lipseau cu desăvârşire chiar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privirea, vânzătorul dispăruse de asemenea,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Quatix simţi planeta întorcându-se în liniştea vrerii ei. Probabil nimeni nu mai era în acea secundă la sol. Tăcerea din jur îi dădu o ameţeală ca o înfrigurare milenară. Ceva ciudat se întâmpla şi cu sine. Se scutură de fiorii aceia luând încă o gură de vin. În mijlocul singurătăţii prinse urma mirosului greu al acesteia momindu-l cu o spaimă de nepătruns în afara hrubei întunecate care devenise deodată magazinul. Luă încă o înghiţitură, parcă pentru a se înstăpâni căpos mai bine. Deja i se făcuse dor de navele care îl aduseseră din Iult şi trecuseră ca pe o şosea peste magma stelară a sectorului Metsem-Ohal. Şuieraseră subţire ca într-o paradă de adio, căci fuseseră văzuţi de masele stabilite în acea zonă primitoare unde trăiau numai comunităţi pluraliste şi tradiţionale şi fuseseră ovaţionaţi. Admiraţia aceea dătătoare de speranţă îl îmbărbăta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teai închipui prea uşor ce era în sufletul lui Quatix după ce călătorise prin atâtea galerii ale spaţiului şi acum rămăsese complet singur aici. Lupta sau se săturase demult să mai câştige? Pe chipul lui senin se ghicea durerea cea mai adâncă, semn că despre altceva fusese vorba tot timpul. Parcă s-ar f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o credinţă nesăţioasă, străpunse distanţele dintre lumin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ul întuneric al planetei îi răspunse promt cu o strălucire la început ceţoasă, apoi deschizându-se treptat. Căldura fotonică îl inundă cu o pioşenie pe care doar în Iut o mai simţise ultima oară, îmbrăţişat de o stewardesă angajată a navelor de croazieră de la marginea acelui sistem. Înghiţi în sec, copleşit de vraja crudă a surprizei. Ceea ce se întâmpla acum deasupra era un fenomen natura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ci o clipă – nu se ştia niciodată aşa ceva, dacă o planetă avea să fie aleasă de o populaţie în extensie sau alta imediat după confirmarea ei ca existenţă în timp real, însă acum, văzând cu ochii lui descinderea pe care o văzuse de fiecare dată când o doreau să-l înceapă planetei viaţa, putea anticipa chiar, cu un fel de organ crepuscular dobândit pe parcurs, desăvârşirea colonizării până în simptomele de la capătul ei – lumina indiferentă şi decrepitudinea preocupată de care avea să fie devorată. Cu cât era mai improbabilă răsfrângerea fenomenului asupra planetei cu atât devenea mai natural, mai gingaş când se arăta răsărind în marea sa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naştere a cerului. O ploaie gălăgioasă de lumină plescăi cu un sărut umed pe sol. Stropi de apă reflectând strălucirile clocotitoare de deasupra săreau în jur ca râsul unui adolescent încurajat. Era libertatea. Parcă tu lăsai acum navele semenilor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plezni din palme şi o luă din loc frecându-şi-le. Afară deja aerul se încălzise. Urcă în navă. O clipă îşi aminti cu tristeţe că îi făcuse o promisiune stewardesei. Bordul se aprinse automat aşteptând prima comandă. O culoare dulce ca mulţumirea inundă găoacea, iar nava po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4:00Z</dcterms:created>
  <dc:creator>Carlinga Mea Draga 09</dc:creator>
  <dc:description/>
  <cp:keywords/>
  <dc:language>en-US</dc:language>
  <cp:lastModifiedBy>User John</cp:lastModifiedBy>
  <dcterms:modified xsi:type="dcterms:W3CDTF">2013-08-04T09:34:00Z</dcterms:modified>
  <cp:revision>2</cp:revision>
  <dc:subject/>
  <dc:title>Anonim</dc:title>
</cp:coreProperties>
</file>