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Carte Depanare Pc</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BIOSUL CALCULATOA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şi repartizarea p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PAGINA NUMĂR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SUL CALCULATOARELOR.2.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OPERARE MS-DOS.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OPTIMA A UNUI PC.4.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 FIZICE ALE CALCULATORULUI.5.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MESAJE DE EROARE SOLUŢII.6.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NORTON COMMANDER.8.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NAREA TOTALA A UNUI HARDDISK.10. 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DATELOR.11.1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UTILITIES(NU 8).13.1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REŢELE.14.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 WINDOWS.15.1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A DOUA HARD-URI.17.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INTRE WINDOWS 95 şi WINDOWS 98.17.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2000.18.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D -URILOR.21.1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INTERNET.23.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EA MODERNA A INFORMAŢIEI.26.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HTML PENTRU PAGINI WEB.28.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POINT(GRAFICA PT. MARKETING).30.2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PROFESIONISTA CORELDRAW.31.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95.3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ORD.45.8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EXCEL.62.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 ACCESS.85.20 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biosului se realizează astfel: când se porneşte calculatorul se apasă tasta Delete ( apare meniu BIOS ) 1. Standard CMOS Setup – cu tastele Page Down şi Page Up se pot modifica opţiunile sa existe obligatoriu: Primaster user.on ca sa se detecteze h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m sa funcţioneze şi unitatea de discheta floppy drive A apăsam Page Down şi selectam opţiunea 1.44 MB 3 1/2 care sa fie activata 2. ADVANCED CMOS. Setup are următoarele opţiuni: 1 st boot device IDE 0 care realizează încărcarea sistemului de operare la pornirea calculatorului de pe hard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pţiune: 1 st floppy – daca calculatorul este defect, daca s-au şters fişierele sistem şi vrem ca,calculatorul sa se iniţializeze de pe discheta şi alte opţiun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t up Num lock on – se activează tastele numerice din partea dreapta a tas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word check .setup ( sau Alyways daca vrem sa punem parola şi pe bios şi pe calcul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ppy drive swap trebuie sa fie disable – nu pot sa initilealizez calculatorul alternativ de pe un hard sau pe altul când sunt conectate doua hardiscuri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l chache .enabled – calculatorul simulează memorie mai multa prin apelarea acestei memorii c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al .enabled – se poate extinde aceasta memorie sup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BIOS cacheable . enabled – biosul poate fi văzut prin aceasta memorie ext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000, 32 K shadow .chach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800.disabled ( toate patru referindu-se la acesul diferitelor adrese de mem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c se iese din meniul respectiv 3. Meniul Power MANAGEMENT SETUP are opţiunile: power management .dis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off- ( în momentul în care facem o economie de curent aprinderea monitorului se realizează daca aceasta opţiune este on.),după aceea video.suspend ( daca facem economie de curent, placa video nu mai este act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opţiuni se refera la detectarea efectiva a hardurilor conectate, la salvarea opţiunilor,sau formatarea fizica a ha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mărimea de ieşire y ia valori y? L2 ={0,1},iar mărimile de intrare u1,u2,.,un iau valori în mulţimea L2n =L2x.xL2, de n ori, iar relaţia I/E y=f(x1,x2, ., x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DEFINIŢIE funcţia f:L2n L2 se numeşte funcţie logica notata cu FL(sau booleana notata cu FB) deoarece mulţimea L2 are 2 valori 0 şi 1, iar numărul intrărilor este n. Rezulta ca nr valorilor pe care le poate funcţia logica este dat de numărul combinaţiilor mărimilor de intrare, adică . O funcţie logica n poate da prin expresia sa sau prin tabla de adevăr. Aceasta din urma conţine valoriile funcţiei pentru toate combinaţiile posibile ale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LOGIC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ncţie logica (FL) este de fapt o variabila binara ale carei valori depind de valorile variabilelor logice care intra în componenta ei. Variabila binara este o variabila discreta care poate lua doua valori: 0 şi 1;aceste valori se mai numesc constante logice. Principalele funcţii logice de 2 variabile întâlnite în mod frecvent sunt:SI, SAU, NU, NAND,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GICA "SI" f(x1,x2) =x1*x2, tabelul de adevăr al funcţiei 2 contacte îns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GICA "SAU" f(x1,x2) =x1+x2 x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UNCŢIA LOGICA "NU" f(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Ş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x1,x2)=x1*x2 numita FUNCŢIA LOGIC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 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CŢIA LOGICA "NOR" f(x1,x2)=x1+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DE CALCUL IN ALGEBRA BOO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ormarea unuor expresii logice în altele echivalente cu cele iniţiale dar cu o structura mai simpla se folosesc o serie de relaţii sau proprietăţ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constantei logice 0 şi 1: x+0=x x+1=1 x*0=0 x*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 idempotenta x+x=x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ivitatea x1*x2)*x3=x1*(x2*x3) x1+x2)+x3=x1+(x2+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2=x2*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2=x2+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2+x3)=x1*x2+x1*x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2*x3)=(x1+x2)*(x1+x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 absorbţie x1+x1*x2 =x1*(1 +x2) =x1 x1*(x1+x2)=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mele lui D'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x2 =x1*x2 x1*x2 =x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ontradi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rtiulu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ublei negaţii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M de elemente nevida în care au fost definite operaţiile SI, SAU, NU formează o algebra BOOLEANA fata de operaţiile definite daca îndeplineşte cele 10 proprietăţi 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LOGIC FUNDAMENTAL SIS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o funcţie logica conţine în serie numai aceste trei tipur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logic Ş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x1+x2=x1+x2 =x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LOGIC S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1*x2 =x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x2 X1 +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2 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UL UNIVERSAL NOR (SA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se pot realiza toate cele trei funcţii logice adică NU, S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tine'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peraţia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x1*x2= x1 *x2=x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x1+x2=x1 + x2=x1 *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ata ca şi funcţia logica NAND este complet logic universal şi sensul ca ea poate substitui funcţiile logice SI,SA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GIC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OGICA "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2 X1*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x1*x2=x1*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ACESTE NOŢIUNI DE CIRCUITE LOGICE STAU LA BAZA CREĂRII CIRCUITELOR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minimalizare a funcţiilor booleene 1. Metoda diagramelor Ve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alizarea unei funcţii booleene scrisă în FCD sau FCC cu ajutorul diagramei Veitch constă în determinarea termenilor elementari posibili pe diagrama Veitch şi alegerea acelor termeni elementari care conduc la scheme cu cel mai mic număr posibil de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rmăriţi în minimalizarea funcţiilor booleene cu ajutorul diagramelor Veitch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rezintă funcţia de simplificat cu ajutorul diagramei Veitch, punându-se nu 1 în fiecare pătrat elementar ce corespunde mintermenului mI din funcţia dată în FCD şi un 0 în fiecare pătrat elementar ce corespunde maxtermenului MI din funcţia data în F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termina pe diagramă cele mai mari suprafeţe elementare posibile, formate din multipli de puteri ale lui 2, de pătrate elementare, deoarece cu cât suprafaţa considerată este mai mare, rezultă un număr mai mic de variabile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suprafeţe asfel încât în final să fie acoperite toate pătratele din diagrama în care erau înscrise 1 puntru cazul FCD şi 0 pentru cazul F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tu exemplificare vom considera două funcţii scrise în FCD(forma canonica disjun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x1,x2,x3,x4,)=m0Um1Um2Um11Um14Um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x1,x2,x3,x4,)= m1Um5Um6Um7Um8Um9Um10Um12Um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mplificarea funcţiei F1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x1,x2,x3,x4,)= x1x2x3U x2x3x4Ux1x2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x1,x2,x3,x4,)= x1x2x3Ux1x3x4U x1x2 / termenii x1x2x3 şi x1x2 sunt comuni celor două forme minimale; ei sunt numiţi termeni elementari esen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şi F1” au acelaşi număr d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uncţia f2 reyultă din diagrama Veitch, în urma simplificării, o singură formă m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2'=(x1x2x3x4)=x1x3 U x1x2 U x1x2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de asemenea, doua funcţii scrise în FCC (forma canonica conjuctiva) de forma: f3 (x1,x2,x3,x4)=M0 M4 M6 M8 M12 M14 f4(x1,x2,x3,x4)=M0M2M8M10M11M12M13M14M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logic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rcuit integrat se înţelege un grup de elemente electronice (tranzistoare,diode,condensatoare,rezistente)conectate inseparabil în procesul tehnologic de fabricaţie, pe sau în interiorul unui substrat continuu. Cea mai răspândită tehnologie de realizare a circuitelor integrate o constituie tehnica integrării monolitice, caracterizata prin realizarea într-o singura operaţie a diferitelor elemente componente ale cir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integrării monolitice s-a dezvoltat pe doua direcţii, ceea ce a condus la realizarea circuitelor integrate bipolare şi a circuitelor integrate unipolare MOŞ (Metal-Oxid-Semiconductor ). Ambele tipuri folosesc ca procedeu de baza metodele mascării prin oxid şi a difuziei localizate a impurităţilor într-un substrat de siliciu monocristalin. Fiecare element al circuitului ocupa un compartiment delimitat de o zona din acelaşi material cu subst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descrierea unui circuit integrat este bine sa precizam noţiunea de tranzistor bipolar şi uni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stoare bipolare sunt cele la care conducţia are loc prin deplasarea a doua tipuri de purtători de sarcina, electronii şi golurile. De asemenea, trebuie remarcat faptul ca în circulaţia sa curentul străbate doua joncţiuni şi deci şi porţiuni de tip n şi porţiuni de tip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anzistoarele unipolare circulaţia de sarcina este de o singura natura ( fie prin goluri,fie prin electroni ),iar curentul străbate un singur tip de material semiconductor, de tip n sau p. In aceasta categorie intra tranzistoarele cu efect de camp cunoscute în special sub denumirea de tranzistoare 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zi se afla în următoarea corespondenta fata de tranzistorul bipolar: emitor – sursa, baza – poarta şi colector – drena. După cum se observa, într-un substrat de tip p a fost difuzat un material de tip n, care alcătuieşte canalul sau coridorul şi care are ca terminaţii doi electrozi: sursa şi drena. De obicei, cei doi electrozi pot fi inversaţi, fara a se produce schimbări prea mari în funcţionare. Porţiunea centrala a coridorului este foarte subţire. Deasupra acestui coridor îngust, izolat printr-un strat subţire de bioxid de siliciu,se afla electrodul poarta. Un potenţial aplicat pe acest electrod va crea în camp electric, ce are ca efect închiderea sau deschiderea coridorului pentru curentul de electroni care circula de la sursa către drena. El are rol de electrod de comanda şi modulează fluxul de sarcini electrice care circula intre masa şi dren. In mod asemănător se poate realiza un tranzistor cu efect de camp (MOŞ TEC) având un substrat de tip n şi un coridor de tip p. Avantajele tranzistoarelor MOŞ TEC constau în rezistenta mare de intrare (peste 1022 ?),curent de intrare foarte mic(sub 10-12 A),tehnologie mult mai simpla şi siguranţă în funcţionare sp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integrate cu tranzistoare bi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spus, circuitul integrat reprezintă un bloc semiconductor în care sunt realizate mai multe elemente: diode,tranzistoare şi condensatoare. Exista mai multe procedee de realizare a rezistentelor integrate. Cel mai utilizat mod consta în difuzarea impurităţii p într-un compartiment de izolare n, prin procesul care formează şi bazele tranzistoarelor npn. Valoarea rezistentei depinde de dimensiunile geometrice şi rezistivitatea zonei p. Realizarea condensatoarelor are la baza joncţiunii polarizat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nsatoarele mai mari de câteva zeci de picofarazi sunt greu de integrat mon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tanţele nu sunt inca utilizate sub forma integrata în etapa ac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conectarea intre diferitele elemente ale unui circuit integrat se face prin depunerea unor benzi de aluminiu pe suprafaţa blocului mon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 circuit integrat prezentata conţine un tranzistor bipolar de tip npn cu doua emitoare, o dioda semiconductoare şi un rezistor. Se observa ca elementele sunt izolate intre ele prin straturi de aceeaşi natura cu substratul de baza (siliciu de tip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incastrat de tip n este un material cu rezistivitate mica, comparativ cu stratul epitaxial de tip n. El îmbunătăţeşte caracteristicile de saturaţie ale tranzistorului, fumizând o rezistenta de trecere mica pentru curentul de colector. Stratul epitaxial din jurul rezistorului se afla la un potenţial pozitiv, astfel ca intre el şi rezistor se formează o joncţiune pn polarizata invers. De remarcat ca tranzistoarele bipolare integrate au mai multe e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cu mult diferite din punct de vedere al tehnologiei, circuitele logice integrate au la baza proiectării electronice aceleaşi considerente ca şi circuitele logice cu elemente discrete. Se va prezenta un circuit din familia diode-tranzistoare, realizat sub forma integ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diodele D1, D2,D3 împreună cu rezistenta R1, reprezintă un circuit şi în logica pozitiva şi un circuit SAU în logica negativa. Tranzistorul lucrează ca un inversor clasic,astfel ca la ieşirea circuitului vom avea:f(x1,x2,x3)=x1,x2,x3 în logica pozi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1,x2,x3)=x1,x2,x3 în logica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deleD4 şi D5 ajuta la fixarea potenţialului bazei în regim de conducţie. De remarcat faptul ca, din punct de vedere funcţional, nu exista nici o deosebire intre circuitul logic integrat prezentat mai sus şi acelaşi circuit realizat cu componente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ircuitelor integrate poate realiza orice tip de circuit, dar se prefera în special circuitele cu tranzistoare lucrând cu comutaţie de curent şi cele parte din familia de circuite cu tranzistoare de cuplaj direct(tranzistor/tranzi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INTEGRATE CU TRANZISTOARE UNIPOLARE(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face o comparaţie intre tehnologiile bipolare şi MOŞ,luând spre exemplificare cel mai simplu circuit logic/un inversor/se constata un avantaj net din punct de vedere al preţului de cost în favoarea circuitului MOŞ. Aceasta rezulta atât din posibilitaea de realizare a mai multor elemente de circuit într-o porţiune data a blocului de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MENZI UZUALE CU EXEMPLE ALE SISTEMULUI DE OPERARE MS-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unit:] [director subdirector ] [/ W] [/ P] afişează conţinutul din unitatea specificata ( implicit uniteatea curenta ) sau conţinutul caii indicate prin directorul, subdirectorul spedificat; Wlistare compacta, Plistare ecran cu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 afişeze conţinutul din subdirectorul GR 2101, directorul GR 210 uniteat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B: GR 210 GR 2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dentifica directorul părinte, se poate specifica în locul acestuia., iar. Identifica subdirector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gt; PRN – ieşirea comenzii DIR este transmisa la imprimanta ( &gt; indica alt dispozitiv de ieşire decât cel standard care este monitorul); în general daca se doreşte alta ieşire decât cea standard, se va specifica:&gt; [ unit ] [ director subdirector ] numefis[.extens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gt; DLIST ieşirea comenzii este transmisa la fişierul cu numele D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PLIC &lt; FISDAT. TEXT primeşte datele de la intrare de la alt dispozitiv decât cel standard (tastatura) – în acest exemplu din fişierul FISDAT. TXT; în general, când se doreşte alta intrare decât cea standard, se va specifica: &lt; [ unit ] [ director subdirector ] numefis.[. extensie] 4) DIR | SORT generează conţinutul directorului sortat, unde SORT citeşte datele din fişierul standard de intrare, le sortează şi apoi le scrie la dispozitivul standard de ieşire, astfel ca ieşirea din DIR este intrare în SORT; pentru a trimite conţinutul directorului sortat într-un fişier, se introduc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 SORT &gt;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IR GR 210 *. BAS listează toate fişierele BAS din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 unit:] director subdirector crează un director ( subdirector) pe unitatea specificata, eventual în directorul subdirectorul spec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D schimba directorul curent din unitatea curenta prin al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1)CD afisaza director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CD.trece la director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 DEL [unit:][]nume fişier[/p]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specificat din calea în care se afla; /p cere configurarea utilizatorului înainte de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C:210*şterge toate fişierele din directorul GR 210 existent pe unitatea C: e) RD [unit:]şterge directorul (subdirectorul) specificat, din unitatea specificata; operaţia trebuie precedata de ştergerea conţinutului direcrorului sau subdirectorului ce se va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dorestestergerea directorului CARMEN din C:atunci se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D CARMEN&lt;Entre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EN&gt;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t;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D MEN f) VER afisaza pe ecran versiunea MS-DOS cu care s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TIME [hh:mm:ss.xx] afisaza, introduce sau schimba timpul cunoscut de sustem (ore,minute,secunde,su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BEL [unit:] eticheta sfisaza,introduce sau şterge eticheta de volum a unui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VOL [UNIT:] alisaza eticheta de volum aunit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LS şterge conţinutul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HKDSK [unit:] numefisier [/v] [/F]analizează directori de pe unitatea specificata şi verifica fişierul specaficat;/v – fiecare director şi fişier de pe disc; /F – se executa şi corecţii;implicit doar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KDSK A:&gt;210E raportare de erori în fişierul GR 210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optima a unui P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este partiţionarea hard discului ce se face când se cumpără un calculator,deci crearea discurilor logice (lucru prezent în tema repararea completa a unui hard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peraţie este formatarea fiecărei unităţi logice create cu comand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instalarea sistemului de operare DOS sau Windows din Kit-ul original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ea mai delicata este configurarea lui CONFIG. SYS şi AUTOEXE.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semnificative în configurarea fişierelor Config.s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OFF{nu ne da un semnal sonor la o eroar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C:SYS/TESTMEM:OF{permite sistemului accesul la memori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C:EXE NOEMS{permite accesul la memori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HIGH{muta sistemul DOS în memori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HIGH=C:SYS/MOVE{poate muta spaţiul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HIGH=C:SYS{driverul de monitor este mutat în memorie înalta,se asigura accesul la caractere DOS}(de regula se pune în convenţională, acum se pune în cea superioara pentru ca o subliniez cu EMM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COMMAND. COM/e:512/p{interpretator de comenzi ALE SISTEMULUI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FERS=20,0{numărul de zone tampon,creste vitez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20{păstrează urmele fişierelor deeschise şi lăsate î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DRIVE=M{litera maxima de driver ce poate fi fol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HIGH=C:EXE{programul antivirus ce se va l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HIGHH=C:SYS 2000/E{exprima dimensiuneea în Ko atunci când se creează discul virtual (de regula are litera D şi dispare cu conţinut cu tot la închiderea calculatorului;se încarcă în directorul TEMP care trebuie setat în Autoexec.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HIGH=C:SYS{recunoaşterea şi încărcarea driverului de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KS=9,256{contabilizează întreruperile ca sa atragă atenţia micro pro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linia Shell =command.com/e:512/p{măreşte zona mediului pentru da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înseamnă permanent(asa 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512 mărimea zonei de memorie pentru mediul de lucru,este multiplu d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OS=UMB{ activează memoria sup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C:EXE{pentru a putea conecta doua calculatoare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atunci când se crează un disc RAM(d:)trebuie ca în autoexec.bat sa am deschis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D:C:;C:;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tat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EMP=d:\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fazele intermediare în funcţionarea unui calculator: 1) alimentarea calculatorului 2) BIOSUL(integrat care memorează configuraţia calculatorului;cum ştie de componentele sale de pe discheta şi altele; 3) calculatorul se tastează pe el însuşi cu programul POST,el cauta lista echipamentelor stocata în memoria CMOS şi numără campurile memorate; 4) se cauta sistemul de operare şi în primul rand sectorul de boot; 5) se cauta fişierul config.sys care are comenzi de citire compact disc-uri,managere de memorie,mouse-uri,placi video.; 6) rularea programului command.com prin care calculatorul ştie cum sa reacţioneze la comenzile pe care le dau la prompterul DOS C: 7) rularea lui autoexec.bat ca şi cum utilizatorul ar scrie fiecare comanda în parte,iar daca se încheie cu WIN se încarcă sistemul de operare WINDOWS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semnificative în configurarea lui autoexec.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O OFF{inhiba afişarea pe ecran a comenzilor în momentul execu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MP $P$G{defineşte prompterrul sistem unde P se afisaza directorul curent;G apare caracterul "&gt;";adică în general apăreA:&gt; sau 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 C:;C:;C:;C:{in aceasta ordine se fac căutări pentru fişiere executabile(. COM,. EXE,. BAT), astfel s-ar face căutări doar în director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d:MSCD001/e:e{recunoaşterea sub DOS a CD-ului,dar trebuie definita în config.sys încărcarea driver-ului cu:Device=C:exe,ne mai trebuie discheta originala a C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BLASTER=a220 i2 dl t4{peste tot blasteer este o notaţie pentru ce este în dreapta şi se poate folosi aceasta n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ET/m:12/voc:12/fm:12 {activează suportul MS-DOS necesar plăcii de sunet, lucru care se încarcă singur la instalarea pl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încarcă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WINDOWS 95-se acţionează Setup.exe,aleg YES pentru ca vreau să-l instalez;CONTINUE pentru ca continui sa instalez;afişează acordul de licenţă şi aleg YES;OK;validez opţiunile pentru conectare în reţea (daca avem), la Internet sau ca fax;NEXT;NEXT;il trec programul tot în directorul C:(validez asta);aleg modul de instalare "typical";NEXT;introduc numele utilizatorului şi compania; numărul şi seria de licenţă; NEXT;NEXT; se analizează componentele hard,YES ca sa las sa le caute;NEXT; le detectează; NEXT; (pot eventual sa bifez ceea ce sa se caute);NEXT ca sa se instaleze componentele;validez ce programe sa se instaleze (componente); NEXT;OK; parametrii reţelei; next; tipul de afişaj; ok; tipul de hard;ok;dicţionarul;ok;răspund cu NO când ne întreabă daca creem un "startup disk";NEXT;NEXT;FINISH:se reporneşte calculatorul;aleg tara,ora;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4:fişierele BOOTLOG. TXT înregistrează fiecare faza a procesului de instalare; DETLOG. TXT înregistrează toate fazele procesului de detectare a echipamentului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5:Instalarea oricăror aplicaţii se face cu setup.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GENERALA A UNUI SISTEM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fecţiuni fizice ale-solu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e alimentare (Power suply) se defectează rar şi e foarte scumpa repararea lor. Ele folosesc la carcase nituri, deci desfacerea ei se face cu o maşină de gă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guranţă fuzibila care o protejează la suprasarcina. Sursele de alimentare pot fi reglate ca tensiune de ieşire prin intermediul unor potenţiometre. Verificarea se poate realiza cu becuri de 12V(2,1Asi 25W) în 4 socluri legate în paralel pt a obţine sarcina dorita ( acest lucru pt sursa de+12V) pot folosi 8 becuri legate în paralel dar de putere mai mare (2,7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rsa de +12V pot lega rezistori de 6W şi 50W în număr de 6 ce consuma 2A şi 24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oluţie este autotransformatorul cu care pot stimula o scădere a tensiunii în reţea pt a vedea reacţia calculatorului când apare mesajul "parity chec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rul PC POWERCHECK poate verifica sursa de alimantare prin intremediul unor leduri care detectează tensiunile prea mari sau prea mici, fiind de fapt o placa care are o mufa unde intra conectorii de abza ai plăcii de baza ( ordinea conectorilor e importan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unităţii centrale în timpul funcţionarii calculatorului e interzisa pt ca se distruge hard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 daca tastatura nu mai funcţionează deloc sau acţionarea fiecărei taste conduce la eroare ( sau la caracter incorect ) atunci cablul e cauza defecţiunii ( pot introduce un cablu de rezerva ) dar tastarea lui se face şi cu un multimetru acustic care nu da continuitatea şi apare mesajul ( din BIOS se transmite ) "Keyboard stuck key failure "( eventual o tasta blocata ) sau "3xx unde xx e codul tastei defec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une din cablu extern care intra într-o baza, plăcută cu leduri conectata cu un cablu intern, picior ( unde se susţine ), capac superior şi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e-ul: mişcările bilei sunt tranformate în semnale electrice care se transmit calculatorului prin intermediul cablului. Bila este în contact cu doua role ( pentru interpretarea mişcării pe axa Ox şi OY) care sunt conectate la mici discuri care permit sau nu trecerea luminii detectate de senzori optici care urmăresc modul în care lumina infraroşie clipeşte după cum pătrund razele. Când mouse-ul are praf se produce deplasarea brusca a săgeţii, curăţarea se face cu o butelie de aer comprimat sau cu o soluţie pt contacte electrice. Driverul pentru mouse este mouse.com iar în config. sys trebuie sa apară DEVICE =DOS. S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a instalat driverul apare un mesaj ca mouse-ul nu e 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caracterizat prin tub catodic ca la televizoare ( cu vid ) la un capăt ecranul are un tun de electroni iar la celalalt capăt un strat de fosfor, tun care prin încălzire emite un fascicol de electroni spre celalalt capăt adică caz în care fosforul străluceşte persistent prin intermediul unei raze ce trece de la stânga la dreapta şi de sus în jos iar viteza acesteia ( raza de baliere ) este reglata de punctele unde am imagine şi unde loveşte, are o intensitate diferita iar daca este de 70 de ori pe secunda atunci este de 70Hz. Daca monitorul sau adaptorul pentru monitor e defect ele se înlocuies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monitoarelor se menţin tensiuni foarte mari în condensatoare şi ele trebuie descărcate când se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de sunet: pot intra în conflict cu alte dispozitive accepta numai IRQ7,9,10,11(windows sound System ) existând o corespondenta clara intre port, canal DMA şi întreruperi de exemplu tastatura are COM 1,NA(ca DMA ) şi IRQ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arele se conectează în placa, sunt alimentate la placa de sunet avem: IRQ7,DMA1,(adresa 220 ) trebuie sa am driverul încărcat în CONFIG. SYS daca nu aud semnalul numai într-o boxa. Daca calculatorul se blochează înseamnă ca am conflicte cu canalul DMA care acelaşi canal mai apare la alta componenta. Ştim ca, canalele de 16 biţi se afla în DMA5,6 sau 7 sau daca nu încerc DMA 3. În Config. Sys apare DEVICE =C:Sys _ D:5_Q:7_S:1,220,1,5_M:1,330,2_J:0(daca J:0 înseamnă joysticul dezactivat şi activat daca 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primanta:poate sa I se defecteze sistemul optic,partea mecanica(din plastic),capetele se stica(daca nu se pune hârtie buna rămân scame în imprimanta şi chiar pe capete care se usucă cu cerneala cu tot şi astfel se strica capetele de citire). În interiorul imprimantei se afla un montaj electronic care conţine circuite integrate care înţeleg comanda data de calculator atunci când se imprima ceva şi care memorează mai multe comenzi succesive de imprimare ştiindu-se chiar şi priorităţile şi informaţiile atunci când microprocesorul e mai rapid ca impri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imprimanta mai dispune şi de un cuptor unde se usucă cerneala şi care are mai multe auxiliare prezentate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mprimantele laser dispun de un dispozitiv special de imrimare şi de uscare al cernelii ca mai sus(stinaga). Se mai poate strica mecanismul de tractare(tragere) a hârtiei cate este prezentat dreapta(mai sus). Atunci când dispozitivul în care intra hârtia nu e închis bine imprimanta nu funcţionează iar daca hârtia nue pusa corespunzător ea se poate bloca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prim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ăţile de discheta:pot avea defecţiuni mecanice sau capetele de citire scriere a le acestora au praf caz în care se curata cu o dicheta speciala(disk cleaner) şi cu soluţie speciala. Structura sa intern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 MESAJE DE EROAR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nd se cere sa se insereze un disc de boot atunci acesta trebuie creat astfel: Start/ Settings/Control Panel/Add-remove programs/Start up disk/create disck/introduc discheta/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cheta de boot mai trebuie copiate fişierele: WIN. INI, SYSTEM. INI iar pentru alcătuirea registrului WINDOWS 95 mai adaug USER. DAT, SISTEM. DAT (acestea pot fi refăcute cu programul REGEDIT (start/run/regedit) sau prin copierea părţilor corecte ale acesto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 de eroare:-"Non system disk or disk error " iseamna ca s-au distrus fişierele system ( o sa încarc sistemul cu discheta de boot în el ) după care scriu:SYS 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failure error reading drive C ", cauza este un soc de curent sau un virus atunci iniţializez calculatorul cu discul de boot (system, de pornire în el ) apăsăm (CTRL+ALT+DELETE ), dau comanda: fdisk /mbr care realizează suprapunerea sectorului de master boot, apăsam enter, scot discul de pornire ( boot ) şi reiniţializez calculatorul ( CTRL +ALT +DELETE ), dau comanda FDISK /MBR,enter,scot discul de pornire (boot) şi reiniţializez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OS DISPLAY TYPE MISMATH" atunci în bios trebuie configurat opţiunea referitoare la display,data,ora care nu sunt actu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OS BATERRY STATE LOW" alimentatorul care alimentează cmosul este des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 OR MISSING COMMAND INTERPRETER"atunci introduc discul de boot;ctrl+alt+delete; scriu comanda copy a:com c: după care apăsam enter;scot discul de pornire;ctrl+alt+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m un mesaj care ne spune ca o oprire incorecta a calculatorului a generat o eroare în FAT (tabela de alocare a fişierelor, adică unde se creează o copie a oricărui fişier folosit) care împiedică oprirea corecta a calculatorului(acest lucru il aflu când iniţializez calculatorul cu discul system în el. şi scriu comanda CHKDSK /V când ni se spune ca scandisk sau ndd rezolva problema. Daca nu putem instala Windows pentru case da un mesaj de eroare (ca ar avea un virus ) atunci din Bios se alege opţiunea Enable pentruVirus Warning. Când se schimba placa de baza jumperii de lângă procesor sunt cu atât mai putini cu cit viteza procesorului este mai mare.daca se blochează în word înseamnă ca nu mai memorie suficienta sau s-a încălzit procesorul pentru ca nu maimerge culerul sau venti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mprimanta da mesaj ca nu e instalata bines-ar putea sa fie praf pe cape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da mesajul "not read C" înseamnă ca s-a încălzit procesorul(nu merge culerul-suflator de aer penru procesor) şi deci trebuie lăsat sa se răcească şi daca face la fel se apasa f8 şi opţiunea "Step by step confirmation" şi Yes mereu după care va merge. Programul de funcţionare a BIOS-ului poate fi accesat din Windows ş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lculatorul sa blocat intro aplicaţie cu ctrl+alt+delete, endtask, ok rezolv problema sau ca ultima soluţie butonul RESET. Daca fizic instalez un nou dispozitiv în calculator aplic etapele: 1)CTRL+ALT +DELETE;2)tin F8 apăsat;3) aleg "SAFE MODE" şi din START/SETTINGS/CONTROL PANEL/ SYSTEM/clic pe ce driver încearcă sistemul sa se încarce /Remove/OK şi reinitilizez sistemul (numărul 3 este safe 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tiu care este cauza (config.sys. şi autoexecbat se derulează repede ) pentru care nu se încarcă WINDOWS 95 sau WINDOWS 98 aplic aceleaşi etape ca mai sus dar la etapa 3) aleg "STEP-BY-STEP CONFIRMATION", enter, apas Y după fiecare linie care îmi afişează comanda şi eroarea. Cu SYSEDIT pot scrie în Autoexec.bat în Config.sys pentru a face unele rectificări. Ele pot fi editate şi sub dos, dar ca mai sus la etapa 3 se alege "Command prompt on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aplictie nu porneşte, un shortcut când fac dublu clic nu merge sau din meniul Programs nu merge vreo aplicaţie (ex:Excelul ) atunci parcurg etapele:1)Start /Programs/Windows Explorer 2)selectez fişierul 3)apăs butonul drept 4)Properties 5)Shorcut 6)in dreptul lui TARGET scriu comanda cu calea corecta pentru executarea fişierului şi în START IN. Trebuie şterse fişierele cu extensia. TMP şi. CHK sau fis000 şi.bak extensie ce cauzează probleme la memorie. Daca un mouse este blocat şi ne apare un mesaj ca nu-l recunoaşte şi il reinsta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 conflicte la întreruperi atunci în Start/Settings/Control Panel/Device manager aleg un IRQ expus conform cu datele din lecţia "Recuperare date" unde am stabilit fiecare întrerupere pentru ace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încearcă copierea sau citirea unei dischete şi apare mesajul "Error Writing to or reading from disk în drive" copiez ce se poate copia de pe discheta sau aplic scandisk; se mai poate întâmpla ca discheta sa fie protejata şi atunci "închid"clapeta din partea dreapt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eneral failure reading drive A"ii aplic un scandisk daca are date pe el sau il formatez daca el nu a fost form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sc mesajul ca un disc este plin (full) introduc alta discheta, daca se refera la discul fix atunci şterg fişierele din Recycle.bin ra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ctor not found ",sectorul din disc este defect aplic scand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ard diskul este foarte lent el trebuie defragmentat, iar când a apărut o problema de alimentare şi un fişier a dispărut aplic comanda CHKDSK/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Keyboard not found "atunci trebuie sa instalez tastatura astfel:Start/Settings/Control Panel/Keyboard/Change/ introduc discheta pentru tastatura/OK. Daca se aud semnale sonore dar tastatura nu merge atunci este de vina cablul şi m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apar mesaje de eroare referitoare la monitor trebuie instalata placa video sau driverul video nu funcţionează corect caz în care el trebuie dezinstalat şi instalat din nou astfel:Start/Settings/Control Panel/System/Device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o imprimanta nu tipăreşte ea trebuie instalata, apas ON LINE şi apăs LOAD/EJECT/FORM FEED. În condiţiile în care nu funcţionează avem etapele:Start/Settings/Control Panel /Printers/clinc dreapta pe Printers/Properties/Details verific portul imprimantei şi modific opţiunea "Print to the folowing port",/OK,se mai scrie denumirea driverului ins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mai multe comenzi,dar imprimanta nu funcţionează,clik dreapta pe printers/Properties,selectez fişierele şi le şterg cu delete. O alta cauza când ni se imprima,este faptul ca aici,in meniul File avem validat"Pause prin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ipărirea e confuza Start/Settings/Printers/Set as default. Când tipăresc un grafic ce necesita mai multa memorie pentru imprimanta Start/Settings/Printers/Properties/Grafics/resolution,care trebuie sa fie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tectarea virusurilor (La Word şi Excel 97 validez Tools /Options /General /Macro virus protection/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gramul "McAfee virus scan for windows"il lansez,aleg driverul cu "select","drive","Add drive" şi unitatea de scanat,OK după care Scan/Start 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rea se poate face automat daca configurez Scan/Schedule scan,stabilesc când sa se facă scanarea şi ce sa se scaneze iar în Settings/Action stabilesc ce sa se facă cu fusierele cre sunt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NORTON COM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de trei categori de fişiere ataşate 1. (ncmain, ne.com, nc.ini,) 2. Programe de vizualizare (au terminaţia view) 3. Programe de posta electronica (chkmail.bat, mci, exe, mci, hlp, mcidrv.exe, mciaddr.bk, ser-test.exe, scrial.text) primele 3 obligatori pentru funcţionare, următorul este un editor extern; configurare; ultimele 2 conţin informaţii cum poate fi instalat nortonul. Cele de la 2 permit vizualizarea unor fişiere în forma iniţială a lor. Cele de la 3 permit verificarea interfeţei seriale a 2 calculatoare conectate cu programul (seri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pentru a putea fi apelat programul trebuie scris în autoexec.bat linia:path c:/nc, obs)2 pentru a funcţiona un mouse în nc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un director md 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discheta de mouse în unitatea a şi tastez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d apare a:/&gt; dir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esc un fişier executabil exe, com sau bat presupun mouse.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ziţionez pe el cd mouse (in prealabil ma plasez tastând c: pe 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mouse&gt;copy a:/nc/mouse.com c:/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asa enter pe mous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utoexec.bat introduc linia de căutare path C:/m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 CU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lt-in ( se foloseşte editorul inter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al scrise datele pentru editorul extern folosit -cale -unitate -fis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S: editorul extern trebuie sa se găsească în directorul curent al ferestrei active C: /NC /NE COM (ca sa pot edita orice fiş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enus -afisarea automata a meniurilor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H prompt-afisarea caii curente la prompt-erul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bar -afisaza linia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 status -afisare /ştergere informaţii de pe linia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K -afisarea ceasului în dr/sus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SETUP-salveaza con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SCREEN-determina afişarea opţiunilor la dimensiunea ecranului sau la jumă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LEFT sau RIGHT cu op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EF-numai numele fişierelor fara a conţine alte date desp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informatii despre nume, dimensiune data şi ora ultimei modificări şi info-informatii privind capacitatea totala a calculatorului cat din acestea este disponibila (harddiscului), numărul de fişiere şi directoare ale directorului curent cu posibilitatea căutării rapide a unui sir de caractere de informaţii cu tasta 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E-arborele de directoare iar daca în configuration am validata opţiunea de schimbare automata a directorului în panelul drept apare conţinutul (directorului ) deplasarea în interiorul lui se face cusau click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 VIEW-vizualizarea automata în fereastra alăturată a conţinutului fiş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cuplarea intre doua calculatoare unul master altul slave (care procesează doar cereri de la master ) prin intermediul unui cablu serial conectat în com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FF-stergerea de pe ecran a opţiuni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ortarea după nume),extension(extensie),time(criteriul de creare) size (dimensiune), UNSORTED(nes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READ-imi apare calea fişierului pe care ma aflu şi reciteşte director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ER-ce tip de fişiere vrem afişate (toate,executabile, utilizator) ale directorului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utarea pe drivere cu DR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IUL FILES cu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subiectele, informaţii referitoare la subiect) defilarea în fereastra se face cusau spacebar iar pe declanşatoare cu(r),iar declanşatoarele NEXT(informaţii despre subiectul care urmează celui urent),PREVIOUS(informaţii despre subiect ). Index(ce va fi afiş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R menu-afisarea meniului utilizator cu FIO se crează meniurile utilizato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HOT KEY g, LABEL gotoPASCAL şi COMMANDS cd c:/win 95/desktop/bp/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vizualizarea tastel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attributes(atributele fişierelor) care sunt read only (nu pot fi modificate), hidden (nu pot fi vizualizate la comanda DOS dir şi nici pentru operaţiuni de copiere, nedenumire, ştergere), system (nu se folosesc în operaţii curente, ele sunt pentru DOS şi IBMBIO. COM, IBMDOS.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 FILE(trimite fişiere) prin fax, telex ca transmiţător sau receptor, cu INS se marchează fişierele cu 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GROUP(ce îndeplinesc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LECT(des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OMMANDS cu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D tree-o fereastra speciala cu arborele director şi cu PgDn, PgUp ma deplasez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FILE-gaseste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TORY(ultimele 16 comenzi DOS din sesiunea 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lines-alegerea numărului de linii tex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P PANELS-interschimbar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ELS ON/OFF-dispar/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E DIRECTORIES (data cererii şi num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RECEIVE MAIL(INcontine ce primesc, o data ce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ER MAIL(programarea fişierului IN şi crearea de mesaj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 FILE EDIT (cu opţiunile MAINmodifica meniul utilizator, LOCALse va cr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ON FILE EDIT-crearea unui fişier executabil cu structura EXTENSIE:COMANDA_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isk conţine submen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DISKETTE (copiază de pe o discheta sursa pe una destinaţie introduse pe rând),FORMAT DISKETTE (împarte o discheta în piste şi sectoare),NETWORK UTILITIES (utilizatorul se poate conecta la servere),DISK CLEANUP(ştergerea unor fişiere de pe disc ce îndeplinesc anumite criterii),LABEL DISK(stabileşte eticheta de volum pentru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narea totala a unui hard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hard-disk-ul nu poate fi citit ( adică recunoscut ) prin apariţia mesajului "Disk not read " atunci în momentul iniţializării calculatorului ţinem apăsata tasta delete, intram în POWER MANAGEMENT şi daca opţiunile de aici sunt inactive înseamnă ca hard disk-ul nu e alimentat, daca sunt active atunci acesta trebuie formatat fizic când tot din BIOS se alege FORMAT LEWEL cu opţiunea de mijloc care este mai amănunţită în eliminarea BAD-urilor (defectelor ) de pe hard ( format BAD level ) sau aleg performant, răspund cu yes de 2 ori şi aştept pana când în partea stângă apare zero, când de fapt în partea dreapta se face numerotarea şi contabilizarea BAD-urilor prin adresa lor ( sector, cluster)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luţie de formatare fizica se alege şi atunci când de fiecare data când aplic Norton disk doctor sau Scandisk mi se găsesc alte noi Bad-uri şi în zone continue ( soluţie la care apelam atunci când vrem sa intram în windows şi ni se da acelaşi mesaj ca hard diskul nu poate fi ci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formatare fizica daca nu reuşeşte înseamnă ca hard disk-ul are şi o defecţiune fizic-mecanica şi trebuie analizat în interior capetele sale ( il putem " bate " putin pe later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defecţiunea mecanica se poate datora căderii hard-ului, defecţiune care poate sa o aibă şi unitate de floppy la şocuri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ormatarea fizica, urmează etapa de partiţionare a sa ( împărţirea sa în mai multe zone în care instalam un sistem de operare ) şi declarării ZONEI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se încheie cu formatarea logica a zonelor prin comanda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disk-ul se mai numeşte disc fix sau disc Winchester şi poate avea de la 1 la 4 zone distincte de dimensiuni diferite denumite par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os recunoaşte ( are ) doua tipuri de partiţii: primara ( necesara pentru a utiliza discul cu sistemul Dos ); Extinsa ce poate fi împărţită în zone numite unităţi logice. Fiecare partiţie este stabilita de programul FDISK. Aceste unităţi logice au fiecare cate o litera ( pana l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ie comanda FDISK şi enter iar prima opţiune (1. Create DOS partition ) creează o partiţie după care apar 2 opţiuni şi aleg "1. Create primary DOS partition ", enter, daca sunt întrebat ca DOS este ca e activa răspund yes, enter, introduc un disc sistem când apare mesajul "insert DOS diskette în drive 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daca doresc sa creez şi alte partiţii la întrebarea de mai sus răspund cu No ( exemplu discul E pentru LIN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comunica cat este discul fix în total ca dimensiune, după care la interogarea "Enter partition size." se scrie dimensiunea patitiei (1300 pt Dos, daca hard-ul are 2,1 GB), enter şi cu Esc. Se revine în meni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 trebuie executata operaţiunea de schimbare a partiţiei active, care poate fi creata numai pe prima unitate de disc Winc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 Enter the number of the partition you want to make active." se va introduce numărul partiţiei ce va lua controlul când sistemul este lansat de pe discul fix, ni se arata partiţia activa, se poate chiar încarca sistemul cu partiţi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4: la fiecare din cele 2 partiţii DOS ( extinsa şi primara ) se specifica: numărul partiţiei ( 1-4), starea partiţiei ( aactiva ), tipul partiţiei ( DOS, EXT-DOS), numărul primului şi ultimului cilindru, dimensiunea par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5: Daca discul fix a funcţionat înainte ( adică nu e nou ), deci a mai fost partiţionat se pot şterge partiţiile Dos caz în care se pierd toate informaţiile şi deci anterior trebuie sa fi făcut o salvare cu back-up sau XCOPY. Se va scrie la întrebarea " curent fixed disk drive " cu 1 iar la opţiunile cele 2 ce apar aleg 1 ("Delete primary DOS partition ") se apasa ESC, ne apare mesajul a ceea ce s-a şters, se raspunde cu NO ( când suntem întrebaţi daca continuam ),apas ESC. Daca au fost salvate fişierele ( se poate executa operaţia de ştergere ), se poate tasta Y ( pt ştergere ), N ( daca nu şterg parti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6: schimbarea partiţiei active se face cu opţiunea 2 din meniul principal ("2 Change Active Partition) adică ce sistem de operare se încarcă primul; opţiunea 3 este pentru ştergerea partiţiei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4 ( din meniul principal "Display partition information ") ne apare pentru fiecare partiţie ceea ce e expus în observaţia 4, se apasa ESC de 2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5 ( "Select next fixed disk drive" ) din meniul principal, selectează următoarea unitate. Cu comanda SELECT C:[cale ] litera şi calea unităţii unde se va copia sistemul DOS, apas Y la primul mesaj pentru formatare logica, va apare un mesaj apas Y şi Enter, daca vreau scriu eticheta de volum a partiţiei discului WINCHESTER; este apelata comanda XCOPY pentru copierea sistemului MS-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KDSK este o comanda ce realizează următoarele: repara probleme legate de directorul DOS şi tabelul FAT pt. Un volum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ează directoarele şi tabelele FAT pentru a vedea daca acestea corespund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doar zona FAT şi cuprinsul unui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ază contiguitatea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În zona FAT exista numere indicatoare care direcţionează fragmentele de fişiere unul către altul, iar daca se pierd sistemul de operare DOS nu poate localiza unele porţiuni şi atunci comanda CHKDSK ne avertizează de acest lucru şi poate afecta spaţiul neutilizat a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şier (noţiunea se numeşte fra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ntax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KDSK [ d: cale de acces ] [ nume fiş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 F ] [/ V ] volumul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şierele pt. care se verifica fragmentarea face reparaţii listează toate articolele din directoarele unui disc şi da informaţii detaliate despre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comanda CHKDSK nu are efect la volume sau porţiuni de volume create cu SUB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 ale comenzii CHKDSK afişează: numele volumului şi data cre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 octeţi de pe tot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şiere ascunse şi octeţ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ctoare defecte ( octe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eţii dispponibili pe disc ( lib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eţii din memoria 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ctetii din memoria neocu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de eroare cu parametrii afiseazanumele şi numărul fragmentelor din fişiere necontigue numele tuturor directoarelor d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3: Erori uzuale: unităţi de alocare pierdute erori de alocare fişiere încrucişate unităţi de alocare inv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VER sete o comanda ce marchează în tabelul FAT clusterele ( grupuri de sectoare ) care nu pot fi citite corect ( atunci aceste clustere nu pot fi folosite de alt fişier ) şi nu poate fi recuperata decât porţiun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de regula înainte de folosirea comenzii pentru fişierul respectiv se face o cop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Comanda RECOVER este urmata de numele fişierului ce se recuperează şi daca ni se da un mesaj ca nu se poate citi fişierul se alege R de mai multe ori şi se face o copie a ceea ce se citeşte din fişier dar cu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 e necesara marcarea clusterelor defecte pentru a nu se mai copia ceva în locurile respec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de la obs3 se face pt. un fişier aşa ca exemplu: c:&gt; COPY document. txt document_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4: înainte şi după folosirea comenzii RECOVER se da comanda CHKD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5: nu se da comanda RECOVER fara un nume de fişier pt. ca e posibila formatarea h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Disk Doctor din Norton Utilitiers repara hardul iar Disktool tot de aici, repara floppy discurile în sensul ca marchează zonele defecte şi recuperează ce se poate recu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G instrument de depanare pentru cei care stiu limbaj de asamblare şi poate afişa date din memorie şi introduce date acolo: citeşte, muta şi copiază în adrese de port; scrie din memorie pe disc, face adunări şi scăderi hexazecimale şi programe de asambl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G [ d: ] [ cale de acces] [nume fişier] [ list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D tastat la c:MSD enter ne da informaţii despre tipul de hard, video, tastatura, porţiuni şi întreruperi, mouse, reţea, memorie, versiunea ştimului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File / Print report / OK imprima rezultatele testului; Utilities / Test printer (testeza Impri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CHK ne da aceleaşi informaţii ca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copii de siguranţă se f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 System tools / Backup / File / Open file set / full system backup set /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clinc pe unitatea pe care vreau sa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 pe fişierele care nu l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st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 pe unitatea pe care salvez şi START BA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 un nume pt. Setul salva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cere schimbarea dischetelor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lansarea doar a programelor folosite zilnic se face: Start / Programs / Start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întreruperea (r) atragerea atenţiei unei componente a calculatorului ce vrea sa funcţioneze ( către unitatea centrala ) este important sa nu fie aceiaşi întrerupere pt. doua componente diferite şi avem IRQ repartizate aşa: ( controlul de timp al sistemului ) tastatura) ( este dat lui IRQ9 şi invers ),IRQ3( pt. com.2 ), IRQ4(com. 1), 5 ( no open ), 6(controler pt. tastatura), 7 (LPT1), 9 ( se schimba cu IRQ2 ), 10, 11, 12, ( nefolosite), 13 ( pt. coprocesor) 14 ( hard discul ) 15 ( no op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 DMA (r) sunt canalele directe spre memorie prin care se trimit informaţii despre tastatura, mouse,c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4: adăugarea unei noi componente hard cu driverul ataşat se face aşa:Start / Settings / Control Panel / Add new hardware / Other devices / next / have disk / aleg driverul /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Utilites 2000(IMAGINI) şi Nu 8.0(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ţine următoarele fişiere exe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diagnostics: testează tot ce intra în componenta calculatorului (nu verifica conţinutul dis-cului acesta făcându-se cu NDD-Norton Disk Doctor) astfel el verifica configuraţia hard,intreruperi-le pentru componente,CMOS daca e configur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s.1)daca o componenta nu trece textul apas 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File (configurarea programului),SYSTEM(verifica placa de baza,portul de imprimanta şi modem,a memoriei CMOS),MEMORY(face teste pentru a nu fi vreun cip de memorie defect),DISKS(verifica discul şi dischetele),VIDEO(verifica placa de video şi monitorul),OTHER(verifica mouse-ul şi difu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1)System/Conos status/apas tasta F1 2)DISK/speed hardisk(ne spune viteza h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ton Disk Doctor(ne spune starea discului opţiuni de autoreparare sau manual ce vreau sa repar;ne întreabă daca avem un disc cu situaţia înainte de reparare(U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Diagnose Disk(testează),Surface test(repara efectiv),Undo changes(reia testul),Option(configurare),Quit(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Versiunea sub windows poate rula şi în fundal adică la lansarea calculatorului daca aleg Background~Alt+Configuration/Startup progr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unui disc formatat cu U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RASE(aleg RECOUVER)-reface fişierele şterse,Next de mai multe ori pana găsesc fişierele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LT+F; 2)Select group; 3)aleg fişierele ce le refac; 4)all file~ALT+Aca sa vad toate fiş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refacerea manuala:a)File/Manual unerase b)prima litera din numele fişierului/Add cluster c)All clu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Când sunt pe un director cu VIEW pot sa vad conţinutul sau şi UN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Ce e subliniat funcţionează la versiunea sub WIND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INFO(si)sau versiunea sub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Programs/System information ne da informaţii despre diverse,conectare Internet,componente multimedia,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oKmarks`~Overal performance index (ne da performanta sistemului în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Sistem/HardwareInterrups~System/Details ne arata porturile,integratele sistemului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e e subliniat funcţionează sub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ed Disk(Sd)face defragmentarea,adică adunarea bucăţilor de fişiere într-o zona contig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Disk realizează un disc de salvare create,introduc discheta goala;daca aleg browse în loc de create atunci pot sa adaug fişiere dar trebuie deselectat Format Rescue Diskette după care se apasa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daca calculatorul nu încarcă sistemul de operare se procedează astfel: introduc discheta creata anterior;deschid alculatorul;apăreA:scriuNDD;RESCUE(se scrie aşa după acea)si aleg RESTORE unde avem situ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are mesajul "Invalid Setup"activez numai CMOS 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 or missing command interpreter or insert system disk and press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are BAD FILE ALLOCATION TABLE activez Portition tab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a din aceste ipoteze acţionez Restore;acţionez Cancel;scot discheta;resetez(in aceast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imaginii(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pare mesajul"ERROR READING SECTOR"trebuie sa realizaţi o copie de siguranţă a discului după care sa rulaţi CALIBRATE;tastezCALIBRATE/Continue cu obtiuni de testare multipla,minimala,standard,r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recuperare DISK TOOLS are opţiunile:executarea unui disc sistem; refacerea unor programe şterse cu o comanda DOS Recover; daca apare mesajul "SECTOR NOT FOUND"e necesar sa activez opţiunea Revive a defective diskette; se pot marca clusterii defecţi dar trebuie cunoscut numărul,dar mai bine se face cu N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K EDITOR-putem reface un fişier prin adunarea biţilor şi clusterilor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bs/Configuration-se configurează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Mark-marchez ce vreau sa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Replace-in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Memory dump-pot modifica adrese de memorie (ne plasam cu mouse-ul pe ele şi apăsam Enter Object/Cluster-muta conţinutul lor în alte sectoare(daca conţinutul lor este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FIX repara fişierele când apare mesajul "Don't recognize nume fişier,Not fişier, Invalid fişier" aleg domeniul din care face parte fi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e introduce discheta;se porneşte calculatorul şi apare A:&gt;SYS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tabelei de artitii şi a sectorului de boot se face cu programul PART alegând opţiunea BACK-UP hard drive rescue data în fişierul Rescue.res.(de regula lucrul acesta se face pe discheta sistem) şi trebuie şi copiat programul {ART;e importanta copierea arborelui de directori cu comanda TREEarbor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se fac zilnic copii ale programelor iar chiturile se protejează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e viruşi a dischetelor se face cu programul PEEKA şi trebuie sa am:la încărcarea Windows 95 semnul "IHC" astfel e virusat;"No Boot" daca nu e dischete sistem MS DOSS." daca e formata cu DOSS;IBM daca e formata cu Norton 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de viruşi se poate face şi cu programele cunoscute RAV,TOOLKIT,FPROT,TBAV în toate cazurile alegându-se unitatea A pt. Testare(obs.aceste programe nu verifica sectorul de bo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fişierelor luate de pe Internet se face cu programul Virus safe WEB unde activez opţiunea pentru utilitarul cu care folosesc Internetul(ex:Netscape Navigator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viruşilor din tabela de partiţii cu programul PART se face alegând opţiuni Remove Virus from hard disk partition s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rea tabelei de partiţii cu PART dar aleg Rescue hard disc Iar pentru sectorul de boot 1)SYS A: C: 2)PART/Rescue hard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REŢELE DE CALC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ca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Instalaţi placa de reţea. Opriţi calculatorul şi scoteti-I carcasa. Găsiţi un slot liber,îndepărtaţi placa acoperitoare de metal din spatele PC-ului şi inseraţi placa. Fixaţi-o cu un şur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2)Conectaţi cablurile. Găsiţi un loc central pentru hub,de la care sa puteţi aduce uşor cablurile la fiecare PC din reţea(reţineţi,hub-ul necesita acces la o priza de curent alternativ ). Înfigeţi un cablu de reţea în conectorul din spatele plăcii de reţea (A),iar apoi celalalt capăt în orice port al hub-ulu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stalaţi software-ul plăcii de reţea. Daţi drumul la calculator. Atunci când porneşte Windows 95/98,el va detecta placa şi va cere sa inseraţi discheta cu driverul din reţea. Inseraţi discheta cu care a venit NIC-ul şi apăsaţi butonul Next. Atunci când sistemul Windows va găsi driverul,va afişa un ecran de confirmare. Apăsaţi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a Windows-ul nu găseşte driverul,apăsaţi butonul Browse din Device Driver Wizard pentru a căuta o locaţie probabila a driverului sau consultaţi manualul. Daca nu sunteţi sigur ca aveţi cel mai recent driver,lansaţi Update Device Driver Wiizard deschizând Device Manager,făcând dublu-clic pe Network adapters şi apoi pe adaptorul dumneavoastră,selectând tab-ul Driver şi apoi apăsând butonul Update Dri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va copia driverele de pe discheta şi va cere sa inseraţi discul original Windows pentru a putea copia alte fişiere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sistemul s-ar putea sa se insele în privinţa locului în care se afla fişierele necesare. Citiţi cu atenţie mesajele care apar pe ecran pe măsură ce continuaţi insta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nevoit sa inntroduceti un nume unic pentru a identifica fiiecare PC din reţea,precum şi un nume al grupului de lucru. Alegeţi orice nume doriţi pentru PC-uri,insa utilizaţi work-group pentru numele grupu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orniţi P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Opţional,daţi o parola de pornire. Prima oara când porniţi PC-ul după ce ati instalat software-ul plăcii de reţea,va apărea o cutie de dialog pe ecran care va cere sa introduceţi un nume de utilizator şi o parola pentru Microsoft Networ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un nume de utilizator. Acesta va apărea automat de fiecare data când porniţi calculatorul(puteţi utiliza chiar numele PC-ului specificat la pa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doriţi sa va complicaţi cu o parola,lăsaţi linia goala şi apăsaţi OK. Altfel,introduceţi-vă parola,apăsaţi OK şi confirmaţi opţiunea introducând-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Alegeţi o parola care este uşor de reţinut pentru dumneavoastră(dar nu şi pentru ceilalţi). Daca o uitaţi,veţi mai putea lansa Windows 95,insa nu veţi mai putea accesa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onfiguraţi partajarea fişierelor şi a imprimantei. Din Explorer sau de pe desktop,faceţi clic dreapta pe Network Neighbourhood,selectaţi Properties şi faceţi clic pe butonul File and Print Sharing de sub tab-ul Configuration. Pentru a partaja discuri de pe acest PC,bifaţi căsuţa corespunzătoare. De asemenea,daca doriţi sa partajaţi imprimante,bifaţi căsuţa asociata(marcarea nu trebuie făcută daca aveţi o imprimanta conectata la acest PC). Faceţi de doua ori clic. Va trebui sa porniţi din nou PC-ul înainte de a menţiona ce doriţi sa part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ţi sa partajaţi discuri,deschideţi My Computer din Explorer sau de pe desktop,faceţi clic dreapta pe discurile sau directoarele pe care doriţi sa le partajaţi,selectaţi Sharing şi completaţi caseta de dialog care apare. Daca doriţi sa partajaţi un disc întreg,atunci toate subdirectoarele acelui disc vor fi accesibile de p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Utilizaţi conexiunile. Deschideţi pictograma Network Neighbourhood pentru a vedea o lista pe toate PC-urile legate la reţea. Faceţi dublu clic pe PC-ul cu care doriţi sa lucraţi şi alegeţi discul pe care vreţi sa il accesaţi. Consultaţi Help-ul din Windows pentru a optine informaţii desppre maparea(asigurarea) de discuri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o imprimanta care este conectata în alta parte în reţeaua dumneavoastră,deschideţi My Computer şi selectaţi Printers. Bifaţi căsuţa Network Printer,apăsaţi butonul Next şi urmaţi indicaţiil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veţi probleme cu utilizarea unei imprimante sau a unui PC din reţea,controlaţi conexiunile cablurilor. Asiguraţi-vă ca PC-urile pe care doriţi sa le accesaţi au partajarea activata şi au discurile configurate pentru part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cest lucru nu va rezolva problema,atunci lansaţi în execuţie programul de diagnosticare a plăcii de reţea. Unele NIC-uri îşi pun automat în Control Panel o pictograma de diagnosticare atunci când le instalaţi,in timp ce altele,pentru a executa utilitarul de diagnosticare,va vor obliga sa bootati de pe floppy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HUB înseamnă o cutie în care intra mai multe cabluri din mai multe calculatoare legate inntre ele,NIC înseamnă părţile metalice care se pun la un cablu ca sa intre în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unei reţele LAN (Local Area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locale de calculatoare pot fi descrise atât sub aspect fizic, cat şi sub aspect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pologia fizica a unui LAN se înţelege aranjamentul geometric al componentelor care alcătuiesc o reţea locala. Acest aspect nu trebuie confundat cu o harta a reţelei, fiind mai degrabă o construcţie teoretico-grafica care caracterizează forma şi structura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re logica a topologiei se refera la conexiunile posibile dintre perechile terminale ale reţelei care pot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le uzuale de 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efini 3 tipuri de baza de structuri topologice de reţele: bus, inel şi stea. Fiecare tip de topologie este dictat de modul de organizare al LAN-ului. Spre exemplu reţelele Ethernet au utilizat topologia de tip stea. Introducerea unor comutatoare de tip frame-level switching schimba tipul de arhitectura topologica motiv pentru care acest tip de arhitectura poate deveni al 4-lea tip de structura topo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de tip 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pologie de tip bus este prezentata în Figura 1. Aceasta structura are o fvorma liniara, fiecare nod al reţelei fiind interconectat cu altul, printr-un singur cablu. Terminalele de la fiecre calculator vor area conectat şi o sarcina rezistiva, numita resistor terminal sau terminator. Acest cablu poate suporta un singur canal, cablu purtând numele de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1. Topologie tipica de tip 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a topologie utilizează un singur cablu, fara a mai necesita alte dispozitive electronice care sa asigure interconectarea nodurilor reţelei. Toate dispozitivele conectate la cablu pot accepta poachetele de date disponibile prin respectivul bus şi pot oferi date pe respectiva legătura. Absenta dispozitivelor electronice, cum ar fi repetoare-le, fac ca preţul acestei reţele sa fie cel mai scăzut şi totodată cea mai simpla topologie de reţea. Dezavantajul acestei reţele este datorat faptului ca tocmai absenta unor amplificatoare de semnal de tip repetoare, impune restricţii severe în legătură cu distanta de transmisie, funcţionalitate şi ram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pologice nu prezintă importanta practica decât pentru reţelele locale de tip Home LAN sau Offic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este IEEE 802.4 Token Bus LAN. Aceasta tehnologie este robusta şi determinista având multe similitudini cu reţelele de tip inel Token Ring LAN. Din păcate din cauza rafinamentului tehnologic necesar reţelelor de tip Token Bus aplicabilitatea acesteia a fost redusa, impunerea în cadrul structurilor uzuale fiind relativ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de tip inel – Ring Topolo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easta tolologie este una de tip pereche-pereche. Fiecare server de reţea are doua conexiuni: una cu fiecare dintre vecinii apropiaţi (Figure 2). Forma interconexiunilor este astfel de tip bucla sau inel. Datele sunt transmise unidirecţional în jurul acestui inel. Fiecare statie de lucru acţionează ca un repetor, acceptând şi răspunzând pachetului de date adresat, trimiţând mai departe pachetul de date următoarei stati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URA 2. Topologie de tip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originala LAN de tip inel asigura conexiunea intre statiile de lucru. Aceasta reţea trebuia sa se închidă pentru a realiza forma unui inel. Avantajele acestui tip de conexiune este ca timpul de răspuns este predictibil. Dezavantajul este datorat faptului ca daca în reţea sunt implicate mai multe dispozitive, timpul de răspuns creste foarte mult, în plus, daca o statie de lucru se defectează, atunci întreaga comunicaţie este compro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opologie a fost realizat de IBM, fiind definit Token Ring, fiind standardizat mai apoi sub numele de IEEE 802.5. Token Ring pleacă de la o cenexiune de tip pereche, transformând-o în conexiune de tip Hub-repetor. Aceasta structura elimina vulnerabilitatea datorata defectării unei statii de lucru din interiorul inelului. Reţelele Token Ring, în ciuda numelui, au structuri topologice de tip stea, iar o metoda de acces de tip circular (Figur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3. Topologie de tip inel-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LAN se poate fi realizata în topologie stea, chiar daca foloseşte ca metoda de acces, metoda circulara. Reţelele de tip Token Ring prezentata în figura anterioara, prezintă prin liniile continue conexiunile fizice, în timp ce liniile punctate reprezintă fluxul logic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 accesul şi datele trec în mod circular intre elemente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de tip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e Stea – Star topology este o conexiune din care disozitivele din cadrul reţelei radiază către exterior dintr-un punct comun care este hub-ul (Figura 4.) Spre deosebire de topologia de tip inel, fizica sau virtuala, fiecare dispozitiv al reţelei poate accesa altul în mod independent. Acestea trebuie sa împartă o anumită lăţime de banda. Un exemplu clasic de reţea stea este reţeaua Eth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topologice LAN de tip stea impun conexiuni într-un singur punct. Fiecare statie de lucru poate iniţia comunicaţia cu alt dispozitiv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pologiile de tip stea au devenit topologii dominante în cadrul reţelelor LAN contemporane. Acestea sunt flexibile, relativ cu un preţ scăzut fata de alte reţele ce dispun de metode de acces mult mai sofisticate. Ca un singur dezavantaj este faptul ca nu permite integrarea unor topologii de tip bus sau inel, topologii existente în cadrul sistemelor simple sau mai vechi. Acest lucru este insa rezolvat de topologiile bazate pe switch – comu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de tip Switche – comu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n switch este un dispozitiv care realizează un strat de legături de date(OSI Reference Model Layer 2). Un switch "învaţa" MAC adrese şi le memorează într-o tabela interna de adresare. Temporar, căile de comutare sunt create intre adresantul iniţial şi receptor, pentru ca acestea sa fie apoi transmise mai departe prin alte cai memorate în tabela de ad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Access Control –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at soft este cel mai apropiat de structura fizica, specificându-I acesteia cum se transmit datele, cum traversează acestea mediul fizic indiferent de structura mediului – cablu coaxial, fibra optica sau cablu bifi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MAC sunt adresele implementate fizic în cadrul plăcilor de reţea utilizate. Fiecare adresa MAC este unica, deoarece IEEE furnizează vânzătorilor adrese pentru identificarea unica a plăcii de reţea fabricata sau vândută. Sunt disponibile, prin tehnologia actuala aproape 3 miliarde de adrese. În acest mod, teoretic, duplicarea unei adrese este impo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reţea tipica de tip topologie switched implica conexiuni multiple printr-un hub de comutare. ( Figura 5.) Fiecare port şi dispozitivul conectat la acesta, are o lăţime de banda de transmisie/recepţie date dedicata. De altfel, iniţial acest tip de topologie trimitea mai departe structuri de date – frame-urilebazate pe adresel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schimbărilor tehnologice dispozitivele switch s-au schimbat, acetea putând comuta celule ( de dimensiuni lungime-fixa, date de tip Layer 2 data-bearing structure). protocoale de tip Layer 3, adrese IP, sau chiar porturi fizice din cadrul hub-ului de tip swit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5. Topologie Switch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itch-urile pot îmbunătăţi performantele unei reţele LAN în doua moduri importante: îmbunătăţesc lăţimea benzilor de date implicate în cadrul comunicaţiilor: spre exemplu un hub de tip switch Ethernet cu 8 porturi conţine 8 domenii separate de coliziune de 10Mbps fiecare, ceea ce conduce la o lăţime de banda de 80Mbps. reduce numărul de dispozitive forţate sa împartă fiecare segment de banda. Fiecare domeniu de banda este împărţit numai de doua dispozitive din cadrul reţele: dispozitivul din reţea adresat şi portul din cadrul hub-ului la care dispozitivul este conectat. Numai aceste doua dispozitive lucrează în cadrul benzii de 10Mbps repartizate. În cadrul reţelelor care nu utilizează o conexiune bazata pe metoda de acces mediu, cum ar fi Token Ring sau FDDI, datele circula intre un număr mult mai redus de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avantaj al acestei topologii este datorat faptului ca nu izolează transmisia de date. Aceasta poate fi blocata datorita coloziunilor de date, ceea ce implica un randament scăzut, în cazul unui trafic excesiv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pologie este indicata a fi uti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4 tipuri topologice de baza constituie cărămizile reţelelor de calculatoare. Ele pot fi combinate, extinse sau implementate sub forma unei reţele de cai. Topologia potrivita unei aploicatii individuale este cea care se potriveşte cel mai bine restricţiilor materiale impuse sau de amenajare. Mai mult sau mai putin convenabil, topologia ideala este o combinaţie intre aceste topologii d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le complexe sunt extensii sau/si combinaţii ale topolobiilor fizice de baza. Acestea din urma sunt adecvate reţelelor LAN mici. Acest lucru implica dezvoltarea unor arhitecturi complexe care sa permită dezvoltări ulterioare ale reţ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 de tipul Daisy Ch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topologie complexa este formata din interconectarea seriala a tuturor hub-urilor din reţea. Acest lant poarta numele de daisy chaining. Aceasta structura utilizează porturile existente ale hub-urilor pentru a realiza interconectarea. Astfel costurile de conectare nu sunt mărite, datorita existentei implicite a structur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le Daisy chains sunt simplu de construit şi nu necesita eforturi deosebite din partea administratorului de reţea, fiind totodată, din punct de vedere istoric, soluţia primelor generaţii de reţele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ările acestei topologii sunt datorat numărului maxim de hub-uri sau/si repeter-e care pot forma o secventa. Limitările relativ la distanta dintre dispozitive formează diametrul maxim al reţelei – maximum network diameter. Acest parametru limitează drastic numărul de dispozitive de tip hub sau repetor din cadrul reţelei, unele LAN-uri, cum ar fi Fast Ethernet impun o serie de restricţii severe în aceast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nxiune expandeaaza numai numărul de dispozitive participante la o reţea, fara insa a mari lăţimea benzii de transmisie a datelor, fapt ce face ca depăşirea limitărilor impuse tehnologic şi mai ales depăşirea diametrului maxim al reţelei sa duca la conflicte şi coliziun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pologie este recomandata unor LAN-uri cu mai putin de 5 h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ile ierarhizate sunt constituite din mai multe straturi -layerde hub-uri. Fiecare strat deserveşte o anumită functei a reţelei. Stratul superior va fi utilizat pentru statiile utilizator şi conectvitatea server-ului cu alte reţele. Un astfel de aranjament este utilizat pentru reţele medii-largi asigurând un trafic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 Ierarh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de tip inel pot fi interconectate într-o structura ierarhizata ca în Figura.7. Statia utilizator şi conectivitatea server-ului pot fi realizate printr-un număr teoretic nelimitat de inele necesare asigurării nivelului de performanta dorit. Un al doilea nivel de inele, cum ar fi Token Ring sau FDDI (Fiber Distributed Data Interface ), poate fi utilizat pentru interconectarea cu altor inele de tip utilizator oferind astfel accesul la WAN (Wide Area Netw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 Topologie inelara ierarh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ele mici pot fi realizate prin interconectarea mai multor inele ierarhizate. În figura, un Token Ring de 16Mbps (desenat sub forma unei bucle) este utilizat pentru a conecta o statie utilizator iar buclele FDDI sunt utilizate pentru server-e şi pentru reţeaua, conexiunea interna (back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 ierarh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opologia de tip stea poate fi implementata şi ea într-un aranjament ierarhizat, sub forma mai multor stele, vezi Figura 8. Aceasta structura poate fi implementata sub forma unui singur domeniu de coliziuni sau a unui domeniu segmentat în multiple domenii de coloziune utilizând switch-uri sau bridg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7. Topologie ierarhizata de tip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uctura ierarhizata de tip stea utilizează un nivel pentru utilizatori şi server, iar pe cel de-al doilea pentru conexiun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ierar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oluţia ideala se obţine nu prin forţarea unei topologii care sa corespunda uneia dintre structurile aparţinând unei calsificari. Mixând mai multe tipuri de tehnologii s-au obţinut hub-urile actuale performante. Pot fi dezvoltate în continuare noi topologii care sa tina seama de avansul tehnologic al hub-urilor, switch-urilor, repetor-ilor. Un astfel de exem,plu care combina mai multe tipuri de topologii este prezentat în Figu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8. Toplologie ierarhizata comb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xemplu este prezentata o combinaţie toplologica ierarhizata compusa dintr-o structura ATM (Asynchronous Transfer Mode) pentru a interconecta hub-urile utilizator. FDDI interconectează familia server-elor, în timp ce Ethernet interconectează ut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i funcţionale ale 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a topologica poate fi un factor important în optimizarea performatelor funcţiilor unor LAN-uri. LAN-urile conţin 4 zone-ariifunctionale distincte: conectivitatea statiilor utilizator, conectivitatea serverelor, conectivitatea WAN şi conectivitatea interna. Fiecare poate fi deservita mai bine de o structura toplologica diferita de soluţia aleasa în cadrul unei alte arii funcţionale ale aceleiaş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ivitatea statiilor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mara a majorităţii reţelelor LAN este conectivitatea statiilor utilizator. Acest aspect tinde sa aibă cel mai important rol în cadrul unei reţele. Exista, desigur şi excepţii, cum ar fi cazul statiilor de lucru CAD/CAM, statiilor de videoconfereta, etc. În general, un compromis intre cost şi performanta, în aceasta arie funcţională a LAN-ului nu duce la afectarea serioasa a performantelor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conectivităţii unor statii de lucru care necesita performante divergente în cadrul reţelei, poate implica utilizarea unor tehnologii LAN multiple (Figura10). Din fericire, astăzi hub-urile accepta mai multe tehnologii de inter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urile oferă conectivitate atât statiilor utilizator, cat şi perifericelor care sunt cuplate la acestea. Soluţiile constructiv tehnologice diferite ale dispozitivelor implicate în cadrul unui LAN implica în mod nemijlocit utilizarea unor structuri topologice/tehnologic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9. Conectivitatea statiilor utilizator în cadrul unu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ivitatea serv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le tind sa fie mult mai robuste decât statiile de lucru. Acestea sunt un punct de trafic trebuind sa deservească mai multi clienţi sau mai multe servere. In cazul unor servere de volum, modul de conectare trebuie inclus în topologia LAN-ului, astfel performatele reţelei la nivel de client deservit de respectivul server vor fi scăzute. Conectivitatea la nivel de server va trebui sa moştenească o parte din performatele maşinii, relativ la robuistetea metodei de acces şi a benzii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11, este prezentata o topologie combinata Reţeaua server este interconectata cu o mica reţea FDDI, în timp ce statiile utilizator sunt conectate printr-o reţea Eth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 Conectivitatea serverelor în cadrul unui 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ivitatea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este conectivitatea LAN cu WAN. În cele mai multe cazuri aceasta conectvitate este asigurata printr-o singura conexiune dintre un router şi reţeaua interna (Figu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Conectivitatea 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LAN-urilor prin router la WAN este o legătură cruciala în cadrul construcţiei topologiei LAN. O soluţie greşit aleasa poate conduce la o importanta deteriorare a performantelor de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robusteţii reţelele care suporta conexiuni de tipul WAN-to-LAN şi LAN-to-WAN beneficiază de cele mai robuste conexiuni posibile din punct de vedere al topologiei. Soluţiile technologice alese trebuie sa fie robuste din punct de vedere al ratei nominale de transmisie şi al metode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bone Connectiv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 backbone este o parte din faciulitatile utilizate pentru a asigura interconectarea tuturor huburilor. Un backbone poate fi realizat din mai multe topologii, în funcţie de diferitele component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unui LAN backbone – conexiuni interne a reţelei – este de a interconecta toate resursele locale ale reţelei şi daca este cazul şi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l Back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exiune interna serial backbone,este realizata dintr-o serie de hub-uri interconectate într-o topologie de tipul daisy-chained. Aceasta topologie se recomanda NUMAI reţel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 Serial back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urile care interconectează utilizatorii şi serverele pot fi cuplate intre ele pentru a forma o reţea interna primitiva. Aceasta topologie poarta numele de daisy ch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e Backbone distrib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pologie distributed backbone este o forma ierarhica de topologie formata prin instalarea unui hub central. O camera utilizata ca server poate constitui centru topologiei ca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gura 14. Topologie Distributed back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topologie este prin urmare realizata prin conectarea centrala a unui hub, de la care toate conexiunile sunt distribuite către celelalte hub-uri, în întreaga clădire sau reţea. Aceasta topologie se recomanda cazului unor clădiri mari, în care distantele sunt apreciabile, cerându-se în acelaşi timp ca performantele sa nu fie afectat prin reducerea diamentrului maxim al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tuaţie impune şi un studiou tehnologic al structurilor implicate în cadrul reţelei, pentru ca în cazul clădirilor mari şi medii aceasta topologie sa se realizeze pe fibra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e Collapsed Backb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pologie A collapsed backbone implica existenta unui singur router central care interconectează toate segmentele LAN dintr-o clădire. Router-ul crează astfel multiple domenii care la randul lor măresc performantele fiecărui segment 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terele lucrează în cadrul Layer 3 al modelului OSI. Acestea neoperând la fel de rapid ca hub-urile pot limita traficul prin LAN, reltiv la segmentele care încep într-un segment şi se termina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opologii, ca cea prezentata în Figura 16 introduce un singur punct de cădere în cadrul LAN-ului. Acesta insa nu este un nod fatal, dar trebuie sa se tina seama de el în cadrul construcţiei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gmentele LAN pot fi interconectate printr-un router care funcţionează ca un collapsed backbone. Aceasta topologie oferă un control centralizat asupra reţelei, introducând în schimb întârzieri şi un singur punct d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topologie se recomanda acolo unde clădirea ce va fi cablata este organizata pe departamente, existând astfel şanse mai reduse în cadrul apariţiei unui trafic intens intre diferite departan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situaţie, traficul intens se înregistrează în cadrul aceluiaşi departament, respectiv în cadrul aceluisi segment. Chiar daca aceasta topologie prezintă avantaje multiple, se recomanda un atent studiu anterioar adoptării acestei soluţii, deoarece o schimbare de politica a traficului de date, poate duce la performante total nesatisfăcătoare din partea 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lel Backb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ificare a topologiei anterioare conduce la structura topologica numita parallel backbone. Aceasta topologie trebuie sa asigure, pe lângă o distribuţie larga a conexiunilor şi o serie de necesităţi relativ la securitatea datelor relativ la un anumit seg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egmente pot fi acceptate fie provenind de pe colapse backbone fie de pe linia telefonica, fapt care în ciuda creşterii preţului, duce la creşterea performantelor fiecărui segment şi mai ales a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a unui este una dintre cele mai critice componente care afectează performantele reţelei. Cele patru topologii de baza: stea, bus, inel şi switched pot fi folosite în orice combinaţie sau variante. Aceste combinaţii nu se limitează numai la considerentele tehnologice, ele depinzând foarte mult şi de structura clădirii în care se utilizează respectiva reţea, la cablurile disponibile, la sursele de paraziti existente şi nu în ultimul rand la posibilităţ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cea mai importanta consta în asigurarea performantelor cerute de beneficiar în termenii de genul megabits pe secunda (Mps) sau alte performant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ECŢIUNI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calculator se blochează într-o aplicaţie în windows atunci el poate sa aibă probleme cu regiştrii de memorie când nu se mai poate debloca şi este închis forţat. Informaţiile despre sistem şi configuraţie sunt verificate la fiecare încărcare a sistemului de operare, adică o serie de verificări hard. Daca Windows-ul nu porneşte adică sunt probleme cu o anumită componenta se poate instala driverul cu Add new hardware din Control panel; nu poate apela Registry sau nu are memorie pt încărcare, în cazul acesta daca avem o copie de siguranţă putem sa refacem registry USER. DAT şi SYSTEM DAT sau Archive cu extensia. CAB din windows /SYSLOCKUP(pt windows 98 e valabila afirmaţia ulti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area regiştrilor se face: iniţializez calculatorul, tin F8 apăsat, aleg DOS prompt (sau tastez 7 şi aleg Safe mode command prompt; CD WINDOWS, enter; aflu Registry care sunt ascunşi cu:Attrib -s-h-r fişier. dat, enter şi cu comanda COPY pot salva fişierele SYSTEM. DAT, SYSTEM. DAO, USER. DAT, (in windows 98 sunt iar copiile de siguranţă le pun în C:cu comenzile: COPY SYSTEM. DAT* C: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USER. DA* C:enter; după care la WINDOWS 98 acţionez SCANREG ( scanează regiştrii ), start, enter după care când se anunţa finalul, enter pt a restarta sistemul. Daca se eşuează apelez la copiile de siguranţă cu SCANREG /RESTORE şi aleg RESTORE. Când totuşi nu se rezolva problema, ea poate fi cauzata de instalarea unui nou program şi atunci apelez SCANREG/FIX. În WINDOWS 95 o soluţie este redenumirea: REN system.dat system. dat. Bak. şi sa actualizez datele vechi (copiile de siguranţă din C:backup cu comezile:Copy C:system. dat C:; când repornesc calculatorul e posibil sa nu meargă şi atunci copiez şi pe USER.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mai apar probleme soluţia este sa editam REGISTRY prin exportarea setărilor sale într-un fişier text şi aducerea lor înapoi, de exemplu pentru a exporta pe USER. DAT avem comanda: REGEDIT_/l:C:DAT _/e _C:USER. TXT după care REN user.dat _user.bak, enter şi pt a-l modifica pe baza fişierului text exportat REGEDIT /l: C. Dat dar pt. aceasta intru în modul " Safe mode command prompt " şi introduc comenzile analog ca mai sus adică: REGEDIT /l: C:Dat / e _ C:TXT şi REN System. Dat _ System.bak şi il recream cu comanda REGEDIT /l/C: DAT / C_C:T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Exportarea se poate face global ( nu pe fragmente ) cu comanda REGEDIT/ e registry,txt şi cu EDIT. COM ( adică EDIT_REGISTRY. TXT pot face schimbările neces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daca nu folosesc constanta "/Windows. Dat/C_C:TXT.( la Windows 98 "/l " este înlocuit cu "/r" (unde "/C" este pot recrearea Registry din tex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ac cu User C" atunci se fac doar modificările şi nu se crează fişierul adică REGEDIT_ registry. Txt, după care repornesc calculatorul. Import fişierele create şi daca fişierele sunt de dimensiuni mari ( apare mesajul " unable to open registry (14)", iar solutile le aflu tastând REGEDIT/?( în modul DOS prompt ) şi trebuie sa folosesc coconstnta "/l" pentru sistem.dat şi "/r" pentru pt User. Dat, iar "l" sa fie împreună cu "e" sau cu "c" pt recrearea lui User. Dat ( la Window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ndows 98 se folosesc "/r" alături de "/c" şi refac pe User. Dat cu comanda următoare: REGEDIT/r:C:User.dat _C:txt şi trebuie sa export pe User. dat şi System. Dat, să-l restaurez pe User.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 daca nici o metoda din cele anterioare nu funcţionează, la instalarea Windows-ului se crează SYSTEM. LST o copie a lui SYSTEM. DAT pe care trebuie să-l restauram (in modul " DOS prompt ") aşa: CD tastez ATTRIB -s-h-r system.list apas enter şi-l copiez COPY_System. lst_C:system. dat după care refac setările şi a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A 2 H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 unităţii sursa Scandisk şi Disk defragmenter care se afla în Start / Programs /Accesories / System tools. Creez o discheta sistem aşa: intru în My computer, clic dreapta pe A (floppy ) şi aleg format, full format, copy system files; pornesc cu discheta sistem în calculator şi scriu SYS A: C: pun cablul de alimentare şi cablul de date ( care se afla şi la celalalt hard dar are o ramificaţie ) astfel ca firele ROŞU se fie spre interiorul hard-discului, mufele sa fie spre în afara iar datele despre hard ( jumperi, capacitate ) sa fie în partea sup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4: CD-ROM are doua cabluri de alimentare de 2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5: pe carcasa HARD-ului poate apar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s m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l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6: cablul de date pt. hard (EIDE ) trebuie pus în prima poziţie spre periferia plăcii de baza dar astfel ca firul roşu sa vina în primul 1 iar pe a 2-a poziţie va veni CD-R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izez calculatorul tin apăsat Delete ( discheta nu se mai afla în unitate ) şi în CMOS la TYPE toate sunt AUTO, după care HDD detected, salvez modificările din BIOS copiez cu ajutorul lui Norton Commander toate datele de pe un hard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7: când instalam un nou hard avem nevoie de un nou cip BIOS şi un nou utilitar de copiere ( drive copy 2.0) pt ca o simpla copiere nu va funcţiona, iar noul Bios pt ca noul hard s-ar presupune ca ar fi de capacitate mai mare iar vechiul BIOS nu le poat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8: Instalarea noului hard se face cu Disk manager astfel: introduc discheta cu care se vinde hard-ul ( pt utilitarul de copiere ) tastez comanda ce e scrisa pe eticheta ( OUTRACK), validez EASY HARD DRIVE INSTALATION şi ii mai dau un UPDATE DISK MANAGER pt actualizarea noului 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WINDOWS 98 şi WINDOW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em conectaţi la internet putem folosi comanda "WINDOWS UPDATE" prin care actualizez mereu versiuneaWINDOWS."FAVORITES" este de asemenea un submeniu al meniului START în care se prezintă o lista cu documentele,canalele şi legăturile Internet folosite anterior la conexiunea noastră pt. a accede uşor la ele. In meniul Start se mai afla şi "LOG OFF" care permite închiderea unei sesiuni de lucru şi deschiderea alteia în alt profil utilizator (alte configurări) lucru care se implica când lucrează mai multi pe acelaşi calculator; închiderea unei sesiuni de lucru se face închizând toate aplicaţiile după care se acţionează "Log off Grace Buechlein" iar deschiderea unei sesiuni de lucru se face în etapele:Start /Log Off /Yes /introduc numele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NDOWS 98 când activam opţiunea WEB STYLE modul de folosire a mouse – ului se schimba,astfel daca oprim mouse-ul pe un obiect şi il ţinem putin pe el acesta se selectează singur şi daca facem un CLIC stanga atunci acesta se deschide. De asemenea se poate utiliza un nou mouse numit "INTELLIMOUSE" care permite următoarele:derularea lenta a imaginilor exista pe mouse o ROZETA care se roteşte în sus sau în jos iar pentru derularea rapida se face clic cu rozeta şi după aceea se deplasează mouse – ul în direcţia dorita; daca tin CTRL apăsata şi rotesc rozeta în sus şi în jos pot sa micşorez sau sa 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1: putem avea pe ecranul de început al WINDOWS 98 şi o baza cu canalele Internet care se afişează daca parcurg etapele: 1)clic dreapta pe o zona libera; 2)Active Desktop; 3) view as web page; 4)aleg canal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2: pt. a activa modul "WEB STYLE" discutat mai sus parcurg etapele: 1),2) ca mai sus,3)selectez "CUSTOMIZE MY DESKTOP" 4)clic pe "FOLDER OPTIONS" 5)YES / aleg WEB STYLE (iar când vreau sa – l dezactivez parcurg etapele pana aici dar aleg alta opţiune adică classic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3:In WINDOWS 98 exista nişte bare de instrumente speciale ca:ADRESS (se scrie adresa Internet se deschide Internet explorer cu pagina sau adresa ceruta);LINKS (se asigura accesul la cele mai cunoscute situri WEB – legături Internet explorer);Desktop (afişează pictogramele în aşa fel încât chiar daca am ferestre deschise pot sa accesez pictogramele);QUICK LAUNCH (ne permite acces rapid la Internet Explorer,Outlook Express, Desktop sau Active Channel Viewer); CUSTOM (pot crea propiile bare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4: crearea unei baze de instrumente:Toolbar/new toolbars/aleg dosarul sau adresa unei pagini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fişarea:clic dreapta pe bara de acţiuni / Toolbars / clic pe bara pe care vreau s-o af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narea la un canal se poate realiza daca în prealabil ne-am conectat la Internet după care parcurg etapele: 1)clic dreapta pe suprafaţa de lucru a Windows 98; 2)Active Desktop/View As Web Page; 3)afişez bara channel prin metoda Active Desktop/Customizing my Desktop / Internet Explorer Channel bar (din pagina WEB ce se numeşte DISPLAY PROPERTIES); 4)clic pe un canal (éStart /Favorites/Chann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5:daca am parcurs etapele anterioare dar nu fusesem conectat atunci apare o fereastra în care acţionez CONNECT de doua ori în doua etape, după care ar urma sa aleg o categorie, aleg un canal la care ma înscriu cu ADD ACTIVE CHANNEL OR SUBSCRIBE când ne apar nişte opţiuni ce se refera la: adauga canalul ca un buton; aleg opţiunea actualizare a canalului când sunt comectat prin modem; actualizarea se face cu un anunţ, e buna când sunt conectat permanent; CUSTOMIZE (cum actualizez canalul) când putem opta pt. un program de protecţie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unui element Active Desktop se face aşa:aleg un canal/clic pe Add to ActiveDeskotop/ok/yes/yes/modific frecventa actualizării cu clic pe CUSTOMIZE SUBSCRIPTION,după care am putea personaliza un document. Eliminarea pictogramelor de pe suprafaţa de lucru se face asa:clic dreapta pe suprafaţa de lucru;PROPERTIES/EFFECTS/HIDE ICONS WHEN THE DESKTOP IS VIEWED AS WEB PAG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6:actualizarea într-o forma personala a unui canal(personalizarea unui document) se face parcurgând etapele adăugării unui canal şi observaţia 5 când alături de opţiunile de acolo acţionez declanşatorul CUSTOMIZE în care pot deschide doar pagina iniţială a canalului sau toate paginile /NEXT/YES/,ca sa ne anunţe prin e-mail schimbarea paginii/selectez orarul/new/scheduled, am modemul/dial as needed if connected through a modem/manualy/actualizarea efectiv are loc când aleg PROGRAMS/ACCESSORIES/SYSTEM TOOLS/SCHEDULES TASKS/FAVORITES/UPDATE AS SUBSCRIPTIONS(adică se mai poate cu clic dreapta pe suprafaţa de lucrusi aleg ACTIVE DESKTOP/UPDATE NOW/NEW /stabilesc la cate zile sa se facă actualizarea,ora,aleg VARIES EXACT TIME OF NEXT UP DATE TO IMPROVE PERFORMANCE (ca actualizarea sa se facă la rand la toţi utilizatorii şi sa nu fie suprapuneri)/OK/FINIS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2000 este un sistem de operare formidabil care combină carateristicile de securitate ale Windows NT cu aspectele de compatibilitate din Windows 98. Ar putea fi cel mai bun sistem de operare Microsoft de după Windows 95. Noul Windows 2000 încorporează o mulţime din ceea ce face ca Windows 98 să fie uşor de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administrare a sistemului din Windows 2000 sunt centralizate în Control Panel, ca şi în Windows 9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ce Manager apare şi în Windows 2000, uşurând configurarea elementelor hard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2000 integrează Internet Explorer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Windows NT4, Windows 2000 se poate autoactu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şi submeniurile sunt mult mai convenabil aranjate în Windows 2000, decât în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2000 suportă echipamente hardware mai noi şi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 a fost întotdeauna versiunea de putere industrială a Windows. Versiunea 4 are o stabilitate şi securitate mai bună, însă are un sprijin hardware limitat şi un sistem de organizare a fişierelor incompatibil cu cel folosit de Windows 95,98. Mai mult, instalarea şi setarea erau destul de dificile. Windows 2000 schimbă totul. Principalul avantaj al Windows 2000 este combinaţia tipurilor de fişiere, conturilor de utilizator şi a securităţii pentru log-in, preluate de la Windows NT şi a ergonomiei hardware şi sof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Windows 2000 nu este pentru oricine. Pretinde cel puţin un procesor Pentium rapid sau Pentium II (166 MHz sau superior ). Nici nu vă gândiţi să-l rulaţi pe un sistem cu mai puţin de 32 MB RAM. În comparaţie, Windows 98 şi chiar Windows NT4 rulează pe sisteme Pentium mai lente cu 16 MB de RAM. Windows 2000 este mai scump decât Windows 98. Preţul pentru Windows NT Workstation 4 este în jur de 260 USD, cu preţul pentru upgrade la jumătate d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privind interfaţa de utiliyator şi utilitarele incluse vor continua să evolueze,pe măsură ce Windows 2000 se apropie de data lansării,însă Microsoft declară că versiunea Beta3,cea mai recent testată de noi,conţine toate caracteristicile produsului final. Deşi Beta3 conţine încă defecte şi îi lipsesc drivere,este un sistem de operare bun şi la fel de stabil ca versiunile Windows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instalat anterior Windows NT sau aţi auzit de coşmarurile altora legate de instalarea unui Windows NT, ştiţi că trebuie să ajutaţi acest sistem de operare să recunoască hardware-ul dumneavoastră. E timpul să uitaţi de acest neajuns. Ca şi Windows 95/98 Windows 2000 scanează sistemul dumneavoastră în timpul instalării, în căutarea componentelor hardware instalate. Spre deosebire de prdecesorii săi NT, Windows 2000 poate extrage aplicaţiile şi setările instalate sub Windows 95/98. Windows 2000 permite crearea unei configuraţii dual-boot, împreună cu Windows 95/98 sau un alt sistem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depăşeşte o altă limitare a versiunii NT: citeşte de pe, scrie pe şi încarcă de pe drive-uri partiţionate cu sistemul de fişiere FAT32 lansat în versiunea Windows 98. Acest aspect benefic este bine venit, deoarece instalarea minimală a Windows 2000 necesită 500 MB, deci poate ocupa un întreg drive. Dacă aveţi nevoie de un nivel sporit de securitate, veţi aprecia faptul că sistemul nativ de fişiere NTFS 5 vă permite restricţionarea accesului la fişiere sau chiar la foldere întregi şi criptarea lor cu un clic de mouse. Utilizatorii care nu se loghează cu parola dumneavoastră nu vor putea citi aceste fişiere. În ciuda acestor veşti bune există câteva surprize neplăcute, legate de incompatibilitate, atunci când realizaţi un upgrade de la Windows 98. Microsoft promite că Windows 2000 va suporta mult mai multe aplicaţii şi periferice decât versiunile anterioare ale NT, însă produsele mai vechi sau mai puţin cunoscute nu vor fi cuprinse în această listă de compatibilităţi. Utilitarele de sistem applet-urilor pentru controlul plăcilor grafice şi alte programe ce comunică cu dispozitivele hardware sunt tipurile de software cele mai dispuse să nu funcţioneze sub Windows 2000. În mod similar, jocurile care accesează în mod direct dispozitivele hardware probabil că nu vor face faţă noii versiuni. Jocurile mai noi ar trebui să ruleze în Windows 2000 la fel de bine ca în Windows 98, în condiţiile în care ele sunt scrise astfel încât să folosească interfaţa de programare Microsoft Direc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spozitivele hardware, se pare că veţi avea mai mult noroc. Windows 2000 suportă regimente de periferice. De fapt, lista dispozitivelor hardware, compatibile Windows 2000 are177 pagini. Pentru a verifica dacă Windows 2000 suportă un anume dispozitiv, urmăriţi lista de compatibilităţi hardware de la: www.microsoft.com/hcl/default.asp. Pentru compatibilitatea,software,inspectaţi: www.microsoft.com/windows/profesional/deploy/compatible. În cazul în care cunoaşteţi drumul în teritoriul Windows 98, nu veţi avea prea mari probleme în Windows2000. Diferenţele de aparenţă dintre cele două sisteme sunt extrem de mici. Dacă nu aţi agreat designul versiunii NT4, uneori aparent arbritar, Windows 2000 va fi pe placul dumneavoastră, fără îndoială. Oricum Windows 2000 este mai puternic decât Windows 98 şi mult mai complicat în ceea ce priveşte configurarea. Dacă intenţionaţi să setaţi mai multe sisteme,fiţi gata să vă însuşiţi parametrii legaţi de crearea şi administrarea serviciilor. Dacă veţi avea timp să adânciţi aceste caracteristici ale Windows 2000,veţi fi răsplătiţi cu un sistem care va proteja datele dumneavoastră de ochi indiscreţi sau aplicţii defectuos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 similare la prima vedere, Windows95/98 şi NT diverg în trei domenii principale: configurarea dispozitivelor hardware, administrarea sistemului şi a conturilor şi interconectarea dial-up. Windows 2000 mută o sumedenie dintre instrumentele distribuite în NT4 către Control Panel, un loc evident, ce reduce confuzia din meniul Start. O nouă interfaţă bazată pe iconuri, destinată conexiunilor de reţea şi dial-up, îmbunătăţeşte caseta de dialog Dia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ing din Windows NT şi Windows 98, oferind ghiduri pentru realizarea diverselor conexiuni. În loc de a vă forţa să parcurgeţi extrem de multe niveluri de meniu pentru a deschide o casetă de dialog, Windows 2000 o plasează în mod convenabil în submeniul Settings. În mod ciudat, o scurtătură utilizată frecvent, către Windows Explorer este acum plasată cu un nivel mai jos(sub Start/Programs/Access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şi depanarea problemelor dispozitivelor hardware din Windows NT sunt procese extrem de dispersate. Dispozitivele drive sunt administrate întru-un loc, cele IR în alt loc, iar modemurile în cu totul alt loc. Windiws 2000 le aduce în acelaşi loc o fereastră Device Manager. Ca şi în fereastra similară din Windows 95/98 perifericele cu probleme sunt semnalizate prin fanioane grafice, iar adăugarea, înlăturarea şi configurarea acestor periferice este extrem de faiclă, totul realizându-s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rosft proclamă cercetările sale pentru o reutilizare extesivă,una dintre modificările cele mai notabile de interfaţă din Windows 2000 poate să inducă în eroare utilizatorii. Ca şi Office 2000,Windows 2000 afişează numai cele mai frecvent utilizate comenzi,în mod implicit ascunzându-le pe cele mai puţin utilizate determină micşorarea timpului de acces şi facilitatea utilizării celorlalte comenzi. Din nefericire, ascunderea caracteristicilor rar selectate le face mult mai greude accesat, atunci când aveţi nevoie de ele, presupunând că vă amintiţi de existenţa lor. Din fericire,această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indows 2000 finisează un sistem de operare de tip NT. Ca şi Windows 98, suportă atât scheme de administrare a alimentării ACPI folosite pe sistemele noi, cât şi specificaţiile APM ce guvernează vechile sisteme laptop. În plus, poate aduce sistemul dumneavoastră într-o stare de hibernare fără alimentare ce salvează starea curentă a sistemului dumneavoastă, inclusiv aplicaţiile şi fişierele deschise. Suportul Windows 2000 PC Card rivalizează cu cel al Windows 98, cu o majoră excepţie: înainte de înlăturarea unui card, trebuie să o invalidaţi manual prin folosirea unui utilitar ce rulează în system tray. Dacă uitaţi să faceţi acest lucru – şi o veţi face în mod repetat – Windows 2000 se va plânge de faptul că eliminarea card-urilor în funcţiune produce instabil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rosoft a încercat ca majoritatea produselor software să lucreze bine sub Windows 2000, nu toate aplicaţiile sunt 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gresele în software apar şi progresele în hardware. Multe periferice declară compatibilitatea cu Windows 2000. Unele sunt doar compatibile, altele sunt certificate de Micro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stalaţi Windows 2000 Beta 3 peste Windows 98 apare un ecran cu elemente incompatibile. Dacă acest ecran va fi inclus în produsul final, tipăriţi-l, renunţaţi la instalare, înlăturaţi sau înlocuiţi cauzele problemelor, înainte de a încep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renunţa la anumite incompatibilităţi hardware sau software alegeţi un sistem dual-boot în timpul instalării Windows 2000. În acest fel, sistemul dumneavoastră poate rula atât Windows 95/98 cât şi Windows 2000, în funcţie de ceea ce doriţi să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ngrediente ale lui Windows 2000 sunt un kernel NT stabil, omogenizat cu confort Windows 98 din plin şi cu Internet Explorer 5. Versiunea RC 1 a lui Windows 2000 dovedeşte că Microsoft este pe drumul cel bun cu această strategie. Producătorul de software doreşte ca versiunea Professional, urmaşul lui NT Workstation, să convingă nu doar firmele cliente. Chiar şi utilizatorii particulari vor fi încântaţi să lucreze cu un sistem stabil, sigur, modern, fără relicve din vremuril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lui Windows 2000RC1 alături de Windows 98, cu sistemul de fişiere FAT 32 – incompatibil până acum cu NT – a funcţionat fără probleme. Ceea ce iese imediat în evidenţă este faptul că Microsoft a făcut curăţenie în meniul Start. Majoritatea posibilităţilor de setare sunt disponibile central, în Control Panel. Un clic cu tasta dreaptă pe icon-ul "System" de pe desktop sau în Control Panel apelează Device Managerul din Windows 98. Sub Windows NT 4.0, controlul device-urilor era mult mai incomod, de multe ori deschis doar profesioniştilor. La instalarea şi configurarea hardware-ului vine în ajutor un asistent. Cine doreşte să facă ordine pe harddisk poate apela la modulul Uninstall. Acesta afişează de câte ori a fost folosit un anumit program. Acest lucru scurtează mult timpul de căutare a programelor neutilizate. Înregistrările de program prea puţin folosite sunt eliminate automat de meniul dinamic de start. În acest mod, lista nu creşte la nesfârşit şi se păstrează claritatea af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DirectX7, Windows 2000 este în măsură să accelereze redarea grafică şi de sunet pentru jocuri şi aplicaţii multimedia. Nu mai stă nimic nici în calea rulării filmelor DVD, deoarece sistemul de operare nu mai are probleme cu formatul de fişiere UDF al DVD-urilor şi suportă şi plăcile MPEG obişnuite, de exemplu cele de la Creative Labs. Un player software pentru DVD încă nu este inclus în actual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mportamentul versiunii Professional a lui Windows 2000 în reţea, vom profita de o conectare mai simplă, de noul asistent de conectare şi de recunoaşterea plăcilor de reţea. Indiferent că este vorba de conectare la Internet sau la domain-ul firmei asistentul va construi legătura confortabil. Nu trebuie să fii expert pentru a străbate ferestrele de dialog. De folos este Intelli-Mirror, care, opţional stochează intermediar date din reţea pe harddisk-ul local. În acest mod se poate lucra în mici reţele peer-to-peer, chiar şi atunci când unul dintre calculatoare este închis. O funcţie de sincronizare adaptează apoi datele în reţea. Prin intermediul noului sistem de fişiere NTFS 5, orice utilizator poate cripta documentele proprii. Doar el – în caz de nevoie, administratorul – va cunoaş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ol-ul de defragmentare pentru partiţiile FAT şi NTFS, Microsoft a inclus în noul sistem de operare şi alte utilitare din Windows 98. Funcţia de curăţare a suporturilor de date, de exemplu, elimină resturile de date şi fişierele temporare, timer-ul porneşte opţional programe antivirus, de defragmentare sau alte tool-uri în anumite zile din săptămână. Noul CD-player cu conectare la Internet este preluat din pachetul Plus Pack din Windows 98. Acesta are capacitatea de a prelua din web şi afişa titlurile melodiilor de pe un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antaj considerabil îl aduce şi programul de backup de la Seagate. Acesta salvează datele nu doar pe unităţi de bandă şi medii amovibile (între altele ZIP şi JAZ), ci şi în fişiere pe harddisk. O asigurare completă a sistemului se realizează cu ajutorul unui set de dischete de siguranţă Windows 2000. Astfel, harddisk-ul este formatat, iar sistemul de operare este complet reinstalat, fără nici un fel de intervenţie di8n partea utilizatorului. Windows 98 poate fi paralizat uşor dacă la instalarea unui program se suprascrie un fişier de sistem cu unul mai vechi. Şi instalarea de drivere inadecvate poate da întregul sistem peste cap. La Windows 2000, fişierele necesare rulării stabile a sistemului sunt protejate împotriva ştergerii şi a suprascrierii. Driverele oferite de producătorii hardware sunt prevăzute de Microsoft cu un sigiliu de calitate, atunci când ele îndeplinesc toate specificaţiile impuse de Windows 2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cilităţii plug&amp;play, Windows 2000 este în măsură să recunoască şi periferice ce au fost schimbate în timpul funcţionării. Cei care conectează notebook-ul la reţea prin intermediul unui dock-ing-station sau printr-o placă de reţea pot marca conexiunile de reţea sau paginile web importante ca directoare offline. La încheierea conexiunii, aceste date sunt stocate local, pe harddisk, în cache, pentru a fi disponibile ş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C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urile care se pot înregistra se numesc CD-R(CD-Recordable)care au suporturi "write once" şi "read multiple" adică WORM,funcţionând la fel ca cele fabricate sau ca cele muzicale(CD-player),dar acestea pot fi scrise doar o singura data. Mai exista şi posibilitatea ştergerii unui CD şi reutilizarea lui(CD-RW) dar ele nu pot fi citite în toate unităţile iar modalitatea este numita"CD-rewriteable". Deosebirea intre CD-urile înregistrate de fabrica care sunt create cu presa(mulaj),si cele înregistrate care sunt arse cu laser,este ca ultimele sunt sensibile la razele soarelui şi la temperaturi,au o culoare aurie,albastra sau verdee notate CD-R şi CD_RW pe când primele(de firma)nu pot fi înreg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hnic ele au aceeaşi compoziţie:substrat policarbonat,strat reflectiv şi strat protector,iar intre primele doua se face înregistrarea pe un material organic. La CD-R exista o spirala pentru a se putea ghida raza laser pentru a putea proiecta cu writer-ul(cel care scrie pe CD) şi compatibilitatea lui cu sursa,pe când CD-RW are mai multe straturi,iar stratul pe care se face o noua înregistrare doar îşi schimba faza(adică el devine din cristalin-amorf)la ştergere el revine la starea iniţială(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prin "sesiune"este o porţiune de inregistare(segment)care conţine una sau mai mu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siune trebuie închisă pentru a putea citi de pe ea un CD-ROM sau un CD-player(com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D-audio nu se scrie în mai multe sesiuni pentru ca nu se mai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unile trbuie sa aibă numai acelaşi format(numai audio sau video sau cu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unei sesiuni se poate face în mai mul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le care au mai multe sesiuni se numesc multi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iste de pe un CD este de 99,iar numărul de fişiere 65000(adică DOS şi WINDOWS il considera ca FA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punerea de date şi audio(deci de 2 formate)pe un CD se fac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datele pe prima pista iar pe următoarele pun audio("MIXED-MODE")dar ele trebuie sa fie înregistrate într-o singura s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în prima sesiune a pistelor audio şi în a doua a celor cu date(pentru ca CD-playerele ignora pe a doua)proces numit CD-EX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VIDEOCD-urilor din fişiere. AVI sau. MPEG se face de pe hard(numit VIDEOCD WHITE BOOK ce poate fi văzut pe un diapozitiv de redare Philips CD-I)Programele care le creează ( Easy CD creator sau WIN on CD ) pot converti fişierele AVI în MPEG şi sa le scrie pe CD în forma necesara cu condiţia ca parametrii ( număr de pixeri, număr de cache ) sa coresponda cu cei ai video CD-ului contrar ne trebuie o captura video şi compresia MPEG ( numit videoh! ), captura ce se instalează pe portul paralel şi care are softul de editare video şi cel pentru scris pe CD ( numit Easy CD creator ) şi pot scrie deci direct de la sursa. Easy CD creator nu poate vedea fluxul audio şi trebuie sa am un driver MPEG – MCI, dar daca avem driverul VMPEG ( ca driver MCI ) atunci selectezi " about ECDC " ca sa aflu detalii " Help " ca sa dezinstalez şi sa instalez " active movie ", iar redarea filmelor este CPU intensiva ( deci merge pe calculatoarele performante şi pe unităţi ce pot citi CD-ROM/ XA ( trebuie sa fie compatibile cu photo CD sau pentru redare folosim Active movie sau video player de la AP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3). Copierea identica a unuii CD ( fara sectoarele defecte ) prin metoda " disk at once " folosim funcţia CD copy a programului de mai sus iar daca nu avem spatiu suficient selectam " write on the fly if possible ", iar pentru CD-uri audio, păstrez cu ultima selecţie chiar pauzele intre melodii şi frecventele înalte sunt reduse pentru a nu avea erori. Se poate înregistra de pe unitatea CD-ROM pe writer dar putem avea întreruperi sau sa nu putem citi originalul, de aceea e bine direct de pe HARD iar aceasta metoda " on the fly " o folosim când nu avem spatiu suficient pe H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u programul WIN on CD 3.6 copierea identica a unui CD de pe CD -ROM se face aşa: avem fereastra new project şi aleg CD copy şi avem proiectul împărţit în doua parti, ca la copierea de pe o discheta pe alta; introduc CD-ul în unitatea CD-ROM, trag iconul unităţii de CD-Rom în fereastra inferioara ( din proiect ) şi aleg opţiunea disk; activez scrierea prrin metoda " disk/session at once " şi dezactivez " write on the fly "; în campul " write to " ne apare unitatea de scris, viteza; daca se întrerupe copierea, reduc viteza prin selectarea opţiunii " stimulate writing once ", " then write it succefully " verific daca locul unde duc datele corect şi suficient ca spatiu cu OPTIONS/ PREFFERANCES/ TEMPORARY FOLDERS ( spatiu sa fie mai mare de 5 MB ); aleg RECORD /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4 Capacitatea CD-R se exprima în minute. Astfel unul de 80 minute este de 700 MB şi pot fi înregistrate cu programul WIN on CD 3.6 sau easy CD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90 secunde sunt rezervate pentru a ni se indica sfârşitul CD-ului. ( ca la casetele audio; lead o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pe spatiu mai mare se face cu " disk at once " când nu avem nici pauze în copiere care apar numai cu metoda " track at once " dar lucrul acesta se poate face cu writer-ul " TEAC CD – R 555 " dar cu " firmware " " 1.of " ce il verific din control panel / system /device manager, clic pe unitatea ( driver ), aleg Settings şi la rubrica firmware caut numărul, lanse Update.exe din Windows 95/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rea fara zgomote se face la o viteza mai mica ( apare efectul " JITTER " ) iar pentru comparare folosesc " mix paste " din "cool edit " prin tragerea una peste alta o sa ne apără numai diferenţele, dar ambele fişiere sa fie înregistrate din acelaşi loc ca sa se suprapună perfect, iar cu comanda DOS " file compare " adică FC / B fişierul 1. WAV fişier 2. VAW ( fac un clic la începutul extracţiei după care continui. prin modalitatea " disk at once ", la începutul fiecărei melodii apare un clic. Pentru fidelitate reduc rata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5 JITTER înseamnă eroare de conversie a semnalului digital în analogic sau repetare sau sărire peste porţiuni şi aceasta pentru ca datele audio sunt trimise într-un BUFFER informaţia de adresare este extrasa din canalul EMBCOD al controlerului şi nu se poate citi începutul fiecărui bloc. De ex: unitatea writer PLEXTOR corectează acest lucru; CD TEAC 532 S are UPGRADE cu viteza mare. Cu MP3 se pot tine fişierele audio comprimate ( ocupa de 10 ori mai putin şi sunt redate de win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6 CDRW au reflectivitate mare şi nu pot fi citite de CD-ROM-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7 HP CD -WRITER 8100 I are un kit prin care scrie CD-R şi CD-RW şi cu opţiunea " simple tracks " le poate activa şi are ca soft WIN on CD şi PACKED 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lips CD 3610 poate arhiva, se foloseşte cu un direct CD şi foloseşte recorder-ul ca pe o unitate fl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8 Pentru proiectare avem utilitarul KEY CAD DELUXE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INTERNET.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Instalarea utilitarului Internet Explorer din kitul de Windows 95 sau al Netscape Nav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Configurarea când avem un ofertant d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numărul de telefon al nodului Internet pentru viteza maxima care o admite modemul;nume utilizator şi parola;adresa IP a serv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Configurarea con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rt/Programs/Accessories Internet tools/click pe get on internet(Internet Setup Wizard) sau dublu click pe suprafaţa Internet,next,manual(pentru cont),next,next,validez opţiunea Connect using my phone line,next,click pe No I donţt want to use windows messaging,next,next,introduc numele ofertantului de servicii Internet,next,introduc numărul de telefon al ofertantului,validez Bring up terminal window after dialing,introduc numele utilizatorului şi parola(next(,next,daca nu mi se aloca o adresa IP atunci validez Always use the following,introduc o adresa particulara(adresa DNS a nodului Internet) adică nişte numere:le introduc,finish,yes,repornesc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1:Găsirea unui ofertant de servicii Internet se face în felul următor:Start/Accessories/Internet tools/click pe get on the internet(internet Setup Wizard),next,aleg automatic,next,next,introduc prefixul zonei unde locuiesc(042 pt. Romania) şi primele trei cifre ale numărului de telefon(053 pt. Gorj),vad lista de ofertanţi iar în dreptul celui ales apas click pe sign me up,după care creez contul şi ma con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şi ÎNCHIDEREA LEG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Programs/Accessories/dial up networking/dublu click pe pictograma de conectare,Clic pe connect,introduc numele utilizatorului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fişier de parole Start/Settings/Control Panel /dublu clic pe password,clic pe Change Windows Password,introduc o noua parola în casetele text(new password) şi -confirm new password-OK,iar conexiunea Internet v-a memora parola pentru a deschide o sesiun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ea de pe baza inferioara de task-uri unde se arata Connection established, clic pe Close sau dublu clic pe bara de conectare şi aleg Disconn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PROGRAMULUI INTERNET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Programs/Internet explorer/conn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nectarea:file/closeUfile/exit şi yes când ne întreabă daca ne decon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PE INTERNET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k dreapta pe Internet explorer/Properties/View/ Internet Options are opţiunile: general(culori,legături,multimedia;connection-conectare automata la Internet la deschiderea utilitarului-)când validez opţiunea Connect to the Internet as needed,scriu nodul la care ma conectez automat;navigation prin care pot avea o pagina de start,aleg Page şi adresa pentru pagina;Programs ne specifica programe lansate din Internet Explorer pentru posta electronica cu Go/Internet mail şi apoi Read mail;Security(avertizează când trimitem informaţii spre SITE-u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ced(configurări pentru siguranţă calculatorului nostru&lt;de exemplu validez Warn before an open connection pentru a ma atenţiona de transmiterea unei informaţii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imaginile sau textul evidenţiat se numesc LINK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wsere sunt Netscape Navigator sau Internet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orul devine-mana -cand se afla p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link) apare cu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drese încep cu http:/ după care se scrie calea Internet/director/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ei pagini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 Location scriu adresa,enter. Pagina următoare(forward),anterioara(back) atunci când am parcurs mai multe. La partea inferioara a meniului GO avem denumirea paginilor parcurse ce le mai pot accesa,tot aici avem Read mail (configurarea programelor de posta electronica) sau Open history folder(aleg o pagina de Internet dintr-un document mai am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cai spre pagina fav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lic pe Favorites sau din Favorites/Organize favorites sau în alte utilitare bookmarks /organize bookmarks creez efectiv un folder pentru pagina favorita. Păstrarea adresei pentru pagina favorita:o deschid,favorites/Add to favorites sau bookmark/add bookmark,introduc noul nume,clic pe CREATE IN,creez un alias al paginii. Găsirea unei pagini favorite din meniul FAVORITES indic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in pagini Web încărcarea unei pagini efectiv se face cu -download nowair salvarea ei se face cu save it to disk,cu calea şi discul unde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4:căutarea unor fişiere se face cu SITE-ul: ftp:/ftp.mcp.com şi deplasarea înapoi pe directoare(up to higher level di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5salvarea unei imagini se face cu click dreapta pe Save Picture As şi aleg unitatea sau pentru una mai mica Copy/Edit/Paste iar salvarea unei pagini File/save as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INFORMAŢIILOR se poate face cu instrumentele:http:/urmat de unul din mijloacele www.infoseek.com, www.yahoo.com, www.lycos.com, www.altavista.com, www.digital.com, www.excite.com (e terminaţia la toate) urmate de o bara/ unde aleg subiectul şi modalităţile de căutare şi procent de potrivire cu subiec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nodului Internet @ adresa mea.net şi sa am parola pentru contul deschis şi am următoarele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rt/programs/Internet mail Umail/read mail,next,introduc adresa de e-mail,adresele pentru serverele de posta,next,numele utilizatorului şi parola,clic pe -Use a modem to acces my e-mail,next finish(introduc adresa nodului Internet);aleg Start/Programs/Internet mail(pentru a ma conecta) şi File /Close sau File/Exit(pentru a ma decon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6: Adresa de posta electronica are sintaxa:nume_utilizator@adresa.numele ei.tipul ei, prin tip înţelegem: com(comerciala), guv(guvernamentala), mil(militara), net(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7:adrese de aşteptare accesate directse face cu File/adress book-up/new contact,adresa persoanei ce o adaug în lista de căutare. Includerea mesajelor pe lista de aşteptare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New message,adresa destinatarului,după care click pe Adress book şi File/send mail,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File Attachements/Att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le-send message sau MAIL-send and rece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imirea şi vizualizarea mesajelor de posta electronica (in directorrul INBOX ) în următoarele etape: pornim programul Internet Mail; clic pe butonul "Send rece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il / Send and receive (daca nu suntem conectaţi apare o caseta CONNECT TO, clic OK şi facem conectarea ); mesajele apar în lista Inbox; ne deconec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8: daca în fereastra Inbox fac clic pe un titlu pot deschide acel mesaj iar salvarea mesajului se face cu:CTRL + clic pe mesaj sau alegând submeniul SAVE AS ca în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9: la un mesaj pot întoarce răspunsul daca în momentul în care il am selectat acţionez pe Mail /reply to all şi Mail /reply to author şi transmiterea lui cu FILE / SEND MES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0; daca un mesaj este incomod şi vreau să-l transmit " imediat "mai departe pot parcurge etapele: clic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l /FORWARD sau pe butonul forward apas clic; introduc adresa celui căruia ii transmit mesajul; introduc comentariul personal; FILE SEND MESSAGE SAU acţionez SEND şi astfel trimit mai departe mesajul; OK iar daca mesajul trimis anterior aleg Mail /Send and receive şi folosesc teoria ul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1:daca ma creat un folder pot sa mut un mesaj aici cu clic pe mesaj, clic pe Mail / Move to aleg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Programs /Internet news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 pseudonimul şi adresa Internet ca sa ma edific la grupurile de ştiri; NEXT, introduc denumirea nodului unde sunt conectat independent ( deci nu prin reţea ) validez " I use a modem to Access My news groups "si aleg conectarea la nodul Internet unde sunt conectat, next, finish (terminarea conect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2: pentru a vedea ştirile Start /Programs / Internet news / connect to /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conectarea File disconn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grupurilor de ştiri ( ne conectam la Internet; NEWS / NEWS GROUPS iar încărcarea listei se face cu RESERT LIST după care CANCEL OBS 13: înscrierea la un grup de ştiri se face ca mai sus iar daca fac un clic pe un grup din lista şi aleg SUBSCRIBED ca sa vad unde m-am înscris iar cu UNSUBSCRIBED ies dintr-un grup, iar cu GO TO vizitez un grup de ştiri şi aleg YES sau NO daca ma înscriu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unui articol pe Internet (ma conectez, apelez Internet news ) ma înscriu la un grup de ştiri ca în secţiunea precedenta, deschid lista NEWS GROUP vad temele, clic pe unul care ma interesează, NEWS / REPLY TO NEWS GROUP (răspuns public ), REPLY TO AUTHOR pentru mesaj spre autor ( sau cu ambele variante ) introduc textul, FILE / POST MESSAGE, o sa fim anunţaţi daca mesajul a fost transmis, revin cu VIEW /REFRESH,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erea unui articol pe Internet ( ma conectez cu Internet news ) aleg NEWS GROUP clic pe NEW MESSAGE sau pe TO NEWS GROUP din meniul Mail introduc subiectul, mesajul; clic pe POST MESSAGE sau file / POST MESSAGE; suntem anunţaţi ca mesajul a fost transmis; revin la fel cu VIEW/REFRESH,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4:Încărcarea articolelor ca sa le vad mai târziu tot din lista aleg grupurile ce le încarc(din newsgroups),OFF LINE/MARK ALL FOR DOWN LOAD şi OFF LINE/POST AND DOWN LOAD după care ma deconectez cu FILE/DISCONNECT iar în partea superioara a ferestrei pot citi me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DIN NETSCAPE NAVIG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5: Accesul la orice informaţie nu este permis prin intermediul unei adrese denumite URL; iconurile(imagini pe care scrie ceva şi executa o comanda când apas click pe ele)au echivalente în meniurile mediului astfel meniul GO are următoarele submeniuri ce au echivalent în iconuri:BACK(pagina următoare,când am parcurs mai multe pagini);FORWARD(pagina anterioara);HOME(aduce pagina referita iniţial);STOP LOADING(opreşte transferul de date);VIEW HISTORY(informaţii despre paginile vizate anterior). Alte iconuri sunt:What's now(ghidează utilizatorul către noi informaţii);What's cool(cele mai interesan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6:Pe aliniamentul unde scrie LOCATION se va scrie adresa Internet pe care vreau sa o acc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ILE are submeniurile:New window(crează o fereastra ca cele anterioare); Open location(pentru a aduce pe ecran o pagina cu protocol server,arborele de protocol); OPEN FILE şi SAVE AS(deschid,salvez fişier);MAIL DOCUMENT(trimite şi recepţionează posta); DOCUMENT INFO(informaţii despre document; PAGE SET-UP(stabilirea caracteristicilor de tipărire); PRINT PREVIEW şi PRINT(stabilizare în prealabil); CLOSE(închiderea utilitarului); EXIT(pără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DIT(Undo -renunta la ultima operaţiune;Cut – decupează;Copy – copiază;Paste – lipeşte;Find – cauta un cuvânt într-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VIEW conţine:reload(creează un document);load Images(invers,scoate un document şi deci transforma imaginile în iconuri); REFRESH (ne pune o copie a documentuluui); SOURCE (ne da programul sursa ppentru formatul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BOOKMARKS conţine: ADD BOOKMARK (se adăugă în pagina curenta fişierul de marcaje);VIEW BOOKMARKS (creează /modifica fişierele de matcaj) adică de fapt o pagina care am parcurs-o şi vreau s-o mai vizualizez o introduc cu pprimul meniu de aici şi o viizualizez cu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OPTIONS conţine:PREFERENCES.(setare preferinţe – ferestre, caractere, colori,opţiuni de posta;SHOW TOOLBAR (butoane vizibile);SHOW LOCATION (vad locul unde introduc adresa Internet); SHOW DIRECTORY BUTTONS (butoanele directoare sunt vizibile); AUTO LOAD IMAGES (ne arata imediat imaginile când pagina este setata);SHOW FTP file information(informaţii despre calea cum pot găsi un fişier pe Internet);SAVE OPTIONS(salvez modifică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IRECTORY conţine: Netscape's home (ajuta un începător sa lucreze cu utilitarul); Go to newsgrup(subscrierea la un grup de ştiri); Netscape Galeria (oferte de conţinut pentru comunicaţia directa intre doi utilizatori); Internet directory (lista modurilor Internet); Internet Search (utilitare de căutare în Internet); Internet white pages (numele şi adresa utilizatorilor Internet); About the Internet (informaţii generale despr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PAGINILOR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rearea paginilor Web se poate realiza şi cu programe specializate cum ar fi Dreamwewer sau Html assistant pro ultimul prezentându-l acum(meniurile de mai jos realizează acelaşi lucru ca şi comenzile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bază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AD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plasează la începutul şi la sfârşitul corpului unui document pentru a afişa informaţii cum ar fi adresa societăţii, semnătura şi a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 INFORMATICA &lt;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UL "TUDOR VLADIMIRESCU" &lt;B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CA şi TELECOMUNICAŢII &lt;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AD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ANCHOR (apăs butonul 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Elementul se utilizează pentru a plasa hiperlegături (ancore) în cadrul documentului. Eticheta ancoră specifică un text şi URL-ul corespunzător. Eticheta utilizată este &lt;A. sub HTML 3.2 documentele pot fi legate la diviziuni, paragrafe şi alt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REF='http:/www.jamsa.com/somefile.h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Intro" Introducere &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APPLET (obiects/applet 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un applet Java într-un document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T CODE='JavaDemo' WIDTH=100 HEIGHT=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Java Demo Program &lt;/AP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regiune dintr-o imagine pe care utilizatorii pot efectua clic cu mou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COORDS="50,50,150,150" SHAPE=rect HREF="http:/www.jamsa.com" &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B (special/font attribu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browserului o zonă de text care trebuie redactată cu litere al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rogramarea în Web &l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textul pe care textul trebuie să-l afişeze utilizând un font de dimensiuni mari (în comparaţie cu cel utilizat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 CURS INTERNET şi INTRANET &lt;/BIG Să învăţăm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BlockQu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evidenţia într-un document HTML un text preluat ca citat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tructura textul în paragrafe, pentru a crea titluri, liste, legături către alte documen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B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crea un rând liber într-un document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CA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etichetarea tab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 ALIGN=CENTER Tabel &lt;/CA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centra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Programarea în Web &lt;/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indica titlul unei cărţi sau un alt element citat în documentul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legate de HTML 3.2 citiţi capitolul 5 din &lt;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în Web &lt;/CITE &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C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reda codul unui program (cum ar fi Java sa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 include &lt;studio.h void main (void) printf ("Salut, prieteni!"); &lt;/C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împărţi componentele textului unui document în unităţi distincte cărora proiectantul le poate aplica anumite atrib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text este &lt;DIV ALIGN=CENTER IMPORTANT &lt;/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furniza o evidenţiere tipografică a unui text într-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populare browsere sunt &lt;EM Netscape &lt;/EM Navigator şi &lt;EM Microsoft &lt;/EM Internet Explorer &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electa o dimensiune de font. Dimensiunile valide variază de la 1 la 7. Dimensiunea prestabilită es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 SIZE=+1 &l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lt;H1 – &lt;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definirea titlurilor în documentele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furniza caracteristicile specifice ale unui document, cum ar fi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anunţa browserul că documentul în cauză este un document HTML şi se conformează definiţiilor de text ale documentelor indicate în identificatorul de tex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textul pe care browserul trebuie să-l afişeze în stilul i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gramarea în Web &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o zonă dintr-o imagine în care se poate efectua clic pentru a realiza legătura cu o anumită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 NAME="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SHAPE=RECT COORDS="0, 0, 10, 10" &lt;/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afişa o listă de articole, câte unul pe un rând. Conţinutul unui element &lt;MENU este o secvenţă de elemente de articole din listă &l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scuţie despre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scuţie despre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Discuţie despre C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M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crea liste numer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3 Produsele multimedia inc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ALIGN=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Text, de exempl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unete, cum ar fi secvenţe audio sa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magini, cum ar fi fotografii sa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Video, cum ar fi secvenţe de imagini scurte sau animaţie &l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defini un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un URI pentru un fişier script, de exemplu un document Java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 LANGUAGE="JAVASC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C="http:/www.jamsa.com/Scripts/Demo. JS" &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S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o porţiune de text pe care browserul trebuie să o afişeze utilizând fonturi de dimensiun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sunt la început &lt;SMALL mai mici &lt;/SMALL şi apoi &lt;BIG mai înalte &lt;/B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un text pe care browserul îl va interpreta ca pe un indice (subscript), utilizând un font mai mic (comparativ cu ce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nstă din H&lt;SUB2&lt;/ŞU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Ş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un text pe care browserul îl va afişa ca pe un exponent, cu un font mai mic (comparativ cu textul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ştiut că E = mc&lt;SUP2&lt;/Ş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crea o tabelă. Tabele încep cu un titlu opţional, urmat de unul sau mai multe rânduri. Fiecare rând este format din una sau mai mu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B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t;TH COLSPAN=3 HEIGHT=50&lt;BTabelul meu &lt;/B&lt;/TH&l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t;THDate&lt;/TH&lt;THAlte date&lt;/TH&lt;THUltimele date&lt;/TH&l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t;TDA&lt;/TD&lt;TDB&lt;/TD&lt;TDC&lt;/TD&l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lt;TDD&lt;/TD&lt;TDE&lt;/TD&lt;TDF&lt;/TD&l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TEXTF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permite introducerea unui element &lt;APPLET. Utilizarea elementului instruieşte browserul să afişeze un mesaj către utilizator în cazul în care nu acceptă elementele &lt;AP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T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titlul documentului. Browserul, drept răspuns, va afişa acest Titlu în bara care apare în partea de sus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Titlul documentului &lt;/TI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elementul într-un tabel pentru a indica unde începe şi unde se termină valoarea unu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a ştiut că E = mc&lt;SUP2&lt;/Ş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 utilizează pentru a specifica un text pe care browserul trebuie să-l subli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Capitolul 5 Începerea lucrului cu HTLM 3.2 &l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WORLD WIDE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sistemului WORLD WID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 este un sistem de comunicaţie global care permite calculatoarelor să transfere date hipermedia în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faptul că Internet-ul este suportul care permite comunicarea între calculatoare din întreaga lume se poate spune că Web-ul este un sistem de documente sau programe legate între ele, aşezate la nivelul superior al Internet-ului (hardware şi sof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lui provine din cuvântul de origine engleză "web" care se traduce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We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ernet-ul a apărut la sfârşitul anilor '60, Web-ul nu a fost creat până în martie 1989. Tim Berners-Lee, creatorul Web-ului, pe când lucra la Consiliul European pentru Cercetare Nucleară (CERN), Laboratorul european pentru fizica particulelor de la Geneva, a fost nevoit să găsească o cale de a transmite informaţii către cercetătorii din domeniul fizicii energiilor înalte aflaţi în diverse zone geografice. În acest scop, el a propus un "sistem hipertext" de comunicaţie între calculatoare. Sistemul propus urma să lege documentele prin intermediul unei reţele de calculatoare, pentru utilizarea în comun a rezultatelor cercetării ştiinţifice. CERN a promovat Web-ul, având în vedere eventuala sa dezvoltare de la o reţea locală la o reţea globală, accesibilă din întreaga lume. Acest sistem hipertext a depăşit folosirea în cadrul comunităţii cercetării în domeniul fizicii şi a devenit World Wide Web ("pânza de păianjen" care cuprinde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utilizare publică a Web-ului a avut loc în ianuarie 1992, la Geneva, Elveţia, unde cercetătorii au avut acces la date Web din site-ul Web al CERN. Prin proiectul Web al lui Berners-Lee, au fost stocate documente pe unul sau mai multe calculatoare, numite servere Web. Cercetătorii au avut acces la aceste date utilizând un program special numit browser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3, după aproape un an şi jumătate de la introducerea Web-ului, existau 60 de servere Web. Astăzi se estimează numărul serverelor peste un m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trei ani Web-ul s-a dezvoltat exploziv şi a dobândit un nou aspect. Nu se mai limitează la schimbul de informaţii ştiinţifice între cercetătorii fizicieni. Lumea afacerilor utilizează Web-ul pentru promovarea produ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necesare pentru navigarea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aviga în Web, sunt necesare: un calculator prevăzut cu un modem, o legătură telefonică (sau calculatorul trebuie să fie conectat direct la Internet) şi un browser (de exemplu Netscape Navigator sau Internet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lizarea calculatorului pentru a avea acces la Web se deosebesc trei căi de conectare: prin intermediul unui furnizor de servicii Internet; un serviciu on-line; un cont s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todă de conectare permite conectarea la modemul serverului furnizorului de servicii Internet, apoi programul browser permite accesul la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comerciale on-line, cum ar fi CompuServe sau America Online, permit conectarea la Internet dar furnizează acces limitat la Web. Transmisia şi regăsirea informaţiilor printr-un serviciu on-line sunt în general mai lente decât în cazul utilizării unui furnizor de servicii Internet. Mai mult, serviciile on-line pot utiliza seturi de reguli diferite de comunicaţie (protocoale) pentru transportul datelor, fapt ce face inaccesibile multe programe Internet sau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instituţii de învăţământ este posibil accesul pe linie comutată la un calculator conectat la Internet. În acest caz, după conectarea propriului calculator la acesta, se obţine acces la un cont shell care permite utilizarea resurselor furnizate de calculatorul conectat direct la Internet. Accesul la Web este limitat de software-ul rezident pe calculatorul gazdă la care este conectat propriul calculator. De asemenea, contul shell nu permite flexibilitatea software pentru dezvoltarea de program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ui browser permite navigarea în Web, obţinerea de diverse documente, interacţiunea cu programe Web. Browserul Web interacţionează cu serverul Web printr-o relaţie client/server. În general, browserul, în calitate de client, cere serverului să-i transmită anumite documente, pe care le afişează apoi într-o fereastră pe ecranul calculatorului. Cele mai cunoscute browsere disponibile sunt Netscape Navigator şi Microsoft Internet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rowser grafic de largă răspândire a fost browserul numit Mosaic, scris de grupul de Dezvoltare de Software de la Centrul Naţional pentru Aplicaţii pe Supercalculatoare (NCSA). Grupul a dezvoltat NCSA Mosaic pentru a fi utilizat ca instrument multifuncţional Internet/Web, cu scopul de susţine descoperirea de informaţii, colaborarea şi regăsirea informaţiilor. Mosaic poate funcţiona pe platforme cum sunt X Windows, Apple MacIntosh şi Microsoft Windows. Acceptă o serie de protocoale şi aplicaţii de asistenţă (programe care se lansează din Mosaic) pentru a furniza mai multe facilităţi de afişare. Pentru informaţii despre NCSA Mosaic se poate vizita locaţia Web http:/www.ncsa.uiuc.edu/SDG/Software/Mos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rul Netscape Navigator conţine o gamă completă de aplicaţii, incluzând navigaţia în Web, poştă electronică interactivă (e-mail), grupuri de discuţii şi suport pentru obiecte în direct (conţinut multimedia interactiv), care include cadre, multimedia in-line, JavaScript şi applet-uri Java. În plus, Netscape Navigator poate lucra cu documente care conţin tabele, animaţie, secvenţe audio şi video şi obiecte 3-D. Pentru mai multe informaţii despre Netscape Navigator se poate vizita site-ul Web al Netscape la http:/www.netscape.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rul Internet Explorer al firmei Microsoft acceptă limbajul Java, extensii HTML, VRML şi scrierea de programe Java, precum şi ActiveX. Pentru mai multe informaţii se poate vizita pagina Web a Microsoft la adresa http:/www.microsoft.com/Activ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în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permit definirea comunicaţiei între calculatoare eterogene sau similare pentru a elimina incompatibilitatea în comunicaţia prin Internet datorată diversităţii sistemelor de operare şi hardware ce utilizează formate de date diferite de la un siste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col este o combinaţie de reguli de comunicaţie şi formate de mesaje care trebuie respectate de calculatoarele legate în reţea pentru a schimb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guli sunt incluse în definiţia protocolului şi descriu modul de manipulare al unui mesaj la apariţia unei erori precum şi modul de procesare al unui mesaj făr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mar al protocoalelor este de a permite comunicaţia între calculatoare, indiferent de reţea sau de hardware-ul calculatoarelor utilizat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municaţia de date în reţea este necesară cunoaşterea relaţiei dintre reţele şi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conceptuale ale un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modul de comunicare al calculatoarelor în Web, este esenţială cunoaşterea reţelelor şi inter-reţelelor. Proiectarea unei reţele se realizează prin împărţirea ei în două componente fundamentale: aplicaţiile de reţea şi subsitemul de comunicaţi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crise pentru reţea se numesc aplicaţii de reţea deoarece utilizează subsistemul de comunicaţie al reţelei pentru a transmite date în reţea. Un browser Web este o aplicaţie de reţea "aşezată" în partea superioară a subsistemului de comunicaţie al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emul de comunicaţie este vehiculul care livrează datele aplicaţiilor de reţea. Sarcina principală a unui subsistem de comunicaţie este transportul datelor între calculatoarele şi aplicaţiile reţelei. Subsistemele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istemele de comunicaţie utilizează comutarea comunicaţiei pentru a permite calculatoarelor şi reţelelor să utilizeze în comun liniile fizice de comunicaţie. Cele două tipuri de subsisteme de comunicaţie sunt: cu comutare de circuite şi cu comutare d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de circuite creează o cale unică, indivizibilă, între două dispozitive care încearcă să comunice între ele. Pe durata comunicării calea respectivă nu poate fi utilizată de alte dispozitive. Când cele două dispozitive termină comunicaţia termină conversaţia, ele eliberează calea de comunicaţie pentru a permite utilizarea acesteia de către alte dispozitive. În concluzie, comutarea de circuite permite dispozitivelor să utilizeze în comun liniile fizice de comunicaţie, dar fiecare dispozitiv trebuie să-şi aştepte rândul. Acest tip de comunicare nu poate fi utilizat în Internet deoarece ea ar împiedica mai multe calculatoare să contacteze un alt calculator. Acest tip de comutare este utilizat de companii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tarea de pachete este utilizată în reţelele de calculatoare. Reţelele de calculatoare cu comutare de pachete constau din două componente de bază: elemente de comutare şi liniile de transmisie. O reţea de comutare de pachete transmite simultan mai multe mesaje (prin întreţeserea mesajelor) prin liniile de transmisie. Procesul de transmisie este denumit multiplexare. Liniile de transmisie care transportă un mesaj de date pot diferi de la un mesaj la altul. Elementele de comutare ale reţelei determină linia de transmisie care va fi utilizată pentru transportul eficient al fiecărui mesaj. Elementele de comutare pot consta dintr-un calculator gazdă sau un dispozitiv cum ar fi o punte sau un router. O punte (bridge) interconectează dpuă reţele de acelaşi tip şi acţionează ca un agent de circulaţie, dirijând pachetele de date către reţeaua corespunzătoare. În schimb, un router este un dispozitiv ce conectează două sau mai multe reţele care pot fi de tipuri diferite. Literatura Web şi Internet pot utliza oricare din următorii termeni pentru e referi elementele de comutare ale reţelei: procesor de interfaţă – mesaj (IMP), calculator de comunicaţie, comutator de pachete, nod sau schimb comutare –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izice care conectează comutatoarele de pachete sunt denumite linii de transmisie. Literatura Web sau Internet utilizează adesea termenul de circuite sau canale de comunicaţie de date pentru liniile d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datelor printr-o reţea, pe o linie de transmisie, se numeşte flux de date (data stream). Termenul de flux de date se referă la informaţiile care trec, sau care sunt transferate, prin liniile de transmisie ale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furnizează două servicii de comunicaţie: un serviciu hop-by-hop şi un serviciu end-to-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ciu de comunicaţie hop-by-hop realizează o operaţie la fiecare comutator aflat de-a lungul drumului mesajului. Un hop reprezintă fiecare comutator sau oprire temporară de-a lungul drumului un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end-to-end ignoră comutatoarele intermediare între transmiţător şi rece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ţea în şapte straturi ISO/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ferinţă pentru Interconectarea Sistemelor Deschise al Organizaţiei internaţionale de Standarde (ISO/OSI) reprezintă un model ce poate fi utilizat în proiectarea reţelelor. Cunoştinţele despre modelul de reţea ISO/OSI sunt necesare pentru înţelegerea protocolului TCP/IP. definirea straturilor:modelul utilizează straturi ierarhizate vertical pentru organizarea unei reţele în module funcţionale bine definite. Fiecare strat furnizează anumite funcţii sau servicii straturilor adiacente, ascunde faţă de straturile superioare detaliile de implementare ale straturilor de nivel inferior, supervizează numai interfaţa cu următorul strat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reţelei în modelul de referinţă ISO/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TCP/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C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P şi IP sunt două protocoale utilizate pentru interconectarea reţelelor. TCP este Protocolul de Control al Transportului, iar IP este Protocolul Internet. Împreună, TCP şi IP, reprezintă mai mult decât două protocoale. TCP/IP este o suită de protocoale care a fost transformată în standard pentru internet de către Secretariatul pentru Apărare al Statelor Unite. Suita TCP/IP permite comunicaţia între reţele eterogene sau similare care sunt conect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rnet pe cinci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reţelei TCP/IP utilizează numai cinci din cele şapte straturi ISO/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protocoale TC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ită de protocoale este utilizată pentru gestionarea procesului de transmisie a datelor în sisteme complexe de comunicaţie de date. Suita de protocoale TCP/IP trebuie să controleze funcţionarea masivului proces de comunicaţie de date din Internet şi să furnizeze soluţii la problemele de rezolvare a erorilor în comunicaţia între calculatoare. Fluxul de date TC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trec de la un strat la altul şi de la un protocol la altul, ele fiind prelucrate de mai multe protocoale într-un singur strat. Pentru a trimite date de la un proces ce rulează pe calculatorul sursă către calculatorul destinaţie, datele trebuie să treacă prin stiva de protocoale de pe calculatorul sursă. În timpul deplasării datelor prin stiva de protocoale, acestea parcurg straturile de la cel de aplicaţie la cel fizic şi apoi reţ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tele ajung la destinaţia fizică, ele urcă prin stiva de protocoale către aplicaţi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ce parcurg stiva de proto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atele parcurg stiva de protocoale, protocoalele TCP/IP le pot împărţi în unită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superior din stivă reprezintă interfaţa dintre aplicaţie şi software-ul de reţea, iar stratul inferior reprezintă interfaţa dintre software-ul de reţea şi elementele fizice sau hardware ale reţelei. Pentru comunicarea cu reţeaua, aplicaţiile deplasează informaţiile în jos prin stiva de protocoale, în schimb reţeaua trimite informaţii în sus, prin stiva de protocoale pentru a stabili comunicarea cu a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va TCP/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TCP/IP utilizează numai cinci din straturile ISO/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reţea TCP/IP cu protocoalele asoc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de mai sus liniile cu săgeţi prezintă căile disponibile de comunicaţie între diversele module software şi hardware ale reţelei. stratul fizic – include mediul de transmisie al datelor prin reţea. Este, în mod obişnuit, un cablu torsadat sau un cablu coax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legătură -include o interfaţă hardware şi două module de protocol: Protocolul de rezoluţie al Adresei (ARP – transformă adresele stratului de reţea în adrese ale stratului de legătură) şi Protocolul de Rezoluţie al Adresei Inverse (RARP – transformă adresele stratului de legătură în adrese ale stratului de reţea). Stratul utilizează ambele protocoale pentru a determina adresele, transmite şi recepţionează date pentru modulul IP al stratului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reţea -include trei protocoale: Protocolul Internet pentru Controlul Mesajelor (ICMP), Protocolul Internet (IP), protocolul Internet pentru Gestionarea Grupurilor (IGMP). IP execută majoritatea operaţiilor. ICMP şi IGMP sunt protocoale care asistă IP în gestionarea mesajelor speciale de reţea, cum ar fi mesajele de eroare şi mesajele multicast (mesaje transmise către două sau mai multe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ratul de transport -include două protocoale: Protocolul Datagram de Utilizator (UDP), Protocolul de Control al Transportului (TCP). UDP poate dirija date către mai multe destinaţii aflate pe o singură gazdă. TCP transportă date între straturile de reţea şi aplicaţie, furnizează un serviciu de livrare a datelor sigur, de tipul byte-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roto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de protocoale TCP/IP furnizează două tipuri de servicii de date: un serviciu byte-stream (flux de octeţi) şi un serviciu dat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col care utilizează un serviciu byte-stream transmite şi tratează toate informaţiile ca pe o serie sau un şir de octeţi, fără a ţine seama de lungimea datelor şi numărul de transmisii necesar pentru transmiterea tuturor datelor. Atunci când o aplicaţie utilizează un protocol byte-stream pentru a transmite date, protocolul garantează faptul că gazda receptoare va primi datele în aceeaşi ordine ca în secvenţa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Control al Transportului este un protocol de tip byte-st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care utilizează un serviciu datagram transmit datele sub forma unor unităţi de informaţie independente, un datagram nu depinde în nici un fel de altul. Dacă un protocol transmite o serie de datagram-uri către aceeaşi destinaţie, ele pot sosi în altă ordine decât cea de la transmisie. Dacă aplicaţia necesită date secvenţiale trebuie să asambleze datele după sosirea întregul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tocolul Datagram de Utilizator cât şi Protocolul Internet utilizează datagram-uri pentru livr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în funcţionare a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alele pot fi sigure sau nesigure. Când datele trec printr-un protocol sigur, acesta "garantează" livrarea datelor. În mod obişnuit, livrarea sigură include mai mul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entru a asigura livrarea datelor, protocolul schimbă mesaje de confirmare între aplicaţiile comunicante. Dacă programul transmiţător nu primeşte o asemenea confirmare, programul retransmite automat şi repetitiv acelaşi mesaj până când primeşte confirmarea mesajului trans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entru a permite livrarea unor date corecte, un protocol sigur include una sau mai multe sume de control în fiecare trans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Control al Transportului este un protocol sigur care utilizează sume de control, mesaje de confirmare şi alte tehnici care asigură livrarea corect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ocol nesigur nu asigură livrarea datelor. Acesta va încerca să livreze datele, dar nu garantează succesul. Un protocol nesigur nu încearcă să anunţe aplicaţia transmiţătoare când efortul de livrare eşuează, un mesaj transferat de un protocol nesigur poate fi pierdut. Totuşi, un protocol nesigur poate proteja integritatea datelor prin utilizarea unei sau mai multor sume de control. Motivele pentru care se utilizează şi aceste protocoale nesigure constau în faptul că sunt mai uşor de proiectat, implementat şi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HT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de Transfer HiperText (HTTP – HiperText Transfer Protocol) este un protocol de reţea proiectat special pentru Web. Acesta conţine propriul său set de reguli de comunicaţie care lucrează cu protocoalele Internet pentru a transporta datele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HTTP ca fiind aşezat la nivelul superior al protocoalelor TCP/IP ale Inter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lient –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de programare client/server împarte o aplicaţie de reţea în două părţi: partea de client şi partea de server. Partea de client a unei legături de reţea cere informaţii sau servicii de la partea server a conexiunii, iar partea de server a conexiunii răspunde cererilor clientului. Altfel spus, în modelul de program client7server, o aplicaţie Web realizează două funcţii separate şi bine definite: cererea de informaţii şi răspunsul la cererile de informaţii. Programul care cere informaţii funcţionează ca un program client, ca un browser, iar cel care răspunde la astfel de cereri funcţionează ca un program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o aplicaţie Web constă din două programe separate: un program client şi un program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reţelei permit conversaţii virtuale între perechi de straturi aflate pe calculatoare gazdă diferite. O conversaţie virtuală utilizează un circuit virtual, sau o conexiune şi dă iluzia unei căi de comunicaţie fizice, deşi nu există un circuit propriu-zis. Modelul de program client/server tratează conversaţiile virtuale ca şi cum ar exista o conexiune punct-la-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ăt al unui circuit virtual se numeşte socket (soclu) şi realizează, în mod obişnuit, o funcţie. Un socket care solicită o conexiune reprezintă partea de client a unei conexiuni, iar cel care recepţionează cererea de conectare este partea server. Software-ul aferent este aplicaţia client, respectiv aplicaţia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între partea client şi partea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ambele părţi ale conexiunii client/server pot realiza amb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server, de obicei, se autoiniţializează şi trece într-o stare inactivă, petrecând majoritatea timpului în aşteptarea unei cereri de la o aplicaţie client când furnizează un anumi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ces client activează, de obicei, o cerere interactivă de la un calculator din reţea. În acest caz va transmite o cerere pentru obţinerea unei conexiuni la un server Web, apoi clientul va solicita un anume tip de serviciu prin conexiune (de exemplu vizualizarea unei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HTTP, un client HTTP poate transmite o cerere HTTP prin care să transfere un fişier resursă de la gazda server la gazda client. Fişierele resursă pot include un document hipertext, o imagine, o secvenţă audio, o animaţie, un fişier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i HT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S-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ul Sigur de Transfer Hipertext (S-HTTP) este o versiune modificată a Protocolului de Transfer HiperText care include facilităţi de securitate. Implementările S-HTTP include criptarea documentelor Web transmise prin Internet, precum şi semnături digitale. S-HTTP furnizează clientului posibilitatea de a verifica integritatea mesajului Web utilizând Codul de Autentificare de Mesaj (MAC). În momentul de faţă Grupul Internet Engineering Task Force (IETF) ia în considerare transformarea S-HTTP în standard Internet. Pentru mai multe informaţii se poate consulta site-ul de la adresa http:/www.eit.com/creations/s-ht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S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atelor criptate în Web se realizează cu ajutorul metodelor SSL (Stratl Soclu Sigur) şi Protocolul Sigur de Transfer HiperText (S-HTTP). Atât S-HTTP cât şi SSL permit utilizarea unor chei publice şi chei private. Cheile publice sunt şiruri de caractere generate de o aplicaţie de criptare. Cheile private sunt generate în mod similar cheilor publice, dar nu sunt puse la dispoziţia publicului. La codificarea unui mesaj Internet cu o cheie publică, mesajul poate fi decodificat numai cu o cheie privată corespunzătoare. Mai multe informaţii despre SSL se pot obţine vizitând site-ul Web http:/www.rs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ele de documente ce se transportă în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ele utilizate pentru documentele Web sunt definite în specificaţia M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ile multifuncţionale pentru poşta Internet (MIME) reprezintă o specificaţie tehnică utilizată pentru a descrie transferul de date multimedia cu ajutorul standardelor de poştă Internet. Înainte de utilizarea MIME în Web, a existat o specificaţie tehnică pentru descrierea unei sintaxe necesare transmiterii mesajelor între calculatoare (numită e-mail). Totuşi, aceste transferuri de mesaje text au fost oarecum limitate datorită lipsei unui standard care să permită calculatoarelor transferul de informaţii multimedia. Standardul original care descrie sintaxa pentru transferul mesajelor text este disponibil în RFC 822 cu numele "Standard pentru formatul mesajelor text ARPA Internet", începând din august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ţia MIME defineşte formate pentru fişiere imagine, fişiere de animaţie, fişiere audio, fişiere binare, fişiere de aplicaţie şi alte tipuri de fişiere multimedia. De fapt, cu MIME se pot defini formate proprii pentru fişiere care pot fi utilizate pentru comunicarea cu un server (dacă serverul recunoaşte forma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tul fiecărui fişier transmis clientului, un server Web include un tip şi un subtip MIME. Un tip MIME descrie tipul general de grupare al fişierelor cu care lucrează. Un subtip MIME informează clientul asupra tipului specific de fişier în cadrul grupului general de fişiere cu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mai jos conţine o mică parte din tipurile şi subtipurile MIME. Pentru informaţii mai complete vizitaţi site-ul http:/www.oac.uci.edu/indiv/ehood/MIME/1521/rfc1521ToC.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tipuri MIM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ml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simplu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u formatăr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separate prin tabulatori mult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 mult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ormatate multi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ntet multi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e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 activ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binhex40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ematica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word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 a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perfec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peg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f au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c audio 32kadpcm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eg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ck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 nu este static. Cu alte cuvinte, browserul şi serverul trebuie să stabilească şi, mai târziu, să întrerupă o conexiune de reţea pentru fiecare operaţie HTTP. HTTP utilizează o conexiune TCP/IP care este întreţinută numai pe durata unei singure tranzacţii (o singură operaţie HTTP se numeşte tranzacţie). Eliberarea conexiunilor în acest mod permite serverului să răspundă şi altor clienţi, determinând creşterea efic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 acceptă formate dinamice. Prin utilizarea HTTP, clienţii şi serverele determină în mod dinamic formatele de document, ceea ce înseamnă că, atunci când un browser contactează un server, browserul trimite serverului o listă de formate pe care le recunoaşte. Serverul răspunde prin trimiterea de date care utilizează formatul corespunzător, dacă este posibil. Astfel, serverele şi clienţii pot utiliza formate de date proprii (personalizate) pentru schimbul de date. Când un server trimite un document prin Web, acesta poate include informaţii despre fişier (numite metainformaţii) în antetul HTTP care precede fişierul. Programul care recepţionează datele poate utiliza datele din antet pentru interpretarea datelor. Astfel, receptorul obţine informaţii despre datele care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 este lizibil. HTTP este un protocol lizibil, ceea ce înseamnă că este bazat pe text şi necesită decodificare pentru a-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 este un protocol generic. Mesajele HTTP constau din cereri care trebuie trimise de client către server şi răspunsuri trimise înapoi de server clientului. Există două feluri de mesaje cerere/răspuns: simple şi complete. Mesajele HTTP de cerere completă şi răspuns complet utilizează un format de mesaj generic. Formatul de mesaj generic HTTP poate include în mesajele de cerere completă şi răspuns complet câmpuri de antet opţionale (antete) şi un corp de entitate (corpul documentului). Formatul unui mesaj HTTP este generic deoarece formatele mesajelor sunt independente de protocolul HTTP. Cu alte cuvinte, HTTP ignoră conţinutul corpului de entitate. Mesajele de cerere simplă şi răspuns simplu nu permit utilizarea unor informaţii de antet şi sunt limitate la regăsirea unui corp de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efectuate de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unei resurse. HTTP-ul se bazează pe acţiuni de tip cerere-client şi răspuns server. Clientul (programul solicitant) stabileşte o conexiune TCP/IP cu serverul (programul care răspunde) prin transmiterea unui mesaj de cerere de conectare de către server. Dacă serverul este disponibil, acesta recepţionează mesajul de la client şi stabileşte o conexiune. Pentru a căuta o resursă în Web, browserul transmite o cerere către serverul care "conţine" resursa. După browserul şi serverul au stabilit conexiunea, browserul trimite un mesaj de cerere care conţine patru seturi de informaţii: o metodă de cerere, un Identificator Uniform de Resursă (URI), o versiune a protocolului şi un mesaj de tip MIME. Mesajul de tip MIME conţine modificatori de cerere, informaţii despre clienţi şi, eventual, conţinu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rea unei resurse. După efectuarea cererii, serverul răspunde cu o linie de stare, care include versiunea sa de protocol şi un cod de acces sau eroare, urmat de mesajul tip MIME ce conţine informaţii despre server, informaţii de antet pentru entitate şi eventual conţinutul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otarea unei resurse. În timp ce browserul încearcă să se conecteze la un server sau să regăsească o resursă din server, se pot vedea unele adnotări referitoare la fiecare fază a acestui proces prin intermediul mesajelor de stare afişate în fereastra de stare a browserului. Aceste informaţii pot fi utilizate pentru a determina dacă nu este preferabil să se oprească operaţia de regăsire, dacă această operaţie a început sau dimensiunea re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le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TTP defineşte un URI ca un şir formatat care utilizează nume, locaţii sau alte caracteristici pentru a identifica o resursă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extelor se referă la URI ca adresă Web, Identificator Uniform de Document, Localizator Uniform de Resursă (URL) şi Nume Uniform de Resursă (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e 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Internet a unui document Web se numeşte Localizator Uniform de resursă (URL – Uniform Resource Locator). Creatorii Web-ului au introdus utilizarea adreselor URL cu scopul de a găsi o sintaxă generică pentru accesul la o gamă largă de obiecte Internet. Singurul scop al unui URL este încapsularea informaţiei pe care o poate utiliza un program Web pentru localizarea unui obiect Internet. După ce programul a localizat obiectul, URL-ul nu mai are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resă URL identică o resursă care poate fi un document, un fişier sau un program. Browserele Web utilizează URL-uri pentru localizarea resurselor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importantă pe care o conţine un URL este identificarea unei metode de acces pentru obiectul referit. Cererea de comentariu (RFC) cu numărul 1738 care tratează Localizatorii Uniformi de Resurse foloseşte termenul de schemă pentru metodele de acces. O schemă URK descrie modul în care un program va regăsi un anume obiect Web. Tabelul de mai jos prezintă o listă a schemelor de acces definite în mod curent pentru adresele 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chemei f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pentru Transfer de Fişiere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de Transfer Hiper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col Gopher mai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ă de poşt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USENET nn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USENET cu acces NNTP tel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ă la sesiuni interactive w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 de informaţii pentru reţele exte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fişier specific unei g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 Prosp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alizarea unui document Web se defineşte adresa Internet 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de bază a unui URL conţine două părţi: schemă:&lt;parte-specifică-s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completă a unui URL este: http:/&lt;gazdă:&lt;port/&lt;cale?&lt;parte_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alizarea unei secţiuni din document prin referirea unei părţi a documentului se ataşează o ancoră numită #Purpose la sfârşitul numelui căii fişierului din adresa URL. Această ancoră direcţionează browserul pentru a deschide resursa localizată la adresa specificată în URL şi poziţionează vizualizarea resursei la ancora localiz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http:/www.ics.uci.edu/pub/ieft/http/spec-03.html#Purp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structura următoare: http:/www.jamsa.com/catalog/ip/ip.html http – Schema URL specifică protocolului HT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slash (/) – indică faptul că obiectul este Internet; www.jamsa.com – adresa serverului; separatorul slash (/) – specifică o cale pentru un director (catalog/ip); ultimul separator (/) – specifică începutul numelui şi, în mod opţional, al extensiei ce corespunde obiectului dorit (ip.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DE DATE ÎN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_IMAGE-line1.gif-REPLACE_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Internet-ul este sistemul de transport pentru comunicaţia prin Web, comunicaţia de date în Web imită comunicaţia de date prin Internet. De exemplu, când un server Web trimite date unui client, acestea circulă prin Internet cu ajutorul unui protocol sigur orientat pe conexiune, de tipul flux de octeţi (T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utilizează tranzacţii HTTP cu cereri sau răspunsuri simple, prin Internet circulă mai multe date decât resursa în caută. Datele resursei sunt însoţite prin Internet de linia de cerere, coduri de stare şi eventual un volum de informaţii de antet. Pentru a se asigura o transmisie, subsistemul de comunicaţie al Internet-ului împarte toate aceste informaţii în pachet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rea moderna a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Fişierele trebuie selectate şi după aceea se arhi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LANSAREA în execuţie se face cu dublu clincWIN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conurile: Add(creare arhive),move(mutare arhive),view (vizualizare arhive ),delete (ştergere arhive),repair(reparare arhive distruse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tipul acesta de arhivare ),SFX,solid SFX(arhive autodezarhivabile,adică apelate ele se dezarhivează). Daca se acţionează pentru crearea unei arhive ne apare o fereastra în care se introduc:numele arhivei pe care o creez,tipul şi dimensiunea compresiei. Daca avem o arhiva creata şi vrem sa o dezarhivam (cunoaşterea unei arhive după extensi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AR)apare primul icon Extract(care extrage arhiva ),test (o testează) Protect (se pune o parola ),Info (informaţii despre ea )to SFX(conversie arhiva în arhiva autodezarhivabila). Extract(trebuie indicata destinaţia unde se duc fişierele dezarhivate,alese fişierele),Lock(previne modificarea arhivei),Comment (comentariu la arh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stabileşte:unitatea de disc,parola pentru operaţii cu arhivare,selecţii fişiere penru operaţii cu ar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ons oferă: 1. OPŢIUN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uni pentu arhivare (Make solid arhives,multimedia compre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fişierelor care se arh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i la ar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ucru 2. OPŢIUNI CU PRIVIRE LA CO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 (fara compresie), Fast(metoda rapida), Normal good (metoda buna de compresie), dimensiune de compresie (are viteza mica şi necesita mai multa mem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Arhivare cu winzip. Opţiuni pentru inter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z fişierele ce le arhivez;clinc dreapta pe ele;aleg opţiunea ADD to z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D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7(muta o arhiva ),F8(o copiază),săgeţile(pentru poziţionare pe un obiect ),shift+săgeţi(pentru selectarea mai multor obiecte deodata ),enter (efect de dublu clin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 ale tastei CTRL(o tin apăsata şi totodată mai apăs alta tasta ): N(creează arhiva ), O(deschide arhiva ), L (închide arhiva ), F(informaţii), R(schimba numele arhivei ), M(trimite arhiva prin e-mail), A(adaugă fişiere la arhiva ), V (vizualizează fişiere din arhiva ), S(scanare antivirus ), K(crearea unei arhive ) (exe )/slesh(selectează tot )(deselect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le Winz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 AGREE/Open arhive (=winzard)/Winzip cla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ne permite:crearea unei arhive; informaţii despre arhive;operaţii cu arhive; lucru în mod asistat; arhive pentru posta electronica; ieşire din program; istoria cu ultimele patru arhiv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ON -ne permite: operaţii cu fişiere din arhiva (creare extragere,adăugare,vizualizare,selectare ),scanare,creare arhiva.exe.arhiva codata,testare,creare grup temporar al arhivei,instalar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ONS -ofera:configurări;foldere implicite;setare fonturi şi parole; cai utilizate de diferite utilitare;sortare după diferite criterii;utilizarea aceloraşi ferestre la pornire;setări la salvare (la ieşire din winzip salvare imediata,valori stabilite la instalare,mesajele la ultimul apel al winz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SERVAŢIE:1) În WINRAR avem meniul wiever care conţine următoarele opţiuni:Internal(apare numele winzi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nal ( se solicita introducerea denumirii sale ),Ask(trebuie sa specific asociatorul);afişarea fişierelor sortate după un criteriu;OTHER(selectare multipla,semnalizare prin sunet,vizualizare informaţii de identificare,vizualizare comentarii. OBSERVAŢIE:-selectarea continua se face ţinând tasta SHIFT apăsata şi clinc stânga de unde,pina unde vreau sa selec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preferenţiala se face ţinând CTRL apăsata şi clinc pe fişierele ce le aleg 2.4 PROGRAME ANTIV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BAV are meniurile:1Tb scan care conţine opţiuni cu privire la scanare;opţiuni cu privire la rezultatele scanării 1.1. Options are opţiunile:oprire când fereastra de afişare a rezultatelor scanării se umple,scanare rapida,scanare mai multe dischete,scanare boot,scanare fişiere sau subdirectoare,defilare rapida în fereastra de afişare a rezultatelor scanării,scanare în arhive,nu se scanează fişiere criptate 1.2. Advanced options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 heuristic sensivity (posibilitate foarte mare de a fi virus );auto heuristic sensivity(reduce alarmatile la minim );low heuristic sensivity(detectează 50%din viruşii necunoscuţi );configure executable extensions (scanează doar fişierele executabile );scan all ( scanează toate fişierele );try to automaticaly clean first,other wise (se încearcă eliminarea virusului );present action menu (crearea unui meniu pentu ignorare,ştergere sau redenumire a fişierului infectat );just continue (scrie mesaje cu rezultatul scanării în fişier );kill,rename,delete infected file (ştergere a fişierului infectat,redenumire );if a word document (infectare prin macro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b setup conţine:Options (care conţine:oprire când fereastra scanării se umple;se aduna la ANTIVIR DAT numai informaţii noi; şterge fişierele ANTIVIR. DAT;nu se scrie pe hard rezultatul;ascunderea fişierelor ANTIVIR. DAT;penru a preveni modificarea fişierelor de către viruşi ele au atributul read only;operaţia inversa celei anterioare;se scanează şi subdirectoarele;modificare indicatori cu setare normala sau manuala 3. Documentation (acord pentru licenţa,lista agenţilor pentru tari,observaţii utile,raport de infectare cu viruşi;upgrade (indicaţii);noutăţi;viru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rea datelor se poate realiza şi clasic cu arj sau rar cu F2 se crează arhiva iar cu F4 se decomprima (cu tasta insert aleg ce com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nerarea unui document Web, trebuie să urmaţi setul de reguli acceptat de un browser Web. Pentru afişarea corectă a documentului dumneavoastră, browserul Web caută structura furnizată de HTML. Limbajul de Marcare al Hiper Textului (HTML) este un limbaj special de marcare utilizat pentru crearea de documente cu hiperlegături (legături către alte documente Web). HTML nu este un limbaj de programare, ci un set de reguli utilizate pentru formatarea unui document W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document utilizând HTML, proiectanţii inserează în documentele bazate pe text etichete (delimitatori) şi eventual referinţe de entitate caracter, pentru a specifica operaţiile pe care trebuie să le realizeze o aplicaţie asupra tex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HTML specifică structura logică a unui document Web şi sugerează prezentarea Vizuală a documentului. Cu alte cuvinte, utilizarea elementelor de către proiectant defineşte structura documentului Web. Totuşi, prezentarea propriu-zisă a documentului este lăsată în sarcina aplicaţiei responsabile cu redarea conţinutului acestuia (în mod normal, un brow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HTML sunt utilizate pentru delimitarea legăturilor, antetelor, paragrafelor, listelor şi a marcajelor luminoase ale caracterelor. Mjoritatea elementelor HTML conţin la început o etichetă de start, adică simbolul,mai mic"(&lt;) şi o etichetă de sfârşit, care este simbolul,mai mare" (&gt;). Pentru majoritatea elementelor, marcarea sfârşitului se face într-un mod asemănător începutului, cu excepţia faptului că o etichetă de sfârşit conţine imediat după simbolul,mai mic" un caracter slash (/). De exemplu pentru a delimita un element de antet într-un document HTML, veţi utiliza elementul H1 după cum urmează: &lt; H1&gt; Acesta este antetul &lt;/H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faptul că etichetele de start şi de sfârşit ale antetului sunt caractere ASCII. Acest mod de lucru este valabil pentru toate etichetele HTML. Deci, puteţi vedea etichetele de formatare ale unui document HTML prin simpla deschidere a documentului într-un editor AS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lemente HTML conţin numai eticheta de start, fără eticheta corespondentă de sfârşit; de exemplu, întrucât nu are conţinut corespondent, eticheta pentru întrerupere de rând (line-break), care produce trecerea la linia următoare, utilizează doar elementul &lt;BR&gt;. În plus, pentru unele elmente HTML, etichetele de sfârşit sunt opţionale, deci le puteţi omite în documentele HTML. Astfel de etichete opţionale de sfârşit sunt eticheta de sfârşit de paragraf &lt;/P&gt;, eticheta de sfârşit de listă &lt;/LI&gt;, eticheta de sfârşit al unui termen de definiţie &lt;/DT&gt; şi eticheta de sfârşit al unei unei descrieri de defineţie &lt;/D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ferinţă de entitate caracter vă permite să utilizaţi în documentele dumneavoastră simbolurile declarate drept caracter de control HTML (cum ar fi simbolul,mai mare" (&gt;), pe care un program client, un browser de exemplu, îl poate interpreta în mod eronat şi probabil nu îl va afişa). Să presupunem că documentul HTML pe care îl proiectaţi descrie elementele HTML. Dacă tastaţi pur şi simplu elementul (cum ar fi &lt;BODY&gt;) în document, browserul nu va face distincţie între textul,&lt;BODY&gt;" şi elementul &lt;BODY&gt;, care identifică un corp al unui document. Pentru a afişa astfel de caractere, cum sunt simbolurile,mai mic" sau,mai mare", trebuie să introduceţi în document referinţe de entitat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 reprezenta simbolul,mai mic" (&lt;) într-un document HTML, veţi utiliza referinţa de entitate caracter &amp;lt (,less then"); în mod asemănător, pentru reprezentarea simbolului,mai mare" (&gt;), veţi utiliza referinţa de entitate caracter &amp;gt (,grater than"); în acest mod, prin plasarea textului ASCII &amp;lt; BODY&amp;gt; în documentul dumneavoastră, veţi cere browserului să afişeze textul,&lt;BOD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aminarea sursei documentului HTML, referinţele de entitate caracter sun uşor de identificat deoarece încep întodeauna cu un ampersand,&amp;". Spre deosebire de numele de etichete HTML, referinţele de entitate caracter sunt sensibile la tipul de literă (majuscule sau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torii de text public 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nica browserului că un document se conformează standardului HTML specificat, prima linie a documentului HTML trebuie să conţină o declaraţie a tipului documentului. Aceasta este cunoscută şi sub numele de prolog HGML al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cument HTML pe care îl creaţi trebuie să înceapă cu una din declaraţiile de tip: &lt;!DOCTYPE HTML PUBLIC,-/IETF/DTD HTML 2.0/EN"&gt; care este un HTML nivel 2 DTD, sau &lt;!DOCTYPE HTML PUBLIC,-/IETF/DTD HTML 2.0 Level 2/EN"&gt; care este deasemenea un HTML nivel 2 DTD, sau &lt;!DOCTYPE HTML PUBLIC,-/IETF/DTD HTML 2.0 Level 1/EN"&gt; care este un HTML nivel 1 DTD (care implică faptul că nu se utilizează elementele Form dacă utilizaţi această declaraţie în documentul HTML), sau &lt;!DOCTYPE HTML PUBLIC,-/IETF/DTD HTML 2.0 Strict/EN"&gt; care se referă la o declaraţie structurală mult mai rigidă pentru HTML nivel 2, sau &lt;!DOCTYPE HTML PUBLIC,-/IETF/DTD HTML 2.0 Strict Level 1/EN"&gt; care se referă la o definiţie structurală mult mai rigidă pentru HTML nive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referinţa IETF din declaraţia tipului de document indică faptul că DTD-ul a fost dezvoltat de Internet Engineering Task Force. Puteţi determina, de asemenea, nivelul HTML şi limba utilizată (EN =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lemente HTML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cument HTML creat trebuie să includă o declaraţie a tipului de document care furnizează programelor client elemente specifice despre document, cum ar fi nivelul HTML ce trebuie utillizat pentru redarea documentului. După declaraţia de tip a documentului, urmează două părţi esenţiale ale documentului: antetul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truiţi un document HTML, utilizaţi elemente care corespund fie antetului, fie corpului documentului. Deşi e posibil ca elementele care indică antetul şi corpul (denumite corespunzător &lt;HEAD&gt; şi &lt;BODY&gt;) să nu apară în toate documentele HTML, această împărţire a unui document în antet şi corp este destul de utilă. Când creaţi documente HTML pentru Web, veţi plasa majoritatea elementelor în corpul documentului. În secţiunile următoare sunt examinate patru din cele mai importante şi mai larg utilizate elemente 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HTM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HTML&gt;, care trebuie să apară la începutul documentului HTML, informează clienţii că documentul utilizează HTML. În mod asemănător, la sfârşitul documentului HTML trebuie să apară eticheta de sfârşit &lt;/HTML&gt;. Deşi etichetele &lt;HTML&gt; şi &lt;/HTML&gt; sunt opţionale, utilizarea acestora în documentele dumneavoastră trebuie să devină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HEA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HEAD&gt;, care trebuie să apară la începutul documentului, etichetează antetul (sau partea de introducere a) documentului, care conţine informaţie neordonată despre documentul dumneavoastră. În antetul doocumentului puteţi include informaţii de titlu, precum şi informaţii legate de subiectul general al documentului. Eticheta de sfârşit &lt;/HEAD&gt;indică sfârşitul antetului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TITL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ocument HTML trebuie să conţină o pereche de etichete &lt;TITLE&gt; şi &lt;/TITLE&gt; în cadrul antetului (între perechea de etichete &lt;HEAD&gt; şi &lt;/HEAD&gt;). Prin utilizarea etichetei &lt;TITLE&gt; specificaţi titlul documentului, care nu trebuie să depăşească 64 de caractere. La vizualizarea unui document HTML, majoritatea browserelor vor afişa titlul documentului în bara de titlu din partea superioară a ferestrei brow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lt;BOD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HTML, elementul &lt;BODY&gt; specifică poziţia textului principal (sau a corpului) documentului. În mod obişnuit, elementele &lt;BODY&gt; includ alte elemente care definesc fluxul de text al documentului prin specificarea de antete, paragrafe, liste etc. Pe scurt, corpul documentului HTML cuprinde tot ce nu este inclus în zona de antet. Eticheta de sfârşit &lt;/BODY&gt; identifică sfârşitul elementului corp. Multe din documentele HTML trebuie să includă aceste elemente. Prin utilizarea lor, browserele pot recunoaşte diferite părţi ale documentului dumneavoastră. De altfel, programele robot şi wanderer (programe utilizate pentru căutarea şi găsirea de cuvinte cheie în documente Web) pot utiliza informaţii localizate în antetul documentului pentru a determina dacă documentul se conformează criteriului de căutare al utilizatorului. Nici unul din cele patru moduri nu influenţează modul de afişare al documentului de către browser. Totuşi, aceste elemente sunt extrem de importante atât pentru browserele Web, cât şi pentru alte program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POINT (grafica pt. market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 Programs /Microsoft Powerpoint apar opţiunile:autocontent Wizard (prezentare de tip strategie, vânzări, instruire );template( crearea unei expuneri precizând doar conţinutul ); blank presentation ( se pleacă de la zero în realizarea expunerii); ope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isting presentation (deschiderea unui document creat anteri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cele expuse mai sus sunt echivalente cu:File /New / avem opţiunile ( general; presentation design (r) fundal strategie "template; presentation (r) fundal organizare; Web pages(r)facilităţi intern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 ca la Word avem submen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s / Spelling ( verifica ortografia ); Tools / language ( aleg tipul de dicţionar ); Tools / style checker ( verifica dintr-o data punctuaţia, gramatica, claritatea,/Options (r) îmi stabileşte condiţiile ),Tools / auto correct ( ne corectează greşelile ce le fac de regula ); Tools customize ( se definesc meniurile, iconurile şi comenzile );Tools /Options (r) opţiuni pt vizualizare, editare, tiperire, salvare, gra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ls / Add Ins activez meniurile ce lipsesc ca în Excel ); Tools / macro cu opţiunile: macros ( aleg macroul ce-l aplic 0;record new macro ( creez un macro ) ca în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ând pornesc calculatorul aleg " auto contents wizard "( strategie ); next, tipul prezentării, numele autorului şi celui ce prezintă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3: în meniul Format avem submeniuri asemănătoare cu cele din Word: font, bullet, alignment, line spacin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l FORMAT mai avem submeniurile: replace font ( ce tip de font înlocuim şi cu ce; slide layout ( aleg un tip de diapozitiv ),slide color scheme ( schimbarea fundalului ),background ( validez "omit background graphics from master, aleg fill effects, apply ); apply design ( stil de scris pe diferite nivel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noi prezentări File /new / presentation design / aleg tipul şablonului /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ac clic pe dreapta pe un obiect ( chiar text ) avem opţiunile: cut, paste, copy ( ca la word ), format auto shape ( fundal pt. obiect ); action settings / aleg "mouse Clink" şi run program (r) unde cu Browse aleg un program executabil; custom animation (efecte de animaţie la textul selectat ); set autoshape defaults (r) anulează modificările făcute ); grouping ( grupări de elemente ); order ( poziţionarea pe straturi ); exit edit text ( iese din modul editare ). Moduri de vizualizare: slide ( diapozitiv ); outline ( sinteza ); slide sorter ( sortare diapozitiv ); slide show ( pe tot ecranul ), toate astea sunt submeniuri ale submeniului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4: salvarea, închiderea, deschiderea unui document se face ca în word (imprim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diapozitivelor – lăţime, înălţime, de unde începe numerotarea se stabileşte de la File / page se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unui diapozitiv principal View / master/ slide master de la care se împrumuta caracteristici către alt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a profesionista – COREL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ILE conţine: new (şterge spaţiul de lucru şi începe un nou desen ), new template (la fel ca la comanda anterioara dar în noul desen se porneşte de la un şablon ), Open, save şi save as (funcţionează la fel ca în Word ),import (aducerea de fişiere create în aşa fel încât sa fie acceptat de alte medii când e deschis acolo ), mosaic roll-up,(deschide colecţii de desene ), print ( stabilesc ca în word ), print merge (imprimarea unor desene create de alte medii:word,.), print Setup (configurare imprimanta ), color manager (stabilirea culorilor potrivite pt imagini scanate, fotografii,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DIT conţine: undo, redo,repeat, cut,copy, paste special, delete, select all,(care functiomeaza ca în Word ), duplicate (adaugă o copie a obiectului selectat), clone ( copiază obiectul selectat şi-l deplasează lateral fata de original ), copy attributes from.( selectez obiectul la care vreau sa aduc nişte atribute de desenare, aleg ce atribute şi de la ce obiect le împrumut ), Insert object (înserează un obiect din alte medii, eventual un fişier ), Object (permite sa se facă modificări unui obiect chiar în mediul în care s-a creat ), links ( ne arata legăturile cu alte medii, ce s-au impor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Daca validam toolbox din meniul View avem câteva moduri de lucru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VIEWcontine: rulers (rigla,unde putem fixa frecventa numerelor,originea), toolbox (apariţia barei de instrumente), color pallette(paleta de culori),rool-up(apariţia casetelor de derulare şi aranjare,aleg tipul de caseta, vizibilitatea, casetele disponibile la pornirea coreldrawului), wireframe (vizualizare cadre de contur),bitmaps (vizualizare în format bitmap sau nu-high resolution), color correction corecţii rapide de culoare-fast,simple(accurate), simularea culorii imprimantei(simulate printer), full -screan preview(previzualizare pe tot ecranul), preview selected only(previzualizare doar a elementelor selectate), refresh window(redesenarea obiectelor de pe ecran-daca eventual mai au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LAYOUT conţine:insert page(introduce un număr de pagini înainte sau după pagina afişată,numărul pagini după care facem introducerea),pagina care se şterge şi pana la ce pagina daca e validata thru page(DELETE PAGE),Go to page(numărul paginii la care vreau sa ajung), page setup (tipul de pagina,dimensiunile sale,configuraţia paginii în raport cu tipul de imprimanta; tipul aşezării în pagina-intreaga,carte,broşura,doua sau patru pagini pe foaie; vizualizarea cadrelor, chenarelor, culoarea hârtiei, pagini fata în fata, prima pagina e cea din stânga), layers roll-up(definirea de straturi,unul pentru linii de ghidare altul pentru caroiaj-grid sau guides-stratul care conţine obiecte noi-layer1, creare, editare obiecte noi, copiere şi mutare de pe un strat pe altul, selectarea obiectelor indiferent de strat;nou nume de strat,daca e strat principal,vizibil şi imprimabil.), iar daca apăs butonul pe obiectul căruia vreau să-i aplic un stil aleg STYLES ROLL-UP (unde pot stabili stiluri pentru text, paragraf,grafice,încărcare de stiluri,creare-salvare şablon pentru un stil,stergere-gasire a unui stil şi aplicarea sa),grid &amp;scale setup(configurare caroiaj şi scalareinsensul activării scalarii,distanta de pe pagina,distanta reala,spaţiere caroiaj,origine caroiaj,afişarea lui,aliniere automata la caroiaj),guidelines setup(configurare linii de ghidare în sensul alinierii automate la liniile de ghidare,vizualizarea şi afişarea lor,adăugare mutare,ştergere linii de ghidare),snap to grid(aliniere automata la caroiaj,la obiecte),snap to guidelines(aliniere la liniile de ghidare),snap to objects(aliniere la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ARRANGE conţine:align(selectez în prealabil ce vreau sa aranjez,având opţiunile ca în cel mai mare sa fie puse celelalte în centrul sau,jos sau sus,dreapta,in centrul paginii sau al figurii),order(selectez obiectul ce va fi pus peste toate,in fata/spate cu opoziţie,le selectez pe toate şi le pun în ordine inversa), group (gruparea obiectelor ca sa fie considerate ca un singur document), combine(combina elementele în aşa fel încât sa nu mai apara delimitări intre ele), break apart(despărţirea elementelor combinate), weld(sudarea obiectelor), intersection (pune în evidenta punctele de intersecţie dintre mai multe biecte), separate(comanda care desparte textul de curbura atunci când un text este pus pe o curba cu fit text to path sau de efectele create cu blend contour),convert to curves(transforma în mod curba un desen pentru a fi pre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FECTS conţine: transform rollup (modific poziţia, dimensiunea, inclinarea, unghiul de rotaţie pt obiectul selectat ); clear transformations (anulează transformările ), add perspective ( pt un obiect selectat în prealabil trag de punctele sale de control ), envelope roll-up ( putem forţa un obiect sa încapă într-un cadru care-l prelicrez din punctele de control, având opţiunile de creare a unei anvelope sau aplicarea uneia predefinite; mai avem opţiuni pt întinderea obiectului, se tine cont de punctele de control, diminuarea distorsiunilor, turtire); roll-up (mixarea -numar de forme intermediare de-a lungul unei cai, adică rotaţie, bucla, cale completa; paleta de culori, definire noduri, curcubeu, asociere noduri, începutul unui obiect,început nou, obiect de sfasit, sfârşit nou, indica sfârşitul; obiectele de mixat trebuie selectate în prealabil ), extinde roll-up (reliefare predefinita – aleg tipul şi adâncimea – creat aleg punctul de fuga; rotire, iluminare, intensitate, domeniu color complet, umplerea obiectelor, uniform, nuanţe; modificarea lui şi aplicare ), contour roll-up ( aplicarea de forme geometrice ce radiază spre centru, interior, exterior, spaţiere, pasi, culori, aplicare, dar în prealabil obiectul sa fie selectat),powerline rool-up ( o linie ce variază ca grosime; lăţime maxima; toate liniile sa se transforme la fel; forma peniţei -viteza, împrăştiere, debitul cernelei, scalare; salvarea liniei lista de linii predefinite; ştergere; aplicare ), lens roll-up (lentile ce le pot aplica pe un obiect; tipul lentilei – tranparenta, de mărire, luminoasa, de inversare sau filtrare, de culoare, în scala tonala, termica -infrarosu, fara aplicare ), powerclip(mai multe obiecte se pot afla în unul numit container ), clear effect ( anulează efectul ), copy (il copiază ), clonare (modificare prin efect a unui obie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95 1.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ăspândirii masive a sistemului de operare MS-DOS, cât şi a dezvoltării continue a tehnicii de calcul şi astfel, a scăderii preţului calculatoarelor, programatorii firmei MICROSOFT, au oferit utilizatorilor noi sisteme de operare de sine stătătoare având o calitate remarcabilă – o interfaţă utilizator 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o modalitate de a oferi utilizatorului toate informaţiile necesare despre resursele hardware şi software ale calculatorului, folosindu-se de imagini şi reprezentări grafice uşurând astfel foarte mult utilizare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 95/98 sintetizează un număr mare de cerinţe venite din partea partenerilor şi utilizatorilor. Combinaţia dinamica dintre uşurinţă în folosire şi caracteristicile de performanta va facilita exploatarea puterii calculatoarelor personale de către un număr mult mai mare de utilizatori. Sistemul de operare Windows 95/98 conţine diverse utilitare, teme desktop, jocuri care oferă utilizatorilor noi posibilităţi de a gestiona, particulariza şi exploata P. 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apărut S. O:- MICROSOFT WINDOWS 3. X (3.0 ş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INDOWS FOR WORK GROUPS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INDOW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INDOW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vom încerca să cunoaştem şi să utilizăm calculatorul folosindu-se de WINDOW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ţiuni fundamentale ale S. O WINDOW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95 cuprinde programe care permit folosirea cât mai eficientă a tuturor componentelor care rulează pe: 1. Hardware – ecran tastatură imprimantă mouse extensii pentru reţea multimedia memorie 2. Software – fişiere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95 tratează toate acestea unitar, într-un mediu complet grafic, foarte sugestiv şi uşor d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mponentă cu ajutorul căreia se lucrează în Windows95 este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în general 3 butoane, dintre care cele mai utilizate sunt cel din stânga şi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cranul calculatorului – desk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95 consideră ecranul calculatorului ca fiind o masă de lucru, un birou – din engleză desktop – spatiu în care obiectele existente pot fi mutate, înlăturate (şterse), sau se pot aduce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sunt ferestre (în engleză "windows"), sau mici desene însoţite de un text scurt care se numesc ic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erestrele cât şi icon-urile sunt de mai multe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rnim pentru prima dată Windows95 – ul ecranul calculatorului (desktop – ul) conţine doar câteva obiecte grafice pentru a permite utilizatorilor începători să-şi concentreze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task-uri:- (taskbar) – conţine butonul START ce permite lansarea rapidă în execuţie a unor programe şi deschiderea unor documente utiliza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 Computer: – permite vizualizarea într-o manieră logică a elementelor calculatorului (discuri locale, discuri de reţea, imprimante, etc.).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ork Neighborhood: – permite accesul utilizatorului prin reţeaua la care este conectat calcul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ycle Bin (coşul de gunoi):- permite utilizatorului să recupereze fişierel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puri de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95 lucrează cu 5 tipuri de ferestre: ferestre de navigare:- care afişează conţinutul unei componente a Windows95. Aceste ferestre conţin o bară de titlu, cu numele comp. urmată de un meniu orizontal (asemănător cu cel din Norton Com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 un dublu clic pe icon-ul "My Computer" va avea ca efect afişarea ferestrei "My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Fereastra "My Computer" ferestre de explorare: – ce permit utilizatorului o vizualizare a unei componente a Windows95 într-o formă mai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 dublu clic pe "Windows Explorer" va avea ca efect afişarea ferestrei "Explo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ferestrele de navigare şi cele de explorare este apariţia opţiunii "Tools" în ferestrele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de aplicaţie ferestre de document ferestre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fereastra de navigare "My Computer" vom observa apariţia a 3 butoane în coltul din dreapta sus, butoane ce apar în orice fereastră din Windows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minimizare:- cu un clic de mouse pe suprafaţa acelui buton (un dreptunghi cu o linie orizontală pe partea inferioară) se poate minimiz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ceastă minimizare? Înseamnă închiderea acelei ferestre şi apariţia în bara de task-uri (taskbar), a denumirii ei. Astfel aplicaţia respectivă nu este oprită, iar reapariţia ferestrei se poate face prin apăsarea cu mouse-ul pe taskba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maximizare:- cu un clic de mouse pe suprafaţa acestui buton (un dreptunghi pe care este desenat un alt dreptunghi), se poate mări dimensiunea ferestrei astfel încât aceasta să ocupe tot spaţiul de pe ecran. Revenirea la dimensiunea iniţială se face apăsând pe acelaşi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 închidere: – acest buton permite închiderea ferestrei. Spre deosebire de minimizare, închiderea ferestrelor folosind acelaşi buton presupune şi terminarea execuţiei aplicaţiei respective, respectiv terminarea navigării. Efectul execuţiei acelei operaţii coincide cu efectul apăsării opţiunii "Close" din meniul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menzile Windows95 sunt cuprinse în sistemul de meniuri. Fiecare aplicaţie are un meniu în care unele opţiuni corespund unui alt meniu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 meniu, orice aplicaţie are în coltul din stânga sus al ferestrei sale un buton cu ajutorul căruia se activează meniul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ctivarea unui meniu (deschiderea unui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unui meniu se poate face fie utilizând mouse-ul (de preferinţă) cu un disc pe numele meniului, fie folosind tastatura. Cu tasta ALT sau cu tasta F10 se activează bara de meniuri, pe urmă cu tastele "Stinga " sau "Dreapta" se selectează meniul dorit şi se apasă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Start" se activează cu un clic pe butonul start sau cu combinaţia de taste CT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Selectarea unei opţiuni dintr-u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are apar într-un meniu sunt în general comenzi,dar pot fi şi caracteristici ale textelor sau elementelor grafice, sau o listă de ferestre sau de fişie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ile folosite de Windows95 pentru deschiderea opţiunilor cuprinse în meniuri sunt prezentate în lis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scrisă cu gri:- comanda nu este disponibilă pentru aplicaţie. 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jul " " în stânga numelui opţiunii – indică faptul că acea comandă este activă. Selectarea comenzii funcţionează ca un comutator: o selecţie o activează şi deci va apărea marcajul, iar următoarea selecţie o dezactivează provocând dispariţia marc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taste ce apare în dreapta numelui opţiunii – această combinaţie permite selectarea opţiunii fără activarea prealabilă a meniului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în dreapta numelui opţiunii – selectarea acestei comenzi conduce la derularea unui alt meniu de comenzi (meniuri în cascadă) 2.3.3 Meniul butonului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Start" permite lansarea în execuţie a unor aplicaţi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acestui buton are ca efect apariţia unui meniu vertical cu următoarel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g. 2 Meniul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hut Down permite oprirea Windows95. Această opţiune este urmată de 3 puncte, deci selectarea ei va avea ca efect apariţia unei ferestre de dialog în care se cere utilizatorului modul în care doreşte să oprească sistemul Windows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Run permite lansarea în execuţie a unei aplicaţii sau deschiderea de folder (noţiune ce va fi detaliată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Help are ca efect apariţia aplicaţiei "Help" cu ajutorul căreia se pot obţine informaţiile necesare utilizării Windows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ind permite utilizatorului să caute anumit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ettings permite schimbarea anumitor opţiuni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niul Documents conţine lista ultimelor 15 documente accesate. El oferă un acces rapid la acestea, selectarea unui document având ca efect lansarea în execuţie a aplicaţiei care corespunde documentului, urmată de deschidere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eniul Programs permite utilizatorilor să lanseze rapid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cele mai des utilizate de acum încolo vor fi: Documents, Programs, Help şi Shut Down pentru opri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Meniul "Sy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ferestre Windows95 (exceptând anumite ferestre de dialog) au un meniu numit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ariţia acestui meniu este necesar să se apese pe butonul asociat acestuia şi anume icon-ul aflat în stânga sus în fereastr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figuraţia (apariţia) meniului "System" se prezintă astfel: Ex.: Un dublu clic de mouse pe icon-ul "My Computer" şi astfel se deschide fereastra "My Computer". Apoi un clic stinga pe icon-ul ce reprezintă un calculator al aceleaşi ferestre duce la apariţia unui meniu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observa că toate opţiunile ce apar în acest meniu sunt active, mai putin prima opţiune – numită RE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Dacă icon-ul ferestrei "My Computer" se află situat pe taskbar, atunci apăsând butonul drept al mouse-ului pe suprafaţa lui se obţine acelaşi meniu system al ferestrei, dar care are active doar opţiunile RESTORE, MAXIMIZE şi 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pţiune are următoarea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ORE – reface o fereastră la dimensiunea anterioară, deci o fereastră ce a fost maximizată sau mini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 – permite deplasarea ferestrei într-o altă zonă a ecranului, folosind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 permite redimensionarea ferestrei, folosind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IZE – are acelaşi efect ca şi butonul de mini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ZE – are acelaşi efect ca şi butonul de maxi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 închide fereastra (acelaşi efect ca şi butonul de închidere) 3. Meniul "Progra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Windows95 pe care le vom prezenta în continuare sunt accesorii care sunt livrate cu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cesorii pot fi găsite în meniul "Accesories" din opţiunea "Programs" a meniului principal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niul "Accesories"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rile – Games (ce conţine jocurile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 Tools (ce conţine aplicaţii cu ajutorul cărora se lucrează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media (conţine aplicaţiile multi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Tools (conţine unele utilitare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le –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acter M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 Up Networ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p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t 3.1. Aplicaţia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a "Calculator" include două tipuri de calculat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culato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rul standard poate fi folosit pentru efectuarea unor calcule statistice atât în baza 10 cât şi în bazele de numeraţie 2,8 ş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şi utilizarea calculatorului ştiinţific se face prin selectarea opţiunii "Scientific" din meniul "View" al aplicaţiei "Calcu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licaţia "Note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licaţie este un editor de texte simplu, fără facilităţi de lucru cu font-uri şi de format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licaţie este asemănătoare cu aplicaţia "Edit" deja utilizată din NORTON COMM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ditor fişierele vor fi create şi vor avea extensia. T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plicaţia "WordP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plicaţie este un editor de texte mai performant decât "Notepad". Fişierele create şi modificate cu ajutorul acestui editor au extensi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Crearea unui document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document în "WordPad" se selectează comanda "New" din meniul "File" al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trebuie ales tipul de document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6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 TEX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în unel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lectarea butonului "Ok", se va deschide o fereastră de document pentru introduce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Salvarea un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un document, "WordPad" oferă două posibilităţi: prima dintre ele este selectarea comenzii "Save As" din meniul "File". Aceasta va determina afişarea ferestrei de dialog numită "Save As". Se va pune mouse-ul în dreptul opţiunii "File Name", se va scrie noul nume al utilizatorului şi se apasă butonul "Ok". Dacă se doreşte renunţarea la salvare, se selectează butonul "Ca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modalitate de salvare este prin folosirea comenzii "Save" din meniul "File". În acest caz nu mai apare nici o fereastră de dialog, salvarea făcându-se imediat. O excepţie este atunci când documentul care se salvează cu "Save" nu are nume (apare în coltul din stânga sus scris Document – WordPad). În acest caz operaţia care va avea loc va fi de fapt "Save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eschiderea un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ui document existent în vederea modificării lui se face folosind comanda OPEN din meniul FILE al aplicaţiei WordPad. În urma selectării acestei comenzi se va afişa o fereastra de dialog numită "OPEN", fereastră asemănătoare – ca şi conţinut – cu fereastra "SAVE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cunoaşte numele exact al fişierului care se doreşte a fi deschis, se introduce în zona FILE NAME şi se selectează butonul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poate să fie căutat în folder-ele din lista prezentată în fereastră, iar în momentul în care a fost găsit, prin selectarea lui (un clic – stânga mouse-ului), numele lui va fi introdus în mod automat în zona FILE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renunţarea la deschiderea unui fişier şi închiderea ferestrei de dialog, se selectează butonul CA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plicaţia "Pa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aplicaţia "Paint" din Windows95, se pot crea desene simple sau complexe, în alb – negru sau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 desene cu ajutorul acestei aplicaţii este mai uşoară utilizând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lder poate fi definit ca o grupare de obiecte diferite (fişiere, documente, aplicaţii sau alte fol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lder care conţine fişiere reprezintă de fapt u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erele sunt reprezentate pe ecran cu ajutorul unor icon-uri sau ca ferestre de navigare sau explorare a con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Windows95 există două feluri de icon-uri: icon-uri de folder (1) icon-uri de progra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dosar galben, având eventual desene pe el. Un dublu clic pe un icon folder are ca efect deschiderea unei ferestre de navigare prin conţinutul folder-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aplicaţii ce pot fi lansate în execuţie. Se pot afla pe desktop sau în alte foldere. Un dublu clic pe un icon de aplicaţie are ca efect lansarea în execuţie a aplicaţi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ic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pţiunea ARRANGE ICONS care are următoarele opţiuni: by Name – sunt enumerate după nume în ordine alfab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Type – sunt aranjate în ordine alfabetică după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Size – în ordine crescătoare dup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Date – dup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 arrange – sunt aranjate automat la fiecare modificare a poziţiei un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rile pot fi redenumite, copiate sau m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CUT – 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torul poate crea shortcut-uri la orice obiect, cum ar fi, fişier, program, folder şi pot fi plasate pe desktop sau într-un alt folder. Shortcut-urile sunt nişte icon-uri care au în coltul din stânga jos o săgeată mică. Un dublu clic pe un icon de shortcut are ca efect acelaşi lucru ca şi pe icon-ul ce corespunde aceluiaşi obiect ca şi short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short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obiectul dorit şi se selectează opţiunea CREATE SHORTCUT din meniul FILE al ferestrei de navi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opţiunea CREATE SHORTCUT din meniul contextual al obiectului pentru care se doreşte crearea unui short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isează icon-ul obiectului (folosind mouse-ul) până la locul unde se doreşte crearea shortcut-ului în timp ce se află tastele CTRL+SH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lisează obiectul cu butonul drept al mouse-ului până la locul unde se doreşte crearea shortcut-ului şi se selectează opţiunea CREATE SHORTCUT(S) HERE din meniul ce va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unui shortcut nu va afecta obiectul căruia îi corespunde. Pentru a şterge un shortcut se selectează icon-ul şi se apelează tasta DEL sau se glisează icon-ul de shortcut pe icon-ul RECYCLE 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shortcut-uri în folder-ul de programe shortcut-uri pe desktop shortcut-uri încorporate în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f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folder-ul în care acesta se doreşte a fi creat, care poate fi şi desk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FILE sau din meniul contextual al ferestrei de navigare se selectează opţiunea NEW şi apoi folder-ul din noul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crează un nou icon cu titlul NEW FOLDER şi îi permite utilizatorului să-i modific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şi copierea unui f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fold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mouse-ul prin glisare spre destinaţie, folosind şi SHIFT sau CT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din EDIT opţiunea COPY (copiere), CUT (mutare) şi apoi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unui f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şi se selectează DELETE din submeniul FILE sau se apasă tasta DEL. Recuperarea folderelor şterse din greşeală se poate face folosind opţiunea UNDO DELETE din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numirea unui f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şi se dă un clic de mouse pe titlul icon-ului, unde se poate modifi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UN se află în meniul Start şi permite executarea directă a unui program care nu are asociată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pţiunea Browse se poate determina mai întâi locul unde se găseşte aces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lder-ul My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la rândul său mai multe foldere: foldere asociate unităţilor de disc (floppy, HD şi dacă există un folder asociat unităţii CD) folder-ul PRINTERS folder-ul CONTROL P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er-ul PRINTERS aici se găsesc instalate driver-ele pentru imprimanta care este legată de calculator sau numai un icon ADD PRINTER care, dacă este apăsat cu mouse-ul permite instalarea unei im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eniu bară (FILE, EDIT, VIEW, HELP) specific fiecărui folder în parte şi are aceleaşi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er-ul CONTROL P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cătu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 NEW HARDWARE – se foloseşte în momentul în care am instalat o componentă hard pentru a putea avea acces la ea şi pe cale so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REMOVE PROGRAMS – permite adăugarea sau ştergerea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TIME – permite corectarea orei curente a calculatorului şi corelarea acesteia cu ora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 – permite setarea monitorului, a imaginii de pe ecran, numărul de pixeli ce pot fi aprinşi, setarea SCREEN SAVER-e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S – permite adăugarea sau ştergerea a diferitelor tipuri de fonturi cu care pot fi scrise documente în diferite e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niul File există opţiunea INSTALL NEW FONT care ne permite poziţionarea pe fontul (sau fonturile) pe care dorim să le adăugăm pentru a putea fi folosit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BOARD – permite setarea tastaturii conform alfabetului tării pentru care a fost executată. ( nu toate ţările au aceleaşi simboluri pe ta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E -pot fi setaţi o serie de parametrii referitori la acesta cum ar fi funcţiile butoanelor pot fi inversate pentru cei care îl folosesc cu mâna stângă,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 ne dă informaţii generale referitoare la calculator: tipuri de componente performa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 /Run/C:OK~start/Programs/Winows Explo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1)Toolbars-afisarea sub meniul orizontal al barei de instrumente 2)Status bar – linia de stare a ferestrei de navigare este vizibila 3)Lange icons – foldere reprezentate ca iconuri 4)Small icons – afişarea unul lângă altul 5)List – aliniate unul sub altul 6) Detailes – scrie şi numele lor 7)Refresh – reafisarea conţinutului folderului 8)Options – Folder(configurarea ferestrei de navigare când vizualizez un fo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w(sunt afişate fişierul cu o anumită extensie,ascunse altele;afişarea întregului nume MS-DOS sau extensia lor sa nu fie afiş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 types (tipul fişierului) 9)Arrange icons – aranjare după criter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Line up icons – alinierea ico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cuprinde: 1)Open – lansarea aplicaţiei 2)Open with – se precizează aplicaţia ce se va lansa 3)Explora – deschiderea unei ferestre de exploarare a folderului 4)Find – permite căutarea de fişiere new folder în cele selectate 6)Saring – partajarea elementului selecrat 7)Cut,Copy – decupare,copiere 8)Delete – ştergere şi punere în Recicle byn 9)Rename – redenumire 10)Create shorcut – creare sorcut 11)Properties – modificarea proprietăţilor elementulu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conţine: 1)Paste – lipire 2)Paste shorcut – crearea shorcut pentru elementul copiat în clipboard 3)Undo – revenire la ultima operaţie (copiere,redenumire,mutare ştergere) 4)New – crearea unui non folder,shorcut 5)Properties – afisaza proprietăţile fol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ERUL MY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on pentru unităţ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P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ers (impri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onnect (deconectarea de la discul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în el nu pot sa funcţioneze copieri,mutări,creare shr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DERUL NETWORk NEIGHBOR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 toate elementele un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Control Panel/Desktop/Network neigh borh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uneq ENTIERE NETWORK conţine toate reţelele ce pot fi accesate de acest calculator şi par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1)recuperarea fişierelor din Recycle binse face aşa File/Undo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2) -Start/Programs/Windows explo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ez un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Propeties stabilesc atributele fiş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3) din meniul File pot face redenumiri,copieri de elemente selectate aleaatoriu(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CTRL apăsată) sau continuu ai SHIFT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de fişiere Start/Programs/Windows Explorer/Tools/Find cu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amp;location – precizez numele şi directorul und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modified -caut pe cele create / modificate într-un interval de timp(luna,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ced(cantarea după un text din fişier sau dimensio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salvarea căutării: Options/Save resul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UNUI TIP DE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Programs/Windows explorer/View/Options/File types vreau sa apară şi alte tip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de exemplu cele din P ASCAL aleg New type CHANGE ICON scriu denumirea şi extensia acţiunea şi SET DEFAULT cu validare pentru vizualizare conţinut fişiere şi punerea exten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1) căutarea se poate face în Windows explorer şi pentru fişier (tools/file),pentru folder tools/go to),iar crearea unui director partajat(tools/Map network drive),iar ştergerea cu disconnect d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area în Windows explorer cu File/sharing în care stabilesc:directorul ce se protejaza cu comentariu,permite accesul nelimitat la disc (full)sau prin parola pentru citire sau citir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NOT SHARED ascunde directorul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Verificarea unui disc local se face în doua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a:1)Start/Accessories/System tools; 2)scand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a:1)la fel; 2)Drefragmenter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verificarea unui disc local se mai poate realiza astfel:My Computer/clinc dreapt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d C:sams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de siguranţă: 1)la fel 2")Ba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daca nu e instalat se face cu Add/Remove programs din Control P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de pe o discheta pe alta se face cu file/Copy di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File/Format cu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gere şi formatare rap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re zon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het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de form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a de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pentru copiere şi formatare My Computer/clinc dreapta pe A:flappy şi se pot alege cele doua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unei imprimante Start/Settings/Printers/Add printer/aleg tipul/have dis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unui modem Start/Settings/Control Panel/Modems/Install new modems/have dis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mouseului Start/Settings/Control Panel (2)Add/ Remove programs/Have disk/Introduc discheta/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placi audio Start/Settings/Control Panel/New hardware/Browse o cau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nd cu denum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laci video: 1)la fel 2)Display/Settings/A: sau d: de unde pun placa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Pot sa mai stabilesc fondul,parola pe screen server şi decuparea displ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W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ditor de texte foarte performant. Cu ajutorul lui putem edita în mod foarte simplu un document oricât de dificil ar părea acesta, deoarece Word-ul are implementate o serie de unelte care ne permit utilizarea: picturilor tabelelor desenelor inserarea într-un document a simbolurilor speciale:a, S, P,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Word are mai multe părti componente: bara de meniuri – FILE, EDIT, VIEW,etc.; este situată în partea de sus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uri – se deschid din VIEW, TOOLBARS şi ne permit un acces mai uşor la anumite facilităţi ale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editare alte icon-uri în josul ecranului se găsesc informaţii referitoare la numărul paginii care se editează, numărul liniei şi coloanei pe care ne aflăm la un moment da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ILE este alcătu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 permite deschiderea unui document nou (inexistent) pentru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 deschide o fereastră de navigare care permite deschiderea unui document deja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navigare are o serie de facilităţi: se pot căuta documente de un anumit tip: documente scrise în NOTEPAD, WORDPAD, EDIT, etc. sau există opţiunea ALL FILES care permite afişarea generală a unui folder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fişa numai documentele pentru care se cunoaşte o succesiune de caractere din titlul lor folosind opţiunile FILE NAME şi FIND N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opţiunea LAST MODIFIED pot fi afişate (căutate) numai documentele în care au fost făcute modificări în diferite perioade de timp (ex.: today, last month,etc.) pentru a deschide un document ne poziţionam pe titlul acestuia şi apăsăm un dublu clic cu mouse-ul sau selectăm opţiunea O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 permite terminarea editării unui document, dar nu şi a editorului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 este utilizat pentru a da un nume documentului care este editat în acel moment. Documentele Word sunt salvate cu extensia. DOC. Pot fi salvate mai multe versiuni ale aceluiaşi document (alegând opţiunea SAVE VERSION .). Se poate stabili exact locul (folder-ul) unde să se facă salvarea, cu opţiunea SAV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AS – permite salvarea unui document existent şi sub un alt nume, de fapt execută o copiere a celui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AS HTML – permite salvarea unui document ca pagină de Web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ONS – permite salvarea mai multor versiuni ale aceluiaş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ETUP – permite stabilirea dimensiunilor paginii şi anume Margins – sus, jos, stâng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 Size – permite stabilirea tipului de pagină folosită la imprimantă (ex.: A4, B4, A5, LETTER, etc.). Permite aşezarea paginii (verticală – Portrait – orizontală – Land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 Source – tipul hârtiei folosită de imprimantă – Tractor (hârtie cu găurele) Manual Feed (folosită pentru hârtie A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yout – permite numărarea rândurilor de pe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PREVIEW – permite vizualizarea în totalitate a conţinutului unei pagini dintr-un document (are asociată şi o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 permite tipărirea unui document Word (în totalitate, a paginii curente, a unei anumite pagini). Se pot stabili numărul de copii pentru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TIES – informaţii despre un anumit document; unele se pun automat, iar altele de către cel care l-a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 părăsirea editorului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documente care au fost deschise, apar într-o porţiune specială din meniul FILE şi putem să le deschidem foarte uşor printr-o simplă apăsare pe unul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iul EDIT este alcătui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 permite să revenim cu un pas în urmă, în cazul în care nu se doreşte păstrarea ultimei modificări î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EAT – permite executarea repetată a ultim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 tăierea unei porţiuni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copierea în CLIPBOARD a unei porţiuni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 punerea în locul unde se găseşte cursorul, a porţiunii de document care se găseşte în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SPECIAL – permite copierea textului sub o anumită formă: ca obiect Word ca text ca text neformatat ca pictură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 ştergerea porţiunii de text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ALL – selectarea întregului document (se mai poate face cu combinaţia de taste CTRL+A sau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 permite determinarea în document a unei secvente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 secventa dată se înlocuieşte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 – permite mutarea căutării pe pagina cu numărul dat în căsuţa: Enter Page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ţiunea VIEW – din bara de meniu a ferestrei Word 1. Formata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unui document include stabilirea tipurilor de caractere şi dimensiunea acestora, a spatiilor dintre rânduri şi dintre paragrafe, alinierea textului, împărţirea lui pe coloane şi marginile paginii. Se poate considera că multe dintre aceste operaţii alcătuiesc ceea ce poartă numele de tehnoredactare – proiectarea şi formatarea unui document astfel încât să aibă un aspect cât mai plăcut şi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uri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selectăm opţiunea VIEW vom afişa un submeniu vertical cu următoar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opţiunile TOOLBARS şi ZOOM sunt urmate de 3 puncte, deci prin selectare vom obţine o fereastră de dialog de unde vom putea alege ceea ce dorim să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 oferă posibilitatea de a vedea un document în mai multe feluri. Fiecare mod de afişare Normal, Outline, Page Layout, Master Document, Print Preview (care are şi un buton special), oferă avantaje pentru editarea, formatarea şi organizarea textului şi alte operaţi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moduri de afişare sunt Normal şi Page Layout, acestea folosind în general la introducerea şi edit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fişare Outline, permite să se reducă documentele la nivel de titluri de paragrafe pentru a putea muta sau copia zone de text şi a reorganiza cu uşurinţă document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fişare Master Document este o metodă de a afişa şi a organiza mai multe documen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opţiuni sunt utilizate de operatorii avan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Print Preview afişează documentul aşa cum arată el după formatare şi vă permite să faceţi modificări fără să fie nevoie să reveniţi într-unul din modurile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fişar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fişare arată componentele principale ale documentului şi textul. Astfel se pot vedea diverse font-uri de diferite dimensiuni, spatii, alinieri, alineate, etc. În schimb nu se pot vedea – coloanele formatate, marginile paginii sau anteturile şi notel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fişare Page Lay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mod de afişare se poate vedea cum arată textul, coloanele, marginile, reprezentările grafice şi alte componente ale unei pagini. Page Layout asigură modul de afişare WYSIWYG (what-you-see-is-what-you-get) – obţineţi ceea ce vedeţ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şi formatarea pot fi lente, dar se poate vedea mai bine cum arată documentul în timpul şi după terminarea procesului de formatare. În acest mod de afişare, barele de derulare verticală au două butoane suplimentare pentru deplasarea în cadrul documentului pagină cu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ull Screen permite afişarea documentului pe tot ecranul, fără un alt element decât butonul Full Screen. Un document afişat pe tot ecranul va continua să rămână în modul de afişare activ în momentul selectării opţiunii Full Screen. Pentru a reveni la modul anterior de afişare, se apasă tasta ESC, sau un clic de mouse pe butonul Full Sc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Toolbars. permite ascunderea sau afişarea unor componente ale ecranului (asa numitele bare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acestei opţiuni va conduce la apariţia unei ferestre de dialog, de unde vom putea selecta care instrumente de lucru folosite în lucrul cu documentele Word, le vom afiş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instrumente de lucru sunt selectate în opţiunile Standard, Formatting, Borders, Draw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lecţie a unei astfel de opţiuni va avea ca efect apariţia pe ecran a unei baze (linii) de butoane desenate, cu ajutorul cărora se pot executa anumi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erea unor astfel de butoane ar însemna scrierea unei cărţ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este faptul că punând mouse-ul pe fiecare buton în parte va avea ca efect apariţia unui text însoţitor ce oferă explicaţia – pe scurt – referitoare la acţiunea buton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Ruller permite apariţia riglei pe ecran, aceasta oferind posibilitatea de a poziţiona anumite imagini în centrul sau pe marginile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pţiunea anterioară şi aceasta este o opţiune mai ava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Header and Footer permite editarea unui text, aplicarea datei, orei şi afişarea numărului paginii în două zone speciale ale unui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Header, adică zona aflată deasupra zonei efective de lucru – aşa numita zonă albă aflată în susul paginii. Astfel se poate scrie titlul unui capitol ce va apărea în tot documentul de la pagina la care a fost introdus, până la sfârş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ooter este zona aflată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Zoom . permite mărirea imaginii de pe ecran cu un anumit factor de mărire exprimat procentual. Această opţiune se foloseşte atunci când se doreşte vizualizarea întregului document, sau a unei porţiun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de obiecte în document 4) Opţiunea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a selectarea acestei opţiuni pe ecran va apărea un meniu vertical cu următoar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or opţiuni, vom putea să adăugăm în documentele noastre o multitudine de facilităţi de afişare, diferite forme de apariţie a caracterelor, imagini grafice, fişiere, baze de date şi chiar sunete şi imagini în mişcare (cl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Break ne oferă posibilitatea de a adăuga în documentul nostru o pagină sau o coloană liberă astfel încât să continuăm editarea acestuia, mai putin în acea zonă la care vom reven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age Numbers. ne oferă posibilitatea de a numerota paginile documentului nostru folosindu-ne de mai multe facilităţi. Astfel, din fereastra de dialog ce apare la selectarea acestei opţiuni, ne vom putea alege numerotarea paginilor în josul paginii sau în susul paginii. De asemenea vom putea scrie aceste numere în centru, la dreapta, la stânga, pe interiorul sau pe exteriorul paginilor. În plus, apăsând butonul FORMAT, vom putea selecţiona, dacă numărăm paginile folosindu-ne de cifrele arabe (1,2,3.), de litere (a,b,c.) sau de cifre romane (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nnotation ne arată că în documentele Word vom putea folosi adnotări – asemănătoare cu notele de sfârşit de capitol (a se vedea opţiunea următoare FOOTNOTE), cu deosebirea că se foloseşte atunci când la un document lucrează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lectarea acestei opţiuni, în partea de jos a documentului va apărea o fereastră de adnotare. După ce s-a terminat de editat adnotarea respectivă se apasă clic pe butonul CL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ele corectorului apar în document ca indici, urmate de un număr. Acest număr face trimitere la adnotările aflate la sfârşitul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dita o adnotare, executaţi clic dublu pe referinţa acesteia. Pentru a şterge o adnotare, selectaţi-o şi apăsaţi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ărea pe ecran o adnotare, apăsaţi butonul SHOW/HIDE din bara de instrumente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ate and Time ne arată sub ce formă putem adăuga în documentul nostru data curentă şi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ield, fiind o opţiune mai avansată, nu o vom studia în detaliu, dar putem spune că putem adăuga coduri de câmp în document sau în cadrul antetului sau al notei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ymbol ne ajută să adăugăm în document, caractere speciale care nu se găsesc pe tastatură, dar care ne sunt utile în editare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pţiunea Field, opţiunea Form Field ne ajută să introducem în documentul nostru, aşa-numitele formulare. Este o tehnică de editare mai avansată, drept pentru care nu va fi detali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tilizând meniul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ce element al unui document (caracter, paragraf, pagină sau secţiune) poate primi o serie de caracteristici care să permită scoaterea lui în evidentă prin diferite elemente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NT – conţine două secţiuni: secţiunea FONT şi secţiunea CHARACTER SPAC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cţiunii FON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ONT – lista font-urilor disponibile şi permite selectarea font-ului dorit; font-ul mai poate fi selectat direct din lista font-urilor afişata în bara butoanelor de form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FONT STYLE – lista silurilor disponibile (Bold, Italic, .). Acestea mai pot fi selectate prin activarea/dezactivarea picto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IZE – înălţimea în puncte a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UNDERLINE – lista stilurilor de subliniere. Sublinierea cu o singură linie se mai poate face apăsând pict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OLOR – lista culorilor de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EFFECTS – pot fi selectate mai multe caracteristici speciale pentru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KETROUGH – este trasată o linie prin mijlocul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CRIPT – caracterele sunt scrise mai sus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CRIPT – caracterele sunt scrise mai jos ş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DEN – caracterele vor fi ascunse (nu se văd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LL CAPS – toate literele mici vor fi transformate în majuscule de dimensiun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CAPS – toate literele vor fi transformate în majuscule fără a le modifica 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EW – exemplificarea setăr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DEFAULT – la acţionarea lui setările vor deveni implicite pentru documentul curent şi pentru documen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ecţiunii CHARACTER SPACING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PACING – permite stabilirea modului de spaţiere a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OSITION – permite stabilirea poziţiei caracterelor fată de linia orizontală imaginară de la baz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EW – exemplificarea setărilor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CASE – permite transformarea literelor mici în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ENCE CASE – prima literă a fiecărei propoziţii va fi transformată în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ERCASE – literele mici nu vor fi transformate în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PERCASE – toate literele vor fi transformate în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E CASE – prima literă a fiecărui cuvânt va fi transformată în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GGLE CASE – toate literele mici se transformă în mar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LIGNMENT – modul de aliniere (se poate face şi cu butoan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E SPACING – stabileşte spaţiul care se lasă între între două rânduri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unui TAB implicit se stabileşte în câmpul DEFAULT TAB STO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LIGNMENT – alinierea tab-ului prin validarea uneia din opţiunile cu excludere (left, right,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RDERS AND SH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S – stabilirea caracteristicilor ch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BORDER – pot fi definite separat caracteristicile pentru fiecare latură a ch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INE – caracteristicile laturii sau laturilor selectate în zona BOR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ILL – conţine butoane de opţiune pentru umplerea zonei selectate cu diferite b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LUM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coloane şi alinierea acestora pe pagină; stabilirea dimensiunilor coloanelor; există şi o opţiune de trasare a unei linii verticale între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ULLETS AND NUM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se foloseşte pentru numerotarea sau marcarea para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unea BULLETED – permite marcarea cu un simbol a para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unea NUMBERED – permite numerotarea para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unea MULTILEVEL – permite numerotarea pe nivele a paragra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ING NUMBE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nat numerotării şi (sau marcării automate a părţilor, capitolelor, paragrafelor şi subparagrafelor un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formatarea implicită a unui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ările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 GAL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aractere, modalităţi diferite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nou stil se alege NEW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împul NAME – numele 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ED ON – în cazul în care noul stil va conţine şi toate caracteristicile grupate de un stil defin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YLE TYPE – poate avea una din valorile Paragraph sau Ch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YLE FOR FOLLOWING PARAGRAPH – stilul paragrafelor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ti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STYLES – conţine tipurile de stiluri posibil a f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PARAGRAPH PREVIEW – caracteristicile paragr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CHARACTER PREVIEW – caracteristicile carac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SCRIPTION – conţine o descriere 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 la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 permite inserarea în documentul care se editează, a altui document deja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introdus într-un document este considerat un element al unei linii a documentului, deci va modifica înălţimea liniei în care a fost inserat şi nu va putea fi deplasat decât de pe o linie pe alta sau în interior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biect să fie independent de textul documentului, el trebuie să fie încadrat. Un cadru poate delimita şi un bloc de text. Această opţiune se poate utiliza în două moduri: întâi se defineşte cadrul şi apoi se introduce obiectul sau se face un cadru peste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cadrului selectat pot fi modificate în fereastra FRAME din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permite inserarea unei picturi (imagini grafice) într-un document. Caracteristicile acesteia pot fi modificate în fereastra PICTURE din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Word pot fi introduse şi obiecte create cu alte aplicaţii. Obiectele externe pot fi obiecte create în aplicaţii ataşate aplicaţiei Word (WordArt, editorul de ecuaţii, etc) sau obiecte create în aplicaţii de sine stătătoare (CORELDRAW, PAINTBRUSH,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din a doua categorie pot fi introduse într-un document Word, în unul din următoarel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licaţia sursă, obiectul este copiat în CLIPBOARD, iar apoi este copiat în document cu comanda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LIPBOARD-ului poate fi introdus în document utilizând fereastra de dialog PASTE SPECIAL din meniul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insera informaţii stocate într-o bază de date. Se lansează GET DATA şi se selectează fişierul (baza de date) care se doreşte a fi inserată. Pot fi inserate baze de date create în FOX, DBASE sau chiar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tabelelor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foarte multe documente apare necesitatea organizării datelor sub formă de tabel. Un tabel este format din linii şi coloane, intersecţia dintre o linie şi o coloană fiind o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TABLE – permite inserarea unui tabel într-un document. Aici se stabilesc numărul de linii şi de coloane pe care le va avea tabelul precum şi dimensiunea coloanelor (lăţimea). Folosind opţiunea AUTOFORMAT se poate alege unul din multitudinea de tipuri de tabele pr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celulelor – pentru a efectua o operaţie asupra unui grup de celule, acestea trebuie selectate. Selectarea se poate face cu ajutorul mouse-ului sau: pentru linia curentă cu SELECT ROW pentru coloana curentă cu SELECT COLUMN pentru tot tabelul cu SELECT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bel textul se introduce celulă cu celulă, deci înainte de a introduce textul trebuie să poziţionăm cursorul în celula în care dorim să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structurii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formei che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GRIDLINES – permite vizualizarea sau nu a unui chenar punctat de forma t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tiliza comanda BORDERS AND SHADING din meniul FORMAT care are o fereastră de dialog diferită fată de cea afişata pentru formatarea unui bloc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dimensiunii celulelor – se face cu opţiunea CELL HEIGHT AND WID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 – se stabilesc caracteristicile liniilor selectate integral sau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 – lăţimea celulelor selectate sau a celulei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inserarea de celule la selectarea uneia sau mai multor celule şi acţionarea tastei DELETE, va fi şters conţinutul celulelor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 CELLS – se utilizează pentru a şterge celula curentă sau un grup de celu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re opţiunile: shift cells left – toate celulele din dreapta celor şterse vor fi deplasate spre stânga şi liniile respective vor avea mai puţin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up – toate celulele de sub cele şterse vor fi deplasate în sus, iar coloanele respective vor fi umplute cu celu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 entire row – vor fi şterse în întregime toate liniile ce conţine celu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 entire column – vor fi şterse în întregime toate coloanele ce conţin celu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urentă sau coloana curentă pot fi şterse cu DELETE ROWS sau DELETE COLUMNS, dar numai dacă au fost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celule fără conţinut, egal cu cel al celulelor selectate va fi inserat în tabel cu comanda INSERT C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andă este disponibilă numai dacă este selectată cel putin o celulă. Modul în care va fi reorganizată structura tabelului după inserarea unor celule este dat de opţiunea în fereastra INSERT C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right – noile celule vor fi inserate pe aceleaşi linii cu cele selectate, exact înaintea celor selectate, iar toate celulele din dreapta lor vor fi deplasate spre dreapta. Liniile respective vor avea o altă dimensiun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down – noile celule vor fi inserate pe aceleaşi coloane cu cele selectate, exact înaintea lor, iar toate celulele inferioare vor fi deplasate în jos. Celorlalte coloane ale tabelului li se vor adăuga la sfârşit celule fără conţinut astfel încât toate coloanele să aibă aceesi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entire row – exact deasupra selecţiei vor fi inserate un număr de linii egal cu cel dat de celule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entire columns – exact înaintea selecţiei vor fi inserate un număr egal cu cel dat de celule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despărţitoare între două sau mai multe celule vecine, de pe aceeaşi linie pot fi eliminate astfel încât celulele să se transforme într-una singură selectând MERGE C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curentă poate fi divizată prin comanda SPLIT C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unei tabele în alte două, se face cu SPLIT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conţinutului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unei coloane pot fi ordonate. Pentru a ordona un tabel se procedează astfel: se selectează liniile ce formează capul de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nsează comanda HEADING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ziţionează cursorul de inserţie în interiorul ta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fereastra 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listă a zonei SORT BY se selectează numele sau numărul coloanei după care se face ord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SORT BY se selectează tipul entităţii după care se face ordonarea. Tipurile disponibile sunt: text – ordonarea alfabetică number – ordonare numerică după primul număr localizat în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 ordonare calendaristică după prima dată din fiecare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ORT BY se validează una din opţiunile ASCENDING sau DESCE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 fost marcate linii pentru capul de tabel, trebuie validată una din opţiunile zonei MY LIST HAS. Dacă prima linie a tabelului nu trebuie sortată se validează opţiunea HEADER ROW; în caz contrar NO HEADER 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ţionează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referitoare la sortare se pot face prin apăsarea butonului de comandă SORT O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olosirii tabelelor se pot insera şi baze de date utilizând opţiunile DATABASES din meniul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TOOLS a meniului principal din editorul profesional Word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opţiuni, vom avea posibilitatea să folosim câteva "unelte" (engleză=tools) foarte necesare la lucrul cu documentele ce le avem de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ând această opţiune, va apărea un submeniu vertical cu următoarele "une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zenta, în câteva cuvinte, fiecare "unealtă" din acest submeniu, trebuie subliniat faptul că această opţiune TOOLS trebuie folosită numai după o anumită practică în crearea, editarea, modificarea documentelor Word. Mai exact această opţiune se adresează utilizatorilor mai avansaţi în editare, folosind pachetul Word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PPELING ne oferă posibilitatea de a verifica ortografia cuvintelor scrise de noi în documentele Word. De menţionat că această ortografie este verificată implicit pentru cuvintele scrise în limba engleză. Dar, atunci când pachetul de programe MICROSOFT OFFICE 97 conţine şi varianta în limba română, atunci se poate verifica ortografia şi a cuvintelor scrise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PELLING citeşte textul şi ne înştiinţează atunci când găseşte un cuvânt ce nu se află în dicţionarul creat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dialog SPPELING afişează cuvântul respectiv, sugerează o variantă de substituire şi oferă o listă de cuvinte asemănătoare ca ortografie, ce îl pot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GRAMMAR ne ajută să verificăm din punct de vedere gramatical un text redactat de noi şi anunţă eventualele greşeli cum ar fi: verbe pasive, erori de pronume, greşeli de punctuaţie, utilizarea jargonului şi dubl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 se oferă o sugestie pentru a decide dacă să modificăm text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THESAURUS ne arată o mulţime de sinonime pentru unul sau mai multe cuvinte din tex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ziţionând punctul de inserare într-un cuvânt dorit şi selectând această opţiune, programul Word va evidenţia automat cuvântul respectiv, iar pe ecran va apărea fereastra de dialog THESA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HYPHENATION este folosită pentru alinierea textului şi anume, atunci când se face această aliniere trebuie activată aceeaşi comandă pentru despărţirea în silabe a cuvintelor aflate la sfârşitul liniilor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LANGUAGE ne ajută să schimbăm limbajul folosit în textul respectiv şi automat încarcă -dacă contineposibilitatea de a ortografia cuvintele scrise şi în limb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WORD COUNT numără cuvintele, caracterele, paragrafele şi liniile din textul dat şi afişează o statistică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UTOCORRECT ne oferă posibilitatea de a verifica greşelile de ortografie şi a le corecta, pe măsură ce se editeaz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exemplu, se tastează ţeh în loc de the, AUTOCORRECT poate corecta greşeală imediat după ce 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TOCORRECT corectează automat greşelile de ortografie şi cele de format, sau înlocuieşte caracterele introduse, cu anumite cuvinte sau expresii specific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are în fereastra de dialog cinci opţiuni: corectează primele două litere, punându-le cu maju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ază prima literă dintr-o propoziţie, modificând-o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numele zilelor săptămânii cu lit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ază folosirea accidentală a tastei Caps 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posibilitatea de a introduce propriile articole, iar în lista aflată în partea de jos a ferestrei de dialog AutoCorrect afişează cuvintele prestabilite pentru Word, plus, orice alt articol introdus d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MAIL MERGE ne foloseşte atunci când avem de construit un document de dimensiuni mari, aşa-numita, corespondent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unealtă" mai complexă, nu vom insista, dar putem aminti o singură situaţie în care folosirea acestei opţiuni este eficientă. Să presupunem că scriem o scrisoare, din partea firmei şi avem o listă de 3000 de nume, cu ajutorul acestei opţiuni vom putea tipării 3000 de scrisori, într-un aspe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ENVELOPES AND LABELS ne ajută să tipărim foarte uşor şi rapid plicuri, completând pentru fiecare, adresa destinatarului şi adresa expeditorului, oferind o modalitate de alegere a dimensiunii plicurilor, a modului de alimentare cu hârtie a imprimantei şi de tipărire apoi a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ROTECT DOCUMENT ne arată o modalitate de a proteja documentul editat în Word, atunci când se doreşte revizuirea sa, a adnotărilor incluse în el, sau a formularelor lui. Astfel, numai cel care a creat documentul poate face modificări de tipul celor de mai sus, numai dacă ştie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sarea în execuţie a mediului se alege articolul program MICROSOFT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EXCEL se numeşte WORKBOOK (agendă de lucru). Fiecare agendă cuprinzând 16 foi de calcul (worksheets). Fiecare foaie de calcul constă în coloane şi rânduri care se intersectează formând casete denumite celule, în care se introduc date. Există un rând de etichete în partea de jos a agendei, denumite SHEET1, SHEET2,., fiind posibilă selectarea foii dorite, cu ajutorul 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cătuit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cu meniuri -afisează numele tuturor meniurilor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cu instrumente de lucru -contin câteva pictograme, butoane şi liste derulante, care permit un acces rapid la cele mai utilizate comenzi 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formule -pentru a introduce informaţii într-o celulă, aceasta trebuie selectată şi datele se introduc de la tastatură. În timpul introducerii, acestea apar în celulă şi în bara de formule. La apăsarea ENTER acestea sunt inserate în celula se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gendei de lucru -contine agenda de lucru în care se vor introduce datele şi form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stare -afisează informaţii despre activitat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lementele ferestrei agendei de lucru sunt: etichete – sunt Sheet1, Sheet2,., există posibilitatea de a adăuga sau a şterg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ane de parcurgere a etichetelor prin defilare – se află în stânga lui Sheet1 şi permit parcurgerea prin defilare a foilor de calcul dintr-o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de derulare – în dreapta şi josul f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loanei – A,B,C. titlul rândului – 1,2,3. selector – contur ce arată celul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ţiunile meniului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eschiderea unei noi agende de lucru în 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deschiderea unei agende deja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utilizată pentru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AS -salvare sub un al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TIES -se pot seta diferite informaţii referitoare la o agendă de lucru(unele fiind puse implicit de cătr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SETUP -setarea p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AREA – stabileşte o bucată din agendă care va fi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PREVIEW – arată în formă redusă toată foai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 tipăreşte la impri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 iese din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atru agende în care s-au făcut modificări pot fi accesate direct existând titlul acestora deasupra lui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meniului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 să nu fie executată ultima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AT – execută ultim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 permite tăierea unei bucăţ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 permite copierea în Clipboard a unei bucăţ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şi PASTE SPECIAL – punerea în agendă în locul în care se găseşte cursorul, a conţinutului Clipbo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iferitelor tipu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eluri de date ce pot fi introduse într-o foaie de calcul:text, numere, date calendaristice, ore, formu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extului se selectează celula în care se doreşte include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textul de la tastatură, iar apoi se apasă ENTER.(Obs.:in timp ce se introduce, textul apare şi în celulă şi pe bara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itlurilor coloanelor şi r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coloanei apare de-a lungul părţii superioare a foii de calcul, sub titlul ei. Titlurile rândurilor se găsesc pe latura din stânga foii, de obicei în coloana "A". Aceste titluri se utilizează pentru a da semnificaţie datelor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de rând sau coloană se introduc în mod text. Caracterele numerice pot fi introduse ca text, dacă sunt precedate de apostro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roful este un prefix de aliniere care informează programul să trateze caracterele următoare ca text şi să le alinieze la stânga în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acceptate pot include caracterele numerice 0-9 şi oricare dintre caracterele speciale: +, (), $, %. Numerele sunt aliniate la dreapta în mod automat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atelor calendaristice şi 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forme de introducere a datei: MM/DD/YY; MMM-YY; DD-MMM-YY; HH:MM: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rapidă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cu ajutorul comenzii FILL a datelor introduse, se face executând paşii următori: selectaţi celula al cărei conţinut vreţi să-l c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mouse-ul peste celula selectată, executaţi clic şi trageţi-o peste celulele în care doriţi să-i copiaţi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EDIT şi selectaţi F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irecţia în care doriţi să copiaţi datele intro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dalitate mai simplă de umplere, este tragerea punctului de control al umplerii din coltul dreapta-jos al celulei selectate, pentru a pune în evidentă celulele în care se doreşte copierea. La eliberarea butonului mouse-ului vor apărea info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între foi de calcul: se selectează foile din care şi în care se doreşte copierea (se apasă SHIFT şi clic pe etichetele foilor de calcul) se selectează ce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EDIT, FILL, ACROSS WORKSHEETS; se selectează ALL şi CONTENTS sau FORMATS ş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 cu AUTO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se introduce MON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ge punctul de control al umplerii peste alte şas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ează mouse-ul.(vor fi inserate celelalte zile ale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de a se crea proprii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ei serii cu AUTOF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erii recunoscute de EX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e rez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p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elulă se introduce o valoare şi apo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cu acea valoare şi celulele în care se doreşte extinderea s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EDIT apoi FILL şi S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SERIES se selectează ROWS sau COLUM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TYPE selectaţi un tip de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necesar, potriviţi valorile STEP(pasul) şi STOP(ultima valoare a s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e OK sau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EDIT din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LETE SHEET se foloseşte pentru a elimina 1 sau 15 foi de calcul pentru a eliber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MOVE OR COPY SHEET se foloseşte pentru a muta sau copia foi de calcul într-o agendă de lucru sau dintr-o agendă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această opţiune va apărea fereastra de dialog MOVE OR C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uta foaia (foile) de calcul într-o altă agendă de lucru, selectaţi numele acesteia din lista derulantă TO BOOK (în agenda). Dacă vreţi să mutaţi sau să copiaţi foaia (foile) într-o nouă agendă de lucru, selectaţi NEW BOOK (agendă nouă), din lista derulantă TO BOOK. Excel va crea o nouă agendă de lucru şi apoi va copia (dacă selectaţi opţiunea CREATE A COPY) sau va muta foaia(foile) de calc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CLEAR cu sub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S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NTS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ei comenzi se poate înlătura dintr-o celulă datele sau numai formula, aranjarea sau observaţiile ataşate acelei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LETE se foloseşte atunci când dorim să eliminăm complet celula respectivă(spre deosebire de opţiunea CLEAR cu ajutorul căreia eliminăm doar ceea ce se afl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electa opţiunea de ştergere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LEFT(translatează celulele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UP (translatează celul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coloanelor şi rândurilor se face alegând opţiunea ENTIRE ROW (pentru rând) sau ENTIRE COLUMN(pentru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şi înlocui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pţiunilor FIND(găseşte) şi REPLACE(înlocuieşte), puteţi localiza date şi apoi le puteţi înlocui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executaţi următorii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ele care conţin datele pe care l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EDIT şi selectaţi REPLACE. Va apărea fereastra de dialog corespunzătoare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a de text FIND WHAT (găseşte.) introduceţi textul pe care doriţi să-l găsiţi şi să-l în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în caseta de text REPLACE WITH (înlocuieşte cu.) sau apăsaţi tasta TAB. În caseta de text REPLACE WITH introduceţi textul pe care vreţi să-l utilizaţi ca în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REPLACE ALL (înlocuieşte-le pe toate) pentru a începe căutarea şi pentru a înlocui toate apariţiile datelor 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le înlocuiţi pe rând apăsaţi FIND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ţiunea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ţiune ne arată diferite modalităţi de afişare a liniilor de instrumente şi a butoanelor specifice Ex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ănătoare cu opţiunea cu acelaşi nume din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ORMULA BAR este de preferat să fie activată, mai ales atunci când lucrăm cu anumite calcule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formule se află între meniurile de butoane şi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us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f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STATUS BAR se foloseşte pentru apariţia sau dispariţia de pe ecran a bazei de stare aflată în jos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TOOLBARS ne oferă posibilitatea de a alege care anume instrumente (tools) le dorim să fie vizibil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folosesc STANDARD sau FORMATING asemănătoare ca funcţionare, cu cele din W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ULL SCREEN măreşte pe tot ecranul zona de lucru a agendei active. Revenirea la dimensiunea iniţială se face apăsând pe butonul cu numele FULL SC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ZOOM se foloseşte a mări sau micşora factorul de vizualiza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pţiunea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celulelor, rândurilor şi co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foaia de calcul va fi necesară inserarea unor informaţii, chiar în mijlocul datelor existente. Cu ajutorul comenzii INSERT (inserează) puteţi insera una sau mai multe celule, rânduri sau coloan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CELLS. se foloseşte pentru a insera una sau mai mult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RIGHT -translatează celulel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FT CELLS DOWN -translatează celul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ROWS(rânduri) şi COLUMNS(coloane) se folosesc pentru a insera un rând sau o coloană în zona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calculelor cu ajutorul form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ormulă trebuie să înceapă cu semnul eg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matematici utiliz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r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 A1+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cădere =A1-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ulţire =A1*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re =A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binaţie =(A1+A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p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nenţiala şi ecuaţiile din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ulţirile şi împăr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şi scă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e la tastatură selectaţi celula în care doriţi să apară calculele form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de la tastatură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de la tastatură formula(aceasta va apărea pe bara de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asă ENTER, iar rezultatul va fi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folosind adresele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în care doriţi să apară rezultatul form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de la tastatură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celula a cărei adresă vreţi să apară prima în formulă(adresa celulei va apărea pe bara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de la tastatură un operator matematic pentru a indica următoarea operaţie care doriţi să o efectuaţi(operatorul apare pe bara de for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executaţi clic şi să introduceţi operatori până când formula est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ENTER pentru a accepta formula, sau ESC pentru a abandona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putem avea eroare în cazul în care încercăm să împărţim la zero, sau utilizăm o celulă goală ca di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iziona formulele din celule, executaţi următoarele: se deschide meniul TOOLS şi alegeţi O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eticheta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caseta de validare FORMULAS din zona WINDOWS OPTIONS. Va apărea un semn de bifare, indicând activarea op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OK sau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rapidă 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u tastele CTRL şi "+" sau CTRL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crar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care conţine formula pe care doriţi să o pre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mouse-ului plasaţi punctul de inserţie pe bara de formule sau apăsaţi tasta F2 pentru a intra în EDIT (sau executaţi dublu clic pe celul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tasta cu săgeată în sus sau în jos pentru a deplasa punctul de inserţie(executaţi modif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ENTER de pe bara de formule sau apăsaţi tasta 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form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ce conţine formula pe care doriţi să o c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EDIT şi selectaţi COP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ele sau celula în care doriţi să copiaţi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EDIT şi apoi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modalitate: selectaţi celula ce conţine formula respectivă, menţinând apăsată tasta CTRL, trageţi chenarul selectorului celulei în care doriţi să copiaţi formula; eliberaţi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dreselor absolute şi relative ale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celula B4 conţine formula =(B2+B3) care determină totalul din FIRST. În cazul în care se copiază conţinutul celulei B4 în C4 pentru a afla totalul din SECOND, Excel va schimba automat formula în =(C2+C3). aşa lucrează adresarea relativă a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ate nu dorim ca adresele celulelor să fie corectate şi atunci devin importante adresele absolute ale celu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o adresă absolută este adresa unei celule care nu se schimbă atunci când formula este copiată. Pentru a face absolută adresa unei celule dintr-o formulă, va trebui să adăugăm semnul "$" în fata literei şi a numărului ce alcătuiesc adres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in B5 va fi citită =B4/$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arametrilor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recalculează formulele dintr-o foaie de calcul de fiecare dată când este prelucrată valoarea dintr-o celulă. Există posibilitatea ca să se dorească reexecutarea acestui lucru; pentru aceasta trebuie executaţi paşii următori: se deschide TOOLS şi se alege OP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clic pe CALCU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una din opţiunile: opţiunea AUTOMATIC este cea prestabilită (recalculeaz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UTOMATIC EXCEPT TABELS (recalculează tot, cu excepţia formulelor dintr-un tabel c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MANUAL (recalcularea se face numai la comandă). Pentru a recalcula trebuie apăsată tasta F9 sau OPTIONS din TOOLS, apoi CALCULATION şi clic pe CALC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sunt formule complexe ce efectuează o serie de operaţii asupra unei serii indicate d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uncţie are următoarele trei elemente: semnul "=" semnifică faptul că urmează o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funcţiei (ex.:SUM) indică operaţia ce va fi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x.:A1:H1) indică adresele celulelor cu ale căror valori va lucra fun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oate fi o serie de celule sau chiar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obişnuite funcţi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AGE =AVERAGE(B4:B9) -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 =COUNT(A3:A7) – numără celulele din serie ce conţin valor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A =COUNTA(B4:B10) – numără toate celulele din serie care nu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IF(A3=100,A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X(B4:B10) – valoarea maximă dintr-o serie d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MIN(B4:B10) – min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MT =PMT(A3,A4,A5) -calculează părţile periodice atunci când avem ca argumente rata dobânzii, perioadele şi to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SUM(A1:A10) – totalul unei serii de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ui AUTO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are trebuie executaţi pentru a utiliza această opţiune sunt: selectaţi celua în care doriţi să fie inserată suma. Încercaţi să alegeţi o celulă de la sfârşitul unui rând sau al unei coloane c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AUTO SUM de pe bara cu instrumente de lucru. Se va insera "=SUM" şi seria de celule din stânga sau de deasupra celule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recta seria de celule executând una din operaţiile: executaţi clic în interiorul celulei selectate sau pe bara de formule şi prelucraţi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prima celulă din serie corectă şi faceţi modifică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caseta ENTER sau apăsaţi tasta ENTER (se va calcula automat rezultatul seriei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opţiunii AUTO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un total, selectaţi seria pe care doriţi să o însumaţi. Excel va afişa rezultatul în zona AUTOCALCULATE(în partea dreaptă a barei de stare în partea de jos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executaţi o altă funcţie asupra unei serii de numere, selectaţi seria şi executaţi clic cu butonul drept al mouse-ului în zona AUTOCALCULATE pentru a afişa meniul rapid. Alegeţi apoi o funcţie din acest meniu, iar rezultatul acestei prelucrări va fi afişat în zona AUTOCAL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racteristicii FUNCTION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în care doriţi să introduceţi fun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INSERT şi alegeţi FUNCTION sau executaţi clic pe butonul FUNCTION WIZARD(butonul fx) de pe bara cu instrumente de lucru sau de pe bara de formule. Va apărea o caset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FUNCTION CATEGORY selectaţi tipul funcţiei pe care vreţi să o inseraţi. Excel va afişa funcţiile disponibile în lista FUNCTION N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in lista FUNCTION NAME funcţia pe care doriţi să o inseraţi şi apoi clic pe butonul NEXT. În acest moment se va deschide o nouă casetă de dialog ce diferă de la o func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ca argument valorile sau seriile de celule (puteţi introduce de la tastatură sau executa clic pe celulele dorite,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FINISH şi Excel va insera în celula selectată funcţia şi argumentul şi afişeaz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area unei agend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umerice sunt de obicei mai mult decât simple numere. Ele reprezintă o valoare în dolari, o dată calendaristică, un procent sau altceva. În caseta de dialog FORMAT CELLS se poate selecta tipul formatului în care apare o valoare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ex.: $3,400.50) – formatul prestabilit al numerelor. În acest format, pot fi introduse un număr cu un punct zecimal, un semn, o virgulă, un semn procent, o dată calendaristică sau o f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BER(ex.:3,400.50) – este cu două zecimale, o virgulă pentru separarea s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ENCY(ex.: $ 3,400.50) – se foloseşte pentru valorile monetar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NTING(ex.: $ 3,400.00) – utilizaţi acest format la alinierea într-o coloană a semnelor dolar şi a punctelor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8/7) – lună şi zi separate de o lin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1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NTAGE(99.50%) – multiplică valoarea dintr-o celulă cu 100 şi afisază şi 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ION(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TEFIC(3.40E+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135RV90) – nu face distincţie între cifre şi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02110) – utilizat la afişarea într-o listă sau într-o bază de date a codului ZIP, a nr.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M(00.0%) – pentru ca utilizatorul să-şi creeze propriul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un anumit format executaţi paşii: selectaţi celula sau seria de celule care conţine valorile pe care vreţi să le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FORMAT şi selectaţi CELLS. Va apărea o caset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eticheta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CATEGORIES selectaţi categoria formatelor numerice pe care vreţi să o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TYPE selectaţi tipul forma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OK sau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formate pot fi accesate de pe bara cu instrumente FORMATTING care conţine butoane pentru stilurile: CURRENCY, PERCENT, CO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rea datelor calendaristice şi 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m/d: m/d,yy; d-mmm; m/d/yy h:m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tfel de aranjare a datei, executaţi paşii de mai sus, iar din lista CATEGORIES alegeţi categoria formatelor datei şi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erea textului în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alinierii textului în celulă în mai multe moduri. Pentru aceasta: selectaţi celula sau seria pe care doriţi să o alin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FORMAT şi selectaţi C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eticheta ALIGNMENT. În acest moment se deschid opţiunile de ali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una dintr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AL – aliniere stânga, dreapta a datelor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 – vă permite să indicaţi cum vreţi să aliniaţi textul raportat la marginile de sus şi de jos ale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ION – permite răsturnarea laterală a textului şi tipărirea lui de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AP TEXT – informează programul Excel să aşeze automat rândurile lungi de text într-o celulă, fără să schimbe înălţi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OK sau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alegerii tipului de font dorit la scriere. Acest lucru se face din FORMAT, CELLS şi F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chenarelor şi a umbrelor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liniilor grilei se face utilizând meniul TOOLS, selectaţi OPTIONS, clic pe VIEW şi GRIDLINES pentru a elimina semnul de bifare din caseta de val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chenare unei celule sau unei serii, executaţi paşii următori: selectaţi celula sau grupul de celule unde doriţi să apară un ch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FORMAT şi alegeţi C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B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poziţia chenarului, grosimea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OK sau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dăuga umbre unei celule sau unei serii: selectaţi celula sau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FORMAT şi apoi CE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e eticheta PATTERNS şi alegeţi opţiunea dorită executaţi clic pe OK sau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AUTOFORMAT selectaţi foaia de calcul şi celulele care conţin datele pe care doriţi să le a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FORMAT şi alegeţi Auto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TABLEFORMAT alegeţi aranjarea prefabricată pe care doriţi să o ut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clude anumite elemente ale caracteristicii AUTOFORMAT, executaţi clic pe OPTIONS şi alegeţi aranjările pe care doriţi să le dezac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ăţimii coloanei şi a înălţimii r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indicatorul mouse-ului pe unul dintre chenarele titlului rândului sau coloanei, menţineţi apăsat butonul şi trageţi chenarul; eliberaţi butonul mouse-ului, iar înălţimea rândului sau lăţimea coloanei vor fi aj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niului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oloana a cărei lăţime vreţi să o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FORMAT, selectaţi COLUMN şi apoi WIDTH(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numărul de caractere pe care l-aţi dori ca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clic pe OK sau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înălţimea unui rând, executaţi la fel ca înainte, numai că trebuie să alegeţi ROW şi apoi HEIGHT (introduceţi înălţimea în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coloanei cu AUTOF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loanele suficient de late, astfel încât să cuprindă cea mai lată introducere de date, selectaţi coloanele, deschideţi meniul FORMAT, selectaţi COLUMN şi apoi AUTOFIT SELECTION (se potriveşte automat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on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Excel puteţi gestiona cu uşurinţă datele creând o listă. După ce organizaţi datele sub forma unei liste, puteţi găsi şi extrage datele care corespund anumitor criterii. În plus, puteţi ordona informaţiile din listă şi puteţi extrage, însuma şi compar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editarea unei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reprezintă informaţiile din celulele foii de calcul care conţin seturi de dat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loană dintr-o listă reprezintă o categorie şi determină tipul de informaţie necesar pentru fiecare intrare î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nie dintr-o listă constituie o înregistrare (re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listă, introduceţi un titlu pentru fiecare coloană din secţiunea foii de calcul în locul în care vreţi să începeţi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şi filtrarea datelor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din Excel are flexibilitatea necesară pentru a putea organiza datele în aşa fel încât să corespundă necesităţile dumneavoastră. Puteţi ordona lista astfel încât datele să fie dispuse într-o anumită ordine, la fel cum puteţi sorta datele din tabele, în Word. Puteţi si, să filtraţi lista pentru a nu afişa decât anumit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datelor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sortează listele pe baza câmpurilor; pentru a reorganiza lista, programul poate folosi în acest scop drept câmp de sortare, orice câmp cu denumire pe care l-aţi inclus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ordona rapid o listă, selectaţi o celulă din coloana folosită ca bază de sortare, apoi executaţi clic pe butonul SORT ASCENDING sau SORT DESCE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rdona o listă, efectuaţi următorii pa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indicatorul de celulă în lista pe care vreţi să o ordonaţi, sau, dacă vreţi să ordonaţi doar anumite înregistrări dintr-o listă, selectaţi-le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eţi opţiunea SORT din meniul DATA. Pe ecran va apărea fereastra de dialog S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ortarea titlurilor coloanelor împreună cu restul listei, alegeţi opţiunea HEADER ROW din secţiunea MY LIST 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text SORT BY va fi selectată şi va indica denumirea primului rând din listă. Folosiţi caseta cu listă derulantă pentru a înlocui denumirea câmpului în caseta de text cu o denumire de câmp pe baza căruia doriţi să efectuaţi sortarea. Alegeţi opţiunea ASCENDING sau DESCENDING pentru a indica ordinea în care doriţi să sortaţi înregistrările sel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orta după câmpuri suplimentare, folosiţi cele două casete de text THEN 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a datelor dintr-o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e să lucraţi cu un subset de date dintr-o listă, puteţi filtra lista pentru a nu fi afişate decât anumite înregistrări. După ce efectuaţi filtrarea listei, puteţi modifica înregistrările, puteţi genera calcularea de totaluri parţiale şi de totaluri generale şi puteţi copia datele în altă zonă din foai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traţi o listă, Excel afişează doar acele înregistrări care corespund criteriilor şi ascunde celelalte înregistrări, care nu mai sunt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 foloseşte opţiunea FILTER-AUTOFILTER din meniul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xcel va insera săgeţi de derulare lângă fiecare cap de coloană din listă. Apăsând pe o astfel de săgeată, pe ecran va apărea o listă cu toate articolele individuale din listă şi în plus, câteva opţiuni specifice Ex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şi eliminarea totalurilor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taţi datele dintr-o listă, Excel vă permite să efectuaţi o sinteză a datelor pe baza totalurilor parţiale. Când efectuaţi un calcul parţial în listă, Excel calculează totalurile parţiale pe baza subseturilor de date şi tota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totalu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ţi datele în funcţie de ordinea în care vreţi să creaţi totalurile parţiale. Pentru a genera totaluri parţiale pentru oraşele de vânzare, sortaţi mai întâi dup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o celulă din lista pentru care vreţi să calculaţi totaluri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DATA, alegeţi opţiunea SUBTOTALS. Pe ecran va apărea fereastra de dialog SUB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lectaţi grupul pentru care definiţi totaluri parţiale. Pentru a genera calcularea automată a totalurilor parţiale în funcţie de localităţi, de exemplu, selectaţi LOCALITATE, din lista derulantă AT EACH CH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funcţia SUBTOTAL din lista derulantă USE FUNCTION. Pentru a crea totaluri parţiale, este necesar să fie selectată funcţia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ţi datele pentru care vreţi să calculaţi totalul parţial în caseta ADD SUBTOTAL TO. Pentru a calcula totalul parţial pentru datele din câmpul CANTIATE, de exemplu, selectaţi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tast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datelor pe baza tabelelor p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 pentru Windows95 are o facilitate denumită tabel pivot (engleză pivot table) cu care puteţi realiza rapid şi simplu o prezentare şi o comparare a datelor aflate într-o anumită listă. Când vreţi să rezumaţi datele în alt mod, nu trebuie decât să trageţi şi să fixaţi câmpuri pentru a crea un raport cu totul nou, fără să modificaţi structura datelor din foaia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aplicaţia automatizată PIVOT TABLE WIZARD pentru a crea tabele pivot. Această aplicaţie vă ghidează pas cu pas în procesul de creare a tabelelelor pivot, solicitându-vă să daţi informaţiile pentru tabelul pivot, prin intermediul câmpurilor din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iagramelor cu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principale de diagrame şi sco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PIE (circulară) – utilizaţi-o la prezentarea relaţiei dintre părţile unu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BAR (cu bare) – pentru compararea valorilor la un moment da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COLUMN (cu coloane) – pentru sublinierea diferenţelor într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LINE (liniară) – pentru accentuarea tendinţelor şi a schimbărilor valoric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AREA (de suprafaţă) – pentru sublinierea cantităţii schimbărilor va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gramă poate fi plasată pe aceeaşi foaie care conţine datele utilizate la crearea ei, sau poate fi plasată pe o foaie cu diagrame din cuprinsul agendei de lucru, astfel încât este separată de foaia cu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folosi o anumită terminologie pentru a crea şi utiliza dia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SERIES (serii de date) – sunt formate din bare, sectoare circulare, linii de diagramă ce reprezintă în mod grafic 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ES (categorii) – acestea reflectă numărul de elemente dintr-o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S (axe) – într-o diagramă bidimensională există două axe, X ş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 (legendă) – defineşte elementele separate ale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LINES (liniile grilei) – accentuează scara axelor X şi Y ale serii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diagrame înglo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atele pe care vreţi să le utilizaţi printr-o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butonul CHART WIZARD de pe bara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 indicatorul mouse-ului acolo unde vreţi să apară coltul din stânga sus a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apăsat butonul mouse-ului pentru a stabili mărimea şi dimensiunile diagramei. Pentru a crea un grafic pătrat, menţineţi apăsat tasta SHIFT în timp ce tra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ţi butonul mouse-ului. Va apărea caseta de dialog CHART WIZARD Step 1 of 5, întrebându-vă dacă seria de celule selectate este corectă. O puteţi corecta introducând de la tastatură o serie nouă, sau trageţi încă o dată cu mouse-ul peste celulele pe care vreţi să le reprezentaţi 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NEXT. Va apărea CHART WIZARD Step 2 of 5, cerându-vă să selectaţi un tip de di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un tip de diagramă şi executaţi clic pe NEXT. Va apărea caseta CHART WIZARD Step 3 of 5, cerându-vă să selectaţi formatul di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formatul diagramei alese şi executaţi un clic pe NEXT. Va apărea caseta CHART WIZARD Step 4 o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 dacă seriile de date se bazează pe rânduri sau pe coloane şi alegeţi rândul şi coloana de început. Executaţi clic pe NEXT. Va apărea CHART WIZARD Step 5 of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adăugaţi o legendă, un titlu sau etichete ale axelor. Executaţi clic pe butonul FINISH. Diagrama terminată apare pe foaia de calcul cu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diagrame pe o foaie de calcul sep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datele pe care vreţi să le reprezentaţi şi apoi deschideţi meniul INSERT, alegeţi CHART şi apoi AS NEW SHEET. Excel va insera o foaie de calcul separată pentru diagrame (denumită CHART1) la stânga foii de calcul curente şi va lansa procedura expert pentru obţinerea diagramelor. Executaţi aceiaşi pasi prezentaţi anterior pentru a crea o diagramă cu CHART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u obiecte 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des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neţi de o colecţie de ilustraţii, sau de desene pe care le-aţi creat şi salvat utilizând un program de grafică sau un scaner, acestea pot fi inserate într-o foaie de calcul sau într-o diagramă. Pentru aceasta executaţ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în care vreţi să plasaţi coltul din stânga sus al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INSERT şi alegeţi PI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pe unitatea ce conţine obiecte grafice, executând un clic pe ea, în lista LOOK. Apoi executaţi dublu clic pe dosarul din lista NAME care conţine ilustraţia sau fişierele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numele fişierului şi apăsa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altor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ţi celula în care doriţi să fie plasat coltul sus stânga sus al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 meniul INSERT şi selectaţi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ţi-vă că eticheta CREATE NEW este în prim plan. Ea vă permite rularea unui alt program şi crearea obiectului. Eticheta CREATE FROM FILE vă permite inserarea unui obiect pe care deja l-aţi creat ş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OBJECT TYPE selectaţi programul pe care este necesar pentru a crea o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 clic pe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programul aşa cum ati face în mod normal pentru a crea obiectul. Când terminaţi, salvaţi obiectul şi ieşiţi din program. Va apărea o casetă de dialog în care sunteţi întrebat dacă vreţi să se actualizeze legătura, înainte de a părăsi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E DE GESTIUNE A BAZE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Aspecte privind organiz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atelor presupune umatoarelor a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structurarea,ordonarea şi gruparea în colecţi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 intre date,intre elementele unei colecţi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lor pe un spot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uniu model de date impune precizarea următoarelor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de date şi stabilirea relaţiilor intr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tii de integ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date se pot stabili următoarele tipu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la mai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la mu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citire,inserare,modificare,joi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de integritate:corectitudin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date:ierarhice,reţea,relaţionale,orientate pe obiect,logic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ze de date 1.2.1 Definirea unei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unei baze de date consta în stocarea datelor în vederea satisfacerii facile a cerinţelor utilizatorului,utilizând tehnica de calcul.deci,baza de date apare ca un sistem de înmagazinare,regăsire,actualizare şi întreţinere a datelor necesare procesului de fundamentare 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1.1.2 O baza de date este o colecţie structurata de date ataşate unui fenomen al lumii reale pe care încercam să-l mod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implica patru componenete: date hardware software utilizatori 1.2.2 Arhitecturi standardizate pentru baze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international exista mai multe grupuri specializate în standardizarea conceptelor ce apar în dezvoltarea bazelor de date,cele mai importante fiind DBTG,CODASYL,ANSI/X3/SPÂRC,grupul 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o arhitectura cuprinde următoarele componente: baza de date propriu-zisă în care se memorează colecţia de date; sistemul de gestiune al bazei de date un dicţionar al bazei de date mijloace hard utilizate personal implicat:utilizatori finali sau de specialitate,programatori şi ope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t fi definite pe trei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concep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imbaje pentru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 pentru definirea datelor(L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definirea entităţilor şi a atributelor acestora prin nume,forma de memorare,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e pentru manipularea datelor(L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o comanda are următoarea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a care poate fi calcul aritmetic sau logic,editare,extragere,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 pentru controlul datelor(LC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a la asigurarea confidenţialităţii şi integrităţii datelor,la salvarea informaţiei în carzul unor incidente,la obţinerea unor performante,la rezolvarea unor probleme de con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vantajele utilizării baze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redusa redundant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vita inconsistent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pot fi parta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ţine standard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plica restricţii de securitat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menţinută integritatea datelor prin existenta unor proceduri de validare,unor protocoale de control concurent a unor proceduri de refacere a bazei de date dup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echilibrate cerinţele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za de date nu se doreşte ca aplicaţiile sa fie depemdente de date din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plicaţii au nevoie de viziuni diferite ale aceloraşi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bazei de date trebuie sa aibă sa schimbe structura de memorare sau strategia de acces fara sa modifice aplicaţii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STEMUL DE GESTIUNE A BAZEI DE DATE(SGBD) 1.3.1 Definirea sistemului de gestiune a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1.1.3 Sistemul de gestiune a bazei de date reprezintă softwar-ul care asigura realizarea următoarelor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structurii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racrea datelor în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tinea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organizarea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atelor 1.3.2 Obiectivele unui sistem de gestiune a baze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independentei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privita din doua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a 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unei redundante minime şi controlate a datelor din baza de date 3. Asigurarea unor facilităţi sporite de utilizare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a datelor de către mai multi utilizatori în diferi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cat mai simplu al utilizatorilor la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ta unor limbaje performante de regăsi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multicriterial al sistemului de g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unui limbaj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re gradului de securitat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integrităţii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partajabilitatii datelor 1.3.3 Funcţiile unui sistem de gestiune a bazelor de date 1. Funcţia de descriere a datelor 2. Funcţia de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alizează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area de noi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area unor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valorilor corespunzătoare unor c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tea,sortarea şi editarea parţială sau totala a unei înregistrări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AZE DE DAT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LAŢIONAL AL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ul relaţional al datelor a fost acceptat aproape fara rezerve de atât specialiştii din domeniu bazelor de date cat şi de utilizatori,inca de la apariţia primului articol al lui Codd E. F. </w:t>
      </w:r>
    </w:p>
    <w:p>
      <w:pPr>
        <w:pStyle w:val="Frspaiere"/>
        <w:rPr/>
      </w:pPr>
      <w:r>
        <w:rPr>
          <w:rFonts w:cs="Bookman Old Style;Times New Roman" w:ascii="Bookman Old Style;Times New Roman" w:hAnsi="Bookman Old Style;Times New Roman"/>
          <w:sz w:val="24"/>
        </w:rPr>
        <w:t>[1], prin care erau puse bazele acestui model asamblist al datelor a fost lansata de către Childs D. F. în 1968,care a subliniat faptul ca orice structura de date poate fi reprezentata printr-una sau mai multe tabele de date, în cadrul cărora este necesar sa existe informaţii de legătură, în vederea stabilirii unor legături 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constatat ca, prin utilizarea sistemelor relaţionale este posibila atingerea unor obiective importante ale organizării datelor în comparaţie cu modelele ierarhice şi reţea </w:t>
      </w:r>
    </w:p>
    <w:p>
      <w:pPr>
        <w:pStyle w:val="Frspaiere"/>
        <w:rPr/>
      </w:pPr>
      <w:r>
        <w:rPr>
          <w:rFonts w:cs="Bookman Old Style;Times New Roman" w:ascii="Bookman Old Style;Times New Roman" w:hAnsi="Bookman Old Style;Times New Roman"/>
          <w:sz w:val="24"/>
        </w:rPr>
        <w:t>[2]: 1. Asigurare unui grad sporit de independenta a programelor de aplicaţie fata de modul de reprezentare interna a datelor şi metodele de acces la date. In precizarea prelucrărilor asupra datelor,programele nu fac apel la pointeri sau alte elemente ale schemei interne a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rnizarea unor metode şi tehnici eficiente de control a coerentei şi redundantei datelor. Modelul relaţional,prin tehnica normalizării relaţiilor permite definirea unei structuri conceptuale optime a datelor, prin care se minimizează riscurile de eroare la actualizare, reducându-se redundant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ferirea unor facilităţi multiple de definire şi manipulare a datelor. In primul rand modelul relaţional oferă posibilitatea utilizării unor limbaje procedurale,bazate pe algebra relaţională,precum şi a unor limbaje neprocedurale ce au la baza calculul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eliorarea integrităţii şi confidenţialităţii datelor. Modelul relaţional realizează acest lucru prin mecanisme flexibile şi eficace de specificare şi utilizare a restricţiilor de integritate şi a relaţii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ele modelului relaţional sunt: structura relaţionala a datelor, prin care datele sunt organizate sub forma unor tablouri bidimensionale (tabele ) de date, numite relaţii, operatorii modelului relaţional, ce definesc operaţiile care se pot efectua asupra relaţiilor,in scopul realizării funcţiilor de prelucrare asupra bazei de date,respectiv consultarea,inserarea,modificarea şi ştergerea datelor,precum şi restrictiilede integritate care permit definirea stărilor coerente ale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RUCTURA RELAŢIONALA 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ezentarea sructurii relaţionale a datelor impune definirea noţiunilor de domeniu, atribut, relaţie şi schema a unei relaţii </w:t>
      </w:r>
    </w:p>
    <w:p>
      <w:pPr>
        <w:pStyle w:val="Frspaiere"/>
        <w:rPr/>
      </w:pPr>
      <w:r>
        <w:rPr>
          <w:rFonts w:cs="Bookman Old Style;Times New Roman" w:ascii="Bookman Old Style;Times New Roman" w:hAnsi="Bookman Old Style;Times New Roman"/>
          <w:sz w:val="24"/>
        </w:rPr>
        <w: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2.2.1 se prezintă un model relaţional ce corespunde unei mulţimi concrete de caracteristici despre lumea reala. Orarul de zbor al avioanelor poseda o sructura de date relaţionala. Pentru fiecare linie aeriana din orarul de zbor sunt date caracteristicile:numărul cursei, aeroportul de decolare, aeroportul de aterizare, ora decolării, ora ater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vion este determinat de mulţimea valorilor de fiecare linie. Trebuie sa ne limitam numai la actele date care pot sa apară în definirea coloanei. Coloana cu numele,Punct de decolare(PD) conţine numele aeroporturilor liniilor aeriene considerate. Coloana Ora decolării (OD) (respectiv, Ora aterizării (OA)exprima ora la care are loc decolarea (respectiv, aterizarea). Coloana cu numele Punct de aterizare (PA) conţine numele aeroportului unde se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zbor(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decolare(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aterizare(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decolar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aterizare(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1 Domeniul reprezintă o mulţime de valori,caracterizat printr-un nume şi este definit fie explicit prin enumerarea tuturor componentelor sale,fie printr-o proprietate distinctiva a valorilor din domeni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rtu tabelul din figura 2.2.1 se pot da următoar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1={Bucureşti,Craiova,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2={x / x?N, x?[1,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ul reprezintă coloana unei tabele de date, caracterizata printr-un nume. Numele coloanei (atributului ) exprima de obicei semnificaţia valorilor din cadrul coloanei respective. Fiecărui nume de atribut ii corespunde un domeniu Di numit domeniu numit domeniul atributului Ai,1LiLn şi se va nota cu dom(Ai). Pt a diferenţia coloanele care conţin valori ale aceluiaşi domeniu şi a elimina astfel dependenta de poziţie în cadrul tabelei, se asociază fiecărei coloane un num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belul din figura 2.2.1 avem atributele NR,PD,PA,OD,OA şi domeniile asociate dom(NR), dom(PD), dom (PA), dom (OD),dom (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om (PD) ={Bucureşti,Craiova,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1, D2, .,Dn domenii finite, nu neapărat disjuncte. Produsul cartezian D1xD2x.xDn al acestora este definit de mulţimea tuplurilor &lt;v1,v2,., vn&gt; unde v1?D1,v2?D2,.,vn ?Dn. Numărul n defineşte aritatea t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2 O relaţie r pe mulţimile D1,D2,.,Dn este o submulţime a produsului cartezian D1x D2 x . Dn, deci o mulţime de t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alt mod de a defini o relaţie şi anume, ca o mulţime finita de funcţii. Asociem fiecărui domeniu Di un atribut Ai şi definim relaţia r ca fiind o mulţime de tupluri {t1,t2,.,tn}, unde ti: {A1, A2, .,An} -a D1E D2 E. EDn şi ti (A j) ?Dj pentru orice valori ale lui i şi j. Într-o relaţie, tuplurile trebuie sa fie distincte (nu se admit duplicări ale tuplurilor). De obicei,vom nota relaţia cu r sau r{A1,A2, .,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ul din figura 2.2.1 reprezintă un exemplu de relaţie pe care o vom numi orar. Conţinutul informaţional al liniei nu depinde de ordinea coloanelor, de exemplu coloanele PS şi PA pot fi inter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unei relaţii ca o mulţime de tupluri sau ca o mulţime de funcţii se refera la mulţimi care variază în timp (se adăuga, se şterg, sau se modifica elemente). Pentru a caracteriza o relaţie este nevoie de un element invariant în timp, iar acest invariant este dat de structura relaţiei (schem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3 Mulţimea tuturor atributelor R={A 1, A2, ., An}corespunzătoare unei relaţii o numim schema relaţiei şi o notam r(A1, A2, .,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relaţiei orar se defineşte astfel: orar (NR,PD,PA,OD,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unei relaţii mai este cunoscuta şi sub numele de intensia unei relaţii, ca expresie a proprietetilor comune şi invariante ale tuplurilor care compun relaţia. Spre deosebire de intensie, extensia unei relaţii reprezintă mulţimea tuplurilor care compun la un moment relaţia, mulţime care este variabila în timp. De obicei, extensia unei relaţii este stocata fizic în spaţiul asociat bazei de date, caz în care relaţia se numeşte relaţie de baza. Exista situaţii în care extensia nu este memorata în baza de date. Este cazul aşa numitelor relaţii virtuale, cunoscute şi sub numele de relaţii derivate sau viziuni. Acestea sunt definite implicit, pe baza altor relaţii, prin intrmediul unei expresii relaţionale iar stabilirea tuplurilor care o compun se face prin evaluar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reprezenta o relaţie printr-un tabel bidimensional în care fiecare linie corespunde unui tuplu şi fiecare coloana corespunde unui domenui din produsul cartezian. Numărul atributelor defineşte gradul relaţiei, iar numărul de tupluri cardinalitat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inie a relaţiei este o mulţime de valori, cate una pentru fiecare nume de atribut. Linia relaţiei se numeşte tuplu. În figura 2.2.1 relaţia orar este formata din 5 tupluri. Unul dintre acestea, notat cu t, este definit astfel: t(NR)=75, t(PD) = Craiova, t(PA)=Bucureşti,t(OD)=7.25, t(OA)=8.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oncreta a tuplului t pentru atributul A o numim A-valoarea tuplului t, iar daca t este considerata ca funcţie, atunci A-valoarea tuplului o vom nota cu t(a). Pentru XÍ R, restricţia tuplului t la X o notam cu t/X sau t(X) şi o vom numi X-valoarea tuplulu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a orar, consideram un tuplu t oarecare, de exemplu primul tuplu din relaţie. {PD, PA} – valoarea tuplului t este tuplul t' pentru care t'(PD)=Bucureşti, t'(PA)= 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plurilor unei relarii se pot efectua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Permite adăugarea de noi tupluri la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relaţia r{A1, A2, ., An} operaţia a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r: A1= d1, A2 = d2, .,An = 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dăugarea unui tuplu la relaţia orar s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orar: NR =99, PD =Oradea, PA = Bucureşti, OD = 20, OA =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ea atributelor este fixata aceasta poate fi scrisa sub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orar: 99, Oradea, Bucureşti, 20,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aţiei de adăugare este de a adăuga un tuplu la o anumită relaţie r,dar rezultatul adăugării nu este conform cu scopul acesteia în următoarele cazuri: tuplul de adăugat nu corespunde schemei relaţiei; anumite valori ale tuplului nu aparţin domenuilui respectiv; tuplul de adăugat coincide după cheie (vezi 2.2.1.3) cu tuplul din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dăugarea în relaţia orar, a tu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orar: NR:90, PD:Iaşi, PA: Sibiu, PD:16, PA:12) nu e permisa, deoarece nu respecta prim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ergerea. Aceasta operaţie se introduce pentru a elimina tupluri din relaţie. Pentru o relaţie r, operaţia a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r:A1 =d1, A2 =d2, ., An =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mele atributelor sunt ordonate, se pot scri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r: d1, d2, ., 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relaţia orar, ştergerea primului tuplu, se realiz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rar: 70, Bucureşti, Craiova, 16:59, 17: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tr-o relaţie, tuplurile sunt identifcate unic prin valoarea unei chei (vezi 2.2.1.3), este suficient pentru a realiza ştergerea, sa definim numai valoare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K= {B1, B2, ., Bn} este o cheie, atunci se poate utiliza următoarea forma dir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 r: B1 = c1, B2 =c2, ., Bn = c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varianta scurta a operaţiei de strgere din relaţia ora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orar: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uplul ce doreşte a fi şters, nu exista în relaţia r atunci se generează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dificarea. Se refera la faptul ca anumite valori dintr-un tuplu se pot mod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relaţie oarecare r şi pentru submulţimea {c1, c2, ., cp} Í{A1, A2, ., An}, operaţia de modificare a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r: A1 =d1, A2 =d2, ., An =dn; C1 = c1, ., Cp =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K ={B1, ., Bn } este o cheie, atunci operaţia de modificare se poat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r: B1 = d1,., Bm = dm; C1 = c1,., Cp = c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laţia orar, operaţia de modificare a primului tuplu ar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rar: NR = 70, PD = Bucureşti, PA = Craiova, OD = 16:59, OA = 17:50, OD = 18, OA = 19) sau utilizând numai chei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orar: NR = 70, OD = 18, OA = 19) 1.1.2. OPERATORII MODELULUI 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laţional oferă doua colecţii de operatori pe relaţii şi anume: algebra relaţională (AR) şi calcul relaţional (CR). E. F. Codd a introdus algebra relaţională (AR) ca o colecţie de operaţii pe relaţii, fiecare operaţie având drept operanzi una sau mai multe relaţii şi având ca rezultat 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peraţii ale AR pot fi definite prin intermediul altor operaţii. În acest sens, putem vorbi de operaţii de baza, precum: reuniunea, diferenţa, produsul cartezian, etc. dar şi de operaţii derivate: intersecţia, diviziun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operaţiile standard au fost adăugate şi alte operaţii, numite extensii ale AR standard, precum: complementarea, splitarea (spargerea), închiderea tranzitiv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peraţiile AR pot fi grupa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tradiţionale pe mulţimi (reuniunea, intersecţia, diferenţa, produsul cartezi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 relaţionale speciale (selecţia, protecţia, join-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prezenta principalele operaţii ale AR, precum şi modul lor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unuinea. Este o operaţie definita pe doua relaţii r şi s cu aceeaşi schema R şi consta în construirea unei noi relaţii q, cu aceeaşi schema R şi având drept extensie tuplurile din r şi s luate împreună o singura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iile uzuale pentru aceasta operaţie sunt: r E s, OR (r,s), UNION(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tuplurile ca transformări, avem următoarea definiţie formala a reuniunii: r Es ={t / t ? r}E{t / t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1 Fie orar 1 şi orar 2 doua relaţii cu aceeaşi schema R(NR, PD, PA, OD,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ora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peraţia de reuniune a celor doua se obţine un nou orar: orar1 Eora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 2. Diferenţă. Reprezintă o operaţie definita pe doua relaţii r şi s cu aceeaşi schema R şi consta în construirea unei noi relaţii q, cu aceeaşi schema R şi având drept extensie tuplurile din r care nu se regăsesc î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pentru aceasta operaţie sunt: r-s, REMOVE (r,s), MINUS(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tuplurile ca transformări, avem următoarea definiţie formala a diferenţei: r-s ={t / t ? r }-{t / t ?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relaţiilor orar1 şi orar 2 din exemplul 2.2.1 ne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3. Intersecţia. Reprezintă o operaţie definita pe doua relaţii r şi s cu aceeaşi schema R şi consta în construirea unei noi relaţii q, cu aceeaşi schema R şi având drept extensie tuplurile comune din r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pentru aceasta operaţ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 INTERSECT(r,s), AND(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realtiilor orar 1 şi orar 2 din exemlul 2.2.1, ne conduce l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ţia reprezintă o operaţie derivata, care poate fi exprimata prin intermadiul diferenţei astfel: r Ç s= r – (r -s) sau rÇs= s – (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dus cartezian. Reprezintă o operaţie definita pe doua relaţii r şi s de schema R,respectiv S şi consta în construirea unei noi relaţii q, a carei schema Q, se obţine din concatenarea schemelor relaţiilor r şi s iar extensia lui q se obţine din toate combinaţiile tuplurilor din r cu cele di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pentru aceasta operaţie sunt: r x s, PRODUCT(r,s), TIMES(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tuplurile ca transformări, avem următoarea definiţie formala a produsului cartezian: r x s = {t / ($t1 ? r)U($t2 ? s ) U(t[R]=t1) U(t[S]=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ilot o relaţie cu urmatoarela extensi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artezian al relaţiei orar 1 din exemplul 2.2.1. şi pilot, ne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 5. Selecţia. Reprezintă o operaţie definita asupra unei relaţii r şi consta în construirea unei relaţii s, cu schema identica cu cea a relaţiei r şi a carei extensie este constituita din acele tupluri din r care satisfac o condiţie menţionată explicit în cadrul operaţiei. Condiţia este în general de forma:&lt; atribut operator de comparaţie valoa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în aceasta operaţie sunt: ?conditie (r), r[condiţie ] sau RESTRICT(r,condiţie ). Considerând tuplurile ca transformări, operatorul de selecţie se poate defini ast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 (r)={t ? r / t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 PD=Timişoara (orar 1 ) se aplica relaţiei orar 2 din exemplul 2.2.1, ne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6. Proiecţia. Reprezintă o operaţie definita aupra unei relaţii r şi consta în construirea unei relaţii s în care se regăsesc numai acele atribute din r specificate explicit în cadrul operaţiei. Suprimarea unor atribute din r poate avea ca efect apariţia unor tupluri duplicate ce vor trebui eliminate. Prin operaţia de proiecţie se trece la o de la relaţie de grad n la o relaţie de grad m, mai mic decât ce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pt aceasta operaţie sunt: ? A1,A2,.,Am (r), PROJECT(r, A1, A2,.,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tuplurile ca transformări, operatorul de proiecţie se poate defin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 {t(X) / t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operatorului ?PD,PA(orar 1) relaţiei orar 1 din exemplul 2.2.1 ne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aiova 7. Join(Joncţiunea sau unirea) </w:t>
      </w:r>
    </w:p>
    <w:p>
      <w:pPr>
        <w:pStyle w:val="Frspaiere"/>
        <w:rPr/>
      </w:pPr>
      <w:r>
        <w:rPr>
          <w:rFonts w:cs="Bookman Old Style;Times New Roman" w:ascii="Bookman Old Style;Times New Roman" w:hAnsi="Bookman Old Style;Times New Roman"/>
          <w:sz w:val="24"/>
        </w:rPr>
        <w:t>[7] Reprezintă o operaţie definita pe doua relaţii r şi s, operaţie care consta din construirea unei noi relaţii q, prin concatenarea unor tupluri din r cu tupluri din s. Se concatenează acele tupluri din r şi s care satisfac o anumită condiţie. Extensia relatei q va conţine acele tupluri care satisfac condiţia de concat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pentru aceasta operaţie sunt: r ? codities sau JOIN(s,r,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diţia de concatenare are următoarea forma: &lt;atribut din r operator de comparaţie atribut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operatorul de comparaţie, join-ul poate fi de mai multe tipuri. Cel mai important tip, în sensul celei mai frecvente utilizări este echijoin-ul, care reprezintă o operaţie de join, dirijata de o condiţie de forma următoare:&lt;atribut din r =atribut din s&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4. fie relaţiile r şi s de schema R respectiv S, cu Ai ? R şi Bi ? S, dom(Ai)=dom (Bi ), i=1,., m. Relaţia: q(RS)={t: $tr ? s, astfel încât t(R) =tr, t(S)=ts, t(Ai)=t(Bi), i=1,.,m} se numeşte echijoin-ul relaţiilor în raport cu A1=B1=.=Am=Bm şi se notează cu r[A1=B1=.=Am=B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relaţia oraş, de forma următo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orar 1?PD=PDoras aplicata relaţiilor orar 1 din exzemplul 2.2.1 şi oraş definita sus, ne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mai jos se poate exprima cu ajutorul operaţiilor de produs cartezian şi selecţie, rezultatul unui join fiind acelas cu rezultatul unei selecţii operate asupra unui produs cartezian,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 (r,s,condiţie )=RESTRICT(PRODUCT(r,s,condiţie ),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artezian reprezintă o operaţie laborioasa şi foarte costisitoare, ceea ce face ca în locul produsului sa fie utilizat join-ul ori de cate ori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chijoin-ului, schema relaţiei rezultat, conţine toate atributele celor doi operanzi şi de aceea vor exista cel putin doua valori egale în fiecare tuplu. Join-ul natural elimina aceasta redundanta, fiind definita în mod similar cu echijoin-ul cu observaţia ca atributele cu acelas nume se trec o singura data i relaţia rezultat iar extensia se compune din concatenarea tuplurilor lui r cu tuplurile lui s care prezintă aceleas valori pentru atributele cu acelas nume. Notaţia uzuala pt aceasta operaţie este: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ul natural al relaţiilor orar 1 din exemplul 2.2.1. şi oraş definita mai sus, ne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 extern. Atunci când relaţiile care participa la join nu au proiecţii identice pe atriburul de joncţiune (atributul nu are acelaesi valori în relaţiile care se joncţionează ), operaţia de join conduce la pierderea de tupluri, cel putin dintr-o relaţie. pt a evita pierderile de informaţie a fost definit join-ul extern, ca o operaţie prin care din doua relaţii r şi s se obţine o noua relaţie q prin join-ul relaţiilor s şi r, relaţie la care se adauga şi tuplurile din r şi s care nu au participat la join. Aceste tupluri sunt completate în relaţia q cu valori "null" pt artibutele relaţiei corespondente (r, respectiv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ile uzuale pt desemnarea unei join extrem sunt:r?.s sau EXT-JOIN(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ul extern al relaţiilor orar 1si oraş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join. Aceasta operaţie a fost introdusa de Bemstein P. A., fiind necesara la definirea procesului de optimizare a interogărilor. Semi-jonctiunea conserva atributele unei singure relaţii participante la join şi reprezintă o operaţie pe doua relaţii r şi s în urma căreia rezulta o noua relaţie ce conţine numai tuplurile din relaţia r care participa la join. Notaţiile uzuale pt aceasta operaţie sunt: r?s sau SEMIJOIN(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rar1&gt;&lt;oraş conduce la următoarea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8. Diviziunea. Reprezintă o operaţie din AR definita asupra unei relaţii r de schema: R(A1:D1, .,Ap: Dk, Ap+1: D1, .,An: Dm), operaţie care consta din construirea, cu ajutorul unei relaţii s(Ap+1: D1, ., An: Dm) a relaţiei q (A1: D1, ., Ap: Dk). Tuplurile relaţiei q, concatenate cu tuplurile relaţiei s permit obţinerea tuplurilor relaţi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5 Fie r şi s doua relaţii de schema R respectiv S, cu şi R şi R'=R-S. Relaţia: r'(R')={t:"ts e s, $ tr e r astefel încât tr (S)=ts, tr (R' )=t } se numeşte diviziunea relaţiei r l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e diviziune este o operaţie derivata, care poate exprima prin intermediul diferenţei, prudusului cartezian şi proiecţiei astfel: r / s =PA1,A2,.,Ap(r) – PA1,A2,.,Ap(PA1,A2,.,Ap(r)x s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relaţiile drept şi tip de forma următo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sa obţinem piloţii care au drept de zbor pe toate tipurile de avionane, calculam drept+tip şi rezult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9. Complementarea. Complementul unei relaţii reprezintă mulţimea tuplurilor din produsul cartezian al domeniilor asociate atributelor relaţiei, care nu figurează în extensia relaţiei considerate. Este obligatoriu ca domeniile sa fie finite. Cardinalitatea rezultatului poate fi extrem de mare, ceea ce face ca operaţia sa fie destul de rar util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de exemplu, pt relaţia drept definita la operaţia de diviziune, următoarele valori ale dom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Dan,Ion,Mihai,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vion={AIRBUS,TU154,IAR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mentul relaţiei drep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 10. Splitarea (spargerea). Este o operaţie adiţională din AR, definita asupra unei relaţii r şi care, pe baza uneiconditii definite asupra atributelor lui r permite construirea a doua relaţii r1 şi r2, cu aceeaşi schema cu r. Extensia lui r1 conţine tuplurile din r care îndeplinesc condiţia specificata, iar r2 pe cele care nu verifica aceasta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relaţia drept definita mai sus şi condiţia Pilot="Dan", operaţia de splitare produce ca rezultat relaţiile drept 1 şi drept 2: drep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 drep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 11. Închiderea tranzitiva. Este o operaţie adiţională din AR prin care se pot adăuga noi tupluri la o relaţie. Operaţia de închidere tranzitiva presupune efectuarea în mod repetat a secventei de operaţii: join-protectie-reuniune. Numărul de execuţii depinde de conţinutul relaţiei. Închiderea tranzitiva se defineşte asupra unei relaţii r, a carei schema conţine doua atribute A1 şi A2 cu acelaşi domeniu şi consta în adăugarea la relaţia r a tuplurilor care se obţin succesiv prin tranzitivitate, în sensul ca, daca exista în r tuplurile &lt;a,b&gt; şi &lt;b,c&gt; se va adăuga la r şi tuplul &lt;a,c&gt;. Notaţiile uzuale pt aceasta operaţie sunt: t(r), r, CLO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m mai jos, o relaţie legătură ce ne arata legăturile aeriene intre anumite localităţi precum şi închiderea tranzitiva a relaţiei t(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 t(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a AR este constituita dintr-o serie de relaţii, legate prin operaţii di AR. Sa consideram, de exemplu doua relaţii r şi s cu schemele r(A,B) şi s(B, C). Cu ajutorul acestor relaţii putem defini o expresie E 1, astfel: E1=?c(?A=a(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ularea unei expresii se pot introduce relaţii intermediare. De exemplu, expresia E1se poate reprezenta cu ajutorul unor relaţii intermadiare X1 şi X2,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1=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2 = ?A=a(X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c (X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cularea unei expresii algebrice E se obţine o relaţie unica. Prin urmare, E reprezintă o tmsformare a unei mulţimi de relaţii într-o singura relaţie. In expresii se admit paranteze rotunde şi se presupune ca nici un operator binar nu are prioritate în execuţie fata de un altul cu excepţia intersecţiei fata de re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unei expresii depinde de schemele relaţiilor care 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m cu sch(e) schema expresiei algebrice E, care se poate defini recursiv conform următoarelor reguli: 1. Daca E este ri atunci s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E=E1?E2, E1?E2, E1-E2 sau ?c(E1) unde c reprezintă condiţii, atunci sch(E)=sch(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E=?x (E1) atunci sch(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a E=E1?E2, atunci sch(E)= sch(E1)?sch(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a E=E1 / E2 atunci sch(E)=sch(E1)-sch(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expresii sunt echivalente, daca în urma evaluariilor se obţine ca rezultat aceeaşi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pres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Pc(?A=a (r1?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3 =Pc(PB(?A=a(r 1) ?r 2) sunt echivalente, considerând r 1 (A,B) şi r2 (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relaţional (CR) reprezintă o adaptare a clculului cu predicate la domeniul bazelor de date relaţionale. Ideea de baza o constituie identificarea unei relaţii cu un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predicate (relaţii) iniţiale, prin aplicarea unor operatori ai calculului cu predicate se pot defini noi predicate (relaţii). Spre deosebire de derivarea "procedurala "a relaţiilor din cadrul AR,CR permite definirea neprocedurala, "declarativa "a relaţiilor, în sensul precizării lor prin intermeduil proprietăţilor tuplurilor şi nu prin maniera de derivare efectiva acestor tup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relaţional are doua variante: 1. Calculul relaţional orientat pe tuplu. Reprezintă varianta iniţială, introdusa de Codd E.</w:t>
      </w:r>
    </w:p>
    <w:p>
      <w:pPr>
        <w:pStyle w:val="Frspaiere"/>
        <w:rPr/>
      </w:pPr>
      <w:r>
        <w:rPr>
          <w:rFonts w:cs="Bookman Old Style;Times New Roman" w:ascii="Bookman Old Style;Times New Roman" w:hAnsi="Bookman Old Style;Times New Roman"/>
          <w:sz w:val="24"/>
        </w:rPr>
        <w:t>[6], în care CR utilizeza variabile definite asupra relaţiilor, variabile ale căror valori reprezintă tupluri de relaţie. Din acest motiv, variabilele au fost denumite variabile tuplu, iar calculul relaţional primit numele de calcul relaţional orientat pe t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construcţie a a calculului relaţional se numeşte atom (sau formula atomica). Un atom este constituit din termeni (constante,variabile tuplu şi operatori) şi poate avea una din următoarele forme: r(v), unde r este numele unei relaţii, v variabila tuplu reprezentând un tuplu al relaţiei r. De exemplu, orar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omp w[j], unde v şi w sunt variabile tuplu iar comp este un operator de comparare (&lt;,=,&lt;=,&gt;,&gt;=,&lt;&gt;). Semnificaţia atomului este a i-a componenta a tuplului v se afla în relaţia comp cu a j-a componenta a tuplului w. De exemplu,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w</w:t>
      </w:r>
    </w:p>
    <w:p>
      <w:pPr>
        <w:pStyle w:val="Frspaiere"/>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mpk sau k comp v[i], unde v variabila tuplu, comp este un operator de comparare iar k o constanta. Semnificaţia atomului este: a i-a componenta a tuplului v se afla în relaţia comp cu constanta k. De exemplu,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gt;5 sau 5&lt;v</w:t>
      </w:r>
    </w:p>
    <w:p>
      <w:pPr>
        <w:pStyle w:val="Frspaiere"/>
        <w:rPr/>
      </w:pP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tomilor cu ajutorul unor operatori se pot construi formule mai complexe în cadrul calculului relaţional orientat pe tuplu sunt utilizaţi următorii operatori:conectorii uzuali (conjuncţia, disjuncţia, negaţia)precum şi cuantificatori universali (")si existenţi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variabila tuplu libera o variabila asupra căreia nu acţionează nici un cuantificator. O variabila tuplu legata reprezintă o variabila asupra căreia ationeaza un cuantificator universal sau exis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1 şi F2 sunt formule, atunci F1 UF2, F1 ÚF2, OF1, OF2, ($s F1), ($sF2), ("vF1) şi (" v F2)sunt formule, în care s şi v sunt variabile tuplu care apar în F1 respectiv F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expresie a calculului relaţional orientat pe tuplu o construcţie E de forma: E={t/ F(t)} unde F reprezintă o formula din calculul relaţional orientat pe tuplu, iar t este o variabila tuplu şi anume singura variabila tuplu libera din formul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xpresiile din AR, expresiile din calculul relaţional orientat pe tuplu reprezintă definiţii ale unor relaţii. In forma prezentata anterior, aceste expresii permit exprimarea unor relaţii infinite, adică relaţii cu un număr infinit de tup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expresia: Ei ={t / Or (t)} semnifica relaţia formata din toate tuplurile care nu aparţin lui r. Deoarece este imposibil de precizat "toate tuplurile posibile ", se impune o definiţie mai clara a expresiilor din calculul relaţional orientat pe t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expresie bine formata o expresie de forma: E{t / F(t)} unde F reprezintă o formula din calculul relaţional orientat pe tuplu, iar t este singura variabila libera din formula F şi în plus fiecare componenta a lui t este un element al lui DOM(F). DOM(F)reprezintă o mulţime de simboluri care, fie apar explicit în F, fie sunt componente ale tuplurilor unei relaţii r, menţionată în F. Mulţimea DOM(F) este 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in calculul relaţional orientat pe tuplu se considera bine formata daca satisface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mponenta a lui t aparţine lui DO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o expresie de forma: ($v)F(v), fiecare componenta a variabilei v aparţine lui DOM(F), atunci v satisfav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tr-o expresie de forma: ("v)F(v), fiecare componenta a variabilei v aparţine lui DOM(F), atunci v satisfac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xpresie din calculul relaţional orientat pe tuplu reprezintă definiţia unei relaţii, definiţie formulata prin intermediul proprietăţilor pe care le au tuplurile care compun relaţia. De exemplu, considerând relaţiile r1 şi r 2, cu schemele R1 (A,B) şi R2(B,C) putem defini o expresie bine formata E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t / ($v) ($s) (r(t)Ur1 (v)Ur2 (s)U(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a)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s</w:t>
      </w:r>
    </w:p>
    <w:p>
      <w:pPr>
        <w:pStyle w:val="Frspaiere"/>
        <w:rPr/>
      </w:pP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e reprezintă definiţia unei relaţii care conţine ca tupluri acele valori ale atributului C care au asociate în join-ul relaţiilor r1 şi r2 valoarea "a" pentru atributul A. Se observa ca expresia Ee exprima proprietăţile tuplurilor care intra în componenta unei relaţii şi nu modul de derivare efectiva a acestei relaţii, aşa cum este cazul expresiilor E1 şi E2 definite mai sus, care sunt definiţii procedurale ale relaţiei 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2 Consideram relaţiile orar 1 şi oraş definite mai sus. Daca dorim sa aflam judeţul în care se afla un anumit Punct de decolare (PD), de exemplu Timişoara, putem sa utilizam expresia E1. Aceasta se rescrie atfel: E1 =PJUDET(?PD=Timişoara(orar1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oin-ul natural orar 1?oraş se obţine relaţia cursa: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lecţia ?PD=Timişoara (cursa) se obţine relaţia: a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rin ?JUDET(aero) se obţine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oblema o putem rezolva şi prin evaluarea expresiei Ee, care se rescri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e ={t / ($v) ($s) (r(t)Uorar 1 (v) Uoras (s) U(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Timişoara)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s</w:t>
      </w:r>
    </w:p>
    <w:p>
      <w:pPr>
        <w:pStyle w:val="Frspaiere"/>
        <w:rPr/>
      </w:pPr>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faptul ca 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identifica atributul PD din relaţia oraş,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identifica atributul PD, din relaţia orar 1, deci se poate realiza join-ul natural al celor doua relaţii şi apoi pe rezultatul join-ului se aplica selecţia 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Timişoara, iar pe acest rezultat se identifica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cu atributul s</w:t>
      </w:r>
    </w:p>
    <w:p>
      <w:pPr>
        <w:pStyle w:val="Frspaiere"/>
        <w:rPr/>
      </w:pPr>
      <w:r>
        <w:rPr>
          <w:rFonts w:cs="Bookman Old Style;Times New Roman" w:ascii="Bookman Old Style;Times New Roman" w:hAnsi="Bookman Old Style;Times New Roman"/>
          <w:sz w:val="24"/>
        </w:rPr>
        <w:t>[2](adică JUDEŢ) şi proiecţia pe acest atribut conduce la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le doua expresii conduc la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culul relaţional orientat pe domeniu. Calculul relaţional orientat pe domeniu utilizează în construcţiile sale aceiaşi operatori ca şi calculul orientat pe tuplu, dar variabilele care apar în aceste construcţii sunt variabile domeniu, adică definite asupra dom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 atomoca reprezintă o construcţie elementara din calculul relaţional orientat pe domeniu care poate avea una din formele: r(x1,x 2,., xn), unde r este o relaţie n-ara şi xi, i=1,.,n sunt valori constante sau variabile domeniu. Semnificaţia atomului este în acest caz, următoarea: "Valorile variabilelor xi trebuie alese astfel încât &lt;x 1,x2,.,xn &gt;sa fie un tuplu al relaţie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omp y, unde x şi y sunt constante sau variabile domeniu, iar "comp" este un operator de de comparaţie (&lt;,=,&lt;=,&gt;,&gt;=,&lt;&gt;). In aceasta forma, atomul are semnificaţia: "Variabilele x şi y trebuie sa aibă acele valori care sa facă expresia x comp y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a compusa se defineşte similar calculului relaţional orientat pe t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ie din calculul relaţional orientat pe domeniu este o construcţie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1 x2 .xn / F(x1 x 2.xn)}unde x1 x2 .xn sunt singurele variabile libere di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de exemplu doua relaţii binare r1 şi r2,cu ajutorul cărora definim următoarea expresie din calculul relaţional orientat p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y / r1(xy)U("z)(Or2 (xy)UOr2 (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 reprezintă definiţia unei relaţii, constituita din acele tupluri ale relaţiei r1 pt care nici una din componente nu figurează pe prima poziţie în tuplurile din relaţia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t doua relaţii ruta 1 şi ruta 2 definite mai jos, expresia E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y / ruta (xy )U("z) (Oruta 2 (xy)UOruta 2 (yz)} ru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ru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expreiei E conduce la următoarea relaţie: 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bine formata din calculul relaţional orientat pe domeniu se defineşte similar expresiei bine formata din calculul relaţional orientat pe tu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Restricţii de integ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de integritate definesc condiţii pe care trebuie sa le satisfacă datele din baza de date, pt a fi considerate corecte, coerente în raport cu lumea reala la care se refera. Restricţiile de integritate reprezintă principalul mod de integrare a semanticii datelor în cadrul modelului relaţional al datelor, mecanismele de definire şi verificare a acestor restricţii reprezentând principalele instrumente pt controlul semanric al datelor. Exista doua tipuri de restricţii şi anume restricţii structurale care sunt inerente modelarii datelor şi restricţii de funcţionare şi anume restricţii structurale care sunt inerente modelarii datelor şi restricţii de funcţionare (comportament)care sunt specifice unei anumite baze de date. Restictiile structurale sunt de patru tipuri: de cheie, de referinţă, de entitate şi de dependenta intre date, din care primele trei, constituie mulţimea minimala de restricţii de integeritate pe care trebiue sa le respecte un SGBD relaţional. Aceste restricţii sunt definite în raport cu noţiunea de cheie a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6 O cheie a unei relaţii r, este o mulţime KÍR, atfel încât: i)pt orice doua tupluri t 1,t2 ale lui r Ţt1 (K)1t2(K); ii)nu exista nici o submulţime proprie a lui K cu proprietat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cheia reprezintă o mulţime minimala de atribute ale căror valori identifica în mod unic un tuplu î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aţie are cel putin o cheie. Daca exista mai multe chei posibile, ele se numesc chei candidat. Una din cheile candidat va fi aleasa de administratorul bazei de date pt a identifica efectiv tupluri şi ea va primi numele de cheie primara. Cheia primara nu poate fi reactualizata. Restul cheilor vor purta numele de chei alternative sau alter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care reprezintă cheia primara pot fi subliniate sau urmate de semnul # în schema relaţiei respective. Un grup de atribute din cadrul unei reltii care conţine o cheie a relaţiei se numeşte super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3 În relaţia orae din figura 2.2.1 mulţimile (NR) şi (PD) sunt chei. Daca se alege (NR) drept cheie primara, atunci {PD,PA}devine cheie alternativa. Acest fapt se reprezintă astfel: orar (NR,PD,PA,OD,OA) sau orar (NR#,PD,PA,OD,OA). Mulţimea de atribute (NR,PA)este o super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relaţia local, ce conţine o mulţime de oraşe cu anumite caracteristic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 Decolare(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Localitate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f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ie identifica tupluri şi este diferita de un index care localizează tupluri. O cheie secundara este folosita ca index pt a accesa tupluri. Fie schemele relaţionale oraa(NR#,PD,PA,OD,OA) şi local (PD#,CL,JD), unde NR şi PD sunt chei primare respectiv secundare pt orar, iar PD este cheie primara pt relaţia local. In acest caz vom spune ca PD este cheie externa pt orar. In acest context, orar estee denumita relaţia care refera, în timp ce local poarta numele de relaţie referita. O cheie primara poate conţine o cheie externa. De asemenea, valorile atributului PD din relaţia orar, care reprezintă o cheie externa pt aceasta relaţie, trebuie ori sa corespunda la o valoare a cheii primare din relaţia local, ori sa aibă valoarea null. De multe ori un atribut este necunoscut sau neaplicabil. Pt a reprezenta acest atribut a fost introdusa o valoare convenţională în relaţie şi anume valoarea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relational respecta trei restricţii de integeritate structurala: unicitatea cheii -cheia primara trebuie sa fie minimala, adică pt o relaţie r cu cheia K, oricare ar fi tuplurile t1 şi t 2, sa avem t1 (K)=t2 (K); integritatea entităţii – atributele cheii primare trebuie sa fie diferite de valoarea null,deoarece unucitatea cheii impune ca la încărcarea unui tuplu, valoarea cheii trebuie sa fie cunoscuta pt a putea verifica daca tuplul figurează deja în baza de date; integritatea referirii – într-o relaţie r1 care refera o relaţie r2 valorile cheii externe sa figureze printre valorile cheii primare din relaţia r2 sau sa fie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lte tipuri de restricţii se pot menţiona restricţiile de comportament şi dependente funcţionale. Pt o anumită baza da date, utilizatorii pot defini mai multe tipuri de restricţii de comportament: de domeniu, temporale,etc. De exemplu, în relaţia local o restricţie de domeniu se poate referi la atributul CL şi care impune ca valorile acestui atribut sa se încadreze intr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ele intre date, ca restricţii de integrare, constitue un suport teoretic solid pr problema de modelare informatica. In acest sens, dependentele funcţionale au permis definirea conceptului de "tructura relaţionala optima" şi stau la baza teoriei optimizării structurii relaţionale a datelor, respectiv teoria normalizării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7 Fie r[A1, A2, ., An]o relaţie X, YI{A1,.,An}. Atributul (compus)Y este dependent funcţional de atributul (compus) X daca şi numai daca fiecare valoare a lui X din r are asociata o valoare unica a lui Y (aceasta asociere este valabila atât cat exista relaţi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a funcţională se notează: X(r)Y unde X se numeşte determinantul dependentei, iar Y determ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oare oarecare a lui X poate sa apară în mai multe linii (tupluri) ale lui r şi atunci fiecare din aceste linii conţine aceeaşi valoare pt atributul Y, deci x,x,y,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a funcţională se poate utiliza ca o proprietate pe care baza de date trebuie sa o indeplineacsa pe perioada existentei acesteia (este permisa adăugarea de elemente în relaţie numai daca dependenta funcionala este verificata ) sau nu poate cere ca anumite dependente funcţionale sa nu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cele prezentate mai sus, se pot face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 este o cheie pt reltia r[A1,.,An], atunci C(r)X "XI{A1,.,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X(r)Y, atunci Z(r)Y, "Z cu X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X(r)Y şi Y(r)Z atunci X(r)Z (tmzitivitatea). Pt o relaţie r(A) şi o mulţime F de dependente funcţionale apar următoarele dou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închiderii unei mulţimi F de dependente funcţionale, notata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 Fc conţine toate dependentele funcţionale obţinute logic din F. Pt determinarea închiderii Fc se pot utiliza repetat, următoarele trei reguli (axiomele lui Armstrong</w:t>
      </w:r>
    </w:p>
    <w:p>
      <w:pPr>
        <w:pStyle w:val="Frspaiere"/>
        <w:rPr/>
      </w:pPr>
      <w:r>
        <w:rPr>
          <w:rFonts w:cs="Bookman Old Style;Times New Roman" w:ascii="Bookman Old Style;Times New Roman" w:hAnsi="Bookman Old Style;Times New Roman"/>
          <w:sz w:val="24"/>
        </w:rPr>
        <w:t>[11]): reflexivitatea: daca XIA şi YIX, atunci X(r)Y mărirea: daca X(r)Y şi WIA atunci XW(r)YW(unde XW=XEW) tranzitivitatea: daca X(r)Y şi Y(r)Z atunci X(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xiome este completa daca şi numai daca plecând cu o mulţime de dependente F, pot fi obţinute toate dependentele închiderii lui F (Fc)utilizând axiom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xiome este închisă daca şi numai daca plecând cu o mulţime de dependente F, nu poate fi dedusa cu ajutorul axiomelor o dependenta care nu aparţine închiderii lui F. Ullman J.</w:t>
      </w:r>
    </w:p>
    <w:p>
      <w:pPr>
        <w:pStyle w:val="Frspaiere"/>
        <w:rPr/>
      </w:pPr>
      <w:r>
        <w:rPr>
          <w:rFonts w:cs="Bookman Old Style;Times New Roman" w:ascii="Bookman Old Style;Times New Roman" w:hAnsi="Bookman Old Style;Times New Roman"/>
          <w:sz w:val="24"/>
        </w:rPr>
        <w:t>[10] a demonstrat ca axiomele lui Armstrong reprezintă o mulţime închisă şi completa de axiome. Consecinţa acestui rezultat, este aceea ca Fc reprezintă mulţimea dependentelor deduse din F prin aplicarea axiomelor lui Armstr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e axiome se poate arata ca şi următoarele reguli sunt adevărate: 4.reuniunea: daca X(r)Y şi X(r)Z atunci X(r)Y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escompunerea: daca X(r)YZ atunci X(r)Y şi X(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pseudotranzitivitatea: daca X(r)Y şi YW(r)Z atunci XW(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4. Fie a={A,B,C,D,E,F} o mulţime de atribute a unei relaţii r şi F={A(r)B,A(r)C,CD(r)E,CD(r)F,B(r)E}o mulţime de dependente funcionale. Fc se obţine din F la care se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prin tranzi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EF(prin regu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F(A(r)C,AD(r)CD din regula 2, CD(r)F şi tranzi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Fie X o mulţime de atribute ale unei relaţii r şi F o mulţime de dependente funcţionale. Se pune problema determinării închiderii lui X (notata Xc)sub F şi care conrine mulţimea atributeor dependente funcţional de atributele lui X. Pt determinarea acestei închideri se poate folosi algoritmul ÎNCHID(vezi 2.2.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5 Pt X={A,D}si F data în exemplul 2.2.4, ob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ŢBe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ŢCe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E ŢE eX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F ŢF eXc deci Xc={A,D}c={A,B,C,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BAZELOR DE DATE REAT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rea bazei relaţionale este una din cele mai importante sarcini ale proiectantului, utilizator şi administratorului bazei de date. Ea prezintă doua aspecte semnificative: 1. Aspectul static al modelarii – se stabileşte strucutura datelor (realatii, filtre), se stabilesc restricţii independente de timp (chei,domenii); 2. Aspectul dinamic al modelarii – se descriu acţiunile ce operează pe aceste tipu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modelarii este bazat pe tehnica top-down şi are următoarele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şi formalizarea solicitărilor beneficiarului. Se identifica entităţi, relaţii,cardinalitate şi proprietăţi relevante a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a şi sinteza acestei solicitări,adică elaborarea unei scheme conceptuale globale neredundanta, coerenta şi 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zarea relaţiilor conceptuale, adică obţinerea unor relaţii mai mici, fara a pierde din informaţie, pt a elimina redundanta şi anomaliile la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area schemei interne care deriva din aspectul dinamic al modelarii şi care este specifica reprezentaţii fizice a bazei de date. Se fac demormalizari, se realizează compuneri, se alege modul de organizare a fişierelor, metode de acc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NORMALE IN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ul cu baze se manifesta o serie de anomalii datorita dependentelor "nedorite" ce se manifesta intre datele din cadrul relaţiilor bazei. Aceste dependente determina creşterea redundantei datelor şi reducerea flexibilităţii structurii bazei de date. Formele normale ale relaţiilor sunt definite în raport de anomaliile care pot apare în lucrul cu aceste relaţii, deci în funcţie de anumite dependen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este într-o anumită forma normala particulara daca satisface o mulţime specificata de restricţii. Pana în prezent se cunosc cinci forme normale ale relaţiilor dintr-o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A1,.,An]o relaţie şi X={Ai1,.,Aip}I{A1,.,Am} o mulţime de atribute. Reamintim ca,prin proiecţia relaţiei r pe X se înţelege r'[Ai1,.,Aip]=PAi1,.,Ain(r)unde pt p=(a1,a2,.,an)e r, avem Px p=p[X]=(ai1,ai2,.,aip)e r' (si toate elementele din r' sunt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elaţiile r(X,Y), s(X,Z) şi X,Y,Z mulţimi de atribute, XÇZ=?. Prin join-ul natural al relaţiilor r şi s se înţelege: r?s={(Px(t),Py(t),Pz(v)1/2 t e r, v e s,Py(t)=Py(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r se poate descompune în mai multe relaţii noi: r1,r2,.,rm. Aceasta descompunere este corecta, daca: r= r 1?r2 ?.?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un exemplu de descompunere care nu este corecta. Fie relaţiile: r[NUME,VÂRSTA,SALARIU,LOCALITATE] r1[NUME,SALARIU] r2[VÂRSTA,SALARIU,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esupunem ca pt r avem următoarea ext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se obţine: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r1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diverse aplicaţii sa apară atribute (simple sau compuse), ce au mai multe valori pt un element din relaţie. Aceste atribute formează un atribut repetitiv. Prin atribut simplu vom înţelege un singur atribut din relate, iar prin atribut compus o mulţime de atribute (cel putin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de exemplu relaţia: persoana[NUME,AN-NASTERE,PROFESIA,NUME-COPIL,AN-NASTERE-COPIL] cu atributul NUME cheie primara. Perechea {NUME-COPLI,AN-NASTERE-COPIL}este un grup repetitiv, deoarece relaţia poate avea următoarea ext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1970 inginer Daniel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1966 economist Andre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relaţia: carte [COTA,AUTOR,TITLU,EDITURA,AN-APARITIE,CUVINTE-CHIE]cu atributul cheie COTA cheie primara, are atributele respective AUTOR şi CUVINTE-CHEIE. Ocarte poate avea mai multi autori şi mai multe 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le de atribute repetitive creează greutăţi în memorarea diverselor relaţii şi de aceea se încearcă emiterea lor,fara apierde insa din informaţii. Daca r[A1, .,An]este o relaţie, unde Am+1,.,An formează un grup repetitiv, atunci relaţia r se poate descompune în doua relaţii fara atribute repetitive. Daca A1`,.,Ap, p&lt;m, este o cheie pt relaţia r atunci cele doua relaţii în care se descompune r sunt: r'[A1,A2,.,Am]=PA1,.,Ap,Am+1,.,An(r) r”[A1,A2,.,Ap,Am+1,.,An]=PA1,.,Ap,Am+1,.,An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laţiile persoana şi carte se descompun în doua, respectiv trei relaţii: părinte[NUME,AN-NASTERE,PROFESIA] copil[NUME,NUMECOPIL,AN-NASTERE-COPIL] autori[COTA,AUTOR] cărţi[COTA,TITLU,EDITURA,AN-APARITIE] cuvinte[COTA,CUVÂN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tia2.2.8 </w:t>
      </w:r>
    </w:p>
    <w:p>
      <w:pPr>
        <w:pStyle w:val="Frspaiere"/>
        <w:rPr/>
      </w:pPr>
      <w:r>
        <w:rPr>
          <w:rFonts w:cs="Bookman Old Style;Times New Roman" w:ascii="Bookman Old Style;Times New Roman" w:hAnsi="Bookman Old Style;Times New Roman"/>
          <w:sz w:val="24"/>
        </w:rPr>
        <w:t>[3] O relaţie este în prima forma normala (FN1)daca nu conţine grupuri (de atribute ) repet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forma normale utilizează noţiunea de dependenta funcţională intre submulţimi de artibute. Stabilirea dependentelor funcţionale este sarcina administratorului bazei şi depinde de semnificaţia datelor care se memeoreaza în relaţie. Operaţiile de actualizare a datelor (adăugare,modificare,ştergere) nu trebuie sa modifice dependentele funcţion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9 Fie r[A1,.,An] o relaţie şi X, YI {A1,.,An}. Atributul Y este complet dependent funcţional de X, daca Y este dependent funcţional de X(X(r)Y)si nu este dependent funcţional de nici o submulţime de atribute din X (pt aceasta dependenta funcţională trebiue ca X sa fie atribut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r [A1,.,An] orelatie şi CIA={A1,.,An} o cheie. Presupunem ca exista YIA, YÇC=F(Y nu este chie ), Y dependent funcţional de XIC (Y este complet dependent funcţional de o submulţime stricta de atribute cheie). Dependenta X(r)Y se poate elimina daca relaţia r se descompune în următoarele doua relaţii: rc=[XEY]=PxEy(r) rcc=[A-Y ]=PA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tia2.2.10 </w:t>
      </w:r>
    </w:p>
    <w:p>
      <w:pPr>
        <w:pStyle w:val="Frspaiere"/>
        <w:rPr/>
      </w:pPr>
      <w:r>
        <w:rPr>
          <w:rFonts w:cs="Bookman Old Style;Times New Roman" w:ascii="Bookman Old Style;Times New Roman" w:hAnsi="Bookman Old Style;Times New Roman"/>
          <w:sz w:val="24"/>
        </w:rPr>
        <w:t>[3] O relaţie este în a doua forma normala (FN2) daca este de prima forma normala şi orice atribut (simplu sau compus) este complet dependent de cheie sau este inclus în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6 Se considera următoarea relaţie (cu rezultatele la examene): examen [NUME-STUDENT,DISCIPLINA,NOTA,PROFESOR] în care cheia este {NUME-STUDENT,DISCIPLINA}si unei discipline ii corespunde un singur cadru didactic, iar uni cadru didactic pot să-i corespunda mai multe discipline, deci avem dependenta funcţională DISCIPLINA(r)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ducem ca atributul PROFESOR nu este complet dependent funcţional de cheie. Atunci, relaţia examen se poate descompune în următoarele doua relaţii: apreciere [NUME-STUDENT,DISCIPLINA,NOTA] şi stat-functii[DISCIPLINA,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epndenta funcţională DISCIPLINA(r)PROFESOR nu este respectata, atunci poate apare o inconsistenta. Fie doua elemente di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 PROFESOR t1 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 P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t1 vsloarea atributului PROFESOR se schimba, dar în t2 nu se face schimbarea, atunci dependenta funcţională nu este respectata şi apare o inconsistenta (la aceeaşi disciplina apar cadre didactic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11 Un atribut Z este tranzitiv dependent de atributul X daca exista Y astfel încât X(r)Y,Y(r)Z, iar Y(r)X nu are loc şi Z nu e inclus în X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 este o cheie şi Y un atribut tranzitiv dependent de cheie, atunci exista un X care verifica C(r)X şi X(r)Y. Deoarece relaţia este în forma normala FN2, obţinem ca Y este complet dependent de C, deci XÇC =F şi exista o dependenta X(r)Y, iar X nu es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r[A1,.,An]are cheia C şi exista atributul YI{A1,.,An},tranzitiv dependent de C şi care nu este cheie (adică YÇC=F), atunci relaţia r se poate descompune în următoarele relaţii (se elimina dependenta funcţională X(r)Y): rc[XEY]=PXEY(r) rcc=[A-Y ]=PA-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ţia 2.2.12 </w:t>
      </w:r>
    </w:p>
    <w:p>
      <w:pPr>
        <w:pStyle w:val="Frspaiere"/>
        <w:rPr/>
      </w:pPr>
      <w:r>
        <w:rPr>
          <w:rFonts w:cs="Bookman Old Style;Times New Roman" w:ascii="Bookman Old Style;Times New Roman" w:hAnsi="Bookman Old Style;Times New Roman"/>
          <w:sz w:val="24"/>
        </w:rPr>
        <w:t>[3] Orelatie este în a treia forma normala (FN3) daca şi numai daca relaţia r este în a doua forma normala şi fiecare atribut care nu este cheie (nu participa la o cheie) nu este tranzitiv dependent de nici o cheie a 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7 Se considera următoarea relaţie (cu rezultatele obţinute de absolvenţi la lucrarea de diploma): diploma[NUME-ABSOLVENT,NOTA,CADRU-DID -INDR,CATEDRA] cu cheia NUME-AB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va ca avem următoarele dependent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DID-INDR(r)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ABSOLVENT(r)CADRU-DID-IN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iniţială se poate, atunci descompunerea în următoarele doua relaţii: rezultate[NUME-ABSOLVENT,NOTA,CADRU-DID-INDR] îndrumători[CADRU-DID-INDR,CATE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finiţia ormei normale FN3 data de E. F/Codd</w:t>
      </w:r>
    </w:p>
    <w:p>
      <w:pPr>
        <w:pStyle w:val="Frspaiere"/>
        <w:rPr/>
      </w:pPr>
      <w:r>
        <w:rPr>
          <w:rFonts w:cs="Bookman Old Style;Times New Roman" w:ascii="Bookman Old Style;Times New Roman" w:hAnsi="Bookman Old Style;Times New Roman"/>
          <w:sz w:val="24"/>
        </w:rPr>
        <w:t>[16], ulterior, au mai apărut o serie de noi defi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r este în a treia forma normala Boyce-Codd(FNBC) daca orice determinant este cheie (principala sau seund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relaţie este în a treia forma normala C. J. Date (FN3 Date) </w:t>
      </w:r>
    </w:p>
    <w:p>
      <w:pPr>
        <w:pStyle w:val="Frspaiere"/>
        <w:rPr/>
      </w:pPr>
      <w:r>
        <w:rPr>
          <w:rFonts w:cs="Bookman Old Style;Times New Roman" w:ascii="Bookman Old Style;Times New Roman" w:hAnsi="Bookman Old Style;Times New Roman"/>
          <w:sz w:val="24"/>
        </w:rPr>
        <w:t>[4] daca orice atribut care nu este cheie, nu este tranzitiv dependent de cheia princip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8 Transportul local pe timp de o săptămână dintr-un oraş este specificat de relaţia: transport [ZI,NR-TRASEU,NR-MASINA,COND-AUTO] unde COND-AUTO este numele conducătorului auto (el conduce o singura maşină, dar pe acea maşină o poate conduce şi un alt conducător). Avem cheia: {ZI,NR-TRASEU, NR-MASINA} şi dependenta COND-AUTO(r)NR-MAS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efinita este în FN3 Date (NR-MASINA)apare în cheie, dar nu este în FNBC şi se poate descompune în următoarele doua relaţii: traseu [ZI,NR-TRASEU,NR-MASINA] şoferi[NR-MASINA,COND-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13 Fie relaţia r [A1, A2,.,An]si doua mulţimi de atribute X,YI{A1,.,An}. Spunem ca Y este multiplu dependent funcional de X(X(r)(r)Y) daca şi numai daca pt orice t1, t2 e r pt care Px(t1)=Px (t2) exista t1 şi t2 e r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t1)=Px(t2)=Px(t3)=Px(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1)=Py(t2)=Py(t3)=Py(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Y(t1)=Py(t2)=PA-X-Y(t3)=PA-x-Y(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a X(r)(r)Y se numeşte dependenta funcţională multipla sau dependenta multivaloare şi se poate reprezent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A-X-Y t1 v t2 v u1 u2 w1 w 2 t3 v t4 v u1 u2 w2 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XEY sau YIX, atunci dependenta X(r)Y se numeşte tricv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ţia 2.2.14 </w:t>
      </w:r>
    </w:p>
    <w:p>
      <w:pPr>
        <w:pStyle w:val="Frspaiere"/>
        <w:rPr/>
      </w:pPr>
      <w:r>
        <w:rPr>
          <w:rFonts w:cs="Bookman Old Style;Times New Roman" w:ascii="Bookman Old Style;Times New Roman" w:hAnsi="Bookman Old Style;Times New Roman"/>
          <w:sz w:val="24"/>
        </w:rPr>
        <w:t>[3] O relaţie r este în a patra forma normala (FN4) daca pt dependentele funcionale multiple, avem X(r)(r)Y este dependenta triviala sau X este cheie p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finiţie diferă de definiţia formei FNBC doar prin folosirea dependentelor funcţionale multiple în locul celor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9 Consideram relaţia carte în care se observa ca avem următoarele dependent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r)AUTOR;COTA (r)CUVÂN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r)(r){TITLU,EDITURA,AN-APARIT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AR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 forma FN4, vom descompune relaţia în următoarel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PAR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i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2.2.15 Fie relaţia r [A1, A2, ., An]si r1[x1],.,rm[xm] o descompunere a relaţiei r. Relaţia r satisface defpendenta join notata *(r1,.,rm), daca r = r1 ? ? r2 ? ? . ?rm. Daca una din relaţiile ri este egala cu r, atunci aceasta dependenta este triv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m o relaţie r şi o dependenta join*(r1,r2), unde r1[X],r2[Y] sunt relaţii. Cu aceste presupuneri, avem: r = r1?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t1, t2 e r şi valotile lor date prin următor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XÇY 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t2) u1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2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calculează r1?r2, care este egala cu r, rezulta faptul ca mai avem doua elemente t3 şi t4 din r cu valor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Y XÇY Y-X t1 t2 t3 t4 u1 v w1 u2 v w2 u1 v w1 u2 v w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deduce ca XÇY(r)(r)X sau XÇY (r)(r)Y, deci dependenta join*(r1,.,rm) este echivalenta cu dependenta funcţională multi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ţia 2.2.16 </w:t>
      </w:r>
    </w:p>
    <w:p>
      <w:pPr>
        <w:pStyle w:val="Frspaiere"/>
        <w:rPr/>
      </w:pPr>
      <w:r>
        <w:rPr>
          <w:rFonts w:cs="Bookman Old Style;Times New Roman" w:ascii="Bookman Old Style;Times New Roman" w:hAnsi="Bookman Old Style;Times New Roman"/>
          <w:sz w:val="24"/>
        </w:rPr>
        <w:t>[5] O relaţie este în forma normala cinci (FN 5) cu respectarea unei mulţimi D de dependente funcţionale multiple sau join, daca fiecare dependenta *(r1,.,rm) este fie triviala, fie Xi este cheie (avem ri[Xi])pt r, pt toate valorile lu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 relaţie r este în FN5 daca orice dependenta join definita pe r este implicata de cheile candidat ale lu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10 Fie relaţia cursa [CP#,CA#,PD,PA], unde CP-codul pilotului, CA-codul avionului, PD şi PA punctul de decolare, respectiv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relaţie, care este în FN4, nu exista dependente funcţionale multiple, dar exista o redundanta logica, care va ridica probleme la 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mpunem relaţia cursa prin proiecţie în: r1 (CP#,CA#) r2 (CP#,PD,PA) r3 (CP#,PD,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cursa 1r1?r2; cursa 1r2?r3; cursa 1r1?r3, dar cursa =r1?r2?r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a r1?r2 a apărut un tuplu (10,101,Iaşi,Sibiu)care nu exista în cursa. Daca ar fi existat, ar fi avut loc multidependenta CP(r)(r)CA şi astfel descompunerea reversibila a relaţie cursa r1 şi r2. 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r1?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i 1.2.2. TEHNICA NORMALIZĂRII R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schemei conceptuale a unei baze de date presupune parcurgerea următoarelor et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formei normale în care trbuie sa se afle relaţiile din baza de date. In majoritatea cazurilor bazele de date reltionale sunt constituite din relaţii aflate în FN1 sau FN2. Acest lucru se explica prin faprull ca formele normale superioare, desi reduc dificultatea de realizare a operaţiilor de actualizare, reduc în acelaşi timp şi performantele operaţiilor de regăsire a datelor. Relaţiile aflate în forme normale superioare conţin un nr mic de atribute şi acest lucru favorizează opertiile de actualizare a datelor, dar îngreunează procesul de regăsire a lor, deoarece satisfacerea cererilor de date impune interogarea simultana a mai multor relaţii, deci efectuarea unor operaţii de join, care sunt costisitoare în termenii resurselor de calcul sol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 care sa facă din BD,in forma normala precizata la etapa anteriora. Presupune definirea schemei relaţiilor şi a restricţiilor de integrare. Modul prin care se stabileşte mulţimea de relaţii din baza de date, se numeşte tehnic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schemei conceptuale în limbajul de descriere a datelor utilizat de SGBD-ul relaţional ce se uti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ţinerea unei baze de date performanta, un rol important il are tehnica normalizării relaţiilor. Aceasta tehnica permite obţinerea schemei conceptuale printr-un proces de ameliorare progresiva a unei scheme concepute iniţial,prin utilizarea formelor normale. După fiecare etapa de ameliorare, relaţiile din baza ating un anumit grad de perfecţiune, prin eliminarea unui anumit tip de dependente nedorite (dependente funcţionale parţiale,tranzitive,multivaloare), deci se afla într-o anumită forma norm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meliorare, trebuie sa satisfacă următoarele cerinţe: sa garanteze conservarea datelor, adică în schema conceptuala finala trebuie sa figureze toate datele din schema iniţială; sa garanteze conservarea dependentelor dintre date, adică în schema finala fiecare dependenta trebuie sa aibă determinantul şi determinatul în schema aceleiaşi relaţii; sa reprezinte o descompunere minimala a relaţiilor iniţiale. Nici una din relaţiile care compun schema finala nu trebuie sa fie conţinuta într-o alta relaţie din aceasta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normalizării este ilustrata în exemp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chema relaţională avion(NR,TIP,CAPACITATE,LOCALITATE), cu cheia primara numărul avion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a în cadrul companiei, exista restricţia: "toate avioanele de acelaşi tip au aceeaşi capacitate" care este de fapt o dependenta funcţională de forma TIP(r)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ei dependente, pot exista redundante în date sau pot sa apară anomalii la reactualizare. Astfel, în relaţia de mai sus, avem o redundanta logica (perechea &lt;IAR 500,90&gt;apare de mai multe ori)precum şi anomalii l areactualizare: daca dorim sa ştergem avionul cu nr 102, vom pierde informaţia care ne arata ca un avion ROMBAC are capacitat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ca dorim sa modificam capacitatea avionului IAR 500, de la 90 la 190 de locuri putem întâlni următoarele anomalii: modificând un singur tuplu,relaţia devine incoerenta (restricţia nu mai este verificata), iar daca modificam toate tuplurile cu IAR 500, costul modificării creste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m în continuare procedeul de ameliorare a schemei conceptuale iniţiale, care consta în aducerea acesteia la diferite forme normale(</w:t>
      </w:r>
    </w:p>
    <w:p>
      <w:pPr>
        <w:pStyle w:val="Frspaiere"/>
        <w:rPr/>
      </w:pPr>
      <w:r>
        <w:rPr>
          <w:rFonts w:cs="Bookman Old Style;Times New Roman" w:ascii="Bookman Old Style;Times New Roman" w:hAnsi="Bookman Old Style;Times New Roman"/>
          <w:sz w:val="24"/>
        </w:rPr>
        <w:t>[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relaţiilor la F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eliminarea atributelor compuse şi a celor repetitive. Aducerea unei relaţii în FN1 se realizează atfel: 1. Se trec în relaţie, în locul atributelor compuse componentele acestora, ca atribu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relaţiilor în FN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eliminarea dependentelor funcţionale parţiale din relaţiile aflte în FN1. Procesul de aducere a unei relaţii din FN1 în FN2 se desfăşoară astfel 1. Pentru fiecare dependenta funcţională parţială se crează o noua relaţie,cu schema constituita din determinantul şi determinantul acestei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a în relaţia iniţială exista mai multe dependente funcţionale parţiale cu acelaşi determinant,pentru toate acestea se crează o singura relaţie cu sche ma constituita din determinantul,luat o singura data şi din determinanţii depoendentelor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etermina cheia primara a fiecărei noi relaţii creata în pasul1. Aceasta va fi formata din atributul/atributele din determinantul dependentei funcţionale parţiale,care a stat la baza constituirii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analizează relaţiile rezultate la pasul 1. Daca aceste relaţii conţin dependente funcţionale parţiale se reia procesul de aducere în FN2,astfel procesu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relaţiilor în F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aducera unei relaţii în FN2 în FN3 prin aliminarea dependentelor tran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fiecare dependenta funcţională tranzitiva se transfera atributele implicate în dependenta tranzitiva într-o nou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determina cheia primara a fiecărei noi relaţii creata la 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introduc în relaţia iniţială în locul atributelor transferate,cheile primare determinate la pas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reanalizează relaţia iniţială. Daca în cadrul ei exista noi dependente tranzitive,atunci se face transfer la pasul1,altfel procesul de aducere la FN3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orma normala poate fi obţinută şi cu ajutorul unei scheme sintez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w:t>
      </w:r>
    </w:p>
    <w:p>
      <w:pPr>
        <w:pStyle w:val="Frspaiere"/>
        <w:rPr/>
      </w:pPr>
      <w:r>
        <w:rPr>
          <w:rFonts w:cs="Bookman Old Style;Times New Roman" w:ascii="Bookman Old Style;Times New Roman" w:hAnsi="Bookman Old Style;Times New Roman"/>
          <w:sz w:val="24"/>
        </w:rPr>
        <w:t>[9]). Algoritmul de sinteza construieşte o acoperire minimala F+ a dependentelor funcţionale totale. Se elimina atributele şi dependentele funcţionale redundante. Mulţimea F este partiţionata în grupuri Fi,astfel încât în fiecare grupa Fisunt dependente funcţionale care au acelaşi membru stâng şi nu esxis ta doua grupuri cu acelaşi membru stâng. Fiecare grup Fi produce o schema FN3. Algoritmul realizează o descompunere ce conserva depen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ilustra algoritmul pe un exemplu. Fie A1. A2,.,Am o mulţime de atrib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ie E o mulţime de dependente funcţionale f1,f2,fn de forma fi:xi-&gt;yj,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i1,Ai2,Aik şi Yj=Aj1,Aj2,.,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ret fie: f1:F-&gt;N;f2:F-&gt;P;f3:P,F,N-&gt;U;f4:P-&gt;C;f5:P-&gt;T;f6:C-&gt;T;f7:N-&gt;F o mulţime de dependen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 schemei de sinteza este de a regrupa dependentele funcţionale cu ac elasi membru stâng: F1={f1,f2};F2={f3};F3={f4,f5};F4={f6};F5={f7} care conduc la schemele relaţionale: r1(F#,N,P),r2(P#,F#,N#,U),r3(P#,C,T),r4(c#,T),r5(N#,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ţii nu sunt în FN3.de exemplu,N este atribut redundant în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gt;N;r4Ír3 şi exista tranzitivitatea P-&gt;C,C-&gt;T;r5Ír1 siF-&gt;N,n-&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trebuie eliminate atributele şi dependentele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sinteza îţi propune: 1. Suprimarea atributelor redundante. Atributul Ai este redundant în dependenta funcţională A1,.,Ai,.,An-&gt;Y daca putem genera dependenta funcţională A1,.,Ai-1,Ai+1,.,An-&gt;Y plecând de la mulţimea iniţială E de dependen te funcţionale şi de la axiomele lui A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exemplul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F-&gt;N;f3:P,F,N-&gt;U sau N,P,F-&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xioma 3 se obţine F,P,F-&gt;U deci P,F-&g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rimarea dependentelor funcţionale redundante. Dependenta funcţională f este redundanta în E daca E+=(E-f)+ unde E+ reprezintă inchidera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emplului considerat se observa ca f5este redundanta,deoarece poate fi obţinută din f4,si f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etape s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F-&gt;N;f2:F-&gt;P;f3:P,F-&gt;U;f4:P-&gt;C;f6:C-&gt;T;f7:N-&g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uparea dependentelor cu acelaşi membru stâng. Incazul exemplului considerat:F1={f1,f2};F2={f3};F3={f4};F4={f6};F5={f7}; 4. Regruparea mulţimilor Fi şi Fj daca exista dependente de forma X-&gt;Y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gt;X,unde X este partea stângă a dependentei lui Fi şi Y este partea stângă a dependentei lui Fj. Grupând F1si F5 s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f1,f2,f3};F2={f3};F3={f4};F4={f6} 5. Generarea relaţiilor în FN3. Pentru exemplu considerat,se obţin schemele relaţionale:r1(F#,N,p),r2(P#,F#,U),r3(P#,C),r4(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BFN3 permite aducerea unei relaţii în FN3si corespunde schemei de sinteza comentate anterior. Algoritmul solicita determinarea unei acoperiri minimale (algoritm ELIMA şi ELIMF) şi determinarea închiderii A+ a unei mulţimi de atribute A în raport cu o mulţime de dependente funcţionale E(algoritm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ÎN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auta daca exista în mulţimea E dependente funcţionale X-&gt;Y pentru care determinantul reprezintă o submulţime a lui A,iar determinantul nu este inclus în mulţimea A(xIA,YË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fiecare astfel de dependenta funcţională se adauga mulţimii A, atributele care constituie determinantul de 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a nu mai exista nici o deoendenta funcţională de tipul dependentelor de la pasul 1,atunci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mulţime de dependente funcţionale. Un atribut A este redundant daca prin eliminarea lui din partea stângă a dependentei funcţională X-&gt;Y se obţine dependenta funcţională X-{A}-&gt;Y care de asemenea este î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ELIMA permite eliminarea atributelor redundante din determinantul dependentelor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E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ependenta funcţională din E şi pentru fiecare atribut din partea stângă a unei dependente funcţionale: 1. Se elimina atributul considerat; 2. Se calculează închiderea părţii stângi reduse; 3. Daca aceasta închidere conţine toate atributele din determinantul dependentei fnctionale,atunci atributul eliminat de pasul 1 este redundant şi ramane eliminat. In caz contrar,atributul nu este redundant şi se reintroduce în partea stângă a dependentei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ELIMF elimina dependentelor funcţionale redundante din mulţi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ELI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ependenta funcţională X-&gt;Y di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mina dependenta di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culează închiderea X+,atunci dependenta X-&gt;Y este redundanta şi ramane elim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dependenta nu eate redundanta şi se reintroduc în mulţim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acoperirii minimale a unei mulţimi de dependente funcţiona le pre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tributelor redundante (algoritm E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dependentelor funcţionale redundante (algoritm ELI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rea minimala nu este unica şi depinde de ordinea în care sunt eliminate atributele şi dependentele funcţiona;e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mulţimi de atribute X,Y sunt chei echivalente daca în mulţimea de dependente E exista atât dependenteaX-&gt;Y,cat şi dependenta Y-&g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 BFN3 1. Se considera F o acoperire minimala a lu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descompune mulţimea F în grupuri notate Fi,astfel încât în cadrul fiecărui grup sa existe dependente funcţionale ce au aceeaşi part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etermina perechile de chei echivalente (X,Y) în raport c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fiecare pereche de che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dentifica grupurile Fi şi Fj care conţin dependenyele funcţionale ce au membrul stâng X şi respectiv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un nou grup de dependente Fij,care va conţine dependentele funcţionale ce au membrul stâng (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mina grupurile Fi şi Fj iar locul lor va fi luat de grupul Fij 5. Se determina o acoperire minimala a lui F, care va include toate dependente le X-&gt;Y unde X şi Y sunt chei echivalente (celelalte dependente sunt redu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 construiesc relaţii FN3 (cate o relaţie pentru fiecare grup de dependen te fun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relaţiilor în F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aliminarea dependentelor funcţionale care încalcă cerinţele formei normale Boice-Codd şi anume a dependentelor a căror determinanţi nu sunt chei candidat. Aceste dependente funcţionale mai sunt cunoscute şi sub numele de dependente no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relaţie sa fie adusa în FNBC nu trebuie,in mod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e FN3. Se pot aduce în FNBC şi relaţii aflate în FN1 sau FN2. Acest lucru este posibil întrucât depoendentele funcţionale parţiale şi cele tranzitive sunt de fapt tot dependente noncheie. Exista trei categorii de dependente nonchei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e funcţionale 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e funcţionale tm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te noncheie,altele decât cele din categoriilr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aflata în FN3 se manifesta numai dependentele noncheie din categoria3 (cele din categoriile 1 şi 2 au fost eliminate în procesul aducerii în FN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laţie în FN2 se pot manifesta dependente noncheie din categoriile 2 şi 3 iar intro relaţie FN1 pot exista dependente noncheie din toate cele 3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ce o relaţie în FNBC înseamnă a elimina toate tipurile de 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cheie care se manifesta î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crează cu relaţii în FN3,procedura de aducere în FNBC utilizează o metoda specifica de eliminare a dependentelor noncheie din categoria 3. In acest din urma caz,dependentele noncheie din cadrul unei relaţii se elimina treptat şi anume:prin procedura de aducere a relaţi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2,prin cea de aducere în FN3 şi respectiv prin procedura de aducer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3 în F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ducere a unei relaţii din FN1 în BCNF este următorul: 1,Se analizează relaţia,pt a identifica dependentele noncheie. Astfel,daca relaţia continenumai unul sau doua atribute nu pot exista dependente noncheie deci relaita se afla în FNBC. Daca relaţia conţine mai mult de doua atribute,se identifica eventualedependente noncheie. Daca exista astfel de dependente se trece la pasul următor. Daca nu,relaţia este în FNBC şi proce sul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reduce progresiv schema relaitei iniţiale şi se aplica operaţiile de identificare a dependentelor noncheie de la pasul 1. Ori de cate ori prin reducerea schemei relaţiei iniţiale se obţine o relaţie în FNBC, se considera ca aceasta face parte din descompunerea relaţiei iniţiale,in procesul aducerii la F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ducere a unei relaţii din FN3 în FNBC se desfăşoară astfel: 1. Se analizează relaţia pt a se identifica dependentele noncheie. Astfel,daca relaţia conţine unul sau cel mult doua atribute nu pot exista dependente noncheie,deci relaţia este în FNBC şi procesul a luat sfârşit. Daca relaţia conţine mai mult de doua atribute în cadrul ei pot exista dependente noncheie şi se trece la identificarea lor. Daca nu exista astfel de dependente,relaţia este în FNBC şi procesul a luat sarsit,astfel se trecela pasu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fiecare dependenta noncheie X-&gt;Y se crează doua relaţii,una cu schema formata din atributele reprezentate prin X şi Y şi cealaltă,cu schema constituita din toate atributele relaţiei iniţiale,mai putin atributele repprezentate prin Y. Aceste doua relaţii reprezintă descom[unerea relaţiei iniţiale în procesul aducerii în FN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reia procesul de aducere în FNBC pe relaţiile obţinute la 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relaţiilor în FN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eliminarea dependentelor multivaloare,atunci când sunt mai mult de una în cadrul unei relaţii. Procesul de aducere a unei relaţii din FNBC în FN4 cuprinde următorii pasi: 1. Se identifica dependentele multivaloare x -&gt;-&gt;Y din cadrul relaţiei consi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izolează fiecare atribut multivaloare Y,împreună cu atributele care depind funcţional de acesta într-o relaţie sepa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relaţiilor în FN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 eliminarea dependentelor join din cadrul relaţiilor sflate în FN4. Procesul de aducere a unei relaţii din FN4 în FN5 se desfăşoară astfel: 1. Se identifica dependentele join. Intre mulţimile de atribute A,B şi C din cadrul unei relaţii exista o dependenta join atunci când exista dependente multi valoare intre fiecare dintre perechiile de mulţimi:(A,B),(B,C)s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o dependenta join poate exista numai în cadrul acelor relaţii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4 care prezintă chei compuse şi atribute comune în chei. Daca exista depen dente join în cadrul relaţiei considerate se trece la pasul 2. Daca nu,procesul de aducere a relaţiei în FN5 se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descompune relaţia iniţială,in scopul obţinerii FN5. Considerând ca schema relaţiei conţine mulţimile de atribute A,B,C şi ca intre fiecare pereche (A,B),(B,C),(A,C) exista dependente multivaloare,relaţia trebuie descompusa în trei relaţii:r1(A,B),r2(B,C),r3(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Sisteme de gestiune a bazelor de date relaţionale 1.3.1Definitie.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a încercare de definire,se poate considera un sistem de gesstiune a bazelor de date relaţionale (SGBDR) ca reprezentând un SG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utilizează modelul relaţional drept concepţie de orgazin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pus,SGBDR reprezintă un sistem care suporta,odelul rel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e mai sus este mult prea generala,pentru a putea fi operaţională,deoarece modul de implementare a modelului relaţionala diferă, de regula atât intre diferitele SGBDR,cat şi în raport de modelul "teoretic", cel definit în cadrul teoriei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atea modelelor relaţionale "operaţionale"au determinat,in mod natural existenta unei mari diversităţi de SGBDR,pentru a căror prezentare a fost necesara nuanţarea terminologiei. Au apărut o serie de sintagme precum sisteme cu interfatarelationala,sisteme pseudorelationale,sisteme complet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atelor în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B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e relaţ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2. Conceptele specifice organizării datelor în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BDR şi teoriei relaţionale intre care se pot stabili ana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ceptele utilizate la prezentarea SGBDR şi a modelelor relaţionale operaţionale diferă de cele din cadrul teoriei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2.2.2 prezintă,comparativ conceptele organizării datelor în fişiere,conceptele SGBDR şi ale teoriei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Regula privind gestionarea datelor la nivel de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e sa gestioneze baza de date numai prin mecanisme relaţionale. Acesta inseamana ca sistemul trebuie să-şi îndeplinească toate funcţiile prin manipulări în care unitatea de informaţie sa fie mulţimea (relaţiei),adică sa ytilizeze limbaze,SQL care sa opereze la un moment dat pe o întreagă relaţie. Unele sisteme utilizează mecanisme relaţionale numai pt o parte din funcţii,in special pentru interogare. Aceste sisteme se numesc SGBD cu interfaţa relaţionala şi nu SGB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2:Regula privind reprezentarea logica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tele din baza de date relaţionala trebuie sa fie reprezentate explicit la nivel logic într-un singur mod,si anume ca valori în tabel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eamnă ca toate datele trebuie sa fie memorate şi prelucrate în acelaşi mod. Informaţiile privind numele de tabele,coloane,domenii,definiţiile tabelelor virtuale,restricţiile de integritate trebuie sa fie mamorate tot în tabele de date (cat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3:Regula privind garantarea accesului l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ata din baza de date relaţionala trebuie sa poată fi accesata prin specificarea numelui de tabla,valorii cheii primare şi a numelui de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gula exprima cerinţa ca limbajul de interogare al SGBDR sa permită accesul la fiecare valoare atomica din baza d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4:Regula privind valorile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trebuie sa permită declararea şi manipularea valorilor null,ce au semnificaţia unor date lipsa sau inaplic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5:Regula privind facilitatiile limbajelor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stem relaţional trebuie sa existe cel putin un limbaj de nivel înalt ale cărui instrucţiuni sa poată exprima oricare din următoarele operaţii: definirea relaţiilor de baza şi a celor virtuale,manipularea datelor,definirea restricţiilor de integritate,autorizarea accesului,precizarea limitelor tranzac 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6:Regula privind meta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bazei de date trebuie sa se prezinte la nivel logic în acelaşi mod cu descrierea datelor propriu zise,astfel încât utilizatorii autorizaţ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aplica asupra descrierii bazei de date aceleaşi operaţii ca şi asupra datelor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7:Regula privind actualizarea tabelelor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abelele virtuale care teoretic sunt posibil de actualizat trebuie sa poată fi afectiv actualizabile. Nu toate atributele din cadrul unei tabele virtuale,deci nu toate tabelele virtuale sunt teoretic actua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8:Regula privind inserariile,modificariile şi ştergerile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e sa ofere posibilitatea manipulării unei tabele (de baza sau virtuala)nu numai în cadrul operaţiilor de regăsire,ci şi în acţiunile de inserare,modificare şi ştergere a datelor. Aceasta regula exprima cerinţa ca în operaţiile prin care se schimba cintinutul bazei de date sa se lucreze la un moment dat pe o întreagă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9:Regula privind independenta fizica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aplicaţie nu trebuie sa fie afectate de schimbările efectuate în modul de reprezentare a datelor sau în metodele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a structurii fizice a datelor nu trebuie sa blocheze funcţionarea programelor de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0:regula privind independenta fizica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de aplicaţie nu trebuie sa fie afectate de schimbările efectuate asupra relaţiilor bazei de date,schimbări care conserva datele şi teoretic,garantează valabilitatea programelor de aplicaţi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1:Regula privind restricţiile de integ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le de integritate trebuie sa poată fi definite în limbajul utilizat de sistem pentru definirea datelor şi sa fie memorate în catalogul bazei de date şi nu în cadrul programelor de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2:Regula privind distribuirea geografica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de manipulare a datelor utilizat de sistem trebuie sa permită ca,in situaţia în care datele sunt distribuite,programelede aplicaţie sa fie logic acelaşi su cele utilizate în cazul în care datele sunt fizic centralizate.utilizatorul trebuie sa perceapă datele ca fiind cent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localizare a datelor,atunci când acestea sunt distribuite geografic precum şi sarcina recompunerii datelor trebuie sa revină sistemului şi nu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13:Regula versiunii procedurale a unui SG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mponenta procedurala a unui SGBD trebuie sa respecte aceleaşi restricţii de integritate ca şi componenta relaţională. De exemplu, daca în partea de manipulare a datelor a limbajului relaţional valoarea dintr-o coloana nu trebuie sa permită introducera valorilor n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re SGBD disponibile astăzi nu respecta toate cerinţele exprimate de Codd,in cadrul celor 13 reguli. De aceea,s-au formulat criterii minimale pe care trebuie sa le satisfacă un sistem de gestiune a bazelor de date pentru a putea fi considera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GBD este minimal relaţional daca satisface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atele din vadrul bazei de date sunt reprezentate prin valori în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pointeri observabili de către utilizatori intre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uporta operatorii relaţionali de proiecţie,selecţie şi join natural, fara limitări imppuse din considerente interne (cum ar fi de exeplu,necesitatea indexării atributelor). Unitatea de informaţie cu care se lucrează în cadrul acestor operaţii trebuie sa fi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GBD este complet relaţional daca este minimal relaţional şi satisfave în plus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uporta toate operaţiile de baza ale algebrei relaţionale,fara limitări impuse din considerent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uporta doua dintre restricţiile de integritate de baza ale modelului relaţional şi anumeunicitatea cheii unei relaţii şi restricţia referen t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GBD îndeplineşte funcţiile unui SGBD,cu anumite particulari tati care decurg din concepţia de organizare a datelor,respectic din modelul relaţional. Astfel,ca şi sistemele neraţionale,SGBDR îndeplinesc funcţia de descriere a datelor,dar într-un mod diferit. Modelul relaţional,spre deosebire de cel ierarhic sau reţea asigura o reprezentare uniforma a entităţii şi a legăturilor dintre entităţi,prin tabele de date. Aceasta caracteristica a modelului relaţional influenţează modul modul în care este realizata funcţia de descriere a datelor decât în cazul SGBD-urilor ierarhice şi reţea. Sisteme le relaţionale,ca orice SGBD îndeplinesc funcţia de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laţional oferă ca set de operatori calculul relaţional face posibila utilizarea unor limbaje relaţionale neprocedurale de manipulare a datelor caracteristica proprie SGBDR,care nu este prezentata la celelalte SG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instrumentele şi mecanismele de lucru de care dispune un SGBDR se pot m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mbaj relaţional pentru descrierea datelor la nivel fizic, logic şi concep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imbaj relaţional pentru manipularea datelor (interogare şi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 pentru controlul integrităţii semantic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e pentru optimizarea cereri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izarea pentru prezentarea rezultatelor,de tipul generatoarelor de rapoarte,utilitare pentru generarea de aplicaţii,pentru generarea de statistici despre starea bazei de d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vor fi prezentate o serie de caracteristici ale acestor instrumente şi mecanisme de lucru ale SGB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imbaje relaţionale de definire şi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GBD trebuie sa puna la dispoziţia utilizatorilor un set de comenzi prin care aceştia sa realizeze definirea şi manipularea datelor din baza de date. Ca şi în cazul SGBD-urilor ierarhice sau reţea,aceste comenzi pot fi grupat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Comenzi pentru definirea datelor care formează limbajul de definire al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Comenzi pentru manipularea datelor,care formează limbajul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GBDR aceste categorii de comenzi pot fii interpretate drept componente ale unui singur limbaj relaţional,limbaj cu facilităţi de descriere,cat şi de manipulare a datelor. O asemenea abordare unificata a comenzilor îşi găseşte explicaţia în faptul ca acestea, a simplificat sarcina de definire a datelor. Se ajunge astfel la cconceptul de limbaj relationar de definire şi manipulare a datelor,chiar daca sintaxa construcţiilor destinate definirii datelor diferă de cea a construcţiilor pentru manipul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a numeroase exemple de astfel de limbaje:SQLPLUS (limbajul de descriere şi manipulare a datelor utilizate de SGBD ORACLE), QUEL(limbaj utilizat de SGBD INGRES) etc. Unele SGBDR menţin distincţia dintre limbajele de definire şi cele de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relaţionale,diferă intre ele în principal prin facilitatiile oferite utilizatorilor. Vor fi analizate,in continuare aces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 Limbajele relaţionale de defini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de descriere a datelor este deosebit de importanta la orice SGBD,deoarece trebuie sa faciliteze reprezentarea lumii reale în interiorul sistemului. Spre deosebire de modelul ierarhic şi de cel reţea,modelul relaţional oferă posibilitatea reprezentării uniforme a acestor elemente,prin intermediul tebele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relaţionale de definire a datelorofera următoarele facilităţi utilizatorilor: 1. Facilităţi de descriere a datelr la nivel conceptual. In vederea descrierii datelor la nivel conceptual limbajele relaţionale conţin o serie de comenz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crearea unei baze de date. Nu toate SGBDR suporta noţiunea explicita de baza de date. Sisteme precum DB2 nu poseda noţiunea explicita de baza de date aşa cum estecazul sistemelor INGRES şi d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u,crearea unei baze de date BAZ se poate realiza prin comanda QUEL: CREATEDB B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bazei de date devine automat administrratorul acestei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suprimarea unei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comanda QUEL pt distrugerea bazei de date BAZ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OYDB B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crearea relaţiilor de baza(relaţii implementate fizic). In cadrul acestor comenzi se precizează numele relaţiei,numele şi tipul atrib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manda SQL pentru crearea unei relaţii ORAŞE,cu atrib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DEN şi NRLOC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TAB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NUMBER NOT NULL,DEN CHAR(20),NRLOC NUM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suprimarea unei relaţi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QL pentru suprimarea relaţiei definite anterio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 TAB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modificarea numelui une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QL pentru schimbarea numelui relaţiei ORAŞE în LOCALITAT este:RENAME ORAŞE TO LO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crearea de sinonome pentru relaţiile di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GBDR utilizează sininimele,ca alternetive ale specificatorilor prea lungi,in vederea simplificării lucrului p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manda SQL pentru crearea unui sinonim pentru LOCAL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SYNONYM LOC FOR LOC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suprimarea sinon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QL pentru suprimarea sinonimului LOC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 SYNONY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modificarea descrierii unei relaţii adică adăugarea de noi atribute,suprimarea unor atribute,modificarea numelui si/sau tippul unui atribut din cadrul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comanda SQL pentru adăugarea unui atribut JUDEŢ la tabela ORAŞ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TABLE ORAŞE A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Ţ CHA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declararea restricţiilor de integritate. Restricţiile de integritate sunt memorate în baza de date numai daca la momentul declarării lpr,datele din cadrul unei baze de date respecta aceste restricţii. Ulterior restricţiile memorate vor fi verificate în cadrul fiecărei operaţii de act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clararea restricţiilor de integritate limbajul SQL dispune de comanda ASSERT,cu ajutorul căreia putem defini următoarea restricţie de integritate tempo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SERT ON UPDATE TO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NRLOC&gt;=OLD NR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W şi OLD sunt cuvinte cheie utilizate în formularea oricărei restricţii de integritate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iliatti de descriere a datelor la nive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rierea datelor la nivel logic,limbajele relaţionale dispun de o serie de comenzi,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definirea relaţiilor virtuale (relaţii care sunt fizic implementate î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virtuale se construiesc dintr-una sau mai multe relaţii de baza,prin combinarea unor atribute din relaţiile de baza,excluderea unor atribute,redenumirea unor atribute,schimbarea domeniului asociat anumitor atribute,alte prelucrări asupra atributelor din relaţiile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utilizator va primii,de obicei drepturi de acces la relaţiile virtuale şi nu la relaţiile da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deci ca noţiunea de relaţie virtuala este esenţială în fundamentarea nivelului logic de organizare a datelor în cadrul BDR. O schema externa a BDR este constituita din relaţiile (virtuale şi de baza) pentru care un utilizator deţine dreptur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drept relaţie de baza ORAŞE,putem defini cuajutorul ei o relaţie virtuala MUNICIPII prin intermediul comenzii S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VIEW MUNICIPII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NRLOC&gt;25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virtuala poseda acceasi schema ca şi relaţia de baza insa prin intemediul selecţiei care este implicata în definirea relaţiei virtuale (clauza WHERE) se ascund utilizatorului o parte din tuplurile relaţie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suprimarea relaţiilor vir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uprimarea relaţiei MUNICIPII se poate realiza cu ajutorul comenzii SQ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 VIEW MUNI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acordarea drepturilor de acces la baza de date. Accesul unor persoane la baza de date se poate realiza doar în condiţiile deţinerii unor drepturi de acces la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unei relaţii (de baza sau virtuale)primeşte în mod automat toate privilegiile de operare asupra acestei relaţii,putând re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 de date în relaţie,actualizări ale datelor din relaţie,actualizări ale schemei relaţiei,ataşarea unor restricţii de integritate,suprimar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dul sau,proiectantul poate acorda sau nu privilegii asupra acestor relaţii şi altor utilizatori,după cum mecanismul de autorizare a accesului SGBDR este descen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 CONNECT TO RIZA IDENTIFIED BZ B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ă utilizatorului cu numele RIZA şi parola BDR dreptul de conectare la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retragerea drepturilor de acces la baza de date. Comanda SQL prin care se retrage utilizatorului RIZA dreptul de a actualiza tebela ORAŞ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KE UPDATE ON ORAŞE FROM RIZA; 3. Facilităţi descriere a datelor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finirea unor caracteristici legate de ororganizarea la nivel fizic a datelor din baza de date,limbajele relaţionale dispun de o serie de comenz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definirea de indecşi pe atributele relatilor. Pentru majoritatea SGBDR,indexul constituie principala cale de acces la date. De regula,accesul la tuplurile unei relaţii se face prin doua metode:acces secvenţial şi acces pe baza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ul secvenţial presupune parcurgerea relariei respectiv a tuplurilor în ordinea de încărcare. Accesul secvenţial se poate utiliza pentru relaţii mici (cu puţine tupluri) sau relaţii cu rezultat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pe baza de chei poate avea mai multe forme. De exemplu în cazul sistemului DB2,principala cale de acces la date o reprezintă indecşii sortaţi,care permit realizarea următoarelor tipuri de accese pe baza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irect la unul sau mai multe tupluri,conform valorii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ecvenţial sortat la un ansamblu de tupluri din cadrul unei relaţii,de la o valoare a cheii pana la o alta valoare 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secvenţial sortat pe o întreagă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sidera următorul exemplu de comanda SQL pentru crearea unui index pentru tabela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INDEX INCOD ON ORAŞ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decşilor pentru accesul la date determina creşterea vitezei de acces,constituind o cale de acces mai rapida decât accesul secvenţial,dar în acelaşi timp îngreunează operaţiile de actualizare a datelor (inserări,modificări,ştergeri). Orice actualizare care afectează atributul după care s-a indexarea trebuie urmata de o actualizare a ind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suprimarea indec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QL pentru ştergerea indexului INCO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P INDEX IN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controlul alocării spaţiului fizic al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SQLPLUS, putem considera ca exista:comenzi pentru crearea unei partiţii a bazei de date,comenzi pentru modificarea partiţiilor existente,comenzi pentru gestionarea modelului de alocare a spaţiului pentru aceste partiţii (crearea,modificarea şi ştergerea acestui,odel de a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rearea unei partiţii cu numele PART pentru baza de date se poate realiza prin intermediul comenzii SQL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 PARTITION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unor fişiere la partiţia PART se poate realiza prin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 PARTITION PART ADD FILE "ORAŞE. DB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 Limbaje relaţionale de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relaţionale de manipulare a datelor sunt o mare varietate,caracterizarea lor numai în raport de caracteristiciile funcţionale de definire a datelor nefiind su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a importanta a limbajelor de manipulare o reprezintă modul de lucru cu datele. Toate limbajele relaţionale de manipulare a datelor recurg la o tratare asamblista a datelor,unitatea de informaţie cu care se lucrează fiind relaţia. Unele SGBDR utilizează,pe lângă limbaje relationalede manipulare şi limbaje nerelationale,care realizează o tratare a datelor la nivel de tuplu,maniera de lucru obişnuită a limbajelor de programare gene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datelor la nivel de relaţie oferă o serie de avantaje,precum: posibilitatea gestionarii automate a tuplurilor duplicate,posibilitatea utilizării paralelismului în manipularea unor volume mari de date. Aceste avantaje se pierd atunci când se realizează comunicarea intre un limbaj relaţional de manipulare a datelor şi un limbaj de programare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L,C, Assembler etc.,întrucât comunicarea este posibila numai tuplu cu tuplu,si nu ansamblu cu ansamblu. Se apelează,de obicei la o asemenea comunicare în scopul extinderii posibilitatiilor de prelucrare a datelor din baza,peste nivelul facilitaţilor oferite de limbajele relaţionale de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utilizata cel mai frecvent este de a integra comenzile unui limbaj relaţional de manipulare a datelor,d exemplu SQL intrun limbaj de programare general. Aceasta integrare reclama utilizarea unui precompilator care sa analizeze surs programului,sa recunoască comenzile limbajului relaţional şi sa le înlocuiască prin comenzi CALL. Modulul precompilat ete ulterior compilat şi executat. Executarea sa presupune apelul SGBDR pentru efectuarea acţiunilor solicitate prin comenzile CALL şi transferul tuplurilor de la /in program în /di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setului de operatori relaţionali pe care il implmenteaza,limbajele relaţionale de manipulare a datelor se pot clasifiica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 relaţionale de maipulare a datelor care au la baza calculul relaţional pe domeniul precum limbajele FQL şi Q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reletionale de maipulre a datelor caare au la baza calculul relaţional pe tuplul,precum limbajul ALPHA şi limbajul Q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 relaţionale de manipulare a datelor care au la baza algebra relaţională numita şi limbaje relaţionale,algebrice precum limbajul ISB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 relaţionale de manipulare a datelor care au la baza mappingul precum SQL. Limbajele menţionate mai sus diferă prin modul în care sunt precizate datele care sunt căutate,inserate modificate sau şters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bazate pe callculul relaţional,precum şi cele bazate pe mapping unt neprocedurale,in sensul ca datele sunt precizate prin intermediul proprietăţilor pe care le prezintă, după modelul expresiilor bine formate din calculul relatioa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bazate pe algebra relaţională sunt procedurale,in sensul ca este precizata procedura de optinere a datelor,după modelul expresiilor din algeebra relaţionala. Putem considera,de exemplu relaţia ORAŞE,cu schema:ORAŞE(COD&lt;DENUMIRE&lt;NRLOC)si cererea de căutare a oraşelor cu peste 500 mii locuitori. Cererea se poate formula în limbajul QUEL prin comanda:RANGE OF O IS ORAŞE /RETRIEVE O. COD,O. DENUMIRE,O. NRLOC/WHERE (O. NRLOC&gt;500000 )Consructia sintactica a comenzii retriere urmăreşte modelul expresiei bine formate. Limbajele relaţionale de manipulare a datelor trebuie sa ofere o serie dee facilităţi pentru prelucrarea daatelor din relaţiile bazei de date,si anumee facilităţi de interogare,inserare,modificare şi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bazei de date reprezintă principla funcţie a unui limbaj relaţional de maipulare a datelor. Din aceasta cauza,limbajele dee manipulare maai sunt cunoscute şi sub numlele de limbaaje de interogar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mbaj relaţional de manipulare a datelor trebuie sa fie complet,in sensul ca orice relaţie derivabila din modelul daatelor sa poată fi derivata printr-o singura instrucţiune a lim bajului,fara specificarea modulului de accesare tuplulri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a arătat ca algebra relaţională şi calculul relaţional sunt complet relaţionale,putând fi folosite drept etalon în aprecierea limbajelor relaţionale de manipulare a datelor. Un l;imbaj este deci complet relaţional daca poseda expresivitatea calcululuirelational sau algebrei relaţionale,chiar şi atunci când sunt înlăturate toate facilităţile de ciclare şi de recursivitate de care dispune. Limbajul SQLeste complet relaţional deoarece permite realizarea tuturor operaţilor algebrei relaţionale astfel, comenzile din figura 2.2.3 ilustreza modul în care limbajul SQL permite exprimarea operaţilor de reuniune (C1),intesectia (C2),join(C3),produs cartezian(C4),proiecţie şi selecţie (C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interogării bazei de date,limbajele relaţionale de manipulare a datelor dispun de o serie de comenzi,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interogarea relatilor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interogate se pot afla într-una sau mai multe relaţii de baza. In acest din urma caz este necesara utilizarea cheilor externe,pentru trecerea de la o relaţie la alta în cursul int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unem următoarele cere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obţinerea identificatorilor profesorilor care instruiesc studentul 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obţinerea numelor profesorilor care predau cursul CURS1 sau CUR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C1 se poate exprima în limbajul de manipulare a datelor QUEL,bazat pe acalculul relaţional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 OF R I S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IEVE R. Iden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R. Idents='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primarea unei cereri într-un limbaj bazat pe algebra relaţională este necesar sa se identifice operatileprin care sa se poată obţine relaţia răspuns respectiva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tualizării datelor din baza de date,limbajele relaţionale de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elor dispun de o serie de comenz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actualizarea relatilor de baza. Aceste comenzi permit,adăugarea,modificarea şi ştergerea tuplurilor dintr-o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de manipulare a datelor au o serie de caracteristici calitative: 1Puterea selectiva. Se refera la posibilităţile de selectare a datelor, conform anumitor criterii de se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surinta de învăţare şi utilizare. Sunt determinate,in primul rand de gradul de proceduralitate al limbajului relaţional de manipulare 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ele bazatepe calcul relaţional sunt neprocedurale cea ce facilitează învăţarea şi utilizarea lor,cererile fiind exprimate într-un mod natural, prin intermediul proprietăţilor datelor care se doresc a fi obţinute respectiv actualizate.limbajele relaţionale bazate pe algebra relaţională sunt procedurale,precizandd operatile algebrei relaţionale prin care se obţine actualizarea d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opul susţinerii procesului de învăţare şi utilizare a limbajelor relaţionale de manipula re a datelor,multe sisteme relaţionale dispun de o serie de primitive de programare grafica a cereri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in acest context limbajul QBE,limbaj relaţional de manipulare a datelor bazat pe calculul relaţional orientat pe domeniu. Limbajul QBE permite programarea cererilor de date prin utilizarea unor machete de relaţii. Utilizatorul formulează cererile de date prin completarea spatiilor goale din cadrul m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de exemplu COMPARTIMENTE,cu s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 (COD,DEN,N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denumirii compartimentelor,utilizatorul va completa macheta conform Figurii 2.2.5, unde P are semnificaţia comenzii de afişare -P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2.2.5 Cererea de regăsire a denumirilor de compar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ubliniat faptul ca limbajul QBE oferă numeroase facilităţi de realizare a regăsirilor calificate,a regăsirilor efectuate concomitent pe mai multe relaţii,a utilizării negaţiei,operatorilor aritmetici,funcţi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tilizarea limbajului natural pentru axprimarea cererilor de manipulare şi în primul rand a celor de interogare a bazei de date s-a bucurat de un extrem de mare interes în randul cercetărilor şi producătorilor de sistem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alizările obţinute în aceasta direcţie,se pot menţiona sistemul RANDEVOUS,in care pe baza unui dialog dintre sistem şi utilizatori se pot formula de către utilizatori cereri neambigue. De asemenea,trebuie menţionat sistemul TIS care utilizează un limbaj de interogare pseudonatural,denumit QEURY,bazat pe concepte ale inteligente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tilizarea limbajului natural,ca limbaj de manipulare a datelor,este necesar sa existe în cadrul SGBDR un fronted,care sa asigure translatarea cererilor din limbaj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zi ale unui limbaj relaţional de manipulare a datelor recunoscut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asemenea frontend reprezintă o sarcina extrem de dificila,care nu a putut fi îndeplinită decât parţial,fie pentru fragmente de lexic exrem de limitate,fie pentru construcţii de limbaj cu o flexibilitate red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ficacitatea utilizării. Este influenţată de posibilitatiile de optimizare a cererilor de date pe care le oferă sistemul relaţional,astfel încât execuţia comenzilor sa fie cat mai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se afirma adesea ca limbajele bazate pe calculul relaţional sunt superioare limbajelor relaţionale algebrice,întrucât acestea din urma impun ordinea în care sa fie executate operaţiile,in timp ce limbajele bazate pe calculul relaţional lasa compilatorului sau interpretorului sarcina sa determine cea mai eficienta ordine de execurtie a op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ofita din plin de neproceduralitatea limbajelor bazate pe calculul relaţional este necesar ca sistemul sa se realizeze,odată cu translatarea cererilor din calculul relaţional în algebra relaţională şi optimizarea acestor cereri,urmând ca după aceea sa treacă la exec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canisme pentru optimizarea cereri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limbajelor relaţionale de manipulare bazate pe calculul relaţional sau a celor bazate pe mapping face necesara prezenta,unor mecanisme care sa transforme cererile într-o forma adaptata prelucrărilor eficiente. Aceste mecanisme sunt de fapt nişte mecanisme de rescriere a cererilor de date şi sunt necesare pentru optimizarea prelucrărilor de BD,cat şi la realizarea bazelor de date distribuite,la care se folosesc mai multe tipuri de limbaje rel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cererilor de date se realizează prin parcurgerea următoarelor eta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ererilor sub forma unor expresii algebrice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or transformări algebrice asupra expresiilor obţinute în etapa precedenta,in scopul obţinerii unor expresii echivalente celor iniţiale,dar care sa fie executate ma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ererilor de date sub forma unor expresii din algebra relaţională are la baza echivalenta dintre calculul relaţional şi akgebra rel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 de transformare a cererilor de date se realizează conform unor strategii de opti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le din algebra relaţională,poseda o serie de proprietrati care permit implementarea strategiilor generale de optimizare. Aceste proprietă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 Comutativitatea operaţiilor de join şi produs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1 x E2?E2 x 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Asociativitatea operaţiilor de join şi produs cartezian (E1?E2)?E3?(E2?E3) (E1xE2)x E3?E1 x (E2 x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3. Compunerea proi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1,.,An (PB1,.,Bm(E)?PA1,.,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1,.,An trebuie sa aparţină lui B1,.,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4. Compunerea selecţiilor sF1(sF2(E)?F1?F2(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1?F2=F2?F1,selecţiile se pot co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F2(E)?F2(?F1(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 Comutarea selecţiei cu proi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condiţia F implica numai atributele Ai,.,A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1,.,An(sF(E)şsF(PA1,.,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ondiţia F implica şi atributele B1,.,Bm care nu aparţin de A1,.,An,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1,.,An(sF(E)şPA1,.,An(sF(PA1,.,An,B1,.,B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6Comutarea selecţiei cu produsul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oate atributele menţionate în F sunt atribute ale lui E1atunci: sF(E1 x E2)şsF (E1)x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in plus F este de forma F=F1UF2 şi F1 implica numai atribute din E1,iar F2 implic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din E2,atunci:sF(E1 x E2)şsF1(E1) x sF2(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F1 implica numai atributele din E1,dar F2 implica atribute atât din E1 cat şi din E2,atunci: sF(E1 x E2)şsF2(sF1(E1)x 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 Comutarea selecţiei cu reuniunea sF(E1EE2)şsF(E1)EsF(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8Comutarea selecţiei cu diferenţa sF(E1-E2)şsF(E1)-sF(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9Comutarea proiactiei cu produsul cartez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1,.,An reprezintă o lista de atribute din cadrul a doua expresii relaţionale:E1si E2,lista formata din atributele aparţinând lui E1 şi notate cu:B1,.,Bn şi din atributele lui E2 notate cu:C1,.,Ck,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1,.,An(E1 x E2)şPB1,.,Bm(E1)x PC1,.,Ck(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10 Comutarea proiecţiei cu reunu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1,.,An(E1EE2)şPA1,.,An(E2)EPA1,.,An(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ansformări permit definirea unor strategii generale de optimizare a cererilor de date strategii care se refera la posibilităţile de creştere a performantelor de execuţie a cererilor de date prin reordonarea operaţiilor implicate de aceste cereri. De exemplu,prin deplasarea operaţiilor de selecţie cat mai în stânga expresiilor algebrice se reduce numărul de tupluri care trebuie manipulate în procesul de executare a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enţiona urmatoparele strategii generale de optimizare a cererilo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operaţiilor de selecţie înaintea operaţiilor de join. Join-ul şi produsul cartezian acţionează ca generatori de tupluri. Prin selecţie se reduce dimensiunea relaţiilor la care se aplica aceeaşi generatori de tupluri,deci şi a rezultatelor obţinute. Pentru deplasarea selecţiei în fata join-ului se vor aplica proprietatiile menţionate anterior,ţinând cont de faptul ca un join poate fi exprimat sub forma unui produs cartezian urmat de o selecţie şi o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operatiiloe de proiecţie înaintea operaţiilor de join. Este realizata cu ajutorul proprietăţii de comutare a selecţiei cu produsul cartezian. Prin deplasarea proiecţiei în fata join-ului se obţin o serie de avantaj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proiecţia lasa intacta cheia,operaţia de join se poate realiza mai rappid întrucât s-a redus numărul de tupluri ce trebuie memorate şi eventual so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ţia implica eliminarea tuplurilor duplicate,care se poate realiza relativ uşor de exemplu cu ajutorul unui index. După eliminarea tuplurilor duplicate,join-ul va fi mai simplu,pentru ca relaţiile sun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rea selecţiilor multiple. Se realizează cu ajutorul relaţiei de compunere a sele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selecţiile sunt la fel de uşor de realizat. Din aceasta cauza,numai selecţiile mai rapide trebuie grupate şi mutate în fata operaţiilor de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ile rapide sunt cele realizate cu ajutorul unor tehnici de acces direct(indexare, hash, etc). In acest caz,timpul pentru realizarea selecţiilor va depinde numai de numărul de rupluri selectate,nu şi de mărimea întregii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omanda gruparea selecţiilor rapide cu cele lente. De aceea,este necesar,ca înainte de combinarea selecţiilor sa se estimeze viteza de realizare a fiecărei selecţii în parte. Deplasarea selecţiilor în fata proiecţiilor. Regula de mutare a selecţiilor în fata proiecţiilor este data de proprietatea de comutare a selecţiei cu proiecţia. Realizarea deplasării este utila atunc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erie de facilităţi în realizarea selecţiei,precum accesul direct,facilităţi care ar putea fi inhibate prin operaţia de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tuplurilor duplicate obţinute prin proiecţie se realizează prin sortarea tup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reduce numărul de tupluri care trebuie sortate,facilitând astfel realizarea operaţiei de pro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şier sursa,pentru a fi executat,mai întâi trebuie transformat într-o forma intermediara,compilat. Aceasta operaţie se face automat de FOXPRO la execuţia unei comenzi DO,când programul de executat nu a fost compilat anterior. In funcţie de tipul feicarui fişier sursa,fişierul obiect (forma compilata a programului ) va avea o extensie specifica, având următoarele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E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SIE DESTINAŢIE COMPILATA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P cod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d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X fişier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PX fişier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X orice alt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NTR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alorilor atribuite proprietăţi ControlSource asupra contr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validare În cazul în care ControlSource este un camp de tabela,atunci valorile NULL,valorile logice adevărate(. T.) sau fals(. F.)ori valorile numerice 0,1 sau 2 din campul ControlSource determina selectarea,deselectarea sau dezactivarea casetei de validare pe măsură ce indicatorul de înregistrări parcurge 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 cazul în care ControlSource este un camp de tabela, utilizatorul editează direct valorile campului atunci când editează valorile din coloana. Pentru a asocia cu datele întreaga grila, configuraţi proprietatea RecordSource a g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ombinata În cazul în care ControlSource este o variabila,valoarea pe sau caseta cu care o alege utilizatorul din lista este păstrată în var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 cazul în care ControlSource este un camp de tabela, valoarea este păstrată în camp acolo unde se afla indicatorul de înregistrări. Daca exista un element în lista care corespunde cu valoarea campului din tabela, elementul este selectat din lista atunci când indicatorul de înregistrări parcurge 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 de opţiune În cazul în care ControlSource este un camp numeric,in camp va fi inserata valoarea 0 sau 1, după cum butonul este selec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trolSource este un camp de tip logic,aici vor fi inserate valorile. T. sau. F. după cum butonul este selectat sau nu. Daca indicatorul de înregistrări parcurge tabela, valoarea butonului de opţiune se modifica pentru a reflecta noua valoare a ca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prietatea ControlSource a controlului OptionGroup de care aparţine butonul de opţiune (nu butonul propriuzis) este de tip caracter, titlul butonului de opţiune este păstrat în acel camp daca butonul este selectat. De notat ca pe post de control sursa a butonului de opţiune(diferit fata de controlul OptionGroup) no poate fi folosit un camp de tip caracter, deoare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FoxPro va raporta o neconcordanta de tipuri la rularea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r(caseta de Caseta de incrementare afisaza şi înscrie valori numerice din incrementare) campul sau variabila asoc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text sau În caseta de text este afişata valoarea campului di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editare Modificările efectuate de utilizator sunt inserate la loc în t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indicatorului de înregistrări afecteaz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valoerea) a casetei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arcinile pe care vreţi sa le îndepliniţi cu ajutorul cuntroalelor impun ca acel control sa fie asociat datelor,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rupurilor de butoane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butoane de opţiune sunt containere care cuprind butoane de opţiune. În mod obismuit, butoanele de opţiune le permit utilizatorilor sa indice una dintre opţiunile unei casete de dialog în loc sa introducă datele direct. de pilda, butoanele de opţiune pot fi folosite pentru a specifica ieşirea datelor spre un fişier, spre o imprimanta sau pe ecran,asa cum se va arata în capitolul 12, " Adăugarea unor interogări şi rap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numărului de butoane de opţiune din cadrul unui grup de butoane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aţi un grup de butoane de opţiune într-un formular,doua butoane de opţiune suntt incluse în mod implicit. Prin modificarea proprietăţi ButtonCount, puteţi specifica numărul de butoane de opţiune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proprietăţilor unui buton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gura manual elementele individuale ale unui buton de opţiune sau ale unui grup de butoane de comanda în cadrul Proiectantului de Formulare ( Ford Designer ), alegeţi Edit din meniul contextual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figura proprietăţile fiecărui buton în cadrul ferestrei Properties. De asemenea, proprietăţile pot fi configurate în timpul execuţiei, indicând numele butonului de opţiune şi valoarea dorita pentru proprietatea respectiva. De pilda, linia de cod care urmează, inclusa în codul de metoda sau de eveniment al unui obiect oarecare aflat în acelaşi formular cu grupul de butoane de opţiune, atribuie o valoare pentru titlul butonului optCust din grupul de butoane de opţiune opgCho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opgChoices.optCust. Caption = " Sort by Cust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rietăţi pot fi configurate şi în momentul execuţiei, folosind proprietatea Buttons şi indicând nr. de ordine al butonului de opţiune în cadrul grupului. De pilda, daca optCust este al treilea buton din grup,linia de cod care urmează stabileşte titlul butonului opt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opgChoices. Buttons(3). Caption = "Sort by Cust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şi dezactivarea butoanelor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ecedent a arătat cum pot fi dezactivate prim program toate butoanele de opţiune dintr-un grup. Butoanele dezactivate sunt afişate în culorile specificate de proprietăţile Disbled. Fore. Color şi DisabledBackColor ale butoanelor de opţiune. Pentru a dezactiva grupul de butoane,puteţi de asemenea,sa atribuiţi proprietăţi Enabled a acestuia valoarea fals(. F.) dar,in acest caz, utilizatorul nu va avea nici un indiciu vizual asupra dezac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butonului de opţiune care este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un buton de opţiune din cadrul grupului este selectat,puteţi folosi proprietatea Value a grupului. In cazul în care controlul sursa al butonului este de tip numeric,in cadrul grupului exista cinci butoane de opţiune. Daca este selectat al treilea buton, prop[rietatea Value a grupului este 3; daca nici un buton de opţiune nu este selectat, proprietatea Value a grupului est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a listelor cu ajutorul butoanelor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un mic set de filtre de tabela predefinite, puteţi folosi butoanele de opţiune pentru a permite utilizatorului sa comute în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urmează se refera la un formular care conţine o caseta cu lista (lstCustomers) şi un grup care conţine 3 butoane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roprietăţilor casetei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venimentul Codul optAll Click SET FILTE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lstCustomers. Requery optCanada Click SET FILTER TO customer.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LST. Customers. Requeri optUk Click SET FILTER TO CUST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LSTcUST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torul închide formularul,nu uita sa resetaţi filtrul, incluzând comanda SET FILTER TO în codul evenuimentului CLICK al butonului de închidere sau în cod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utoanelor de opţiune pentru a pastra opţiunile utilizatorului într-o 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e obişnuieşte puteţi folosi butoanele de opţiune pt. a optine informaţii de la utilizator şi a le stoca într-o tabela salvând proprietatea Caption. daca de pilda aveţi o aplicaţie de testare standardizata, puteţi folosi butoanele de opţiune pt. a permite utilizatorului sa aleagă intre opţiunile A,B,C şi D. De asemenea butoanele de opţiune permit specificarea sexului unuik angajat în cadrul tabelei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şi metode ale unei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roprietăţi ale casetei cu lista sunt configurate de obicei în momentul proi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Count Numărul de coloane din caseta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Source Unde este păstrată valoarea aleasa de utilizator din cadr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rBars Daca în stânga elementelor listei sunt sau nu prezente bare de mutare, astfel încât utilizatorul sa poată reordona cu uşurinţă elementele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elect Daca utilizatorul poate selecta mai multe elemente din lis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ource De unde provin elementele afişate î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ourceType Daca RowSource este o caloare, o tabela, o instructiuna SQL, o interogare, o matrice, o lista de fişiere sau o lista dec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Value a unei liste poate fi de tip numeric sau de tip caracter. În mod implicit este de tip numeric. Daca RowSource este o valoare de tip caracter şi daca doriţi ca proprietatea Value sa reflecte sirul de caractere ale elementului selectat atribuiţi prpprietati Value un sir vid. Pentru a atribui un sir vid de proprietăţi în fereastra Properties, apăsaţi bara de spatiu apoi tasta back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elementelor unei casete cu lista sau ale unei caset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a cu lista poate fi completata cu elemente provenite din diferite surse, configurând corespunzător proprietăţile RowSourceType şi Row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tilizatorului de a ajunge la o anumită înregistrare prin selectarea unei valori dintr-o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oriţi sa permiteţi utilizatorilor sa selecteze înregistrarea pe care doresc sa o vizualizeze sau sa o modifice. de pilda le puteţi oferi o lista cu numele clienţilor. Când utilizatorul selectează un client din lista veţi selecta din tabela înregistrarea corespunzătoare clientului respectiv şi veţi afişa informaţiile despre client în cadrul unor casete de text din formular. puteţi proceda în mai multe feluri în funcţie de sursa de date a form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owSourceType Selectarea înregistră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Când utilizatorul selectează o valoare di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s(Campuri) indicatorul de înregistrări este fixat automat pe înregistrarea dorita. Lans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ROM. Refresh în evenimentul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al listei pt. a afişa noile valori în celelalte controale ale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e(Nici una) În cadrul evenimentului InteractiveChange,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e(Valori) tabela care conţine înregistrarea cu valorile dorit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LStatement(Instrucţiune SQL) căutaţi valoare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PR De exemplu daca proprietatea RowSour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y(Matrice) numerele de identificare pt. clienţii din tabela de clienţi folosiţi cod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cust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FIR THIS. Value = cust_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Ref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prospatarea unui ecran care conţine o relaţie de tip una-la-mai-multe pe baza unei valori di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tilizatorul doreşte sa ajungă la o înregistrare prin selectarea unei valori dintr-o lista, puteţi folosi o relaţie de tip una-la-mai-multe care sa reflecte în tabela-parinte modificarea poziţiei indicatorului de înregistrări. Aceasta funcţionalitate poate fi implementata atât pt. tabele locale, cat şi pt. vederile locale sau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prietatea RowSourceType a listei are valoarea 2-Alis sau 6-Fields,iar RowSourca este o tabela locala având un set de relaţii în cadrul mediului de date al formularului, lansaţi comanda THISFORM. Refresh în evenimentul InteractiveChange atunci utilizatorul alege o noua valoare. Partea "mai-multe" a relaţiei una-la-mai-multe afişează automat doar acele înregistrări care corespund expresiei din tabela-parinte implicata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mage va permite sa adăugaţi imagini(fişiere.bmp) la formular. Un control Image are toate proprietăţile,evenimentele şi metodele altor controale aşa încât poate fi modificat dinamic în timpul execuţiei. Utilizatorii interacţionează cu imaginile executând click, dublu click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Imaginea(fişierul.bmp) de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Style Indica daca exista sau nu un chenar vizibil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ch Daca are valoarea 0-Clip porţiunile imaginiicare depăşesc dimensiunile controlului Image nu sunt afişate. Daca proprietatea ar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metric, controlul Image păstrează dimansiunile originale. Daca proprietatea are valoarea-2Stretch, imaginea este scalata corespunzător înălţimii şi lăţimii controlului 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roprietăţi ale eti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 Specifica textul afişat d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ize Indica daca dimensiunea ethichetei este ajustata în funcţie de jungimea textului din Ca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tyle Indica daca eticheta este opaca(Opaque) sau transparenta(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Wrap Indica daca textul afişat de eticheta poate fi continuat pe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trolului Shape proprietat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ture O valoare coprinsa intre 0(unghi de 90 de grade) şi 99(cerc sau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Style Dedermina daca forma este transparenta sau are un anumit model de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trolu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Width Grosimea liniei(in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Slant Indica direcţia liniei, în cazul în care aceasta nu este nici orizontala nici verticala. Valorile valabile sunt slash(/) şi back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tilizatorului de a aplica tehnica de tragere şi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rmătoarelor proprietăţi, metode şi evenimente, puteţi specifica atât semnificaţia unei operaţii de tragere cu mouse-ul, precum şi modul în care trebuie iniţiată operaţia detragere pt. un anumi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tragerea automata sau manuala a unui contrul Proprietatea Drag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 pictograma afişata în timp ce controlul este Proprietatea DragIcon tras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momentul în care un control este plasat Evenimentul DragDrop pes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momentul în care un control este tras Evenimentul DragOver pest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au opri tragerea manuala Metod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oalele vizuale pot fi trase cu mouse-ul în timpul execuţiei şi partajează proprietăţile enumerate în tabela precedenta. Formularele recunosc evenimentele DragDrop şi DragOver, dar nu au proprietăţile DragMode şi Drag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GESTIUNE AL BAZELOR DE DATE(SGBD) 7.2FUNCTII SG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este o componenta a sistemului de gestiune a bazelor de date care se aplica unor operanzi şi reîntoarce utilizatorului un rezultat(o valoare numerica,un sir de caractere, o valoare logica etc.). Rolul şi mecanismul de funcţionare este cel cunoscut din matematica. Funcţiile se împart în mai multe clase în f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e de natura operanzilor cărora li se aplica dar este dificila o delimitare clara în categori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de tip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TRIM(expr_car) -Returneaza un sir de caractere din care a eliminat spatii nesimnificative.expr_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rul iniţial care conţine spatii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xpr_car) -Returneaza codul ASCII al primului caracter din expresie. Orice alt caract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 car este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xpr_car1,exp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2,[expr_num]) -Returneaza poziţia unei expresii de tip caracter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1-este sirul care se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2-este sirul în care se 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reprezinta a cata apariţie a expr-car1 în expr_car2 se cauta(implicit exp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 =1,adică se cauta prima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pr_car1 nu se găseşte în expr_car2 se returnează 0. Căutarea realizat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tine cont de scrierea cu litere mici şi mari; pentru a nu face diferenţe se folos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uncţi A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expr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2,expr_3) -Indica daca o expresie de tip caracter,numerica sau data calendaristica se afl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a expresii de acelaşi tip.funcţia returnează(. T.)daca expr_1 este mai m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a cu expr_2 şi mai mica sau egala cu expr_3(expr_2&lt;=expr_1&lt;=expr_3) şi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expr_num) -Returneaza caracterul al cărui cod ASCII este dat de valoarea expresiei expr_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OD(expr_car) -Converteste o expresie de tip sir de caractere într-o expresie de tip data. Expresi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caracter trebie sa conţină o data valida cuprinsa intre "1/1/100"si "12/31/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implicit pentru expr_car este "ll/zz/aa"dar caesta poate fi modific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şi SET CENTURY. Daca secolul nu este specificat la introducerea d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a implicit secolulu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LPHA(exp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Returneaza (. T.) daca expresia caracter începe cu o litera. Toate celelalt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OWER(exp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Returneaza (. T.) daca expresia caracter începe cu o litera mica. Toate celelalte caractere sunt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PER(exp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Returneaza (. T.) daca expresia caracter începe cu o litera mare. Toate celelalte c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 sunt ign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xpr_car) – Returnează lungimea unei expresii de tip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expr_car)-Converteste toate literele din expr_car în liter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expr_ca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2) -Compara doua expresii de tip caracter. Expr_car1 poate conţine caracterele *si? pentru căutări globale. Funcţia returnează(. T.) daca expresia expr_car2 se potriveşte cu şablonul expr_car1 si(. F.) în caz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expr_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 -Returneaza caractere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reprezinta expresia din care se extrag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reprezinta numărul de caractere retu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Funcţia LEFT() este identica cu o funcţie SUBSTR() cu poziţia de incepu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rim(exp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Elimina spatiile nesemnificative dintr-o expresie. Se foloseşte de obicei în combina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R() pentru a converti numere în şiruri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RS(expr car1,expr_car2) -Returneaza numărul de apariţii ale unei expresii în interi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1-expresia care se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2-expresia în care se 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 expresie nu se găseşte în cealaltă se returnează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L(expr,expr num,[expr_car]) -Aliniaz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xpr,expr num,[expr_car]) -Aliniaz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C(expr,expr num,[expr_car]) -Centreaza exprexpresia care se alin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numarul de poziţii pe care se va face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 – textul de fundal peste care se suprapune expresia de aliniat. Implici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este vida, se va face o aliniere si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E expr_car,expr num) -Returneaza un sir de caractere rezultata din repetarea expresiaei de tip caracter de un număr de ori.expr_car este sirul de caractere care se repeta iar expr_num indica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ri se va repeta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expr car,expr_num) -Returneaza cararcterele cele ma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indica cate caractere va avea noul sir. Daca se indica un număr de caractere mai mare decât lungimea expresiei expr_car se va returna tot sirul de caractere desemnat de expr_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RIM(expr_car)-Elimina spatiile insignifiante dintr-o expresie. Funcţia este identica cu 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CE(expr num) -Returneaza un sir compus din spatii.expr_num reprezintă numărul de spatii re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xpr_num1, expr_num2[, expr_num3]]) -Converteste un număr într-un si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1-reprezinta numărul de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2-reprezintanumarul de caractere pe care se face conversia,incluzând p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al şi cifrele zecimale. Daca se specifica o lungime mai mare decâ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fre rezultate se vor adăuga spatii în stânga nr-ului. Daca se specifi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 mai maica decât nr.-ul de cifre rezultate,STR() va returna un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eriscuri indicând de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3-reprezinta numărul de poziţii zecimale care se returnează. Daca se spec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e zecimale decât are nr-ul se va face o trunchiere pe nr-ul de poziŢii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expr_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1[,expr num2]) -Returneaza un nr specificat de caractere dintr-o expresie de tip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car-expresia din care se extrag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1-reprezinta poziţia în cadrul expresiei expr_car din care începe ex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oziţie într-o expresie de tip caracter est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2-reprezinta nr-ul de caractere extrase. Daca parametrul lipseşte se vor extraGe toate caracterele pana la sfârşitul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expr_car) -Elimina spatiile insignifiante dintr-o expresie. Funcţia este identica cu RT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expr_car)-Converteste toate literele din expr_car în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funcţii numerice corespondente pentru toate funcţiile trigonometrice,exponenţiale, logaRitmi,radicali valoarea luiPi,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xpr_num) -Returneaza partea întreagă a unei expres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expr_n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2) -Rotunjeste o expresie numerica, cu un număr de zecimale precizat.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MALS est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1-expresia de rotunjit expr _num2 -numarul de zecimale la care se face rotunjirea. Daca se precizează o valoare negativa, se va returna un număr întreg conţinând în fata punctului zecimal un număr de zerouri precizat prin expr_nu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ROUND(1234.1962,-1)produce 123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1234.1962,-2)produce 12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1234.1962,-3)produce 100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xpr_car) – Returnează valoarea numerica a unui sir de caractere compus din cifre. 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acter din sir nu este o cifra VAL() returnează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de tip data calend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W(expr_data) – Returnează numele zilei din săptămână pentru o data calend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ONTH(expr_data) – Returnează numele care corespunde expresiei de tip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 Returnează data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expr_data) – Returnează numărul zilei din luna pentru o expresie de tip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expr_data) – Returnează numărul zilei din săptămână pentru o expresie de tip data(1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şi 7 pen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C(expr_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eşte o expresie de tip data în sir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S(expr_data) – Converteşte o expresie de tip data într-un sir de 8 cifre în forma aaaallz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NTH(exp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expr_num) – Returnează o data cu un nr de luni înainte sau după data prec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H(expr_data) – Returnează nr-ul lunii (1-12) pentru o expresi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S() – Returnează nr-ul de secunde care a trecut de la miezul nopţii în forma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 Returnează ceasul sistem într-un format cu 24 de ore sub forma unui sir d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hh:mm: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expr_data) – Returnează anul pt o expresie de tip data. Valoarea returnata conţine întotdeaUna şi secolul, nu este afectata de SET CENT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referitoare la fişiere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nr_zona]) – Returnează aliasul zonei de lucru curente sau al unei zone de lucru pre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găseşte nici o baza de date deschisa în zona precizata va returna s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0|1]) – Returnează numărul zonei de lucru curente (SELECT (0)sau cel mai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 de zona ne folosit (SELE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F([nr_zona|alias]) – Returnează (. T.) daca pointerul dearticol este pozitionatla începutul baz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mplicit referirea se face la zona de lucru curenta dar se poate preciza ş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zona de lucru. Daca nu găseşte o baza de date deschisa va returna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D([alias|n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 Returnează (. T.) daca articolul curent este marcat pentru ştergere. implicit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a la zona de lucru curenta dar se poate folosi pentru o zona de lucru p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a prin alias sau nr_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F([nr_zona|alias]) – Returnează (. T.) daca pointerul de articol este pozitiuonat la sfârşitul baz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Pointerul de articol este poziţionat la sfârşitul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s-a încercat o mutare a pointerului de articol ultimul articol di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 o comanda LOCATE sau SEEK a eşuat. În caz contrar returnează(. F.) implicit referirea se face la zona de lucru curenta dar se poate preciza şi o alta zona de lucru. Daca nu găseşte o baza de date deschisa va rteturna (.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OUNT([nr_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 Returnează numărul de campuri pmtru o baza de date desch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ND([nr_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 Returnează (. T.) daca ultima comanda Continue,LOCATE sau SEEK s-a teminat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COUNT([nr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alias]) – Returnează numărul de articole d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NO([nr_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 Returnează numărul articol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SIZE([nr_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 – Returnează lungimea unui articol d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TATI DE LUCRU IN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programului FOXPRO se face fie din Windows prin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t/Programs/Windows explorer/fpd26/fox. exe fie din Norton Commander când ma plasez pe calea C:/fp26/fox. 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baze de date (tabele) se face cu Create[&lt;numele tabelei care se creează &gt;/?],introduc campurile care pot fi: numerice, caractere, data caldaristica, cu zecimale (float) sau logice, memo (cifre şi litere),după care o sa fim întrebaţi daca introducem înregistrările şi aleg YES şi cu CTRL +W salvez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tabelelor mai intervin comenz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PY TO&lt;noua tabela care se creează cu aceiaşi stuctura cu cea deschisa în prealabil &gt;STRU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DED[ FIELDS&lt;campurile care apar&gt;]F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lt; condiţia de apariţie a campurilor &gt;]F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lt; condiţie complementar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E[&lt;se crează aceasta tabela cu aceiaşi structura ca şi tabela de după clauza from &gt;]FROM&lt;numele tabelei ce se importa ca strucur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sructurii unei tabele într-o alta tabela se fac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PY STRUCTURE TO &lt;numelee tabelei nou create &gt;[FIELDS&lt;lista caracteristici pentru apariţie a campurilor&gt;]FIELDS EXCEPT &lt;condiţia&gt;]FIELDS LIKE &lt;condiţie de apariţie a campurilor pe noua baza de date&gt;] 2) Pentru a efectua orice prelucrare a unei informaţii dintr-o baza de date, aceasta în prealabil trebuie des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_USE[&lt;nume tabela &gt;/?][IN&lt;zona de lucru unde se deschide tabela &gt;][AGAIN][INDEX&lt;fişierele index care se deschid şi ele &gt;/?][ORDER&lt;numărul fişierului index care se deschide primul&gt;]/[&lt;cheia principal după care se sortează&gt;][OF&lt;denumirea fişierului index compus de unde face parte cheia principala&gt;][ASCENDING][DESCENDING][ALIAS&lt;o noua denumire a tabelei prin care poate fi accesa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bazelor de date se face cu una din comenzile:CLOSE ALL sau CLOSE DATA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3) Adăugarea unei înregistrări goale se face cu {APPEND[BLANK] iar adăugarea în baza de date activa (deschisa acum) se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 FROM &lt; de unde se importa date&gt;/?[FIELDS&lt;campurile ale căror valori vor fi adăugate &gt;]/FIELDS LIKE&lt; condiţiile îndeplinite de campuri&gt;/[FIELDS EXCEPT&lt;condiţii complememtare&gt;][FOR&lt;condiţii de adăugare&gt;][TYPE]WIDTH&lt;delimitatorul dintre campuri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dintr-un tablou într-o baza de date se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PEND FROM ARRAY &lt;din ce tablou se iau înregistrări cas a pun în tabela activa [FOR&lt;condiţiile ce trebuie îndeplinite de înregistrări pentru a le pune în tab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lt;decât campurile în care se pun elementele&gt;|FIELDS LIKE &lt;condiţiile care le îndeplinesc campurile &gt;| FIELDS EXCEPT&lt;condiţii complementare &gt;] 4)Modificarea înregistrărilor se face fie pe linie cu CHANGE fie pe coloana cu BROWSE cu struct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ANGE [FIELDS&lt;campurile care se afişează &gt;] [&lt;domeniul în care se fac modificări &gt;][FOR&lt;condiţiile pentru care se fac modificări &gt;][WHILE &lt;pana când se fac modificări&gt;][FONT&lt;tipul de litera,mărimea &gt;][STYLE &lt;stilul de litere&gt;][FREEZE&lt;numai acest camp se poate modifica&gt;][KEY&lt;cheia index îndeplineşte aceasta condiţie&gt;] [NOAPPEND][NOCLEAR] [TITLE&lt;titlul ferestrei "change"&gt;][VALID[:F] &lt;condiţiile după care se poate trece la o noua înregistrare &gt;] [WHEN &lt;permite sau nu oselectarea unei înregistrări&gt;][ERROR&lt;mesaj de eroare când clauza valid nu este îndeplinită &gt;][WINDOW&lt;ferastra în care apar modificările &gt;][IN SCREEN][COLOR SCHEME&lt;paleta de culori&gt;] 5)Marcarea pentru ştergere se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LETE[&lt;domeniul &gt;][FOR&lt;condiţia de şterger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lt;pana când se şterg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marcării pentru ştergere are aceeaşi structura numai ca în loc de "DELETE"se foloseşte"RECALL" în comanda a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efectiva(eventual a unui camp memo)se face cu:PACK[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F] iar ştergerea tuturor înregistrărilor se face cu ZAP,ştergerea unor fişiere(baze de date,tabele)se face cu DELETE FILE[&lt;numele lo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intere indexare şi sortare este ca fişierele index ocupa spatiu mult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UCRUL CU TABELELE UNEI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şi INDEXAREA TAB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prealabil baza de date care o sortez trebuie deschisa iar baza de date sortata trebuie şi ea deschiosa şi sor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RT ON&lt; campul după care se sortează &gt;[A/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t;nume tabela sortata&gt; FOR&lt; condiţie de sorta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RT TO&lt;nume tabela sortata&gt; ON &lt;nume camp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lt;lista campuri &gt;|FIELDS LIKE&lt;condiţ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IELDS EXCEPT&lt;condiţie complementar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lt;campul după care se indexează &gt;TO &lt;fişierul simplu index ce se crează &gt;|TAG &lt;cheia principala daca am mai multe campuri de indexat&gt;[ OF &lt;fişierul de unde iau campurile de indexare &gt;][ FOR L&lt;condiţie de indexare &gt;][COMPACT][ASCENDING][DESCENDING] [AD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în sir de caractere a campurilor se face aşa: STR &lt;camp numeric&gt;,DTOS&lt;camp da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fişierelor index simple se poate face o data cu baza de date iniţială iar cele compuse separa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lt;baza de date sursa &gt;INDEX &lt;fişierele index&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lt;baza de date sursa &gt;TAG&lt;fişierele index&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INDEX TO [&lt;fişierele index ce se deschid |?][ORDER&lt; numărul fişierului index care se deschide primul&gt;][OF&lt; numele fişierului index compus&gt;][ASCENDING|DESCENDING][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lt; cheia ce se deschid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terării informaţiilor cu operaţii diverse avem RE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înregistrărilor se face asa:{GO [RECORD]&lt;numărul înregistrării&gt;[IN&lt;unde cau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GO BOTTOM [IN &lt;unde cau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lt;+-urca sau coboară cu atâtea înregistrări &gt;IN&lt;und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FOR &lt;condiţie de localizare &gt;[domeniu][WHILE&lt;pana când&gt;]iae la bazele de date indexate astfel:{SEEK&lt;valoare pe care ma poziţionez din campul indexat&gt;{FIND &lt;sirul de caractere pe care-l caut din campul indexa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 &lt;condiţie de filtra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REALIZAREA LEGĂTURILOR INTRE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INTRE FIŞIER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 a stabili relaţii este una dintre facilităţile care conferă putere FOXPRO-ului. O relaţie este o legătură intre doua fişiere deschise,bazata pe o referinţă comuna cum ar fi un camp sau numărul de articole. Se crează relaţii pentru a conecta temporar articole din diferite baze de date,ceea ce permite accesul simultan la informaţiile conţinu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labile consideraţiile prezentate la instrucţiunea SET REL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tabileşte o relaţie,nu contează daca baza de date părinte este indexata sau nu. In schimb baza de date fiu trebuie sa fie indexata daca nu doriţi sa se facă prin număru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intr-un camp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za de date fiu este indexata,expresia de legătura pe care-o creaţi trebuie sa fie de aceasi forma,tip şi lungime cu expresia chei de indexare a bazei de date fiu. FOXPRO evaluează expresia de legătura pentru articolul curent din baza de date părinte şi apoi caută articolul corespunzător(cu aceeaşi valoare a chei de indexare) din baza de dat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prin număr de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za de date fiu nu este indexata,expresia de legătura pe care o creaţi trebuie sa fie numerica,deoarece ea va fi folosita pentru a găsi un număr de articol. Daca expresia de legătură nu este numerica,va apare mesajul de eroare "Database is not indexed". FOXPRO evaluează expresia de legătura penrtu articolul curent din baza de date părinte şi apoi caută articolul cu numărul de ordine corespunzător în baza de dat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legarea bazelor de date trebuie sa va asiguraţi ca sunteţi în forma ecran "View" a ferestrei "View". Toate fişierele pe care doriţi sa le legaţi trebuie sa fie deschise în zone de lucru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zonelor de lucru,selectaţi baza de date care va deveni baza de date părinte. Alegeţi butonul Relations. Numele bazei de date părinte va apare în lista Relations cu o săgeată care pleacă din el. In continuare,din lista zonelor de lucru,selectaţi baza de date l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aza de date legata este indexata şi are stabilit indexul principal,va fi activat generatorul de expresii. Daca baza de date legata este ordonata după un camp care exista identic în baza de date părinte,FOXPRO va introduce automat acel camp în expresia de legătură. Puteţi schimba acest camp sau puteţi crea alta relaţie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aza de date legata este indexata dar nu are stabilit indexul principal,va apare un dialog Set Index Order pentru a stabili indexul principal în maniera discutata la ind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aza de date legata nu este indexata,FOXPRO presupune ca doriţi sa creaţi o expresie de legătura bazata pe număru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resia de legătură are forma dorita,alegeţi opţiunea &lt;OK&gt; şi observaţi în fereastra "View" stabilir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NFORMAŢI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complexa lucrează cu informaţii multiple,aranjate în mai multe baze de date. Scopul fragmentarii este acela de a conferi viteza de lucru,de a nu gestiona inutil,in diferite parti ale aplicaţiei,informaţii care nu se prelucrează si,nu în ultimul rand,acela de a conferi siguranţa datelor manipulate. Vulnerabilitatea datelor scade prin fracţ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ataşate unei aplicaţii pot exista în mai multe baze de date,dar,in general,aceste baze de date sunt legate pe baza unui camp comun,unic în fiecare articol. Acest camp se numeşte camp cheie şi are rol esenţial în utilizarea informaţiilor distribuite în mai mult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PRO permite utilizarea simultana a maximum 25 de baze de date. Pentru fiecare baza de date,sistemul de gestiune rezerva o zona de lucru curenta,numerotata de la 1 la 25 (sau de la A la J şi de la 11la 25). Programatorul are acces la un moment dat numai la o singura zona de lucru;aceasta zona de lucru se numeşte "zona de lucru curenta". Zona de lucru curenta poate fi modificata de programator prin selectare. Vom explica cele spuse anterior printr-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doua fişiere baza de date CLIENŢI. DBF cu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_client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_client C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_banca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_banca 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_cec C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_loc C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FACTURI. DBF cu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f 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f D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_ben N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_fact N 14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şiere pot fi deschise în doua zone de lucr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strucţiunea de selectare a zonei de lucru este SELECT şi poate avea următoarea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n|a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este activa zona de lucru 1. Puteţi selecta o anumită zona de lucru precizându-i numărul prin n. SELECT 0 are ca efect selectarea zonei de lucru ne folosite cu cel mai mic număr d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unei baze dedat într-o anumită zona,acesta poate fi selectata prin aliasul sau. Aliasul implicit al unei baze de date este numele sau (fara extensia. DBF). Se poate atribui bazei de date un alt nume _alias decât numele implicit prin specificarea lui în comanda U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LIAS nume_al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_alias poate fi format din maximum 10 caractere (litere,cifre şi liniuţa de subliniere) şi începe obligatoriu printr-o litera sau cu liniuţa de subli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area campurilor dintr-o baza de date deschisa în alta zona de lucru decât zona curenta se face cu ajutorul numelui_alias astfel:alias.camp sau alias-&gt;c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bazelor de date deschise în diferite zone de lucru se face prin selectarea fiecărei zone în parte şi închiderea bazei de date din zona respectiv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tilizând comanda CLOSE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schiderii mai multor baze de date este prelucrarea simultana a articolelor din bazele de date deschise. Doua sau mai multe baze de date se pot l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numărului de secventa a articolelor din bazele de date în cauza (se presupune de regula,ca bazele de date au acelaşi număr de articole);este o legătură fizica intre baze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ei chei de indexare;prin acest procedeu,frecvent utilizat,se stabileşte o legătură logica intre articolele din bazele de date deschise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sistemul gestionează pointeri de articol pentru fiecare zona de lucru. Pointerii se pot sincroniza prin comanda:SET REL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comenz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RELATION TO|expr_1INTOn1|alia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2 INTOn2| alias2.| [add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T RELATION stabileşte o relaţie intre doua baze de date deschise. Înainte de a stabili relaţia,o baza de date (baza de date părinte sau principala ) trebuie deschisa în zona de lucru curenta iar cealaltă(baza de date fiu sau legata) sa fie deschisa în alta zo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relaţiei, o mutare a pointerului de articol în baza de date părinte,este însoţită de mutarea pointerului de articol în baza de date legata pe articolul corespunzător. Daca nu se găseşte un articol corespondent în baza de date legata,pointerul de articol din baza de date fiu este poziţionat la sfârşitul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legătura expr_1este de obicei cheia de indexare a indexului principal al bazei de dat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 n1 | alias1,indica prin număr sau alias,zona de lucru în care este deschisa baza de dat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T RELATION TO anulează toate relaţiile de legătură ale bazei de date din zona de lucru cur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rea mai multe relaţii de legătură intre baza de date din zona de lucru curenta şi baze de date deschise în alte zone de lucru prin precizarea mai multor relaţii separate prin virgula în forma co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lauzei ADDITIVE are ca efect păstrarea tuturor relaţiilor stabilite în zona de lucru curenta,anterior. In caz contrar acestea sunt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bazele de date descrise anterior şi ţinând cont de faptul ca în baza de date FACTURI campul cod_ben constituie codul unui client,printr-o relaţie intre cele doua baze de da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cod_client TO cod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f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RELA TO cod_ben INTO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 FIELDS nrf,dataf,clienţi.den_client,v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al relaţiilor intre bazele de date il constituie legătura"Unu la n" (1-To -Many). O legătură"Unu la n",pune în corespondenta mai multe articole din baza de date fiu,unui singur articol din baza de date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elucrează baze de date legate prin legătura"Unu la n",pointerul de articol ramane poziţionat pe un articol din baza de date părinte,pana se prelucrează toate articolele care ii corespund în baza de dat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ei relaţii"Unu la n" se realizează într-o maniera similara cu cea pentru stabilirea unei relaţii "Unu la unu". Se începe cu stabilirea unei relaţii normale "Unu la unu" intre fiu şi părinte (prin comanda SET RELATION) după care se foloseşte comanda SET SKIP pentru a transforma legătura stabilita într-o legătură"Unu l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comenzii SET SKIP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KIP TO |alias1 |,alia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baza de date părinte este legata de mai multe baze de date fiu (care au aliasurile alias1, alias2, .) atunci relaţiile respective pot fi transformate în relaţii"Unu la n"printr-o comanda SET 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ziile care au efect asupra unui anumit domeniu de articole (DISPLAY,LIST,etc.),articolele din baza de date părinte se vor repeta pentru fiecare articol corespondent din baza de date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unei relaţii "Unu la n" se realizează cu comanda SET SKIP TO (fara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antertior s-a considerat ca părinte baza de date FACTURI iar baza de date CLIENŢI a fost considerata baza de date fiu. Daca schimbam modul de abordaresi consideram baza de date CLIENŢI ca baza de date părinte şi baza de date facturi ca baza de date fiu şi ţinem cont de faptul ca unui client ii pot corespunde mai multe facturi putem evidenţia o relaţie "Unu la 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cod_ben to FACT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RELA TO cod_client INTO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KIP TO FA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 FIELDS facturi.nrf,facturi.dataf,;den_client,facturi.v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I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unor informaţii de lungime variabila(care vor completa campuri memo din bazele de date)se poate face prin instrucţiunea: lin,col EDIT variabila/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expr_num1,expr_num2 [FUNCTION expr_car] [DEFAULT expr] [MESSAGE expr_car2] [VALID expr_log1 [ERROR expr_car3]] [WHEN expr_log2] [NOMODIFY] [SCROLL][TAB] [COLOR SCHEME expr_num4/COLOR lista_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tivarea prin READ,conţinutul variabilei sau campului specificat este afişat în regiunea de editare. La ieşirea dintr-o regiune de editare,modificările făcute pot fi sa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ţi TAB sau CTRL+TAB pentru a salva modificările şi a trece la obiectul următor sau SHIFT+TAB pentru a salva modificările şi a trece la obiectul anterior. Tastaţi ESC pentru a abandona modificările şi a trece la obiectul următor. Daca folosiţi clauza VALID pentru editarea unui camp memo,modificările vor fi salvate sau nu în funcţie de valoarea expresiei expr_lo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pr_log1 este adevărată(. T.),modificările se salvează daca tastaţi TAB,CTRL+TAB sau SHIFT+TAB pentru a ieşi dintr-o regiune de editare. Tastând ESC modificările s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tastaţi TAB,CTRL+TAB sau SHIFT+TAB pentru a salva modificările dintr-un camp memo iar expr_log1 este falsa (. F.) vi se cere confirmarea salvării. Tastând apoi ESC modificările se sal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ilităţile de editare din FOX PRO cum ar fi decuparea(CUT), copierea(COPY),refacerea(PASTE) sunt disponibile şi în regiunile de editare. Textul introdus poate fi defilat pe verticala şi va fi aranjat intre marginile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care apar şi la @. GET,au aceeaşi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SIZE trebuie inclusa pentru a specifica înălţimea şi lăţimea regiunii de editare. Înălţimea(exprimata în număr de linii) este specificata prin expr_num1 iar lăţimea (exprimata în număr de coloane)este specificata prin expr_nu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pr_num1 este 1, va apărea o regiune de editare speciala sub forma de linie. Se poate defila orizontal conţinutul. Tastând ENTER se trece la următorul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pecifica modul de aranjare al textului intre marginile regiunii de editare se poate folosi clauza FUNCTION cu obtiunile I sau J. Orice alt caracter inclus în clauza FUNCTION est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ntrează textul în regiunea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iniază textul la dreapta. Implicit, textul este alinia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următor se crează o regiune de editare în care textul este alinia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 text ce se aliniază la dreapta' to text @2,2 EDIT text FUNCTION'J' size 5,50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ODIFY Indica doar afişarea textului fara 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ui. Se poate defila şi copia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f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OLL Prin includerea acestei clauze va apare o bara de defilare în dreapta regiunii de editare( daca înălţimea este minimum 3). Bara de defilare va permite o deplasare rapida în interiorul textului cu ajutorul mouse-ului şi va da o imagine a poziţiei în zona d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are bara de defilare doar daca textul este mai mare decât capacitatea regiunii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Implicit,tastând TAB, nu se introduce u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 în interiorul textului din regiunea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ând TAB sau CTRL+TAB salvaţi modificările şi se trece la obiec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it culorile regiunilor de editare deriva di schema 2 de culoare,cea pentru meniuri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rechilor de culori pentru elementele unei regiuni de editare este data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 de culori Element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giunii de 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defil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xplicativ (clauza Me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electat într-o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culorile invers:Bara de defilare foloseşte culoarea de prim plan iar controlerele culoare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baza de date MĂRFURI, cu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_MARFA Numeri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_MARFA Charact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Charac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Numeric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Memo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scris anterior pentru adăugare de articole în baza de date se va modifica pentru a introduce informaţii în campul memo. Se foloseşte comanda @.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DAMARFA. PRG-'adauga mărfuri în catalog set talk off set color of scheme 1 to w+ /b,n/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 clear to 24,79 0,0 to 3,79 double 1,2 say "Curs FOX PRO" 2,1 say padc ("Exemplu-Program adăugare; articole într-o BD",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mărfuri ada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execuţiei prin W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WAIT opreşte execuţia programului pana la apăsarea unei taste sau un clic pe mouse. Formatul instrucţiuni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expr_car] [TO var_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OUT expr_num]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fara nici o alta clauza are ca efect afişarea mesajului implicit "Press any key to continue.". Programatorul poate să-şi definească mesajul pe care doreşte să-l afişeze prin expr _car. Mesajul poate fi specificat prin numele unei variabile de tip sir de caractere sau poate fi un sir de caractere încadrat de ghilimele,apostrofuri sau parantez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TO var_mem,are ca efect memorareaa valorii tastate în variabila de memorie precizata prin var_mem. Daca clauza nu apare valoarea tastata se pierde. Variabila var_mem nu trebuie definita în prealabil. Daca se tastează ENTER sau un caracter netiparibil în variabila var_mem se memorează un sir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uza TIME OUT expr_num se poate defini durata aşteptării în secunde sau fracţiuni de secunda. Daca după expirarea timpului precizat nu s-a tastat nimic sau nu s-a apăsat butonul mouse-ului aşteptarea se va termina şi în var_mem(daca s-a precizat)se memorează sirul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specifica clauza WINDOW mesajul precizat prin expr_car sau mesajul implicit"PRESS ANY KEY TO CONTINUE." vor apărea în coltul dreapta sus ca mesaj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EN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REA MENIURILOR PO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meniuri POPUP se foloseşte comanda:@&lt;lin,col&gt;MENU tablou,expr_num1[,expr_nu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expr_car][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anda permite crearea unui popup în poziţia dorita. Un popup este o cutie cu chenar care conţine o lista de opţiuni din care puteţi alege. Popup-ul poate avea şi un titlu care se afisaza în partea de sus. Activarea unui popup se realizează prin comanda READ MENU. La un moment dat poate fi activat un singur po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i col Reprezintă coordonatele de reprezentar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ului stânga sus pentru meniul po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Reprezintă un tablou unidimensional car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care apar în popup. Opţiunile trebui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tip caracter şi lungimea maxim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fişata o opţiune este de 76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1 Reprezintă numărul total de opţiuni accesibi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popup. De exemplu,daca tabloul a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iar valoarea lui expr_num1 este 5,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ibile doar primele 5 elemente din tablo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 în meniul po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2 Reprezintă numărul de opţiuni afişate în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p. Daca expr_num1&gt;expr_num2,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doar expr_num2 opţiuni,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 fi defilate cu ajutorul tastatur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expr_car Reprezintă titlul meniului popup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fişat pe bara de sus a cutie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m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Are ca efect afişarea unei zone întuneca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utiei cu meniul,adică afişar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Informaţiile acoperite de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inca vizibile. Implicit men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p nu au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READ MENU are formatul:READ MENU TO var_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a activează un meniu popup definit prin @.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ot fi modificate în doua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dialogul de "Alegere culori"(Color Picker) care apare după alegerea opţiunii COLOR. din meniul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enzi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utilizaţi în gestiunea culorilo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erech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culori consta din culoarea de fundal şi culoarea de prim plan. Culorile se specifica printr-o abreviere. Se foloseşte un * pentru a indica clipirea. Caracterul + va indica strălucirea. Codurile culorilor sunt prezentate în tab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Negr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k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Albastr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Ocru)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an(Bleu) 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Verde)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nta(Mov) 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oş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Alb)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Galben) G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nitoarele monocrome exista doar patru posibilităţi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eo inv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lank se foloseşte la introducerea par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ERECH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a din 1-10 perechi de culori separate prin virgula. O schema de culori este compusa din 10 perech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monitoare color: w+/b,w+/bg,gr+/b,gr+/b,r+/b,v+/gr,gr+/rb,n+/n,gr+/b,r+/b pentru monitoare monocrome: w/n,n+/w,w+/n,w+/n,w/n,u+/n,w+/n,-w+/n,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de perechi de culori pentru monitoare monocrome perechea a 8-a lipseşte deoarece nu este permisa umb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t de 10 perechi de culori. Schemele de culori controlează culorile elementelor interfeţei FOXPRO.(Ex. Schema 8 pentru ferestrele sistem ). Fiecare pereche de culori din lista de perechi de culori corespunde unui element din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mpus din 24 de scheme de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este prezentat modul de asignare a schemelor de culoare pentru elementele interfeţei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afectat Schem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utilizator Schem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utilizator Schem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meniuri Schem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opup Schem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de dialog Schem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p-uri în dialoguri Schem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e Schem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sistem Schem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p-uri în ferestre Schem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rowse Schem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Report Schem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p-uri în alerte Schem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e Schema 1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e în aplicaţii Schema 17-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rechilor de culori din cadrul schemei 1 de culoar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Elementul afectat campuri SAY campuri GET bordura titluri,elemente active titluri şi mesaje elementul selectat ceasul,tastele de apel umbra controlere active controlere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perechilor de culori din cadrul schemei 2 de culoare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Elementul afectat opţiuni dezactivate opţiuni disponibile bordura titlurile meniurilor mesajul explicativ opţiunea selectata taste de apel umbra controlere active controlere dezac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complete privind asignarea perechilor de culori pentru fiecare schema sunt cuprinse în Help-ul sistem prrecum şi în manualul "FOXPRO Developer's Gu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a de modificare a culorilor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LOR OF SCHEME expr_num1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_perechi_culori] [SCHEME expr_nu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anda permite modificarea culorilor unei scheme prin specificare unei liste de perechi de culori sau a altei s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1 Reprezintă numărul schemei ale carei culori se modifica; ppoate lua valori intre 1si lista_perechi_culori Reprezintă perechile de culori asignate schemei. Puteţi specifica intre 1si 10 culori. Nu este necesar sa se specifice toate cele 10 perechi de culori. Se pot modifica culorile selectiv prin introducerea unei virgule pentru fiecare pereche care ramane neschim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E expr_num2 Reprezintă schema din care se preiau noile culori. Se realizează o copiere a culorilor schemei precizata prin expr_num2 pentru schema precizata prin expr_nu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culoarea bordurii(perechea 3) din ferestrele utilizator (schema 1) în alb pe roşu şi a lăsa nemodificate toate celelalte culori se utilizeaz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LOR OF SCHEME 1 TO, W/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la care sunt culorile dintr-o anumită schema folosind funcţia SCHEME (expr_num1expr_nu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eturnează un sir de caractere, care reprezintă o pereche de culori sau o lista de perechi de culori dintr-o schema preciz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_num1 se specifica numărul schemei ale carei culori interesează. Daca al doilea parametru lipseşte se returnează toate cele 10 perechi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doreşte doar o anumită pereche de culori din schema se va specifica prin expr_num2 poziţia perechii care interesează. De exemplu daca expr_num2 este 4, se va returna a patra pereche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următoare returnează a treia pereche de culori din schem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E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rogramatorul sa fie asigurat ca pe ecran nu exista alte informaţii decât cele pe care le doreşte,este nevoie sa stabilească un regim de lucru adecvat prin instrucţiuni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abilirea regimului de lucru ecranul trebuie şters cu instrucţiunea CLEAR;aceasta şterge tot ecranul intre coordonatele (0,0)si (2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ituaţia o cere, anumite informaţii pot sa rămână pe ecran,iar programatorul poate şterge doar un dreptunghi,definit prin coordonatele coltului stânga sus,respectiv dreapta jos. Aceasta ştergere se poate realiz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c1TO l2,c2\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lipseşte clauza CLEAR sau CLEAR TO, se va şterge un dreptunghi al cărui colt stânga sus este precizat, iar coltul dreapta jos este coltul de jos a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ste necesara desenarea unor dreptunghiuri ce chenar simplu sau dublu care sa încadreze anumite informaţii sau este necesara trasarea unor linii. Acest lucru se poate realiza folosind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c1 TO l2,c2_caractere_chena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e specifica nici una din clauzele opţionale se va trasa o cutie simpla. Daca l1 şi l2 au aceeaşi valoare, atunci se va trasa o linie orizontala. Daca c1 şi c2 au aceeaşi valoare se va trasa o linie verti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lauza DOUBLE se va trasa o linie dubla. Clauza PANEL are ca efect trasarea unei lini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specifica un sir de caractere pentru chenar, acestea trebuie specificate(separate prin virgule) în ordinea: bara de sus(ls=chr(196); ld=chr(205) bara de jos bara din stânga(bv=chr(179); bvd=chr(186) bara din dreapta coltul stângă sus(cdss=chr(201); css=chr(218) coltil dreapta sus(cdds=chr(187); cds=chr(191) coltul stângă jos(cdsj=chr(200); csj=chr(192) coltul dreapta jos(cddj=chr(188); cdj=chr(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asa cutia cu un singur caracter se poate preciza un sir format dintr-un singur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TO 22,4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 similar comenzii @. TO în forma cu sir de caractere pentru chenar produce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1,c1,l2,c2 BOXsir_de_caracter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 BOX trasează o cutie. Daca se precizează un sir_de_caractere, aceasta se va oflosi pentru trasarea cutiei. Trebuie precizate pana la 9 caractere(cate unul pentru fiecare colt, cate unul pentru fiecare latura şi unul pentru umplere). Caracterele din sir vor fi parcurse pentru trasare în sensul acelor de ceasornic începând din coltul stângă sus. Pentru umplere se foloseşte al nouălea caracter. Daca se specifica un singur caracter, acesta este folosit la trasarea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0,14,60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0,14,60 BOX REPLICATE (chr(17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RIVIND INTRODUCEREA şi AFIŞA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şare simpla pe ecran se face prin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1expr_2.\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re ca efect trecerea la o linie noua înaintea unei afişări. Daca nu se specifica nici o expresie, va fi afişata o linie goala. Virgula care separa expr_1,expr_2,. are ca efect separarea printr-un spatiu a rezultatelor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au ca efect afişarea pe aceeaşi linie, în poziţia curenta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olosirii instrucţiunii de mai sus, la umplerea cu informaţie,ecranul este def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rmite un control eficient al afişării se utilizează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 SAY exprPICTURE sablonFUNCTION cod\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evalua expresia expr şi rezultatul se va afişa în linia şi coloana indicate pe ecran (daca este activ SET DEVICE TO SCREEN) sau la imprimanta (daca este activ SET DEVICE TO PRI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instrucţiune ecranul poate fi gestionat dinamic, prin creşterea numărului de linie pentru afişare (lin=lin+1). Deasemenea, afişarea informaţiilor pe ecran se poate face în orice ordine, deoarece ecranul este considerat ca fiind "adresabil", în sensul ca fiecare caracter are coordonatele linie şi coloana bine stabilite. Gestiunea dinamica a ecranului este favorizata de funcţiile sistemului COL() şi ROW() care returnează coordonatele poziţiei curente a cursorulu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0 say "Acesta este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 ) +1,0 say "Text pe lini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 ( ),col ( ) +10 "scriu pe aceeaşi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 lin, col SAY expr, instrucţiunea permite numai afişarea şirurilor de caractere. Celelalte tipuri de date (numerice,logice,date calendaristice), trebuie trasformate înainte de afişare în şiruri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părire poate fi utilizat un şablon sau o funcţie de conversie sau ambele. Un şablon poate conţine şi coduri ale funcţiilor de conversie caz în care începe cu @ dar o funcţie de conversie nu poate conţine decât codur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nul specificat după clauza PICTURE poate conţine orice caracter; numai cele care vor fi prezentate în continuare au un rol activ în afişarea sau în preluarea datelor. Daca în şablon sunt incluse şi alte caractere, acestea se afiş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în şablon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rmite doar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ermite numai valori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ermite numai litere ş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rmite oric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Permite doar valori logice Y,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doar cifre şi semn algeb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 cifre,semn şi sp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eşte literele mici în lite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simbolul monetar stabilit prin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urile de la începutul numerelor se înlocuiesc 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Stabileşte poziţia punctului 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ula) Stabileşte reprezentarea pe grupe a num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rile funcţiilor de conversie sunt prezentate în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funcţiei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te numai caractere alf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liniazala dreapta numerele af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crie CR(CREDIT) după un număr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tilizează formatul american pentru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tilizează formatul BRITISH pentru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ntreza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iniază la stânga u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ransforma spatiile din fata unui număr în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 Limitează lungimea de afişare la n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mite astfel defilarea pe orizontala în interiorul ca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limina spatiie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crie DB(DEBIT) după numer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valoare 0 este tipărită prin s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negative se scriu intre p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teşte literele mici în lite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numerele cu notaţi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şează numerele în format mo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0 say "Hello!" PI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0 say 1234. 25 FUNCTIO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0 say 1235.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 "9999999.99" FUNCTI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EA DATELOR D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orul poate sa introducă date cu ajutorul instrucţiunilor de afişare concatenate cu instrucţiuni de citire. Citirea datelor se face de la tastatura, (prin tastarea lor); ele apar în ecou pe ecran şi sunt transferate unor variabile de memorie definite corespunzător d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instrucţiunii de iniţiere a procesului de citire de la tastatur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 SAY " text" GET vari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strucţiunii este afişarea pe ecran a textului dintre ghilimele pe linia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oloana col şi iniţierea procesului de citire a variabilei variabila menţionată după GET. In program pot fi mai multe asemenea instrucţiuni, succesuve sau nu. Citirea se realizează de fapt numai la întâlnirea instrucţiunii READ care are ca efect citirea tuturor varibilelor specificate prin toate opţiunile GET anterioare ei. Utilizatorul va trebui sa tasteze valori pentru aceste variabile. Textul dintre ghilimele are rol explicativ, pentru ca utilizatorul sa cunoască în orice moment ce fel de date se int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to 23,79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 say "B. B.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0 say padl ("Curs FAP1,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 say padc ("TEST MODUL 4 – FOXPRO",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to 2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 cursant nume=space (15) prenume=space(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8 say " Nume:" ge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8 say "Prenume:" get prenume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se iniţializează variabilele de memorie cu spatii, apoi se face iniţializarea citirii lor folosind instrucţiunea GET şi în final se face citirea efectiva prin instrucţiunea 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de citire poate sa impună formatul variabilei,limitele în care trebuie sa fie cuprinsa variabila precum şi alte condiţii de validare a datelor introduse. O forma mai generala a instrucţiunii GE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ol [SAY expr_1 [PICTURE şablon_1][FUNCTION cod_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 variabila [PICTURE şablon_2][FUNCTION cod_2] [DEFAULT expr_2][MESSAGE expr_car1] [RANGE expr_3,expr_4] [VALID expr_log1[ERROR expr_car2]][WHEN expr_log2] [COLOR SCHEME expr_num COLOR lista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utilizează GET cu SAY în fata,se va introduce automat un spatiu intre expresia tipărită prin SAY şi poziţia din care începe 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le PICTURE şi FUNCTION au aceeaşi semnificaţie cu cea prezentata pentru S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expr_2 Daca variabila specificata după GET, nu exista, ea va fi creata şi iniţializata cu valoarea specificata prin expr_2. DEFAULT nu are efect asupra campurilor dintr-un fişier. Daca nu exista clauza DEFAULT şi variabila specificata după GET nu exista, va apare o alerta cu mesajul "Variable &lt;variabila&gt; not found". Daca DEFAULT apare dar variabila specificata după GET exista, DEFAULT este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expr_car1 Are ca efect afişarea mesajului expr_car1 pe ultima linie a ecranului, atunci când cursorul este poziţionat pe GE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3,expr_4 Poate fi utilizat cu variabile de tip caracter, numeric sau data pentru a specifica un domaniu de valori permise. Daca valorile introduse nu se încadrează în domeniul precizat,va apare un mesajde eroare care va indica domeniul permis.verificarea domeniului se face doar în cazul modificării valorii variabilei precizate prin GET; daca ea ramane neschimbata(se tastează ENTER),clauza RANGE nu 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expr_log2 Permite sau nu accesul la GET în funcţie de rezultatul evaluării expresiei logice expr_log2. Daca expresia returnează (. T.), este permis accesul la GET; în caz contrar cursorul se deplasează pe GE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expr_log1 Permite validarea intrării. Expresia logica expr_log1 este evaluata la fiecare ieşire dintr-un GET. Daca după evaluare expresia logica returnează (. T.), valoarea introdusa este considerata corecta şi se trece la citirea unei noi valori. In caz contrar, valoarea introdusa este considerata incorecta, va apare un mesaj care va cere sa introduceţi o alta valoare după ce tastaţi un SPATIU (sa dispară mesajul de eroare) şi nu se avansează la o alta citire decât după introducerea unei valori corecte sau tastând 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ROR expr_car2 Permite specificarea de către utilizator a mesajului de eroare care se va afişa atunci când condiţia specificata după clauza VALID este f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_num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_culori Daca nu se include clauza COLOR, culorile folosite de @. GET sunt determinate de schema de culori pentru fereastra principala FOXPRO care est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specifica explicit culorile fie precizând numărul unei scheme de culoare prin clauza COLOR SCHEME fie indicând un set de perechi de culori prin clauza CO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sunt prezentate perechile de culori folosite de @. 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de culori Zona afectata zona de afişare SAY zona de editare 5 mesajul din clauza ME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zona de editare a GET-ului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_naşter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Introduceţi vârsta:" get vârsta; pict "999" range 0,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Anul naşterii:" get an_naştere; pict "9999" valid an_naştere&lt;=year(date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Răspunsurile sunt corecte? (Y/N) "; get răsp pict "Y" r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READ,activează obiecte create prin @. 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D este activa,puteţi tasta ENTER,TAB sau săgeţile sus-jos pentru a trece de la un obiect la altul Mutarea de la un obiect la altul se face în ordinea în care acestea sunt plasate în program. Când lucraţi cu mouse-ul, puteţi selecta un obiect printr-un click pe mouse după ce v-aţi poziţionat pe obiec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textului într-un obiect GET,respecta regulile de editare a textelor cunoscute. Ieşirea dintr-un READ se face în mai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 cursorul în fata primului 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 cursorul după ultimul 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ând 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ând CTRL+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nula iniţierea proceselor de citire de variabile,proces lansat prin secvente de GET-uri,programatorul poate folosi instrucţiunea CLEAR GETS. Acesta are ca efect invalidarea tuturor secventelor @. GET,anterioare ei. Pot fi iniţiate în continuare noi procese de citire d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entru introducerea datelor pprin dialog cu utilizatorul într-o baza de date MĂRFURI,.cu stru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_MARFA Numeric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_MARFA Characte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Characte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Numeric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 Characte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ecranului pentru introducerea de date este cea din figur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ADAMARFA. PRG – adaugă mărfuri în catalog set talk of set color of scheme 1 to w+/b,n/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 clear to 2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 to 3,79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say "Curs 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 say padc("Exemplu – Program adăugare; articole într-o BD",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mărfuri adau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adaug set color of scheme 1 to n/bg,w+/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clear to 2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0 to 20,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 say "Adăugare mărfuri" mcodm=0 mdenm=space(30) minfo=space(40) mun=space(3) mpret=0.00 set color of scheme 1 to w+/b,n/b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1 clear to 1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1 to 13,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5 say "Informaţii despr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care folosesc operatori rel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to – unde se copiază din tabel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 &lt; ce câmpuri &gt; for &lt; condiţie de copie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le&lt;pana când&gt;Tipe&gt;extensia unde copiez&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baza de date din care se ia informaţiile trebuie deschise. Regăsirea de date în mai multe tabele şi concentrarea lor într-o noua tabela se fac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lt;campuri&gt;FROM&lt;tabelele de unde se iau toate campurile sau doar cele numite&gt;[INTO&lt;noua tabela unde se pun &gt;TO FILE&lt;nume fişier unde se pun &gt;/Toprinter?TO sc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lt;filtrul de selecţie al înregistrărilor&gt;[UNION&lt;o noua comanda selectata pentru ao combina cu cea curenta&gt;] [ORDER BY &lt; ordonarea şi selectarea după acest criteri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garea a doua tabele acestea trebuie deschise în doua zone diferite şi indexate după un camp comun cu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N WITH&lt; tabela din alta zona, nu cea curenta&gt;TO&lt; tabela unde se pun campurile din cele doua tabele conectate&gt;[FOR &lt;campul comun din cea curenta = tabela_din_cealalalta _zona;campul comun&gt;] [FIELDS&lt; campurile care se copiază, iar cele care nu se afla în zona curenta se specifica şi denumirea bazei de da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rea unui tabel se fac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 TO&lt;numele_tabelei_care va fi deja rezultatul sortarii&gt;ON&lt;campul de sortare &gt;[/ A] [_D] [C] [ASCENDING] [DESCENDING] [FOR&lt;condiţie&gt;] [WHILE&lt;pana când&gt;] FIELDS&lt;campurile care se pun la tabela ce va fi rezultatul sortari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2:tabela sortata va trebui la randul ei deschisa şi lis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izarea unui camp (indexat pentru a fi unic ),adică însumarea valorilor din camp se fac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TO&lt;numele tabelei unde se pune totalul&gt;ON&lt;campul indexat pentru ca valorile sa fie unice&gt;[FIELDS&lt;campurile din tabela iniţială care se totalizează&gt;][FOR&lt;condiţii de totalizare&gt;][WHILE&lt;pana când&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ODUL DE LUCRU PROGRAMAT. CREAREA FIŞIERELOR. P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A INTRE 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işierelor.prg se realizează sciind în ferastra command MODI COMM NUME_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apelanta poate beneficia de rezultatele procedurii apelate prin parametrii rezultanţi cu comanda: DO &lt; numele fişierului apelat &gt; [ WITH ] {&lt;ce rezultate transmite la apelant &gt; [ IN&lt; numele fişierului în care se {apelează fişierul şi în cadrul căruia se execut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1: avem parametrii glo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rare (cei care se prelucrează şi se dau în programul apelant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şire (rezultatele care se folosesc în programul apelant şi sunt evaluate aici) parametrii locali (care nu folosesc în programul principal dar sunt rezultate necesare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locali sunt definiţi în procedura apelanta şi conţin rezultatele obţinute şi nu sunt recunoscute decât în procedura iar comenzi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lt;.lista variabila memor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ALL [LIKE&lt;condiţie &lt;/ EXCEPT&lt; condiţie complementara&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globali sunt definiţi în procedura apelanta şi se decla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lt; lista variabila de memor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 ARRAY ]&lt;numele tabloului &gt;(&lt;nr. de linii, nr. de coloa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INFORMAŢILOR INTR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aceleaşi nume de variabile,atât în programul apelat cat şi în programele apelate,programatorul are posibilitatea de a declara variabile private (locale) prin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lista_de_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ATE ALLsablonsablon\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poate menţiona variabile care se exclud din lista şi care sunt deci variabile globale. Opţiunea ALL permite definirea tuturor variabilelor ca variab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variabila sa fie utilizata în acelaşi fel de mai multe programe (variabila sa fi purtătoare de informaţie intre programele care se apelează),ea trebuie sa fie declarata variabila publica printr-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 lista_de_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ariabilele conţinute în lista_de_variabile din declaraţia de mai sus devin publice (globale);cade în sarcina programatorului controlul corect al valorilor care se atribuie acestor variabile în cursul derulării prog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particular de prgrame sursa sunt acele programe care conţin secvente executabile delimitate în proceduri. Din punctul de vedere al editorului de texte,procedurile se editează la fel ca şi programele. fişierul de proceduri este un fişier de tip. P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le sunt delimitate de cuvântul de PROCEDURE urmat de numele procedurii (nume valid FOX PRO,maximul 10 caractere,litere, cifre şi liniuţa de subliniere) şi se termina prin cuvântul RETURN. După numele proceduri este obligatoriu sa se specifice parametrii procedu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e parametri conţine atât parametrii de apel ai procedurii, care sunt transmişi de la programul apelant, cat şi paremetrii care conţin valorile pe care le returnează procedura. În particular procedura poate sa nu retumze nimic,si poate fi apelata fara parametrii (acţionează asupra variabilelor globale sau a mediului de lucru.paremetrii procedurii se specifica printr-o instru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ES lista _de_para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cedura poate fi apelata numai după activarea fişierului care conţine procedura. Activarea fişierului de proceduri se face cu instrucţiunea SET PROCEDURE TO nume fis_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în execuţie a procedurii se face prin programul apelant asemănător cu lansarea în execuţie a oricărui program dar este necesara specificarea suplimentara a parametrilor. Paramatrii de apel ai procedurii se specifica la lansare,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nume procedura [WITH lista_de _para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e parametrii din declaraţia PARAMETER aflata în corpul procedurii trebuie sa fie identic cu numărul de parametrii din instrucţiunea de apel a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de proceduri prezentat conţine trei proceduri care au numele UNU,DOI şi SALAR. Fiecare procedura are specificata lista de parametrii necesari pentru execuţia procedurii în cauza şi se termina cu instrucţiunea RETURN. Procedurile se vor apela independent din priogramul principal sau din alte programe;fiecare declaraţie de tip Procedure va reprezenta un punct de intrare în program. Instrucţiunea Return determina ieşirea din fişierul de proceduri,transferul valorilor spre programul apelant şi execuţia următoarei instrucţiuni,aflate imediat după apelul proce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mai sus apelează proceduirile din fişierul de proceduri. Programatorul poate avea mai multe fişiere de proceduri,dar la un moment dat numai un singur fişier de proceduri este activ. Orice instrucţiune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PROCEDURE TO fis_de_proce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işierul din proceduri anterior deschis şi-l activează pe cel specificat prin fis_de_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irul de proceduri se închide cu una din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PROCEDURE TO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PROCE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REALIZAREA GRA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E BOX FROM &lt; coloana stanga &gt; TO &lt;coloana dreap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lt; înălţimea &gt; [ AT LINE &lt; nr. liniei cu care începe desenarea ariei &gt;] [ SINGLE/ DOUBLE/ &lt; caractere bordura pentru chenar &gt;] {@ &lt; linie stânga sus, coloana stânga sus, linie dreapta jos, coloana dreapta jos&gt; BOX &lt; caracterul cu care se face chenarul &gt; {@&lt; linie stânga sus, coloana stânga sus&gt; TO &lt;linie dreapta jos, coloana dreapta jos &gt; [ DOUBLE / PANEL / &lt;caracter pentru bordura &gt;] [ PATTERN &lt; fundal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ENIURILOR VERTICALE: { DEFINE POPUP &lt; nume meniu vertical &gt; FROM &lt; linie stânga sus coloana dreapta jos&gt;] [ IN [ WINDOW ] &lt; numele ferestrei în care apare meniul &gt; / IN SCREEN ] [ FOOTER &lt; titlu pentru meniu &gt;] [ KEY &lt; combinaţia de taste cu care se selectează &gt; ] [ MARGINT ] [ MARK &lt; caracterul care apare în fata opţiunii când e selectata &gt; ] [ MESSAGE &lt; mesajul care apare când selectezi meniul &gt;] [ MOVER ] [ MULTISELECT] [ PROMT FIELD &lt; camp dintr-o baza de date ce va fi meniu&gt; ] [PROMPT FILES LIKE &lt; condiţia din ce director, cu ce extensie se iau fişiere ce o sa apară în meniu&gt; ] [ SHADOW ] [ TITLE &lt; titluri în partea superioara a ferestrei &gt; ] [ COLOR SCHEME &lt; nr. schemei &gt; / COLOR &lt; lista de culori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eniurilor verticale se definesc meniurile bar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lt; nr. asignat opţiunii din meniu &gt; OF &lt; numele meniului vertical din care mai face parte &gt; PROMPT &lt; mesajul intre ghilimele care apare ca submeniu &gt; [ BEFORE &lt; plasarea meniului bar actual în fata barului cu nr. sau numele spus aici ] [ KEY &lt; combinaţie de taste pentru selecţie &gt; ] [ MARK &lt; caracterul din fata] [MESSAGE&lt;mesajul care apare la selecţia submeniului&gt;] [SKIP[FOR&lt;o coloana prin care este inclusa sau nu opţiunea de submeniu în cadrul meniului vertical &gt;][COLOR&lt;lista de culori &gt;COLOR SCHEME&lt;nr. schemei &gt;.]Crearea unui meniu orizontal se face asa:{DEFINE MENU &lt;nume meniu orizontal &gt;[BAR AT LINE&lt;nr. liniei unde îmi apare meniul pe ecran &gt;][IN[WINDOW&lt;numele ferestrei unde îmi apare meniul &gt;][IN SCREEN][KEY&lt;combinaţia de taste cu care se activează &gt;][MARK&lt;caracterul care apare în fata lui când e selectat &gt;][MESSAGGE&lt;un mesaj când e selectat &gt;][NOMARGIN][COLOR&lt;lipsa de culori &gt; /COLOR SCHEME &lt;schema&gt;In cadrul meniurilor orizontale se definesc submeniurile.; Aplicaţii de me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menu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pad pad1 of linie prompt "/&lt;cont"at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pad pad2 of linie prompt "/&lt;note " at 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pad pad3 of linie prompt "/&lt;abandon" at 0,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pad1 of linie activate popup pop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pad2 of linie activate popup pop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pad3 of linie activate popup popa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popcont title "conturi"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popcont prompt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popcont prompt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3 of popcont prompt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4 of popcont prompt "l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5 of popcont prompt "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6 of popcont prompt "ieşire î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opup popcont do pro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popnote title "note" 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popnote prompt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popnote prompt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3 of popnote prompt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4 of popnote prompt "lis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5 of popnote prompt "listare "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6 of popnote prompt "ieşire în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opup popnote do proced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p popband title "abandon" sha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popband prompt "ieşire în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popband prompt "ieşire în" 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3 of popband prompt "ieşire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opup popband do proced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Menu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RI.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Men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f1 of fructe prompt "deschidere&gt;" mark ch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f2 of fructe prompt "modificare&gt;" mark ch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f3 of fructe prompt "listare &gt;" mark chr(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f4 of fructe prompt "adăugare &gt;" mark chr(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f5 of fructe prompt "ieşire&gt;" mark ch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5 say "At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ad f1 of fructe do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ad f2 of fructe d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ad f3 of fructe do l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ad f4 of fructe do adău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pad f5 of fructe d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Men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l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 8.1 MODUL DE LUCRU PRO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DE CONTROL IN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ea &lt;variabila&gt;=&lt;expresi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lt;valoarea&gt;TO&lt;variabilele ce iau valoarea specifica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de afişar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xpresia ce se evaluează şi rezultatul il pune pe ecran&gt;] [PICTURE&lt;formatul afişajului&gt;] [AT&lt;coloana unde se face afişarea&gt;] [FONT&lt;numele şi mărimea fontului&gt;] [STYLE&lt;stilul scrisulu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valuarea expresiei ce se va lista la imprimanta&gt;. Afişarea la anumite coordonate de linie şi coloana se fac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linie,coloana&gt;say&lt;intre ghilimele se pune mesajul ce se va tipări&gt;[PICTURE&lt;cate caractere sa fie şi cum&gt;] [FUNCTION&lt;condiţie valabila pentru toate caracterele&gt;] [FONT&lt;nume font,mărimea&gt;]STYLE&lt;stilul de litera&gt;] [COLOR&lt;lista de culori pentru fon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variabilei unde se memorează răspunsul la mesajul@.say.de mai sus se face asa:@&lt;linie,coloana&gt;GET&lt;numele variabilei în care se editează&gt;analog ca mai sus[ENABLE?DISABLE] [DEFAULT] [MESSAGE&lt;mesajul la introducerea valorilor&gt;[RANGE&lt;minim,mazim pantru variabila&gt;] [SIZE&lt;înălţime,lăţime pentru editare&gt;] [VALID&lt;condiţia pentru camp&gt;] [ERROR&lt;mesajul de eroarecand nu e îndeplinită condiţia din campul de la clauza valida] [WHEN&lt;unul di campuri îndeplineşte o anumită condiţie&gt;] [COLOR SCHEME&lt;numă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 GET. este urmata de aşteptarea introducerii valorilor cu comanda de citire:READ[CYCLE][ACTIVATE&lt;ce fereastra activez când fac introducerea datelor&gt;] [WITH&lt;denumirea ferestrei&gt;] [SHOW&lt;readuc pe ecran campul implicat în condiţia logica de activare a ferestrei &gt;] [WHEN&lt;se accepta introducerea ce îndeplinesc condiţia de aici &gt;] [OBJECT&lt;al câtălea obiect va fi activat în comanda de citire iniţial&gt;] [LOCK/ NOLOCK] [COLOR&lt;lista culor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de liste din elemente ale FOXPRO-ului adică din popupuri sau din baze de date se face asa:structure este identica cu cea de la@.get dar mai apar în plus [FROM &lt; numele tabloului de unde se iau elementele ce se pun în lista &gt;] [RANGE &lt;minim,maxim&gt;| POPUP&lt;nume meniu popup de unde se iau elementele&gt;] obs 3:La meniurile verticale apare clauza ^ în operaţiunea FUNCTION şi e inclus simbolul intre ghilimele. Crearea de comutatoare,butoane invizibile,butoane radio se poate face cu aceeaşi structura ca şi @.get.cu deosebirea ca,in clauza RANGE&lt;înălţimea,lăţimea butonului &gt; iar în clauza FUNCTION intre ghilimele:*C pentru comutator,*R pentru butoane radio,*I pentru invizibile şi cu opţiunile immediate:H pentru orizontal,V pentru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rile memo se editează într-o zona rectangulara speciala,comanda este cu aceleaşi opţiuni ca @. GET.dar cuvântul GET este înlocuit cu 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datelor de tip caracter (sau numeric) se face c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lt; intre ghilimele se cere introducerea unei date de tip caracter &gt;TO&lt; variabila unde se memorează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PUT&lt; intre ghilimele se va cere introducerea unei date de tip numeric) TO&lt;variabila unde se memorează&gt; 3) Structura alternativa: IF&lt;condiţia&gt; simpla comenzi [ELSE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ramuri DO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t;condiţia 1&gt; &lt;comanda 1&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t;condiţia 2&gt; &lt;comanda 2&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W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 repeti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lt;condiţie îndeplinită&gt; executa comanda&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 -se reia comanda do w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iesire forţată din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 &lt;variabila ce ia valori&gt;=valoare iniţială TO finala comanda&gt; [EXIT] [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FOR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rcurgerea unei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 [domeniu] [FOR&lt;condiţie&gt;] [WHILE&lt;pana când&gt;] &lt;comenz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DE GRA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în Fox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utilizator sunt singurele ferestre spre care poate fi redirectata afişarea şi se pot crea doar prin comanda DEFIN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utilizator nu cuprind ferestre "Browse" ferestre sistem, ferestre de editare, ferestre de proiectare rapoarte,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enzile create,sau Modify Comand,report Label şi File se afişează ferestrele al căror nume deriva din numele fişierului creat sau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erestrei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nume_fereastra 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lin_1,col_1 to lin_2,col_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WINDOW) nume fereastra_2 |IN SC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ER expr_car1| |TITLE expr_ca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PANEL|N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sir_caracter_ bor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NO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NO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W|NOG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NOZ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 exr_ca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EME exp_nume|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unei ferestr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 Window|nume_fereastra_1|nume_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OM|TOP|SAME||NO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 fereastra_1 Reprezintă ferestrele care urNume_fereastra_2 meaza sa fie 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Activează toate ferestrel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INDOW Plasează fereastra activata nume_fereastra_n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OM|TOP| Controlează locul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 ferestrele activate sunt 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la ferestrele activ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HOW Dictează ieşirile către fereastra utilizator fara a o face viz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ctivarea unei ferestr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comanda DEACTIVATE WIND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TIVATE WINDOW nume_fereastra nume_fereastra_2.||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s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_1 Reprezintă ferestrele car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 2 fi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Dezactivează toate ferestrele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de pe ecran a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 WINDOW nume_fereastra_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ereastra_2.||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WINDOW|nume_fereastra_n|SCREEN|S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_1 Reprezintă ferestrele car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_2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Ascunde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INDOW Specifica o fereastra părint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ele_n conţine fereastra fiu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INDOW| Plasează fereastra activ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Plasează imaginea ferestrei pe ecran sau într-o alta fereastra după ce a fost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pe ecran a unei ferestre defini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_1 Reprezintă ferestre care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_2 plan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 Plasează toate ferestrel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INDOW| Fereastra este deschisa în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_fereastra_n unei ferestre părinte fara a prelua insa caracteristici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CREEN Permite amplasarea explicita a frerestrei pe ecran şi nu în interioru alt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SH Clauza se foloseşte pentru a redesena o fereastra 'BROW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Plasează fereastra în fata tuturor celorlalte ferestre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TOM Plasează fereastra în spatele tuturor ferestrelor af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 Afectează numai ferestrele care au afişate sau activate anterior şi apoi prin DEACTIVATE W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Păstrează imaginea ferestrei pe ecran sau într-o alta fereastra după ce fereastra a fost ascu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OV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 WINDOW nume fereastra TO lin,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expr_num 1.expr_num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ereastra Numele ferestrei care se m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lin,col Muta fereastra în poziţia determinata de coordonatele lin şi 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Y expr _num1 Muta fereastra într-o poziţie re-Expr_num2 lativa fata de poziţia curenta expr_num1 respectiv expr_num2 specifica numărul de linii respectiv coloane cu care se deplaSează fata de poziţia 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MACHET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aracteristicilor globale ale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ornit generatorul de ecrane,vom stabili unde vor apărea obiectele pe ecran în timpul execuţiei programului generat în acest caz existând doua posibilităţi:pe ecranul FoxPro sau în ferestre plasat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după generare,obiectele sa apară pe ecranul FoxPro,se realizează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operaţiunea Screen Layout.(aspectul ecranului )din submeniul Screen,ceea ce va avea ca efect deschiderea unei ferestre de dialog având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interiorul acesteia se selectează butonul radio Desktop,specificându-se astfel ca obiectele vor apărea pe ecranul 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conţinutul căsuţelor text din secţiunea Size:(mărime ) ale acestei ferestre de dialog,se delimitează aria de pe ecran în care vor fi afişate obiectele,dar nu vor fi modificate dimensiunile ecranului 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e doreşte ca obiectele definite sa apară într-o fereastra distincta, plasata în fata ecranului FoxPro,se alege butonul radio Window din fereastra de dialog Screen Layout. În acest caz, modificând conţinutul căsuţelor text din secţiunile Size:pot fi specificate dimensiunile ferestre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suţa text Height:(înălţime) se specifica numărul de linii pe care se va întind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ăsuţa text Width: (va fi precizat numărul de coloane pe care le va ocupa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mplicit,dimensiunile acesteia coincid cu cele ale ferestrei de configurare a ecranului, dar le pot chiar depăşi. Specificările făcute în căsuţele text Row: (linie) şi Column:(coloana)din secţiunea Position:(poziţie), indica poziţia fata de coltul din stânga sus al ecranului în care va apărea fereastra, în timpul execuţiei programului ce va fi 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ând conţinutul căsuţelor text aflate sub butonul radio Desktop, se pot specifica câteva caracteristici ale ferestre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e (nume)- numele ce va fi atribuit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e(titlu)- sir de caractere care va fi afişat în centrul imaginii superioa-re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ter(text de subsol)- sir de caractere care va fi afişat în centrull şi caracteristicile ferestrei în care vor apărea obiectele se specifica prin inferioare 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şi caracteristicile ferestrei în care vor apărea obiectele se specifica prin intermediul ferestrei de dialog Window Type(tipul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eastra de dialog Screen Layout se alege declanşatorul &lt;Type.&gt; tip), ceea ce va avea ca efect deschiderea ferstrei de dialog Window Type tip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ascunsa Type, aflata în partea superioara a acesteia, se alege tipul de fereastra dorit, lista acestora fiind prezentata în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erestrei de tip User, pot fi specificate caracteristicile acesteia folosid comutatoarele şi butoanele radio din secţiunile Attributes(atrib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chenar), care au următoarel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 (închisă)- poate f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t (mobila)- poate fi mu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nonepanel,single,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CONTROL şi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IECTE L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LUATE PRIN COMPARAŢIE INTE FOXPRO şi VIZUAL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ONTR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valorilor atribuite proprietăţi ControlSource asupra contr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validare În cazul în care ControlSource este un camp de tabela,atunci valorile NULL,valorile logice adevărate(. T.) sau fals(. F.)ori valorile numerice 0,1 sau 2 din campul ControlSource determina selectarea,deselectarea sau dezactivarea casetei de validare pe măsură ce indicatorul de înregistrări parcurge 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În cazul în care ControlSource este un camp de tabela, utilizatorul editează direct valorile campului atunci când editează valorile din coloana. Pentru a asocia cu datele întreaga grila, configuraţi proprietatea RecordSource a g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ombinata În cazul în care ControlSource este o variabila,valoarea pe sau caseta cu care o alege utilizatorul din lista este păstrată în varia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În cazul în care ControlSource este un camp de tabela, valoarea este păstrată în camp acolo unde se afla indicatorul de înregistrări. Daca exista un element în lista care corespunde cu valoarea campului din tabela, elementul este selectat din lista atunci când indicatorul de înregistrări parcurge 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 de opţiune În cazul în care ControlSource este un camp numeric,in camp va fi inserata valoarea 0 sau 1, după cum butonul este select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ontrolSource este un camp de tip logic,aici vor fi inserate valorile. T. sau. F. după cum butonul este selectat sau nu. Daca indicatorul de înregistrări parcurge tabela, valoarea butonului de opţiune se modifica pentru a reflecta noua valoare a ca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prietatea ControlSource a controlului OptionGroup de care aparţine butonul de opţiune (nu butonul propriuzis) este de tip caracter, titlul butonului de opţiune este păstrat în acel camp daca butonul este selectat. De notat ca pe post de control sursa a butonului de opţiune(diferit fata de controlul OptionGroup) no poate fi folosit un camp de tip caracter, deoarec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FoxPro va raporta o neconcordanta de tipuri la rularea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er(caseta de Caseta de incrementare afisaza şi înscrie valori numerice din incrementare) campul sau variabila asoc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text sau În caseta de text este afişata valoarea campului din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de editare Modificările efectuate de utilizator sunt inserate la loc în t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indicatorului de înregistrări afectează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valoerea) a casetei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sarcinile pe care vreţi sa le îndepliniţi cu ajutorul cuntroalelor impun ca acel control sa fie asociat datelor,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rupurilor de butoane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butoane de opţiune sunt containere care cuprind butoane de opţiune. În mod obismuit, butoanele de opţiune le permit utilizatorilor sa indice una dintre opţiunile unei casete de dialog în loc sa introducă datele direct. de pilda, butoanele de opţiune pot fi folosite pentru a specifica ieşirea datelor spre un fişier, spre o imprimanta sau pe ecran,asa cum se va arata în capitolul 12, " Adăugarea unor interogări şi rap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numărului de butoane de opţiune din cadrul unui grup de butoane d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aţi un grup de butoane de opţiune într-un formular,doua butoane de opţiune suntt incluse în mod implicit. Prin modificarea proprietăţi ButtonCount, puteţi specifica numărul de butoane de opţiune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rea proprietăţilor unui buton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figura manual elementele individuale ale unui buton de opţiune sau ale unui grup de butoane de comanda în cadrul Proiectantului de Formulare ( Ford Designer ), alegeţi Edit din meniul contextual a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figura proprietăţile fiecărui buton în cadrul ferestrei Properties. De asemenea, proprietăţile pot fi configurate în timpul execuţiei, indicând numele butonului de opţiune şi valoarea dorita pentru proprietatea respectiva. De pilda, linia de cod care urmează, inclusa în codul de metoda sau de eveniment al unui obiect oarecare aflat în acelaşi formular cu grupul de butoane de opţiune, atribuie o valoare pentru titlul butonului optCust din grupul de butoane de opţiune opgChoi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opgChoices.optCust. Caption = " Sort by Cust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prietăţi pot fi configurate şi în momentul execuţiei, folosind proprietatea Buttons şi indicând nr. de ordine al butonului de opţiune în cadrul grupului. De pilda, daca optCust este al treilea buton din grup,linia de cod care urmează stabileşte titlul butonului optC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opgChoices. Buttons(3). Caption = "Sort by Cust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şi dezactivarea butoanelor di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precedent a arătat cum pot fi dezactivate prim program toate butoanele de opţiune dintr-un grup. Butoanele dezactivate sunt afişate în culorile specificate de proprietăţile Disbled. Fore. Color şi DisabledBackColor ale butoanelor de opţiune. Pentru a dezactiva grupul de butoane,puteţi de asemenea,sa atribuiţi proprietăţi Enabled a acestuia valoarea fals(. F.) dar,in acest caz, utilizatorul nu va avea nici un indiciu vizual asupra dezac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butonului de opţiune care este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un buton de opţiune din cadrul grupului este selectat,puteţi folosi proprietatea Value a grupului. In cazul în care controlul sursa al butonului este de tip numeric,in cadrul grupului exista cinci butoane de opţiune. Daca este selectat al treilea buton, prop[rietatea Value a grupului este 3; daca nici un buton de opţiune nu este selectat, proprietatea Value a grupului est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trarea listelor cu ajutorul butoanelor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xista un mic set de filtre de tabela predefinite, puteţi folosi butoanele de opţiune pentru a permite utilizatorului sa comute în fil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are urmează se refera la un formular care conţine o caseta cu lista (lstCustomers) şi un grup care conţine 3 butoane d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proprietăţilor casetei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venimentul Codul optAll Click SET FILTE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lstCustomers. Requery optCanada Click SET FILTER TO customer.count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LST. Customers. Requeri optUk Click SET FILTER TO CUST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LSTcUSTO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tilizatorul închide formularul,nu uita sa resetaţi filtrul, incluzând comanda SET FILTER TO în codul evenuimentului CLICK al butonului de închidere sau în codu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o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butoanelor de opţiune pentru a pastra opţiunile utilizatorului într-o t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nu se obişnuieşte puteţi folosi butoanele de opţiune pt. a optine informaţii de la utilizator şi a le stoca într-o tabela salvând proprietatea Caption. daca de pilda aveţi o aplicaţie de testare standardizata, puteţi folosi butoanele de opţiune pt. a permite utilizatorului sa aleagă intre opţiunile A,B,C şi D. De asemenea butoanele de opţiune permit specificarea sexului unuik angajat în cadrul tabelei de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şi metode ale unei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roprietăţi ale casetei cu lista sunt configurate de obicei în momentul proiec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nCount Numărul de coloane din caseta c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Source Unde este păstrată valoarea aleasa de utilizator din cadr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rBars Daca în stânga elementelor listei sunt sau nu prezente bare de mutare, astfel încât utilizatorul sa poată reordona cu uşurinţă elementele l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select Daca utilizatorul poate selecta mai multe elemente din list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ource De unde provin elementele afişate î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ourceType Daca RowSource este o caloare, o tabela, o instructiuna SQL, o interogare, o matrice, o lista de fişiere sau o lista dec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Value a unei liste poate fi de tip numeric sau de tip caracter. În mod implicit este de tip numeric. Daca RowSource este o valoare de tip caracter şi daca doriţi ca proprietatea Value sa reflecte sirul de caractere ale elementului selectat atribuiţi prpprietati Value un sir vid. Pentru a atribui un sir vid de proprietăţi în fereastra Properties, apăsaţi bara de spatiu apoi tasta back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elementelor unei casete cu lista sau ale unei casete comb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eta cu lista poate fi completata cu elemente provenite din diferite surse, configurând corespunzător proprietăţile RowSourceType şi RowSo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tilizatorului de a ajunge la o anumită înregistrare prin selectarea unei valori dintr-o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doriţi sa permiteţi utilizatorilor sa selecteze înregistrarea pe care doresc sa o vizualizeze sau sa o modifice. de pilda le puteţi oferi o lista cu numele clienţilor. Când utilizatorul selectează un client din lista veţi selecta din tabela înregistrarea corespunzătoare clientului respectiv şi veţi afişa informaţiile despre client în cadrul unor casete de text din formular. puteţi proceda în mai multe feluri în funcţie de sursa de date a form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RowSourceType Selectarea înregistrări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as Când utilizatorul selectează o valoare di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s(Campuri) indicatorul de înregistrări este fixat automat pe înregistrarea dorita. Lans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ROM. Refresh în evenimentul Inte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al listei pt. a afişa noile valori în celelalte controale ale formu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e(Nici una) În cadrul evenimentului InteractiveChange, sel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e(Valori) tabela care conţine înregistrarea cu valorile dorite,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LStatement(Instrucţiune SQL) căutaţi valoare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PR De exemplu daca proprietatea RowSourc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ay(Matrice) numerele de identificare pt. clienţii din tabela de clienţi folosiţi codul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cust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FIR THIS. Value = cust_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Ref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prospatarea unui ecran care conţine o relaţie de tip una-la-mai-multe pe baza unei valori di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tilizatorul doreşte sa ajungă la o înregistrare prin selectarea unei valori dintr-o lista, puteţi folosi o relaţie de tip una-la-mai-multe care sa reflecte în tabela-parinte modificarea poziţiei indicatorului de înregistrări. Aceasta funcţionalitate poate fi implementata atât pt. tabele locale, cat şi pt. vederile locale sau ext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oprietatea RowSourceType a listei are valoarea 2-Alis sau 6-Fields,iar RowSourca este o tabela locala având un set de relaţii în cadrul mediului de date al formularului, lansaţi comanda THISFORM. Refresh în evenimentul InteractiveChange atunci utilizatorul alege o noua valoare. Partea "mai-multe" a relaţiei una-la-mai-multe afişează automat doar acele înregistrări care corespund expresiei din tabela-parinte implicata în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mage va permite sa adăugaţi imagini(fişiere.bmp) la formular. Un control Image are toate proprietăţile,evenimentele şi metodele altor controale aşa încât poate fi modificat dinamic în timpul execuţiei. Utilizatorii interacţionează cu imaginile executând click, dublu click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Imaginea(fişierul.bmp) de af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Style Indica daca exista sau nu un chenar vizibil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ch Daca are valoarea 0-Clip porţiunile imaginiicare depăşesc dimensiunile controlului Image nu sunt afişate. Daca proprietatea ar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metric, controlul Image păstrează dimansiunile originale. Daca proprietatea are valoarea-2Stretch, imaginea este scalata corespunzător înălţimii şi lăţimii controlului Im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roprietăţi ale eti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 Specifica textul afişat d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ize Indica daca dimensiunea ethichetei este ajustata în funcţie de jungimea textului din Ca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Style Indica daca eticheta este opaca(Opaque) sau transparenta(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Wrap Indica daca textul afişat de eticheta poate fi continuat pe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trolului Shape proprietate de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vature O valoare coprinsa intre 0(unghi de 90 de grade) şi 99(cerc sau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Style Dedermina daca forma este transparenta sau are un anumit model de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controlului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De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rWidth Grosimea liniei(in 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Slant Indica direcţia liniei, în cazul în care aceasta nu este nici orizontala nici verticala. Valorile valabile sunt slash(/) şi backsl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A UT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tilizatorului de a aplica tehnica de tragere şi de 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rmătoarelor proprietăţi, metode şi evenimente, puteţi specifica atât semnificaţia unei operaţii de tragere cu mouse-ul, precum şi modul în care trebuie iniţiată operaţia detragere pt. un anumit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tragerea automata sau manuala a unui contrul Proprietatea Drag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 pictograma afişata în timp ce controlul este Proprietatea DragIcon tras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momentul în care un control este plasat Evenimentul DragDrop pest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momentul în care un control este tras Evenimentul DragOver pest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au opri tragerea manuala Metod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troalele vizuale pot fi trase cu mouse-ul în timpul execuţiei şi partajează proprietăţile enumerate în tabela precedenta. Formularele recunosc evenimentele DragDrop şi DragOver, dar nu au proprietăţile DragMode şi Drag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vizuala a interogărilor simple şi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e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y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mele de interogare sau cerere sunt referite acele solicitări de date în mod direct fara indicarea de ob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ere SQL se poate lansa din fereastra de comenzi sau din interiorul unui program FoxPro pentru ca ea funcţionează ca orice alta comanda dar se poate proiecta într-un mod interactiv cu ajutorul utilitarului Query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interogărilor prin comanda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ELECT -SQL permite specificarea datelor care vor constitui ieşirea din interogare precum şi sursa acestora. Cum se vor obţine aceste date ramane în sarcina optimizatoruluide cereri Rush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ALL/DISTINCT determina prelucrarea tuturor înregistrărilor (ALL) sau numai a articolelor unice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lt;col1&gt;[AS &lt;nume 1&gt;].permite definirea coloanelor care vor constitui ieşirea din interogare. Coloanele pot fi campuri aparţinând tabelelor definite în clauza FROM,constante,expresii,funcţii utilizatori. Coloanele pot primi un alt nume prin clauza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utilizate funcţii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lt;exp&gt;) calculează media aritmetica COUT(&lt;art selectat&gt;) numără selecţiile,SUM (&lt;art -selectat&gt;) calaculeaza suma,MIN(&lt;art-selectat&gt;),MAX(&lt;art -selectat) determina ext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FROM specifica listalista fişierelor de intrare în pre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rezultatelor se specifica prin dour clause:INTO/TO dintre care INTO este prioritara. Clauza INTO &lt;det_into&gt; determina forma de stocare a datelor.&lt;Deşt_into&gt; poate fi:ARRAY &lt;tabluo&gt;/CURSOR&lt;fis&gt;/DBF&lt;fâs.dbf&gt;. Forma de stocare cursor este o tabela temporara,de tip "READ ONLY",ştearsă automat în momentul închiderii ei. Clauza TO &lt;deşt_to&gt;se foloseşte atunci când lipseşte clauza INTO.&lt;Deşt_into&gt; poate fi:TO FILE &lt;&gt;fâs.txt&gt;[ADDITIVE]/TO PRINTER [PROMPT]/TO SCREEN unde TO FILE directioaneaza ieşirea cătră un fişier către un fişier ASCII (fie prin suprascriere,implicit,fie prin adugarea datelor la vechiul conţin daca este prezenta cluza ADDTIVE),TO PRIN către imprimanta,iar TO SCREEN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 Afişaţi elevii claselor la imptimanta. Select cls,nume from elevi to print 2. Copiaţi elevii într-o alta baza da date. select cod,nume from elevi into dfb manelevi.db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WHERE &lt;cond&gt; permite introducerea legăturilor intre tabele şi a filtrelor. Condiţiile &lt;cond&gt; sugerează sistemului FoxPro sa includă anumite înregistrări în rezultatele ce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levii cu medii intre 8si 10 din clasa select nume,med from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2A". where med between 8 and 10 and cls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elevii cu media 10 precum şi numele select elevi.nume,elevi.c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ginţilor lor. Care sunt elevii dirigintelui X?clase.diriginte from elevi,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re elevi.cls=clase.cls and elevi.med=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nume professor diriginte?; to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elevi.nume,elevi.med from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where clase.cls=elevi.c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 clase.dirigin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GROUP BY &lt;lista_camp&gt; permite gruparea rezultatelor dupq lista de ca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HAVING &lt;cond&gt; permite introducerea unor restricţii de afişare 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za ORDER BY &lt;Mexp-ordo&gt; "ASC/DESC" permite specificarea expresiei de ordonare ca şi sensul ordo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vizuala a intero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ogare este o maodalitate de combinare adatelor provenind din mai multe surse care sa servească la realizarea rapoartelor,formularelor. Aceste date doar se vad nu se pot modifica. Sunt mai multe tipuri de intero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e sau un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ate sau b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dimensionale a. Proiectarea interogărilor cu Query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riy Designer, numit generatorul de interogări, reprezintă o interfaţă pentru realizarea interactivaa cererilor Select SQ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pentru întrebuinţarea sa Queri Designer cere sa fim oarecum familiarizaţi cu modul de lucru FOX, nu este nevoie sa cunoaştem limbajul SQL. Acest utilitar poate fi chiar o modalitate de a învăţa limbajul SQL fiindcă prin butonul SEE SQL se poate vedea instrucţiunea SELECT generata conform proiectului din ecranul utilitarului. Aplicaţia este o facilitate deosebita oferita utilizatorilor de a-şi organiza direct mediul de lucru, de a indica legăturile dintre fişiere, indecşii, ca şi campurile sau expresiile dorite ca rezultat al cerer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olosi QUERY DESIGN în aplicaţiile executabil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rebuie sa facă fata la o supraîncărcare considerabila a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lucrat direct cu numele de baze de date, campuri; nu dispune de nici un dicţionar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fişier de cereri se face interactiv prin deschiderea ecranului de proiectare QUERY DESIGN din meniul File-New-Query sau prin comanda CREATE/MODIFY QUERY. Se va crea un fişier cu extensia(.qpr) pe care il vom numi fişier de cereri şi care va putea fi executat tot prin comanda DO (fâs q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1 vom apela generatorul de interogări prin FILE -NEW-QUERY-NEW sau prin comanda Create Qu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o fereastra de proiectare cu mai multe parti şi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Qu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ontextual se deschide, aşa cum ştim, prin butonul drept al mouse-ului şi conţine câteva acţiuni legate de Query cum ar fi: execuţie(run), adăugarea unei tabele(add table), ştergerea unei tabele (remove table), vizualizearea comenzi Select(view SQL), deschiderea ferestrei cu butoane pentru alegrerea destinaţiei Qyery(output set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În fereastra de proiectare a interogării vom deschide tabelele. Tabelele, incluse sau nu într-o baza de date, trebuie deschise pe rand în aceasta fereastra folosind fie meniul contextual fie meniul princcccippal Qy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deschide fişierele Contracte şi Facturi. Pentru ca legătura dintre ele era definite la nivelul bazei de date observam conservarea ei. Legătura este Contracte-Facturi de tip 1-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ie-Daca dorim sa afişăm structura sau datele dintr-un fişier deja trecut în fereastra de proiectare, vom plasa cursorul pe titlul tabelei în meniul View apărând opţiunea Browse care, aşa cum ştim, asociază şi meniul Table folosit pentru modificareind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Vom fixa coloanele rezultat ale cererii în tab-ul Fields prin mutarea campului selectat din fereastra Available Fields sau a expresiei funcţiei construite cu generatorul de expresii în fereastra Functions, în fereastra Select f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 dorim sa se afişeze nr. De facturi (gruparea pe contracte o vom defini mai târziu ) vom alege una dintre funcţiile numerice: COUNT ( facturi. nr_fact.). Pentru valoarea contractului vom defini expresia contracre. can+ contracte. pret_promis. Pentru facturata putem scrie SUM (facturi, cant+facturi. pret) AS val-facturata atribuind un nume col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grupuri se pot folosi funcţi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 -numara inregistrarile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 însumează valorile pentru toate înregistrări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G(.) – calculează media valorilor articolelor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 extrage valoarea minima a expresiei din grup.ul query-clue se face prin caseta Number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 extrage valoarea maxima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DISTINCT) – numără apariţiile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 (DISTINCT) – însumează valorile pentru articolele distinc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Vom fixa condiţia de legătura prin tab-ul Jo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R JOIN-numai articole commune care satisfac crti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 OUTER JOIN-toate înregistrările din tabela din stânga şi cele care satisfac criteriul din dr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 OUTER JOIN-toate articolele dindreapta reklatiei şi numai care satisfac criteriul din tabel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JOIN -toate articoleledin ambele t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Vom fixa condiţia de filtrare prin tab-ul Fi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 Vom fixa campurile de ordonare prin tabul Or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7. Vom specifica grupul prin Group By. Calculele se fac prin funcţiile:AVG,COUNT,MAX,MI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8. Vom fixa alte condiţii ale interogării prin tabul Miscellane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duplic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ss tab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unui număr sau procent de vizualizare din rezultatul query-lui se face prin caseta Number of records sau comutatorul Percent. Pasul 8.vom vizualiza comanda SELECT generata de Query Designer fie prin meniul principal sau contextual fie prin butonul de pe toolbar cu caleasi nume view sql.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9. Vom allege destinaţia finala a rezulatatelor interogării prin meniul principal,prin toolbar sau din meniul con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Query destination permitre alegerea dintre: a) browse-afisare în fereastra browse b) cursor-afiasre într-o tabela temporara c) table/dbf-nformatiile sunt scrise într-o tabela d) garph-reprezentari grafice e) screen-datele sunt afişate pe ecran f) report-afisrea sub forma de raport g) label-afiasrea sub forma unei et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0.vom verifica modul de construire prin butonul run observând rezulatele din fereastra brow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1. Vom salva şi vom închide generatorul query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2.vom lansa în execuţie prin comanda DO fâs.q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iectarea rapida a interogărilor cu Query Wisard pentru proiecterea rapida a interogărilor dispunem de asistentul Query wisrd apela t din Tools-wisard-query. In fereastra de dialog deschisa vom allege query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selectarea campurilor care vor forma ieşirea dorita din 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Daca sunt mai multe tebele se cere specificarea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Se fixează campurile de 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Se salvează ca fişier. Qp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iectarea interogărilor încrucişate cu Cross Tab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cişare sete rezultat unei interogări speciale care permite analizarea relaţiei dintre un camp al tabelei de date şi alt camp al aceluias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atrea fişierelor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interogări vederile,perspectivele sau imaginile sunt fişiere care se pot modifica şi transmit aceste corecţii tabeleor sursa din care sunt create. Pespectivele sunt de dour tipuri:locale sau la distanta a. Proiectarea fişierelor vedere prin View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utilitarului pentru crearea unui view sw face fie direct prin meniul system file -New-View fie prin tastarea comenzii CREATE VIEW în fereastra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iue ştiu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mp cheie nu pote fi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modiifca doar campurile marcate pentru aceast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etării iniţiale a indicatorilor asociaţia cooaneleor view-ului se face prin pozitioanrea pe numele campului şi selectarea comutatorului corespunzător comutatorul Send SQL Updates care trebiue activat pentru a se putea folosi view-ul la actaulizarea datelor din surse partea dreapta a ferestrei update se foloseşte pentru view0uri la distanta şi o vom discuta la lecţia uar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iectarea rapida a vederilor cu Local View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ocalizarea rapida a unei vederi se poate folosi asistentul Lacl View wizard prin Tools-wizard -Query-local wiev. Utilitarul parcurge de fapt aceleasietape ce şi vrăjitorul pentru interogări insa în loc sa salveze rezultatul într-un fişier de interogare il salvează în definiţia unei vederi în baza de date deschisa. Asistentul realizează de fapt o vedere care nu este actualiz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interogărilor cu exteriorul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area datelor situate le distanta,View Designer,Remote View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datelor pe internet;Web Publishing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documentelor pentru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iectarea fişierelor perspectiva cu date situat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 1. Stabilirea unei conexiuni la distanta cu alta baza de date,se realizează astfel:se deschide aplicaţia Control Panel şi se selectează pictograma ODBC pentru a vedea ce surse de date sunt disponibile 2. se deschide 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eschide o baza de date 4. se apelează File-New-Connectivity 5. se apelează generatorul de vederi prin File-New-remote view-new 6. se adauga tabelele necesare din baza de date 7. se dauga criteriile de selecţie prin tab-ul join 8. se filtrează,se stabileşte ordinea,gruparea,criteriile de catualizare la fel ca şi în cazul unei vederi locale 9. se precizează condiţiile de acceptare a actalizarilor prin update cri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 exista anumite conflicte de cataulizrea ţinând cont ca în condiţiile existentei mai multor utilizatori acceasi tabela poate fi solicitata la atualizare simultan de la mai multe statii. Clauzele SQL WHERE ne ajuta în aceasta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fields only-se efectuează actualizările atâta vreme cat campul cheie al tablei sursa nu s-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and uptable fields-interzice atualizarea atunci când oricare dintre campurile marcate pentru actualizare şi-a schimbat valoarea în tabela d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and modified fieldsinterzice actualizarea daca pentru un camp a cărui valoare s-a modificat local valoarea acestuia secshimbase şi în tabel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y and timestamp-interzice atualizarea daca valoarea cheii sau a amrcii temporare a fosta modificata în tabel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rapida a vederilor cu Remote View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unei vederi cu surse de date diferite de cele ale lui Visual Fox sepoate folosi şi instrumentul Remote View Wizard care desfăşoară aceleaşi ferestre de dialog ca şi local view wizard cu excepţia primului pas când se indica legătura cu sursa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paginilor web pentru vizualizarea datelor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utilitarul webpublishing wizard apelat din meniul tools-wizards-webpublis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1 se seklecteaza baza de date sau tabela ale carei informatiii se pot vizualiza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Se precizează ordinea de afişare a datelor prin indicarea a maxim 3 campuri de sortare şi a sensuui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se setează caracteristicile de design ale paginii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Se salvează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paginilor de căutar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Se selectează tabela sau baza de date în care se vor căuta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Se precizează indexul după care se face căutarea pasul 3&gt;se introduc textele pentru titl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Se introduce o imagine de fundal şi o imagine de anteta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Se precizează imaginile de fundal şi antet pentru pagina rezultat al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se selectează campurile care se vor include în pagina de rezultate nr max=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de documente şi transmiterea lor prin e-mail. Utilitarul mail merge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 Vom selecta campurile din tabela Agenda:numele şi adresa de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2. Vom indica procesorul de texte pentru edita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Vom selecta opţiunea de creare a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Vom allege form letter ca tip de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datelor sub forma de rapoarte rapoarte. Generatorul de rapoarte Report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chete. Generatorul de etichete Label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 Utilitarul GEN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se disting mai multe tipuri d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ia de cuprindere şi locul de optinere sunt rapoarte de uz local sau uz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de prelucrare a datelor pot fi rapoarte analitice sau sin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ele de referinţă a conţinutului informaţional sunt rapoarte zilnice,decadale,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tura informaţiilor oferite pot fi rapoarte sub forma tabelara sau 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unui raport presupune o anumită succesiune de operaţii: 1. definirea conţinutului informaţional al raportului 2. colectarea datelor care compun raportul 3. efectuearea calculelor matematice 4. definirea machetei raportului este o operaţie complexa de definire a formei de prezentare şi explicitare a informaţiilor într-un cadru limitat-pagina sau ecranul -tinand seama de cerinţele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categorii de informaţii sunt: datele propriu-zise ale raportului indicatori totalizaţi pe diverse nivele de centralizare capul de table titlul raportului datele sau nivelele de grupare şi totalizare informaţii centralizatoare de sfârşit de rapor /pagina 5 stabilirea modalităţilor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de rapoarte Report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rapoarte permite: 1. Proiectarea unui raport simplu,in care apare data curenta a listării 2. Proiectarea unui raport cokplex prin indicarea în cadrul unor benzi speciale a componenetelor raportului 3. Sepot introduce benzi de grup 4. raportul poate conţine funcţi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gru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ţii: 1. Se deschide baza de date CONTRACTE şi se indexează după nume_benef 2. se apelează opţiunea report-data grou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esc proprietăţile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group on new col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each group on a new 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et page number to 1 for each 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int group header on each 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t group on a new page when than 3. se re vine la ecranul de proiectare şi se completează obiectele camp pe benzi corespunzătoare 4. se vizualizează 5. se salvează 6. se rulează cu comanda report form x folosirea rapoartelor pantru mai multe tabele 1. se deschid tabelele în baza de date Contracte şi se stabileşte o legătură 1-n intre contracte şi facturi 2. se va intra în proiectaare cu crate report sau file-new-report 3. se deschide meniul de date data environment şi se aduga tabelele contracte şi facturi 4. se vor deschide banzile de titlu şi însumare 5. se vor plasa informaţiile pe benzi alegând fişierul corespunzător 6. se va salva şi se val lansa în execuţie prin run /report folosirea raportului cu funcţii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 1. se deschide baza de date în data environment 2. se deschide ecranul de proiectare a raportului şi se grupează după nr_contracte 3. pe banda de detaliu la nivelul grupului se trec atât textele explicative cat şi campurile din fişierul contracte 4. se va crea variabila m.varfunct în stânga zonei proiectate şi vom fixa comutatorul stretch pentru aceasta 5. se salvează raportul 6. se scrie programul de apel care va avea şi funcţia utilizator contr() 7. se executa programul cu DO apel _f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etichetelor cu Label Designer\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se deschide fişierul contracte se indexează unic după nume_benef se allege forma de eticheta din formele predefinite afiaste la deschiderea generatorului se vizulizeaza prin report/preview se salvează file -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Label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selectarea tabele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selectarea formei eticheteidin cele pre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permite construirea machetei etichetei din indicarea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ordonar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salvarea etichetei sisau modific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 1 vom folosi generatorul de interogări pentru a totaliza tabela Contracte pe campul nume_benef cu filtrare pe produsul "pantofi". Vom obţine în coloana Cant totalul cantităţilor contractate pe benefic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vom deschide utilitarul prin Tools-Wizard-All-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1se deschide tabela de date pe care dorim s-o folosim pentru grafic (Contr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2. Se fixează axele. Pentru o axa OY trebuie un camp numeric şi vom trece 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 Se alege forma g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 Se poate opta pt. salvarea graficului ca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men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torul de meniuri Menu Bu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uil reprezintă un element de interfaţă indispensabil unui proiect informatic profesional. Este un ansamblu de opţiuni pus la dispozitioa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reatorul de meniuri Menu Bu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meniurilor utilizator se poate face mai uşor şi mai repede prin utilitarul numit Generatorul de meniuri Menu Bu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ţiune se fixează câteva caracteristici (Option)cum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directa de selecţie în Short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xplicativ pe linia de stare la selectarea opţiunii(mess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a ca opţiunea sa fie sărită (Skip 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mentarii pentru proiectant(com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mănunte despre opţiunea Quick M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area genreatorului se poate alege aceasta opţiune din meniul Menu care se adauga meniului sistem. Se definesc optineile menuilui principal: 1 se tastează tsxtul în zona Prompt 2 se alege acţiunea dorita în cazul selectării opţiunii din lista închisă Rez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ol Create deschide o fereastra de dialog în care se pot defini opţiunile submeniului în acelaşi mod ca la meniul principal sau se scriu comenzile procedurii ap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Edit deschide ecranul pt. m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opţiune de ieşire din meniul bara se poate pune comanda SET SYSMENU TO DE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ează procedurile de deschidere a fişierelor,asocierea indecşilor, stabilirea relaţiilor în Setup, procedurile de inchiere Clea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ifica zona unde va fi plasat meniu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ţiunile de afişare se pot folosi proiectele de raport realizate în lecţiile anterioare sau se pot crea rapi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enerează programul sub numele X.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lează prin comanda do X.m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programare orientata sp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obiecte, evenimente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definirea cl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Obiecte, Evenimen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recunosc şi răspund la anumite acţiuni numi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ul fereastra se pot fixa următoarele evenimente apăsarea butonului mouse pe titlu pentru a muta fereastra selectarea ferestrei deselectar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definitorii ale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sulare-se includ la un loc atât proprietăţile cat şi metodele în definiţia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derivate -se permite crearea de subclase sau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 -proprietatile clasei de baza nu vor mai trebui sa fie definite în clasa der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FoxPro 1Definirea unei clase se face prin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 CLASS &lt;clasa &gt; AS &lt;părinte&gt;{PROTECTED &lt;lista de proprietăţi&gt; } {&lt;nume-proprietate&gt;=&lt;expresie&gt;.} {ADD OBJECT{PROTECTED }&lt;nume-obiect&gt;AS&lt;clasa &gt;{WITH&lt;lista-proprietar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lt;nume-procedura &gt;&lt;comennzi&gt; ENDR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rearea unui obiect (instanţiere) se face prin CREATEOBJECT: &lt;nume-obiect&gt;=CREATEOBJECT(&lt;nume-clasa&gt;) 3Afisarea listei complete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 OBJ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Eliberarea obiectelor: RELEASE&lt;nume-obiecte&gt; 5Comanda de activare READ EV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Comanda de oprire CLEAR EV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formularelor formulare, machete ecran sau video – formate generatorul de machete ce este un formular? principii în proiectarea formul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incipii trebuie avute în vedere la proiectarea interfeţelor utilizator deci: prezentarea tuturor informaţilor de care este utilizatorul are nevoie trebuie sa se facă într-o maniera intuitiva. meniurile şi obiectele de interfaţă sa fie grupate logic, p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documentarea fiecărei acţiuni,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tandardelor pt. cazurile de eroare este indicata avertizarea sonora mesajul de operaţie ilegala trebuie particularizat precizându-se unde şi ce s-a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în manierea procesării conduse de evenimente a aplicaţiei sunt deschise simultan pe ecran mai multe ferestre, este important ca fiecare mesaj sau fereastra de dialog sa aibă referire la fereastra sau procesul care a cauzat interv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a fie lăsat utilizatorul sa stabilească propria lui configuraţie a mediului de lucru pt. cazurile de ştergeri accidentale sau deteriorarea informaţilor este recomandata plasarea operaţiei într-un loc mai deificil de ajuns, fara tasta directa generatorul de machete ecran – FORM 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ul de proiectare a machetelor ectan dispune de următoarele elemente de interfaţă cu utilizatorul: 1 Fereastra de proiectare propriu -z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reastra de proprietăţi (Properties)care afişează atât obiectele conţinute de macheta cat şi proprietăţile şi medodele acestora; 3. un nou meniu pe linia principala -Form şi opţiuni specifice în meniul View; 4. Meniuri contextuale la nivelul fiecărui obiect cu care lucrează generatorul de machete 5. Fereastra Datqa Environmentpentru baza de date şi tabelele care vor fi folosite în macheta; 6. Baze de butoane ToolsBar pt. includerea obiectelor de control 7. Ferestre pentru coduri (Code) pentru editarea procedurilor ata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F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de butoane Form Desi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Environ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şi metode uzuale pentru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specifica numele form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Left,Width,Height-pentru poziţie şi dimensiune; sunt deja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Typespecifica modul de rulare a unui formular:in regim protejat sau concur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da titl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nterplasarea automata în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able,Movable,MaxButton,MiniButton,ControlBox pe valoare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d – este apelata imediat după crearea formularului şi poate conţine comenzi de deschidere a unor tabele sau de iniţializare a unor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teste apelatala crearea formularul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oy – este apelata la eliminarea formularului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loadeste apelata la distrugerea obiectului dim memorie; este ultim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 vizualizarea pe ecran, Hide – ascu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 activarea unei ferestre, se face atunci când se poziţionează cursorul pe un obiect al acesteia (devine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Focus – evenimentul prin care fereastra primeşte controlul, devine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rapida a unui formular prin Quick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 dialog Form Builder are 2 tab-uri: 1. Field selection 2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au cum se lunreaza cu un formular: 1 Pima etapa consta în apelarea utilitarului de proiectare 2 Se definesc proprietăţile şi metodeele form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deschide bar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inclub obiectele de control 5 Se leagă aceste obiecte 6 Se vreifica funcţionarea formularului prin butonul Run 7 Se revine în proiecatre prin butonul Modiy 8 Atunci când se hotărăşte ca formularul funcţionează corect se salvează 9 Se lansează în execuţie prin comanda Do Form 10 Formularul poate primi valori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de control sau de inte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 generale cu obiectel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obiectului – de fac3e prin clic cu mouse-ul popzitionat pe suprafaţ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area mai multor obiectese face prin butonul de selectare de pe bara utiliatra şi drag&amp;drop pe suprafaţa tuturor o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obiectului(sau a grupului) selectat se face prin drag&amp;drop la noua poziţie sau prin Cilpboard cu operaţiile Cut şi Edit –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imensionarea unui obiect selectat se face prin poziţionarea cursorului pe o margine 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unui obiect se realizează prin operaţiile Cory şi Paste din 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unui obiect selectat se face prin tasta 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obiectelor pe formular se face după dorinţ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fontului şi culorii se face pentru obiectele care afişează text prin proprietăţile FontName şi FontS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geafice pot fi: 1 de tip containercare conţin alte obiecte 2 de tip controllercare nu pot f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şi metode generale ale obiectelor de inter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 specifica numele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 Feft,Width,Height-pentru poziţie 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da titl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enter-plasarea automata în centrul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vizualiza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 – ascunde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 – metoda:atunci când se poziţionează cursorul p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tivatemetoda:atunci când se preda controlul asupra alt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Focusevenimentul prin care obiectul primeşte controlul, devine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stFocus – este evenimentul de pierdere a controlului de căt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Focus – este evenimentul de fixare a controlului către un anumi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a vizuala a obiectelor de interfaţa a) Texte explicative sau mesaje. obiecte Label b)Campuri de editare. obiecte Text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se foloseşte atunci când s-a terminat introducerea unei valori în camp şi se doreşte specificarea operaţi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se foloseşte înainte ca obiectul sa devina tinta in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Presseste o activitate de schimbare imediata a valorii unui alt obiect chiar în timpul introducerii datelor în obiectul curent c)Zone de editare. Obiecte Edit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owTabs – se permite introducerea caracterului Tab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Onlypermite doar vizualizare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Text Box Builder se va raspunde la întrebări grupate pe 3 tab-uri: 1 Format – pentru opţiunile de formatare a textului 2 Style – pentru efectele vizuale ale obiectului 3 Valueunde va fi depus textul după editare d)Comutatoare. obiecte Check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ize=permite ca obiectul şase autodimensioneze în funcţie de textul introdus ca valoare a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 va fi, de fapt, textul expl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abled= permite activarea o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Sourcenumele variabilei sau al campului unde se va realiza citirea e)Declanşatoare. Obiecte CommandButton şi Command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 -textul afişat pe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Wrap= permite continuarea textului pe lin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ize-determina o autodim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permite afişarea unui fişier imagine cancel – pe valoarea t anunţa ca obiectul este declanşator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pe valoarea t anunţa un declanşator implicit la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pentru un gru0p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numarul de butonului care a fost selectat di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nCount da numărul de butoane f)Butoane radio. Obiecte Obiecte optionButton şi OptionGro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i la nivelul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tonCunntnumarul de bu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Sourcevariabila sau capul unde se va m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buntnul radio care da valoare implicita grupulu g)Contoare. Obiecte Sp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oarele sunt campuri de editare a valorilor numerice cu verificarea apartenentei la un interval Crestearea sau scăderea valorii se face prin mouse pe butoanele corespunzătoare şi atunci va fi fixata valoarea cea mai mare pe care poate sa o ia controlul şi cea mai 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Liste. Obiecte ListBox Combo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deschise sunt obiecte care se proiectează prin bu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Box din bara utilitarului FormDesig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electat este memorat în campul pe care il asociem proprietăţii ControlSo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d=t.da posibilitatea sortarii alfabetice a elementelor listei la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mentalSeach=t.eset o facilitate deosebita pentru căutarea asistata în list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selectează un singur element dintr-o lista i)Grile. Obiecte 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sunt obiecte de interfaţă tip container care se proiectează prin butonul de pe bara utilitara Form Controls Toolbar urmat de trasarea zonei ocupate de obiect pe suprafaţa m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o componenta a grilei se face folosind calificareade conloane ale unei grile eset dat de proprietatea Co lumnco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ource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dica sursa de date a unei coloane se foloseşte proprietatea controlsource cu numele campului precedat de aliasOperatii cu datele unui grid: adăugarea datelor-se permite prin allowaddne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liniilor -se face prin marcarea lor în clocana de ştergere asemeni ferestrei browse modificarea campurilor eset implicita dar daca dorim doar vizualizarea se atribuie readonly=.t j)Set de Pagini. Obiecte Page F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şi seturile de pagini sunt elemente de ineterfata carea sigura pe de-o parte centralizarea informaţiilor în acelaşi formular şi sitematizarea lor pe pegini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eul setuli de formulare se definesc: numărul de pagini-se foloseşte proprietatea pagecount dimensiune paginilor-pageheight şi pagewidth modul de afişare a titlurilor de pagina tabstretch=0 caption-de textul explicativ la nivelul paginii active page-fixeaza pagina activa pageorder-fixeaza numărul de ordine al paginii k)Imgini. Obiecte Image formularele de culegere a datelor sau de vizualizare sunt mai atractive daca au anumite desene,imagini,s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picture-specifica numele fişierului borderstyle=1:imaginea este încadrată în chener şi .=2.:contrar stretch-fixeaza modul de faisare a imaginii şi poate lua valori le:=0 clip 1 isometric 2 stretch printre evenimente se pot enumera click,drag l)Ceas. Obiecte 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a obiect de interfaţă permite măsurarea intervalelor de timp la care trebuie săvârşită o anumi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interval-fixeaza intervalul de timp intre doua evenimente timer în miimi de secunda m)Obiecte de tip 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OLE este deja cunoscuta din lecţiile anterioare de programare a aplicaţiilor windows;ea permite interacţionarea aplicaţiilor windows prin intermediul obiectelor suportat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autoactive-specifica modul de activare a obiectului 0 manual 1 gotfocus 2 doubleclic 3 automatic n)Bare utilitare. Obiecte Tool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e interfaţă care permite executarea rapida a unor opţiuni este bara utilitara cu declanşatoare care se plasează pe liniile extreme ale ferestrei 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daca dorim ca la proiectare sa definim locul barei se foloseşte proprietatea dock=-1-bara nu este ancorata,.=0-ancora la marginea superioara a ferestrei apliactiei .=1-ancora la stnga,.=2-ancora la dreapta,.=3-ancora jos inlegatura cu ancorarea se pot defini metode asociate evenimentelor beforedock-inaintea ancorării,afterdock-dupa ancorare o)Linii,chenere,cercuri,elipse. Obiecte Line şi Sh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 pentru linii: bordercolor-culoarea borderstyle-modul de desenare borderwidth-grosimea în pixeli lineslant-orientarea specialeffect=1 da un aspect tridimensional fillstyle-stilul obiectului .=1 transparent,.2 opac fillcolor-culoarea de umplere bordercolor-culoarea marginii curvature-gradul de rotun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re interfeteifolosind asistentul Form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Pro disune de un vrăjitor petru realzarea rapida a formularelor cu cu aspect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 şi aplicaţii conducerea aplicaţiei printr-un program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plictiei sub forma de pro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aplicaţiilor exe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dischetelor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plicaţiei printr-un progran 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specte de luat în considerare la proiectarea programului principal al aplicatieie se vor salva valorile curente ale parametrilor de mediu SET se vor încărca toate fişierele de proceduri se de clase,precum şi bibliotecileAPI necesare vor dechide bazele de date se vor configura în mod corespunzător parametrii aplicaţiei se va stabili o rutina de tratare a erorilor cu comanda ON ERROR se va selecta şi se va deschide fişierul de asistenta se vor stabili şi iniţializa varabilele globale sau varaibilele clasei aplicaţiei se activează meniul principal şi bara cu instrumente se porneşte procesorul de evenimente se restabilesc parametrii de meniu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aplicaţiei sub forma de proiecte. Utilitarul Project Bu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i cu fişierele din Project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garea unui fişier sau element al proiectului se face după poziţionare pe subdirectorul corespunzător tipului fişierului şi actinarea butonului a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nou fişier se face după selectarea directorului corespunzător tipului sau prin butonul new care afişează fereastra de creare operaţia de ştergere a uniu fişier se face prin butonul remove putem se excutam un fisier-macheta sau un program prin butonul run şi să-i revedem rezultatele modificarea unui fişier se face prin butonul modify care apelează utilitrul designer potrivit recompilarea fişierelor este posibila prin butonul build care deschide fereastra build o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aplicaţiilor executabile cu Project Man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 butonul build care deschide fereastra de dialog build options cu următoarele posibilităţi: rebuild project-parcurge toate fişierele proiectului în vederea generării codului sursa si/sau a depistării erorilor build application-parcurgetoate fişierele proiectului pentru a construi o apliactie dependenta da meniul fox şi pe care o vom lansa cu comanda do &lt;fâs.app&gt; build executable-genereaza un fişier executabil independent de mediul fox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fecilitati oferite de uti litarului project manager restrângerea ferestrei project manageer la o bara utilitara ancorarea unei subferestre a ferestrei project manager funcionarea ferestrei project manager ca meniu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dichetelor de dis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ul de construire a dischetelor de distribuţie Setup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1:Se selectează directorul în care se găseşte apliocatia pe care dorim sa o trecem pe dis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Se selectează din lista afişată componenetele speciale folosite de a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3:Se specifica un director pe discu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4:In caseta de dialog Setup Dial Box Caption se introduce titlul a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5: Se precizează directorul implicit care va fi creat pe discul de destinaţie şi în care se vor plasa fişierele aplicaţiei la instalare,Default di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6:Se afişează o tabela cu fişierele aplic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dischetelor de instalare Setup wizard efectuează următoarel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 arborele de distribuţie în căutarea fişierelor noi sau actualizate actualizarea propriului tabel de fisi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ima toate fiş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fişierele în felii de dimensiunea unei d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enerarea dischetelor se afişează o atatistica asupra numărului de dischete,spaţiul ocupat de fişierele de pe fiecare di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E LABORATOR N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ATE. FUNCŢII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tipurilor de date,a variabilelor şi funcţiilor standard utilizate în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I.,N. Musat,M. Velicanu Foxpro 2.6,Prezentare şi aplicaţii Ed. All,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realizar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detaliate privind fiecare noţiune,sintaxa comenzilor ş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pu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elucrate de calculator vor fi numite date. Exemple de date:numere,litereşiruri de caractere,etc. Un tip de date reprezintă o caracteristica a datelor care stabileşte ce operaţii se pot executa asupra lor,modul de codificare a datelor în memoria calculatorului,semnificaţia acestor date. Inlimbajul Foxpro vom avea următoarele tipuri de date:logic,numeric,sir de caractere,data calendaristica,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 aceste tipuri se va prezenta:modul de specificare a datelor de tipul respectiv,operatori cese aplica asupra acestor date,comenzile şi funcţiile referitoare la datele de tip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pul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ste implementat astfel încât sa realizeze majoritatea operaţiilor matematice întâlnite în practica. De asemenea sunt prevăzute o serie de funcţii matematice care calculează funcţiile matematice elementare cum ar fi:exponenţiala,logaritmul,funcţii trigonometrice,etc,putându-se astfel realiza calcule matematice mai complexe,cu efor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mzii numerici care intervin în expreii pot fi:campuri numerice ale unei baze de date,funcţii care returnează valori numerice,variabile de tip numeric,constant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care se aplica unor operanzi numerici,având ca rezultate tot valori numerice,sunt sintetizaţi mai jos,in ordinea priorităţilor de evaluare: ( ) Paranteze pentru gruparea ex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idicar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mulţirea,împărţirea,modulul(restul îm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şi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tatea scade de jos în sus,pe acelaşi nivel de prioritate evaluarea făcându-se de la stânga la dreapta,in ordinea apariţie operatorilor î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expresie de tipul:(2*3)^2-4+7%3*2 se evalueaz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doua expresii numerice se pot aplica de asemenea operatori relaţionali,obţinându-se astfel expresii logice. Aceşti operatori sunt:&lt;,&gt;,=&lt;=,&gt;=,&lt;&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MOD( ) având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lt;expN1&gt;,&lt;expN2&gt;) returnează restul obţinut prin împărţirea expresiei numerice &lt;expN1&gt;la expresia &lt;expN2&gt;,rezultatul fiind de tip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44.44,1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numerelor este controlata de comanda SET DECIMALS care are următoarea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CIMAL TO [&lt;expN&gt;] (de la 0 l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anda determina numărul minim de cifre zecimale ce sunt afişate daca nu se specifica un format explicit de afişare. IMplicit acest număr este 2 dar se poate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ECIMALS TO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referitoare la semnul datelor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larea valorilor absolute a unui număr se foloseşte funcţia ABS( ). Cu sintaxa:ABS(&lt;expN&gt;) returnează o valoare numerica egala cu valoarea absoluta a arg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IGN( )este folosita pentru a afla semnul numărului transmis ca argumen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lt;expN&gt;) returnează:+1 daca expN este pozitiva 0 daca expN este 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a expN este neg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 (-40) a=-2/3 a=SIGN(a)*AB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de aproximare a datelor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reag a unei expresii numerice este returnata de funcţia INT( ) care are sintaxa:INT(&lt;exp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1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fracţională a unui număr se obţine folosind tot funcţia INT( ) astfel: a=14.46 a-INT(a) a=-2.25 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duri de a obţine o aproximaţie întreagă a unui număr sunt date de funcţiile CEILING( ) şi FLOOR( ), care au următoarele sin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ING(&lt;expN&gt;) FLOOR(&lt;exp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EILING( ) returnează cel mai apropiat întreg mai mare sau egal cu &lt;expN&gt;,iar FLOOR( ) se foloseşte pentru a afla cel mai apropiat întreg mai mic sau egal cu&lt;exp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ING(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ING(-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R( 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R(-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ROUND() realizează de asemenea o aproximare a unui număr,dar nu neapărat la un întreg,ca funcţiile anterioare,ci la un număr real,cu un număr dat de zecimale. Sintaxa comenzi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ND(&lt;expN1&gt;,&lt;expN2&gt;) unde &lt;expN1&gt; reprezintă expresia de rotunjit iar &lt;expN2&gt;este numărul de zecimale ce se vor pastra în valoarea returnata de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matematice e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acestor functiifac parte:exponenţiala,logaritmul natural, logaritmul zecimal,radi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uncţii au forma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t;expN&gt;) LOG10(&lt;expN&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lt;expN&gt;) SQRT(&lt;expN&gt;) şi primesc ca argument o expresie numerica &lt;expN&gt; căruia ii aplica funcţia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10(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RT(2) 1.2 Tipul sir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ir de caractere reprezintă o mulţime ordonata de caractere care se tratează ca un tot unitar. Componentele de tip sir de caractere se specifica prin mulţimea caracterelor care il compun,încadrată intre apostrofuri simple sau duble(la ambele capete trebuie sa avem acelaşi tip de apostr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FoxPro'si "FoxPro" reprezintă acelaşi sir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forma "FoxPro' sau 'FoxPro" sunt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ile de forma "10'(zece minute)"si '10"(zece minute)'sunt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tip sir de caractere reprezintă o combinaţie de operanzi şi operatori. Operanzii care intra în componenta acestor tipuri de expresii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uri de tip sir de caractere ale unei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i ce returnează şiruri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e de tip si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e de tip sir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şirurilor de caractere se aplica doua tipuri de operatori,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 de concat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 de comparare sau rela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de concatenare simplu face ca din doua şiruri de caractere sa se obţină un al treilea prin alipirea celui de-al doilea sir la coada primului. De exemplu expresia 'Limbajul'+'FoxPro',după evaluare,va avea valoarea 'strada George Cosbuc'. Operatorul de concatenare special este asemănător cu oeratorul de concatenare simplu cu deosebirea ca blancurile de la sfârşitul primului sir sunt trecute la sfârşitul şirului al doilea. Astfel din expresia 'Limbajul'-'FoxPro", după evaluare va avea valoarea 'Limbajul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ii relaţionali ce se aplica intre doua şiruri de caractere sunt daţi în următorul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lus în &lt; mai mic decât &gt; mai mare decât &lt;&gt;,#,!= diferit de &lt;= mai mic sau egal cu &gt;= mai mare sau ega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ntic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rea a doua şiruri de caractere de lungimi diferite este controlata de comanda SET EXACT: SET EXACT ON/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referitoare la codificarea caracterelor din ş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HR( ),returnează caracterul ASCII corespunzător codului numeric transmis funcţiei ca parametru. Pentru a obţine efectul invers,se utilizeazaASC(). Exemp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6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a')=A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R(ASC('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ASC(CHR(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referitoare la subşirurile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gerea unui subşir dintr-un sir de caractere se realizează cu funcţia SUBSTR( ). Funcţiile LEFT( ) şi RIGHT( ) returnează un subşir al unui sir dat,poziţionat la stânga respectiv la dreap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IONESCU',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IONESC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IONESC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IONESC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sir de caractere dintr-un alt sir,prin repetarea acestuia de un număr dat de ori se realizează folosind funcţiile REPLICATE ( ) şi SPACE( ). Funcţia REPLICATE( ) cu sintaxa:REPLICATE(&lt;expC&gt;, &lt;expN&g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a particulara a lui REPLICATE () o reprezintă funcţia SPACE( ) cu următoarea sintaxa:SPACE (&lt;expN&gt;). Aceasta funcţie returnează un sir de blancuri(CHR(32) cu lungimea de &lt;expN&gt;caractere,fiind echivalenta cu construcţia REPLICATE(' ',&lt;exp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TE(' ',6)=SPAC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de funcţii care au ca obiect de prelucrare un subşir de caractere al unui sir dat o reprezintă funcţiile ALLTRIM(),LTRIM( ),TRIM( ),RTRIM( ). Aceste funcţii elimina blancurile de la capetele unui sir de caractere obţinându-se un subşir al şirului iniţial ce conţine doar informaţia utila a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TRIM (' GAMA')='G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RTRIM('IONESCU ')+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numesc IONESCU D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nt' +LTRIM(' student')+'la informatica' şi sunt student la 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nvers adică adăugarea de blancuri sau alte caractere la un sir la dreapta sau la stânga acestuia se realizează cu ajutorul fnctiilor PADC( ),PADL( ),PAD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taxa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C(&lt;expr&gt;,&lt;expN&gt;,[&lt;expC&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L(&lt;expr&gt;,&lt;expN&gt;,[&lt;expC&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lt;expr&gt;,&lt;expN&gt;,[&lt;expC&gt;]) aceste funcţii adauga la expresia &lt;expr &gt; sirul de caractere &lt;expC&gt;,la dreapta pentru PADR( ),la stânga pentru PADL( ) şi la ambele capete pentru PADC( ) pana se obţine o lungime a şirului de &lt;expN&gt; caractere.&lt;Expr&gt; pote fi de tip sir de caractere de tip numeric sau de tip data calendaristica,in cazul ultimelor doua realizându-se mai întâi conversia la tipul si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L('Titl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Titlu',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PADC('Pagina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Cautarea unui subşir într-un sir dat,lucru care se realizează cu ajutorul funcţiilor AT( ),ATC( ),AT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INE( ),RAT( ),RATLINE( )OCC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f','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F,'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C('f,'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URS('a','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ce returnează informaţii despre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LEN( ),ISALPHA( ),ISDIGIT( ),ISLOWER( ),ISUPP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LPHA('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DIGI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OW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PP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privind transformări ale şirurilor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tiereadintre caracterele alfabetice mici şi mari a dus la necesitatea transformării caracterelor mici în majuscule şi invers. Aceste operaţii sunt realizata de funcţiile LOWER( ),UPPER( ),PRO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TUFF( ) înlocuieşte într-un sir de caractere un subşir al acestuia cu un alt sir de carac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5 a='ALFA' b='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PER(a)=UP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ER(a)=LOW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ER('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pro sir='cuie' sir=STUFF(sir,3,0,'cu') sir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speciale pentru şirurile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LIKE() compara doua expresii de tip de caractere astfel:una din expresii reprezintă modelul în care trebuie sa se încadreze cea de-a doua returnând adevărat în caz de potrivire şi fals în caz de nepotrivire. In alcătuirea modelului se folosesc caracterele * si? cu următoarel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 orice grup de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şte un singur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TOR','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ALCULATOR','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KE('?OTOR','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Tipul data calenda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de specificare a datelor calendaristice este controlat de comanda SET DATE care are următoarea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TO] AMERICAN | ANSI |BRITISH | FRENCH | GERMAN| ITALIAN| JAPAN | USA |MDY |DMY|Y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implicit pentru data calendaristica este cel American(ll/zz/aa). In specificarea anului se pot folosi doua cifre,caz în care se presupune automat ca ne referim la secolul 20 sau prin 4 cifre când anul este specificat complet. Alegerea intre aceste doua variante se face cu comanda SET CENTURY care are următoarea sintaxa:SET CENTURY ON/OFF. De asemenea delimitatorii care separa ziua,luna şi anul din expresia unei constante de tip data calendaristica se pot modofica prin comanda SET MARK TO cu următoarea sintaxa:SET MARK TO [&lt;expC&gt;],expresia &lt;expC&gt; trebuie sa reprezinte un singur caracter care va deveni delimitatorul în reprezentarea exterma a datelor calendaristice. Separatorul implicit folosit pana la execuţia unei comenzi SET MARK TO este caracterul "/". DATE( ) obţine data curenta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expresia de tip data calendaristica putem afla în ce zi din cadrul săptămânii cade aceasta data. Acest lucru se realizeaz cu funcţia DOW( ) şi CDOW( ) care afişează numele zilei respectiv numărul zilei din cadr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drul săptămânii este returnata de funcţia DAY( ) iar luna corespunzătoare unei expresii de tip data calendaristica este returnata de funcţiile MONTH( ) şi CMONT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expresie de tip data calendaristica putem izola anul,ca valoare numerica,folosind funcţia YE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ENTUR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MARK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OW (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W({10/02/18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lt;expD&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Y({03/14/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H(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ONTH({03/25/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A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timpului în Fox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xacta a sistemului se obţine cu funcţia TIME( ) iar menţinerea acesteia tot timpul pe ecran, se realizează cu comanda SET C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LOCK TO 10.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de afişarea ceasului se poate schimba folosind comanda SET HOURS ce are următoarea sintaxa:SET HOURS TO[1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pentru conversii intre tipur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ei date calendaristice într-un sir de caractere se realizează cu funcţiile DTOC(),DTOS( ),DMY(),MDY( ) iar trecerea inversa cu ajutorul functieiCT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C({10/02/90})='10/0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OC(DATE(),1) data1={03/14/90} data 2={03/15/89} a=DTOS(data1) a b=DTOS(data2) b a&g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TOC(data1) a b=DTOC(data2) b a&g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ENTURY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Y(DATE( ) 09 MAY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Y(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0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ENTUR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MY ({05/01/93}) 01 MAY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Y({07/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Y 31,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valori umerice la şiruri de caractere se face cu funcţia STR( ),iar trecerea inversa cu funcţia V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1432.456,12,4)='1432.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1432.45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1432.45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143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1A') 1.4 Tip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ste caracteristic datelor ce nu pot lua decât doua valori,adevărat(in engleza"true")sau fals(in engleza "false"). Pentru a specifica valoarea adevărat a unei expresii de tip logic se foloseşte construcţia. T.(de la true) iar pentru valoarea fals se foloseşte. F.(de la false). O expresie de tip logic reprezintă o combinaţie de operanzi şi operatori,realizata după anumite reguli sintactice,pentru a forma o construcţie corecta,a carei valoare va avea ca rezultat o valoare logica. Operanzii ce intra în componenta expresiilor logice sunt de următoarele tipuri:campuri de tip logic ale unei baze de date, funcţii ce returnează valori logice,variabile de tip logic,alte expresii logice iar operatorii logici sunt ce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t;=4)AND(5&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t;3 OR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 referitoare la toate tipuri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tipul unei expresii s-a introdus funcţia TYPE( ). Rezultatul întors de funcţie este de tip caracter,cu următoarele semnificaţii:C-sir de caractere,N-numeric,D-data calendaristica,L-logic,M-memo,U-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e tip de data returnează funcţia DATE( ) vom folosi instru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PE('Sal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categorie de funcţii ce compara intre ele mai multe expresii,returnând informaţii referitoare la aceasta comparaţie. Inaceasta categorie de funcţii intra funcţiile MIN(),MAX(), BETWE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enenta la o mulţime este testata prin funcţia INLI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64.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03/08/93},DATE()=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bc','ABC','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144,100,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WEEN(DATE(),{05/01/93},{05/3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WEEN(alf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IST(zi,'luni','marti,'mircuri','joi','vineri','sambata','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IST(7,0,2,4,6,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mpurile Me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area informaţiilor într-o baza de date,apar situaţii când cantitatea de informaţii ce trebuie stocata într-un anumit camp diferă foarte mult de la o înregistrare la alta. Astfel s-a introdus campul memo,care permite memorarea informaţiilor de acest fel mult mai eficient. O baza de date care conţine cel putin un camp memo are asociat un fişier suplimentar în care sunt depuse informaţiile conţinute în acest c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variabile sau modificarea valorii acesteia se realizează prin operatorul de atribuire,cu următoarea sintaxa: variabila&gt;=&lt;expr&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unei asemenea comenzi are lo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valuează expresia&lt; expr&gt;,obţinându-se o valoare de un anumi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a în memorie variabila cu numele &lt;variabila&gt; şi daca se găseşte se înlocuieşte vechiul conţinut al acesteia cu valoar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u se găseşte variabila respectiva, FOXPRO crează una cu numele &lt;variabila&gt; în care depenu valoarea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variabilei este dat de tipul valorii expresiei,indiferent de tipul anterior al variabilei,in cazul când aceasta exista şi înainte de execuţia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a echivalenta cu operatorul de atribuire este STORE cu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lt;expr&gt;TO&lt;lista variabil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4 a=10 a='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 0 to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 {01/11/93} T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ocupata de variabile poate fii eliberata folosind comenzile RELEASE,CLEAR ALL,CLEAR MEM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alf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ALL LIK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ALL EXCEPT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deseori situaţia în care se doreşte memorarea unor variabile(denumire şi conţinut) în alta zona de memorare decât memoria, în vederea midificarii acestora. După ce midificarile executate nu mai sunt necesare se va putea reveni la vechea situaţie prin refacerea variabilelor depozit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realizează prin intermediul comenzilor SAVE TO şi RESTORE F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a=1 b=2 suma=a+b a,'+',b,'=',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TO f_var a=5 b=3 suma=a+b a,'+',b,'=',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ORE TO f_var a,'+',b,'=',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se declara cu comanda DECLARE şi pot avea 1-2 dimensiuni,dar spre deosebire de alte limbaje de programare,natura elementelor nu este omog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cs="Bookman Old Style;Times New Roman" w:ascii="Bookman Old Style;Times New Roman" w:hAnsi="Bookman Old Style;Times New Roman"/>
          <w:sz w:val="24"/>
        </w:rPr>
        <w: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cs="Bookman Old Style;Times New Roman" w:ascii="Bookman Old Style;Times New Roman" w:hAnsi="Bookman Old Style;Times New Roman"/>
          <w:sz w:val="24"/>
        </w:rPr>
        <w:t>[2]='infor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hnica speciala de lucru cu variabile oreprezinta macrosubstituţia,prin care conţinutul unei variabile de tip sir de caractere este tratatca numele altei variabile sau alt element al FoxPro( camp al unei baze de date, nume fişier) ca şi cum în locul variabilei respective ar fi pus sirul de caractere conţinut de acesta fara apostrofurile delim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8 x='Popa'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a='alfa' alfa='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etoda de referire indirecta la o variabila,data,pe lângă macrosubstituţie este reprezentata de expresiile nume. Acestea detemina tratarea valorii unei expresii ca un nume (de variabila.,camp,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expresie sa fie tratata ca o expresie de tip nume,aceasta se încadrează intre parantez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rucţie este tratata ca o expresie de tip nume numai acolo unde nu exista posibilitatea confundării parantezelor rotunde cu cele care grupează operaţii din expresiile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9 a='nume' b='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nu va fi tratata ca o expresi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ate ori este posibila folosirea expresiilor nume,se recomanda aceasta metoda deoarece macrosubstituţia este mai l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lfa' alfa='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echivalenta cu?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fişarea conţinutului variabilelor de memorie existente la un moment dat se poate folosi una din comenziile LIST MEMORY sau DISPLAY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afişează numele,tipul conţinutul tuturor variabilelor definite în acest momemt,numărul variabilelor create de utilizator,momeria folosita şi cea dispon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v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entru toate comenzile pentru care nu au fost dat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 secventa de comenzi şi stabiliţi ce afişează fiecare. Acolo unde sunt erori cor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10 2.?x=10 3. DECLARE A[5,5,5] 4. DECL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E 0 T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5. STORE 'POPA' TO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6. STORE 'NELU' TO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7.?A</w:t>
      </w:r>
    </w:p>
    <w:p>
      <w:pPr>
        <w:pStyle w:val="Frspaiere"/>
        <w:rPr/>
      </w:pPr>
      <w:r>
        <w:rPr>
          <w:rFonts w:cs="Bookman Old Style;Times New Roman" w:ascii="Bookman Old Style;Times New Roman" w:hAnsi="Bookman Old Style;Times New Roman"/>
          <w:sz w:val="24"/>
        </w:rPr>
        <w:t>[1]+'-'+'AD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2,-10.0E2,-10,2E666 11. SET DECIMAL TO 4 12.?MOD(5.25,6) 13.?MOD(5.25,5) 14.?ROUND(1.2345) 15.?FLOOR( 34.34) 16.? CEILING(-10),CEILING(10.90),CEILING(10.23) 17.x=1000 l=5 z=3 str(x,l,z) str(x,l) str(x,2) 18. x='abc' y='de' w=x+y+'*' z=x-y+'*' x&lt;w,x=w,x&gt;w y&lt;z,y=z,y&gt;z 19. SET EXACT ON x&lt;w,x=w,x&gt;w y&lt;z,y=z,y&gt;z 20.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IST (e,"a",l',m','i','j','v','s','u') 21. x=DATE ( )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ITALIAN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ENTURY ON x 22. date 1={10-06-96} date2={10-08-96} data1+10 data1&lt;data2,data2&lt;data1 data1-data2,data2-da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MARK TO "*" data1 23. DECLA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cs="Bookman Old Style;Times New Roman" w:ascii="Bookman Old Style;Times New Roman" w:hAnsi="Bookman Old Style;Times New Roman"/>
          <w:sz w:val="24"/>
        </w:rPr>
        <w:t>[4]=[infor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O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cs="Bookman Old Style;Times New Roman" w:ascii="Bookman Old Style;Times New Roman" w:hAnsi="Bookman Old Style;Times New Roman"/>
          <w:sz w:val="24"/>
        </w:rPr>
        <w:t>[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ţi la următoarele întrebări: 1. Ce se întâmplă la punctul 17 de mai sus,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l al doilea are o lungime prea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indicata în funcţia str est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rul x are zecimale şi lipseşte parametrul al treilea 2. In ce se calculează diferenţa a doua date calend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se obţine prin adunarea sau scăderea unui număr de zile la o data calendar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rol are comanda SE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delimitatorul pentru data calendar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deosebirea intre comenziile = şi S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deosebirea dintre comenzile LIST MEMORY şi DISPLAY MEM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re este deosebirea dintre comenzile DECLARE şi DIMENSO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ţi data curenta într-o variabila x. Scrieţi comenzile prin care afişaţi numele zilei de ieri,azi şi m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uncţiile de aproximaţie în FoxPro.daţ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sirul de caractere "Eu sunt student la infor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geti cuvintele din acest sir şi le depuneţi în variabil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locuiti cuvântul informatica cu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a la un examen se prezintă n studenţi şi ca timpul de examinare este în medie de x minute, aflaţi timpul de aşteptare al ultimului student în zile,ore ş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LABORATOR N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MODIFICAREA STRUCTURII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modului de lucru privind crearea şi modificarea structurii fiş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 i.,N. Musat,M. Velicanu FoxPro 2.6. Prezentare şi aplicaţii Ed. All,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realizare 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detaliate privind fiecare noţiune,sintaxa comenzilor ş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onsider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azelor de date este un domeniu distinct al informaticii,operand cu mărimi şi noţiuni specifice. Foarte multe probleme informatice se reduc, la nivel principal,la memorarea unor informaţii, urmata de extragerea acestora sub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de date reprezintă structura logica în care este memorata o cantitate de informaţii,pe un suport fizic de memorare. La nivel inferior,baza de date reprezintă unul sau mai multe fişiere,care respecta condiţiile impuse de sistemul de 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termina în mod univoc structura unui fişier trebuie specificate campurile care compun fişierul,împreună cu caracteristicile acestora. Fiecărui camp ii sunt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identifica campul printre celel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 stabileşte prelucrările care se pot aplica datelor memorate în cam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numarul de octeţi ocupaţi de camp(adică lăţimea coloanei în tabel) necesar pentru rezervarea spaţiului de memorie p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ale -pentru campurile numerice,stabileşte poziţia punctului zecimal în cadrul camp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nipularea unui fişier Foxpro foloseşte o zona de memorie în care memorează unele informaţii referitoare la starea acestuia.,numita zona de lucru. Acest SGBD poate lucra simultan cu mai multe fişiere,deci va avea mai multe zome de lucru(25 la număr). Modul de lucru cu o baza de date este următorul:-se deschide fişierul(acestuia I se atribuie o zon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 operaţiile dorite asupra fişierului(adăugare înregistrări,ştergere înregistrări,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lucrului aceasta se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nui fişier(într-o zona de lucru ) acestuia I se atribuie un nume numit alias,prin care este identificat. Aliasul poate fi furnizat de utilizator sau poate fi atribuit automat de FOXPRO. Identificarea unei date memorate într-un fişier se face prin specificare înregistrării şi campului de care aceast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Zon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dentificarea zonelor de lucru se folosesc doua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10 zone de lucru se identifica prin liţele de la A la J,adică primele 10 litere din alf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cele 25 de zone de lucru putem folosi pentru identificare numere de la 1 l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unui fişier într-o zona de lucru, acestei I se atribuie un nume pe care il vom numi'alias'. Deci fişierul deschis în zona de lucru va putea fi identificat şi prin alias-ul respectiv. La un moment dat, o singura zona este curenta. Aceasta înseamnă ca o anumită comanda,in interiorul căreia nu s-a specificat explicit fişierul la care se refera,va acţiona asupra fişierului din zona de lucru 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a FOXPRO zona de lucru curenta va fi zona A sau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ate schimba folosind comanda SELECT&lt;expN&gt;|&lt;expC&gt; unde &lt; expN&gt; reprezintă numărul zonei de lucru ce va deveni curenta(activa). Daca &lt;expN&gt; este 0 se va selecta prima zona de lucru neocupata (in care nu s-a deschis nici un fişier) iar &lt;expC&gt; reprezintă alis-ul fişierului deschis în acea zon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1 &amp; zona curenta va fi z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A &amp; echivalenta cu prima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supunem ca în zona de lucru 2 avem deschis fişierul STUDENT,pentru selectarea acestei zone putem folosi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are este zona de lucru curenta se foloseşte funcţia SELECT( ),aceasta returnând numărul zonei de lucru curenta sau numărul ultimei zone de lucru nefolosite. Sintaxa este:SELECT([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 returnează numărul zonei de lucru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a returnează numărul ultimei zone de lucru ne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siSELECT(0)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SELECT() +1 &amp; se selectează prima zona de lucru după cea curenta 2.3 Crearea unui fişier. Structura unui fiş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folosim CREATE cu sintaxa CREATE[&lt;fişier&gt;|?],unde &lt;fişier&gt; reprezintă numele fişierului de baza de date ce va fi creat. Daca pentru acest fisiemu se specifica nici o extensie,Foxpro asociază automat extensia DB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anda permite pentru fiecare camp specificarea numelui,tipului,lungimii şi numărul de zecimale(numai pentru campurile de tip numeric). Introducerea acestor informaţii se face în fereastra de dialog Struc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e:C:d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 Type With Dec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ol Numeric 4 &lt;Inser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Character 10 &lt;Delet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a Numeric 3 &lt;ok&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Character 10 &lt;cance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n Date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bd Numeric 5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l Numer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lds:7 Leght:45 Available:3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Fereastra de dialog Stru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loana nu poarta nici un nume. Când cursorul se afla în aceasta coloana se pot apăsa doua taste: INSERT pentru a insera un camp nou în aceasta poziţie,DELETE pentru a şterge campul existent în poziţia curenta. Lungimea maxima a unei înregistrări =4000 carac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schiderea şi închiderea unui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nei baze de date se realizează folosind comanda USE cu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lt;fişier&gt;|?] [IN&lt;zona de lucru&gt;] [AGAIN] [INDEX&lt;lista fişiere index&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 [&lt;expN&gt;|&lt;fişier index.idx&gt;| [TAG] &lt;nume eticheta&gt; [OF&lt;fişier.cdx&gt;] [ASCENDING|DESCEN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lt;alias&gt;] [EXCLUSIVE] [NOUPDATE] fişier&gt; reprezintă fişierului bazei de date ce va fi deschis,căruia,daca nu I se specifica nici o extensie,I se va atribui implicit extensia DBF. Implicit,baza de date specificata va fi deschisa în zona de lucru curenta. De asemenea închiderea unei baze de date se refera tot la aceasta zona de lucru. Pentru a ne referi la o alta zona se foloseşte clauza IN specificând prin&lt;zona de lucru &gt; aceasta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 ) &amp; afişează zona de lucru cu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 &amp; s-a deschis în zon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amp;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 IN 2 &amp; s-a deschis în zona 2 chiar daca zona de lucru curent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 fost şi va rama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IN 2 &amp; se va închide baza d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xpro exista posibilitatea deschiderii unei baze de date în mai multe zone de lucru. In acest scopse foloseşte clauza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A &amp; se selectează zona de lucru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 IN 2 AGAIN &amp; se deschide şi-n zon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IN 2 &amp; se închid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a la deschiderea unei baze de date, în zona de lucru exista anterior o alta baza de date,cea veche este închisă automat înainte de deschiderea celei noi. Clauza NOUPDATE se introduce pentru a proteja fişierul l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 NOUP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se refera la indexarea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Ese refera la folosirea într-o reţea a baze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S-se refera la alias-ul atribuit de utilizator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bazelor de date se poate utiliza so cu comenzile CLOSE ALL şi CLOSE DETA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ALL închide toate fişierele din toate zonele de lucru şi selectează zona de lucru 1. Printre aceste fişiere se afla şi bazele de date care vor fi închise cu aceasta comanda. CLOSE DETABASE închide toate bazele de date şi selectează zona de lucru 1. Pentru a obţine informaţii despre zonele de lucru ale FOXPRO şi bazele de date deschise inele se vor folosi doua funcţii USED( )si DB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 ) ne informează daca o zona de lucru este libera sau este ocupata de un fişier. Sint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lt;expN&gt;|&lt;expC&gt;]) în care &lt;expN&gt; sau &lt;expC&gt; specifica zona de lucru despre care dorim informaţii(prin numărul sau prin alias-ul corespunzător). Funcţia returnează. T. daca în zona de lucru respectiva este deschis un fişier şi. F. daca zona de lucru este libera. Daca nu se specifica o zona de lucru, funcţia se refera la zona de lucru curenta. Daca se secifica un alias, funcţia returnează un alias,funcţia returnează adevărat, daca un fişier cu acest alias este deschis într-una din zonele de lucru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 I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 AG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D('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IN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ce fişier este deschis într-o anumită zona de lucru se foloseşte funcţia DBF(). Aceasta returnează un sir de caractere ce conţine numele fişierului deschis într-o zona de lucru sau care are un anumit al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F('st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6. D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6. D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F(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20. DB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F(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TRO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utilitar de calcul tabelar în care se defineşte ca domeniu celula stânga sus şi celul;a dreapta jos ca de exemplu:A1. H8. Cu F2 pot introduce datele după care se apasa enter. Are meniuri care o mare parte au semnificaţie tot ca la word pe care le-am exlic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ţine meniurile:copy(copiază conţinutul unui domeniu în alt domeniu),move(muta conţinutul unui domeniu în alt domeniu),erase(şterge conţinutul unui domeniu în alt domeniu),insert (pune mai multe linii şi coloane),delete(şterge mai multe linii şi co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s(atribuie nume la domenii,şterge şi modifica numele vechi,crearea unei liste cu nume vechi),fill(introduce o secventa de numere într-un domeniu),values(converteşte formulele dintr-un domeniu în valori calculate),transpose(transpune liniile în coloane şi invers),search&amp;replace(cauta într-un domeniu etichete şi valori şi le înlocuieşte cu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style conţine:alignement(aliniază introducerile într-un document),numeric format(afişează numerele şi datele în diferite formate),protection(dezactivează protecţia generala a domeniului),column with(stabileşte lăţimea unei coloane),reset with(restabileşte lăţimea unei coloane), hide column (ascunde coloane),block size(stabileşte lăţimea uniforma a unui bloc),line drawing(linii şi chenare în jurul blocurilor),shading(pune fundaluri),font(tipuri de caractere),insert break(înserează un sfârşit de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eniu graph conţine:graph type(tipul de reprezentare),series(tipul de statistica),text(tipul scrisului),customize series(tipul de umlere,scara),x-axis(seria de date de pe ox,scala),la fel y-axis(pt oy),overall(aduga efect tridimensional),insert(include direct graficul),hide(il ascunde),name(memorarea unui grafic împreună cu domeniul),view(afişează graficul curent),fast graph(creează automat un grafic),annotate(permite adugarea de săgeţi,form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K(Înainte de tipărire fixez blocuri Ex: a1.f6), GRAPH PRINT (tipărirea graficelor int-un fişier,la imprimanta,pe ecran,dimensiunile graficului(LAYOUT),il trimite la un anumit bloc de date,tipăreşte graficul cu fişier cu tot,da un nume la grafic);FORMAT(tipăreşte ecran cu ecran sau blocuri),copies(numărul de copii);ADJUST PRINTER(tipăreşte pe linie pe un aliniament,ca pagina),SPREADSHEEAT PRINT(tipăreşte cu grilaje),PRINT TO FIT(tipăreşte cit încape în pagina); PRINT MANAGER(caracteristicile impri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ORT(stabileşte numărul coloanei după care se face sortarea,sortari pe linie sau pe coloana,după numărul etichetei);QUERY(căutarea în baza de date a înregistrărilor ce îndeplinesc anumite condiţii);RESTRICT INPUT(introducerea numai anumitor înregistrări ce îndeplinesc nişte condiţii,protejarea unor zone de modificare prin umbrire);DATA ENTRY(permite limitarea tipului de date acceptate);PARADOX ACCESS(comunicarea cua lt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ACRO(comezi care se executa în bloc);REFORMAT(distruge formatul tabelului,apare altul);IMPORT(aduce un fişier din alte medii);COMBINE(centralizează datele din mai multe tabele-add/file/aleg fişierul pe care il aduc,salvez fişierul gazda file/save as/replace);XTRACT(extrage formulele din bloc);UPDATE LINKS(legăturile de date de la copieri le actualizează),ADVANCED MATH(efctueaza calcule statistice),OPTIMIZATION(maximixeaza sau minimizează anumite variabile care satisfac o serie de restricţii inpuse),FRECVENQUE(calculeza frecventa unei ser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niul OPTIONS specifica informaţii despre monitor,imprimanta (hardware)si fonturi folosite(colors),alături de modul de folosire a memoriei,setarea caracteristilor culorilor de pe cetr;standarde de valuta,data calendaristica(international);mod de afişare pe ecran(display mode);setări impilcite(startup); afişarea ceasului activarea şi dezactivarea comenzii undo şi edit (OTHER);selectări curent(UPDATE)e,formatul standard,alinierea etichetelor,lăţimea coloanelor(FORMATS),protejarea împotriva modificărilor a unui domeniu selectat(RECALCULATION,PROTECTION). MeniulWINDOW(dimensioneza o fereastra,afişează mai multe deodata(TILE sau STACK),le muta şi modifica(MOVE/SIZE), afişează o lista de ferestre deschise(PICK),comenzi pentru aspectul ferestrei(OP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 de date Acces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icrosoft Acces '97 –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Lansarea programului Acce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Obiectele programului Acce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Crearea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4. Crearea unei intero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5. Crearea un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plicaţie – "Admiterea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Office 97 este un pachet de aplicaţii care sunt disponibile şi ca programe independente. Microsoft Office este mult mai puternic decât suma aplicaţiilor componente deoarece le combină în aşa fel încât nu mai trebuie să le gândim ca aplicaţii în sine. Putem în schimb să ne concentrăm asupra documentelor (fişierelor) cu care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ediţii de Microsoft Office care cuprind diverse combinaţii de aplicaţii primare şi secundare. Aplicaţiile primare includ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Word – procesor de texte deosebit de apreciat care permite scrierea, editarea şi tipărirea documentelor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Excel – aplicaţie de calcul tabelar care permite folosirea unor funcţii încorporate pe post de comenzi rapide pentru efectuarea calculelor matematice, financiare, sta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crosoft PowerPoint – program de prezentare ce permite combinarea prezentărilor de diapozitive sau a prezentărilor electronice cu efecte grafice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Acces – aplicaţie de baze de date ce permite memorarea şi organiyarea informaţiilor în seturi de tabele. După crearea unei baze de date, putem afişa informaţiile sub forma unei liste (pe rânduri şi coloane) sau putem studia fiecare articol într-un formular, ca şi cum ar fi înregistrat pe o cartelă. Putem efectua operaţii cu valori statistice, calculând totaluri şi medii. Putem să sortăm informaţiile, să găsim anumite articole sau să creăm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Outlook – program de gestionare a informaţiilor pe suprafaţa de lucru care asigură un loc în care ne putem organiza mesajele de poştă electronică, agenda, calendarul şi listele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licaţiile primare, versiunea de Office poate conţine câteva sau toate aplicaţiile secundare prezenta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Graph, pe care o folosim pentru a transpune tabelele în grafice sau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Art Gallery, o colecţie de fişiere grafice pe care le putem importa în oricare dintre aplicaţi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Organization Chart, care oferă instrumente pentru crearea de diagrame, cum ar fi diagramele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dArt, care ne oferă posibilitatea să modelăm textul în diverse forme pentru embleme şi ant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quation Editor, care ne permite să formatăm corect ecuaţi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soft Map, care afişează rapid anumite date, precum o foaie de calcul ce prezintă vânzările pe yone geografice, sub forma unei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Microsoft lansează alte mici aplicaţii proiectate pentru a îmbunătăţi pachetul Of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soft Acces este o puternică aplicaţie d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principală a unei baze de date din Acces este tabelul – o colecţie de informaţii dispuse pe înregistrări (linii) şi câmpuri (coloane). O bază de date poate conţine mai multe tabele de date corelate. De exemplu, o bază de date cu clienţi ar putea să aloce fiecărui client câte un număr şi să listeze numele şi adresele clienţilor într-un tabel, apoi numerele acestora şi referinţele de credit în altul. Un al treilea tabel ar putea să centralizeze tranzacţiile prin conturi pe ultimii trei ani, după numărul atribuit clientului. Toate tabelele conţin informaţii despre clienţi, dar fiecare tabel are informaţii diferite, care sunt corelate prin numărul clientului. Aceste informaţii ar putea fi păstrate într-un sindur tabel, dar dacă doar câţiva clienţi ar avea conturi active, partea din tabel dedicată tranzacţiilor prin conturi ar avea numai câteva intrări. Prin urmare este mai eficient să fragmentăm baza de date în tabele separate, dar cor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le sunt blocuri constitutive fundamentale ale unei baze de date. Pe lângă tabele, o bază de date poate include interogări, formulare, rapoarte şi alte componente, toate acestea permiţându-ne să vizualizăm şi să manipulăm informaţiile din baza de date în diverse m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ICROSOFT ACCES '97 – NOŢIUN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LANSAREA PROGRAMULUI ACCES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sarea în execuţie a lui Acces `97 se intră pe "Start"- "Programs"- "Microsoft Acces" acesta din urmă identificat printr-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nsarea în execuţie se afişează o fereastră de dialog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ăm o bază de da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o bază de date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alidarea opţiunii se face c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de date nouă poate fi construită manual dacă alegem "Blank Database", sau automat cu ajutorul programului vrăjitor WIZARD, dacă alegem "Database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K" apare fereastra "File New Database" în care se propune crearea unei baze de date noi. Implicit aceste baze de date noi sunt denumite: db1.mdb, db2.md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ropune un alt nume în caseta "File name:", de exemplu candidaţi.m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lege "Create" atunci apare o nouă fereastră numită "candidaţi: Database" care este frecvent folosită şi este punct de pornire al tuturor operaţiilor executate asupra bazelor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eschiderea ferestrei, în partea superioară a acesteia, sunt dispuse etichete pentru fiecare tip de componentă a bazei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Orice operaţie pe care o putem efectua executând clic pe un buton de pe bara de instrumente poate fi executată prin două sau mai multe selecţii din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97 are 19 bare cu instrumente standard. Una din cele şase posibilităţi se deschide cu click de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tivitatea Acces '97 a fost terminată el trebuie părăsit, prin aceasta memoria calculatorului se eliberează pentru alte sar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răsirea Acces 97 poate fi utilizată una din următoarel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Ex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se x " cu m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înainte de închidere să fim întrebaţi dacă salv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 OBIECTELE PROGRAMULUI ACCES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ces 97 acceptă 6 tipuri principale d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e (tables) – toate datele pe care le stocăm în Acces se vor păstra în tabele. Fiecare coloană a tabelului se numeşte câmp, iar fiecare rând al tabelei se numeşte înregistrare. Fiecărui câmp îi este asociat un tip de date şi o dimensiune exprimată în oc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r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dăuga câmpuri noi şi înregistrări noi, iar alte câmpuri pot fi şterse. Structura tabelului poate fi modificată. Dacă însă s-au creat interogări şi rapoarte care folosesc datele din tabel s-ar putea să reproiectăm tab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rapid tabele Acces pune la dispoziţie un program expert "Table Wizard" care defineşte nume de câmpuri şi tipuri de baz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Fie tabelul cu numele "tabel candidaţi:Table". Pentru gestionarea înscrierii candidaţilor la examenul de admitere, el conţine următoarel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leg ID – identifică unic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 denumeşte numele candidatului şi este de tip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a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1 – reprezintă opţiunea 1 a candida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ă de date conţine în general mai multe tabele. Aceste tabele sunt asociate (au o relaţi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În aplicaţia noastră avem 16 tabele printre care "tabel. admişi", "tabel. admişi automatica", "tabel. respinş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e obicei numele tabelelor se dau în forma "tabe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erogări (Queries), servesc la selectarea, pe baza unor anumitor criterii, a anumitor înregistrări din tabele. Înregistrările pot fi aşezate într-o ordine stabilită de utilizator. Există posibilitatea combinării datelor provenite din mai multe tabele asociate. Rezultatele interogării pot fi asociate într-o singur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Query "qmedii" selectează înregistrările din tabelul "tabel.medii", sortate crescător după numărul de legitimaţie. Putem introduce un câmp suplimentar denumit "media" = ([proba1]+[proba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O interogare nu are date proprii, ea operând cu date din tabele. În general Query.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ulare (Forms). Un formular este o fereastră pentru introducerea datelor într-un tabel pentru afişarea şi editarea datelor pe ecran. Datele pot fi afişate câte o înregistrare o data. Înregistrările pot fi afişate în orice ordine. Putem să afişăm o înregistrare care stabileşte criteriile impuse de utilizator. În plus, formularele pot conţine subformulare pentru a afişa date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Pentru a introduce o înregistrare în tabelul "tabel.medii" poate fi folosit următorul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97 permite îmbunătăţirea înfăţişării formularelor (fu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poarte (Reports) servesc la extragerea datelor din tabele sau interogări fiind dirijate către o imprimantă. Orice dorim să tipărim va trebui să ia forma unui raport indiferent dacă este o statistică financiară sau etichetă poştală. Acces '97 pune la dispoziţie mai multe programe "Wizard" pentru a ajuta la crearea de rapoarte uzuale. Rapoartele pot conţine antete şi subsol de rapoarte. Numele unui raport este de forma "rep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aportul corespondent tabelului "tabel.medii" arată astfel: 5. Macroinstrucţinile (Macros). Sunt secvenţe de comenzi, executate de Acces '97 pentru a produce un anumit rezultat, de exemplu rularea unei interogări. Macroinstrucţiunile sunt folosite pentru a crea meniuri personalizate şi a executa comenzi simple în situaţia în care programarea poate fi prea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odul (Modules). Conţin una sau mai multe subrutine scrise în Visual Basic for Aplications, limbaj de programare folosit în cadrul aplicaţiilor Microsoft Office. Codul VBA poate fi utilizat pentru a cere baze de date pentru efectuarea operaţiilor de care este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sau afişa un obiect din oricare aceste tipuri se da click pe numele obiectului din fereastra DataBase. Pe ecran apare o listă cu toate obiectele de tipul respectiv. În continuare se poate selecta oricare dintre aceste obiecte şi se pot folosi butoanele laterale din ace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pentru deschiderea obiectulu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 sau afişare pentru formulare, tabele,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e pentru interogări sau macro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 pentru editarea obiectului selectat – proiec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 pentru crearea unui obiec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istă câteva comenzi rapide ce ajută la economisi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a dublu click pe orice obiect pentru a-l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click dreapta pe orice obiect pentru a avea acces la meniurile de comenz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 CREAREA UNUI 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unui tabel selectăm opţiunea "Tables" după care executăm click pe butonul "New". Acces deschide caseta de dialog prezentată în figura de mai jos, în care vom specifica dacă dorim ca aplicaţia "Table Wizard" să ne ajute să configurăm noul tabel sau dacă dorim să efectuăm configurarea pe cont propriu, fie în modul de vizualizare foaie de date "Datasheet View", fie în modul de vizualizare machetă "Design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 în modul de afişare "Design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casetei de dialog prezentată în figura de mai sus, selectăm "Design View" după care dăm click pe "OK". Apare un tabel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entru a crea un câmp în tabel procedă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roduce un nume în coloana "Field N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electează un tip de date dintr-o listă derulată din coloana "Data Ty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curge grila tabular apăsând tasta "Tab" şi se trece la numele următor sau se execută click cu mouse-ul în linia respectivă. Se obţine un tabel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tabel folosind modul de afişare "Table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casetei de dialog "New Table" se selectează opţiunea "Table Wizard". Se deschide următoarea caset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cces conţine peste 20 de baze de date integrate, aşa că se poate alege din lista "Sample Tables" (modele de tabele) un tabel care să se apropie de tabelul pe care vrem să îl creăm. De exemplu se poate alege "Employ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sta "Sample Fields" se selectează câmpul sau câmpurile care vrem să apară în tabel. Se execută click pe butonul O pentru a trece câmpul în lista "Fields în my new table". Pentru trecerea înapoi a câmpului se execută click pe butonul ×. Pentru trecerea tuturor câmpurilor în lista "Fields în my new table" se execută click pe butonul OO. Pentru trecerea înapoi a tuturor câmpurilor se dă click pe butonul ××. Pentru a redenumi câmpurile se dă click pe butonul "Rename fiel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lick apoi pe butonul "Next" şi în caseta următoare se introduce un nume pentru tabelul creat. În caseta următoare se dă click pe butonul "Fi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fişarea pe ecran a noului tabel se dă click pe butonul x pentru a reveni la fereastra "Database". Numele tabelului apare în lista "Database" în rubrica "Tab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ate din programul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 indică text şi poate conţine un şir de cel mult 255 caractere (de exemplu nume, adres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 – indică tes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Time – este folosit pentru date calenda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ber – indică numere folosite în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rency – este folosit pentru valori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nter – este folosit pentru un număr întreg mărit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number – conţine valoare numerică de tip long integer (se derulează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No – indică valori logice care pot fi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 Object – include elemente grafice realizate prin puncte – nu poate fi câmp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rgirea câmpurilor unui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asează cursorul pe linia ce desparte numele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catorul se transformă într-o săgeată cu două capete, se execută dublu-click cu butonul stâng al mouse-ului. Acces lărgeşte automat coloana pentru a cuprinde cea mai lu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hei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tabelul în modul de afişare "De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câmpul desemnat drept cheie primară după care se dă click pe selectorul de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butonul "Primary Key" din bara de instrucţiuni butonul ce reprezintă o cheie sau se selectează din Edit/Primary K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Dacă nici un câmp nu a fost desemnat cheie primară, atunci va apărea o fereastră de avertizare cu următorul mesaj: "Deşi o cheie primară nu este cerută, ea este recomandată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el trebuie să aibă o cheie primară pentru a defini o relaţie către acest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odul cum a fost creat un tabel (folosind "Design View" sau "Table Wizard") structura tabelului poate fi mo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ificarea structurii unui tabel parcurgem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tabase" se dă click pe tabelul care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modul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modificarea unui câmp atunci în coloana "Field Name" se dă click pe numele respectiv, se şterge cu "Delete" şi se introduce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ăugarea unei înregistrări noi s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Design" se dă click pe selectorul de linie al înregistrării înaintea căreia se doreşte depunerea noii înregistrări. Se selectează astfel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click pe "Insert/Rows" sau se selectează butonul "Insert Rows" din bara d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ăugarea unui câmp nou se procedeaz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Datasheet" se dă click pe numele de coloană al câmpului înaintea căruia se doreşte depunerea noului câmp. Întreaga coloană va fi sel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niul "Insert" din bara de instrucţiuni se alege "Column". În acel moment toate câmpurile se deplasează la dreapta creând un vid cu numele "Fiel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 CREAREA UNEI INT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Query" are trei moduri d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n" – în care se crează definiţia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Sheet" – în care se pot vedea rezultatele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L" – care afişează rezultatele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o interogare nouă se deschide baza de date cu care se lucrează, după care în fereastra "Database" se alege "Queries" şi se dă click pe butonul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fereastră de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gând opţiunea "Design View" şi dând "OK" se afişează o nouă fereastră "Query 1" precum şi o fereastră "Show T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 aşteaptă o sursă de date pentru interogare, sursă deja existentă. Acea sursă poate fi un tabel sau o interogare deja existentă. După selectarea sursei se tastează "Add" sau dublu click pe tabelul sursă. Se transferă astfel obiectul în partea superioară a ferestrei. La fel se procedează şi cu celelalte tab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Show Table" are 3 eti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s" – lista tuturor tabelelor di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ries" – lista tuturor interogărilor din baz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th" – lista tuturor tabelelor şi interogărilor din baz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tabelului (interogării) fereastra "Show Table" se închide cu "Close". Apoi se activează fereastra "Select Query" cu grila Q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QBE are 2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ă – destinată sistemelor relaţionale dintre tabele (relationsh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ară – conţine grila interogării – query 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cţiune se lucrează efectiv. Ea conţine iniţial 6 rânduri în care se poate tasta direct. Unele dintre ele operează ca nişte casete derulante, iar altele pot fi completate cu generatorul de expresii (Expresion Bui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lectarea unui obiect din lista ferestrei "Show Table" acesta apare în secţiunea superioară ca în figura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rânduri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ld" – intrarea în fiecare celulă de pe acest rând este numele unui câmp. Se introduce un nume de câmp din următoarel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ca datele din acest câmp să apară ca rezultat al inter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sortarea înregistrărilor după aces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reşte selectarea înregistrării din sursa de date în funcţie de o anumită valoare plasată în acest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e" – conţine numele sursei de date din care provin 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t"(sortare) – precizează modul de sortare a înregistrărilor returnate de interogare. Sortarea se aplică asupra câmpului afişat deasupra. Printr-o listă derulantă din celulă se poate alege forma (pot fi sortate oricâte câmpuri dorim din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ător (ascending 0-9;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escător (descending 9-0;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ortat (notsor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w"(afişare) – caseta este validată automat, ţ, indicând faptul că datele din câmpul selectat trebuie afişat ca rezultat al interogării. Dacă nu este validată, ¨, atunci câmpul respectiv este folosit pentru selectare şi/sau criteriu dar nu este afişat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teria" – se introduc criterii de selectare pentru câmp sub forma unui şir. Numai înregistrările care satisfac şirul vor fi introduse în rezultatul interogării. Criteriile sunt separate prin cuvântul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 orice "and" introdus face parte din criteriile de selecţie, dar diferite de cele introduse în celula anterioară. Dacă câmpul listat respectă condiţiile din "Criteria" sau (or) pe cele din celula "Or" atunci înregistrarea asociată va fi indusă în setul de rezultate. Dacă sunt mai multe opţiuni "Or" pe acelaşi câmp ele se pun pe lin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câmpurilor din tabelul asociat aflat pe partea superioară pe grila QBE se face în două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gere cu mouse-ul a câmpului din tabel pe grilă sau dublu click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agere cu mouse-ul a grilei sau dublu click pe asterisc toate câmpurile se duc pe g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âmp se stabilesc diferite criterii de sortare în linia "Sort" sau "Cri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tabelul creat cu "View/Datasheet View" şi pe ecran apare un tabel cu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m să executăm interogarea se dă "Run" care are semnul grafic (c) cu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de fereastra de interogare cu "Close" şi se dă un nume în caset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 CREAREA UN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rapoartelor Microsoft Acces include o facilitate denumită "Report Wizard" care uşurează obţinerea rapoartelor din tabele sau c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Wizard" permite crearea rapoartelor care conţin câmpuri din unul sau mai multe tabele sau intero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un raport folosind "Report Wizard" efectuăm următori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xecutăm click pe comanda rapidă "Reports" din fereastra "Database" şi executăm click pe butonul "New". Acces va afişa caseta de dialog "New R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formularele, rapoartele au nevoie de o sursă de date, care pot fi un tabel sau o interogare. Dintre opţiunile oferite în lista derulată din caseta de dialog "New Report" vom selecta pentru raport tabelul sau interogarea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ăm "Report Wizard" din lista afişată în partea dreaptă a casetei de dialog şi executăm click pe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Wizard" va afişa prima caset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m selecta câmpurile care ne interesează din tabel sau interogare. Aceste câmpuri se vor muta din caseta "Available Fields" în caseta "Selected Fields". Câmpurile pot fi mutate pe rând folosind "O" sau pot fi mutate toate odată folosind "OO". Dacă se doreşte renunţarea la un câmp trecut în caseta "Selected Fields" vom folosi butonul "×", iar câmpul va fi mutat în caseta "Available Fields". Pentru a muta toate câmpurile odată înapoi vom folosi buto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ea câmpurilor vom selecta butonul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ort Wizard" ne va întreba dacă dorim să adăugăm în raport niveluri de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egem nivelurile de grupare executăm click pe butonul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următoarea caseta de dialog se poate opta pentru sortarea înregist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oi click pe butonul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În casetă de dialog care urmează, aplicaţia "Report Wizard" ne care să selectăm o configuraţie pen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din stânga este prezentată o imagine a stilului configuraţiei selectate de noi. Se dă apoi click pe butonul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a trebui apoi să selectăm unul dintre stilurile de raport predefinite pentru rapor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astra din stânga este prezentat un model al stilului selectat. După alegerea stilului se dă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următoarea casetă de dialog ni se cere să dăm un titlu pentru noul nostru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de asemenea opţiunea "Preview the report" şi executăm click pe "Finish" pentru a încheia configura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 Wizard" va crea raportul şi îl va afişa în modul "Print P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rea raportului comutăm în modul de vizualizare machetă("Design") pentru a experimenta diverse variante (pentru a face diverse mod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numărului curent al unei înregistrări într-u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următorii paşi: 1. După selectarea raportului dorit vom da click pe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troducem în "Page Header" o etichetă (din Toolbox) iar în secţiunea "Detail" punem o casetă de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seta text se dă click dreapta şi în lista de proprietăţi vom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 Sour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ning Sum: over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părirea rapoartelor se execută click pe butonul "Print" de pe bara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APLICAŢIE – ADMITEREA ÎN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o facultate oarecare care are trei secţii: Automatică, CTE şi T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acultate sau înscris 100 de candidaţi care vorconcura pe cele 80 de locuri repartizate pe secţii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tică – 15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E – 25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M – 40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100 de candidaţi împreună cu opţiunile lor le vom nota într-un tabel numit "tabel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au susţinut două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1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2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sţinerea celor două probe, ţinând cont de notele obţinute vom calcula media fiecărui candidat creând o interogare "q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tabelul "Tabel medii" unde sunt trecute notele candidaţilor la cele două probe, am calculat un nou câmp: media: ([proba1]+[proba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mediile candidaţilor calculate în acest mod într-un tabel "Tabel cu mediile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acest tabel vom selecta candidaţii admişi, adică acei candidaţi care au obţinut media &gt;= 5. Pentru aceasta vom crea o interogare "q admişi" în care la "Criteria" vom pune condiţia ca mediile &g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nota candidaţii admişi în tabelul "Tabel adm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 f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baze de date se face la fel ca în formele anterioare de fox cu CREATE NUME_TABELA şi apare ceva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înregistrărilor se face cu BROW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lculul unei formule economice cu condiţii seface cu BROWSE,TABLE/REPLACE 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area pe anumit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tergerea unor înregistrări care îndeplinesc anumite condiţii se face cu TABLE/DELETE RECO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area unui formular de forma următoare se va realiza cu vrăjitorul de formulare:FILE NEW/FORM/WIZARD/FORM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leg tabela şi câmpurile ce o sa apară î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LEGE TIPUL D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lege după ce cimp se va face sortarea în form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lege un titlu pentru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formular pornind de la zero se face cu FILE/NEW/FORM/NEW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ALEGE TABELA SURSA A GRILAJULUI CA FFIND "FA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AREA UNEI PAGINI şi A TEXTULUI A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esc cite pagini am in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grilaj cu doua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taşarea cimpului unei baye de date la un obiect(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earea unui spinner(buton de incrementare decr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im cimpul ataşat spin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facem dublu clic pe un declanşator putem sa introducem comanda corespuzatoare de exemplu de închidere a unui formular(dar mai înainte se salvează formularul cu numele de INT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 asemenea putem sa stabilim ca un buton poate deschide un alt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ot stabili ca un declanşator poate sa execute u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undalul de pe formular se stabileşte de proprietatea corespunzătoare(se spune calea către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entru a stabili fundal de formular şi culoarea scrisului procedam c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ta folosi liste şi comenzi pentru declansatorproced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FILE /NEW/FORM WIZARD mai putem crea formular ce pune date în tabe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uc cimprile din cele 2 baze de date de butonul .s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esc câmpurile pentru a doua tabela cu care o leg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esc câmpurile de legătură intre cele doua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inal stabilesc tipul de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e cimp se face sortarea în t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e se creează un meniu cu FILE/NEW/MENU/NEW/FILE el se generează cu GEN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oate alege edit de pe linia lui submenu şi se construiesc submeniurile meniului curent iar deplasarea înapoi se face din lista din parte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 stabili şi o procedura aferenta executării unui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cutarea meniului se face cu extensia mpr după generare: crearea interogărilor se face cu FILE /NEW QUERY/NEW FILE: se stabilesc tabelele şi legături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t sa fac grupări,filtrări de date,funcţii statistice şi sa anulez duplicatele sa aduc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ALIZAREA DE RAPOARTE se face cu FILE/NEW/REPORT/NEW F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rim sa grupam datele pe mai multe niveluri facem clic dreapta pe bara de grupare şi alegem câmpurile după care se realizează grup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facem dublu clic pe un cimp pot să-I stabilesc formula de calcul şi tipul rezul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mai multe secţiuni pentru raport:PAGE HEADER(titlul raportului),DETAIL(se pun câmpurile),GROUP(se fac grupările şi totalurile pe un c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em sa realizam o interogare care se actualizează automat cu modificarea tabelelor trebuie ca în prealabil sa creem o baza de date cu mai multe tabele:FILE/NEW/DATABASE/NEW FILE şi după care se aduc bazele de date(tabelele) creem un view cu FILE/NEW/VIEW/NEW FILE restul fiind asemănător cu intero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a ca la view mai apare UPDATE CRITERIA unde validez cu mouseul câmpurile care se actu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ui proiect în care concentram tot adică tabele,interogări,rapoarte şi le transformam intro aplicaţie executabila acest lucru se realizează cu FILE/NEW/PROJECT/NEW FILE unde cu ADD adug ceea ce am nevoie şi cu BUILD şi BUILD EXECUTABLE realizez aplicaţii execu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ar pentru a aduc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orientata spr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obiecte, evenimente 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pentru definirea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al FoxPro cuprinde rezultatul întregii experiente de programare din ultimii 20 de ani şi aduce nou posibilitatea dezvoltării orientate spre obiecte a programelor de gestiune a bazelor de date. De la programarea stndard(procedurala) în care gandem fluxul de execuţie al programului de la prima linie de cod la ultima, acum accentul se pune pe definirea obiectelor şi stabilirea modului cum aceste obiecte interacţionează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lase,Evenimente,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este un lucru (ofereastra, un buton radio, un comutator etc.) căruia ii putem defini anumite proprietăţi, evenimentele care pot sa acţioneze asupra lui şi acţiunile pe care respectivul obiect le realizează ca răspuns la aceste evenimente sau pe care le are incluse în funcţion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rietate este un atribut al lucrurilor pe care il setam pentru a defini una din caracteristicile acestuia ce aspect sau comportament. De exemplu, o fereastra poate fi caracterizata prin: textul explicativ ca titlu al ferestrei,distnta în pixeli fata de marginea din stânga a ecranului, distanta fata de marginea superioara a ecranului, înălţimea, starea vizibila sau ascun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recunosc şi răspund la anumite acţiuni numite evenimente. Un eveniment este o activitate specifica şi predeterminata iniţiată de sistemul de operare(numit eveniment intern) sau de utilizator (numit eveniment extern) şi la care un obiect ştie sa reacţioneze. De exemplu, un eveniment extern ar fi apăsarea pe butonul mouse-lui, mişcarea mouse-lui, apăsarea pe o tasta. Un eveniment intern ar fi iniţializarea unui obiect şi parcurgerea unei linii de cod care generează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ul fereastra se pot fixa următoarele evenimente: apăsarea butonului mouse pe titlu pentru a o muta (Click); selectarea ferestrei prin tasta &lt; Tab &gt; sau mouse (GetFocus); deselectarea ferestrei utilizatorul trece la alta fereastra (LostFo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Odată cu modelul programării spre obiecte a fost dezvoltat şi modelul programării condusa de evenumente. Conform acestui model un program reprezint un ansamblu de proceduri care nu sunt apelate într-o anumită ordine ci în funcţie de evenimentele care apar. Comenzile Read Events şi Clear Events sunt specifice activării şi opririi procesorului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sunt proceduri asociate unui obiect. Deosebirea dintre metode şi evenimente este ca primele pot exista şi pot fi apelate indiferent de apariţia evenimentelor. Evenimentele, deasemenea pot avea asociate anumite proceduri, acţiuni care se vor executa ori de cate ori se produce evenumentul respectiv. Metodele sunt asociate şi legate cu obiectele cărora le aparţin. De exemplu o metoda asociata pentru selectarea ferestrei poate sa schimbe culoarea de fond să-I schimbe pozi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Refresh permite actualizarea automata pentru a reflecta schinbarile asupra proprietăţilor ferestrei în timp ce a fost in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oprietăţi obiectele pot sa difere intre ele. Doua declnsatoare pot avea dimensiuni diferite, poziţia pe ecm, alt text explicativ etc., dar se comporta asemenea (răspund la aceleaşi evenimente prin aceleaşi acţiuni). Spunem ca aparţin aceleaş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sa este definita prin mulţime obiectelor care au în comun aceleaşi proprietăţi şi acelaşi comportament. Prin defnirea nei clase noi specificam modul în care dorim sa se comporte şi sa arate toate obiectele care ii aparţin. In limbajulVisual FoxPro au fost deja implementate numeroase clase de baza predefinite pe baza cărora putem crea obiecte ca instante ale acestor clase şi desigur clase derivate. De exemplu, clasele uzuale pentru obiectele de interfaţă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 (pentru formulare sau video-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ckBox (pentru sel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Button (pentru butoane de comanda sau declanş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box (pentru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le pot fi împărţite în clase container şi clase controller. Oclasa container poate găzdui alte obiecte aparţinând clasei controller sau chiar containere. De exemplu un formular (aparţine clasei Form, o clasa container) poate conţine zone de editare, ca obiecte din clasa controller dar şi grupuri de butoane (clasa CommandGroup o alta clasa container). Butoanele Rdio fac parte tot dintr-o clasa container:OptionGro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lase sunt non-vizuale adică obiectele carte aparţin lor nu sunt vizibile pe ecran ci au diferite utilizări cum ar fi: calculul unor valori, stabilirea momentului de timp pentru a se efectua o anumită acţiune etc. De exemplu clasa Timer care cronometreza anumite acţiuni şi lansează altele în funcţie de momente preciza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definitorii ale cl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sularese include la un loc atât proprietăţile cat şi metodele în definiţia unei clase (vezi comanda DEFINE CL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e derivatese permite crearea de subclase sau clase derivate care vor avea întreaga funcţionalitate a clasei părinte plus alte noi spec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nireproprietatile clasei de baza nu vor mai trebui sa fie definite în clasa derivata. Aici se memorează doar proprietăţile şi metodele noi. Orice schimbare a caracteristicilor clasei de baza sunt reflectate automat şi în clasa deri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acestor caracteristici ale claselor se pot defini ierarhii de clase care se memorează în fişiere biblioteci de clase. Într-o biblioteca clasele pot fi introduse, şterse sau modificate. Înainte de utilizarea unei clase existenta într-o biblioteca este necesara deschidere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plicita aceste concepte prin formatele generale ale comenzilor şi funcţiile uzuale de lucru cu obiecte cu atenţionarea ca FoxPro pune la dispoziţie utilitre rapide pentru construirea şi dezvoltarea claselor (programe Designer, Wizard) pe care le vom prezenta la tema "Dezvoltare rapid a apl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FoxPro 1. Definirea unei clase se face prin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lt;clasa&gt; AS &lt;părinte&gt; [PROTECTED &lt;lista deproprietati&gt;][&lt;nume -proprietate&gt;=&lt;expresie&gt;.][ADD OBJECT [PROTECTED]&lt;nume-obiect&gt;AS&lt;clasa&gt;[WITH &lt;lista-proprietat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lt;nume-procedura&gt;&lt;comenzi&gt;END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ermite crearea unei subclase &lt;nume-clasa&gt; din clasa precizata în clauza AS. Proprietăţile noi ale clasei pot fi protejateprevenind accesul şi schimbarea lor din exterior (clauza PROTECTED). Se pot atribui valori proprietăţilor prin construcţii de forma &lt;nume-proprietate&gt;=&lt;expresi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1: definirea unei subclase cu numele Fer1 cu caracteristici ca şi cals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fer1 AS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2: O clasa pentru "cărţi de vizita" non-viz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cărţi AS CUS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Po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e="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3: subclasa fer2 are alte proprietăţi: poziţie pe ecran, alte dimensiuni, fond galben, tex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fer2 AS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h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dth=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Color=RGB(255,2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eColor=RGB(12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de subclasa poate sa conţin obiecte ale altor clase. Ele se specifica din clauza ADD OBJECT. Clauza PROTECTED previne accesul la modificări exterioare ale acestor obiecte. Clauza WITH da proprietăţile obiectelor adă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4: Adăugarea unui obiect tip buton declanşator la o clasa container derivata (Fer2). Noua clasa va moşteni textul roşu, poziţia (Top=2,Left=10) şi dimensiunile (10x80) dar va avea fon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Fer4 AS f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Color=RGB(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 OBJECT X As CommandB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H Caption='More&gt;', Top=0,Left=0,Hight='4, Width=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ubclasa definita se poate specifica evenimentele şi metodele ca set de funcţii utilizator sau proceduri. Evenimentele sunt apelate prin construcţia &lt;nume-obiect&gt;.&lt;eveniment&gt;, iar metodele prin construcţia &lt;nume-obiect&gt;.&lt;metod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le relative se exprim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 &amp;Primul container al obiectul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 &amp;Obiec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sForm &amp;Formularuil care conţine obiect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5. Definim o clasa de butoane (declanşator) care au scris textul "More&gt;" şi care sa coboare cu 40 de pixeli atunci când este selec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buton1 AS CmmandBut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on="More&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 1. TOP=50 sau This. TOP=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6. Definim o fereastra care sa afişeze un mesaj atunci când este apăsat mouse-ul. Clasa de baza este Form. Observaţi moştenirea proprietăţilor clasei de baza. Definim doar acţiune la evenimentul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CLASS fer-mesaj AS 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dure cl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box("in fereastra s-a apăsat mouse-ul") end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E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rea unui obiect (instanţiere) se face prin comanda de apel a funcţiei CREATE OBJECTcare întoarce o referinţă către obiectul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obiect&gt;=CREATE OBJECT (&lt;nume-clasa&gt;) 3. Afişarea listei complete a obiectelor active a proprietăţilor şi a valor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 OBJ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iberarea obiectelor se fce prin ştergerea variabilelor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lt;nume-obiecte&gt; 5. Comanda de activare a procesorulu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EV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manda de oprire a procesorului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EV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IMULAREA PE CALCULATOR A COMPONENTELOR ELECTRONICE şi CIRCUITELOR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a se face dublu clic pe o componenta I se stabilesc caracteristicile iar de la coltul dreapta sus se executa apilcatia. Aducerea componentelor pe ecran se realizează ţinând apăsat butonul sting pe componenta şi trăgând-o pe suprafaţ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og se realizează funcţionarea şi simularea circuitelor integra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REA A DOUA CALCULATOARE INTRE ELE se realizează şi intre porturi paralele lpt1 daca se scimba intro parte a mufei de la firul de imprimanta firul de transmisie cu cablul de recepţie ca sa se relizeze conexiunea după care se instalează windows cu opţiunea validata conection iar în etapa următoare procedam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care la un calculator stabilesc ca este stăpân (gazda) HOST iar celalalt este oaspete(gues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tabilim portul prin care se realizează comunicarea la ambele calc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ext/next /finish şi o sa înceapă det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nalog procedam şi la legarea cu norton commander numai ca acolo folosim comanda link şi opţiunile slave şi master. Conectarea este foarte utila în conectarea dintre un laptop şi un calculat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unt structuri logice integratate de doua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 (Read Only Memory) – al cărui conţinut nu se modifica în timpul funcţionării (accepta numai operaţia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Random Access Memory) – al cărui conţinut poate fi modificat în timpul funcţionării (accepta şi operaţia de citire ş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moria ROM este un convertor de cod compus dintr-un decodificator (DCD) şi un codificator (COD). Interpretând vectorul de intrare al DCD-ului ca un cod de adresa, datele obţinute la ieşirea COD reprezintă informaţia înmagazinată la adresa respectiva. Structura COD este stabilita în procesul de fabricaţie a circuitului integrat (memoria ROM), poate fi stabilita de utilizator (PROM – Programmable ROM) o singura data sau modificata prin ştergerea şi reînscrierea de către utilizator de mai multe ori (EPROM – Exchange PROM). Ştergerea se face prin iradierea matricei cu radiaţii ultraviolete prin fereastra de cuart cu care este prevăzută 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ublul caracter al memoriilor ROM (PROM şi EPROM), de convertor de cod şi de memorare, aria de utilizare a acestora este extrem de larga. Dintre principalele aplicaţii se pot menţiona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rea instrucţiunilor şi datelor în sistemele de calcul şi automatele secv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trasnsformarior de adresa şi înmagazinarea microiunstructiunilor în sistemele cu micro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ementarea CLCC cu un număr mare de variabile de intrare şi mai multe ieşiri. In cazul acestui tip de aplicaţii se remarca faptul ca, datorita structurii interne a memoriei ROM, fiecare linie de cuvânt reprezintă un termen al formei canonice, iar codificatorul permite însumarea acestor termeni în conformitate cu tabelul de adevăr eliminându-se necesitatea minim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 tabele de funcţii în cadrul sistemelor de calcul sau conducere nu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rea unor secvente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scrisă (existenta) într-o memorie se împarte în 3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 intrare (A0, A1, .,An-1)=Informaţia d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de ieşire (O0,O1,.,Om-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interna (înscrisă într-o reţea matriciala de di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 intrări de adresa implica 2 n cuvinte si, ţinând cont de cele m ieşiri, va rezulta o memorie de 2 n cuvinte de cate n biţ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memorie 2k x 8 înseamnă o memorie de 2 x 1024 cuvinte de cate 8 biţi fiecare (1K=2 10 =10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K x 16(r)1024 cuvinte de 16 biţi 2K x 1(r)2 x 1024 cuvinte de 1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memorie ROM de dimensiune 2 4 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e înscrie la fabricarea circuitului de memorie şi nu se mai poate modifica ulterior. Operaţia consta în a cupla sau nu catoizii diodelor la liniile mătricii (stabilindu-se sau nu legături intre linii şi coloane), corespunzător înscrierii unui "l" logic sau unui "0" logic în fiecare locaţie de memorie. Conţinutul memoriei din figura este prezentat în tabelul (diagrama K-V) de mai jos, aceasta reprezentare sugerându-ne faptu; ca prin aceasta structura putem implementa o funcţie de comutaţie de 4 variabile, acestea fiind conectate la intrările de adresa a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P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ainte de programare, un circuit PROM ara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memorie pot fi considerate pelicule subţiri de crom – nichel (fuzibilele f11, f 12,.)care pot fi întrerupte sau nu de către utilizator prin trecerea uni curent de programare Ip. Acest curent este intens(x 100 mA) şi de scurta durata (x 10 ms). Diodele Dau rolul de a împiedica ramificarea curentului de programare spre celelalte fuzibile. Daca se doreşte programarea unui "l" logic, se întrerupe fuzibilul corespunzător. Evident ca legăturile întrerupte nu mai pot f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DE MULTIPL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de multiplexare (MUX-urile ) sunt cele care permit trecerea datelor de la una din cele n intrări spre ieşirea unica (o singura ieşire pt n intrări şi în funcţie de schimbarea stărilor apare alta ). Selecţia intrării care urmează a avea acces la ieşire se face printr-un cuvânt de cod (adresa) având p biţi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 A1 Ap-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UX 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l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a n=2n, adică numărul de intrări este egal cu numărul combinaţiilor de cod ale barelor d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E MULTIPLEXARE CU 4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UX-ului cu n=intrări (I0,I1, I2, I3), numărul barelor de adresa este p=2(A0,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bservaţie:schema este prevăzută şi cu o intrare de autorizare E, active în starea "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abelul de adevăr al unui circuit de multiplexare cu 4 intrări (tabelul din fig), scriem FCD,relaţia a carei implementare este prezenta în fig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E(A1A0I0+A1A0I1+A1A0I2+AIA0I3). Ţinând seama de de disponibilul de circuite integrate:CDB 404 (6 inversoare, fig A.2), CDB 408 (4 x ) şi cu cate 2 intrări, fig A.3 ), CDB 454 (operator ŞI-SAU-NU cu 4 x 2 intrări, fig A.8) şi utilizând proprietatea de asocitivitate a funcţiei şi: x x x x = (x1 x2)(x3 x4) schema din fig 4.2 poate fi transfo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X-urile pot fi utilizate la implementarea c.l.c cu o singura ieşire, la conversia paralele-serie a datelor, precum şi la realizarea de sisteme de transmisie a datelor pe un singur canal, cu asigurarea sincron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DE DEMULTIPLE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de demultiplexare (DEMUX-urile) sunt c.l.c care permit transmiterea datelor de la o intrare unica la una din cele m ieşiri selectate printr-un cuvânt de cod (adresa ). Schema unui DEMUX cu m ieşiri şi p bare de adresa (m=2p) este prezentata în fig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 Ap-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EMUX a Y0 I (o singura intrare) – Ym-l CIRCUITUL DE DEMULTIPLEXARE CU 4 IEŞIRI Circuitul de demultiplexare cu m=4 ieşiri (Y0, Y1, Y2, Y3 )are p=2 bare de adresa (A0, A1). Pornind de la tabelul de adevăr al unui astfel de circuit se scriu funcţiile de ieşire: Y0=IA1A0, Y1=IA1A0, Y2=IA1A0, Y3=IA1A0 şi se obţine varianta de implementare din fig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disponibilul de circuite integrate:CDB 408 (4xSi cu cate 2 intrări, fig A3) şi CDB 404 (6 inversoare, fig A.2)si utilizând proprietatea de asociativitate a funcţiei şi:x1x2x3= x1(x2x3), porţile logice şi cu 3 intrări se pot sintetiza din porţi logice şi cu 2 intrări, aşa cum este ilustrat în fig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ste condiţii circuitul se transforma de maniera circuitului din fig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AR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rul de cod este un c.l.c care permite transformarea unui cod binary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bloc a unui convertor de n/m biţi este prezentata în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VERTOR de CO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0 O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 b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n-l Cod binar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RUL DE COD DIN COD BINAR NATURAL IN COD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bloc a unui convertor pe 4 biţi din cod binary natural în cod Gray se obţine din codul binary natura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 repeta primele 2 locaţii ale lui B0, după care se reflecta din 2 în 2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repeta primele 4 locaţii ale lui B1, după care se reflecat din 4 în 4 lo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 -repeta primele 8 locaţii ale lui B2 după care se reflecta din 8 în 8 lo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repeta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r de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0 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1 G1 Cod binar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2 G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3 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adevăr al convertorului de cod "binar natural-Gra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tabel, alcătuim diagramele VK pentru G3, G2,G1,G0. După minimizare obţinem următoarele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3=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2=B2 + B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1=B1 + B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 B0 B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implementare conduce la schema din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TOR DE COD "GRAYBINAR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ul de adevăr al convertorului este prezentat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rucât aplicarea procedeului este destul de laborioasa, apelam la următorul artificiu: cunoscut fiind faptul ca A A B = B, calculam cu ajutorul relaţiilor următoarele sume modulo 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DE COD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torul este un c.l.c cu n intrări şi m ieşiri d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torul de adres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rnizează la ieşire un cuvânt binar de m biţi atunci când numai una din cele n intrări ale sale este acti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r cuvintelor furnizate este n= 2m -1. Codificatoarele constituie de fapt subsisteme ale unor circuite integrate M. S. I, sau L. S. I cum ar fi:convertoarele de cod, circuitele ROM, PL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 se va sintetiza un codificator de dresa cu 7 intrări, deci cuvântul de adresa va fi format din 3 biţi: n=7, m=3. Mai jos sunt prezentate expresiile funcţiilor de ieşire şi se obţine varianta de implementare prezentata în fig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este interzisa activarea simultana a mai multor linii de intrare, deoarece se pot crea confuzii. În cazul în care nu se poate evita activarea simultana a mai multor intrări, se folosesc circuite de codificare pri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DE DECODIFICARE decodificatorul este un c.l.c cu n intrări şi m ieşiri, realizat în tehnologie MSI,care activează una sau mai multe ieşiri în funcţie de cuvântul de cod aplicat la intraare m=2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hema bloc a unui decodificator este prezentata în fi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orul d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ează linia de ieşire a carei adresa codificata binary este aplicata la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bloc a fost prezentata mai sus iar din tabelul de adevăr se obţin expresiile funcţiilor de i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orul BCD-zec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urtarea BCD semnifica " zecimal codat binar ". Spre deosebire de codul binary natural, BCD nu include combinaţiile binare 1010, 1011, 1100, 1110,1111, combinaţii ce corespund numerelorzecimale 10, 11, 12,13, 14 ş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orul BCD -7 segmente integrat (CDB 447) accepta un cod de intrare BCD şi produce ieşirile adecvate pentru selectarea segmentelor unui digit cu 7 segmente utilizat pentru reprezentarea numerelor zecimale 0,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7 ieşiri, active în stare "jos", selectează elementele corespunzătoare ale display-ului cu 7 se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lay-ul este format din 7 led-uri, aşezate în spatele fantelor care reprezintă segmentele şi conectate electric. Modul de formare al nr zecimale 0, 1.9 cu ajutorul celor 7 segmente este prezentat mai jos: se observa ca segmentele activate în cazul combinaţiilor logice de intrare interzise în BCD (ce corespund numerelor 10, 11. 15)nu au practic nici o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Comparatorul num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orul numeric este un CLC care are rolul de a determina egalitatea a 2 numere binare sau de a determina care număr este mai mare şi care este mai mic. Astfel, în raport cu funcţia îndeplinită, comparatoarele se numesc "de egalitate" sau "de m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orul de egalitate depistează doar condiţia de "=" intre cele 2 combinaţii binare şi se foloseşte, de exemplu, în cazul recepţionarii de către unul dintre mai multe dispozitive numerice receptoare a unui mesaj trimis pe magistrala de date de către un dispozitv numeric transmiţător. Fiecare receptor compara adresa formata pe magistrala de adrese cu adresa proprie, stabilita printr-un sistem de micro-switch-uri. Dispozitivul numeric la care cele 2 adrese comarate coincid preia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comparator a 2 cuvinte de 4 biţi este redat î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orul de modul are rolul de a compara valorile absolute a 2 numere binare x şi y. Astfel daca x&gt;y ieşirea va fi în "1", daca nu, în "0". Pemtru a realiza un comparator complet (care sa specifice atât cazul de egalitate cat şi cazul de inegalitate (care număr este mai mare) trebuie avut în vedere următorul set maximal de funcţii: "x&lt;y", "x&lt;=y", "x=y", "x&gt;=y", "x&gt;y". De exemplu, pentru cazul cel mai simplu al comparării a 2 numere binare formate din cate un singur bit, tabelele de adevăr pentru aceste funcţ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y x&lt;y" x&lt;=y" x=y" x&gt;=y" x&g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integrat care realizează o comparare completa (cod 7485) dispune la intrare de 4 perechi binare ce corespund la 2 numere (x şi y), iar la ieşire de 3 semnale:"x&lt;y", "x=y" şi "x&gt;y" ca în figura. In vederea legării în serie a acestor module sunt prevăzute 3 terminale de intrare suplimentare care informează celula curenta despre situaţia din celula precedenta. Cele 3 intrări suplimentare sunt notate:"x&lt;y", "x=y" şi "x&gt;y" şi se leagă cu ieşirile corespunzătoare ale modulului precedent. Prin legarea în cascada a acestor module, se poate obţine foarte simplu un comparator de n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m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torul este elementul logic care sta la baza efectuării tuturor operaţiilor aritmetice. In literatura de specialitate se întâlnesc noţiunile de "semisumator" şi "sumator complet". Prima se refera la un CLC cu 2 intrări (cei 2 biţi asupra cărora se aplica operaţia de adunare) şi 2 ieşiri: rezultatul operaţiei şi valoarea transportului spre rangul următor, ca î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terminate mai sus relaţiile ce definesc cele 2 mărimi de ieşire. Schema logica corespunzătoare este prezentata în figura. Sumatorul complet tine seama şi de un eventual transport de la rangul inferior si, în principiu, structura sa conţine 2 semisumatoare interconectate, ca î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suma unor cuvinte binare de mai multi biţi, sunt interconectate un număr corespunzător de sumatoare de un bit(fig.). De asemenea, circuitele integrate-sumatoare au capsulele prevăzute cu borne de interconectare astfel încât sa poată fi obţinută suma cuvintelor binare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tectorul de p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de paritate au rolul de a stabili, fie paritatea (adică daca numărul de intrări aflate în starea "1" logic este par), fie imparitatea ( adică daca numărul de intrariaflate în starea "1" logic este impar). În fiecare caz în parte se generează un "1" la ieşire pentru a indica verificarea proprietăţii respective. În cele ce urmează vom considera un detector de imparitate de 4 variabile. Ţinând cont de faptul ca porţile logice SAU-EXCLUSIV au la ieşirile lor "1" atunci când exista imparitate la intrări şi "0" în cazul parităţii, cu ajutorul lor se pot realiza uşor detectoare de paritate. Prelucrarea relaţiilor logice rezultate din diagrama de adevăr de mai jos conduce la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 z y x 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y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xy +xy) zw+ (xy +x *.y)zw + (xy + xy )zw +(xy + xy) z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xy + xy)( zw +zw) + (xy +xy) (zw + z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unui detector de imparitate inntr-unul de paritate sau invers se face uşor, complementind ieşirea. Semnalul de intrare P stabileşte tipul de de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0 detector de im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1 detector de 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OP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udiază noţiuni de baza despre registre precum şi stuctura interna a câtorva dintre cele mai reprezentative circuite de acest tip de tehnologie TTL şi CMOS în scopul însuşirii modului de realizare şi verificare a schemelor electronice care cuprind registre de de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IDERA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sunt circuite electronice care primesc,stochează şi transfera informaţii sub forma binara. Un registru este alcătuit din circuite basculante bistabile legat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trele se pot clasifica după: funcţia îndeplinită registre de stocare registre de deeplasare,la care informaţia binara,memorata bistabil,se deplasează cu un pas la fiecare tact a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srele pot fi: cu intrare în serie şi ieşire paralel-secventa de date se introduce serial pe o singura intrare,fiind accesibila la ieşire în format paralel (in funcţie de numărul de bistabili existenţi,obţinându-se un cuvânt de biţi); cu intrare în paralel şi ieşire serie – daca bistabilii sunt prevăzuţi cu linii de set şi reset,încărcarea se face paralel. Conţinutul bistabilelor se obţine la ieşire serial,in ritmul impulsurilor de tact. Daca se conectează ieşirea ultimului bistabil la intrarea primului se obţine o circulare a informaţiei în bucla. De exemplu, încărcând "1" logic, acestea va pe rand celulele registrului,rezultând un numărător î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rare serie şi ieşire serie – nu au facilităţi de acces paralel; cu o anumită logica de recirculare;au aplicaţii la comunicaţii seriale intre echipamente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 înţelege funcţionarea practica a registrelor, vor fi prezentate doua tipuri de capsule integrate:CDB495(TTL), MMC401004(C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CDB495(T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registru de deplasare serie-paralel,de 4 biţi, alcătuit din bistabile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ea CM se afla în starea logica "0", ieşirea fiecărui bistabil este conectata la intrarea următorului,iar operaţia de deplasare este realizata la comanda tactului 1. Informaţia serie este inclusa prin intrarea serie(pinul 1). Transferul informaţiei are loc pe sensul negativ al impulsului de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ea CM se afla în starea logica "1" şi se fac următoarele conexiuni externe: ieşirea QD (prin 10) se leagă la intrarea C (pri 4), ieşirea QC (prin11) la intrarea B (prin 3), ieşirea QB(prin 12) la ieşirea A(prin 2)iar ieşirea QA(prin 13) la intrarea serie (prin 1) atunci fac operaţia de deplasare stânga la comanda tactului 2 a informaţiei aduse în serie pe la intrarea D(pri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mbele sensuri ale deplasării pot fi comandare de sursa, impulsul de tact se poate aplica simultan pe intrările de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gistru poate fi utilizat şi ca registru de memorie cu acces,memorie tampon la afişaj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Aceasta intrarea CM sa se afle în starea logica "1" şi la comanda tactului 2 are loc intrarea paralel a registrului cu informaţia aflata pe intrările A,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rea circuitului se face de la o sursa stabilizata de tensiune Vcc("+" la pinul 14 şi masa la pin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desfasurere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 desfăşurarea lucrării se folosesc următoarele aparate: platforma tip; sursa de tensiune continua stabilizata, reg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imanteaza montajul cu o tensiune de 5 Vcc. Cu ajutorul celor 4 comulatoare A,B,C şi D se fixează codul numeric la intrarea circuitelor CDB442si CDB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logice secv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unt circuitele la care mărimile de ieşire la un anumit moment de timp sunt determinate atât de mărimile de intrare cat şi de starea interna a circuitului din momentul anterior. Starea interna a circuitului se caracterizează printr-un număr de variabile de stare care descriu istoria circuitului în sensul ca la momentul k ele se desprind de valorile lor anterioare adică de la momentul k-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rcuit secvenţial este format din doua parti: 1. CLC(circuit logic combinaţional )care asigura finctiile de tranziţie şi de ieşire 2. M(memorie) care definesc stările 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ircuitul secvenţial caracterizat prin doua tipuri de ecuaţii: a)ecuaţii de ieşire b)ecuaţii de stare a)ecuaţiile de ieşire leagă mărimile de ieşire ale circuitului secvenţial de mărimile de stare şi mărimile de intrere: b)ecuaţiile de stare care leagă mărimile de stare de la m,omentul k de mărimile de stare de la momentul k-l precum şi de mărimile de intrare: trece circuitul dintr-o stare în alta şi se mai numesc ecuaţii de tranziţie a 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ircuitele secvenţiale au un număr finit de stări şi se numesc automate 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basculante bistabile (cb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rcuite care prezintă doua stări stabile în care poate sta un timp oricât de îndelungat (stări care corespund cifrelor 0 şi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uportul fizic care corespunde cifrei 1 este valoarea +5 V iar cifra 0 înseamnă 0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recerea unui CBB dintr-o stare în alta se face după o comanda exte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B se clasific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tiile de stare:tipurile rs,t,d,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modul de acţiune al inpulsulu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clone (nu comanda cu inpuls la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e (se comanda cu impuls la tact)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te prin nivelul logic(palier )al impulsului de tact;preia informaţia de la intrare pe întregul interval al impulsului de tact(in acest timp orice modificare a stării modifi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slave (comutarea circuitului în patru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date prin fronturile impulsurilor de tact;se bazează pe întârzierea proprie a porţilor logice iar fronurile impulsurilor de tact sa fie ab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ircuite asincroane nu pot funcţiona legate de alte circuite (in tandem) pentru ca nu au intrare de sincr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 sincroane (funcţionează sincm cu alte circuite pentru ca au intrare de tact care le sinc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au duoa tipuri de in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e date(data input)care nu modifica starea CBB decât în prezenta impulsulu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ul de tact comanda un număr de CBB modificându-se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sincronizarea unui CBB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asigura comutarea din 0 în 1 şi invers din 1 în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curent alternativ ( am – ş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er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 – rs-sincron circuit ce poate fi realizat în varianta TTL şi cu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D ş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et (pun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reset (şterg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rare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asinc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t (prestabileşte . sincrone a şi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şter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s*t=1 nu e admisa q indice n poate fi 0 sau 1 bistabil de ti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este în doua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fara intrare de date (îşi modifica ieşirea la fiecare impuls de tact)deci frecventa semnalului de ieşire egal cu 1/2 frecventa semnalului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u intrar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area de date (T)este pe 0 ieşirea bistabilului nu se modifica cu tat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trarea de date e pe 1 ieşirea bistabilului se va modifica cu 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B de tip JK-MS (master slave)este format din doi CBB -RS-sincron conectate în cascada din care prinul are funcţia de master în sensul ca il subordonează pe cel de-al doilea (cam asculta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in timpul scrierii informaţiei la intrările J şi K în bistabilul M legătura dintre acesta şi S trebu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ransferului din M în S legaturr dintre semnalele de la intrările de date în bistabilul M trebuie întreruptă lucru ce se face cu porţile p1 şi p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aca intrile J şi K se leagă împreună la potenţialul 1 iar pe intrarea de clock se aplica impulsuri atunci bistabilul JK-MS va funcţiona ca un bistabil de ti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LE sunt circuite logice secvenţiale capabile sa realizeze doua operaţii:sa numere o succesiune de impulsuri aplicate la intrare;sa divezeze frecventa impul;surilor aplicate la intrarede un anumit număr de ori pentru aceasta se folosesc elemente de numărare care sunt puse în corespondenta cu rangurile binare ale unui număr iar trecerea unui numărător dintr-o stare în alta se face prin aplicarea unui impuls de intrare,in lipsa impulsului numărătorul îşi păstrează starea pe timp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arametrii care caracterizează un numărător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memorare (numărul maxim al impulsurilor de numărare aplicate la intrare capabile sa genereze stări distincte ale numărătorului iar primul impuls care depăşeşte capacitatea de numărare determina revenirea numărătorului în starea iniţială C=D-1,D este factor de avizare,iar C este capacitatea de memo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num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 CBB are D=2,2 CBB au D*D=4(factor de divizare) n CBB au 2n factorul de d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 a numărătoarelor după sincronism: 1.sincrone la care schimbarea stării bistabililor se face sincron cu impulsurile de numărare (tackt) 2.asincronic în care schimbarea stării unui numărător este determinata de schimbarea stării bistabilului anterior cu excepţia primului bistabil a cărui stare se schimba în funcţie de impulsul de numărare.- după sensul în care se face numărarea avem: numărătoare în sens direct la care valoarea numărului conţinut de numărător creste cu fiecare impuls aplicat la intrare numărătoare în sens invers la care numărul conţinut de numărător scade la aplicarea fiecărui impuls de numărare (tact) reversibile (numără direct ş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daca unele îşi iau de la celalalte legate obţin numărător în sens invers Rangurile binare de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aca ieşirile sunt de la Q atunci numra în sens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 SINCRONE (reduc tipul de lucru al unui numaator I asigura posiibilitati de creştere a frecventei impulsurilor aplicate la intrare;toţi bistabilii sunt comandaţi de acelaşi impuls de tact iar timpul de comutare într-o stare stabila depinde numai de timpul de întârziere al porţilor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clasificare a numărătoarelor sincroane: directe,inverse,reversibile (proiectate cu bistabili JK amplificate cu diagrame KV) numărător sincron cu transport paralel(transport anticipat).exemplu pe 4 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bistabilul A comuta la fiecare impuls de numărare (J=K=1) bistabilul B comuta atuncea când ieşirea bistabilului A trece din 1in 0 bistabilul c comuta când QA*QB=1 iar D când QA*QB*QC=1 creşterea capacităţii de numărare presupune adăugarea a inca unei celule de numărare şi unei porţi logice (si -nu )si a unor negatoare fapt care are efect asupra propagării semnalelor de comanda (datorita întârzierilor introduse de porţile logice ) -creste întârzierea în propagarea semnalului 3. numărător sincron cu transport succesiv (creste întârzierea în propagarea semnalului dar dispar inconvenientele de la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 primul bistabil A (având intrate J şi K legate la 1) comuta la fiecare impuls de numărare ecuaţiile comenzilor la ceilalţi bistabili sunt: Jm=Km=Q1. Qm deci celelalte celule de numărare sunt determinate de cele anterioare (cu alti bistabili 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LOGICE(capabile sa modeleze funcţii logice ) mărimile de intrare şi de ieşire pot lua numai 2 valori 0 sau 1 care presupun absenta sau prezenta unui semnal suportul fizic al informaţiei reprezentata convenţional prin 0 sau 1 il constituie impusurile sau nivelurile de pensiune nivelurile de tensiune se definesc de obicei prin nivelul superior notat H şi inferioi notat L reprezentarea informaţiei prin nivel de tensiune se face prin 2 posibilităţi: potenţial ridicat (valoarea logica 1) şi potenţial scăzut (valoarea logica 0 )care se numeşte logica pozitiva 2. daca atribui semnalului un potenţial înalt valoarea 0 şi celui cu potenţial scăzut valoarea 1 atunci folosim logica neg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itele logice conţin cel putin un element activ (dioda şi tranzi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AREA CIRCUITELOR LOGICE INTEG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OLARE (folosesc tranzistore bipolare ). Cuprind circuirtele TTL (tranzistor-tranzistor lo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alimentează cu tensiune continua de +SV,poarta de baza a TTL -urilor este 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p METAL -OXID semiconductor (MOŞ) care folosesc tranzistoare cu efect de camp (MOS-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COMBI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ircuitele de comanda la care setul mărimilor de ieşire este determinat univoc de setul mărimilor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mărimile de intrare şi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f1(n1,.,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fm(n1,.nm) nÎ {0,1},f-functii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a memoriei face ca aceste circuite sa nu depin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tegoria lor fac parte:decodifica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IFICATOARELE sunt un CLC care reaalizeaza decodificarea informaţiei din binar în zecimal sau alt cod;cu cu n intrări şi 2 n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decodificatoprelor este acela ca din 4 combinatiii ale valorilor mărimilor de intrare sa selecteze la cele 4 ieşiri cate o combinaţie distincta folosind o matric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1,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2A1/A4 A3 11 x x x x 8 x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0= A1 A2 A3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A1 A2 A3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1 A2 A3 A4 3=A1 A2 A 3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A1 A2 A3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A1 A2 A3 A4 6=A1 A2 A3 A4 7=A1 A2 A3 A4 8=A1 A2 A3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9=A1 A2 A3 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 BASCULANTE BI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ele basculante bistabile (CBB) fac parte din marea familie a circuitelor logice secvenţiale (c.l.s),cunoscute în literatura şi sub denumirea de sisteme de ordin&gt;1. Trecerea de la sistemele de ordin zero(c.l.c) la cele de ordin superior se face prin introducerea unor reacţii care-i conferă sistemului proprietatea de "memorie". Astfel, ieşirile circuitului secvenţial sunt parţial independente de semnalele de intrare din acel moment, depinzând -tot partialde stările anterioare ale cir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basculant bistabil 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 se obţine prin introducerea unei reacţii într-un sistem elementar de ordin zero. Sistemul astfel obţinut este de ord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 poate fi realizat în varianta asinocra,sincrona sau "Master-Slave"(stapan-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 asin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 asincron,cunoscut-datorita proprietăţilor sale de a memora-şi sub denumirea de"lach" zăvor) poate fi realizat cu NOR-uri sau cu NA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NOR, fig. 16.1,funcţionarea circuitului este ilustrata de tabelul de tranziţie, tab.1, în care s-a notat cu indice"n"-valoarea logica prezentata şi cu "n+1"-valoare logic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pentru Rn S n=00(prima linie a tabelului de tranziţie)porţile P1 şi P2 sunt valide şi valoarea logica a lui Qn(Qn) de la ieşirea porţii P1si (P2) ajunge la ieşirea porţii P2(P1) sub forma Qn(Qn). Observam ca valorile logice ale ieşirilor raman neschimbate, deci Qn+1+Q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n Sn+ 01 (Rn=0, Sn=1),ieşirea porţi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n =Q n+ Sn= Qn +1=1=0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intrarea porţii P1 se aplica Rn=0 şi Qn=0. Eviden, la ieşirea porţii P1, vo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1=Rn+Qn=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intrarea S este active (Sn=1), se realizează înscrierea unui"1"logic în memorie. Denumirea"S" a intrării este o prescurtarea cuvântului"SET" din limba engleza care înseamnă"în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nSn=10 (Rn=1, Sn=0),se poate demonstra-urmarand o cale similara celei de mai sus-ca se obţine Q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 ca activarea intrării R(Rn=1),conduce la ştergerea informaţiei din memorie, echivalent cu punerea pe"0" a memoriei. Denumirea"R"a intrării este o prescurtare a cuvântului "RESET" din limba engleza care înseamnă"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nSn=11 ieşirile celor doua porţi sunt forţate simultan în "0" logic,Qn+1=Qn+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combinaţia de intrare 11 este interzisa (de obicei prin logica suplimentara) iar în locaţia corespunzătoare din tab.16.1 se punde semnul "x" specific locaţiilor în care funcţia este nedef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forma minima a funcţiei de ieşire,construim diagrama Veitch-Karnaugh(VK)a circuitului, fig, 16.2, si, după grupări convenabile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Qn+1=Sn+RnQ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16.4)se verifica numai pentru primele trei linii ale tab.16.3,funcţionarea circuitului este ilustrata în tabelul de tranziţie,tab.16.2,ir minimizarea funcţiei de ieşire este realizata cu ajutorul diagramei VK,fig.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în urma minimizării se obţine aceeaşi expresie(16.4)pentru Q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 asincron, indifferent de varianta de implementare adoptata, prezintă următoarele d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si semnale care indica modul CUM (in care)trebuie sa se facă comutarea,dictează şi momentul CÂND trebuie sa aibă lo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umite tranzatii ale intrărilor circuitului,starea ieşirilor este imprevizi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Tranzatia 11-00 a intrărilor,poate aduce ieşirile Q,Q aleCBB din fig.16.1 în oricare din cele doua stări posibile. Astfel,pentru RnSn=11, vom avea Q=Q=0 şi porţile P1,P2 vor fi validate. Pentru RnSn=00, admiţând ca poarta P1 este mai rapida, se va obţine un "l" logic la ieşirea Q,ceea ce forteaza-prin reactie-un "0"logic la Q. Evident, daca aplicam aceeaci supoziţie pentru poarta P2, VALORILE LOGICE ALE IEŞIRILOR SE I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 sincron se obţine din CBB-RS asincron prin adăugarea a doua porţi(3 şi 4) validabile de un impuls de tact(fig. 16.5 şi 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ea celor doua CBB-RS sincrone fiind similara, ne vom limita la explicarea funcţionarii din f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a pentru CLK=1, porţile 3 şi 4 sunt inhibate şi orice modificare a lui R,S nu va afecta CBB-ul SR asincron format din porţile 1s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ările acestuia prin CLK=1 vor fi 00 şi,conform primei linii din tab 16.1 ieşirile vor raman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K=0,portilw 3si4 sunt valide şi intrările R S,transformate în RS,vor avea acces la CBB-RS asincron,acţionând conform tab.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uncţionare sincrona a circuitului este necesar ca impulsul de CLK care dictează CÂND sa se execute comenzile R S, sa apară numai după ce acestea s-au stab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lui R S în intervalul de timp în care porţile de intrare 3,4 sunt deschise,conduce la o funcţionare asincrona a circuitului. Din acest motiv,sunt necesare condiţii restrictive pentru relaţia de timp CLK şi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din fig. 16.6 funcţionează similar, impulsul de tact fiind de aceasta data active pe palierul"l"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Master-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se din fig. 16.7,CBB-RS-MSreprezinta o extensie serie a bistabilului RS sincron implemantat cu NAND-uri(v.fig.16.6). Schema logica este prezentata în fig. 16.8a, iar diagramele CLK siCLKîn figura 16.8b ş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1)-(2),porţile de intrare(3M,4M)si de transfer(3S,4S)sunt blocate iar MASTER-ul este izolat atât de intrări cat şi d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3)-(4)se repeat situaţia sin intervalul (1)-(2) când MASTER-ul era izolat atât de intrări cat şi de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după momentul(4),portile3M,4M sunt blocate (MASTER-ul izolat fata de intrări) iar porţile 3S,4S sunt valise şi informaţia din MASTER se transfera în SL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înscrierea informaţiei în MASTER are loc înainte de momentul(3) (posibil chiar pe frontal descrescător al CLK),iar transferal ei în SLAVE (si deci la ieşire) are loc după momentul(4) (deci pe acelaşi front descrescător al C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înscrierea fara erori a informaţiei în CBB-RS-MS,este necesar ca aceasta sa rămână stabile la intrare un interval de timpin jurul intervalu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RS-MS nu elimina posibilitatea tranziţiilor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pot construe CBB-RS-MS care sa comute pe tranziţia pozitiva a impulsului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basculant bistabil de tip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 de tip D asinc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obţine dintr-un CBB-RS asincron,prin ataşarea unui inversor în scopul eliminării stărilor ne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inversorului, raman numai liniile pentru care Dn= Sn=Rn,deci liniile 2 ş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 de tip D sinc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B de tip D sincron se obţine dintr-un CBB-RS sincron,tot prin ataşarea unui inve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BB-RS sincron, pentru a comuta sincronizat de CLK este necesar ca informaţia de la intrarea D sa se modifice în afara palierului active al impulsului CLK,in timpul palierului respectv ea rămânând stabila. Apariţia palierului activ al impulsului de CLK transfera la ieşire informaţia de la intrarea bistabilului. Spunem ca se realizează o "temporizare comandanta prin CLK". De fapt,denumirea de bistabil de tip D,provine din englezesculDELAY=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abilul de tip D sincron are numeroase aplicaţii practice dintre care amintim:latch-ul adresabil,memoria RAM,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BASCULANT BISTABIL DE TIP 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faptul ca bistabilul D a apărut ca urmare a necesităţii de a înlătura tranziţiile nedeterminate ale bistabilelor RS. Acelaşi effect de eliminare a tranziţiilor nedeterminate se poate obţine prin introducerea de reacţii suplimentare în structurile 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2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B-JK asincron, care poate fi obţinut din bistabilul RS asincron prin introducerea unei re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BB-JK Master Slave,care se obţine prin conectarea în cascada a 2 CBB-JK sincr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CIRCUITELOR BISTABILE RS,D,T şi J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aplicaţii este necesara utilizarea unui anumit tip de CBB,practic fiind disponibil un altul. In aceste condiţii, de mare ajutor sunt ecuaţiile logice de legătura dintre diferite tipuri de bistabile, relaţii ce se pot obţine pe baza unui table comp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î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conversiei JK-aT sau Da T, trebuie găsită relaţia dintre intrarea T a bistabilului simulate şi intrările JK sau D ale bistabilulu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ceasta se construieşte tabelul ajutător, astfel:in primele 2 coloane se trec toate combinaţiile logice posibile ale intrării (Tn) şi stării(Qn) bistabilului simulate, în următoarele 2 coloane-valorile logice ale intrărilor JnKn şi Dn, completate numai după trecerea în ultima coloana a valorilor logice ale ieşirii Qn+1 a bistabilului simul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cu valorile logice corespunzătoare a coloanelor Jn,Kn,si Dn se face pornind de la valorile logice ale stării prezente şi viitoare (Qn şi Q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K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n+1 0x 0 x0 1x 1 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tuaţia Qn=0, Qn+1=0, se obţine atunci când JnKn=00 sau 01, deci JnKn =0x,prin "x" înţelegem "indiferent". Qn=0, Qn+1=0, se obţine atunci când JnKn=00 sau 10, deci JnKn =x0, s.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ompletat tabelul, se poate trece la sinteza, construind diagramele VK pentru funcţiile de ieşire Jn,Kn, D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sunt structuri logice integrate de 2 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Read Only Memory) -al cărui conţinut nu se modifica în timpul funcţionării(accepta numai operaţia de ci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Random Access Memory)-al cărui conţinut poate fi modificat în timpul funcţionării(accepta şi operaţia de citire şi de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moria rom este un convertor de cod compus dintr-un decodificator (DCD) şi un codificator(COD). Interpretând vectorul de întărare al DCD ca un cod de adresa, datele obţinute la ieşirea COD reprezintă informaţia înmagazinată la adresa respective. Structura COD este stabilita în procesul de fabricaţie a circuitului integrat(memoria ROM),poate fi stabilita de utilizator (PROM-Programmable Rom) o singura data sau modificata prin ştergere şi reînscriere de către utilizator de mai multe ori(EPROM-exchange PROM). Ştergerea se face prin iradierea matricei de memorie cu radiaţii ultraviolete prin fereastra de cuart cu care este prevăzută cap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dublul character al memoriilor ROM (PROM,EPROM), de convertor de cod şi de memorare, aria de utilizare a acestora este destul de larga. Dintre principalele aplicaţii se pot menţiona următoarele: memorarea instrucţiunilor şi şi datelor în sistemele de calcul şi automatele secvenţiale efectuarea transformărilor de adresa şi înmagazinarea micro-instructiunilor în sistemele de microprogramare implementarea CLCC cu un număr mare de variabile de intrare şi cu mai multe ieşiri conversia de cod realizarea unor tabele de funcţii în cadrul sistemelor de calcul sau conducere numerica generarea unor secvente de impul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nscrisă într-o memorie se împarte în 3 categorii: informaţie de intrare (A0,A1,. An-1) =informaţie de adresa informaţie de ieşire (O0,O1,.,Om-1) informaţie interna (înscrisă într-o reţea matriceala de di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 intrări de adresa implica 2n cuvinte si, ţinând cont de cele m ieşiri, va rezulta o memorie de 2n cuvinte a cate m biţi fiecare. De exemplu, o memorie 2k x 8 înseamnă o memorie de 2 x 1024 cuvinte de cate 8 biţi fiecare (1k=210 =1024 ) 1k x 16 ›1024 cuvinte de 16 biţi 2k x 1 › 2 x 1024 cuvinte de 1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memorie ROM de dimensiune 24x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e înscrie la fabricarea circuitului de memorie şi nu se mai poate modifica ulterior. Operaţia consta în a cupla sau nu catozii diodelor la liniile mătricii(stabilindu-se sau nu legături intre linii şi coloane), corespunzător înscrierii "1" logic sau unui "0" logic în fiecare locaţie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 P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memorie pot fi considerate pelicule subţiri de crom-nichel care pot fi întrerupte sau nu de utilizator prin trecerea unui current de programare. Acest current este intens (x 100 mA) şi de scurta durata (x 10 ms). Diodele au rolul de a împiedica ramificarea curentului de programare spre celelalte fuzibile. Daca se doreşte programarea unui "1" logic, se întrerupe fuzibilul corespunzător. Evident ca legăturile întrerupte nu mai pot fi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 LOGICE PROGRAMABILE (S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deosebita din ultimii ani pe care au luat-o dispozitivele logice de comanda se regăseşte şi în evoluţia structurilor logice progrmabile (SLP) care oferă utilizatorilor posibilitatea implementării unor aplicaţii dintr-o gama foarte larga (începând cu cele mai simple combinaţionale şi terminând cu cele mai complexe, din clasa celor secvenţiale, cum ar fi microprocesoarele configurabile). In secţiunea de fata se va face referire, în special, la SLP-urile cu character combi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e de specialitate SLP sunt cunoscute şi sub denumirea de PLD(Programmable Logic Devices). Aceste circuite conţin în structural or un număr mare de porţi logice, dispun de un număr mare de ieşiri şi de un număr mare de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numite criterii avute în vedere, SLP pot fi clasificate în mai multe tipuri. Astfel, după tipul circuitelor ce le compun pot fi SLP combinaţionale sau secvenţiale; după tehnologia de fabricaţie utilizata SLP sunt bipolare sau unipolare; după posibilitatea reprogramării: reprogramabile şi fara reprogram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unei SLP este organizata pe 2 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zi=zi(z1,z2,.,zn);i=1,2,.m. Mătricile "SI"si"SAU"pot fi programabile sau nu,in funcţie de tipul SLP. Primul nivel poate fi considerat ce al structurii de interconectare,iar cel de-al doilea,cel al structurii de memorare. În funcţie de informaţia memorate,se realizează legături intre elementele de interconectare şi de elementele logice. Datorita faptului ca SLP conţin în structura lor un număr marede porţi logice şi dispun de un număr mare de intrări,pentru usurina reprezentării,se utilizează convenţia simbolistica prezentata în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 segmente verticale nu sunt conectate împreună. Ele sunt disponibile a fi programate. Fizic,"x"-ul corespunde unui fuzibil care poate fi distrus prin mărirea pana la o anumită voaloare a intensităţii curentului electric ce il parcurge. Procedura de ardere a fuzibilului reprezintă metoda de programare a circuitului. Un circuit neprogramat are toate fuzibile valide. O convenţie de reprezentare este descria în figura,iar arhitectura standard a unei SLC este reprezentata în f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rare xi dispune de un circuit buffer care oferă la ieşirea sa atât de directa xi,cat şi valoarea complementată xi,astfel încât,la intrarea unei porţi"SI" poate fi conectata una dintre cele 2 variante ale variabilei xi. In figura este prezentat un exemplu de implementare a următorului set de funcţii de comutaţie: f1(x,z,y)=xy+xz f2(x,y,z)=xy+xy f3(x,y,z)=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prima poarta"SI" are conectate la intrările sale următoarele semnale. Se observa cu uşurinţă ca daca are toate fuzibilele de la intrările unei porţi"SI" sunt programate(arse) ieşirea sa va devenii 1 logic, iar daca sunt neprogramate vom avea 0 logic la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ărul de porţi echivalete al unui SLP este dat de numărul de porţi NAND cu 2 intrări cu ajutorul cărora se poate realize aceeaşi funcţie sau acelaşi set de funcţii ca şi cu SLP-ul considerat </w:t>
      </w:r>
    </w:p>
    <w:p>
      <w:pPr>
        <w:pStyle w:val="Frspaiere"/>
        <w:rPr/>
      </w:pPr>
      <w:r>
        <w:rPr>
          <w:rFonts w:cs="Bookman Old Style;Times New Roman" w:ascii="Bookman Old Style;Times New Roman" w:hAnsi="Bookman Old Style;Times New Roman"/>
          <w:sz w:val="24"/>
        </w:rPr>
        <w:t>[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Structuri Logice Progr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ce urmează vor fi prezentate tipuri fundamentale de SLP. Acestea diferă intre ele prin aportul fix/programabil al informaţiei stocate în mătrici la cele 2 niveluri constructive:nivelul"SI" şi nivel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P cu arie "SI" fixa şi arie "SAU" programabila (tip P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circuit PROM cu 4 intrări de adresa:A3,A2,A1,A0 şi lungimea cuvântului de date de 4 biţi:D3,D2,D1,D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eşire de date poate fi exprimat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wi0(A3A2A1A0)+wi1(A3A2A1A0)+.wi24-1(A3A2A1A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wij &lt;{0,1},i=0,3,j=0,2n-1, sunt coeficienţi binary care reprezintă valoarea înscrisă în locaţia de memorie(i,j),iar DA este un decodificator d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a cu uşurinţă ca prin intermediul ieşirilor de date pot fi implementate funcţii logice multiple(in exemplul de mai sus:4 funcţ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putem afirma ca arhitectura orcarui circuit PROM poate fi privita ca o structura logica programabila(SLP) cu arie "SI" fixa şi arie "SAU" program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P cu arie"SI" programabila şi arie "SAU" fixa(PAL-Programmable Array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nui astfel de SLP este reprenzentat în figura. Spre deosebire de SLP tip PROM,unde intrările sunt decodificate complet,in acest caz nu putem afirma acelaşi lucru. Principala caracteristica a acestor PAL consta în numărul mai mare de intrări,dar mai prezintă alte fac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P cu arie"SI" şi programabila şi arie"SAU" programabila(PLA-Programmable Logic A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unui PLA este prezentata în figura. Aceste structuri se caracterizează printr-o flexibilitate deosebita(Ambele arii sunt programabine). Un PLA conţine mai putini termini produs decât un ROM cu acelaşi număr de intrări şi ieşiri. Un dezavantaj major este faptul ca PLA sunt mai lente datorita faptului ca semnalul trebuie sa parcurgă 2 nivele fuzibile progr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DIVERSE IN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ESTIUNEA MATERIALELOR ÎNTR-O ÎNTREPRINDERE(GE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MENIU.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v20yk3ts OF _MSYSMENU PROMPT "Actualiza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v20yk3v1 OF _MSYSMENU PROMPT "List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L, "A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v20yk3vb OF _MSYSMENU PROMPT "Ieşi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I, "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v20yk3ts OF _MSYSMENU ACTIVATE POPUP actua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v20yk3v1 OF _MSYSMENU ACTIVATE POPUP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v20yk3vb OF _MSYSMENU ACTIVATE POPUP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actualizar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actualizar PROMPT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C, "CTR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actualizar PROMPT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E, "CT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3 OF actualizar PROMPT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N, "CTR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4 OF actualizar PROMPT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S, "CT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actualizar DO ca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actualizar DO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3 OF actualizar DO î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4 OF actualizar D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liste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liste PROMPT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Z, "CTR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liste DO dep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ieşire MARGIN RELATIVE SHADOW COLOR SCHE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ieşire PROMPT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D, "CT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ieşire PROMPT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F,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ieşire 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ieşire SET SYSMENU TO 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ÎNTR.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OCURI m.codp = SPACE(5) m.denp = SPACE(20) m.int = 0 m.stoci = 0 m.stocf = 0 m.preţ = 0 5,5 SAY "CODUL PRODUSULUI:" GET m.codp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ALL FOR Codp = m.co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m.stoci = Stocf 5,5 SAY "DENUMIREA PRODUSULUI:" + Denp 6,5 SAY "STOC INIŢIAL:" + STR(m.stoci,7,2) 7,5 SAY "UNITATE DE MĂSURĂ:" + Um 8,5 SAY "PREŢ:" + STR(Preţ,9,2) 9,5 SAY "INTRARE:" GET m.int PICTURE "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m.stocf = m.stoci + m.int 10,5 SAY "STOC FINAL:" + STR(m.stocf,7,2) 12,5 SAY "CORECT? [D/N]:" GET m.cond PICTURE "@!" DEFAUL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nd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toci WITH m.s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tocf WITH m.sto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Intp WITH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Înregistrarea nu a fost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Produs nou!" WINDOW NOW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SAY "DENUMIREA PRODUSULUI:" GET m.denp PICTURE "@!" 7,5 SAY "UNITATE DE MĂSURĂ:" GET m.um PICTURE "@!" DEFAULT SPACE(5) 8,5 SAY "PREŢ:" GET m.preţ PICTURE "999999.99" 9,5 SAY "INTRARE:" GET m.int PICTURE "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AY "CORECT? [D/N]:" GET m.cond PICTURE "@!" DEFAUL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nd = "D" m.stoci = 0 m.stocf =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Codp WITH m.cod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enp WITH m.de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toci WITH m.s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tocf WITH m.sto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Intp WITH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Um WITH 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Preţ WITH m.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Înregistrarea nu a fost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IEŞI.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OCURI m.codp = SPACE(5) m.denp = SPACE(20) m.ies = 0 m.stoci = 0 m.stocf = 0 5,5 SAY "CODUL PRODUSULUI:" GET m.codp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ALL FOR Codp = m.co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m.stoci = Stocf 5,5 SAY "DENUMIREA PRODUSULUI:" + Denp 6,5 SAY "STOC:" + STR(m.stoci,7,2) 7,5 SAY "UNITATE DE MĂSURĂ:" + Um 8,5 SAY "IEŞIRE:" GET m.ies PICTURE "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ies &gt; m.s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Stoc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m.stocf = m.stoci – 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AY "STOC FINAL:" + STR(m.stocf,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AY "CORECT? [D/N]:" GET m.cond PICTURE "@!" DEFAUL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nd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toci WITH m.s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tocf WITH m.sto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Iesp WITH m.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Înregistrarea nu a fost adă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Produsul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CAUTA.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OCURI m.codp = SPACE(5) 4,5 SAY "CODUL PRODUSULUI:" GET m.codp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ALL FOR Codp = m.co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5,5 SAY "DENUMIREA PRODUSULUI:" + Denp 6,5 SAY "STOC:" + STR(Stocf,7,2) 7,5 SAY "UNITATE DE MĂSURĂ:" + Um 8,5 SAY "ULTIMA INTRARE:" + STR(Intp,7,2) 9,5 SAY "ULTIMA IEŞIRE:" + STR(Iesp,7,2) 10,5 SAY "PREŢ:" + STR(Preţ,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Codul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DEPOZ.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produselor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Denumire UM Stoc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p, Denp, Um, Stocf,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ŞTERG.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TOCURI m.codp = SPACE(5) m.cond = "D" 4,5 SAY "CODUL PRODUSULUI:" GET m.codp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ALL FOR Codp = m.cod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5,5 SAY "DENUMIREA PRODUSULUI:" + Denp 6,5 SAY "STOC:" + STR(Stocf,7,2) 7,5 SAY "UNITATE DE MĂSURĂ:" + Um 8,5 SAY "PREŢ:" + STR(Preţ,9,2) 9,5 SAY "ULTIMA INTRARE:" + STR(Intp,7,2) 10,5 SAY "ULTIMA IEŞIRE:" + STR(Iesp,7,2) 12,5 SAY "ŞTERG? [D/N]:" GET m.cond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nd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Înregistrarea a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Înregistrarea nu a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Codul nu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asa orice tasta pentru terminare." WIN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OPERAŢIUNI BANCARE DE DEPUNERE şi SCOATERE BANI LA DIFERIT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A.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actpad OF _MSYSMENU PROMPT "Actualiza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lispad OF _MSYSMENU PROMPT "List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L, "A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iespad OF _MSYSMENU PROMPT "Ieşi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I, "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actpad OF _MSYSMENU ACTIVATE POPUP actua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lispad OF _MSYSMENU ACTIVATE POPUP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iespad OF _MSYSMENU ACTIVATE POPUP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actualizar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actualizar PROMPT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A, "CT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actualizar PROMPT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C, "CTR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actualizar DO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actualizar DO Ca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liste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liste PROMPT "Ex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E, "CT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liste PROMP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T, "CT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liste DO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liste DO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ieşire MARGIN RELATIVE SHADOW COLOR SCHE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ieşire PROMPT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D, "CT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ieşire PROMPT "Fox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F,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ieşire 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ieşire SET SYSMENU TO 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CONT TAG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Y "Introduce contul:" GET m.cont PICTURE "99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m.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Cont:"+STR(Co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Banca:"+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Num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SAY "Prenume:"+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AY "Operaţiune [D/R]:" GET m.op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op &lt;&gt; "D". AND. m.op &lt;&g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Tipul operaţiunii est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ăsă o tasta pentru 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AY "Suma:" GET m.suma PICTURE "99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SAY "Corect? [D/N]:" GET m.cond PICTURE "@!" DEFAUL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n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op = "D" m.sold=Sold+m.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ep WITH m.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old WITH m.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suma &lt; Sold m.sold = Sold-m.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Ret WITH m.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old WITH m.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Sold in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a nu a fost adăugată!" NO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 noua." NOWA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Operaţiune [D]:" GET m.op PICTURE "@!" 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op &lt;&gt;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Tipul operaţiunii est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13)+"Apăsă o tasta pentru 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Banca:" GET m.banca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SPAC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SAY "Nume:" GET m.nume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SPACE(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AY "Prenume:" GET m.prenume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SPACE(15) 10,5 SAY "Suma:" GET m.suma PICTURE "99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SAY "Corect? [D/N]:" GET m.cond PICTURE "@!" DEFAULT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n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Nume WITH 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Prenume WITH 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Banca WITH m.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Cont WITH m.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ep WITH m.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Sold WITH m.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a nu a fost adăugată." NO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A.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Y "Introduce contul:" GET m.cont PICTURE "99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m.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Cont:"+STR(Co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Banca:"+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Num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SAY "Prenume:"+P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AY "Sold:"+STR(Sold,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Contul nu exista!" NO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S.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SAY "Extrasele se găsesc în fişierul EXTRASE. 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NSOLE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TO EXTRASE. 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A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A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 AT 8 PICTU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epunere:" 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 AT 20 PICTU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tragere:" 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 AT 20 PICTU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A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 AT 20 PICTUR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S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AL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NSO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SAY "Tot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SAY "Nume:" GET m.nume PICTURE "@!" DEFAULT SPAC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Prenume:" GET m.prenume PICTURE "@!" DEFAULT SPAC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m.tota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nt 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 FOR Nume=m.nume. AND. Prenume=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Cont,' ', Sold m.total=m.total+S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TR(m.total,12) 3)GESTIONAREA INTRĂRILOR DE BOLNAVI PE DIFERITE SECŢII şi IEŞIREA ACESTOR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MENIU.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AUTOMATIC define pad actpad of _MSYSMEN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zări" key alt+A define pad sitpad of _MSYSMENU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key alt+S define pad exitpad of _MSYSMENU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 key alt+I on pad actpad of _MSYSMENU activate popup actualiz on pad sitpad of _MSYSMENU activate popup situaţii on pad exitpad of _MSYSMENU activate popup exit define popup actualiz define bar 1 of actualiz prompt "Adăugare" key ctrl+A; message "Adăugări înregistrări." define bar 2 of actualiz prompt "Căutare" key ctrl+C; message "Căutare înregistrări." define bar 3 of actualiz prompt "Ştergere" key ctrl+S; message"Ştergere înregistrări." on selection bar 1 of actualiz do adaug.prg on selection bar 2 of actualiz do caut.prg on selection bar 3 of actualiz do şterg.prg define popup situaţii define bar 1 of situaţii prompt "Secţii" KEY CT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Situaţia pacienţilor pe secţii." define bar 2 of situaţii prompt "Externaţi" KEY CTR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Situaţia pacienţilor care se externează pe secţii." define bar 3 of situaţii prompt "Baza de date" KEY CTR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Vizualizare baza de date." on selection bar 1 of situaţii do sitsec.prg on selection bar 2 of situaţii do sitext.prg on selection bar 3 of situaţii do vizbdd.prg define popup exit define bar 1 of exit prompt "FoxPro" KEY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Ieşire în FoxPro." define bar 2 of exit prompt "MSDOS" KEY CT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GE "Ieşire în MSDOS." on selection bar 1 of exit do IFOX IN MENIU. PRG on selection bar 2 of exit do IDOS IN MENIU.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I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 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ADAUG.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ecţie m.răsp="D" m.cod_s=0 m.den_s=SPACE(20) m.nume_p=SPACE(15) m.pren_p=SPACE(15) m.vârsta_p=0 m.adresa=SPACE(25) m.ocupaţie=SPACE(10) m.data_n={ / / } m.localit_n=SPACE(10) m.act_iden=SPACE(10) m.diagn_int=SPACE(30) m.data_int=DATE() 3,20 SAY "Adăugar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Introduceţi secţia:" GET m.cod_s PICTURE "9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Introduceţi denumirea secţiei:" GET m.den_s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Introduceţi numele pacientului:" GET m.nume_p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SAY "Introduceţi prenumele pacientului:" GET m.pren_p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AY "Introduceţi vârsta pacientului:" GET m.vârsta_p PICTURE "99" 10,5 SAY "Introduceţi adresa pacientului:" GET m.adresa PICTURE "@!" 11,5 SAY "Introduceţi ocupaţia pacientului:" GET m.ocupaţie PICTURE "@!" 12,5 SAY "Introduceţi data naşterii:" GET m.data_n 13,5 SAY "Introduceţi localitatea naşterii:" GET m.localit_n PICTURE "@!" 14,5 SAY "Introduceţi actul de identitate:" GET m.act_iden PICTURE "@!" 15,5 SAY "Introduceţi diagnosticul pacientului:" GET m.diagn_int PICTURE "@!" 16,5 SAY "Introduceţi data internării:" GET m.data_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SAY "Datele introduse sunt corecte? [D/N]:" GET m.răsp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ăs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Cod_s WITH m.cod_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en_s WITH m.den_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Nume_p WITH m.nume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Pren_p WITH m.pren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Vârsta WITH m.vârsta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Adresa WITH m.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Ocupaţie WITH m.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ata_n WITH m.data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Localit_n WITH m.localit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Act_iden WITH m.act_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iagn_int WITH m.diagn_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ACE Data_int WITH m.data_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a nu a fost adăugată!" NOW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CAUT.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ecţie m.nume_p=SPACE(15) m.pren_p=SPACE(15) m.act_iden=SPACE(10) 3,20 SAY "Modificar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Introduceţi numele pacientului:" GET m.nume_p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Introduceţi prenumele pacientului:" GET m.pren_p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Introduceţi actul de identitate:" GET m.act_iden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FOR Nume_p = m.nume_p. AND. Pren_p = m.pren_p. AND. Act_iden = m.act_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Numele:"+Nume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Prenumele:"+Pren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Data naşterii:"+DTOC(Data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SAY "Locul naşterii:"+Localit_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AY "Vârsta:"+STR(Vârsta,2) 10,5 SAY "Adresa:"+Adresa 11,5 SAY "Ocupaţia:"+Ocupaţie 12,5 SAY "Act de identitate:"+Act_iden 13,5 SAY "Secţia:"+Den_s 14,5 SAY "Data internării:"+DTOC(Data_int) 15,5 SAY "Diagnosticul:"+Diagn_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a nu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are trebuie externaţi din secţia 101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APTAB IN SITSEC.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 Cod_s = 101 m.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DATE()-Data_int &g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R(m.i,3)+"ł"+Nume_p+"ł"+Pren_p+"ł"+Diagn_int+"ł"+DTOC(Data_int)+" ł" m.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ÄÄÄÁÄÄÄÄÄÄÄÄÄÄÄÄÄÄÄÁÄÄÄÄÄÄÄÄÄÄÄÄÄÄÄÁÄÄÄÄÄÄÄÄÄÄÄÄÄÄÄÄÄÄÄÄÄÄÄÄÄÄÄÄÄÄÁÄÄÄÄÄÄÄÄÄ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care trebuie externaţi din secţia 102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APTAB IN SITSEC.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 Cod_s = 102 m.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DATE()-Data_int &g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R(m.i,3)+"ł"+Nume_p+"ł"+Pren_p+"ł"+Diagn_int+"ł"+DTOC(Data_int)+" ł" m.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ÄÄÄÁÄÄÄÄÄÄÄÄÄÄÄÄÄÄÄÁÄÄÄÄÄÄÄÄÄÄÄÄÄÄÄÁÄÄÄÄÄÄÄÄÄÄÄÄÄÄÄÄÄÄÄÄÄÄÄÄÄÄÄÄÄÄÁÄÄÄÄÄÄÄÄÄ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CAP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ÚÄÄÄÂÄÄÄÄÄÄÄÄÄÄÄÄÄÄÄÂÄÄÄÄÄÄÄÄÄÄÄÄÄÄÄÂÄÄÄÄÄÄÄÄÄÄÄÄÄÄÄÄÄÄÄÄÄÄÄÄÄÄÄÄÄÄÂÄÄÄÄÄÄÄÄÄ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Nr.łNume łPrenume łDiagnostic łData in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ÄÄÄĹÄÄÄÄÄÄÄÄÄÄÄÄÄÄÄĹÄÄÄÄÄÄÄÄÄÄÄÄÄÄÄĹÄÄÄÄÄÄÄÄÄÄÄÄÄÄÄÄÄÄÄÄÄÄÄÄÄÄÄÄÄÄĹÄÄÄÄÄÄÄÄ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SITSEC.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 în secţia 101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APTAB IN SITSEC.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 Cod_s = 101 m.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R(m.i,3)+"ł"+Nume_p+"ł"+Pren_p+"ł"+Diagn_int+"ł"+DTOC(Data_int)+" ł" m.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ÄÄÄÁÄÄÄÄÄÄÄÄÄÄÄÄÄÄÄÁÄÄÄÄÄÄÄÄÄÄÄÄÄÄÄÁÄÄÄÄÄÄÄÄÄÄÄÄÄÄÄÄÄÄÄÄÄÄÄÄÄÄÄÄÄÄÁÄÄÄÄÄÄÄÄÄŮ"</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 în secţia 102 CHIR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CAPTAB IN SITSEC.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 Cod_s = 102 m.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R(m.i,3)+"ł"+Nume_p+"ł"+Pren_p+"ł"+Diagn_int+"ł"+DTOC(Data_int)+" ł" m.i=m.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ÄÄÄÁÄÄÄÄÄÄÄÄÄÄÄÄÄÄÄÁÄÄÄÄÄÄÄÄÄÄÄÄÄÄÄÁÄÄÄÄÄÄÄÄÄÄÄÄÄÄÄÄÄÄÄÄÄÄÄÄÄÄÄÄÄÄÁÄÄÄÄÄÄÄÄÄ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FILTER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CAP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ÚÄÄÄÂÄÄÄÄÄÄÄÄÄÄÄÄÄÄÄÂÄÄÄÄÄÄÄÄÄÄÄÄÄÄÄÂÄÄÄÄÄÄÄÄÄÄÄÄÄÄÄÄÄÄÄÄÄÄÄÄÄÄÄÄÄÄÂÄÄÄÄÄÄÄÄÄ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Nr.łNume łPrenume łDiagnostic łData in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ÄÄÄĹÄÄÄÄÄÄÄÄÄÄÄÄÄÄÄĹÄÄÄÄÄÄÄÄÄÄÄÄÄÄÄĹÄÄÄÄÄÄÄÄÄÄÄÄÄÄÄÄÄÄÄÄÄÄÄÄÄÄÄÄÄÄĹÄÄÄÄÄÄÄÄ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ŞTERG.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ecţie m.nume_p=SPACE(15) m.pren_p=SPACE(15) m.act_iden=SPACE(10) 3,20 SAY "Modificare înregi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Introduceţi numele pacientului:" GET m.nume_p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Introduceţi prenumele pacientului:" GET m.pren_p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Introduceţi actul de identitate:" GET m.act_iden PICTU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E FOR Nume_p = m.nume_p. AND. Pren_p = m.pren_p. AND. Act_iden = m.act_i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Numele:"+Nume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Prenumele:"+Pren_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Data naşterii:"+DTOC(Data_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5 SAY "Locul naşterii:"+Localit_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5 SAY "Vârsta:"+STR(Vârsta,2) 10,5 SAY "Adresa:"+Adresa 11,5 SAY "Ocupaţia:"+Ocupaţie 12,5 SAY "Act de identitate:"+Act_iden 13,5 SAY "Secţia:"+Den_s 14,5 SAY "Data internării:"+DTOC(Data_int) 15,5 SAY "Diagnosticul:"+Diagn_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a nu a fost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AY "Şterg? [D/N]:" GET m.răsp PICTURE "@!" DEFAUL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răsp =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Înregistrarea nu a fost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VIZBDD.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VIZ FROM 5,5 TO 1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SE IN WINDOW VIZ NOMODIFY NOAPP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TIVATE WINDOW 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WINDOW 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ESTIUNEA PERMISELOR DE CONDUCERE (SUSPENDAT,RIDICARE,VAL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MENIU.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v211bzps OF _MSYSMENU PROMPT "Actualiza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v211bzpt OF _MSYSMENU PROMPT "List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L, "AL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v211bzpu OF _MSYSMENU PROMPT "Ieşi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I, "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v211bzps OF _MSYSMENU ACTIVATE POPUP actua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v211bzpt OF _MSYSMENU ACTIVATE POPUP 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v211bzpu OF _MSYSMENU ACTIVATE POPUP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actualizar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actualizar PROMPT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A, "CT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actualizar PROMPT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M, "CTR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actualizar DO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actualizar DO 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liste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liste PROMPT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R, "CTR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liste DO R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ieşire MARGIN RELATIVE SHADOW COLOR SCHE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ieşire PROMPT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D, "CT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ieşire PROMPT "Fox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F,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ieşire 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ieşire SET SYSMENU TO 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ADAUG.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 m.currarea, m.talkstat, m.comp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ET("TALK")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m.talkstat =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 m.compstat = SET("COMPAT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FOXPLUS m.currarea =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EXIST("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P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S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M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F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Q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INT(SROW()-19)/2),INT(SCOL()-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T(SROW()-19)/2)+18,INT(SCOL()-57)/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 Adauga înregist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ER " Apasa &lt;ESC&gt; pentru ie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I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E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NUME TAG NUME 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STR(CNP,13) TAG CNP 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NRPERM TAG NRPERM 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VISIBLE("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 NO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 SAY "Data obţinerii c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SAY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SAY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SAY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 SAY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SAY "Dat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 SAY "Data ex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4 SAY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 SAY "Numărul per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SAY "Cod numer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6 GET 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A! 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jp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6 GET 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A! 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jpu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6 GET m.c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Z 999999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6 GET m.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xxxxxxxxxxxxxxx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6 GET m.d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26 GET m.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jpz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6 GET m.data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6 GET m.datae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6 GET m.c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6 GET m.daob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5 GET 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HN ADĂUGA;AN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jq1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VISIBLE("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m.cur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mp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jpng &amp; m.num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MPTY(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Nume invalid!'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jpu6 &amp; m.prenum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MPTY(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Prenume invalid!'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jpzf &amp; m.nrperm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MPTY(m.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Numar invalid!'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m.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Acest permis exista în baza de date!' TIMEOU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ROBJ=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jq1t &amp; m.aa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a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HER MEM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Inregistrarea a fost adăugată.'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Inregistrarea a fost anulata.'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MODIF.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 m.currarea, m.talkstat, m.comp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ET("TALK")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m.talkstat =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 m.compstat = SET("COMPAT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FOXPLUS m.currarea =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EXIST("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MODIF") = "MODIF. P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MODIF") = "MODIF. S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MODIF") = "MODIF. M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MODIF") = "MODIF.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MODIF") = "MODIF. F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MODIF") = "MODIF. Q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INT(SROW()-22)/2),INT(SCOL()-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T(SROW()-22)/2)+21,INT(SCOL()-57)/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 Modifica înregist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ER " Apasa &lt;ESC&gt; pentru ie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I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E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NUME TAG NUME 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STR(CNP,13) TAG CNP 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ON NRPERM TAG NRPERM ADD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VISIBLE("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modif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modif NO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4 SAY "Data obţinerii c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4 SAY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4 SAY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4 SAY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SAY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4 SAY "Dat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4 SAY "Data expi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4 SAY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 SAY "Numărul per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4 SAY "Cod numer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 SAY "Susp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 SAY "Data suspen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4 SAY "Data resti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4 SAY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2,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GET m.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l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26 GET 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A! 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ld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26 GET 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A! 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ldz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6 GET m.cn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Z 999999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26 GET m.d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6 GET m.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xxxxxxxxxxxxxxx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26 GET m.data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6 GET m.dataex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26 GET m.c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26 GET m.daob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26 GET m.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_rv210le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le4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26 GET m.dasu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26 GET m.d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26 GET 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A!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_rv210le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le5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15 GET m.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HN MODIFICA;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v210le6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VISIBLE("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WINDOW mo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m.cur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mp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div &amp; m.nrperm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MPTY(m.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Numar invalid!'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m.nrp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Acest permis nu exista în baza de date!' TIMEOU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drf &amp; m.num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MPTY(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Nume invalid!'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dzg &amp; m.prenume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EMPTY(m.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Prenume invalid!'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e3s &amp; m.su W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 m.s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e4o &amp; m.su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su='DA' m.sus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susp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rest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an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susp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rest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an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e5e &amp; m.an W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 m.a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e5p &amp; m.an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an='DA' m.anula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v210le6v &amp; m.aa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aa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HER MEM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Inregistrarea a fost modificata.'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susp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rest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an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Inregistrarea nu a fost modificata.'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susp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darest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an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RAPOR. PRG * use permise set talk off set safety off set order to nume m.st=SPACE(7) 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ermiselor" a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Prenume Nr. perm. Categorii Stare " go top do while.not. eof() if susp m.st="SUSPEN " else if anulat m.st="ANULAT " else m.st="CIRCULA" endif 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Prenume, Nrperm, Categ, m.st skip enddo 5)SALARIZAREA PERSONALULUI ÎNTR-O UNITATE ECONOMICA ŢINÂND CONT DE TRANSE DE VECHIME,INDEMNIZAŢII,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IU.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ATE TO D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1,0 TO 24,79 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AU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wp0iureg OF _MSYSMENU PROMPT "Actualiza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wp0iurei OF _MSYSMENU PROMPT "Calcul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C, "AL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AD _rwp0iurej OF _MSYSMENU PROMPT "Ieşire" COLOR SCHEM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ALT+I, "A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wp0iureg OF _MSYSMENU ACTIVATE POPUP actua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wp0iurei OF _MSYSMENU ACTIVATE POPUP cal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PAD _rwp0iurej OF _MSYSMENU ACTIVATE POPUP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actualizar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actualizar PROMPT "Adău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A, "CT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actualizar PROMPT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M, "CTR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3 OF actualizar PROMPT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S, "CTR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4 OF actualizar PROMP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5 OF actualizar PROMPT "Viz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Z, "CTR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actualizar DO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actualizar DO MO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3 OF actualizar D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BAR 5 OF actualizar ACTIVATE POPUP vizual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vizualizar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vizualizar PROMPT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N, "CTR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vizualizar PROMPT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H, "CTRL+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vizualizar MODIFY COMMAND AVA. 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vizualizar MODIFY COMMAND LIC. 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calcule MARGIN RELATIVE SHADOW COLOR SCHEM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calcule PROMPT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V, "CTR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calcule PROMPT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L, "CTR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POPUP ieşire MARGIN RELATIVE SHADOW COLOR SCHEM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1 OF ieşire PROMPT "MS-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D, "CT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BAR 2 OF ieşire PROMPT "FOX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 CTRL+F, "CTR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1 OF ieşire Q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 SELECTION BAR 2 OF ieşire DO IEŞIRE IN MENIU. P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TIVATE WINDOW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YSMENU TO DE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E 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G R A M S A L A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TO AVA. 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NSOLE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ÚÄÄÄÄÄÂÄÄÄÄÄÄÄÄÄÄÄÄÄÄÄÄÄÄÄÄÂÄÄÄÄÄÄÄÄÄÄÄÄÄÄÄÄÄÄÄÄÂÄÄÄÄÄÄÄÂÄÄÄÄÄÄÄÂÄÄÄÄÄÄÄÄÄ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MARCAłNUMELE łPRENUMELE łSALARIUłAVANS łSEMNATUR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ÄÄÄÄÄĹÄÄÄÄÄÄÄÄÄÄÄÄÄÄÄÄÄÄÄÄĹÄÄÄÄÄÄÄÄÄÄÄÄÄÄÄÄÄÄÄÄĹÄÄÄÄÄÄÄĹÄÄÄÄÄÄÄĹÄÄÄÄÄÄÄÄ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R(MARCA,5)+'ł'+NUME+'ł'+PREN+'ł'+STR(SALAR,7)+'ł'+STR(AVANS,7)+'ł'+'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ÄÄÄÄÄÁÄÄÄÄÄÄÄÄÄÄÄÄÄÄÄÄÄÄÄÄÁÄÄÄÄÄÄÄÄÄÄÄÄÄÄÄÄÄÄÄÄÁÄÄÄÄÄÄÄÁÄÄÄÄÄÄÄÁÄÄÄÄÄÄÄÄÄ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NSO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AL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LISTA AVANSURILOR SE AFLA IN FIŞIERUL AVA. LST'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TO LIC. L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NSOLE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ÚÄÄÄÄÄÂÄÄÄÄÄÄÄÄÄÄÄÄÄÄÄÄÄÄÄÄÂÄÄÄÄÄÄÄÄÄÄÄÄÄÄÄÄÄÄÄÄÂÄÄÄÄÄÄÄÂÄÄÄÄÄÄÄÂÄÄÄÂÄÄÄÄÄÄÄÄÂÄÄÄÄÄÄÂÄÄÄÄÄÂÄÄÄÄÄÄÄÂÄÄÄÄÄÄÄÂÄÄÄÄÄÄÄÄÄ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MARCAłNUMELE łPRENUMELE łSALARIUłAVANS łVECłSPOR VECłPENSIEłSOMAJłIMPOZITłREST PLłSEMNATUR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ÄÄÄÄÄĹÄÄÄÄÄÄÄÄÄÄÄÄÄÄÄÄÄÄÄÄĹÄÄÄÄÄÄÄÄÄÄÄÄÄÄÄÄÄÄÄÄĹÄÄÄÄÄÄÄĹÄÄÄÄÄÄÄĹÄÄÄĹÄÄÄÄÄÄÄÄĹÄÄÄÄÄÄĹÄÄÄÄÄĹÄÄÄÄÄÄÄĹÄÄÄÄÄÄÄĹÄÄÄÄÄÄÄÄ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WHILE. NOT. E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B=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NS=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M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ST=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ECH&lt;3. AND. VECH&g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SALAR*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ECH&lt;5. AND. VECH&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SALAR*0.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ECH&lt;8. AND. VECH&g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SALAR*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ECH&lt;11. AND. VECH&g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SALAR*0.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ECH&lt;15. AND. VECH&g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SALAR*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VECH&g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PVEC=SALAR*0.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LB=SALAR+M. SP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1=2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ALB&gt;=0. AND. M. SALB&lt;25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M. IMPO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ALB&gt;=250000. AND. M. SALB&lt;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2=(M. SALB-2500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M. IMPO1+M. IMPO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ALB&gt;=500000. AND. M. SALB&lt;1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2=(500000-2500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3=(M. SALB-5000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M. IMPO1+M. IMPO2+M. IMP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ALB&gt;=1000000. AND. M. SALB&lt;2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2=(500000-2500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3=(1000000-5000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4=(M. SALB-10000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M. IMPO1+M. IMPO2+M. IMPO3+M. IMP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ALB&gt;=2500000. AND. M. SALB&lt;3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2=(500000-2500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3=(1000000-5000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4=(2500000-10000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5=(M. SALB-250000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M. IMPO1+M. IMPO2+M. IMPO3+M. IMPO4+M. IMPO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ALB&gt;=35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2=(500000-25000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3=(1000000-50000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4=(2500000-100000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5=(3500000-250000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6=(M. SALB-3500000)*0.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MPO=M. IMPO1+M. IMPO2+M. IMPO3+M. IMPO4+M. IMPO5+M. IMPO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ENS=M. SALB*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OMA=M. SALB*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EST=M. SALB-AVANS-M. PENS-M. SOMA-M. 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STR(MARCA,5)+'ł'+NUME+'ł'+PREN+'ł'+STR(SALAR,7)+'ł'+STR(AVANS,7)+'ł'+STR(VECH,3)+'ł'+STR(M. SPVEC,8)+'ł'+STR(M. PENS,6)+'ł'+STR(M. SOMA,5)+'ł'+STR(M. IMPO,7)+'ł'+STR(M. REST,7)+'ł'+' '+'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ŔÄÄÄÄÄÁÄÄÄÄÄÄÄÄÄÄÄÄÄÄÄÄÄÄÄÄÁÄÄÄÄÄÄÄÄÄÄÄÄÄÄÄÄÄÄÄÄÁÄÄÄÄÄÄÄÁÄÄÄÄÄÄÄÁÄÄÄÁÄÄÄÄÄÄÄÄÁÄÄÄÄÄÄÁÄÄÄÄÄÁÄÄÄÄÄÄÄÁÄÄÄÄÄÄÄÁÄÄÄÄÄÄÄÄÄŮ'</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NSO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 ALTE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ALTERNATE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LISTA LICHIDĂRILOR SE AFLA IN FIŞIERUL LIC. LST'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 m.currarea, m.talkstat, m.comp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ET("TALK")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m.talkstat =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 m.compstat = SET("COMPAT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FOXPLUS m.currarea =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EXIST("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P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S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M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F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Q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INT(SROW()-15)/2),INT(SCOL()-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T(SROW()-15)/2)+14,INT(SCOL()-43)/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 Adăugare înregist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ER " Apasa &lt;ESC&gt; pentru ie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I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E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VISIBLE("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 NO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SAY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SAY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 GET m.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wp0ie2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6 GET 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K 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6 GET m.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K 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6 GET m.v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K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6 GET m.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K 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5 GET M.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HN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wp0ie2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VISIBLE("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m.cur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mp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VA.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LIC.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wp0ie2si &amp; m.marca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M.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Marca '+ALLTRIM(STR(M. MARCA)+' nu exista!'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 MARCA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wp0ie2t6 &amp; M. MD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VANS=M. SALAR*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HER MEM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Inregistrarea a fost modificata.'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 MARCA ENABL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 PR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 m.currarea, m.talkstat, m.comp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SET("TALK")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 m.talkstat =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 m.compstat = SET("COMPAT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FOXPLUS m.currarea =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EXIST("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PJ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S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M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F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UPPER(WTITLE("ADAUG") = "ADAUG. Q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INT(SROW()-15)/2),INT(SCOL()-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INT(SROW()-15)/2)+14,INT(SCOL()-43)/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E " Adăugare înregistr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ER " Apasa &lt;ESC&gt; pentru ieş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FLO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INIM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 SCHE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ORDER TO TAG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WVISIBLE("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 S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 NO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SAY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SAY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5 SAY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5 SAY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5 SAY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10,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16 GET m.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wp0iqx9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6 GET m.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16 GET m.p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 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16 GET m.v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16 GET m.s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9999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12 GET M.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E "@*HN ŞTERG;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ZE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 _rwp0iqx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NOT WVISIBLE("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CY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ASE WINDOW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m.cur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talk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compstat =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COMPATIBLE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TALK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SAFETY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AVA.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LIC. P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wp0iqx9e &amp; m.marca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EK M. 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F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 WINDOW 'Marca '+ALLTRIM(STR(M. MARCA)+' nu exista!' TIME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 MARCA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TION _rwp0iqxa2 &amp; M. ST 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M. S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 MARCA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TTER MEMVAR B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OBJ=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S DIS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W GET M. MARCA ENABL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NETW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Introducere în r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a de calculatoare este un ansamblu format din mai multe tipuri de echipamente legate împreună printr-o infrastructura de comunicaţie,care folosesc programe legate de comunicaţie specializate pentru a-şi transfera informaţii şi a partaja res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creării uei reţele sunt în principal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area resurselor-toete programele,datele şi echipamentele sunt disponibile oricărui utilizator al reţelei,indiferent de localizarea fizica a resursei sau 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econimii-prin partajarea datelor se pot obţine econom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ui mediu de comunicareo reţea poate anula distantele existente intre un grup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Clasificarea reţ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unctie de tehnologia de transmisie,reţelele se pot împăr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 cu difuzae-care au un canal de comunicaţii partajat de toate maşinile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lele punct la punct-dispun de numeroase conexiuni intre perechi de maşini individuale. In general reţelele mici (ca localizare geografica,de exemplu reţelele LAN) tind sa folosească,in timp ce reţele întinse pe suprafaţă mare sunt de pbicei punct-la-punct. Reţelele LAN se disting de alte tipiri de reţele prin trei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e -retelele LAN au dimensiuni restrânse,ceea ce înseamnă ca timpul de transmisie este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de transmisie-este de obicei difuzarea,printr-o singura magistrala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logie-poatet fi de tip BUS,in care maşinile sunt legate la o magistrala de tip liniar sau RING în care mediul de transmisie a datelor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de comunicare intre statiile din reţea,sau de modul de partajare a resurselor reţelele LAN mai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client server-exista unul sau mai multe calculatoare dotate cu resurse puternice care sunt în continua comunicare cu terminalele ataşate(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peer to peer-toatet calculatoarele îşi pot partaja resursele propii. Într-o astfel de reţea fiecare maşină poate juca rol simultan de client şi de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Utilizarea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rea unei statii de lucru în reţea presupune parcurgerea următoarelor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plăcii de reţea -conectarea fizica a unei statii în reţea se face prin intermediul unei placi de reţea,care se introduce într-unul dintre conectorii de extensie disponibili pe placa de baza a calcul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programelor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L. COM-legatura intre nivelul de legătură de date şi nivelul de transmitere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2000. COM-program de interfaţă cu placa de reţea şi este caracteristic fiecărei placi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XODI. COM-protocolul de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M. EXE-DOS Requester,care permite cuplarea în reţea a statiilor de lucru bazat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reţea 2.4Tipuri de utili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ista prezintă tipurile predefinite de utilizatori NetWare,într-o ordine relativ descrescătoare a pirvi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are drepturi depline asuprautilitarelor şi fişierelor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FCONSOLE-permite vizualizarea anumitor informaţii referitoare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 supervisor-detine posibilitatea de a crea alti echivalenţi de supervisor şi pot schimba contul supervizorului,inclusive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 PCONSOLE-acesti utilitari pot utiliza toate opţiunile disponibile ale utilitarului,numai daca sunt şi echivalenţi superv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de grup-poate crea,poate şterge sau poatet modifica conturilor altor utilizatori;ei nu pot modifica conturile care nu se afla în lista lor de utilizatori sau grupuri admini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de cont-poate şterge şi administra conturile ce le-au fost atri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tor obisnuit-poate executa doar funcţii primite de la cele şapte categorii de utili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rganizarea informaţiei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e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cut disponibil de către un server de fişiere. In momentul în care în reţea exista mai multe servere,acestora trebuie Sali se acorde nume unice. Denumirea unui server este importanta pentru ca structura unui server începe cu numele sau,care constituie primul element al caii de acces către un director sau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o analogie cu sistemul de operare DOS,iată care este sintaxa unei cai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8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c. 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t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r:director\u8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FSVR1:PUBLIC. 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 a)Directoare pre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talarea NetWare,in volumul SYS,se creează cinci directoare predefinite PUBLIC,SYSTEM,MAIL,LOGIN şi ETC.aceste directoare sunt esenţiale pentru funcţionarea corecta a reţelei şi nu trebuie şterse niciodată.c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LOGINcontine programeleSYS. TXT şi LOGIN. EXE. Primul afişează toate serverele de fişiere disponibile din reţea. Al doilea realizează conectarea la unul dintre serverele vizualizate anterior cu SLIST. Realizează acţiuni predefinite cum ar fi:maparea unor unităţi de disc,afişarea unor informaţii,lansarea unor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MAIL-contine subdirectoarele proprii fiecărui utilizator;in acestea sunt conţinute scripturile proprii utiliz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PUBLIC-contine toate utilitarele şi comenzile de care au nevoie utilizatorii reţ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SYSTEM-contine utilitarele şi comenzile la care pot avea acces doar supervizorii de reţea şi alti utilizatori privileg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ETCcontine fişierele care asigura conectivitatea cu sistemele ce folosesc protocoaleleTCP/IP b)Directoare H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 protecţia în reţea având propiile directoare şi reprezintă o modalitate de-a econimsii timpul pentru administratorul de system c)Directoare apl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cesare pentru rularea unei anumite aplicaţii şi sunt de obicei dictate de procedura de instalare a apl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irectoarele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irectoarelor trebuie sa prezinte o ierarhie simpla pentru utilizatori şi în acelaşi timp uşor de întreţinut de către administratorul de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şi UTILITARE PENTRU MANIPULAREA DIRECTOARELOR şi A FIŞIERELOR a)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fis dir-copiaza fişierul fis în directorul 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 cale-modifica directorul curren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 dirvechi-sterge directorul dirvechi,presupunând ca acesta es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 dimou-creeaza directorul dim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 fis-sterge fişierul f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KDIR cale-afiseaza informaţii referitoare la volume şi la directoare:spaţial total,spaţial folosit şi spaţial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KVOL cale-afiseaz diferite informaţii despre volume:denumire,sptiu total spaţiul utilizat de fişiere şi directoare spaţiul utilizat de fişierele şterse,spaţiul rămas pe volum,sptiul disponibil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DIR cale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seaz drepturile de directoare şi măştile de dreptur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fiseaza drepturile ef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a/T-afiseaz data şi ora cre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fiseaz toate subdirectoarele,aliniate sp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fiseaza toate informatioi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COPY sursa destinatie-similara cu COPY şi XCOPY din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DIR cale optiuni-foseste la căutarea prin reţea a unor fişiere sau directoare cu anumiţi parametrii:den. Fişierelor mărimea lor,ultima actualizare,atributele,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IN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ul conţine meniul Availeble Options care oferă doua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server -permite vizualizarea informaţiilor de pe alt ser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date interval -modifica frecventa de actualizare a informaţiilor afişat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utilitar orientat pe meniuri,care se poate folosi pentru a mano=ipula fişierele şi dir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a în toate utilitarele NetWare orientate pe meniuri sunt valabile yrmatoarele reguli privind t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deschide un nou meniu sau sau accepta un element din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evine la meniul anterior sau opreşte procesul de sel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prezinta definiţia elementului evid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3-permite modificarea unui element,atunci când acesta este aviden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permite selectarea mai multor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sereaza un nou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sterge elementul 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Current Directory In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ă informaţii referitoare la directorul cur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reat şi cine este proprietarul unui anumi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creării un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le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ef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de drepturi moş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drepturi asupra acest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Directory Cont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executarea unor acţiuni referitoare la directorul current: crearea şi ştergerea de subdirectoare(ins); copierea unor fişiere şi structuri de subdirectoare(enter); afişarea şi setarea unor informaţii referitoare la directoare şi fişiere (enter); ştergerea subdirectoarelor şi a fişierel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Select Current Di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chimbarea directorului vizalizat. Daca nu se cunoaşte noua cale de acces,prin apăsarea tastei Ins vor fi afişate liste cu servere,volume şi fişiere disponibile,din care se poate construi cu uşurinţă calea de acces d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set Filer O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pţiune permite configurarea parametrilor referitoare la vizualizarea şi manipularea structurii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Volume In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ltima opţiune din meniu şi afişează informaţiile despre volumele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arile unitatillor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arile pot fi de mai multe tipuri: mapari spre unităţile de disc locale; mapari spre directoarele din reţea; mapari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arile de disc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NetWare aloca litere de la A la E pem=ntru dispozitivele hard locale. Dca se redirecţionează un astfel de indicativ către un disc de reţea şi apoi este şters,litera de disc se va referi din nou la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arile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cel mai des folosite tipuri de mapari. Sintaxa comenzii este:MAP opţiuni A-Z:=server/volum: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olosi următoar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XT sau*-permite maparea următoarei litere disponibile pentru discul de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 -De obicei programele solicita drepturi în directorul rădăcina,ceea ce este inacceptabil într-o reţea. Din acest motiv,NetWare permite crearea unui disc rădăcina falsa,care apare utilizatorului drept undirector rădăcin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rile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x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 opţiuni S1-S16:=server/volum: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pţiunile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 -defineste o mapare de căutare astfel încât nici un disc existent nu este suprascris,si în plus se păstrează ordinea specif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T-este identical opţiunii cu acelaşi nume folosite pentru a defini discuri rădăcina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Securitate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urile de securita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ntul utilizator(nume şi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ricţii şi detectarea intruşilor(o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drepturile de directoare şi de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ributele de directoare şi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prin contul d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icţii a)Restricţiile contului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restricţii mai importante: stabilirea unei perioade de expirare(contul este permanent sau expira după un anumit timp); numărul maxim de conexiuni simuoltane de reţea premise utiizatorului daca se creează automat un director HOMEpentru utilizator; daca utilizatorul tre' sa deţină o parola,lungijmea minima acesteia,obligativitatea schimbării parolei la anumite intervale,posibilitatea refoosirii aceleiaşi parole,numărul de accese în reţea cu o parola exp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tricţiile de st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sc daca unui anumit utilizator ii este permis sa intre în reţea de la orice statie,sau de la o anumită st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ricţiil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ţelelor folosite 24 de ore din 24,apare posibilitatea ca un utilizator sa poată accesa reţeaua şi resurselle acesteia în afara orelor d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Ware are capacitateta de a bloca un cont de utilizator daca acesta are prea multe tentative de acces ne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de directoare şi fiş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tWare 3.x exista 8 drepturi care li sepot acorda utilizatorulor pentru a avea acces la fişiere sau directoare: ( R )ead-permite utilizatorului sa vadă conţinutul fişierelor din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ite-permite utilizatorului sa modifice conţinutul fişierelor din director ( C )reate -permite crearea în el de directoare şi fişiere noi ( E )rase-permite ştergerea directoarelor şi a fişierelor existente în acesta; ( F )ile Scan-permite vizulizarea fişierelor şi subdirectoarelor din director ( M )difiy-permite modificarea atributelor a numelor subdirectoarelor ( A)cces Control-permite utilizatorul sa acorde oricare din drepturile anterioare pentru director altor utilizatori din reţea ( S )upervisori-permite utilizatorului saa acorde toate celelate drepturi alor utilizatori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te de directoare şi fişiere a)Atributele de fişiere determina modul în care pot fi folosite fişierele în reţea şi controlează operaţiunile ce pot fi executate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chive needed-este folosit de către un system pentru marcarea fişierelor ce au fost modificate după ultima arh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ecute Only-afecteaza fişierele cu extensii. COM şi. 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dden File-este atributul de fişie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Audit ( 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rite Audit (Wa)-sunt attribute neimprementate inca versiunea 3.x,urmând a fi dezvoltate în versiun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 Only ( Ro)-nu poate fi scris,şters sau red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d/Write (Rw)-permite utilizatorului sa citească şi sa scri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eable ( S )-permite accesul simultan al mai multor utilizatori la fişierul pa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hareable ( 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file( Sy)-desemneaza fişierele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actional ( T )-fisierele marcate cu acest atribut pot fi urmărite cu ajutorul sistemului de urmărire a tranza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py Inhibit -atributul interzice copierea fişierelor într-un al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elete Inhibit-acest atribut interzice utilizatiorilor redenumirea fiş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e-atributul desemnează ca la ştergerea fişierului,acesta este definitive b)atributelede director determina modul de lucru cu directoare.au aceleaşi semnificaţii ca şi în cazul atributelor de fiş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idden Direc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directory (sy)-directoarele system nu sunt vizibile cu comanda DIR,ci doar cu NDIR,cdaca utilizatorul deţine dreptul File s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rge -fisierele şterse dintr-un director care poseda acest atribut nu ami pot fi recuperate ultet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 NetWare referitoa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tilizatorului drepturi pe care le deţine intr0un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 sintaxa:RIGHTS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ază utilizatorii cărora li s-au dat drepturi explicite într-un anumi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intaxa:TLIST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 drepturi utilizatorilor sau grupurilor.are sintaxa:GRANT lista_drepturi[FOR cale] TO [USER|GROUP]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drepturile unui utilizator din directoere sau fişiere. Are sintaxa:REVOKE lista_drepturi[ FOR cale] FROM[USER|GROUP]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utilizatorul din rândurile celor care au drepturi într-o anumită cale. Are sintaxa:REMOVE [USER|GROUP] nume FROM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re NetWare referitoa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principal al utilitarului oferă opţiunile: 1. Opţiunea Accounting(Contab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taxarea utilizatorilor reţelei în funcţie de: numărul de blocuri citite nr de blocuri scrise tipul de conectare volumul stocării solicitările de servicii 2. Opţiunea Change Currentserver afişează optiunule privind ataşarea la un alt server din reţea. Pentru a va ataşa la un alt server,NetWare care un nume valid de utilizator şi o pa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pţiunea file Server Information p[ermite trecerea inrevista a informaţiilor legate de sistemul de operare pentru fiecare server di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pţiunea Group Inform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seaz informaţii referitoare la grupurile exixstente.|selectând în lista Group Names numele unui grup şi apăsând tasta Enter,va apărea un meniu cu opţiuni pmtru diverşi parametric referitori la grupul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Name-permite acordarea unei denumiri mai suggestive grupulu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d Used and Groups-afiseaza utilizatorii pentru care grupul selectat poate acorda şi revoca drepturi,presupunând ca sunteţi cel putin administrat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agers-se afişează administratorii grupulu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er List-se afişează utilizatorii care fac parte din grupul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Information -afiseaza alte informaţii referitoare la grupul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ee Directory Assignments-optiunea foloseşte la adugarea de drepturi un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pţiunea Supervisor Op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pţiunile oferite de acest 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Account-aceste prime doua opţiuni afectează doar viitorii utilizatori adăugaţi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ce/restric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ault time Restricti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 System AUTOEXEC-permite modificarea fisierlui de pornire al serverului de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 Server Console-permite acordarea statutului de operator FCONSOLE unor utilizatori sau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permite activarea funcţiei de detectare aintrusilor,care alertează reţeaua în momentul în care cineva încearcă sa acceseze sistemul folosind o parola inva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on/Lock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 Login Script-este fişierul script principal,care permite administratorului sa configureze mediul de lucru cu parametrii comuni tuturor utiliz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 File Server Error-permite vizualizarea jurnalului cu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kgroup Managers-permite definirea administratorilor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pţiunea User Infor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configurabili ai contului unui utilizator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nt Balance-permite supervizorului sa definească şi sa supravegheze balanta de cont 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ount restrictions-permite supervizorului sa stbileasca restricţiile de cont,de timpsi de statie ale utili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e Password-aduga sau modifica parola utiliz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 Name-permite atribuirea unui nume mai sugestiv utilizatorului,inlocul celui scurt,atribuit pr. Conectarea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s Belonged To-se afişează o lista cu grupurile cărora le aparţine util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der Lockout Status-afiseaza adresa de reţea şi de statie unde a fost blocat un utilizator care a epuizat numărul de încercări premise pentru conectarea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n Script-permite utilizatorului sau unui administrator de system sa creeze şi sa modifice un fişier d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d Users and Groups-prezinta utilizatorii şi grupurile cărora li se pot acorda sau retrage drepturi de către utilizatorul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s-afiseaz administratorul utilizatorulu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her Information-afiseaza informaţii despre utilizatorul se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y Equivalences-atribuie utilizatorului selectat drepturile de securitateale unui alt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on Restrictions-administratorul de system poate forţa utilizatorul sa acceseze reţeaua doar de la anumite statii,cu anumite ad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Restrictions-administratorul de system poate limita la un anumit interval de timp folosirea reţelei de cătr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stee Directory Assignments-permite administratorilor de system vizualizarea,definirea şi modificarea drepturilor utilizatorului într-un anumit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Disk Restrictions-permite administratorilor limitarea spaţiului pe care il poate folosi un utilizator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Componentele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ansa programul AutoCAD se activează fereastra grupului AutoCAD din Program Manager,executând dublu clic pe icoana respectiva: poate fi lansat şi din File Manager, executând dublu clic pe ACAD. EXE sau pe fişierul cu extensia. DW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AutoCAD conţine: bara de titlu (title bar) în partea superioara a ecranului; afişează numele programului, AutoCAD, urmat de numele fişierului deschis. Daca nu e deschis nici un fişier de desenare va apărea cuvântul UNNAMED. În stânga barei de titlu se afla meniul Windows standard pentru controlul aplicaţiei Control menu, iar la dreapta barei de titlu se afla doua butoane: Minimize şi Maximize/Restore (Minimizare şi Maximizare/Restaurare); bara de meniuri (menu bar) se afla sub bara de titlu, oferind accesul la meniurile derulante: File, Edit, View, Insert, Format, Tools, Draw, Dimensions, Modify, Help; bara cu instrumente Standard (toolbar) se afla sub bara de meniuri, conţinând comenzile uzuale ale programului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din bara cu instrumente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Creează dese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n Deschide desen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Salvează desen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 Tipăreşte sau previzualizaeza dese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ling Verifica ortografierea cuvintelor selectate sau a întregului de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Înlătura elementele selectate de pe un desen şi le plasează în memoria temporara (Clipboard) 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o Anulare secvenţiala a unei comenzi de desenare, vizualizare şi editare, începând din momentul în care s-a executat o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 Copiază elemente selectate dintr-un desen şi le plasează în memoria tempo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do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 Plasează conţinutul memoriei temporare Windows în desenul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 Refacerea secvenţiala a comenzilor din memoria tampon 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l View Accesează fereastra Arial View sau apelează oricare dintre celelalte bare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 Window Creează un set de selecţie a obiectelor pentru a le supune unei operaţii de 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ject Group Creează grupuri dintr-un set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p From Apelează un mod 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pelează comenzile de filtrare pun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t USC Configurează sistemul de coordonate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ed View Oferă acces la comenzile View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aw View Redesenează ecranul pentru a-l curata de imaginile temporare sau de alte obiec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Point Muta desenul la o distanta şi la un unghi specificate sau pe una din direcţiile prestabilite fara să-i schimbe scara d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În Măreşte un desen astfel încât scara de afişare sa fie de doua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Out Micşorează desenul astfel încât scara de afişare sa fie de doua ori mai 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Window Măreşte o parte din desen specificata printr-o fereastra dreptunghi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All Accesează diversele comenzi Zo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d Model SpaceComuta intre spaţiul hârtiei şi spaţiul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p Accesează sistemul de asistenta on line barele mobile cu instrumente sunt un mijloc rapid de apelare a comenzilor AutoCAD; pentru a le afişa se alege Tools/Toolbars şi va apărea meniul în cascada care oferă acces la barele de instrumente; fereastra de comanda se afla în partea inferioara a ecranului şi este formata din doua componente a) linia de comanda care arata ce se introduce de la tastatura; b) fereastra cu istoricul comenzilor este o lista cu comenzile introduse anterior; bara de stare se afla la baza ecranului şi afişează numele stratului curent, coordonatele cursorului, starea diferitelor moduri operaţionale AutoCAD şi mesajele de asistenta soft; suprafaţa de desenare/fereastra de vizualizare este zona libera din centrul ecranului; meniul ecran/meniu bara laterala pentru activare se alege Option, Preferences/Screen Menu; cursorul în cruce, caseta de selecţie şi cursorul – cursorul în cruce reprezintă cele doua axe de coordonate şi ajuta la desenarea unui obiect; caseta de selecţie este reprezentata de un pătrat utilizat pentru selectarea obiectelor; cursorul este o săgeată folosita pentru a accesa meniurile şi barele cu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ile standard ale tastelor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Apelează asistenta soft (He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2 Cheama fereastra text Auto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4 Activează modul 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 Trecere prin moduluri izop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6 Activează modul de afişare a coordon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7 Apelează afişarea g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8 Apelează modul orh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9 Apelează modul 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0 Activează bara de men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irile standard ale combinaţiilor rapide d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rapida Efect de t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Z Anulează secvenţial ultimele comenzi pana în momentul în care a fost făcută ultim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X Şterge obiectele selectate de pe ecran şi le aşează în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C Copiază obiectele selectate de pe desen şi le pasează în Clipbo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V Muta conţinutul Clipboard-ului în desenul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O Apelează comanda O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P Apelează comanda 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N Apelează comanda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rl+S Apelează comanda QS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Crearea unui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earea figurilor geometrice AutoCAD furnizează instrumente asemănătoare celor utilizate în proiectarea man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nsează în execuţie, AutoCAD afişează fereastra standard numita editorul de desenare – drawing editor. Pentru a crea se selectează butonul New de pe bara cu instrumente Standard; va fi afişata caseta de dialog Create New Drawing. Se selectează butonul New Drawing Name şi se introduce numele unităţii de disc şi directorului unde se vor memora datele apoi numele desenului şi se selectează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alva operaţiile efectuate se va introduce comanda Save la Command, care afişează caseta de dialog Save Drawing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formatului ecranului şi a unităţilor de măsură se face selectând din menilul Format opţiunea Units sau introducând de la tastatura ddunits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dimensiunii desenului se va face alegând din meniul Tools opţiunea Drawing Limits sau introducând de la tastatura comanda lim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CAD oferă instrumente de proiectare cum sunt: grid (grila); snap (salt); coords (coordonate); ortho (o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area comenzii Grid plasează pe ecran un şablon de puncte care apare în interiorul limitelor de desenare şi ajuta la definirea suprafeţei de desenare; ea nu apare atunci când desenul tipăreşte la imprimanta sau la pl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poate fi modificata cu ajutorul casetei de dialog Drawing Aids, tastând ddrmodes la Command: sau introducând direct grid. Atunci când se tastează comanda Grid, se arata spaţierea prestabilita şi alte ob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 Spacing (X) or ON/OFF/Snap/Aspect&lt;Current Value&gt; (Spaaierea grilei sau activarea/dezactivarea/snap/aspect &lt;Valoare curenta&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ccepta valori prestabilite sau se poate introduce o noua valoare. Spaţierea punctelor grilei poate fi stabilita prin introducerea unei masuri specifice. Grila poate fi activata/dezactivata executând dublu clic pe bara de stare, în dreptul obtiunii 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spect din linia grid permite stabilirea diverselor valori pentru spaţierea pe verticala şi orizontala. De exemplu, daca se doreşte o spaţiere pe orizontala de 0.25 şi pe verticala de 1, în editorul de desenare standard se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d Spacing (X) or ON/OFF/Snap/Aspect&lt;Current Value&g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zontal Spacing (X)&lt;Current Value&gt;: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tical Spacing (X)&lt;Current Value&g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poate fi rotita şi aliniata la construcţia geome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NAP permite stabilirea pasului de incrementare şi controlarea saltului făcut de cursor. Atunci când se introduce snap Command: se vor afişa următoarel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sn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p Spacing or ON/OFF/Aspect/Rotate/Style&lt;Current Value&gt;(Pasul de incrementare al saltului sau activare/dezactivare/aspect/rotaţie/stil&lt;Valoare curent&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pasul de incrementare a saltului. De exemplu, daca pasul de incrementare este stabilit la un milimetru, cursorul în cruce se muta din milimetru î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Snap se poate activa/dezactiva executând dublu clic pe bara de stare în dreptul opţiunii SN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l al grilei, pasul de incrementare a modului snap este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omanda SNAP stabileşte paşii de incrementare egali pe verticala şi pe orizontala. Opţiunea Aspect din Snap permite stabilirea diverselor valori pentru paşii de incrementare de pe verticala şi orizo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 se roteşte automat în sensul invers acelor de ceasornic, atunci când este introdusa o valoare negativa. Prin opţiunea SNAP Style se pot stabili doua stiluri diferite de g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sunt afişate la baza ecranului în bara de stare. În mod prestabilit afişajul coordonatelor este activat. Programul AutoCAD afişează în mod dinamic locaţia curenta a cursorului în cruce, în unităţile de măsură utilizate. Pentru activarea sau dezactivarea afişării coordonatelor se va executa dublu clic pe afişajul coordonatelor din bara de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schimba unităţile de măsură, afişarea coordonatelor se modifica în consecinţă. Exista doua moduri de afişare a coordonatelor: modul absolut este modul prestabilit şi indica distanta la care se afla cursorul în cruce fata de origine; modul relativ indica distanta la care se afla cursorul în cruce în funcţie de ultimu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Ortho ajuta la desenarea liniilor care sunt perpendiculare sau paralele intre ele. Activarea şi dezactivarea modului ortogonal se face executând dublu clic pe bara de stare în dreptul opţiunii Or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LINE poate fi accesata selectând icoana Line din bara cu instrumente Draw. O alta posibilitate de a desena o linie este aceea de a introduce comanda Line la Comma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and: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oint: Se introduce primul punct al dreptei [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int: Se introduce cel de-al doilea punct al dreptei [B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To point: pentru a doua oara se poate continua operaţia de adăugare de noi drepte legate intre ele sau se poate sista aceasta operaţie tastând Enter sau Spatiu. Comanda Line are şi opţiunea Close, care se foloseşte când se desenează un sir de segmente de dreapta legate intre ele şi se doreşte închiderea acestuia într-un poligon. Pentru a utiliza aceasta opţiune se tastează close sau c la To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se selectează greşit un anume punct pentru un segment, opţiunea Undo înlătura ultimul punct ales şi segmentul asoci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ând se utilizează o opţiune de genul Undo în cadrul comenzii Line, pe ecran apar mici cruciuliţe (blips) pe locurile în care au fost selectate punctele. Executând comanda Redraw ecranul va f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EDRAW poate fi apelata selectând View Redraw 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sesiunea de desenare se selectează File Ex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foloseate sistemul de coordonare cartezian pentru a specifica punctele din desen; se pot realiza desene bidimensionale (2D) şi tridimensionale (3D) prin adăugarea la coordonatele carteziene (x,y) a distantei din origine pe ax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ordonate absolute localizează toate punctele în funcţie de origine, care se presupune a fi 0,0. Punctul de origine este presupus ca fiind acelaşi cu cel al originii grilei, limitelor şi saltului. Fiecare punct de pe ecran este determinat printr-o coordonata numerica bazata pe intersecţia axelor x şi y în 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unt definite prin introducerea coordonatelor x şi y, separate prin virgula. Pozitiiile punctelor pot fi introduse atât în unităţi arhitecturale, cat şi în unităţi zecimale. În cazul în care se folosesc unităţile arhitecturale cratima face distincţia intre partea întreagă a numărului şi cea frac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relative sunt utilizate pentru a localiza punctele în funcţie de punctul anterior şi nu de origine. Coordonatele relative sunt introduse într-o maniera similara cu cea în care se introduc coordonatele absolute. Atunci când se introduc coordonatele relative ele trebuie precedate de simbol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olare pot fi definite ca distanta şi unghiul fata de un punct specificat. În mod prestabilit, AutoCAD măsoară unghiurile în sens invers acelor de ceasornic. Unghiul de zero grade este în lungul axei x,spre dreapta punctului la care se face trimiterea. Acesta înseamnă ca unghiul de 90 de grade este drept în sus, în lungul axei y, unghiul de 180 de grade este spre stânga, în lungul axei x negative, iar cel de 270 de grade este drept în jos, în lungul axei y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emna o coordonare polara absoluta se introduce mai întâi distanta, apoi semnul &lt; şi după aceea unghiul. Toate coordonatele polare absolute sunt măsurate din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polare relative sunt măsurate în funcţie de ultimul punct introdus sub forma unei distante şi a unui unghi. Pentru a specifica coordonata polara relativa trebuie precedata distanta şi unghiul de se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AutoCAD UNITS şi caseta de dialog Units Controlpermit stabilirea tipului şi precizareaunitatilor care se folosesc în desen. Opţiunile în cadrul comenzii Units şi al casetei de dialog Units Controlstabilesc doua tipuri de afişare a unităţilor: liniar şi unghiular. Pentru a accesa caseta de dialog Units Control se va introduce de la tastatura ddunits la Command: sau se va selecta din meniul Format opţiunea Uni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CAD are cinci formate de prezentare a unităţilor de măsură: unităţi expoziţionale – coteţe sub forma de număr real ridicat la o putere a lui 10; unităţi zecimale – se pot afişa maximum opt cifre zecimale, modul zecimal fiind modul prestabil; unităţi tehnice – cotele sunt date în picioare, inci şi fracţiuni de inci; în AutoCAD, o unitate tehnica reprezintă un inci, iar 12 inci reprezintă un picior. Simbolul pentru inci este "iar pentru picior"; unităţi arhitecturale – cotele sunt date în picioare, inches şi fracţiuni de inci. Inci reprezintă unitatea prestabilita în AutoCAD; unităţi fracţionare – cotele sunt date în parti întregi şi parti fra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ul de afişare şi cel de introducere a unităţii selectate este determinat de numărul de cifre zecimale sau de cea mai mica unitate fracţ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a meroda de alegere a unităţilor şi de stabilire a preciziei de afişare este cu ajutorul casetei de dialog Units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CAD are cinci modalităţi de măsurare a unghiurilor: grade zecimale – afişează măsura unghiurilor sub forma de numere reale cu maximum de opt cifre zecimale; este modul de lucru implicit; grade/minute/secunde; grade centezimale – afişează masurile unghiurilor în grade centezimale adăugând un g după mărimea respectiva; radiani – după fiecare valoare apare litera r. un radian este egal cu 180/p grade; unităţi topografice – afişează masurile în grade, minute ş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de precizie al unghiurilor este determinat de cerinţele desenului. Precizia de afişare a unghiurilor poate fi modificata în caseta de dialog Units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presupune implicit ca 0 grade sunt spre dreapta, măsura unghiurilor crescând în sens invers acelor de ceasornic. Pentru a schimba poziţia unghiurilor şi poziţia de zero grade se selectează Direction din caseta de dialog Units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Desenarea figurilor geometrice şi modul de fixare p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comenzii RECTANG se pot desena dreptunghiuri. pentru care trebuie sa se stabilească poziţia primului colt şi al coltului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ECTANG poate fi aplelata introducând rectang la Command: sau selectând butonul Rectangle de pe bara mobila cu instrumente Draw. Pentru a accesa bara mobila cu instrumente Draw se selectează View-Toolbar-Draw din bara de meniu derul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oferă cinci posibilităţi de desenare a unui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Radius (centru, raza) prin care specifica centrul cercului şi apoi raz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Diameter (centru, diametru) unde se specifica centrul cercului şi apoi diametrul acestuia; 2 Point (2 puncte) la care se specifica doua puncte ce stabilesc diametrul cercului; 3 Point (3 puncte) la care se specifica doua puncte ce definesc diamet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 Tangent, Radius (tangenta, tangenta, raza) la care se specifica doua obiecte tangente la cerc şi raz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IRCLE poate fi adresata introducând de la tastatura circle la Command: sau executând clic pe butonul Circle de pe bara cu instrumente D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11 metode pentru desenarea unui arc. Ele se bazează pe punctele şi direcţiile de început, punctele de centru, unghiurile incluse, punctele de sfârşit, lungimile corzilor şi r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OLYGON poate fi accesata introducând polygon la Command: sau selectând butonul Polygon din bara mobila cu instrumente Draw. Comanda Polygon permite creearea unei figuri cu pana la 1024 de laturi de aceeaş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de comanda pentru opţiunea Inscribed polygon (poligoane înscrise în cerc): se selectează butonul Polygon din bara mobila cu instrumente D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ta de comanda pentru opţiunea Circumscribed polygon (poligoane circumscride unui cerc) se selectează butonul Polygon din bara cu instrumente D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opţiunea Edge se poate specifica lungimea uneia din laturile poligonului, selectând doua puncte pentru a determina capetele ei. AutoCAD creează o latura intre aceste doua puncte şi desenează restul poligonului în confotmitate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butonul Polygon din bara mobila cu instrumente 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sen se pot crea puncte permanente ca obiecte cu comanda POINT ce se lansează executând clic pe butonul Point de pe bara cu instrumente Draw sau tastând point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apar ca mici picături pe ecran. Mărimea şi stilul punctelor se pot modifica prin intermediul variabilelor PDSIDE şi PDMODE, care se tastează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permite divizarea obiectelor în segmente de lungime egala, folosind comanda DIVIDE. Pentru divizarea unui obiect în parti egale se selectează obiectul şi se specifica numărul de se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IVIDE se lansează selectând butonul Point de pe bara mobila Draw când se afişează un meniu din care se selectează butonul Divide sau tastând divid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mpărţirea unui obiect în segmente echidistante programul AutoCAD poate marca şi lungimi fixe de-a lungul unui obiect. Acest lucru se realizează folosind comanda MEASURE şi selectând butonul Point de pe bara mobila Draw, apoi butonul Measure sau tastând measur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EASURE plasează puncte sau blocuri la oa anumită distanta ce trebuie precizata de utilizator, în timp ce comanda Divide plasează punctele pe un obiect prin împărţirea lui într-un anumit număr de segment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struirea cercuriloe pline (discuri sau coroane circulare) AutoCAD dispune de comenzile DONUT şi DOUGH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OUNT permite trasearea discurilor şi coroanelor circulare care pot avea orice diametru interior şi exterior sau pot fi complet pline (discuri). Donut poate fi apelata selectând Circle de pe bara de instrumente mobila Draw, apoi butonul Donut sau tastând donut sau doughnut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ând comanda Donut trebuie precizat mai întâi diametrul interior şi cel exterior, apoi punc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D se pot desena trei feluri de cercuri pline: discuri – indicând pentru diametrul interior valoarea 0; coroane circulare – indicând pentru diametrul interior o valoare mai mare decât zero; inele – indicând pentru diametrul interior o valoare egala cu cea a diametrului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ELLIPSE furnizează mai multe letode de desenare a elipselor, bazate pe următoarele elemente: centrul elipsei, axa mare şi axa mica; se lansează executând clic pe butonul Ellipse de pe bara de instrumente mobila Draw; va apărea un meniu care oferă trei opţiuni pentru trasarea unei elipse: desenarea elipselor cunoscând capetele axelor şi distantele; desenarea elipselor cunoscând capetele axelor şi rotaţia; desenarea elipselor cunoscând capetele axelor şi ce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posibilitatea de a defini o elipsa parţială. Comanda ELLIPSE ARC începe prin a crea o elipsa; după ce elipsa a fost desenata se vor preciza unghiurile de început şi de sfârşit care determina punctele de început şi de sfârşit ale elipsei. Pentru a defini un arc de elipsa se selectează mai întâi butonul Ellipse de pe bara de instrumente mobila Draw şi apoi se selectează butonul Ellips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XLINE crează o linie infinita; este utila în construcţii geometrice pentru a crea linii de orientare în spatiu cu doua şi trei dimensiuni. Comanda XLINE se activează de pe bara de instrumente Draw, unde se selectează butonul Line ce determina afişarea unui meniu din care se alege Construction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prezintă mai multe opţiuni pentru desenarea unei linii infinite de pe bara de instrumente Draw, unde se selectează butonul Line ce determina afişarea unui meniu din care se alege Construction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puse la dispoziţie de comanda pentru desenarea unei linii infin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oint creează o linie care trece prin doua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 creează o dreapta orizontala care trece pri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creează o dreapta verticala care trece printr-un singur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 creează o dreapta sub un anumi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ct creează o dreapta care trece prin vârful unui unghi determinat de alte doua puncte precizate, pentru a-l împărţii în doua unghiur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 creează o dreapta paralela cu al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RAY creează linii semi-infinite (semidrepte) şi se poate lansa daca se selectează butonul Line de pe bara cu instrumente mobila Draw, iar din meniu se alege butonul 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KETCH poate fi utilizata pentru desenarea cu mana libera; comanda este folosita pentru desenarea conturilor pentru hărţi, pentru trasarea semnăturilor şi pentru crearea liniilor de ruptura în desene tehnice. Comanda Sketch poate fi lansata daca se selectează butonul Sketch de pe bara de instrumente Miscellane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comenzii Sketch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 ridica şi coboară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încheie comanda Sketch, integrand în desen partea desenata cu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t încheie comanda Sketch, fara sa înregistreze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rd înregistrează desenul cu mana libera, fara sa încheie comanda şi fara sa schimbe poziţia p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e permite ştergerea liniilor temporare sau o parte a lor şi ridica peniţa daca este cob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 coboară peniţă şi continua desenarea din punctul final al ultimii linii desenate cu mana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desenează un segment de linie dreapta intre punctul final al liniei trase şi poziţia curenta a peniţei. Peniţa este coborâtă automat la începutul segmentului şi este ridicata la sfârşi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Object Snap nu sunt comenzi, ci moduri utilizate în conexiune cu funcţiile AutoCAD de desenare şi editare. Selectând butonul Object Snap din bara cu instrumente Standard apar următoarel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Dpoint – pentru a fixa o dreapta la capătul unui arc se muta caseta vizorului dincolo de mijlocul dreptei sau arcului pentru a selecta punct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point – pentru a găsi mijlocul unei drepte sau unui cerc se utilizează modul de fixare pe obiecte MIDpoint. Pentru a unii o dreapta cu mijlocul uni arc se plasează vizorul oriunde pe arc şi se selectează. Automat dreapta va sari în punctul de mijloc a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 permite fixarea centrului unui arc, cerc sau coroana cir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e – pe lângă desenarea unor figuri geometrice de genul dreptelor, cercurilor şi arcelor se pot defini şi obiecte punctuale numite node; ele pot fi utilizare de sine stătătoare sau împreună cu alt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drant – AutoCAD defineşte un cvadrand ca fiind un sfert dintr-un cerc, coroana circulara sau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ion – face ca vizorul sa sar în punctul în care obiectele se intersectează permiţând localizarea intersecţiei imaginare a dou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tion – atunci când se introduce un text trebuie specificata poziţia sau punctul de inserare, aceasta făcându-se în INSer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endicular – modul object snap PERpendicular se utilizează pentru fixarea unui punct pe o dreapta, un arc sau un cerc în care se duce o dreapta perpendiculara pe obiectul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ent permite poziţionarea pe un punct, care împreună cu un alt punct scalat, defineşte o tangenta la obiectul pe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est – se realizează fixarea pe o dreapta, în arc sau un alt obiect, care este cel mai apropiat de centrul cutiei 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 permite utilizarea oricărei poziţii de pe ecran ca punct de baza pentru introducerea coordonatelor rel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arent Intersection – are ca efect saltul la intersecţia aparenta a doua obiecte care se pot intersecta sau nu în spaţiul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Editarea şi vizualizarea des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de editareutilizate în AutoCA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E este folosita la ştergerea obiectelor şi poate fi accesata executând clic pe butonul Erase din bara mobila cu instrumente sau introducând erase la Command: Refacerea obiectelor şterse accidental se face cu comanda Oops sau U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E este folosita la mutarea obiectelor; poate fi accesata executând clic pe butonul Move din bara mobila cu instrumente sau alegând Move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Yeste folosita la copierea obiectelor; poate fi accesata executând clic pe butonul Copy din bara mobila cu instrumente sau alegând Copy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TCH este folosita la deformarea unor parti din desen; poate fi accesata executând clic pe butonul Stretch din bara mobila cu instrumente sau alegând Stretch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E este folosita la rotirea obiectelor; poate fi accesata executând clic pe butonul Rotate din bara mobila cu instrumente sau alegând Rotate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OR este folosita la crearea imaginilor oglindite, sau în cazul în care se specifica axa de oglindire se poate copia obiectul selectat, formând astfel un întreg. Comanda MIRROR poate fi accesata executând clic pe butonul Mirror din bara mobila cu instrumente, introducând mirror la Command: sau alegând Mirror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E este folosita la aducerea la scara a unor parti din desen; poate fi accesata executând clic pe butonul Scale din bara mobila cu instrumente, introducând scale la Command: sau alegând Scale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SET este folosita la copierea obiectelor sau a imaginilor offset (paralele); poate fi accesata executând clic pe butonul Offset din bara mobila cu instrumente, introducând offset la Command: sau alegând Offset din meniul 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AK defineşte doua puncte pe un obiect care delimitează porţiunea din desen ce se doreşte a fi ştearsă; poate fi accesata executând clic pe butonul Break din bara mobila cu instrumente, introducând break la Command: sau alegând Break din meniul 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D defineşte una sau mai multe drepte care servesc drept plan de extindere a obiectelor; poate fi accesata executând clic pe butonul Extenddin bara mobila cu instrumente, introducând extend la Command: sau alegând Extend din meniul 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GTHEN este utilizata pentru a mari şi micşora mărimea obiectelor. Se pot modifica dimensiunile liniilor deschise, curbelor deschise şi unghiurilor corespunzătoare arcelor sau elipselor; comanda nu are efect asupra elipselor, deoarece sunt obiecte închise; este similara cu comenzile Trim şi Extend; poate fi accesata executând clic pe butonul Lengthen din bara mobila cu instrmente, introducând lengthen la Command: sau alegând Lengthen din meniul Modi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LET este folosita pentru racordarea obiectelor; poate fi accesata executând clic pe butonul Fillet din bara mobila cu intrumente, introducând fillet la Command: sau alegând Fillet din meniul 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ER (teşirea obiectelor) produce rezultate similare cu cele ale comenzii Trim, dar se utilizează pentru a conecta doua obiecte, o linie şi un arc; poate fi accesata executând clic pe butonul Chamfer din bara mobila cu instrumente, introducând chamfer la Command: sau alegând Chamfer din meniul 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E este folosita pentru eliminarea obiectelor nedorite dintr-un desen; poate elimine următoarele obiecte: straturi, tipuri de linii, stiluri de text, stiluri de cotare, forme, blocuri, identificatori de aplicaţii, stiluri de multilinii; poate fi accesata introducând purg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RAY (producerea unor matrice obiecte) este o comanda asemănătoare cu Copy, care poate executa copii multiple. Daca aceasta copie are un offset atât pe orizontala, cat şi pe vertivala sau daca este necesara rotirea acesteia în jurul unui punct central, comanda Array este mult mai rapida; poate fi accesata executând clic pe butonul Copy Object din bara mobila cu instrumente; se poate alege fie Rectangular Array (matrice dreptunghiulara), fie Polar Array (matrice polara), respectiv introducând array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CAD dispune de mai multe posibilităţi de vizualizare, respectiv de afişare pe ecran a unui desen.comenzile ce permit vizualizarea unui desen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AW (redesenarea ecranului) este utilizate pentru curăţarea ecranului atunci când, în urma adăugării, ştergerii sau modificării obiectelor, apar cruciuliţe mici (blips); comanda poate fi accesata executând clic pe butonul Redraw de pe bara de instrumente Standard, introducând de la tastatura redraw sau r sau 'r la Command:sai alegând din meniul View opţiunea Redraw Vie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 (regenerarea afişajului) are avantajul ca imaginea regenerata este cea mai corecta imagine ce poate fi creata de AutoCAD şi dezavantajul ca aceata regenerare durează foarte mult. Daca afişarea desenului sete deplasata sau redimensionata pana la nivelul la care ecranul virtual nu mai conţine informaţiile necesare ca sa creeze un ecran fizic, se produce regenerarea desenului. Se poate forţa programul AutoCAD sa regenereze desenul tastând regen la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AUTO (regenerarea automata a desenului) se apelează tastând regenauto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WRES controlează regenerarea desenului şi aspectul curbelor în deesn; se apelează tastând viewres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permite mărirea desenului astfel încât sa se poată lucra asupra detaliilor. Opţiunea Zoom se selectează executând clic pe butonul Zoom de pe bara cu instrumente, alegând View, Zoom sau tastând zoom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Zoom are mai multe op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Allafiseaza desenul pana la limitele sau marginile sale şi regenerează desen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Center creează o noua vedere a desenului, daca se indica punctul centra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Dynamic (redimensionare dinamica) afişează temporar întregul desen şi permite afişarea oricărei porţiuni din desen în vizualizarea imediat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Extents redimensionează partea din desen care are obiecte şi produce o regenerare auto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Left creează o vedere redimensionata, daca se specifica noua poziţie a coltului din stânga-jos şi înălţim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Previous aduce pe ecran succesiv cele 10 imagini pe care AutoCAD le memorează în ordine inve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Vmax micşorează imaginea pana când apar limitele ecranului virtual al desenului. Ecranul vitual este o zona pana la care programul poate micşora desenul fara regenerare (de obicei este mai mare decât marginile şi limitele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Window utilizează o fereatra dreptunghiulara pentru selecţia zonei desenate care va fi afişat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Scale permite mărirea sau micşorarea imaginii cu păstrarea aceluias centru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În (mărire) şi ZOOM Out (micşorare) sunt folosite pentru redimensionări rapide, care sa permită vizualizarea unui desen în întregime sau a unor mici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realizează schimbarea vederilor pe ecran mai rapid decât comanda ZOOM şi nu determina regenerarea desenului decât daca se deplasează cursorul în afara ecranului virtual. Comanda Pan se activează executând clic pe butonul Pan de pe bara de instrumente Standard, selectând View, Pan sau tastând pan sau p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informaţii privind starea curenta a desenului, AutoCAD pune la dispoziţie utilizatorului comanda STATUS, ce poate fi accesata selectând comanda Status din meniul Format sau tastând status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TATUS furnizează informaţii despre numele desenului, numărul de obiecte din desen, parametrii limita ai spaţiului curent, dimensiunile efective ale desenului, limitele zonei curent afişate, inserarea punctului de baza, spaţierea snapului, spaţierea gridului, spaţiul curent, modurile de atragere la obiecte (extremitate, intersecţie), stratul, culoarea, tipul de linie, grosimea şi elevaţia curenta, starea on/off a parametrilor fill, ortho, snap, grid, Qtext şi tablet, spaţiul disponobil pe disc şi dimensiunea fişierului de transfer, memoria fizica, spaţiul alocat fişierului de trans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informaţii referitoare la obiectele selectate din desen, se utilizează comanda LIST, pentru care se selectează butonul List de pe bara cu instrumente Object Properties, sau se tastează list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distanta intre doua puncte se utilizează comanda DIST, pentru care se selectează butonul Dist de pe bara cu instrumente Object Properties şi se alege din meniul Distance sau se tastează dist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ID este utilizata pentru a afişa informaţii referitoare la poziţia unui punct fumizând coordonatele acestuia; în acest scop se selectează butonul List de pe bara cu instrumente Object Properties şi se alege din meniu Locate Point sau se tastează id la invitaţi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vantajele lucrului cu programul AutoCADeste uşurinţă cu care baza de date a desenului poate fi utilizata pentru a efectua calcule de arii referitoare la un anumit desen. Comanda AREA poate fi accesata, daca se selectează butonul List de pe bara cu instrumente Object Properties şi se alege din meniul Area sau se tastează area la Command: 3.1.5. Modele tridimensionale (3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CAD se pot realiza trei tipuri de modele tridimensionale: modele cadru (Wireframe); modele superficiale; model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cadru sunt create utilizând liniile, arcele şi cercurile; dintre tipurile de modele 3D sunt cel mai uşor de realizat. Pentru a crea un model cadru se foloseşte comanda VPOINT ce permite schimbarea punctului din care este privit obiectul; VPOINT se accesează selectând 3D Viewpoint din meniul derulant View sau introducând vpoint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ua moduri de a schimba punctul de vedere: fie valori prestabile, fie o caseta de dialog (DDVPOINT). Unul dintre cele mai simple moduri de a accesa comanda VPOINT este de a apăsa Enter la invitaţia Rotate/&lt;view point&gt;: Va fi activat un nou ecran conţinând un sistem de axe (Axis) şi o tinta (Target). Pe măsură ce se va deplasa indicatorul mouse-ului, sistemul de axe se va roti şi-şi va schimba aspectul. Ultima opţiune a comenzii VPOINT consta în utilizarea coordonatelor x, y şi z pentru a definii punctul de vedere (punctul din spaţiul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el superficial este alcătuit din suprafeţe 3D care simulează fetele 3D din AutoCAD. În timp ce modelele cadru dau o imagine schematica, asupra obiectului, modelele superficiale adauga învelişul. Ele pot fi umbrite utilizând comenzile SHADE sau RENDER, respectiv pot fi transformate pentru a produce imagini realiste cu ajutorul unor programe cum ar fi AutoVision şi 3Dst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desenează obiecte, se specifica puncte fara a se preciza coordonata z; AutoCAd furnizează automat aceasta informatiepe care o preia dintr-o variaţie de sistem numita ELEVATION. Pentru a furniza informaţia referitoare la elevaţie fie se accesează direct variabila din sistem ELEVATION la Command: fie cu ajutorul comenzii ELEV, care înafară de stabilirea elevaţiei curente, permite specificarea grosimii de extrudare (direcţia pozitiva a axei Z în orice sistem de coordonat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DVPOINT pune la dispoziţia utilizatorului o caseta de dialog cu valori prestabilite ale ro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dispune de următoarele comenzi folosite pentru a prelucra vederi 3D: comanda HIDE elimina liniile ascunse ale modelului, care în mod normal nu se vaddin punct de vedere curent; comanda poate fi accesata executând clic pe butonul Hide de pe bara cu instrumente Render sau introducând hide la Command:; comanda SHADE elimina liniile ascunse şi "pictează" suprafaţa modelului utilizând o singura sursa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solide sunt diferite de modelele cadru şi de modelele superficiale. AutoCAD dispune de un modelator care ajuta la crearea modelelor solide. Unui model solid ii de pot calcula greutatea, densitatea, conductivitatea termica etc. majoritatea comenzilor de modelare solida sunt disponibile în bara cu instrumente mobile Solids care se poate accesa selectând Tools/Toolbars/Soli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le de creare a obiectelor solide primitive este extrudarea obiectelor 2D. comanda EXTRUDE poate fi accesata selectând butonul Extrude din bara mobila cu instrumente Solids sau introducând extrud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oferă o serie de primitive predefinite, cum sunt:Solid Box ajuta la crearea unui solid paralelipipedic; se apelează selectând butonul Box de pe bara moblila cu instrumente Solids; va apărea un meniu ce conţin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permite crearea unei cutii solide, prin specificarea punctului de centru, a unui colt şi a înă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r permite crearea unei cutii solide selectând colturile opuse în planul (x,y) şi specificând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 Cylinder permite crearea unui cilindru solid cu baza circulara sau în forma de elipsa; poate fi apelata daca se selectează butonul Cylinder de pe bara mobila cu instrumente Solids şi se alege din meniu butonul Elliptical sau Center, sau se introduce cylinder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permite crearea unei prisme solide; poate fi apelata daca se selectează butonul Wedge de pe bara mobila cu instrumente Solids şi se alege din meniu butonul Corner sau Center sau se introduce wedg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 permite crearea unui con solid cu baza circulara sau în forma de elipsa; poate fi apelata daca se selectează butonul Cone de pe bara mobila cu instrumete Solids şi se alege din meniu butonul Elliptical sau Center sau se introduce con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ere permite crearea unor obiecte sferice solide; poate fi apelata daca se selectează butonul Sphere de pe bara cu instrumente Solids sau se introduce sphere la Command: şi se furnizează poziţia centrului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CAD oferă utilizatorilor şi posibilităţi de creare a unor obiecte solide complexe prin generarea combinaţiilor de primitive solide. Astfel se pot utiliza următoarel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ON combina doua sau mai multe obiecte solide care se intersectează pentru a crea un singur obiect solid complex. Comanda Union se poate accesa selectând butonul Union şi activând opţiunea Explode din meniul Modify sau introducând de la tastatura union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CT poate fi utilizata pentru a gauri, acrea şanţuri. Comanda Substractse poate accesa selectând butonul Subsract, activând opţiunea Explode din meniul Modify sau introducând de la tastatura substract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SECTION crează un nou solid reprezentând volumul intersecţiei a doua sau mai multor obiecte solide selectate. Comanda Intersection se poate accesa selectând butonul Intersection, activând opţiunea Explode din meniul 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FER permite teşirea muchiilor selectate ale unui model solid. Comanda Chamfer se poate accesa selectând butonul Chamfer, activând opţiunea Features din meniul Modify, sau introducând de la tastatura chamfer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 şi SHADE permit afişarea modelelor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Crearea, editarea şi vizulalizarea suprafeţelor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SOLID permite crearea de suprafeţe solide, rezultatul comenzii este acela de a crea regiuni dreptunghiulare sau triunchiulare opace; comanda poate fi accesata daca se selectează butonul Solid din meniul Polygon care se afla în bara cu instrumente Dr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3D sunt obiecte superficiale 3D cel mai simplu de generat. Ca şi solidele create cu comanda Solid, fetele 3D pot fi triunghiulare şi dreptunghiulare; o fara 3D trebuie sa aibă cel putin trei colturi şi cel mul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3DFACE se poate accesa daca se selectează butonul 3DFACE din bara de instrumente Surfaces sau se introduce de la tastatura 3dfac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poseda un set de comenzi care uşurează crearea modelelor superficiale complexe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TAB1 şi SURFTAB2 realizează controlul densităţii reţelei polig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FTAB1 controlează numărul de coloane pe direcţia M, iar SURFTAB2 controlează numărul de linii pe direcţia N; 3D MESH ajuta la crearea unei reţele topologice dreptunghiulare 3D şi se accesează daca se selectează butonul 3D Mesh din bara cu instrumente Surfaces sau se introduce de la tastatura 3dmesh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ACE reaslizeaza crearea unei reţele multifata şi se accesează introducând pface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SURF creează suprafeţe tabulare în orice direcţie; comanda se poate accesa daca se selectează butonul Extruded Surface din bara cu instrumente Surfaces, sau se tastează tabsurf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SURF generează o suprafaţă riglata intre doua muchii şi se poate accesa daca se selectează butonul Ruled Surfacedin bara cu instrumente Surfa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ESURF generează o reţea poligonala, ca şi comanda 3dmesh; pentru a accesa aceasta comanda se selectează butonul Edge Surface din bara cu instrumente Surfaces sau se introduce edgesurf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pune la dispoziţia utilizatorului inca o metoda de a crea anumite metodele superficiale uzuale, printr care conul, cubul, sfera, tor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 cu instrumente Surfaces sunt disponibile următoarel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x crează modelul superficial 3D al unei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dge creează modelul superficial 3D cu o fata inclinata de-a lungul axe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ramid creează modelul superficial 3D al unei pira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 creează modelul superficial 3D al unu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ere creează modelul superficial 3D al un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 creează modelul superficial 3D al unei emisfere superficia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h creeza modelul superficial 3D al unei emisfere inferioa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us creează modelul superficial 3D al unui tours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pune la dispoziţie utilizatorului comenzi de modificare special concepute pentru lucrul în spaţiul 3D. Aceste comenzi de editare a obiectelor 3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ATE3D este utilizata pentru a roti obiectele în jurul unei axe tridimensionale şi se poate accesa daca se selectează butonul 3D Rotate din meniul Rotate care se afla în bara cu instrumente Modify sau daca se introduce rotate3d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ROR3d creeza imaginea oglinda a obiectelor fata de un plan şi se poate accesa daca se selectează butonul 3D Mirror din meniul Copy care se afla în bara cu instrumente Modify, respectiv se introduce mirror3d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PROP şi DDCHPROP se utilizează pentru a modifica proprietăţile obiectelor: stratul, tipul de linie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IT se utilizează pentru a modifica polinii 3D, reţele poligonale şi se poate accesa prin butonul Edit Polyline din meniul "exploziv" Special Edit, care se afla în bara cu instrumente Modify sau daca se introduce pedit la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DE se utilizează pentru a descompune o polinie 3D în segmente individuale sau în separarea unei retel poligonale sau multi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 se utilizează pentru a obţine informaţii despre un obiect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 se utilizează pentru a afla distanta intre doua puncte în spaţiul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A se utilizează pentru a calcula aria obiectelor în spaţiul 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 se comporta ca şi cum programul ar avea un calculator geometric incorp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elarea în spaţiul 3D se folosesc următoarele comenzi pentru controlul afiş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IEW oferă posibilităţi utilizatorului de a se deplasa în jurul modelului şi de a schimba vederea prin repozitionarea obiectivului si/sau a camerei, de a activa modul de afişare în perspectiva al comenzii, prin specificarea distantei la care se afla aparatul fotograficat de obiectiv, de a crea o vedere în secţiunea modelului. Pentru a accesa comanda Dview se selectează 3D Dynamic View din meniul derulant View sau se tastează dview la Command: Comanda Dview afişează o lista cu obt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TArget, POints controlează amplasarea aparatului fotografic şi 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ce, Off, Zoom, Pan, Twist se folosesc pentru a modifica modul de af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 Clip sunt utilizate pentru a elimina anumite parti ale mod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PORTS este utilizata pentru a crea vederi adiacente; se accesează daca se selectează Tiled Viewports din meniul derulant View sau se tastează vports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RAWALL actualizează vederea preluând informaţiile existente în memoria video şi redesenează ecranulul pe baza acestora. Pentrua accesa comanda Redrawall se selectează Redraw All din meniul Redraw situat în bara de instrumente Standard sau se tastează redrawall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NALL recalculează complet modul în care este afişata imaginea prin preluarea informaţiilor referitoare la fiecare obiect în parte din baza de date a desenului. Pentru a accesa comanda Regenall se selectează Regen All din meniul Redraw situat în bara de instrumente Standard sau se tastează regenall la Com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de cadru, cele superficiale şi cele solide nu au adâncime, umbre sau refle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butonul Render din baza cu instrumente Render şi utilizând valorile prestabilite ale parametrilor din caseta de dialog Render se poate utiliza o imagine mult mai realista a unui model 3D decât se poate obţine cu comanda SH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LIGHT permite controlul luminozităţii modelului 3D. se poate utiliza lumina punctiforma, difuza sau directa şi se poate regla intensitatea diverselor surs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utilizate comenzi pentru a crea o vizualizare reala sunt DVIEW şi V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utilizează patru tipuri de sursa de lumina: lumina ambianta produce o iluminare uniforma a suprafeţelor, seamănă cu lumina existenta după apusul soarelui sau înainte de răsăritul soarelui; lumina paralela este lumina care provine de la o sursa aflata la distanta, cade pe aceeaşi parte a tuturor obiectelor în funcţie de poziţia sursei şi are o intensitate reglabila; lumina punctiforma este asemănătoare cu un bec, intensitatea ei scade cu distanta şi luminează în toate părţile; con luminos se aseamănă cu o sursa de lumina aflata la distanta şi este definit printr-un punct de inserare, un vector de direcţie şi un unghi care caracterizează deschiderea conului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LIGHT se utilizează pentru a ilumina obiectele şi se poate accesa daca se selectează butonul Light din bara cu instrumente Render sau se tastează light la Command: Lansarea acestei comenzi produce apariţia unei casete de dialog Light ce obţine toate obtiunile privitoare la tipurile de lumina şi caracterist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facilitează comunicarea ideilor prin intermediul imaginilor (desenelor), dar conţine şi instrumente de manipulare a textelor. Un desen presupune întotdeauna şi adăugarea unui text într-un anumit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le sunt folosite pentru particularizarea aspectului unui text; comanda STYLE activează şi se lansează folosind una dintre următoarele metode: crearea de stiluri, lansându-se daca se tastează style la Command: sau se selectează Format-Text St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AD asigura şi posibilitatea de a poziţiona un text pe baza unui punct de inserare a textului. AutoCAD recunoaşte 15 poziţii ale rândurilor unui text care se pot utiliza pentru poziţionare. Atunci când se specifica poziţia unui text se indica de fapt programul unde sa plaseze punctul de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ile Aling şi Fit oferă posibilitatea umplerii spaţiului dintre doua puncte precizate; după ce se selectează una dintre opţiuni, se vor specifica doua puncte intre care sa fie generat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Fit extinde sau comprima textul pentru ca acesta sa se încadreze intre cele doua puncte, menţionând în acelaşi timp înălţimea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lign ajustează înălţimea textului pentru a menţine o proporţie intre înălţime ş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principale pentru introducerea unui text sunt TEXT şi DTEXT. Cu comanda Text se poate introduce un singur rand de text, iar cu comanda Dtext se poate introduce un text format din mai multe rânduri aliniate în col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sarea comenzilor Text şi Dtext se tastează text sau dtext de pe bara cu instrumente Dr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omanda folosita pentru introducerea unui text este MTEXT, un editor de texte integrat cu care se poate redacta un text direct din Auto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Mtext se lansează daca se acţionează butonul Mtext de pe bara cu instrumente Draw sau se tastează mtext la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unui text se face după ce s-a introdus primul rand de text cu comanda TEXT, prin apăsarea de doua ori consecutiv a tastei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itarea unui text deja introdus exista trei comenci AutoCAD: CHANGE, DDEDIT şi DDMODI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HANGE utilizează linii de comanda şi este folosita atât pentru modificarea textului, cat şi a proprietăţilor sale. Ea permite selectarea unui număr oarecare de şiruri de text şi editarea lor succesiva. Pentru a utiliza comanda Change se executa următorii pasi: se selectează Change sau se tastează Change la Command:; la Select Objects: se selectează textul pentru editare; se tastează Enter de trei ori pentru a afişa Enter textinsertion point: unde se tastează punctul de inserare a textului; se apasa Enter pentru continuare; la Text Style: se precizează un nou stil pentru textul respectiv sau se apasa Enter pentru continuare; la Text Height: se tastează o noua valoare pentru înălţime sau se apasa Enter pentru a trece la Text Rotation:; se introduce o noua valoare pentru rotaţie sau se apasa Enter pentru a trece la New Text: unde se poate edit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DEDIT poate edita un singur rand de text şi se poate modifica doar textul, nu şi proprietăţile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tiliza comanda DDEDIT: se selectează Edit Text de pe bara cu instrumente Modify sau se tastează ddedit pe linia de comanda; la&lt;Select a Text or ATTDEF object/&gt;Undo: se selectează un punct pentru editare; se afişează caseta de dialog Edit Text ce va conţine randul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DDMODIFY reuneşte într-o caseta facilităţile de editare ale comenzilor DDEDIT şi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AutoCAD permite mascarea textului prin folosirea comenzii QTEXT ce se poate lansa daca se tastează qtext la Command: sau se selectează Tools&gt;Drawing Aids&gt;Quick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ortografiei unui text se face cu comanda SPELL, ce poate fi lansata daca se tastează spell la Command: se selectează Spelling de pe bara cu instrumente Standard sau Tools&gt;Sp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35:00Z</dcterms:created>
  <dc:creator>John</dc:creator>
  <dc:description/>
  <cp:keywords/>
  <dc:language>en-US</dc:language>
  <cp:lastModifiedBy>User John</cp:lastModifiedBy>
  <dcterms:modified xsi:type="dcterms:W3CDTF">2013-08-04T09:35:00Z</dcterms:modified>
  <cp:revision>2</cp:revision>
  <dc:subject/>
  <dc:title/>
</cp:coreProperties>
</file>