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Curtenie Desăvârşită</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arte virtu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 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 II: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 III: Împrie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 IV: Întâlniri de gradul unu,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 V: Gradul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 VI: Să săruţi sau nu. (când să săr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 VII: E mai uşor a preveni decât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 VII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 IX: Întâlnirea de grad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p X: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 XI: Ajutor!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 XII: Principiul oglin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fată sau băiat, Dumnezeu te cunoaşte la fel de bine şi te iubeş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în plus (faţă de cele pe care le-ai strâns deja din experienţa vieţii, ca pe o comoară personală şi le-ai tezaurizat în inima ta), iată cartea aceasta: toate treptele parcurse până ca ea să ajungă la inima ta, sunt adevărate miracole în care Dumnezeu este deplin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materialului de faţă este în cea mai mare măsură legată de numele Nancy van Pelt, consilier marital din Statele Unite ale Americii şi autoarea acestei cărţi care este tradusă în limb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anonimi cu suflet curat şi entuziasm a pus umărul la depăşirea etapelor mai prozaice legate de finanţare, tipărire şi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de ce cartea aceasta apare azi – şi nu mâine s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generaţia ta şi nu în cea a copiilor sau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răspunsul în primele rânduri ale scrisorii: Dumneze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partea ta: foloseşte această carte în aşa fel încât ea să fie o binecuvântare pentru mulţi dintre cei din gene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o pune sub obroc. Dimpotrivă, aprinde-o, pe masă ca să lumineze tuturor celor din casă, iar casa să-ţi fie mereu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rumuri şi la garduri. Invită buni şi răi. Nu oco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l înăuntru şi oferă-le o haină de nuntă. Nu lăsa pe nimeni să rămână din neglijenţa ta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anotimpul bun pentru debuturi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buturile înnoitoare sunt hotărâtoare în declanşarea primăveri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să existe vreun tânăr sau vreo tânără care să nu fie interesat (ă) de curtenia desăvârşită a vieţii noastre. Căci, în fiecare om există un delicat sistem de alarmă care avertizează permanent: Păzeşte-ţi inima mai mult decât orice, căci din ea ies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e îndelung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iz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se laudă, nu se umflă de mândrie, nu se poartă necunviincios, nu caută folosul său, nu se mânie, nu se gândeşte la rău, nu se bucura de nelegiuire, ci se bucur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opere totul, crede totul, nădăjduieşte totul, suf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are ca există incompatibilitate între concepţia ta despre dragoste şi idealul lui Dumnezeu despre aceasta, înseamnă că e vorba de o cardi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E o maladie congenitală general umană; toţi oamenii se nasc aşa. Însă cât eşti încă viu există tratament şi şanse de reuşit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cee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poate n-ai ştiut, dar – dragostea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olul 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rotăcel. De fapt, un broscoi ca toţi broscoii: mic, verde şi botos; cu pielea încreţită, cu glasul spart ş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iecare zi pe o frunză şi se gândea cu tristeţe la propriul lui destin. Ce viitor poate avea o creatură aşa de urâtă ca mine? Nimeni nu trece pe aici. Şi chiar dacă ar trece: cine m-ar alege pe mine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minune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rinţesă aflată în călătorie prin locurile acelea sălbatice, se opri să-şi răcorească obrazul în apele limpezi ale lacului. Zărind brotăcelul, se aplecă spre el cu gingăşie şi sărutându-l drăgăsto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rotăce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lipa aceea, ce să vezi? Pe dată brotăcelul se dădu peste cap şi se prefăcu într-un print tânăr şi chipeş de-ţi era mai mare dragul să priveşti la dânsul. Căci blestemul relei vrăjitoare care îl ura pe tatăl său, Soare-mpărat, se isprăvise chiar acum, în clipa în care cineva reuşea să-l iubească exact aşa cum arăta el. Şi se făcu o nuntă mare de se duse vestea peste nouă mări şi nouă ţări. Şi, dacă n-o fi murit, or tră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basm existent – cu diverse variante – în folcklorul tuturor popoarelor civilizate. Pe tot globul există astfel de poveşti care evidenţiază puterea transformatoa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oi nu mai suntem chiar copii, să trecem la “tălmăcirea” simbolurilor acestui basm: a) pe cine reprezintă broscoiul? B) pe cine reprezintă prinţesa? C) ce anume reprezintă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inut de gândire înainte de a afla răspuns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umva la tine, la aleasa inimii tale şi la romanţa fără sfârşit a căs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cred că te afl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reprezintă o altă persoană umană, respectiv cea cu care vei forma un cuplu ideal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roscoiul, cât şi prinţul reprezintă două ipostaze diferite ale imagin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rinţesei constitue conjunctura favorabilă creată la un moment dat pentru a îngădui lui Dumnezeu să provoace în mod, decisiv miracolul schimbări opticii depre sine şi apoi cel – la fel de mareal schimbării ta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Vă rog să-mi răspunde-ţi via email la toate întrebările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hotărâ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icei între 18-22 de ani; consecinţ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loc va ocupa religi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irect de mediul familia-parinţii spirituali sau formalişti, bigoţi, legalişt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orale sau plăcerea îţi sunt criteriul folosirii timpului şi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undamentală nu poate fi evitată, amânată sau ambiguă, nu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direct şi decisiv celelalte dou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e mă voi ocupa în viaţă? (orientare profesională, alegere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tisface, te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respunde, t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şte, îţi 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lumă! În acest fel vei petrece cel mai mare număr de ore în fiecare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ine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îmi voi petrece maturitatea ş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i fi cel mai intim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tatăl (mama) copiilor mei şi partenerul meu în edu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CARE TREBUIE REZOLVATE ÎN ORDINEA MENŢIONATĂ MAI SUS) SÂNT VITALIZANTE SAU ADUCĂTOARE DE DEZASTRU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e fap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scoi care aşteaptă sărutul fermecat al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aşteaptă de la căsătorie rezolvarea tuturor problemelor pers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o “abandonare de sine” în braţele partenerului sperând să scapi de propriile conflicte, dileme, îndoieli, 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te pe tine însuţi! Priveşte-te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lemente se compune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scopuri, valori, crezuri îţ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e îndrepţi? Ce axă ce ideal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 pe viaţa ta sau ţi-o administreaz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 de răspundere de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imţăminte naşti şi hrăneşti? Eşti stăpân pe ele sau te domină,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şi capabil de a opera unele schimbări pe care le constaţi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te împiedică să devii cel car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roscoi sau un print? În funcţie de imaginea pe care o ai despre tine vei lua hotărâri broşteşti sau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încă în stare de a te autoaccepta şi automodela, şansele tale de “a reuşi în dragoste” sunt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autoapreciezi, nu vei fi în stare de a lua hotărâri inteligente sau a întreţine o prietenie sănătoasă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de mai sus la unele dintre ele pot răspunde atât băieţii câ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 II: Par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că “iubirea noastră va rezolva orice problemă care se va ivi în ca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lozofie riscantă! Aceste exemple de mai jos pot fi o coincidenţă cu numele voastre îmi cer scuze dacă vă cheamă aşa dar înţelegeţi sunt doar nişte exemple traduse în limba română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19 ani şi Radu 20 de ani la opt luni după căsătorie sunt în pragul dezastrului. Visurile nu li s-au potrivit cu realitatea. Idealurile imaginate n-au corespuns. Comunicarea a devenitinexpicabil-l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unt dezamăgiţi, uluiţi, necolaboranţi, ira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de deosebit faţă de ce-am spera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început să se schimbe imediat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discutam deschis despre oric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a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soţ puternic, autoritar, bătând cu pumnul în masă când ceva nu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erotice pline de farmec inepuizabil ca în filme, romane ş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itura” lui. El întrase perfect în “rolul” pentru care se pregătise, conştient sau nu din copilărie până la căsătorie. El avea o partitură şi pentru soţia sa. Dar Silvia nu cunoştea această partitură a lui Radu pentru că simplu n-o văzuse niciodată. În schimb, ea venise de acasă cu partitura ei, în care soţia avea rolul principa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 timpul curteniei nu le oferise niciodată prilejul de a-şi studia reciproc partiturile pentru rolul d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 îl enervează!” Înainte nu se purta aşa!” Vrea să mă comande chiar şi în probleme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 clar: nepotrivire de caracter,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iagnostic, este valabil pentru orice cuplu nou în care tinerii n-au discutat niciodată înainte despre ro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se datoreşte ignoranţei şi ea nu poate fi vindecată prin certuri sau violenţă sau, dimpotrivă, răbdare, aşteptând şi sperând ca celălal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omantică despre căsătorie e un drog periculos. În condiţiile contemporane şansele unei căsătorii fericite ideale scad înspăimântător de vertiginos. Statistica actuala SUA=41% divorţuri după prima căsătorie, 60% divorţuri dup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tăţi trezesc deopotrivă milă şi mânie. Cauza principală 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ilozofii la modă: 1) Iubirea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irtul – Ne împrietenim doar aşa din joacă. Nu intenţiona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Nu te vei căsători decât cu cineva cu care în prealabil ai întreţinut o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ău soţ va fi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ineri trec prin şcoală studiind despre comportamentele şoarecilor şi a şopârlelor, dar nu ajung să înveţe niciodată despre comportamentul a doi oameni numiţ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0-l2-l5 ani de şcoală acordaţi pregătirii profesionale (meserie), dar câţi ani destinaţi pregătirii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III: Împrie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recede iubirea, curtenia, căsătoria, nu urmează dup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e îndrăgosti înainte de a te îm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irea constitue cu adevărat o problemă modernă. Mulţi experimentează frustrare, descurajare, deprimare, mustrări de conştiinţ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eteni necorespunzători nu răspund afectiv, intelectual, nu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şelaţi: afectiv, sexua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tv, tv, romanele, mediul social mai mult dezinformează, denaturează realitatea neoferind nici un principiu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împrie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ile în gru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abile: săptămânal, bi-săptămânal, bi-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clare comune: fizice, muncă, sport, meserie, intelectualitate: poezie, ştiinţă, cursuri lb. Străină; artistice: canto, instrument,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minim de cunoaştere şi s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minim de implicare emoţională (nici un risc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lnirile în gru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10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 de doi şi în număr impar 3-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stabilite: cumpărături pentru aniversarea unui prieten comun,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 neregula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mediu de cunoaştere reală (confruntând cu situaţii diverse de via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mediu de implic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âlnirile de gradul 1 şi 2 se bazează pe evoluţia progresivă a atitudinii mintale, comportamentale şi relaţionale pe scală a) cunoştinţe; b) prieteni (la general); c) relaţie de tip frate –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gradul 3 hotărăşte dacă atitudinea mintală, comportamentală şi relaţională vor evolua către prietenia specifică într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âlnirea de debut sau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sau de ordinul unităţilo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unuia de preferat bărbatul ca ini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riscantă prin angajarea emoţională de intensitate necunoscută (“fetele!” m-am simţit ca în cer”) şi maniera de comunicare limitată, superficial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e cunoaşter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avansat de implic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i pus ochii pe un băiat (coleg, vecin, prieten de grup). După câteva săptămâni – incredibil – te sună şi după o scurtă discuţie, îţi propune o întâlnire. Bineînţeles că –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 Imediat îi spui mamei şi – prin telefon – la vreo 20 de prietene şi rudelor le spune – mama noutatea. Îţi cumperi o rochie nouă, te aranjezi cosmetic şi vestimentar cât mai şick vreo 2-5ore şi te prezinţi cât mai lejeră şi ma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tâlnire se pune problema. Are rost să mai continuăm? Suntem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âlniri stabile de întărire 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um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ativa unuia sau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unei cunoaşte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emoţională avansată la maximu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celălalt să rămână apatic sau să simuleze angajarea afectivă din motive ne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conduce acasă, îmi oferă daruri, mamei îi place, mă ajută în gospodărie, le-am dat gata pe toate prietenele mele, mă descotorosesc de el când vreau, povizoriu-până găsesc altul, să-l fac în necaz fostului amic, să nu râdă lumea de mine că n-am nici un prieten pân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patare (să mă vadă alţii cu.), profit fizic (sexual), beneficii profesionale: e mai deşteaptă, tatăl ei îmi e profesor, mă ajută la proiect, are acces la Bibliotec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FLIRT = a simula pentru a stimula! Afecţiune cardiacă gravă cu evoluţie severă malignă pentru ambii parteneri e o boală a cuplului: un escroc profitor + o victimă naivă. Falsitatea în dragos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religia autentică nu garantează 100% salvarea unor astfel de cazuri cu sechel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ărgi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la părinţi în amb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dreptul acum! Să cunoască partenerul (sau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e un timp pentru asta informar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ânăr sau tânără trebuie să lupte cu maturitate pentru a-şi apăra dreptul de a iubi, de a alege; partenerul poate ajuta, dar lupta trebuie dată de fiecare în familia lui pentru a facilita integr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relaţii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cunosc între ei şi discută ocazional despre viitorul copiilor vizând căsătoria; au loc oarecum înţelegeri financiare, temporale, spaţiale provizorii sau posibil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comunic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ixează dat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 irevocabil, dar totul are deja un caracter din ce în ce mai pronunţat de familie tinerii nu mai au secrete faţă de părinţi, ci le solicită sfatul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vantajul că rezolvă orice conflicte dintre cele două familii înainte de explozia publică, reducând astfel considerabil numărul logodnelor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stează şi maturizează sau anulează soliditatea şi principialitatea relaţii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duie un timp suficient de lung sub o relativă supraveghere părintească cunoaşte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mult aşteptat când părintele are şansa de aur de a deveni confidentul fiicei, fiului adolescent, clădindu-l discret şi fin ca egal al său şi făurindu-şi-l pe viaţa prieten la cataramă sau duşman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ărintele desăvârşeşte trăsăturile fundamentale ale personalităţii odraslei sale operând fără greutate în lutul moale al iubirii dintâi, ultimele retuşuri ale iubirii sale de pe urmă, rodul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tă forţarea coacerii relaţiei de maniera: Hai, căsătoriţi-vă! Ce mai staţi! Nu vedeţi că deja lumea vorbeşte? Ori acum ori mai târziu tot aia e.!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e-relaţie poate dura între 2-5 ani şi o logodnă scurtă 6 luni reprezintă şanse maxime de ferici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nu e cât timp durează logodna, ci cât timp reuşiţi voi să petreceţi efectiv împreună în perioada logodnei pentru cunoaştere reciprocă în mod lejer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nu e un paşaport pentru relaţii sexuale pre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ŞI NU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părinţi sistem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economică şi emoţională de părinţi mai mult sau mai puţin, sau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legală ca persoane fiecare răspund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e respinge statutul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nedorită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economic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e apără şi garantează statut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i legal unul pentr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ăminului chiar şi un copil nedorit găseşte resursele şi admosfera potrivită pentru a fi acceptat, preţuit, iubi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un candidat la preşedenţie ar intra în Casa Alba şi ar acţiona ca un preşedinte înainte de votarea şi alegerea lu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ouă treimi dintre logodne nu mai ajung la căsătorie, iar destul de mulţi tineri se logodesc de mai multe ori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biblice rămân deci – totuşicele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ste un mit, ţinând cont de factori de mediu şi de legile compatibilităţii există un număr suficient de larg de persoane care se pot împrieteni, căsători şi pot găsi împreu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intimă a partenerilor în cadrul căsătoriei romantic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erienţa centrală a lunii de miere perioad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spulberate sau descoper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sexual=desăvârşirea actulu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mandamentului castitate desăvârşită în dăruire desăvârşită; eşti pregătit (ă) pentru schimbarea relativ bruscă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reasă?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are c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tală reciprocă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plăcerii partenerului dar nu c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prenupţial de anatomie şi fiziologie a organelor genitale ale ambelor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redinţa şi chiar iubirea nu pot acoperi golul noncunoaşterii partenerilor adikă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mult, separat, înainte de căsătorie, citiţi intens după căsătorie atât separat cât şi împreună şi apoi neapărat obligatoriu-discutaţi deschis toate aspectele; dacă socotiţi că e o metodă pentru spargerea gheţii în comunicarea voastră, citiţi cu glas tare şi apoi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şi fineţe în prim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brifierii vaginale naturale poate fi suplinită cu gel chirurgical; elimin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e de pat, corp şi prosoape parfumate proprii, chiar la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o intimitate deplină fără întreruperi, surprize sau intervenţii inoportune bl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este important mai ales pentr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jaluzele, veioză, muzică, apă caldă, căldură, intră în minimul necesar al primelor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prima noapte ocazie doar în exploatarea tainelor corpului celuilalt, fără a ajunge la un act sexual propriu-zis, e un experiment fericit recomandat de mulţi specialişti; deşi nu pare prea rentabilă pe moment pentru cei grăbiţi, această atitudine va aduce ulterior dobânzi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uă din zece mirese nu experimentează orgasmul la primul contact sexual. E bine de ştiut această informaţie pregătitoare pentru un eşec fizic inevitabil, care nu dovedeşte altceva decât castitate inclusiv morală şi normalitate 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bert Miles recomandă mirilor experimentarea orgasmului deplin în trei etape: 1) orgasmul manual reciproc; 2) orgasmul succesiv natural întâi al ei şi apoi al lui; prin contact sexual; 3) orgasmul simultan, prin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şi real un timp de şase luniun an este o perioadă absolut necesară acomodării sexuale a partenerilor. Chiar şi după acest timp e posibil ca orgasmul să nu fie chiar o permanenţă mai al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sexuale este pur şi simplu o altă modalitate divină de comunicare între soţi. Este numai normal ca arta comunicării să fie învăţată teoretic, apoi experimentală şi apoi să cunoască flux şi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tinuă preocupare de a înnoi fericirea celuilalt ve-ţi descoperi mereu noi şi noi culmi ale comunicării depline, trupeşti, afectiv-emoţionale, intelectuale. Iar comunicarea cea mai importantă pe care soţii şi o pot transmite la oricare dintre cele trei nivele: Sunt al tău!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IV: Întâlniri de gradul unu, doi şi trei 1. Scopul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şa fac cei de vârsta ta? Pentru ca te provoacă cineva: părinţi, colegi, prieteni? Pentru ca te plictiseşti singur (a)? Cel mai adesea atât pentru om cat şi pentru Dumnezeu nu este important atât ceea ce faci, cat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tive pozitive privind întâlnirile de gradul 1 şi 2, maxim 3: 1) Pentru dezvolt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ndu-te în altul, te cunoşti mai bine,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descoperi calităţi, dar ş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mai apt (a) pentru viaţa sociala învăţând cum se iniţiază, cum se întreţine şi cum se pierde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învăţa sa cunoşti şi sa înţelegi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specifice: fizice (limite!), temperamental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a te simţi apt (a) sa ofer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 ai nevoie sa te împrieteneşti primind şi oferind iubire de la un partene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ai nevoie de recreere şi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nca sau numai învăţat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lnirile tinereşti sunt corespondentul jocurilor copilăreşti; s-a schimbat doar sfera preocupărilor dar nevoia a rămas aceeaşi; riscurile jocurilor celor noi s-au amplificat proporţional cu vârsta şi un adult consta în preţul jucă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găsi un “partener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ai cunoscut mai multi tineri reprezentanţi ai sexului opus, cu atât ai şanse mai mari ca alegerea ta definitiva sa fie ideal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a te vei căsători numai cu cineva cu care te-ai întâlnit destul de des (aici de analizat calităţile pe care le aveţi în comun ca cuplu baiat-fata, daca ele se potrivesc înseamnă ca sunteţi făcuţi unul pentr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numărul întâlnirilor e mai mare, cu atât capacitatea ta de a evalua calităţile şi defectele sexului opus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stimula impulsiona, încuraja creşterea spirituala. Câteva soluţii adevăr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fiecare întâlnire ma simt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fiecare întâlnire sunt convins (a) ca trebuie sa studiez mai mult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fiecare întâlnire simt ca pot deveni mai bun (a), mai demn (a), mai iubito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fiecare întâlnire ma simt mai liber (a) sa 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oţi face aceste afirmaţii, ceva nu este în regula cu tine. Trage semnalul de alarma, opreşte-te şi verifica tot sistemul tau (memorie-ram) de gândire despre tine, despre el; (sau despre ea daca exista o “ea” pentru băieţi), verifica profilul relaţiei voastre unde a ajuns şi unde mai trebui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tale constitue un atelier sau un cimitir pentru viaţă (entitatea) ta spiri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macheta, o realizare miniaturala a relaţiei dintre Dumnezeu şi om (ex: Adam şi Eva/un “el” sau o “ea”); iar întâlnirile tale sunt cu siguranţă hotărâtoare pentru căsătoria ta la vremea potrivit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ieţii intre 13 ş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sc? Ce criterii a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rstă dificila şi ingrata a adoles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 ani maturizare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fizica accentuata, voce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i interesează, ca şi automobilele; “ceva curios ce merita cunoscut, nu poate conduce un automobil, nu poate cuceri o fata, dar îi da târcoale “varandule” parametri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financiar de părinţi, inca fara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privilegiile copilăriei, dar nici libertatea adultului; o nesiguranţă specifica despre sine,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 cauta identitatea şi sensul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băieţilor le plac fetele: dar numai contemplativ şi evitând relaţiile directe; prefera g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14-l5ani unii pierd interesul fata de fete, alţii, experimentează “idile de paie” de scurta durata nefiind prea afectaţi de despărţiri; totuşi refugiul raman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reapare pe la 16-l8ani-cu relaţii de tip frate-sora -cand relaţia tip frate-sora e concurata şi apoi depăşită (eclipsata sau cel mult paralela de timp) de dorinţa de a avea un partener, un egal, desi nu se gândesc inca la căsătorie; totuşi ei încep pe la vârsta de 23 de ani sa se gândească la relaţia tip-casatorie, atunci este punctul culminant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a face declaraţii de dragoste fetelor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şicane, grosolanii, brutalităţi ca trasul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tele intre 13 ş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sc? Ce criterii a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feminina 12-l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iclul menstrual, modificări de înălţime, modificări ale pieptului, diametre, atitudin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feminitate, datorita schimbărilor fiziologice ea e interesata pe fata, fara ocolişuri de sexul opus: se spune e înnebunită după băieţi” zic unii; nu sunt departe de adevăr. dar e o atitudine normala, involuntara; părinţii sa fie atenţi dar sa nu-l creeze dificultă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preciază băieţii morali, bine educaţi, curtenitori, romantici, “de moda veche”, cinstiţi, punctuali, care stiu sa întreţină o conversaţie interesanta, dar stiu sa şi tacă la timp, care le apreciază şi nu se lauda, nu înjură, nu se comporta obscen, nu lezează codul lor moral, nu insista mereu pentru depăşirea barierelor fizice, stiu sa facă surprize plăcute şi complimente şi apreciază omul lor interior; sunt buni camarazi, nu geloşi şi pos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e) şansa îndrăgostirii idilice de un adult (prea) curtenitor (părinte, profesor, pastor, dirijor) cu posibile sechele ireversibile pe plan afectiv şi moral-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vârstă ar trebui sa înceapă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sa clarificam un lucru. Ce fel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feluri de vârsta: vizica şi psihica (spirituala, emoţională). Pentru întâlniri ne interesează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a cat de matur (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ediului, educaţiei, familiei, culturii, preocupărilor, gradul de maturizare psihica a tinerilor dif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13 ani poate echivala sau depăşi un altul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u putem discuta în termenii vârst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a ca în mediul citadin intre tinerii din cursul liceal, întâlniri de gradul 3 şi chiar 4 au loc în jurul vârstei de 15-l6ani la mai mult de 50% dintre ei, un procent minim la 13-l4ani, iar ceilalţi peste 60% intre 17-l8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cei care permit copiilor lor sa aibă întâlniri în doi, înainte de pubertate sau câteodată îi stimulează chiar la aceasta, sunt lipsiţi de simţul răspunderii. Pe de alta parte, cei care refuza în mod arbitrar sa permită fiilor şi fiicelor a se întâlni înainte de 17 ani respectiv 16 ani, aşteaptă cev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0 de ani, vârsta convenabila pentru prima întâlnire în doi era 15-l8 ani. Acum, insa toate lucrurile se petrec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o fata intre 12 şi 14 ani, natural ca eşti foarte doritoare de a te întâlni cu băieţii. Ai impresia ca eşti mai matura din punct de vedere psihic decât celelalte fete de vârsta ta şi consideri deci ca ai dreptul la un tratament privilegiat o dispensa. Părinţii insa te tin în frau. Te sfătuiesc să-l asculţi şi să-l crezi pe cuvânt. Ei nu vor sa te lipsească de bucurii; nu sunt nici bătrâni şi demodaţi. Ei stiu doar ceea ce se va î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 mai nefericit, cu cat întâlnirile încep mai devreme, cu atât căsătoria urmează mai devreme. şi cu cat căsătoria se încheie prea devreme, cu atât divorţul surv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ta interes pentru sexul opus la vârsta de 15 ani e ceva normal. Daca acest interes nu apare, părinţii ar avea tot dreptul sa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nifestare cu totul naturala, specifica vârstei, n-ar trebui sa se răspundă decât cu metode cu totul naturale, specifice competentei şi responsabilităţii adultului: părinte, educato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 foarte simpla. Ea nu consta în pedepse, restricţii, predicute sau laşitatea de a închide ochii lăsându-l sa se descurce:” ca nici pe mine nu m-a învăţat nimeni şi n-am murit.!”, ci în preocuparea fiecărei familii, fiecărei scoli, fiecărei comunităţi de a oferi adolescenţilor şi tinerilor activităţi constructive-rectreative cu caracter regulat, într-un cadru cvasi-oficial şi semi-supravegheat, într-o atmosfera relaxata şi tonic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devăr insa este acela ca putini adulţi au competenta, reponsabilitatea şi autoritatea morala necesara pentru a dirija astfel de întâlniri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a sprijine puternic astfel de iniţiative sănătoase şi chiar sa le favorizeze atunci când sunt siguri ca au găsit omul potrivit care sa poarte aceasta dulce şi teribila povara: sa ofere găzduire, sa ofere fonduri, sa ofere ajutor practic la organizare, sa manifeste încredere deplina, sa se ofer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pentru tine dedicata: muzici: la intrumente, vocal, studiului bibliei şi unor diverse cărţi, rugăciunii, poeziei religioasediverse (decente), binefacerii, o aniversare, o festivitate, o ieşire în parc la aer liber, o excursie la munte, o iniţiativă misionara cuprinzând o deplasare în grup în alta localitate – iată metode simple, oferind prilejul de aur al unei cunoaşteri reciproce intre sexe, naturala, neforţată şi tocmai de aceea dovedindu-se în timp de o eficacitate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Definiţia căsătoriei confundata de un copil examinat – cu cea a purgatoriului: “un loc în care oamenii se chinuie spre a se purifica” 5. Învaţă sa conversezi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băieţi=conversaţie despre: maşini, meserii, sport, femei. Unii dintre ei au: Stil grosolan, necioplit, bruta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fete=conversaţie despre: bucătărie reţete, îmbrăcăminte, coafura, viaţa altora bârfa, bărbaţi. Stil liber, necontrolat,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iat cu 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biectele, cat şi stilul trebui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ăugăm emoţiile inerente relaţiilor care aduc un mare rsic de cădere în ridicol, problema pare deja foarte difi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În ultima istanta nu cuvintele, nici subiectele abordate vor defini relaţia, ci atitudinea ta fata de persoana – partener te va învăţa sa vorbeşti şi sa te co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fara greutate subiecte care il (o) interesează şi lucruri care ii fac placere daca doreşti sa ii devii plăcut (a) şi ea va renunţa la fasoane, comparaţia cu alţii, aluzii răutăcioase sau dezvăluirea secretelor altor fete daca ştie ca astfel de lucruri te-ar deranja. Va fi deasemenea dispus (a) să-şi ajusteze concepţiile şi programul în favoarea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întrebări banale sau simpliste la care se poate raspunde numai cu da sau nu de tipul: “Nu-l aşa ca Pământul e rotund?” ex” Îţi place pictura? /DA/şi mie”! Subiectul 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ări creatoare, care sa deschidă orizonturi largi, sunând ca o invitaţie. ex: Vorbeşte-mi te rog, despre familia ta, colegele tale, preferinţele tale culinare, c-am ce ai vrea sa ştii sau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cit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fericir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etrecut vacanta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teresa punctul tau de vedere cu privire la băieţ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mi spui mai multe despre copilăria ta? Ar mai fi multe de spus dar va las pe voi sa le cre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cretulu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un interes real pentru problemele, activitatea, personali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daca acţionez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capa sigur de emoţii; valabil şi pentru fe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capa de mândrie, lauda,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bândi o cunoaştere reala a parten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5:00Z</dcterms:created>
  <dc:creator>Curtenie Desavarsita 09</dc:creator>
  <dc:description/>
  <cp:keywords/>
  <dc:language>en-US</dc:language>
  <cp:lastModifiedBy>User John</cp:lastModifiedBy>
  <dcterms:modified xsi:type="dcterms:W3CDTF">2013-08-04T09:35:00Z</dcterms:modified>
  <cp:revision>2</cp:revision>
  <dc:subject/>
  <dc:title>Anonim - Carte Virtuala</dc:title>
</cp:coreProperties>
</file>