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tea lui Eno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pitolul 1. Iată cuvintele lui Enoh prin care el binecuvântează pe cei aleşi şi cei drepti care vor trai timpuri de mahnire profunda, cand vor fi respinse toate rautatile şi toate nelegiuirile. Enoh, om drept care a mers în fata Domnului, cand ochii lui au fost deschisi şi cand el a contemplat o viziune sfanta în Ceruri şi a spus: „ Iata ce mi-au prezentat ingerii”. </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 xml:space="preserve">cesti ingeri mi-au dezvaluit toate lucrurile şi mi-au dat minte sa inteleg ce am vazut, cele ce nu vor avea loc în aceasta generatie ci intr-o generatie urmatoare, pentru binele celor alesi. </w:t>
      </w:r>
      <w:r>
        <w:rPr>
          <w:rFonts w:cs="Bookman Old Style;Times New Roman" w:ascii="Bookman Old Style;Times New Roman" w:hAnsi="Bookman Old Style;Times New Roman"/>
          <w:caps/>
          <w:sz w:val="24"/>
        </w:rPr>
        <w:t>3. a</w:t>
      </w:r>
      <w:r>
        <w:rPr>
          <w:rFonts w:cs="Bookman Old Style;Times New Roman" w:ascii="Bookman Old Style;Times New Roman" w:hAnsi="Bookman Old Style;Times New Roman"/>
          <w:sz w:val="24"/>
        </w:rPr>
        <w:t>ceasta pentru ca eu am putut vorbi şi discuta cu cel care va parasi intr-o zi locuinta sa celesta, Sfantul şi Atotputernicul, Domnul acestei lumi. 4. Cel care va cobora o zi pe varful muntelui Sinai, aparand în tabernacolul sau şi manifestandu-se cu toata forta puterii Sale divine. 5. Toti cei prezenti vor fi ingroziti de spaima. 6. La fel pe tot pamantul vor fi cuprinsi de teama şi groaza. Muntii se vor prabusi, colinele se vor scufunda, ele se vor topi în fata Sa, ca ceara în fata flacarii. Pamantul va fi acopirit cu apa şi vor pieri toti cei ce-l locuiesc, asadar toate fiintele vor fi judecate, toate chiar şi dreptii. 7. Dar cei drepti vor obtine linistea; El ii va feri pe cei alesi şi le acorda iertarea Sa. 8. Atunci ei vor deveni propietatea lui Dumnezeu; ei vor fi coplesiti de fericire şi binecuvantare; splendorile Divinitatii ii vor lumina. Capitolul 2 Iata! El soseste cu zece mii dintre sfinitii sai pentru a judeca toate creaturile, pentru a nimici toate rasele de raufacatori so a condamna cu tarie crimele pe care pacatosii şi nelegiuitii le-au facut contra lui. Capitolul 31. Toti aceia care locuiesc în Ceruri cunosc ce se intampla pe pamant. 2. Ei stiu ca sferele ceresti care ne lumineaza nu-si schimba niciodata drumul; ca fiecare din ele rasar şi apun cu regularitate, la timpul propriu fiecaruia, fara a se abate niciodata de la ordinele pe care le-a primit. Ei privesc pamantul şi stiu imediat totul despre el de la inceput şi pana la sfarsit. 3. Ei vad ca fiecare din creatiile lui Dumnezeu urmeaza fara abatere drumul care i-sa dat. Ei vad vara şi iarna; vad ca pamantul e indestulat cu apa şi ca norii, ceta şi ploaia improspateaza vahduhul. Capitolul 4 Ei vad şi admira cum fiecare copac isi alcatuieste coroana sa de frunze, cum apoi o pierde, cu exceptia a 14 copaci privilegiati care raman totdeauna verzi şi care în timpul multor ierni creaza impresia de primavara. Capitolul 5 Ei admira apoi în zilele de vara cun soarele incalzeste pamantul, inca de la inceputul drumului sau, în timp ce voi cautati racoarea frunzisului; în timp ce pamantul crapa de caldutra arzatoare şi voi nu mai sunteti în stare sa va plimbati nici la munte, nici la ses. Capitolul 61. Ei admira apoi cum în copaci la adapostul frunzelor se incarca în acelasi timp de fructe; dar de asemenea ei inteleg, şi în acelasi timp recunosc ca toate aceste lucruri sunt facute pentru noi de Cel care traieste vesnic. 2. Ca toate lucrarile din fiecare an, ca toate creatiile Sale urmeaza fara abatere ordinea dinainte stabilita; şi totusi; cand Dumnezeu hotareste aşa toate lucrurile trebuie sa dispara. 3. Ei vad cum marile şi raurile savarsesc fiecare misiunea lor. 4. In timp ce voi, voi suportati cu greutate, voi nu duceti la bun sfarsit multe din obiligatiile voastre fata de Domnul vostru, voi calcati ordinele Sale; voi denigrati maretia SA, şi gurile voastre hulesc prin pronuntarea de blasfemii impotriva maiestatii Sale. 5. Pacatosi cu inima impietrita, nu va exista nici un fel de pace pentru voi. 6. Zilele voastre vor fi blestemate şi anii vietii voastre vor fi stersi din cartea vietilor; veti fi dispretuiti de toate creaturile şi nu veti obtine nici o indurare. 7. In acea zi linistea voastra va disparea pentru totdeauna, fiind blestemati de toti dreptii şi pacatosii insisi va vor respinge. 8. Da, ei va vor dispretui la fel ca nelegiuitii. 9. Dar pentru alesi, a lor va fi lumina, bucuria, pacea; a lor este mostenirea pamanteasca. 10. Pentru voi necredinciosilor, pentru voie blestem. 11. Atunci alesii vor primii intelepciunea, şi nu va mai fi incalcata ordinea, nu se vor mai face nelegiuiri şi nu vor mai fi orgoliosi: ci ei se vor purta cu grije, se vor smeri şi nu vor incalca legile sfinta. 12. Astfel ei nu vor fi pedepsiti niciodata, toata viata lor, iar moartea lor va fi fara tulburari şi durere; viata lor va fi implinita; vor imbatrani în bucurie şi pace; şi anii lor de fericire se vor inmulti cu bucurii, cu liniste, fara nori, fara tulburari, în toti anii vietii lor. Capitolul 71. Pe cand copii oamenilor se inmultisera în acele zi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a facut ca ficele lor s-au nascut gratioase şi frumoase. </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 xml:space="preserve">i atunci, cand ingerii, copii Cerurilor, le-au vazut, s-au indragostit de ele; şi ei si-au spus unii altora: sa ne alegem femei din rasa oamenilor şi sa avem copii cu ele. 3. Atunci, Samyaza, seful lor a zis: „ Eu ma tem ca voi nu veti fi în stare sa va impliniti gandul vostru”. 4. „ şi ca eu voi suporta singur pedeapsa pentru crima voastra”. 5. Dar ei au raspuns: noi va juram. </w:t>
      </w:r>
      <w:r>
        <w:rPr>
          <w:rFonts w:cs="Bookman Old Style;Times New Roman" w:ascii="Bookman Old Style;Times New Roman" w:hAnsi="Bookman Old Style;Times New Roman"/>
          <w:caps/>
          <w:sz w:val="24"/>
        </w:rPr>
        <w:t>6. ş</w:t>
      </w:r>
      <w:r>
        <w:rPr>
          <w:rFonts w:cs="Bookman Old Style;Times New Roman" w:ascii="Bookman Old Style;Times New Roman" w:hAnsi="Bookman Old Style;Times New Roman"/>
          <w:sz w:val="24"/>
        </w:rPr>
        <w:t>i noi ne legam cu totii cu blestem; noi nu vom schimba cu nimic planul nostru, noi vom savarsi ceea ce am hotarat. 7. Intr-adevar ei au jurat şi s-au legat intre ei printr-un legamant cu blestem. Ei erau în numar de 200 şi coborau din Adis, loc asezat în apropierea muntelui Hermon. 8. Acest munte era denumit Hermon (in original armon ), pentru ca acolo au jurat şi s-au legat printr-un legamant cu blestem. 9. Iata numele sefilor lor: Samyaza, seful lor, Urakabarameel, Akibeel, Tamiel, Ramuel, Danel, Azkeel, Sarakmyal, Asael, Armers, Batraal, Anane, Zavebe, Samsaveel, Ertael, Turel, Yomyael, Arazeal. Acestia erau sefii celor 200 de ingeri; şi restul erau toti cu ei. 1</w:t>
      </w:r>
      <w:r>
        <w:rPr>
          <w:rFonts w:cs="Bookman Old Style;Times New Roman" w:ascii="Bookman Old Style;Times New Roman" w:hAnsi="Bookman Old Style;Times New Roman"/>
          <w:caps/>
          <w:sz w:val="24"/>
        </w:rPr>
        <w:t>0. ş</w:t>
      </w:r>
      <w:r>
        <w:rPr>
          <w:rFonts w:cs="Bookman Old Style;Times New Roman" w:ascii="Bookman Old Style;Times New Roman" w:hAnsi="Bookman Old Style;Times New Roman"/>
          <w:sz w:val="24"/>
        </w:rPr>
        <w:t>i ei si-au ales fiecare cate o femeie, şi s-au apropiat de ele şi au convietuit cu ele; şi ei le-au invatat vrajitorii, farmece şi insusirile radacinilor şi arborilor. 1</w:t>
      </w:r>
      <w:r>
        <w:rPr>
          <w:rFonts w:cs="Bookman Old Style;Times New Roman" w:ascii="Bookman Old Style;Times New Roman" w:hAnsi="Bookman Old Style;Times New Roman"/>
          <w:caps/>
          <w:sz w:val="24"/>
        </w:rPr>
        <w:t>1. ş</w:t>
      </w:r>
      <w:r>
        <w:rPr>
          <w:rFonts w:cs="Bookman Old Style;Times New Roman" w:ascii="Bookman Old Style;Times New Roman" w:hAnsi="Bookman Old Style;Times New Roman"/>
          <w:sz w:val="24"/>
        </w:rPr>
        <w:t>i aceste femei ai zamislit şi au nascut uriasi. 12. Statura lor era de 300 de coti. Ei au inghitit tot ce munca oamenilor poate sa produca, şi n-a fost chip sa fie saturati. 13. Atunci s-au intors impotriva oamenilor insisi ca sa-i manance. 1</w:t>
      </w:r>
      <w:r>
        <w:rPr>
          <w:rFonts w:cs="Bookman Old Style;Times New Roman" w:ascii="Bookman Old Style;Times New Roman" w:hAnsi="Bookman Old Style;Times New Roman"/>
          <w:caps/>
          <w:sz w:val="24"/>
        </w:rPr>
        <w:t>4. ş</w:t>
      </w:r>
      <w:r>
        <w:rPr>
          <w:rFonts w:cs="Bookman Old Style;Times New Roman" w:ascii="Bookman Old Style;Times New Roman" w:hAnsi="Bookman Old Style;Times New Roman"/>
          <w:sz w:val="24"/>
        </w:rPr>
        <w:t>i au inceput a se repezi la pasari, la dobitoace, la taratoare şi la pesti, pentru a-si potoli foamea cu carnea lor şi setea cu sangele lor. 1</w:t>
      </w:r>
      <w:r>
        <w:rPr>
          <w:rFonts w:cs="Bookman Old Style;Times New Roman" w:ascii="Bookman Old Style;Times New Roman" w:hAnsi="Bookman Old Style;Times New Roman"/>
          <w:caps/>
          <w:sz w:val="24"/>
        </w:rPr>
        <w:t>5. ş</w:t>
      </w:r>
      <w:r>
        <w:rPr>
          <w:rFonts w:cs="Bookman Old Style;Times New Roman" w:ascii="Bookman Old Style;Times New Roman" w:hAnsi="Bookman Old Style;Times New Roman"/>
          <w:sz w:val="24"/>
        </w:rPr>
        <w:t xml:space="preserve">i atunci pamantul a murmurat impotriva celor rai. Capitolul 81. Azayel i-a mai invatat pe oameni sa faca sabii, cutite, scuturi, platose, oglinzi; el le-a aratat cum sa faca bratari şi podoabe, cum sa foloseasca vopsele, arta de a-si inegri spancenele, de a folosi pietrle pretioase şi tot soiul de spoieli, astfel incat oamenii s-au stricat. 2. Nelegiuirea s-a intins; depravarea s-a inmultit, creaturile incalcau orice ordin şi distrugeau tot ce le iesea în cale. 3. Amazarak i-a invatat to felul de vrajitorii, de farmece şi insusirile radacinilor. 4. Armers i-a invatat arta de a dezlega vrajitoriile. 5. Barkayal i-a invatat arta de a urmarii stelele. 6. Akibeel i-a invatat semnele. 7. Tamiel i-a invatat astronomia. </w:t>
      </w:r>
      <w:r>
        <w:rPr>
          <w:rFonts w:cs="Bookman Old Style;Times New Roman" w:ascii="Bookman Old Style;Times New Roman" w:hAnsi="Bookman Old Style;Times New Roman"/>
          <w:caps/>
          <w:sz w:val="24"/>
        </w:rPr>
        <w:t>8. ş</w:t>
      </w:r>
      <w:r>
        <w:rPr>
          <w:rFonts w:cs="Bookman Old Style;Times New Roman" w:ascii="Bookman Old Style;Times New Roman" w:hAnsi="Bookman Old Style;Times New Roman"/>
          <w:sz w:val="24"/>
        </w:rPr>
        <w:t xml:space="preserve">i Asaradel i-a invatat miscarile lunii. </w:t>
      </w:r>
      <w:r>
        <w:rPr>
          <w:rFonts w:cs="Bookman Old Style;Times New Roman" w:ascii="Bookman Old Style;Times New Roman" w:hAnsi="Bookman Old Style;Times New Roman"/>
          <w:caps/>
          <w:sz w:val="24"/>
        </w:rPr>
        <w:t>9. ş</w:t>
      </w:r>
      <w:r>
        <w:rPr>
          <w:rFonts w:cs="Bookman Old Style;Times New Roman" w:ascii="Bookman Old Style;Times New Roman" w:hAnsi="Bookman Old Style;Times New Roman"/>
          <w:sz w:val="24"/>
        </w:rPr>
        <w:t xml:space="preserve">i oamenii, pe punctul de a pieri, au murmurat şi glasurile lor s-au ridicat pana la cer. Capitolul 91. Atunci Mihail şi Gabriel, Rafael, Suryal şi Uriel, isi coborara privirile lor din Cer spre pamant, şi au vazut valurile de sange care-l inroseau; şi nedreptatile care se savarseau; şi si-au spus unul altuia: „Aceasta este larma strigatelor lor”. 2. Pamantul caruia i s-a furat copiii si-a ridicat glasul pana la portile Cerului. 3. Catre voi, o! spirite ceresti, catre voi se ridica plangerile sufletelor spunand: Obtineti pentru noi dreptate de la Prea-Inaltul. Atunci ei au spus Domnului şi Stapanului lor; Tu esti Domnul domnilor, Zeul zeilor, Regele regilor. Tronul gloriei Tale se inalta pentru vesnicie, şi pe veci Numele Tau este sfintit şi slavit. Tu esti binecuvantat şi slavit pentru totdeauna. 4. Tu esti Creatorul, Stapanul preamarit al tuturor lucrurilor; nimic nu este ascuns privirilor Tale; Tu stapanesti peste toate şi nimic nu poate ocoli puterea Ta. 5. Tu ai vazut ce a facut Azazyel; cum i-a invatat pe oameni tot felul de nedreptati, şi cum a aratat el lumii tot ce se petrece în Ceruri. 6. Samyaza, de asemenea, a invatat pe oameni vrajitorii, el pe care Tu l-ai asezat deasupra tuturor camarazilor sai. Ei s-au insotit cu ficele oamenilor; au pacatuit cu ele şi s-au dezonorat. 7. El le-au dezvaluit lor crimel;e cele mai dezgustatoare. </w:t>
      </w:r>
      <w:r>
        <w:rPr>
          <w:rFonts w:cs="Bookman Old Style;Times New Roman" w:ascii="Bookman Old Style;Times New Roman" w:hAnsi="Bookman Old Style;Times New Roman"/>
          <w:caps/>
          <w:sz w:val="24"/>
        </w:rPr>
        <w:t>8. ş</w:t>
      </w:r>
      <w:r>
        <w:rPr>
          <w:rFonts w:cs="Bookman Old Style;Times New Roman" w:ascii="Bookman Old Style;Times New Roman" w:hAnsi="Bookman Old Style;Times New Roman"/>
          <w:sz w:val="24"/>
        </w:rPr>
        <w:t xml:space="preserve">i femeile au nascut uriasi. </w:t>
      </w:r>
      <w:r>
        <w:rPr>
          <w:rFonts w:cs="Bookman Old Style;Times New Roman" w:ascii="Bookman Old Style;Times New Roman" w:hAnsi="Bookman Old Style;Times New Roman"/>
          <w:caps/>
          <w:sz w:val="24"/>
        </w:rPr>
        <w:t>9. ş</w:t>
      </w:r>
      <w:r>
        <w:rPr>
          <w:rFonts w:cs="Bookman Old Style;Times New Roman" w:ascii="Bookman Old Style;Times New Roman" w:hAnsi="Bookman Old Style;Times New Roman"/>
          <w:sz w:val="24"/>
        </w:rPr>
        <w:t>i tot pamantul a fost acoperit de sange şi faradelegi. 1</w:t>
      </w:r>
      <w:r>
        <w:rPr>
          <w:rFonts w:cs="Bookman Old Style;Times New Roman" w:ascii="Bookman Old Style;Times New Roman" w:hAnsi="Bookman Old Style;Times New Roman"/>
          <w:caps/>
          <w:sz w:val="24"/>
        </w:rPr>
        <w:t>0. ş</w:t>
      </w:r>
      <w:r>
        <w:rPr>
          <w:rFonts w:cs="Bookman Old Style;Times New Roman" w:ascii="Bookman Old Style;Times New Roman" w:hAnsi="Bookman Old Style;Times New Roman"/>
          <w:sz w:val="24"/>
        </w:rPr>
        <w:t>i iata acum, ca sufletele celor moprti, ridica glasurile catre tine. 1</w:t>
      </w:r>
      <w:r>
        <w:rPr>
          <w:rFonts w:cs="Bookman Old Style;Times New Roman" w:ascii="Bookman Old Style;Times New Roman" w:hAnsi="Bookman Old Style;Times New Roman"/>
          <w:caps/>
          <w:sz w:val="24"/>
        </w:rPr>
        <w:t>1. ş</w:t>
      </w:r>
      <w:r>
        <w:rPr>
          <w:rFonts w:cs="Bookman Old Style;Times New Roman" w:ascii="Bookman Old Style;Times New Roman" w:hAnsi="Bookman Old Style;Times New Roman"/>
          <w:sz w:val="24"/>
        </w:rPr>
        <w:t xml:space="preserve">i s-au ridicat plansetele lor pana la portile cerului. 12. Vaietele lor urca spre tine; oamenii nu pot sa scape de salniciile care acopera fata pamantului. Insa Tu cunosti toate lucrurile, chiar inainte ca ele sa ia fiinta. 13. Tu cunosti toate lucrurile: Tu stii tot ce se intampla şi totusi nu ne spui nimic. 14. Pentru atatea crime, ce trebuie sa facem noi celui rau? Capitolul 101. Atunci Prea-Inaltul, Cel mare şi sfant, si-a facut auzita vocea. </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 xml:space="preserve">i il trimise pe Arsayalalyur la fiul lui Lameh ( adica Noe ). 3. Ii spuse: Vorbeste-i în Numele Meu, dar ascunde-te de ochii lui. 4. Apoi dezvaluieste-i marele prapad care va face sa piara toti oamenii: intrucat apele potopului se vor revarsa pe toata fata Pamantului şi toate creaturile vor fi distruse. 5. Dar invata-l c alea de a scapa; spune-i lui în ce chip rasa lui va avea fiinta pe tot pamantul. 6. Apoi, Domnul spuse catre Rafael: „ Prinde-l pe Azazyel, leaga-i picioarele şi mainile; arunca-l în intunericul vesnic şi paraseste-l în pustia Dudael”. 7. Fa sa ploua peste el pietre grele şi ascutite; invaluieste-l în intunerec deplin. 8. Sa ramana acolo pentru totdeauna,fie ca fata sa sa ramana acoperita cu un voal gros; şi fie ca el sa nu mai vada lumina niciodata. </w:t>
      </w:r>
      <w:r>
        <w:rPr>
          <w:rFonts w:cs="Bookman Old Style;Times New Roman" w:ascii="Bookman Old Style;Times New Roman" w:hAnsi="Bookman Old Style;Times New Roman"/>
          <w:caps/>
          <w:sz w:val="24"/>
        </w:rPr>
        <w:t>9. ş</w:t>
      </w:r>
      <w:r>
        <w:rPr>
          <w:rFonts w:cs="Bookman Old Style;Times New Roman" w:ascii="Bookman Old Style;Times New Roman" w:hAnsi="Bookman Old Style;Times New Roman"/>
          <w:sz w:val="24"/>
        </w:rPr>
        <w:t>i cand se va face ziua judecatii, arunca-l în foc. 10. Intre timp, curata pamantul pe care ingerii l-au dezonorat; prevesteste-i viata; prevesteste-i ca Eu il voi reinvia. 11. Fii oamenilor nu vor pieri cu totii, din pricina tainelor pe care veghetorii lor li le-au aratat şi pe care ei le-au aratat urmasilor lor. 12. Dar pamantul a fost murdarit de invataturile necurate ale lui Azazy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e aceea el trebuie sa fie facut raspunzator de toate crimele. 13. Domnul i-a spus lui Gabriel: „Mergi la fiintele cele rele, la cei condamntati, la copii depravarii, omoara acesti copii de depravati, acesti urmasi ai ingerilor veghetori, din mijlocul oamenilor; impinge-i, atatai pe unii contra altora. Fa-i sa piara de propriile lor maini; pentru ca zilele lor nu vor fi implinite. 14. Ei te vor implora, dar rugile lor nu vor obtine nimic pentru ei; şi ei vor spera în zadar pentru copii lor viata de veci şi chiar o viata de 500 de ani. 15. Dupa aceea Domnul ii spuse lui Mihail: Du-te şi anunta pedeapsa care-l asteapta pe Samyaza şi pe toti cei care au participat la crimele acestea, care s-au unit cu femeile, care s-au dezonorat prin tot felul de murda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nd fii lor vor fi omorati, cand ei vor fi vazut ca a pierit tot ce le-a fost mai scump pe lume, incatuseaza-i sub pamant pentru saptezeci de generatii pana în ziua judecatii şi a sfarsitului lumii; şi cuvantul acestei judecati ii va osandi pe veci. 16. Atunci ei vor fi aruncati în adancul unui foc care ii va chinui fara incetare; şi ei vor ramane aşa o vesnicie. 17. Impreuna cu ei, seful lor va arde în flacari; şi cu totii vor fi incatusati pana la moartea unui mare numar de generatii. 18. Nimiceste, în acelasi timp, toate sufletele dedate la jocurile vinovate, omoara urmasii ingerilor veghetori; destul şi prea mult timp ei au oropsit semintia omeneasca. 19. Prigonitorii sa fie stersi de pe suprafata pamantului. 20. Raul sa fie nimicit. 2</w:t>
      </w:r>
      <w:r>
        <w:rPr>
          <w:rFonts w:cs="Bookman Old Style;Times New Roman" w:ascii="Bookman Old Style;Times New Roman" w:hAnsi="Bookman Old Style;Times New Roman"/>
          <w:caps/>
          <w:sz w:val="24"/>
        </w:rPr>
        <w:t>1. ş</w:t>
      </w:r>
      <w:r>
        <w:rPr>
          <w:rFonts w:cs="Bookman Old Style;Times New Roman" w:ascii="Bookman Old Style;Times New Roman" w:hAnsi="Bookman Old Style;Times New Roman"/>
          <w:sz w:val="24"/>
        </w:rPr>
        <w:t>i ramura dreptatii şi a omeniei sa infloreasca şi sa devina o marturiei a binecuvantarii. 22. Caci dreptatea şi omenia vor trebui sa infloreasca în bucurie pentru timpuri fara de sfarsit. 2</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 xml:space="preserve">i atunci cei sfinti vor inalta Domnului rugaciuni de indurare şi vor trai pana cand vor da nastere la o mie de copii; în timp ce zilele tineretii lor şi sabaturile lor se vor scurge în bucurie şi pace. In aceasta epoca tot pamantul va fi cultivat în dreptate; el se va acoperi de arbori şi de binecuvantari; vor fi saditi pomi bogati în roade. 24. Vita de vie va creste din abundenta şi va produce struguri din belsug toate semintele care vor fi incredintate pamantului, vor da o mie de masuri pentru una; şi o masura de masline va ajunge la 10 teascuri de ulei. 25. Pamantul va fi mantuit de toate silniciile, de toate nedreptatile, de toate crimele, de toate nelegiuirile, de tot ce il poate murdari. Raul va disparea pentru totdeauna. 26. Atunci, copiii oamenilor vor trai în dreptate, şi toate neamurile imi vor da onorurile care mi se datoreaza; toate ma vor binecuvanta; toate ma vor adora. 27. Pamantul se va elibera de toata stricaciunea, de toate crimele, de toate caznele, de toata suferinta, şi el nu va mai avea a se teme ca-i voi trimite un potop nimicitor. 28. In acele zile, voi deschide comorile binecuvantarilor pastrate în cer, le voi raspandi pe pamant şi ele vor aduce spor în lucrarile şi munca oamenilor. 29. Pacea şi dreptatea se vor uni cu oamenii şi aceasta unire sfanta va dura cat va fi lumea şi cat vor fi generatiile. Capitolul 111. Inainte de a se implini toate aceste lucruri Enoh a fost rapit de pe pamant; şi nimeni nu a stiut unde a fost şi nici ce a devenit. 2. Toate aceste zile, el le-a petrecut cu sfintii şi cu ingerii veghetori. 3. Eu, Enoh voi binecuvanta pe Domnul, merele rege al pacii. </w:t>
      </w:r>
      <w:r>
        <w:rPr>
          <w:rFonts w:cs="Bookman Old Style;Times New Roman" w:ascii="Bookman Old Style;Times New Roman" w:hAnsi="Bookman Old Style;Times New Roman"/>
          <w:caps/>
          <w:sz w:val="24"/>
        </w:rPr>
        <w:t>4. ş</w:t>
      </w:r>
      <w:r>
        <w:rPr>
          <w:rFonts w:cs="Bookman Old Style;Times New Roman" w:ascii="Bookman Old Style;Times New Roman" w:hAnsi="Bookman Old Style;Times New Roman"/>
          <w:sz w:val="24"/>
        </w:rPr>
        <w:t xml:space="preserve">i iata: ingerii veghetori m-au numit Enoh scribul. </w:t>
      </w:r>
      <w:r>
        <w:rPr>
          <w:rFonts w:cs="Bookman Old Style;Times New Roman" w:ascii="Bookman Old Style;Times New Roman" w:hAnsi="Bookman Old Style;Times New Roman"/>
          <w:caps/>
          <w:sz w:val="24"/>
        </w:rPr>
        <w:t>5. ş</w:t>
      </w:r>
      <w:r>
        <w:rPr>
          <w:rFonts w:cs="Bookman Old Style;Times New Roman" w:ascii="Bookman Old Style;Times New Roman" w:hAnsi="Bookman Old Style;Times New Roman"/>
          <w:sz w:val="24"/>
        </w:rPr>
        <w:t xml:space="preserve">i Domnul mi-a zis: Enoh scrib al dreptatii, du-te şi vorbeste ingerilor veghetori al cerului, care au parasit inaltimile desavarsite ale cerului şi locuintele lor vesnice, cei care s-au dezonorat cu femei. </w:t>
      </w:r>
      <w:r>
        <w:rPr>
          <w:rFonts w:cs="Bookman Old Style;Times New Roman" w:ascii="Bookman Old Style;Times New Roman" w:hAnsi="Bookman Old Style;Times New Roman"/>
          <w:caps/>
          <w:sz w:val="24"/>
        </w:rPr>
        <w:t>6. ş</w:t>
      </w:r>
      <w:r>
        <w:rPr>
          <w:rFonts w:cs="Bookman Old Style;Times New Roman" w:ascii="Bookman Old Style;Times New Roman" w:hAnsi="Bookman Old Style;Times New Roman"/>
          <w:sz w:val="24"/>
        </w:rPr>
        <w:t xml:space="preserve">i au facut ca oamenii, luand neveste dupa exemplul lor şi strivand tot pamantul. 7. Spune-le lor ca pe pamant, ei nu vor capata niciodata, nici liniste, nici iertarea pacatelor lor. Niciodata nu se vor bucura de urmasii lor; ei ii vor vedea murind pe cei ce le sunt mai dragi; ei vor plange dupa fii lor ucisi; şi ma vor ruga pentru ei, dar niciodata nu vor obtine pacea sau iertarea. Capitolul 121. Atunci Enoh pleca şi ii spuse lui Azazyel; Nu mai exista liniste pentru tine, o mare sentinta s-a pronuntat impotriva ta. Vei fi incatusat; 2. Nu va fi niciodata pentru tine nici usurare, nici iertare, nici putinta unui ajutor, din cauza faradelegilor pe care tu le-ai aratat. </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 xml:space="preserve">i pentru ca tu i-ai invatat pe oameni sa-l insulte pe Dumnezeu, sa pacatuiasca şi sa-i asupreasca pe semenii lor. 4. Apoi l-am parasit şi am mers sa le anunt eu insumi noutatile la tovarasii lui de crime. </w:t>
      </w:r>
      <w:r>
        <w:rPr>
          <w:rFonts w:cs="Bookman Old Style;Times New Roman" w:ascii="Bookman Old Style;Times New Roman" w:hAnsi="Bookman Old Style;Times New Roman"/>
          <w:caps/>
          <w:sz w:val="24"/>
        </w:rPr>
        <w:t>5. ş</w:t>
      </w:r>
      <w:r>
        <w:rPr>
          <w:rFonts w:cs="Bookman Old Style;Times New Roman" w:ascii="Bookman Old Style;Times New Roman" w:hAnsi="Bookman Old Style;Times New Roman"/>
          <w:sz w:val="24"/>
        </w:rPr>
        <w:t xml:space="preserve">i ei s-au inspaimantat şi au fost apucati de un trumurt ingrozitor. </w:t>
      </w:r>
      <w:r>
        <w:rPr>
          <w:rFonts w:cs="Bookman Old Style;Times New Roman" w:ascii="Bookman Old Style;Times New Roman" w:hAnsi="Bookman Old Style;Times New Roman"/>
          <w:caps/>
          <w:sz w:val="24"/>
        </w:rPr>
        <w:t>6. ş</w:t>
      </w:r>
      <w:r>
        <w:rPr>
          <w:rFonts w:cs="Bookman Old Style;Times New Roman" w:ascii="Bookman Old Style;Times New Roman" w:hAnsi="Bookman Old Style;Times New Roman"/>
          <w:sz w:val="24"/>
        </w:rPr>
        <w:t xml:space="preserve">i ei m-au implorat sa scriu pentru ei o plangere umila, pentru a obtine iertarea greselilor lor; m-au rugat s-o fac sa ajunga la tronul lui Dumnezeu din cer, caci ei nu indrasnesc sa i se adreseze, nici sa-si ridice ochii spre cer din cauza marelui pacat pentru care au fost judecati. 7. Atunci, eu am scris o plangere umila în sprijinul lor, pentru a obtine liniste şi iertare pentru tot ce au facut. 8. Apoi i-am parasit şi mi-am continuat drumul, recitind mereu plangerea lor, catre apele lui Danedan care se afla la rasarit de Hermon şi acolo m-am culcat. </w:t>
      </w:r>
      <w:r>
        <w:rPr>
          <w:rFonts w:cs="Bookman Old Style;Times New Roman" w:ascii="Bookman Old Style;Times New Roman" w:hAnsi="Bookman Old Style;Times New Roman"/>
          <w:caps/>
          <w:sz w:val="24"/>
        </w:rPr>
        <w:t>9. ş</w:t>
      </w:r>
      <w:r>
        <w:rPr>
          <w:rFonts w:cs="Bookman Old Style;Times New Roman" w:ascii="Bookman Old Style;Times New Roman" w:hAnsi="Bookman Old Style;Times New Roman"/>
          <w:sz w:val="24"/>
        </w:rPr>
        <w:t>i iata ca am avut un vis şi o viziune divina. Am cazut în extaz şi am vazut atunci pedeapsa pe care trebuia sa o anunt, vestea trista şi mustratoare pentru copii cerului. Cand m-am trezit, ma aflam în apropierea apei. Ei erau adunati, plangeau şi fetele lor erau intoarse catre Ubelseiael, loc asezat intre Liban şi Semeser. 10. Le-am impartasit viziunile mele şi visele mele. 1</w:t>
      </w:r>
      <w:r>
        <w:rPr>
          <w:rFonts w:cs="Bookman Old Style;Times New Roman" w:ascii="Bookman Old Style;Times New Roman" w:hAnsi="Bookman Old Style;Times New Roman"/>
          <w:caps/>
          <w:sz w:val="24"/>
        </w:rPr>
        <w:t>1. ş</w:t>
      </w:r>
      <w:r>
        <w:rPr>
          <w:rFonts w:cs="Bookman Old Style;Times New Roman" w:ascii="Bookman Old Style;Times New Roman" w:hAnsi="Bookman Old Style;Times New Roman"/>
          <w:sz w:val="24"/>
        </w:rPr>
        <w:t xml:space="preserve">i le-am spus aceste cuvinte de judecata şi dojenile pe care le meritau copii cerului. Capitolul 131. Aceasta este cartea cuvintelor de judecata şi cuvintele adresate ingerilor veghetori, care sunt în aceasta lume, dupa porunca pe care mi-a dat-o în viziunea mea Cel Sfant şi Cel Mare. Am vazut atunci în vis ca vorbeam cu limba mea din carne şi cu acelasi suflu cu care Atotputernicul a insufletit buzele oamenilor pentru a se intelege intre ei. </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 xml:space="preserve">i am inteles cu inima. Insusi Dumnezeu a dat oamenilor putinta sa inteleaga cuvintele adresate mintii lor; iar mie, El mi-a dat autoritatea de a-i cerceta pe ingerii veghetori, copii cerului. Deci eu a scris rugamintile voastre; dar eu am vazut în viziunea mea, ca atat cat va exista lumea, niciodata voi nu veti obtine ceea ce ati cerut. 3. Judecata s-a pronuntat impotriva voastra; toate rugamintile voastre sunt în zadar. 4. Asadar, de acum inainte voi nu veti mai urca la ceruri; iar pe pamant, voi veti fi incatusati atata timp cat va exista lumea. 5. Dar, mai inainte, voi veti fi martori la nenorocirea celor care va sunt dragi; ei nu va vor mai apartine. Ei vor cadea sub sabie chiar sub ochii vostri. </w:t>
      </w:r>
      <w:r>
        <w:rPr>
          <w:rFonts w:cs="Bookman Old Style;Times New Roman" w:ascii="Bookman Old Style;Times New Roman" w:hAnsi="Bookman Old Style;Times New Roman"/>
          <w:caps/>
          <w:sz w:val="24"/>
        </w:rPr>
        <w:t>6. ş</w:t>
      </w:r>
      <w:r>
        <w:rPr>
          <w:rFonts w:cs="Bookman Old Style;Times New Roman" w:ascii="Bookman Old Style;Times New Roman" w:hAnsi="Bookman Old Style;Times New Roman"/>
          <w:sz w:val="24"/>
        </w:rPr>
        <w:t>i nu puteti adresa nici o ruga pentru ei, nici pentru voi! 7. Ci veti plange şi veti suferi în tacere. Acestea sunt cuvintele din cartea pe care am scris-o. 8. Iata acum viziunea pe care am avut-o; 9. Iata: M-am vazut inconjurat de nori şi de ceata deasa; priveam cu ingrijorare miscarea astrelor şi a fulgerelor în timp ce vanturi prielnice imi ridicau aripile şi grabeau drumul meu. 10. Am fost inaltat astfel pana la cer şi am ajuns curand la un zid cladit din pietre de clestar. Flacari miscatoare ii invaluiau marginile. Am simtit cum ma cuprinde groaza. 11. Cu toate acestea, m-am varat în mijlocul acestor flacari. 1</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i am ajuns intr-o vasta locuinta care era pavata cu pietre de cristal. Peretii ca şi podeaua, erau de asemeni din cristal şi la fel şi temeliile. Tavanul era format din stele ratacitoare şi fulgere de lumina şi în mijloc se vedeau miscandu-se heruvimi de foc intr-un car agitat. Flacari tremurau imprejurul zidurilor şi poarta era de foc. Cand a fost sa intru în aceasta locuinta, ea era în acelasi timp arzatoare ca focul şi rece ca gheata; şi nu exista acolo nici urma de fericire, nici de viata. Atunci o spaima a pus brusc stapanire pe mine; m-am cutremurat de groaza. 13. Tremuram ca varga, m-am intors cu fata spre pamant şi am avut o viziune. 14. Iat-o: Eram intr-o alta locuinta mai larga decat prima, portile careia erau toate deschise în fata mea, în mijloul unei flacari tremuratoare. 15. Era atata stralucire, maretie şi fala incat imi este peste puteri sa va descriu, nici splendoarea ce o inconjoara şi nici intinderea sa. 16. Podeaua era de foc; în tavan straluceau filgere şi stele ratacitoare, iar acoperisul era în intregime un foc scanteietor. 17. L-am examinat cu atentie, şi am vazut acolo inaltat un tron; 18. Al carui aspect era ca batut de grindina cu toate ca marginile sale erau stralucitoare ca globul soarelui; din el se auzeau voci de heruvim. 19. Din acest tron puternic ieseau torente de flacari; 20. Stralucitoare incat era imposibil sa le privesti. 2</w:t>
      </w:r>
      <w:r>
        <w:rPr>
          <w:rFonts w:cs="Bookman Old Style;Times New Roman" w:ascii="Bookman Old Style;Times New Roman" w:hAnsi="Bookman Old Style;Times New Roman"/>
          <w:caps/>
          <w:sz w:val="24"/>
        </w:rPr>
        <w:t>1. ş</w:t>
      </w:r>
      <w:r>
        <w:rPr>
          <w:rFonts w:cs="Bookman Old Style;Times New Roman" w:ascii="Bookman Old Style;Times New Roman" w:hAnsi="Bookman Old Style;Times New Roman"/>
          <w:sz w:val="24"/>
        </w:rPr>
        <w:t>i era cineva asezat pe acest tron maret. 22. Al carui vesmant era mai stralucitor decat soarele şi mai alb decat zapada. 23. Nici un inger nu era în stare sa il priveasca în fata pe Stralucitorul şi Magnificul, nici sa se apropie de El; nici un ochi de muritor nu putea sa IL priveasca. Un foc stralucitor ardea în jurul Lui. 2</w:t>
      </w:r>
      <w:r>
        <w:rPr>
          <w:rFonts w:cs="Bookman Old Style;Times New Roman" w:ascii="Bookman Old Style;Times New Roman" w:hAnsi="Bookman Old Style;Times New Roman"/>
          <w:caps/>
          <w:sz w:val="24"/>
        </w:rPr>
        <w:t>4. ş</w:t>
      </w:r>
      <w:r>
        <w:rPr>
          <w:rFonts w:cs="Bookman Old Style;Times New Roman" w:ascii="Bookman Old Style;Times New Roman" w:hAnsi="Bookman Old Style;Times New Roman"/>
          <w:sz w:val="24"/>
        </w:rPr>
        <w:t>i se ridica, chiar inaintea lui, un foc de o mare intindere; astfel incat cei ce-l inconjurau, nu puteau sa se apropie de El, şi erau în fata lui mii şi mii. El nu avea nevoie nici de sfaturi, nici de ajutoare, dar sfintii care formau curtea lui nu il paraseau nici ziua nici noaptea. M-am apropiat cat am putut, acoperindu-mi fata şi plin de teama. Atunci, Domnul El insusi a binevoit cu propria Sa gura sa ma cheme pe nume: Apropiete, spuse El, apropiete mai mult şi vino sa auzi cuvintele Mele sacre. 25. El m-a primit şi m-a facut sa ma plec în fata port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imi tineam ochii coborati în pamant. Capitolul 141. Atunci mi s-a adresat şi mi-a spus asa: Asculta, asculta fara frica, O! Enoh cel drept, O! scrib al dreptatii, apropie-te şi asculta vocea mea. Du-te, spune-le ingerilor veghetori care te-eu trimis sa ma rogi pentru ei: Voi trebuie sa va rugati pentru oameni şi nu oamenii pentru voi! 2. De ce ati abandonat inaltimile sfinte ale cerului, locuintele voastre eterne, pentru a merge sa pacatuiti cu femeile. De ce v0ati indragostit de ficele oamenilor; v-ati insotit de ele; v-ati dedat cu ele la lucruri care tin de copii pamantului, şi ati dat nastere unei rase nelegiuite? 3. Voi care erati spirite ale cerului, avand sfintenie şi viata eterna, v-ati murdarit cu femeile, v-ati dedat la muncile carnii, ati zamlisit în sange, v-ati purtat ca şi aceia care sunt numai din sange şi carne. 4. Ei, au fost creati pentru a muri. 5. Iata de ce le-am dat lor femei, în scopul de a convietui cu ele pentru a procrea copii care sa le pastreze rasa pe pamant. 6. Dar voi ati fost creati ca spirite curate inca de la inceput voi aveti o viata eterna, voi nu puteti muri. </w:t>
      </w:r>
      <w:r>
        <w:rPr>
          <w:rFonts w:cs="Bookman Old Style;Times New Roman" w:ascii="Bookman Old Style;Times New Roman" w:hAnsi="Bookman Old Style;Times New Roman"/>
          <w:caps/>
          <w:sz w:val="24"/>
        </w:rPr>
        <w:t>7. ş</w:t>
      </w:r>
      <w:r>
        <w:rPr>
          <w:rFonts w:cs="Bookman Old Style;Times New Roman" w:ascii="Bookman Old Style;Times New Roman" w:hAnsi="Bookman Old Style;Times New Roman"/>
          <w:sz w:val="24"/>
        </w:rPr>
        <w:t xml:space="preserve">i de aceea Eu nu v-am dat voua femei, pentru ca fiind spirite curate voi trebuia sa locuiti în cer. </w:t>
      </w:r>
      <w:r>
        <w:rPr>
          <w:rFonts w:cs="Bookman Old Style;Times New Roman" w:ascii="Bookman Old Style;Times New Roman" w:hAnsi="Bookman Old Style;Times New Roman"/>
          <w:caps/>
          <w:sz w:val="24"/>
        </w:rPr>
        <w:t>8. ş</w:t>
      </w:r>
      <w:r>
        <w:rPr>
          <w:rFonts w:cs="Bookman Old Style;Times New Roman" w:ascii="Bookman Old Style;Times New Roman" w:hAnsi="Bookman Old Style;Times New Roman"/>
          <w:sz w:val="24"/>
        </w:rPr>
        <w:t>i acum uriasii care sunt rezultatul targului dintre spirit şi carne, se vor numi pe pamant spirite rele şi ele vor trai pe pamant. Ei vor procrea la randul lor spirite rele, pentru ca ei tin de cer cu o parte a firii lor pentru ca isi trag samanta din ingerii veghetori cei s finti. Ei vor deveni deci spirite rele pe pamant şi se vor numi spirite ale raului. Locuinta spiritelor ceresti este cerul; iar pamantul este locuinta spiritelor pamantesti care sunt nascute din pamant. 9. Spiritele uriasilor vor fi ca norii care aduc peste pamant nenorociri de toate soiurile, ciume, razboiul, foamea. 1</w:t>
      </w:r>
      <w:r>
        <w:rPr>
          <w:rFonts w:cs="Bookman Old Style;Times New Roman" w:ascii="Bookman Old Style;Times New Roman" w:hAnsi="Bookman Old Style;Times New Roman"/>
          <w:caps/>
          <w:sz w:val="24"/>
        </w:rPr>
        <w:t>0. ş</w:t>
      </w:r>
      <w:r>
        <w:rPr>
          <w:rFonts w:cs="Bookman Old Style;Times New Roman" w:ascii="Bookman Old Style;Times New Roman" w:hAnsi="Bookman Old Style;Times New Roman"/>
          <w:sz w:val="24"/>
        </w:rPr>
        <w:t xml:space="preserve">i doliul. Ele nu vor bea şi nu vor manca, invizibile pentru toate privirile, ele se vor amesteca intre barbati şi femei, pentru ca ele au primit viata în zilele de nimicire şi masacru. Capitolul 151. Dupa moartea uriasilor, oriunde vor zbura sufletele lor, atunci cand isi vor abandona trupurile, carnea lor va trebui sa piara inaintea judecatii. Ea va fi nimicita pana în ziua marelui sfarsit al Universului; atunci cand ingerii veghetori şi nelegiuitii vor fi distrisi pentru totdeauna. 2. Cat despre ingerii veghetori care te-au trimis sa te rogi le mine pentru ei, 3. Le spun lor, acestor inteligente ceresti: Voi ati avut cerul pentru a locui; tainele cele mai ascunse nu v-au fost aratate; cu toate acestea voi ati cunoscut un secret al nedreptatii. </w:t>
      </w:r>
      <w:r>
        <w:rPr>
          <w:rFonts w:cs="Bookman Old Style;Times New Roman" w:ascii="Bookman Old Style;Times New Roman" w:hAnsi="Bookman Old Style;Times New Roman"/>
          <w:caps/>
          <w:sz w:val="24"/>
        </w:rPr>
        <w:t>4. ş</w:t>
      </w:r>
      <w:r>
        <w:rPr>
          <w:rFonts w:cs="Bookman Old Style;Times New Roman" w:ascii="Bookman Old Style;Times New Roman" w:hAnsi="Bookman Old Style;Times New Roman"/>
          <w:sz w:val="24"/>
        </w:rPr>
        <w:t xml:space="preserve">i voi l-ati dezvaluit femeilor care v-au miscat inimile şi prin voi s-a inmultit raul pe suprafata pamantului. 5. Spune-le lor deci: Niciodata voi nu veti obtine iertarea, niciodata nu veti mai avea pace! Capitolul 161. Apoi ei m-au ridicat intr-un loc unde exista un foc mistuitor; şi unde dupa bunul lor plac, ei luau infatisarea unui om. 2. M-au condus pe un loc ridicat, pe un munte al carui varf se avanta catre ceruri. </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i eu am vazut izvorul fulgerelor şi tunetelor la marginile acestui loc, în coltul sau cel mai adanc. 4. Apoi ei m-au dus în apropierea unei ape tasnitoare şi tot mai mult catre apus, catre focurile soarelui ce apune. Am ajuns la marginea unui rau de foc care curgea ca apa şi se varsa în marea cea mare de la apus. 5. Am vazut toate marile fluvii şi am nimerit în mijlocul negrelor tenebre; în acest loc pe orice carne il paraseste; am vazut muntii de intuneric care se nasc iarna şi locurile în care apa se pravale în propiile genuni. 6. Am vazut şi locul de varsare al tuturor fluviilor din lume şi pe cel al genunii. Capitolul 171. Am ajuns apoi la magazia tuturor vanturilor şi am vazut modul în care ele folosesc drept ornament pamantul şi la pastrarea temeliilor pamantului. 2. Am vazut piatra unghiulara care sustine pamantul. 3. Am vazut şi cele patru vanturi care sustin pamantul şi bolta cereasca. 4. Am vazut vanturile care sufla în inaltul cerului; 5. Cele care se inalta intre cer şi pamant şi care formeaza stalpi cerului. 6 Am vazut vanturilr care fac sa se roteasca cerul şi care pun în miscare pe orbitele lor soarele şi stelele, şi deasupra pamantului, am vazut vantul care sustine norii. 7. Am vazut drumul ingerilor. 8. Am vazut la marginea pamantului, bolta cereasca sprijinindu-se de el. Atunci m-am intors spre miazazi. 9. Acolo ard, noapte şi zi sase munti de pietre pretioase, trei la partea de rasarit, trei la partea de miazazi. 10. Cei dinspre rasarit erau facuti din pietre de diverse culori; perle şi antimoniu; cei dinspre miazazi erau pietre rosii. Varfurile lor se inaltau pana la cer ca tronul lui Dumnezeu, care era di alabastru şi în partea de sus din safir. Am vazut şi focul dogoritor care ardea pe munti. 11. Acolo, am mai vazut şi o regiune intinsa unde se adunau apele. 12. Am vazut şi izvoarele pamantului, ascunse în coloanele luminate luminate ale cerurilor. 1</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i în aceste coloane ale cerului, eu am vazut focuri care izbucnesc fara numar, dar nici în sus nici în jos. Deasupra acestor izvoare, am vazut un loc care nu are nici bolta deasupra, nici pamant dedesupt, şi nu era nici pic de apa; şi nimic la dreapta nimic la stanga; un loc cu desavarsire pustiu. 1</w:t>
      </w:r>
      <w:r>
        <w:rPr>
          <w:rFonts w:cs="Bookman Old Style;Times New Roman" w:ascii="Bookman Old Style;Times New Roman" w:hAnsi="Bookman Old Style;Times New Roman"/>
          <w:caps/>
          <w:sz w:val="24"/>
        </w:rPr>
        <w:t>4. ş</w:t>
      </w:r>
      <w:r>
        <w:rPr>
          <w:rFonts w:cs="Bookman Old Style;Times New Roman" w:ascii="Bookman Old Style;Times New Roman" w:hAnsi="Bookman Old Style;Times New Roman"/>
          <w:sz w:val="24"/>
        </w:rPr>
        <w:t>i acolo, am zarit sapte stele, stralucind ca muntii de foc, sau ca niste spirite desavarsite. 15. Atunci ingerul a spus: acest loc, va fi pana la disparitia cerului şi a pamantului, inchisoarea stelelor şi a armatelor cerului. 16. Aceste stele care se rostesc deasupra focului sunt acelea care au calcat porunca lui Dumnezeu, inainte de a-si incheia incercarile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i de aceea au fost incatusate în acest loc, pana cand isi vor ispasi crimele lor în anul cel de taina. Capitolul 181. Atunci Uriel striga: Iata ingerii care au trait cu f emei, şi au fost destinati a fi conducatori; 2. Cei care au dezonorat oamenii, inmultind greselile printre ei, punandu-i sa aduca jertfe demonilor precum lui Dumnezeu. Dar în ziua cea mare ei vor fi judecati so vor pieri, şi femeile lor impreuna cu ei, pentru ca s-au lasat ademenite fara sa se opuna. </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i eu, Enoh, eu singur, am vazut sfasitul tuturor acestor lucruri, şi nimanui nu i-a fost dat sa vada ce am vazut eu. Capitolul 191. Iata numele ingerilor care vegheaza. 2. Uriel, unul dintre ingerii sfinti, care comanda strigatele şi griaza. 3. Rafael, unul dintre ingerii sfinti, care comanda asupra spiritelor omenesti. 4. Raguel, unul dintre ingerii sfinti, care pedepseste lumea şi astrele. 5. Mihail, unul dintre ingerii sfinti care vegheaza la virtutiile oamenilor şi comanda neamurile. 6. Sarakiel, unul dintre ingerii sfinti, care vegheaza asupra copiilor oamenilor care au gresit. 7. Gabriel, unul din ingerii sfinti, care comanda peste Ikisat, peste paradis şi peste heruvimi. Capitolul 201. Eu am facut, în sfarsit un lung ocol pentru a sosi intr-un loc unde nimic nu era intreg. 2. Eu nu am vazut acolo, nici lucrurile minunate aratate în cer, nici pamantul cu minunatiile sale; acolo nu era decat un pustiu singuratic şi ingrozitor. 3. Acolo am mai vazut sapte stele inlantuite unele cu altele precum niste munti mari, precum niste focuri mistuit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m strigat cand am vazut aceasta. Pentru ce crime sunt inlantuite aceste stele; pentru ce au fost ele surghiunite în acest loc? Atunci Uriel, unul dintre ingerii care era cu mine şi care mi-a fost insotitor, mi-a raspuns: Enoh de ce o astfel de intrebare? de ce aceasta ingrijorare, aceasta neliniste? Aceste stele au incalcat ordinele Domnului Prea-Inalt; şi pentru a-si ispasi crimele lor, ele au fost incatusate în acest l;oc pentru un numare fara sfarsit de veacuri. 4. De aici am mers intr-un alt loc al groazei. 5. Acolo am vazut lucrand un foc imens, dogoritor şi mistuitor, în mijlocul caruia exista o despicatura şi coloanele de foc se luptau intre ele şi se infundau în genuni. Mi-a fost peste putere sa apreciez atat marimea cat şi inaltimea lui; nu am putut cunoaste nici originea 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 strigat inca o data în fata a ce am vazut: Ce loc teribil! şi cat este de dificil sa cercetezi aceste taine. 6. Uriel, unul dintre ingerii care era cu mine mi-a raspuns şi mi-a spus: Enoh, de ce aceasta teama, de ce aceasta mirare, la vederea acestui loc teribil, la vederea acestui loc de suferinta? Aici este, adauga el, inchisoare ingerilor; şi aici vor fi ei inchisi pentru totdeauna! Capitolul 211. De acolo, am plecat catre celalat loc, asezat inspre apus, unde am vazut un munte mare şi inalt, o stanca abrupta şi patru locuri de intalnire incantatoare 2. In interior, acest loc era adanc, spatios, lustruit şi egal, dar intr-un intuneric deplin. 3. Atunci, Rafael, unul dintre ingerii sfinti care ma insoteau, mi-a spus: Iata locurile preafericite unde se aduna spiritele, sufletele mortilor; acesta este locul unde se vor aduna toate sufletele copiilor oamenilor. 4. Acestia vor ramane în acest loc, pana în ziua judecatii, pana la vremea care le-a fost harazita. 5. Insa mai este mult timp pana în ziua marii judeca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m vazut sufletele copiilor oamenilpor care murisera şi strigatul lor acuzator se ridica pana la cer. 6. Atunci l-am intrebat pe Rafael, ingerul care ma insotea şi i-am spus; A cui este aceasta voce auzatoare care urca spre cer? 7. El mi-a raspuns: Aceasta este vocea spiritului lui Abel, care a fost ucis de fratele sau Cain, şi care il va invinui pana cand neamul sau va fi nimicit de pa fata pamantului. 8. Pana cand neamul sau va fi sters din randul oamenilor. 9. Atunci, l-am intrebat despre el, despre judecata de apoi şi i-am spus: De ce sunt unii despartiti de ceilalti? El mi-a raspuns: Sunt trei clase diferite pentru spiritele mortilor, trei clase diferite pentru spiritele dreptilor. 10. Aceste clase se despart printr-o prapastie, printr-o apa şi printr-o lumina pe apa. 11. Pacatosii sunt impartiti la fel; dupa moartea lor; ei sunt ingropati în pamant, daca judecata nu i-a ajuns inca în viata. 12. Acesta este locul în care sunt inchise sufletele lor, aici sunt lasati prada durerilor de neindurat, pedeapasa celor care sunt condamnati pentru eternitate şi sufletele carora vor fi osandite şi incatusate pentru totdeauna. 1</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i iata acestea exista de la facerea lumii. Sufletele celor ce se plang sunt separate de cele care vegheaza la nimicirea lor în ziua judecatii. 1</w:t>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şa arata locul destinat sufletelor oamenilor nedrepti şi pacatosi, sufetele acelora care au comis nedreptati şi care s-au amestecat în obstea nelegiuitilor cu care se asemanau. Sufeltele lor nu vor fi nimicite în ziua judecatii; dar vor fi inchise în acest loc, de unde nu vor mai scapa niciodata. Atunci l-am laudat pe Dumnezeu. 1</w:t>
      </w:r>
      <w:r>
        <w:rPr>
          <w:rFonts w:cs="Bookman Old Style;Times New Roman" w:ascii="Bookman Old Style;Times New Roman" w:hAnsi="Bookman Old Style;Times New Roman"/>
          <w:caps/>
          <w:sz w:val="24"/>
        </w:rPr>
        <w:t>5. ş</w:t>
      </w:r>
      <w:r>
        <w:rPr>
          <w:rFonts w:cs="Bookman Old Style;Times New Roman" w:ascii="Bookman Old Style;Times New Roman" w:hAnsi="Bookman Old Style;Times New Roman"/>
          <w:sz w:val="24"/>
        </w:rPr>
        <w:t xml:space="preserve">i am zis: Fii binecuvantat Doamne al meu, Domn al gloriei şi al dreptatii, stapanul suprem şi vesnic. Capitolul 221. De acolo am plecat spre alt loc, în partea de apus, la marginile pamantului. 2. Acolo am vazut un foc puternic şi o miscare continua, care se rotea şi noapte şi zi fara a se opri niciodata. </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i l-am intrebat pe ingerul care ma insotea, şi i-am spus lui: Ce este acela? De ce aceasta miscare fara de ragaz? 4. Atunci Raquel, unul dintre ingerii care ma insotea mi-a raspuns: 5. Acest foc dogoritor, care se misca fara incetare spre apus, este focul care aprinde toti astrii cerului. Capitolul 231. De acolo, am ajuns intr-un alt loc şi am vazut un munte de foc arzand noapte şi zi. Cand m-am apropiat, am zarit sapte munti stralucitori, care erau separati unul de altul. 2. Pietrele din care erau formati, erau frumoase şi stralucitoare; ei sclipeau şi radiau, iar suprafata lor era lustruita. Erau trei catre rasarit, cu atat mai de neclintit, cu cat erau asezati unul peste celalalt; şi existau trei la miazazi la fel de neclintiti. Erau de asemenea, vai adanci, dar care erau separate unele de altele. In mijloc se ridica cel de al saptelea mun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i acesti munti apareau de departe ca niste tronuri majesto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le erau acoperite de arbori frumosi mirositori. 3. Printre acesti arbori, exista unul cu un miros improspatat fara incetare şi atat de suav incat nu mai exista altul nici în gradina Edenului care sa raspandeasca un miros atat de incantator. Frunzele sale, florile sale, lemnul sau nu se vestejeau niciodata şi fructele sale erau frumoase. 4. Fructele sale se asemanau cu fructele palmierului. In fata acestei privelisti, am strigat: Iata un arbore demn de vazut; ce frunze frumoase, ce fructe gustoase! Atunci Mihail, unul din ingerii sfinti şi slaviti care ma insoteau şi care era conducatorul lor mi-a raspuns. 5. Enoh, de ce intrebi de parfumul acestui arbore? 6. De ce esti tu atat de dornic de a-l cunoaste? 7. Atunci eu, Enoh, I-am raspuns: Vreau sa stiu totul, dar în special totul cu privire la acest arbore. 8. Ingerul mi-a raspuns: Acest munte pe care il vezi şi al carui varf ajunge la aceasi inaltime cu tronul Domnului, va fi locasul unde se va odihni Domnul Sfinteniei şi gloriei, Regele cel vesnic, atunci cand va veni şi va cobora pentru a vizita pamantul, în bunatatea Sa 9. Cat despre acest arbore cu mirosul sau suav, al carui parfum nu are nimic senzual, nimeni nu va putea sa puna mana pe el pana în ziua judecatii. Atunci cand cei rai vor fi abandonati chinurilor vesnice, acest arbore va fi dat celor drepti şi umili. Fructele sale vor fi pastrate pentru cei alesi. Caci viata va fi resadita intr-un loc sfant catre miazanoapte, catre locuinta Regelui vesnic. 10. Atunci ei se vor bucura şi se vor cutremura de fericire în Sfantul sfintilor, un miros incantator le va patrunde în oase şi ei vor avea, ca şi stramosii tai viata lunga pe pamant; şi aceasta viata nu va fi tulburata nici de nenorociri, nici de suferinte, nici de saracie. 1</w:t>
      </w:r>
      <w:r>
        <w:rPr>
          <w:rFonts w:cs="Bookman Old Style;Times New Roman" w:ascii="Bookman Old Style;Times New Roman" w:hAnsi="Bookman Old Style;Times New Roman"/>
          <w:caps/>
          <w:sz w:val="24"/>
        </w:rPr>
        <w:t>1. ş</w:t>
      </w:r>
      <w:r>
        <w:rPr>
          <w:rFonts w:cs="Bookman Old Style;Times New Roman" w:ascii="Bookman Old Style;Times New Roman" w:hAnsi="Bookman Old Style;Times New Roman"/>
          <w:sz w:val="24"/>
        </w:rPr>
        <w:t>i am binecuvantat pe Dumnezeul gloriei, Regele vesnic care a harazit acest arbore şi a avut bunavointa de a-l destina sfintilor. Capitolul 241. De acolo am fost condus catre mijlocul pamantului şi am cuprins cu privirea un loc binecuvantat şi roditor une arborilor le cresc fara incetare, ramuri verzi. Acolo am vazut inca un munte sacru şi dedesupt pe latura de rasarit, am vazut o apa care curgea catre miazazi. Am mai vazut catre rasarit şi un alt munte, la fel de inalt, asezat în mijlocul unor vai adanci, dar inguste. 2. Apa curgea catre munte, pe partea sa de la apus: dedesupt se inalta un alt munte. 3. Si, la picioarele acestui munte se afla o vale ingusta şi în mijloc erau alte vai adanci şi stancoase care se intindeau catre cei trei munti. Dar aceste vai, care erau adanci, dar inguste, margineau o stanca uriasa pe care era plantat un arbo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cu uimire am admirat stanca şi vaile. Capitolul 251. Apoi am strigat: Ce inseamna acest pamant binecuvantat, acesti arbori inalti şi aceasta vale blestemata care le separa? </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 xml:space="preserve">i Uriel, unul dintre ingerii sfinti care erau cu mine, mi-a raspuns: Aceasta vale este blestemata pentru vesnicie. Aici vor fi adunati toti cei care si-au folosit limbile pentru a-l huli pe Dumnezeu, cei care au deschis gura pentru a blestema gloria Sa. Aici vor fi adunati şi aici le va fi locuinta. 3. In ziua suprema a judecatii, El va face din ei un mare exemplu de dreptate în ochii tuturor sfintilor; caci acestia vor obtine iertarea în fata lui Dumnezeu, şi il vor binecuvanta în toate zilele vietii lor ca pe Domnul şi Regele lor. </w:t>
      </w:r>
      <w:r>
        <w:rPr>
          <w:rFonts w:cs="Bookman Old Style;Times New Roman" w:ascii="Bookman Old Style;Times New Roman" w:hAnsi="Bookman Old Style;Times New Roman"/>
          <w:caps/>
          <w:sz w:val="24"/>
        </w:rPr>
        <w:t>4. ş</w:t>
      </w:r>
      <w:r>
        <w:rPr>
          <w:rFonts w:cs="Bookman Old Style;Times New Roman" w:ascii="Bookman Old Style;Times New Roman" w:hAnsi="Bookman Old Style;Times New Roman"/>
          <w:sz w:val="24"/>
        </w:rPr>
        <w:t xml:space="preserve">i ei vor sarbatori în ziua de temut a judecatii datorita iertarii pe care o vor obtine pentru ei. Atunci eu m-am intors fireste catre Dumnezeu şi am laudat numele Sau, maretia şi gloria Sa. Capitolul 261. De acolo, m-am indreptat catre partile de rasarit, catre un munte care se inalta în mijlocul unui desert şi caruia nu i-am putut zari decat fata. 2. El era acoperit de arbori iesiti din semintele despre care s-a vorbit şi o apa cobora de pe el. 3. Din acest loc,o cadere de apa, alcatuita din altele nenumarate, se desprindea catre apus şi catre rasarit. Pe o latura cresteau arbori, pe cealalta se vedeau apa şi roua. Capitolul 271. Atunci am inaintat catre o alta parte a desertului, catre rasaritul muntelui, de care m-am apropiat. 2. Acolo am observat arbori de soi, mai ales din cei care se fac arome cu mirosuri suave, tamaia smirna, toti arborii deosebiti unii de ceilalti. </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 xml:space="preserve">i mai era în acest loc, dominand toti acesti arbori, o inaltime catre rasarit care nu era departe. Capitolul 281. Am mai vazut inca un loc, cu vai prin care se rostogoleau ape care nu secau niciodata. 2. Am vazut un arbore falnic care avea un parfum egaland pe cel al arborilor de mastic. </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i pe laturile acestei vai am observat cinamonul, cu un parfum delicat. Am mers apoi catre rasarit. Capitolul 291. Atunci am observat un alt munte, plin de arbori, de unde izvora o apa asemanatoare cu „neketra”. Numele ei era Sarira şi Colban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pe acest munte am vazut un altul pe care cresteau arbori de aloe. 2. Acesti arbori erau incarcati ca migdalii şi grosi, iar fructele pe care le faceau aveau un parfum care depasea orice alt miros cunoscut. Capitolul 301. Dupa aceea, m-am intors la partea de miazanoapte şi am vazut intrarile pe sub munti, şi am observat sapte munti acoperiti de lavanda fina, de arbori parfumati, de scortisoara şi papirus. 2. Apoi am lasat în urma mea culmile acestor munti şi am inaintat catre rasarit, trecand peste marea Eritre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nd am fost dincolo de ea, m-am indreptat dincolo de ingerul Zatael, şi am ajuns în gradina dreptatii. Acolo, am vazut intre altele, multi arbori inalti şi acoperiti de flori. 3. Parfumul lor era minunat, formele lor erau deosebite şi gingase. Era de asemenea acolo pomul intelepciunii, fructele caruia deschideau mintea celui ce se hranea cu ele. 4. El era asemanator cu un tamarin, şi fructele sale de o frumusete remarcabila, semanau cu ciorchini de strugure, parfumul lor inmiresma locul de jur-imprej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i am strigat: Ce arbore frumos! Ce spectacol minunat 5. Atunci ingerul Rafael, care era cu mine, mi-a raspuns: Acesta este pomul intelepciunii, din care au mancat stra-strabunicul tau şi stra-strabunica ta, aceste fructe le-au deschis ochii şi dupa ce au vazut ca erau goi au fost izgoniti din paradisul terestru. Capitolul 311. Dupa aceea, am inaintat catre marginila pamantului; acolo am vazut animale mari, cu infatisari diferite, pasari deosebite ca forma şi infatisare şi avand glasuri diferite. </w:t>
      </w:r>
      <w:r>
        <w:rPr>
          <w:rFonts w:cs="Bookman Old Style;Times New Roman" w:ascii="Bookman Old Style;Times New Roman" w:hAnsi="Bookman Old Style;Times New Roman"/>
          <w:caps/>
          <w:sz w:val="24"/>
        </w:rPr>
        <w:t>2. l</w:t>
      </w:r>
      <w:r>
        <w:rPr>
          <w:rFonts w:cs="Bookman Old Style;Times New Roman" w:ascii="Bookman Old Style;Times New Roman" w:hAnsi="Bookman Old Style;Times New Roman"/>
          <w:sz w:val="24"/>
        </w:rPr>
        <w:t xml:space="preserve">a rasarit de locul unde se gaseau aceste animale, am zarit granitele pamantului şi locul unde cerul se sfarsea. Portile cerului erau deschise şi am vazut iesind din ele stelele. Atunci am socotit timpul la care au iesit şi am notat exact numarul. Mi-am notat în acelasi timp numele lor, drumul lor mereu reinoit, incercarile prin care trec, toate pe masura ce Uriel, care era cu mine, mi le deslusea. 3. Deoarece el mi-a aratat totul şi despre toate mi-a dat cunostinta. 4. El mi-a facut cunoscut numele lor, locul lor şi inrauririle pe care le au. Capitolul 321. Apoi m-au condus catre miazanoapte, la marginile pamantului. </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 xml:space="preserve">i acolo la marginile lumii, am vazut o intinsa şi mareata minune. 3. Am vazut portile cerului deschise, intre ele trei fiind deosebite. Prin ele ieseau vanturile de nord, parinti ai frigului, grindinei, ghetii, rouai şi ploii. 4. Pe una dintre aceste porti, vanturile suflau usor, dar celelalte daua suflau cu violenta şi suflul lor se raspandea pe pamant. Capitolul 331. De acolo, am fost condus spre apus la marginile pamantului. </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i am vazut trei porti, ca şi la miazanoap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aceste trei parti aveau aceasi maretie. Capitolul 341. Dupa aceea, am fost condus spre miazazi, la marginile pamantului. Acolo existau de asemenea trei porti, prina care ieseau roua, ploaia şi vantul. 2. Apoi m-am dus catre rasarit, la marginile pamantului, unde am vazut trei porti ale cerului intoarse catre rasarit şi a caror deschidere era mai mica. Prin aceste porti ieseau stelele cerului, care isi urmau drumul lor neabatut catre apus; şi acest drum stralucitor o fost vizibil în toate timpurile. 3. Cand le-am vazut, mi-am ridicat vocea şi am laudat pe Domnul care a facut aceste corpuri luminoase şi stralucitoare, pentru a arata inteligentele ingerilor şi oamenilor, maretia lucrarilor Sale; pentru ca ei sa sarbatoreasca şi nuii şi altii, minunatiile puterii Sale, pentru ca ei sa glorifice lucrarile divine ale mainilor Sale, şi pentru ca ei sa IL laude în vecii vecilor. Capitolul 341. Iata o alta viziune, a doua viziune a inteleptului, viziunea avuta de Enoh fiul lui Iared, fiul lui Mahalaeel, fiul lui Cainah, fiul lui Enos, fiul lui Seth, fiul lui Adam. Aici este inceputul acestei intelepciuni, care mi s-a dat sa o deslusesc şi sa o fac iubita de cei care locuiesc pe pamant. Ascultati deci şi intelegeti lucrurile sfinte pe care am venit sa vi le dezvalui în prezenta lui Dumnezeu. Cei care au trait inaintea noastra au vazut în oficierea cuvantului o datorie pentru ei. 2. Iar noi care am venit dupa ei, nu am pus nici o piedica propavaduirii intelepciunii; dar niciodata în aceasta zi, nu i-sa dat unei persoane ceea ce mi s-a dat mie, intelepciunea pe potriva intelegerii mele şi pe masura bunului plac al lui Dumnezeu. Ceea ce am primit de la EL este intr-adevar o farama din viata eterna. 3. Aceasta invatatura a fost infatisata în 103 parabole, pe care mi-am facut datoria sa le vestesc locuitorilor acestei lumi. Capitolul 351. Prima parabola. Cand adunarea celor drepti isi va arata puterea pe pamant, pacatosi vor putea fi pedepsiti şi isi vor primi rasplata cuvenita pentru faradelegile lor, în fata tuturor. 2. Cand dreptatea se va manifesta inaintea celor drepti; fie ca lucrarile lor sa fie masurate de Domnul spiritelor şi meritele lor sa primeasca recompensa promisa; cand lumina celor drepti şi a celor alesi care traiesc pe pamant va straluci de-a strafulgerare nemuritoare, în acel moment, care va fi locuinta celor pacatosi? Unde va fi locul de odihna al celui care l-a respins pe Dumnezeu? Oh! ar fi fost mai bine pentru el daca n-ar fi existat niciodata! 3. Cand vor fi revelate tainele gandite de cei drepti, pacatosii vor suferi o judecata severa şi nbelegiuitii vor fi chinuiti în fata lor. 4. Din acel moment, stapanii pamantului vor inceta de a mai avea putere şi autoritate. Ei nu vor fi în stare sa priveasca sfintii în fata; caci lumina celor drepti şi alesi nu poate fi asemuita decat cu cea a Domnului spiritelor. 5. Cu toate acestea puternicii lumii nu vor fi nimiciti, ci ei vor fi predati în mainile celor drepti şi sfinti. </w:t>
      </w:r>
      <w:r>
        <w:rPr>
          <w:rFonts w:cs="Bookman Old Style;Times New Roman" w:ascii="Bookman Old Style;Times New Roman" w:hAnsi="Bookman Old Style;Times New Roman"/>
          <w:caps/>
          <w:sz w:val="24"/>
        </w:rPr>
        <w:t>6. ş</w:t>
      </w:r>
      <w:r>
        <w:rPr>
          <w:rFonts w:cs="Bookman Old Style;Times New Roman" w:ascii="Bookman Old Style;Times New Roman" w:hAnsi="Bookman Old Style;Times New Roman"/>
          <w:sz w:val="24"/>
        </w:rPr>
        <w:t>i dupa aceasta nu va mai fi mila pentru ei din partea Domnului, caci odata cu viata, va fi trecut şi timpul iertarii. Capitolul 361. In acele zile, rasa sfanta şi binecuvantata, va cobora din inaltimea cerului şi generatia sa va trai laolalta cu fii oamenilor, Enoh a primit cartile de revolta şi furie, cartile de framantare şi agitatie. 2. Ei nu vor capata niciodata iertare spune Domnul spiritelor. 3. Atunci un nor gros m-a ridicat şi vantul m-a inaltat deasupra pamantului şi m-a dus la marginile cerului. 4. Acolo am avut o alta viziune. Am vazut locuinta şi locul de odihna al sfintilor. Acolo erau rugaciuni, plangeri ale copiilor oamenilor. Dreptatea curgea în fata lor ca o apa curata şi iertarea se raspandea pe pamant ca o roua pretioa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astfel este fintarea lor pentru totdeauna. 5. In acest timp ochii mei nu se mai saturau privind lacasuril;e alesilor şi locul adevarului, al credintei şi al dreptatii. 6. Numarul sfintilor şi alesilor lui Dumnezeu va fi fara sfarsit în toate secolele. 7. Eu am vazut locuinta lor asezata sub protectia Domnului spiritelor. Toti sfintii, toti alesii cantau în fata Lui, stralucind ca focul; gurile lor erau pline de laude pentru Dumnezeu şi buzele lor se deschideau pentru a glorifica numele Domnului spiritelor. Dreptatea era la loc de cinste în fata Lui. 8. Acolo mi-am dorit sa raman, acolo sufletul meu suspina dupa aceste lacasuri. Acolo era partea mea de mostenire, de la inceputul lumii, caci aceasta era asupra mea vointa Domnului spiritelor. 9. In acest timp eu preamaream şi proslaveam numele lui Dumnezeu, prin binecuvantari şi laude. Caci aceasta este spre multumirea Domnului spiritelor. 10. Mult timp ochii mei au contemplat aceste bogate locuinte şi i-am laudat pe Dumnezeu zicand: Binecuvantat sa fie El, binecuvantat pentru totdeauna! De la inceputuri, dinainte de facerea lumii şi pana la sfarsitul veacurilor. 11. Ce este aceasta lume? Da, toate generetiile au datoria sa Te binecuvinteze, toti aceia care nu au adormit în pulberea pamantului, ci care admira gloria Ta, care Te sarbatoresc, Te preamaresc şi Te binecuvinteaza zicand: Sfant, sfant, sfant este Domnul spiritelor, care a umplut cu imensitatea Sa intreaga lume a inteligentelor. 12. Acolo, ochii mei au contemplat pe toti aceia care nu au adormit în fata Lui, care L-au glorificat zicand: Binecuvantat sa fi Tu, binecuvantat sa fie numele Domnului pentru totdeauna! şi fata mea s-a schimbat pe neasteptate, incat nu am mai putut vedea. Capitolul 371. Dupa aceasta am vazut mii de mii, miriade de miriade şi un numar nesfarsit de oameni care stateau drepti în fata lui Dumnezeu. 2. Sup cele patru aripi ale Domnului spiritelor, pe cele patru parti, am vazut şi altii în afara de primii care stateau în fata Lui. Am invatat în acest timp numele lor, pentru ca ingerii care erau cu mine mi le-au lamurit dezvaluindu-mi toate tainele. 3. Atunci am auzit vocea acelora care erau în cele patru laturi; ei preamareau pe Domnul în toata gloria Sa. 4. Prima voce preamarea pe Domnul spiritelor în toate veacurile. 5., A doua voce, pe care am auzit-o preamarea pe Cel ales şi pe alesii care se framantau pentru Domnul spiritelor. 6. A treia voce pe care am auzit-o se ruga şi implora pentru cei ce sunt pe pamant şi care il chemau pe Domnul spiritelor. 7. A patra voce, pe care am auzit-o respingea ingerii necredinciosi şi ii oprea sa se arate în fata Domnului spiritelor, pentru ca ei sa nu starneasca acuzatii impotriva locuitorilor pamantului. 8. Dupa acestea i-am cerut ingerului pacii care era cu mine, sa imi desluseasca toate aceste taine. I-am zis lui: Cine sunt cei pe care i-am vazut pe cele patru laturi în jurul Domnului şi carora le-am auzit şi le-am scris vorbele? El mi-a raspuns: Mai intai este sfantul Mihail, ingerul cel milostiv şi rabdator. 9. Apoi este sfantul Rafael, ingerul care vegheaza asupra durerilor şi a vatamarilor oamenilor, Vine apoi Gabriel, care vegheaza pe toti cei puternici. In sfarsit este Phanuel, care vegheaza cainta şi speranta celor care isi doresc sa mosteneasca viata vesnica. Acestia sunt cei patru ingeri ai lui Dumnezeu Prea-Inalt. Ale lor sunt cele patru voci pe care le-ai auzit, Capitolul 381. Mai apoi, am vazut tainele cerului şi ale raiului cu toate partile lor, şi tainele faptelor oamenilor fiecare dupa importanta şi valoarea lor. Am scrutat lacasurile celor alesi, locurile de sedere ale sfintilor. Acolo de asemenea, ochii mei au vazut toti pacatosii care au respins şi tagaduit pe Domnul gloriei şi care au fost la randul lor respinsi. Caci pedeapsa pentru crimele lor n-a fosrt inca pronuntata de Domnul spiritelor. 2. Tot acolo, au mai observat ochii mei, tainele trasnetelor şi tunetelor, tainele vanturilor, şi cum se imparte ele atunci cand sufla peste pamant; tainele vanturilor, a picaturilor de raoua şi a norilor. Am vazut locul lor de origine, locul de unde se slobozesc pentru a merge sa se sature cu pulberea pamantului. 3. Acolo am vazut camarile de unde ies vanturile inainte de a se separa; comorile grindinei, comorile zapezii, comorile norilor şi chiar acel nor gros care inaintea facerii lumii, plutise peste fata pamantului. 4. Am vazut în acelasi timp comurile Lunii locul în care se nasc fazele sale, inceputul lor, reintoarcerea lor glorioasa, stralucirea lor cand mai mare cand mai mica, cresterea lor fireasca, legaturile dintre ele, supunerea lor şi ascultarea lor dupa mersul Soarelui, dupa porunca Domnului spiritelor. Oh! Numele Sau fie laudat în veacul veacurilor! 5. Dupa aceea au fost implinite cararile lunii, atat partea sa ascunsa cat şi partea sa vizibila, mergand pe cararile sale cele de zi şi cele de noapte, fiecare dintre acestea intorcandu-si privirile catre Domnul spiritelor, glorificandu-L şi laudandu-L fara intrerupere, cu atat mai mult cu cat laudele se fac în timpul rezervat odihnei, caci la lumina soarelui acestea se schimbau adesea, cand în binecuvantare, cand în blesteme. 6. Lumina lunii este pentru cei alesi, precum intunericul pentru cei pacatosi; aceasta este vointa lui Dumnezeu, care a deosebit lumina de intuneric, cum a deosebit şi spiritele oamenilor, intarind pe cele ale dreptilor prin dreptatea Sa. </w:t>
      </w:r>
      <w:r>
        <w:rPr>
          <w:rFonts w:cs="Bookman Old Style;Times New Roman" w:ascii="Bookman Old Style;Times New Roman" w:hAnsi="Bookman Old Style;Times New Roman"/>
          <w:caps/>
          <w:sz w:val="24"/>
        </w:rPr>
        <w:t>7. ş</w:t>
      </w:r>
      <w:r>
        <w:rPr>
          <w:rFonts w:cs="Bookman Old Style;Times New Roman" w:ascii="Bookman Old Style;Times New Roman" w:hAnsi="Bookman Old Style;Times New Roman"/>
          <w:sz w:val="24"/>
        </w:rPr>
        <w:t xml:space="preserve">i nici un inger nu va trece inaintea sa caci niciunul dintre ei nu a primit aceasta putere. Cat despre Domnul din inaltul tronului Sau, El vede toate creaturile Sale şi este singur stapan în judecata lor. Capitolul 391. Intelepciunea nu a putut gasi pe pamant nici un lacas unde sa isi aseze capul şi pentru aceasta s-a mutat în cer. 2. Intelepciunea a coborat din cer pentru a locui cu copiii oamenilor, dar ea nu a putut gasi o locuinta. Atunci intelepciunea s-a intors în locuinta sa dumnezeiasca printre ingerii cei sfinti. Dupa retragerea sa, s-a ivit nedreptatea şi ea a gasit locuinta şi a fost primita de copiii oamenilor, la fel cum este ploaia primita de desert şi roaua primita de un teren uscat. Capitolul 401. Am vazut o alta splendoare şi stelele cerului. Am cunoscut ca toate erau chemate pe numele lor şi ca ele raspundeau la chemarea Lui. Am vazut cine le punea în balanta judecatii, dupa lumina lor, dupa marimea drumurilor pe care ele le strabateau şi dupa ziua în care ele trebuiau sa apara sau sa dispara. Splendoarea aduce splendoarea şi miscarile lor se potrivesc celor ale ingerilor şi credinciosilor. 2. Atunci l-am rugat pe ingerul care era cu mine şi care mi-a lamurit aceste mistere şi l-am intrebat care este numele lor. El mi-a raspuns: Domnul spiritelor te-a facut sa ai o viziune. Acestea sunt numele celor drepti, care sunt pe pamant şi care cred în numele Domnului spiritelor în toate veacurile. Capitolul 41. Am mai vazut şi o alta aparitie deosebita prin splendoarea sa; din ea izvorau stele şi deveneau stralucitoare şi totusi nu se imprastia deloc. Capitolul 421. A doua parabola, care se adreseaza acelora care nu recunosc numele şi locuinta ingerilor şi pe Domnul spiritelor. 2. Ei nu vor putea urca la cer; ei nu vor putea cobora pe pamant. Iata care va fi soarta pacatosilor care reneaga numele Domnului spiritelor; ei vor fi pastrati pentru ziua pedepsei şi a razbunarii. 3. In aceasta zi Alesul se va afla pe un tron gloriei al gloriei. El ha hotara soarta lor, şi intarind prin prezenta Sa spiritele celor sfinti, El ha harazi cate o locuinta tuturor acelora care si-au pus increderea şi iubirea lor în numele Sau sfant şi glorios. 4. In acea zi, Eu imi voi aseza Alesul în mijlocul lor, şi voi schimba fata cerului, şi o voi acoperi de lumina pentru totdeauna. </w:t>
      </w:r>
      <w:r>
        <w:rPr>
          <w:rFonts w:cs="Bookman Old Style;Times New Roman" w:ascii="Bookman Old Style;Times New Roman" w:hAnsi="Bookman Old Style;Times New Roman"/>
          <w:caps/>
          <w:sz w:val="24"/>
        </w:rPr>
        <w:t>5. ş</w:t>
      </w:r>
      <w:r>
        <w:rPr>
          <w:rFonts w:cs="Bookman Old Style;Times New Roman" w:ascii="Bookman Old Style;Times New Roman" w:hAnsi="Bookman Old Style;Times New Roman"/>
          <w:sz w:val="24"/>
        </w:rPr>
        <w:t>i voi schimba şi fata pamantului, o voi binecuvanta în acelasifel, precum pe toti aceia pe care i-am ales şi pe care ii voi face sa locuiasca pe pamant, dar pentru aceia care au facut nedreptati nu vor mai exista locuinte, caci eu i-am vazut şi i-am insemnat. Dar pe cei drepti ii voi satura cu pacea Mea şi ii voi aseza inaintea fetei Mele; pacatosii vor fi condamnati pentru totdeauna, ei vor fi stersi de pe fata pamantului. Capitolul 431. Acolo l-am vazut pe Cel Batran de zile, al carui cap era ca lana alba şi cu El earu şi altii care aveau fete omenesti. Fata lui era plina de bunatate, ca cele ale ingerilor sfinti. 2. Atunci l-am intrebat pe unul dintre ingerii care erau cu mine şi care mi-a lamurit toate tainele despre Fiul Omului. Eu l-am intrebat cine era, deunde venea şi de ce il insotea pe Cel Batran de zile. El mi-a raspuns cu aceste cuvinte: „ Acesta este Fiul Omului, la care trimit toate justitiile, cu care ei locuiesc şi care tine în mana toate mainile Sale cheia tuturor comorilor ascunse; caci Domnul spiritelor L-a ales şi i-a harazit o stralucire mai presus de toate creaturile”. 3. Acest Fiu al omului pe care tu l-ai vazut, va smulge regii şi stapanitorii din paturile lor pline de desfatari, ii va scoate de pe pamanturile lor neclintite, va pune frana stapanirii lor, va sparge dintii pacatosilor. 4. El va alunga regii de pe tronul lor şi din regatele lor, pentru ca au refuzat sa Il onoreze, Sa-i ridice osanale şi sa se umileasca în fata Aceluia caruia i-au fost date toate regatele. El va semana tulburare în rasa celor puternici; ii va sili sa plece în fata Lui. Intunericul va deveni locuinta lor şi viermii le vor tine tovarasie în paturile lor; nici o speranta pentru ei sa iasa din acest loc desgustator cavi ei nu au chemat numele Domnului spiritelor. 5. Ei vor dispretui astrele cerului, şi vor ridica mainile impotriva Atotputernicului; gandurile lor intoarse doar catre pamant, pe care vor dori sa si-l faca locuinta lor vesnica; şi lucrarile lor nu vor fi decat nelegiuiri. Ei isi vor pune bucuriile lor în averile lor şi increderea în idoli fabricati de propriile lor maini. Ei vor refuza sa iL cheme pe Dumnezeul spiritelor; ei iL vor izgoni din templele Sale. 6. Ca şi pe credinciosii care vor fi prigoniti pentru numele Domnului spiritelor. Capitolul 441. In ziua aceea, rugaciunile sfintilor vor urca de la pamant pana la piciorul tronului Domnului spiritelor. 2. In ziua aceea, sfintii care locuiau sub ceruri se vor aduna şi intr-o voce vor ruga, vor implora, vor celebra, vor lauda, vor glorifica numele Domnului spiritelor, în numele sangelui celor drepti, varsat pentru El; şi aceste rugaciuni ale dreptilor se vor ridica neintrerupt catre tronul Domnului spiritelor, pentru ca El sa faca în sfarsit dreptate şi pentru ca rabdarea Sa fata de cei rai sa nu tina la nesfarsit. 3. In acest timp, l-am vazut pe Cel Batran de zile, asezat pe tronul gloriei Sale. Cartea vietii era deschisa în fata Lui şi toti stapanii cerului stateau în picioare în fata Lui şi în jurul Lui. 4. Atunci inimile sfintilor au fost inundate de bucurie pentru ca timpul judecatii a sosit, pentru ca rugamintile sfintilor au fost auzite şi pentru ca sangele credinciosilor avea sa fie pretuit de catre Domnul spiritelor. Capitolul 451. In acest timp am zarit izvorul dreptatii, care nu seaca niciodata şi de unde se raspandesc o multime de raulete, care sunt rauletele intelepciunii. Acesta este loculin care veneau sa bea toti cei insetati şi astfel se incarcau de indata cu intelepciune şi isi faceau casa lor alaturi de cei drept</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xml:space="preserve">ei alesi şi cei sfinti. </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 xml:space="preserve">i la acea ora Fiul omului a fost chemat în fata Domnului spiritelor şi numele Sau în fata Celui batran de zile. </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i inaite de facerea soarelui şi a astrelor, inainte ca stelele sa fi fost asezate pe bolta cereasca, a fost chemat numele Fiului de om în fata Domnului spiritelor. El va fi bastonul celor drepti şi sfinti, ei se vor sprijinii de El şi astfel nu vor putea fi clintiti; El va fi lumina neamurilor. 4. El va fi speranta pentru cei a caror inima este cuprinsa da neliniste. Toti cei care locuiesc pe pamant se vor inchina în fata Lui şi iL vor adora; ei iL vor sarbatori, iL vor lauda, ei vor canta laude Domnului spiritelor. 5. Astfel Alesul şi Misteriosul a fost creat, inainte de facerea lumii şi fiinta Sa nu va avea sfarsit. 6. El a fost prezent şi a aratat sfintilor şi dreptcredinciosilor intelepciunea Domnului spiritelor; caci El este Cel care a pastrat partea lor de mostenire. Caci ei au urat şi au alungat departe de ei lumea cea nelegiuita, au urat lucrarile şi drumurile acesteia şi n-au vrut sa cheme decat numele Domnului spiritelor. 7. Astfel, prin acest nume vor fi ei mantuiti şi vointa Sa va fi viat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n ziua aceea, regii şi puternicii de pe pamant, cei care au cucerit lumea prin forta bratelor lor, vor fi umiliti. 8. Caci în acea zi de teama şi framantare, sufletele lor nu vor putea fi salvate, dar ei se vor supune acelora pe care Eu i-am ales. 9. Eu ma voi lepada de ei cum se leapada paiele în foc, cum se separa plumbul de apa. Ei vor arde în fata celor drepti, se vor ineca sub ochii sfintilor, şi nu va fi gasita nici macar a zecea parte din ei. 10. Dar în ziua framantarii lor, pacea se va instala pe pamant. 11. Ei vor cadea în prezenta Sa şi nu isi vor mai reveni; şi nu va fi nimeni sa ii poata smulge din mainile Sale şi sa ii poata apara caci ei au respins pe Domnul spiritelor şi pe al Sau Mesia. Fie numele Domnului spiritelor binecuvantat. Capitolul 461. Intelepciunea curge ca apa şi gloria Sa este de nesecat în vecii vecilor caci ea este puterea în toate tainele dreptatii. 2. Dar nelegiuirea trece ca o umbra, pentru ca ea nu isi poate gasi lacas, caci Alesul se tine drept în fata Domnului spiritelor şi gloria Sa va dura în veaculo veacurilor şi puterea Sa este vesnica. 3. Cu El locuieste spiritul intelepciunii şi al inteligentei, spiritul cunoasterii şi puterii, spiritele celor adormiti în dreptate: El judeca şi deosebeste lucrurile cele mai ascunse. 4. Nimeni nu poate pronunta un singur cuvant în fata Lui; intrucat Alesul este în fata Domnului spiritelor dupa bunul sau plac. Capitolul 471. In acele zile, va fi vremea celor sfinti şi alesi. Lumina zilei ca salasui în ei şi splendoarea şi gloria ii va lumina. 2. In zilele de framantari, toate relele vor cadea asupra pacatosil;or, iar cei drepti vor triumfa în numele Domnului spiritelor. 3. Ceilalti vor intelege în sfarsit ca a venit vremea caintei şi ca trebuie sa inceteze lucrarile cele rele ale mainilor lor; ei vor intelege ca nu se pot astepta la laude în fata Domnului spiritelor, dar ca ei mai pot fi inca mantuiti prin numele Sau. Domnul spiritelor va cobora mila Sa asupra lor, caci mare este iertarea Sa şi dreptate este în judecatile Sale, şi el nu poate fi nedrept. De asemeni, cine nu se va putea cai, va pieri. 4. Nu ei nu se vor mai putea astepta la iertare din partea Mea, zice Domnul. Capitolul 481. In acele zile, pamantul va inapoia din sanul sau, şi iadul din al sau cele ce au primit, şi genunile isi vor inapoia datoria. 2. El va separa dreptii şi sfintii de cei rai caci acestea vor fi pentru cei dintai zile ale iertarii şi salvarii. 3. In acele zile Alesul isi va ocupa locul pe tronul Sau şi toate tainele intelepciunii şi inteligentei vor izvora din gura Sa; caci Domnul spiritelor i-a dat Lui o glorie vesnica. 4. In acele zile muntii se vor cutremura ca berbecii şi colinele vor salta ca niste miei satui de lapte şi cei drepti vor fi ca ingerii în cer. 5. Fetele lor vor straluci de o veselie fermecatoare; caci în acele zile, Alesul va fi glorificat. Pamantul se va cutremura de fericire, cei drepti il vor locui sicei alesi il vor calca cu picioarele lor nevinovate. Capitolul 491. Dupa acest timp, în chiar locul unde am vazut aceste mistere, am fost ridicat de un vartej şi dus catre apus. 2. Acolo ochii mei au zarit tainele cerului şi cele ale pamantului; un munte de fier, un munte de bronz, un munte de argint, un munte de aur, un munte de metal lichid şi în fine un munte de plumb. </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 xml:space="preserve">i l-am intrebat pe ingerul care era cu mine şi i-am spus: Ce sunt aceste lucruri pe care le-am zarit? </w:t>
      </w:r>
      <w:r>
        <w:rPr>
          <w:rFonts w:cs="Bookman Old Style;Times New Roman" w:ascii="Bookman Old Style;Times New Roman" w:hAnsi="Bookman Old Style;Times New Roman"/>
          <w:caps/>
          <w:sz w:val="24"/>
        </w:rPr>
        <w:t>4. ş</w:t>
      </w:r>
      <w:r>
        <w:rPr>
          <w:rFonts w:cs="Bookman Old Style;Times New Roman" w:ascii="Bookman Old Style;Times New Roman" w:hAnsi="Bookman Old Style;Times New Roman"/>
          <w:sz w:val="24"/>
        </w:rPr>
        <w:t xml:space="preserve">i ingerul mi-a raspuns: Toate aceste lucruri pe care tu le-ai vazut, privesc imperiul lui Mesia şi sunt simbolul domniei Sale şi a puterii Sale pe pamant. </w:t>
      </w:r>
      <w:r>
        <w:rPr>
          <w:rFonts w:cs="Bookman Old Style;Times New Roman" w:ascii="Bookman Old Style;Times New Roman" w:hAnsi="Bookman Old Style;Times New Roman"/>
          <w:caps/>
          <w:sz w:val="24"/>
        </w:rPr>
        <w:t>5. ş</w:t>
      </w:r>
      <w:r>
        <w:rPr>
          <w:rFonts w:cs="Bookman Old Style;Times New Roman" w:ascii="Bookman Old Style;Times New Roman" w:hAnsi="Bookman Old Style;Times New Roman"/>
          <w:sz w:val="24"/>
        </w:rPr>
        <w:t>i acest inger al pacii mi-a raspuns în continuare: Ai rabdare inca putin timp şi tu vei vedea şi ti se vor arata toate lucrurile pe care le-a hotarat intelepciunea Domnului spiritelor. Acesti munti pe care tu i-ai vazut şi care sunt unul de bronz, altul de fier, al treilea de argint, al patrulea de aur, al cincilea din metal lichid şi în sfarsit al saselea de plumb; toti acesti munti, iti spun, vor fi în fata Alesului, ca o prajitura cu miere în fata unui cuptor dogoritor sau ca apa care curge din inaltimea unui munte; ei se vor pravali la picioarele Sale. 6. In acele zile, oamenii nu isi vor gasi salvarea nici în aur, nici în argint. 7. Ei nu vor putea nici sa fuga nici sa se apere. 8. Atunci nu vor mai fi arme de facut din bronz, nici platose care sa le apere pieptul. 9. Fierul va fi inutil; el insusi nu va mai servi la nimic care sa nu rugineasc</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i sa se strice, şi plumbul nu va mai fi cautat. 10. Totul va fi aruncat, totul va fi sters de pe fata pamantului, cand Alesul va apare în prezenta Domnului spiritelor. Capitolul 501. Atunci, ochii mei au zarit o vale adanca a carei intrare era larga şi incapatoare. 2. Toti acei care locuiesc pe pamant, în mare şi pe insule, isi vor aduce aici tributurile lor, darurile lor şi totusi nimic nu ii va umple adancurile. Mainile lor vor face nelegiuiri. Tot ce munca nobila a dreptilor va fi facut, pacatosii vor devorta în mod rusinos. Dar ei vor pieri din fata Domnului spiritelor şi chiar de pe fata pamantului. Pe cand cei drepti, ei se vor rodoca şi vor trai în vecii vecilor. 3. Am vazut ingeri ai pedepselor care salasuiesc aici şi pregatesc uneltele lui Satan. 4. Atunci m-am adresat ingerului pacii, care era cu mine, şi l-am intrebat pentru cine sunt aceste unelte? 5. El mi-a raspuns: Ele sunt pregatite pentru regii şi puternicii pamantului; prin aceasta va trebui ca ei sa piara. 6. Dupa aceea va aparea un templu preamarit în care alesii şi dreptii se vor uni pentru a nu mai fi niciodata despartiti., prin virtutea numelui Domnului spiritelor. 7. Acesti munti nu vor mai dainui în prezenta Sa, nici pamantul şi nici colinele; ci ele se vor surpa în fata Lui, precum niste izvoare de apa vie. Dreptii vor fi atunci eliberati de prigoana pacatosilor. Capitolul 511. Atunci am vazut o alta parte a pamantului, spre care m-am intors; şi am zarit o vale adanca plina de foc. 2. In aceasta vale erau condusi regii şi stapanii. 3. Acolo, ochii mei au vazut unelte de cazna şi lanturi dintr-un fier lipsit de greutate. 4. Atunci l-am intrebat pe ingerul pacii care era cu mine şi i-am spus lui: Pentru cine sunt pastrate aceste lanturi şi aceste unelte de schingiuire? 5. El mi-a raspuns: Toate aceste cazne sunt pregatite pentru armata lui Azazyel; acesta este locul în care ostenii sai nelegiuiti vor fi aruncati pe pietre ascutite; aşa a vrut Domnul ostirilor. 6. Cat priveste pe Mihail, Gabriel, Rafael, Phanuel, ei vor fi recunoscuti în acea zi; şi ei vor primi insarcinarea de a arunca în cuptorul dogoritor ingerii razvratiti; astfel va fi razbunat Domnul spiritelor; în acest fel vor fi pedepsite crimele lor; caci ei s-au facut uneltele şi servitorii lui Satan; ei au fost ademenitorii celor care au locuit pe pamant. 7. In acea zi, Dumnezeu ca da semnalul caznelor; camariile apelor care sunt pe cer se vor dechide, ca şi izvoarele care sunt sub cer şi sub pamant. 8. Toate apele, atat cele de sus cat şi cele de jos se vor amesteca. 9. Apa de sus va indeplini rolul barbatului. 10. Apa de jos cea a femeii; toti aceia care locuyiesc pe pamant, toti aceia care locuiesc sub hotarele cerului, toti, spun eu, vor fi nimiciti. 11. Ei vor intelege, prin marimea pedepsei, marimea nelegiuirii lor şi ei vor pieri. Capitolul 52</w:t>
      </w:r>
      <w:r>
        <w:rPr>
          <w:rFonts w:cs="Bookman Old Style;Times New Roman" w:ascii="Bookman Old Style;Times New Roman" w:hAnsi="Bookman Old Style;Times New Roman"/>
          <w:caps/>
          <w:sz w:val="24"/>
        </w:rPr>
        <w:t>1. ş</w:t>
      </w:r>
      <w:r>
        <w:rPr>
          <w:rFonts w:cs="Bookman Old Style;Times New Roman" w:ascii="Bookman Old Style;Times New Roman" w:hAnsi="Bookman Old Style;Times New Roman"/>
          <w:sz w:val="24"/>
        </w:rPr>
        <w:t xml:space="preserve">i apoi Cel Batran de zile s-a cait şi a spus: Este fara rost ca am distrus pe toti locuitorii pamantului. </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 xml:space="preserve">i El a facut legamant pe marele Sau nume zicand: Nu, eu nu ma voi mai purta aşa cu locuitorii pamantului. 3. Ci eu voi aseza un semn pe cer, şi el va fi o marturie intre ei şi mine, pentru vesnicie, pentru toate timpurile cat vor mai dura cerulo şi pamantul. 4. Mai mult, iata ce am hotarat: daca ii voi mai prinde pacatuind, ma voi servi de ingeri ca de niste unelte ale razbunarii, în ziua de durere şi de tulburare şi mania mea va apasa greu asupra lor, a spus Domnul spiritelor. 5. O! regi, O! puternici ai cestei lumi, voi veti vedea pe Alesul meu asezat pe tronul gloriei mele; El ii va judeca pe Azazyel, pe toti partasii şi toata ceata lui în numele Domnului spiritelor. 6. Acolo am vazut cetele ingerilor în mijlocul caznelor inchisi în capcane de fir şi de bronz. Atunci am intrebat pe ingerul pacii care era cu mine: catre cine merg toti acesti prizonieri? 7. El mi-a spus: Catre alesii lor şi copiii lor prea iubit8i, pentru ca ei sa fie cu totii aruncati în adancurile vaii. </w:t>
      </w:r>
      <w:r>
        <w:rPr>
          <w:rFonts w:cs="Bookman Old Style;Times New Roman" w:ascii="Bookman Old Style;Times New Roman" w:hAnsi="Bookman Old Style;Times New Roman"/>
          <w:caps/>
          <w:sz w:val="24"/>
        </w:rPr>
        <w:t>8. ş</w:t>
      </w:r>
      <w:r>
        <w:rPr>
          <w:rFonts w:cs="Bookman Old Style;Times New Roman" w:ascii="Bookman Old Style;Times New Roman" w:hAnsi="Bookman Old Style;Times New Roman"/>
          <w:sz w:val="24"/>
        </w:rPr>
        <w:t>i aceasta vale va fi plina de alesii lor şi de iubitii lor, ale caror zile s-au terminat, fara indoiala, dar ale caror zile de ispasire nu vor avea niciodata sfarsit. 9. Atunci printii se vor aduna şi vor unelti impreuna. Principii de la rasarit dintre parti şi mezi isi vor alunga regii, stapaniti de ganduri tulburi şi de greseli. Ei ii vor rasturna de pe tronurile lor, sarind ca leii din barlogul lor şi ca lupii infometati în mijlocul turmei. 10. Ei se vor napusti şi vor calca sub pasii lor pamantul alesilor lor. Pamantul alesilor lor se va intinde în fata lor; cuibul, calea şi orasul inteleptului Meu va opri caii lor. Ei se vor ridica pentru a se nimici unul pe celalalt; dreapta lor va capata putere şi nici un om nu va mai recunoaste pe fratele sau sau pe prietenul sau. 11. Nici pe tatal sau, nici pe mama sa, pana cand numarul mortilor va fi implinit prin moartea lor şi pedeapsa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i aşa se va face dreptate. 12. In acele zile, genunea isi va dechide gura sa mistuitoare, şi va inghiti pacatosii, care vor disparea astfel din tara celor alesi. Capitolul 531. Dupa aceea, am vazut o alta multime de care de lupta şi aceste care erau pline de razboi. 2. Aplecati în batalia vanturilor, ei veneau dinspre rasarit, apus şi miazazi. 3. Se auzea de departe zgomotul carellor lor în involburare. </w:t>
      </w:r>
      <w:r>
        <w:rPr>
          <w:rFonts w:cs="Bookman Old Style;Times New Roman" w:ascii="Bookman Old Style;Times New Roman" w:hAnsi="Bookman Old Style;Times New Roman"/>
          <w:caps/>
          <w:sz w:val="24"/>
        </w:rPr>
        <w:t>4. ş</w:t>
      </w:r>
      <w:r>
        <w:rPr>
          <w:rFonts w:cs="Bookman Old Style;Times New Roman" w:ascii="Bookman Old Style;Times New Roman" w:hAnsi="Bookman Old Style;Times New Roman"/>
          <w:sz w:val="24"/>
        </w:rPr>
        <w:t xml:space="preserve">i acest zgomot era aşa de mare, incat sfintii l-au auzit din cer; coloanele şi temeliile Pamantului s-au zguduit şi zgomotul a rasunat în acelasi timp, din marginila pamantului şi pana la acelea ale cerului. 5. Atunci toti s-au inchinat şi l-au venerat pe Domnul spiritelor. </w:t>
      </w:r>
      <w:r>
        <w:rPr>
          <w:rFonts w:cs="Bookman Old Style;Times New Roman" w:ascii="Bookman Old Style;Times New Roman" w:hAnsi="Bookman Old Style;Times New Roman"/>
          <w:caps/>
          <w:sz w:val="24"/>
        </w:rPr>
        <w:t>6. a</w:t>
      </w:r>
      <w:r>
        <w:rPr>
          <w:rFonts w:cs="Bookman Old Style;Times New Roman" w:ascii="Bookman Old Style;Times New Roman" w:hAnsi="Bookman Old Style;Times New Roman"/>
          <w:sz w:val="24"/>
        </w:rPr>
        <w:t>şa se sfarseste a doua parabola. Capitolul 541. Atunci am inceput sa fauresc a treia parabola despre cei drepti şi cei alesi. 2. Fiti binecuvantati cei drepti şi cei alesi, caci destinul vostru este glorios. 3. Drepti vor sta în lumina soarelui, şi alesii în lumina vietii vesnice, a acelei vieti în care zilele nu cunosc scadere; zilele sfintilor nu vor putea fi numarate; ei au cercetat lumina, ei au gasit dreptatea Domnului spiritelor. 4. Pacea fie deci sfintilor prin Domnul lumii. 5. Din acel moment, se va spune ca dreptii cauta în cer tainele dreptatii şi partea din mostenirea care le-a fost promisa prin credinta. Caci ei s-au ridicat precum soarele peste pamant şi intunericul a disparut. Acolo, va fi lumina fara sfarsit şi zile nenumarate. Intunericul se va imprastia şi lumina va spori în fata Domnului spiritelor; lumina dreptatii va straluci peste ei cu o maretie fara asemanare. Capitolul 551. In acele zile, ochii mei au luat seama la tainele fulgerelor şi tunetelor şi la rostul lor. 2. Ele stralucesc cand pentru a binecuvanta, cand pentru a blestema, urmand vointa Domnului Spiritelor. 3. Am inteles de asemenea, secretele tunetelor, cand tuna din cer şi rasuna pe pamant. 4. Am mai vazut locuintele de pe pamant. In ceea ce priveste tunetele, chiar daca uneori bubuie pentru a anunta pacea şi pentru a binecuvanta, el bubuie adesea şi pentru a anunta nenorocirea urmand vointa Domnului spiritelor. 5. Dupa aceea am inteles toate secretele trasnetelor şi fulgere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unul şi altul anunta lumii binecuvantarea şi rodnicia. Capitolul 561. In a paisprezecea zi din cea de a saptea luna a leclui de-al cincisutelea an al lui Enoh, am trait în aceasta parabola ca cerul cerurilor a fost zguduit şi ca stapanii prea inalti şi mii de mii şi miliarde de miliarde de ingeri erau intr-o stare de mare framant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privind, l-am vazut pe Cel Batran de zile, asezat pe tronul sau de glorie şi inconjurat de ingeri şi de sfinti. Am fost prins de o mare spaima, şi ca lovit de neputinta, picioarele mi s-au muiat şi am cazut prosternat cu fata la pamant. Atunci ingerul Mihail, unul din ingerii sfinti, a fost trimis pentru a ma ridica. </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i cand am fost pe picioare, mi-am recapatat simturile pe care le pierdusem, neputand suporta aceasta viziune mult prea strasnica pentru nevolnicia mea, şi aceasta framantare şi tresarire a cerului. 3. Atunci sfantul Mihail mi-a zis: De ce te tulburi de aceasta viziune? 4. Pana astazi, a fost timpul indurarii Sale şi El a fost milostiv şi rabdator fata de locuitorii pamantului. 5. Dar cand vor veni ziua şi puterile, pedeapsa şi judecata pe care Domnul spiritelor a pregatit-o pentru aceia care se inclina în fata judecatii drepte, ca şi pentru aceia care tagaduiesc judecata dreapta şi pentru aceia care iau în desert numele Lui. 6. Acea zi va fi pentru cei alesi o zi de unire, iar pentru pacatosi o zi de pedeapsa. 7. In acea zi, vor fi facuti sa iasa pentru a se hrani cu cei rai, doi monstri periculosi, unul barbatesc, unul femeiesc; cel femeiesc se numeste Leviathan, el locuieste în maruntaiele marii la izvoarele apelor. 8. Monstru barbatesc se numeste Behemoth, el se invarte intr-un desert invizibil. 9. Numele sau era Dendagin la rasarit de gradina unde vor locui alesii şi dreptii şi unde a fost asezat stramosul meu, al saptelea dupa Adam, primul om creat de Domnul spiritelor. 10. Atunci am intrebat pe celalalt inger care mi-a aratat puterea acestor monstri şi cum au fost ei separati chiar în aceasi zi pentru a fi aruncati, unul în fundul marii, iar celalat în adancul unui desert. 1</w:t>
      </w:r>
      <w:r>
        <w:rPr>
          <w:rFonts w:cs="Bookman Old Style;Times New Roman" w:ascii="Bookman Old Style;Times New Roman" w:hAnsi="Bookman Old Style;Times New Roman"/>
          <w:caps/>
          <w:sz w:val="24"/>
        </w:rPr>
        <w:t>1. ş</w:t>
      </w:r>
      <w:r>
        <w:rPr>
          <w:rFonts w:cs="Bookman Old Style;Times New Roman" w:ascii="Bookman Old Style;Times New Roman" w:hAnsi="Bookman Old Style;Times New Roman"/>
          <w:sz w:val="24"/>
        </w:rPr>
        <w:t>i el mi-a spus: O, fiu de om, tu vrei sa stii lucrurile misterioase şi ascunse. 1</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i ingerul pacii care era cu mine mi-a spus: acesti doi monstri sunt creaturi ale puterii divine, ei ii vor devora pe aceia care vor fi osanditi prin razbunarea lui Dumnezeu. 13. Atunci copiii vor cadea cu mamele lor, fii cu tatii lor. 1</w:t>
      </w:r>
      <w:r>
        <w:rPr>
          <w:rFonts w:cs="Bookman Old Style;Times New Roman" w:ascii="Bookman Old Style;Times New Roman" w:hAnsi="Bookman Old Style;Times New Roman"/>
          <w:caps/>
          <w:sz w:val="24"/>
        </w:rPr>
        <w:t>4. ş</w:t>
      </w:r>
      <w:r>
        <w:rPr>
          <w:rFonts w:cs="Bookman Old Style;Times New Roman" w:ascii="Bookman Old Style;Times New Roman" w:hAnsi="Bookman Old Style;Times New Roman"/>
          <w:sz w:val="24"/>
        </w:rPr>
        <w:t xml:space="preserve">i ei vor primi pedeapsa pe care ei o merita şi justitia lui Dumnezeu va fi implinita, dar dupa aceasta judecata va veni ora indurarii şi a unei mari rabdari. Capitolul 571. Atunci celalalt inger care era cu mine mi-a vorbit. </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i mi-a aratat primele şi ultimile taine ale cerului şi ale pamantului. 3. Pe marginile cerului şi în temeliile sale, în lacasurile vanturilor. 4, El mi-a aratat cum suflurile lor sunt impartite şi cumpanite, în ce mod vanturile şi izvoarele sunt impartite dupa taria şi abundenta lor. 5. El m-a facuit sa vad stralucirea luminii Lunii, ca aceasta este o putere a dreptatii, felul în care stelele se impart intre ele şi ce nume este propriu fiecareia. 6. El mi-a aratat cum se recunosc tunetele intre ele, prin greutatea lor, prin taria lor şi prin puterea lor. 7. Am cunoscut felul în care aceste bice ceresti asculta de vointa divina. Am aflat ca lumina nu se poate separa de trasnet şi ca desi unul şi celalat au fost uniti prin spirite diferite ei nu pot fi totusi despartiti. 8. Deoarece cand trasnetul strabate norii, tunetul bubuie dar spiritele lor se opresc la momentul oportun şi restabilesc echilibrul corect, tezaurele lor sunt atat de numeroase ca firele de nisi</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 xml:space="preserve">i unul şi altul se linistesc cand trebuie şi dupa imprejurari isi aduna forta sau o dezlantuie. 9. In acelasi fel spiritul marii este puternic şi tare cu acelasi prisos de putere cu care isi retrage apele în sine insasi, ea se arunca apoi inainte şi se napusteste asupra muntilor. Spiritul chiciurei este ingerul sau, spiritul grindinei este asemenea unui inger bun, la fel ca şi cel al zapezii, din cauza fortei sale, şi se afla în primul rand un alt spirit care le face sa se ridice ca un fum şi numele sau este prospetime. 10. Spiritul norilor nu locuieste laolalta cu cele despre care am vorbit, ci el are o locuinta numai a sa, mersul sau se petrece în splendoare. 11. Pe lumina şi intunerica, în iarna sau vara, locul unde el se aseaza este stralucitor şi ingerul sau este intotdeauna luminos. 12. Spiritul picaturilor de raua isi face locuinta sa chiar pe marginile cerului, asezarea sa este invecinata cu aceea a ploii: puterea sa se arata atat în timpul iernii, cat şi în timpul verii. Cat priveste norii, iata originea lor: este creat mai intai un nor gros, lui i se alatura multi altii, curand ei se aduna purtand ploaia în flancurile lor umede, atunci apare ingerul, el deschide camarile de sus şi ploaia este astfel creata. 13. Acelasi lucru se intampla cand ploaia se revarsa pe suprafata pamantul;ui, cand ea se va uni cu toate apele care curg la sanul sau, dupa ce au fost fecundate, caci apele sunt hrana pamantului, aceasta fiin vointa Atotputernicului. 14. Iata de ce exista masuri ale ploii şi ingerii care o insotesc, o raspandesc cu masura dreapta. 15. Am vazut toate aceste minunatii, tot aşa ca şi gradina celor drepti. Capitolul 581. In acele zile am vazut ingeri care tineau lungi funii şi care purtati pe aripile lor usuare, zburau catre miazanoapte. </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 xml:space="preserve">i l-am intrebat pe inger de ce aveau în maini aceste funii lungi şi de ce zburau. El mi-a raspuns: Ei se duc sa masoare. 3. Ingerul care era cu mine mi-a mai spus: Acestea sunt masurile dreptilor, ei vor pune funiile dreptilor pentru ca ei sa se sprijine pe numele Domnului spiritelor pentru totdeauna. 4. Alesii vor incepe sa locuiasca cu Alesul. 5. Iata masurile care vor fi date credintei şi care vor adeveri cuvintele dreptatii. 6. Aceste masuri vor fi toate secretele din adancurile pamantului. </w:t>
      </w:r>
      <w:r>
        <w:rPr>
          <w:rFonts w:cs="Bookman Old Style;Times New Roman" w:ascii="Bookman Old Style;Times New Roman" w:hAnsi="Bookman Old Style;Times New Roman"/>
          <w:caps/>
          <w:sz w:val="24"/>
        </w:rPr>
        <w:t>7. ş</w:t>
      </w:r>
      <w:r>
        <w:rPr>
          <w:rFonts w:cs="Bookman Old Style;Times New Roman" w:ascii="Bookman Old Style;Times New Roman" w:hAnsi="Bookman Old Style;Times New Roman"/>
          <w:sz w:val="24"/>
        </w:rPr>
        <w:t xml:space="preserve">i toti care au pierit în desert, care au fost devorati de pesti de mare sau de fiarele salbarice, vor reveni plini de speranta în ziua celui Ales, caci nimeni nu va pieri în fata Domnului spiritelor, nimeni nu poate pieri. </w:t>
      </w:r>
      <w:r>
        <w:rPr>
          <w:rFonts w:cs="Bookman Old Style;Times New Roman" w:ascii="Bookman Old Style;Times New Roman" w:hAnsi="Bookman Old Style;Times New Roman"/>
          <w:caps/>
          <w:sz w:val="24"/>
        </w:rPr>
        <w:t>8. ş</w:t>
      </w:r>
      <w:r>
        <w:rPr>
          <w:rFonts w:cs="Bookman Old Style;Times New Roman" w:ascii="Bookman Old Style;Times New Roman" w:hAnsi="Bookman Old Style;Times New Roman"/>
          <w:sz w:val="24"/>
        </w:rPr>
        <w:t>i toti ce care erau în cer, au primit vaza şi bucurie, glorie şi splendoare. 9. Ei vor lauda prin vocea lor Alesul Lui Dumnezeu şi Il vor proslavi şi lauda cu intelepciune şi vor vadi intelepciunea lor în vorbe şi în spiritul vietii. 10. Atunci Domnul spiritelor va aseza pe Alesul Sau pe tronul gloriei Sale. 11. Pentru ca el sa judece toate lucrarile sfintilor din inaltul cerurilor şi sa puna actiunile lor în balanta justit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l isi va ridica fata pentru a intelege drumurile tainuite pe care ei le-au urmat, increzatori în numele Domnului spiretelor ca şi inaintarea lor pe caile dreptatii. 12. Toti isi vor unii vocile,Il vor binecuvanta, Il vor lauda, Il vor proslavi şi vor celebra numele Domnului spiritelor. 1</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 xml:space="preserve">i El va chema în tribunalul Sau pe toti puternicii vazduhului, pe toti sfintii, heruvimii, serafimii şi ophanimii, pe toti ingerii puterii, toti ingerii dominatiei, adica ingerii Alesului şi ai celorlalti puternici care în prima zi pluteau deasupra apelor. 14. Cu o voce umanima ei vor proslavi, vor lauda, vor glorifica, vor preamarii aceste spirite credincioase, aceste spirite ale iertarii, aceste spirite ale dreptatii sipacii, aceste spirite ale bunavointei; toti vor striga laolalta. Binecuvantat sa fie El! Numele Domnului spiritelor, fie binecuvantat! Toti aceia care nu au adormit il vor lauda în ceruri. 15. Toti il vor lauda, sfintii din cer, alesii care traiesc în gradina şi toate spiritele luminii, în stare sa binecuvinteze, sa laude şi sa proslaveasca, sa sarbatoreasca numele Sau sacru; tot ce e carne şi tot ce e putere va lauda şi va sarbatori numele Sau în veacul veacurilor. 16. Caci mila Domnului spiritelor este mare, mare este rabdarea Sa şi El a aratat lucrarile Sale, puterea Sa şi tot ce este El sfintilor şi alesilor în numele Domnului spiritelor. Capitolul 591. Domnul a poruncit regilor, printilor, puternicilor şi tuturor celor care locuiesc pe pamant şi le-a spus: Deschdeti ochii, ridicati fruntile voastre catre cer şi incercati sa iL intelegeti pe Cel Ales! </w:t>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 xml:space="preserve">i Domnul spiritelor s-a asezat pe tronul sau de glorie. </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 xml:space="preserve">i spiritul dreptatii s-a raspandit în jurul Lui 4. Vorbele din gura Sa vor nimici pe toti pacatosii şi pe toti nelegiuitii, niciunul dintre ei nu va mai trai în fata Lui. 5. In acea zi regii, principii, cei puternici şi cei care stapanesc pamantul, se vor ridica, vor vedea şi vor intelege, ei Il vor vedea asezat pe tronul de glorie ca şi pe sfintii din fata Lui care vor fi judecati dupa dreptatea Sa. </w:t>
      </w:r>
      <w:r>
        <w:rPr>
          <w:rFonts w:cs="Bookman Old Style;Times New Roman" w:ascii="Bookman Old Style;Times New Roman" w:hAnsi="Bookman Old Style;Times New Roman"/>
          <w:caps/>
          <w:sz w:val="24"/>
        </w:rPr>
        <w:t>6. ş</w:t>
      </w:r>
      <w:r>
        <w:rPr>
          <w:rFonts w:cs="Bookman Old Style;Times New Roman" w:ascii="Bookman Old Style;Times New Roman" w:hAnsi="Bookman Old Style;Times New Roman"/>
          <w:sz w:val="24"/>
        </w:rPr>
        <w:t xml:space="preserve">i nimic din ce se va spune în fata Lui nu va fi zadarnic. 7. Atunci ii va cuprinde tulburarea, ei vor fi asemenea unei femei cuprinsa de durerile facerii, ale carei munci sunt chinuitoare, a carei eliberare este grea. 8. Ei se vor uita unii la altii şi în uimirea lor isi vor cobora fata. </w:t>
      </w:r>
      <w:r>
        <w:rPr>
          <w:rFonts w:cs="Bookman Old Style;Times New Roman" w:ascii="Bookman Old Style;Times New Roman" w:hAnsi="Bookman Old Style;Times New Roman"/>
          <w:caps/>
          <w:sz w:val="24"/>
        </w:rPr>
        <w:t>9. ş</w:t>
      </w:r>
      <w:r>
        <w:rPr>
          <w:rFonts w:cs="Bookman Old Style;Times New Roman" w:ascii="Bookman Old Style;Times New Roman" w:hAnsi="Bookman Old Style;Times New Roman"/>
          <w:sz w:val="24"/>
        </w:rPr>
        <w:t>i ei vor fi zguduiti de groaza, cand vor vedea Fiul unei femei asezat pe tronul Sau de glorie. 10. Atunci regii, principii şi toti stapanitorii pamantului vor sarbatori pe Acela care ii conduce pe toti, pe Acela care era ascuns. Caci de la inceputuri Fiul omului a fost ascuns. Prea Inaltul L-a pastrat în apropierea gloriei Sale şi nu L-a aratat decat alesilor. 11. Acesta este Cel care i-a adunat pe sfinti şi pe cei alesi şi toti alesii vor fi de asemenea în fata Lui în acea zi. 12. Toti regii, principii, cei puternici şi acei care conduc pe pamant se vor prosterna în fata Lui şi il vor adora. 13. Ei is vor pune speranta lor în Fiul omului, ii vor adresa rugaciunile lor şi vor invoca mila Sa. 14. Atunci Domnul spiritelor se va grabi sa ii goneasca din fata ochilor Sai. Fetele lor se vor umple atunci de mirare şi se vor acoperi de o apasare intunecata. Apoi ingerii pedepselor divine, ii vor apuca şi razbunarea lui Dumnezeu se va lasa asupra acelora care i-au progonit pe copiii şi sfinti. Pilda teribila pentru sfinti şi pentru alesi, care se vor bucura de aceasta dreptate fara limita, caci mania Domnului spiritelor va starui asupra lor. 15. Atunci spada Domnului spiritelor se va satura de sangele celor rai, dar sfintii şi alesii vor fi salvati în acea zi şi nu vor mai avea în fata ochilor jocurile celor rai şi nelegiuiti. 16. Dumnezeul spiritelor va pluti singur în viitor asupra lor. 1</w:t>
      </w:r>
      <w:r>
        <w:rPr>
          <w:rFonts w:cs="Bookman Old Style;Times New Roman" w:ascii="Bookman Old Style;Times New Roman" w:hAnsi="Bookman Old Style;Times New Roman"/>
          <w:caps/>
          <w:sz w:val="24"/>
        </w:rPr>
        <w:t>7. ş</w:t>
      </w:r>
      <w:r>
        <w:rPr>
          <w:rFonts w:cs="Bookman Old Style;Times New Roman" w:ascii="Bookman Old Style;Times New Roman" w:hAnsi="Bookman Old Style;Times New Roman"/>
          <w:sz w:val="24"/>
        </w:rPr>
        <w:t xml:space="preserve">i ei vor locui cu Fiul omului, ei vor manca, vor dormi, se vor scula cu El în veacul vecilor. 18. Sfinitii şi alesii se vor ridica de la pamant, ei vor inceta sa isi mai coboare privirea, în semn de supunere şi umilire, ei vor fi imbracati cu un nou vesmant de viata. Acest vesmant al vietii lor este comun cu cel al Domnului spiritelor, în prezenta Sa vesmantul vostru nu se va invechi deloc şi faima voastra nu va apune nicicand. Capitolul 601. In acele zile regii, cei puternici şi cei ce stapanesc pamanturile ii vor implora pe ingerii care le vor imparti pedepsele ceresti, sa le dea ragaz, pentru a se prosterna în fata Domnului spiritelor şi pentru a-L adora şi a-si marturisi pacatele. 2. Ei iL vor lauda şi sarbatori pe Domnul spiritelor zicand: Fie binecuvantat Domnul; spiritelor, Regele regilor, Printul printilor, Domnul domnilor, Domnul gloriei, Domnul intelepciunii! 3. El va dezvalui toate secretele. 4. Puterea Ta este în veacul veacurilor, ca şi gloria Ta. 5. Tainele Tale sunt adanci şi nenumarate şi dreptatea Ta este fara margini. 6. Ah! Noi vedem acum ca trebuie sa sarbatorim şi sa laudam pe Regele regilor, Cel care este Stapanul deplin al tuturor lucrurilor. </w:t>
      </w:r>
      <w:r>
        <w:rPr>
          <w:rFonts w:cs="Bookman Old Style;Times New Roman" w:ascii="Bookman Old Style;Times New Roman" w:hAnsi="Bookman Old Style;Times New Roman"/>
          <w:caps/>
          <w:sz w:val="24"/>
        </w:rPr>
        <w:t>7. ş</w:t>
      </w:r>
      <w:r>
        <w:rPr>
          <w:rFonts w:cs="Bookman Old Style;Times New Roman" w:ascii="Bookman Old Style;Times New Roman" w:hAnsi="Bookman Old Style;Times New Roman"/>
          <w:sz w:val="24"/>
        </w:rPr>
        <w:t>i ei vor spune: Cine ne-a dat noua o usurare a relelor noastre pentru a sarbatori, pentru a lauda, pentru a binecuvanta, pentru a marturisi pacatele noastre şi crimele noastre în prezenta gloriei Sale? 8. Usurarea pe care noi o cerem este doar de cateva clipe şi totusi nu o putem obtine; luminile noastre sau stins pe veci şi bezna ne va invalui pentru totdeauna. 9. Caci noi nu ne-am destainuit Lui, nu am sarbatorit numele Regelui regilor, nu L-am glorificat pe Domnul în toate lucrarile Sale ci noi ne-am increzut în puterea noastra şi în sceptrul gloriei noastre. 10. De asemenea, în ziua durerii şi spaimei, El nu ne va salva, şi noi nu ne vom gasi niciodata odihna. Noi intelegem acum, Domnul este credincios în toate lucrarile Sale, în dreptatea Sa. 11. In judecatile Sale, El nu tine cont de absolut nimeni; şi iata ca suntem departati din preajma Sa din cauza lucrarilor noastre rele. 12. Pacatele noastre sunt prea bine cantarite! 13. Apoi ei si-au spus unii altora: Sufletele noastre sunt saturate de bogatiile nedreptatii. 1</w:t>
      </w:r>
      <w:r>
        <w:rPr>
          <w:rFonts w:cs="Bookman Old Style;Times New Roman" w:ascii="Bookman Old Style;Times New Roman" w:hAnsi="Bookman Old Style;Times New Roman"/>
          <w:caps/>
          <w:sz w:val="24"/>
        </w:rPr>
        <w:t>4. ş</w:t>
      </w:r>
      <w:r>
        <w:rPr>
          <w:rFonts w:cs="Bookman Old Style;Times New Roman" w:ascii="Bookman Old Style;Times New Roman" w:hAnsi="Bookman Old Style;Times New Roman"/>
          <w:sz w:val="24"/>
        </w:rPr>
        <w:t>i iata ca ele nu ne sunt de nici un folos în acest moment în care noi coboram în flacarile infernului. 15. Atunci fetele lor se vor acoperi de umbre şi de buimaceala în prezenta Fiului omului şi ei vor fi alungati departe de El, caci în fata Lui spada justitiei s-a ridicat pentru a-i nimici. 1</w:t>
      </w:r>
      <w:r>
        <w:rPr>
          <w:rFonts w:cs="Bookman Old Style;Times New Roman" w:ascii="Bookman Old Style;Times New Roman" w:hAnsi="Bookman Old Style;Times New Roman"/>
          <w:caps/>
          <w:sz w:val="24"/>
        </w:rPr>
        <w:t>6. ş</w:t>
      </w:r>
      <w:r>
        <w:rPr>
          <w:rFonts w:cs="Bookman Old Style;Times New Roman" w:ascii="Bookman Old Style;Times New Roman" w:hAnsi="Bookman Old Style;Times New Roman"/>
          <w:sz w:val="24"/>
        </w:rPr>
        <w:t xml:space="preserve">i Dumnezeu a zis: Iata, aceasta a hotarat judecata Mea impotriva printilor, regilor, celor puternici şi celor care au stapanit pamantul. Capitolul 611. Am mai avut şi alte viziuni în acest loc pustiu. Am auzit vocea ingerului care mi-a zis: Iata ingerii care au coborat din cer pe pamant care au aratat secretele lor fiilor oamenilor şi i-au invatat sa cunoasca nedreptatea. Capitolul 621. In timpul acela, Noe a vazut pamantul stricandu-se şi amenintat de ruina. 2. Din aceasta cauza el a pornit la drum şi s-a indreptat catre marginile pamantului, în partea locuintei stramosului sau Enoh. </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 xml:space="preserve">i Noe striga de trei ori cu o voce amara: Asculta-ma, asculta-ma, asculta-ma! şi el i-a mai zis: Spune-mi ce se petrece pe pamant, caci el sufera şi este rau zbuciumat; sigur eu voi pieri odata cu el. 4. Intr-adevar, era o mare tulburare pe pamant şi o voce s-a facut auzita din cer. Am cazut cu fata la pamant; atunci stramosul meu Enoh aparu şi se aseza în fata mea. </w:t>
      </w:r>
      <w:r>
        <w:rPr>
          <w:rFonts w:cs="Bookman Old Style;Times New Roman" w:ascii="Bookman Old Style;Times New Roman" w:hAnsi="Bookman Old Style;Times New Roman"/>
          <w:caps/>
          <w:sz w:val="24"/>
        </w:rPr>
        <w:t>5. ş</w:t>
      </w:r>
      <w:r>
        <w:rPr>
          <w:rFonts w:cs="Bookman Old Style;Times New Roman" w:ascii="Bookman Old Style;Times New Roman" w:hAnsi="Bookman Old Style;Times New Roman"/>
          <w:sz w:val="24"/>
        </w:rPr>
        <w:t xml:space="preserve">i el mi-a zis: De ce m-ai strigat cu o voce aşa de amara şi atat de jalnica? 6. Domnul a hotarat prin judecata Sa ca toti locuitorii pamantului sa piara, pentru ca ei cunosteau toate tainele ingerilor, pentru ca ei aveau în mainile lor puterea raufacatoare a demonilor, puterea magiei şi ei au creat idoli peste tot pamantul. 7. Ei au invatat cum se trage argintul din pulberea pamantului, cum se gasesc în pamant filoane metalice, caci plumbul şi cositorul nu sunt fructe ale pamantului, ci trebuie sa mergi sa le cauti pana în maruntailele sale. </w:t>
      </w:r>
      <w:r>
        <w:rPr>
          <w:rFonts w:cs="Bookman Old Style;Times New Roman" w:ascii="Bookman Old Style;Times New Roman" w:hAnsi="Bookman Old Style;Times New Roman"/>
          <w:caps/>
          <w:sz w:val="24"/>
        </w:rPr>
        <w:t>8. ş</w:t>
      </w:r>
      <w:r>
        <w:rPr>
          <w:rFonts w:cs="Bookman Old Style;Times New Roman" w:ascii="Bookman Old Style;Times New Roman" w:hAnsi="Bookman Old Style;Times New Roman"/>
          <w:sz w:val="24"/>
        </w:rPr>
        <w:t xml:space="preserve">i un inger a fost pus sa ii pazeasca, iar el s-a lasat ademenit. 9. Atunci stramosul meu Enoh m-a prins de mana şi ridicandu-ma, mi-a spus: Caci eu l-am intrebat pe Domnul despre acesta tulburare a pamantului şi El mi-a raspuns: ei au umplut paharul nelegiuirilor şi dreptatea Mea cere razbunare! Ei au cercetat astrele şi au cunoscut ca pamantul va pieri cu toti locuitorii sai. Ei nu vor gasi loc de refugiu, în vecii vecilor. 10. Ei au dezvaluit taine pe care oamenii nu trebuiau sa le cunoasca; iata pentru ce vor fi judecati, dar pentru tine, fiul meu, Domnul spiritelor cunoaste curatia ta şi nevinovatia ta. El stie ca tu condamni dezvaluirea acestor taine. 11. Domnul, primul dintre sfinti a pastrat numele tau intre cele ale sfintilor; El te va pastra curat intre decazutii locuitori ai pamantului. El iti va da pentru urmasii tai regate şi o mare glorie, şi el va naste din tine o rasa de drepti şi de sfinti al caror numar va fi fara sfarsit. Capitolul 631. Dupa aceea, el mi-a aratat ingerii pedepselor ceresti care se pregateau sa vina sa dea apelor pamantului toata violenta lor, 2. Pentru ca ei sa serveasca dreptatii lui Dumnezeu şi ca ei sa aduca osanda meritata de toti aceia care locuiesc pe pamant. </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 xml:space="preserve">i Dumnezeul spiritelor le-a interzis ingerilor sa vina vreunul în ajutorul oamenilor. 4. Caci acesti ingeri conduceau forta apelor. Atunci eu m-am retras din preajma lui Enoh. Capitolul 641. In acele zile, cuvintele Lui Dumnezeu s-au facut auzite în urechile mele, ele spuneau: Noe iata, viata s-a ridicat pana la mine, o viata de crime, o viata plina de iubire şi dreptate. 2. Deja ingerii zidesc inchisori şi indata ce ei isi vor termina lucrul, Eu iti voi intinde mana Mea şi te voi pastra. 3. Din tine va rasari un sambure de viata care va reface pamantul, pentru ca el sa nu ramana gol. Eu voi adeveri rasa ta inaintea mea şi rasa acelora care vor locui cu tine va fi binecuvantata şi se va inmulti pe fata pamantului prin virtutea numelui Domnului. 4. Cat priveste acei ingeri care au savarsti nelegiuiri, ei vor fi inchisi şi azvarliti în aceasta vale arzatoare, pe care stramosul meu Enoh mi-a aratat-o catre apus, unde se afla muntii de aur, argint, fier, metal lichid şi cositor. 5. Eu am vazut aceasta vale şi acolo se afla o mare ravaseala şi apele se involbureaza. </w:t>
      </w:r>
      <w:r>
        <w:rPr>
          <w:rFonts w:cs="Bookman Old Style;Times New Roman" w:ascii="Bookman Old Style;Times New Roman" w:hAnsi="Bookman Old Style;Times New Roman"/>
          <w:caps/>
          <w:sz w:val="24"/>
        </w:rPr>
        <w:t>6. ş</w:t>
      </w:r>
      <w:r>
        <w:rPr>
          <w:rFonts w:cs="Bookman Old Style;Times New Roman" w:ascii="Bookman Old Style;Times New Roman" w:hAnsi="Bookman Old Style;Times New Roman"/>
          <w:sz w:val="24"/>
        </w:rPr>
        <w:t>i dupa ce s-au facut toate acestea, s-a raspandit o masa curgatoare de foc, un miros puternic de pucioasa, cu ape involburate şi valea ingerilor vinovati de ispita ardea în adancul acestui pamant. 7. In aceasta vale s-au scurs şi fluviile de foc în care erau aruncati ingerii, care i-au dus în greseala pe locuitorii pamantului. 8. In acele zile, ele vor ajuta tamaduirea sufletelor şi corpurilor regilor, puternicilor, celor mari şi a celor care locuiesc pe pamant, iar pe de alta parte, ele vor ajuta la pedepsirea spiritelor. 9. Spiritele lor vor fi la bunul plac, pentru ca ei sa fie judecati în corpurile lor, dat fiind ca l-au tagaduit pe Domnul spiritelor, şi ca desi au stiut de pedepsele care ii amenintau, totusi nu au chemat numele Lui cel sfant. 1</w:t>
      </w:r>
      <w:r>
        <w:rPr>
          <w:rFonts w:cs="Bookman Old Style;Times New Roman" w:ascii="Bookman Old Style;Times New Roman" w:hAnsi="Bookman Old Style;Times New Roman"/>
          <w:caps/>
          <w:sz w:val="24"/>
        </w:rPr>
        <w:t>0. ş</w:t>
      </w:r>
      <w:r>
        <w:rPr>
          <w:rFonts w:cs="Bookman Old Style;Times New Roman" w:ascii="Bookman Old Style;Times New Roman" w:hAnsi="Bookman Old Style;Times New Roman"/>
          <w:sz w:val="24"/>
        </w:rPr>
        <w:t>i aşa cum corpurile lor vor fi supuse unor cazne groaznice, în acelasi fel, sufletele lor vor suporta o pedeapsa vesnica. 11. Caci Cuvantul Domnului spiritelor a fost totdeauna implinit. 12. Judecata Sa va cadea peste ei, pentru ca s-au increzut în desfatarea corpurulor lor şi pentru ca l-au tagaduit pe Domnul spiritelor. 13. In acele zile apele acestei vai vor fi schimbate, cand ingerii vor fi judecati, focul din aceste izvoare va dobandi o noua tarie. 1</w:t>
      </w:r>
      <w:r>
        <w:rPr>
          <w:rFonts w:cs="Bookman Old Style;Times New Roman" w:ascii="Bookman Old Style;Times New Roman" w:hAnsi="Bookman Old Style;Times New Roman"/>
          <w:caps/>
          <w:sz w:val="24"/>
        </w:rPr>
        <w:t>4. ş</w:t>
      </w:r>
      <w:r>
        <w:rPr>
          <w:rFonts w:cs="Bookman Old Style;Times New Roman" w:ascii="Bookman Old Style;Times New Roman" w:hAnsi="Bookman Old Style;Times New Roman"/>
          <w:sz w:val="24"/>
        </w:rPr>
        <w:t>i cand ingerii vor urca, apele din aceste izvoare se vor raci dupa ce au fost infierbantate. Atunci l-am auzit pe sfantul Mihail care mi-a spus: Judecata pe care o vor indura ingerii ii ameninta la fel pe regi, pe principi şi pe toti cei care stapanesc pamantul. 15. Caci aceste ape, dand viata spiritelor ingerilor, vor da moarte trupurilor lor. Dar ei nu vor intelege, ei nu vor crede ca aceste ape racoritoare se pot schimba intr-un jeratic dogoritor care va arde pe veci. Capitolul 651. Dupa aceea stramosul meu Enoh mi-a dat de stire asupra tuturor tainelor cuprinse în cartea sa şi mi-a deslusit pildele care i-au fost aratate în mijlocul cuvintelor cartii. 2. In acest timp Sfantul Mihail a raspuns şi a spus lui Rafael: Spiritul meu se ridica şi se tulbura contra judecatii secrete impotriva ingerilor, cine va putea sa suporte oare o judecata atat de aspra, care nu va fi niciodata schimbata, care trebuie sa ii piarda pentru totdeauna? 3. Sentinta a fost pronuntata contra lor de catre cei care i-au facut sa iasa în felul ace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tand inaintea Domnului spiritelor, sfantul Mihail a raspuns şi a spus catre sfantul Rafael: Ce inima nu ar fi deloc tulburata, ce spirit nu ar avea mila? 4. Apoi sfantul Mihail i-a vorbit lui Rafael: Eu nu ii apar deloc în fata Domnului, caci ei L-au jignit pe Domnul spiritelor, purtandu-se ca niste zei, de aceea justitia suprema va cobora asupra lor pentru vecie. 5. Nici un inger nevinovat, nici un om nu ii va simti asprimea, doar aceia singuri care sunt vinovati şi care vor fi pedepsiti pentru totdeauna. Capitolul 651. Dupa aceasta ei vor fi izbiti de uimire şi de groaza din cauza judecatii pronuntate asupra lor, ca pedeapsa pentru cele aratate locuitorilor pamantului. 2. Iata numele vinovatilor: Primul dintre toti este Semiaza, al II-lea Arstikifa, al III-lea Armen, al IV -lea Kakabael, al V-lea Tur-el, alVI-lea Rumiat, al VII-lea Dan-el, al VIII-lea Nukael, al IX -lea Baruq-el, al X-lea Azaz-el, alXI-lea Armers, al XII-lea Batar-ial, al XIII-lea Basasael, alXIV-lea Auan-el, alXV-lea Tur-ial, a, XVI-lea Simatsiel, al XVII-lea Letar-el, al XVIII-lea Tumael, al XIX-lea Tar-el, al XX-lea Rumael, al XXI-lea Izezeel. 3. Acestea sunt numele printilor ingerilor vinovati. Iata acum numele capeteniilor peste o suta; ale capeteniilor peste cincizeci şi ale capeteniilor pes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6:00Z</dcterms:created>
  <dc:creator>Unknown</dc:creator>
  <dc:description/>
  <cp:keywords/>
  <dc:language>en-US</dc:language>
  <cp:lastModifiedBy>User John</cp:lastModifiedBy>
  <dcterms:modified xsi:type="dcterms:W3CDTF">2013-08-04T09:36:00Z</dcterms:modified>
  <cp:revision>2</cp:revision>
  <dc:subject/>
  <dc:title>Cartea lui Enoch</dc:title>
</cp:coreProperties>
</file>