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Câştigă La Loto</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Vol.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 Acest material este prezentat ca o sursa libera de informaţie. Autorii nu îşi pot asuma responsabilitatea unor eventuale pierderi suferite de persoane ﬁzice sau juridice în urma punerii în practica a informaţiilor prezentate. Reproducerea acestui material sau a unei parti din el sub orice forma, fara acordul autorilor este ilegala. ©www.castiga-la-loto.r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ﬁ şi TU câştigător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a îţi imaginezi emoţia şi încântarea pe care o vei avea văzând ca ultima bila ce aluneca prin tunelul de plexiglass te va face miliardar! În timp ce aceasta aluneca pentru a-şi ocupa locul lângă celelalte, tu îţi dai seama ca în sfârşit viitorul tau este asigurat. Deja ştii ca nu va mai ﬁ nevoie sa munce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 îţi poţi oferi ţie şi familiei tot ce doreşti pentru o perioada nelimitat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lioane de jucători la loto acesta este doar un vis. Şi asta deoarece ei îşi aleg numerele bazându-se doar pe speranţa, noroc şi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aceste abordări nu ii va ajuta sa obţină viaţa la care visează. Din fericire exista totuş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mari şansel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sistemului nostru bazat pe metode stiintiﬁce, oricine va putea sa îşi mărească cu mult şansele de a câştiga la loto. Astfel vei putea sa câştigi un număr nelimitat de trageri la diferite categorii folosind doar informaţia din acesta carte. Materialul a fost structurat într-un mod cat mai uşor de înţeles şi cat mai abordabil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oferă o modalitate sigura de a-ţi mari şansele de câştig în mod dramatic. Tot ce trebuie sa faci este sa urmezi cu antetie indicaţi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şti inca neîncrezător, poţi sa te convingi de faptul ca acesta funcţionează fara sa cheltuieşti nici un ban. Alege-ţi numerele conform indicaţiilor prezentate în acest material şi urmăreşte în ﬁecare săptămâna tragerile loto. S-ar putea totuşi sa regreţi ca nu ţi-ai cumpărat măcar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t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cest sistem reduce la minim factorul “întâmplare” şi realizează o creştere substanţială (de mii de ori) a şanselor de câştig, nu putem totuşi garanta faptul ca VEI câştiga. Nimeni nu poate prezice şi garanta un asemenea lucru şi nu exista în momentul de fata un sistem 100% sigur care sa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sigur, acest sistem te poate ajuta sa îţi măreşti enorm şansele de câştig într-un mod logic, metodic şi stiintiﬁ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termenul “numere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a dintre acele persoane care cred în noroc? Ei bine, atunci ﬁi pregătit sa renunţi la concepţii de acest gen, deoarece materialul pe care il citeşti în momentul de fata, te va ajuta mai mult decât orice superstiţie o poate face. Norocul poate avea intradevar un rol în obţinerea unui câştig la loterie, dar totuşi, încearcă sa nu te bazezi numai pe acesta sau mai ales pe interpretarea acestuia făcută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norocoas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încearcă oamenii sa câştige, folosindu-se de datele de naştere, vârsta lor şi alte lucruri nerealiste? Se pare ca totul se rezuma la încercarea de a obţine noroc din nimic altceva decât ignoranta. În plus, exista tendinţa celor care au câştigat sa considere ca aceasta se datorează factorului “număr norocos” decât mai degrabă adevăratului mecanism prin care acest lucru s-a întâmplat: legile ş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eşte, nu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banii pe care ii dai pe biletul de loterie ca la o investiţie. Banii investiţi în acest scop, vor ﬁ cheltuiţi intru-n mod diferit decât cei pentru alte jocuri de noroc în cazul în care mai joci şi la altceva decât la loto. Folosind ideile desprinse din manualul de fata, aceştia vor ﬁ investiţi într-un mod structurat şi bine gândit. Considerând cumpărarea biletului de loterie o investiţie, poţi realiza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băneşti pentru joc – este important sa aloci o anumită suma de bani (o suma de “investiţie”) pentru o perioada stabilita de timp; la fel de important este sa încerci sa nu cheltuieşti din aceşti bani în alte scopuri, folosindu-l doar pentru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a riscul şi proﬁtul – folosirea termenului “investiţie” poate însemna ca banii investiţi pot aduce un proﬁt dar totodată rezultatul poate ﬁ şi o pierdere. În lumea afacerilor exista o vorba: “rişti mult, câştigi la fel”. Gândeşte-te la riscurile pe care şi le asuma o persoana atunci când investeşte în lucruri ca o casa, diferite bunuri, etc. În aceste acţiuni exista un mare risc de a pierde. Investiţia în biletele de loterie este oarecum asemănătoare. Trebuie sa te gândeşti la ea ca la o o investiţie pe termen lung, ale carei roade vor apare în mod aproape sigur, dar nu într-o perioada de timp stabilita (ﬁ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bilirea unei sume ﬁxe pentru investiţia ta în sistemul de loterie pe o perioada determinata de timp (sa zicem pe o luna) vei avea siguranţa ca nu vei cheltui prea mult în acest scop, asigurându-te de faptul ca nu vei apela la banii destinaţi altor scopuri (traiului zilnic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 faptul de a te gândi la banii cheltuiţi pe loterie ca la o investiţie va face sa nu te îngrijorezi atunci când într-o săptămână se întâmplă sa nu câştigi absolut nimic. Trebuie sa ai încrederea şi resursele de a o lua de la capăt săptămâna viitoare cu aceeaşi detaşare profesionala. Folosin sistemul nostru, este doar o chestiune de timp pana când numerele alese de tine vor ﬁ chiar cele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arelui câştig – este ﬁresc sa nu câştigi marele premiu în ﬁecare săptămână. Dar folosind informaţiile din acest manual, vei putea câştiga cel putin premii mai mici, pe care ar ﬁ ideal sa le incluzi în suma de bani destinata jocului la loterie, în aşteptarea unui câştig substanţial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ministr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important în folosirea acestui sistem este administrarea banilor. Ţinând cont de cat de impredictibil poate ﬁ un câştig la loterie, ai grija sa îţi calculezi în aşa fel investiţia încât sa poţi sa te bucuri în continuare de o stabilitate ﬁnanciara. Iată câtev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e ca îţi poţi permite investiţia; limitează fondurile în funcţie de buget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ese o motivaţie reala; pentru multi oameni aceasta este obţinerea marelui câştig şi sunt pregătiţi sa persevereze pentru obţinerea acestuia. Încearcă sa gândeşt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ste un termen limita pentru investiţia ta. Poţi sa cumperi bilete timp de o luna, şase luni, un an sau mai mult. Este importaant totuşi sa îţi aminteşti ca perseverenta joaca un rol important în acest caz. Nu renunţ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ştiguri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istemul nostru, multe câştiguri mai mici sau mai mari vor veni în mod regulat. Ia-le ca pe un bonus şi bucură-te de ele, dar încearcă sa rezişti tentaţiei de a le investi într-un număr mai mare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de a câştiga suma maxima practic nu va creste. Daca te hotărăşti totuşi sa foloseşti aceste câştiguri pentru a reinvesti, adauga sumele la banii destinaţi cumpărării biletelor şi foloseşte-l cu moderaţie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ioada de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facere, proﬁtul sigur vine din munca perseverenta bazata pe un anumit tel (ﬁnalitate). Investiţia făcută la loterie folosind acest sistem este asemănătoare. Nu cheltui o suma mare de bani într-o perioada scurta. Studiile noastre arata ca o perioada mai lunga de investiţie este un mod mai sigur de a cas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stemului nostru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sistem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cei care joaca la loto şi-au pus întrebarea daca exista o combinaţie unica secreta de numere norocoase şi daca forţa enorma de procesare a calculatoarelor actuale ar putea dezvălui acest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idei au fost scrise chiar programe de calculator care încercau sa dezvăluie aceste combinaţii sau sa prezică probabilitatea de a câştiga un premiu la loto. Se pare ca totuşi este imposibil sa prevezi Câştiga la loto! ©www.castiga-la-loto.ro pag. 2 probabilitatea unui lucru doar prin intermediul matematic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ﬁcând mult lucrurile, încearcă sa îţi imaginezi sistemul nostru loto ca un joc simplu ca cel prezentat în continuare în care şansa ocupa un loc important: închipuie-ţi ca eşti legat la ochi şi ti se cere sa inﬁgi câţiva ţăruşi pe un gazon în fata unei case. Bineînţeles ca ﬁind legat la ochi, nu îţi poţi da seama în ce fel vei aşeza ţăruşii pe gazon (care este modelul de aşezare al acestora). După aceea, o alta persoana, deasemenea legata la ochi, este rugata sa arunce, sa zicem, potcoave de cai în direcţia gazonului cu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ele vor cădea formând un şablon dezordonat, câteva lovind ţăruşii, altele aterizând poate dincolo de împrejmuirea gazonului. Şansele ca potcoavele sa lovească ţăruşii de pe gazon sunt destul de mari datorita simplului fapt ca acestea sunt aruncate în aceeaşi zona, aşa ca legile întâmplării oferă în acest caz o oarecare siguranţă. Dar daca de ﬁecare data când persoana respectiva ar ﬁ aruncat cate o potcoava ai ﬁ mutat ţăruşii de pe gazon în alt loc, sa zicem chiar peste strada? Trebuie sa recunoaştem un lucru aproape evident: şansele ca o potcoava sa lovească un ţăruş ar ﬁ fost foarte apropiate de 0. Acest ultim fel de a juca este asemănător cu felul în care marea majoritate a jucătorilor la loto îşi extrag numerele. Un alt exemplu asemănător ar ﬁ doua persoane care erau împreună şi s-au rătăcit pe străzile unui oraş. Ele au început sa se caute una pe alta mergând ﬁecare din loc în loc în oraşul respectiv. Probabiliatea de a se întâlni este mult mai mare în cazul în care una dintre persoane ar sta pe loc şi cealaltă ar căuta decât în cazul în care cele doua persoane se mişca simultan pe străzi, în locur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nsele sunt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xemplu descris mai sus, şansele de a câştiga sunt extrem de mici dat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umăr schimbător de potcoave (numere câştigătoare) ﬁind aruncate (selectate) de ﬁecare data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ţăruşi într-o continua dinamica (numerele de pe cartonul loto) aşez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vast de gazoane (trageri loto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câştig în aceste condiţii sunt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putem schimba sortii, acţionând asupra acestor opţiuni mereu în schimbare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nunţarea la schimabare şi menţinerea unor opţiuni nealterate mai mult timp, oportunităţile de câştig vor creste considerabil. Simplu şi eﬁcient, acesta este unul dintre principiile de baza al sistemului loto promov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controlul acolo und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a nu avem nici un control asupra potcoavelor folosite (simbolizând în exemplul de mai sus numerele norocoase), sau asupra terenurilor (gazonurilor) pe care practicam acest joc (simbolizând tragerile săptămânale), putem totuşi sa controlam locul unde punem ţăruşii de ﬁecare data (numere alese de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si eşti conştient de faptul ca exista o mulţime de locuri unde ai putea sa inﬁgi ţăruşii folosiţi în joc, hotărăşti sa îţi tii totuşi într-o arie cat mai restrânsă, în acest fel mărind considerabil şansele de a-l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factori ai jocului nu pot ﬁ schimbaţi, aşa ca acesta va singurul mod de a prelu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funcţionează 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ﬁcând lucrurile, unul dintre factorii principali ai acestui sistem este acela de a nu muta locul unde amplasezi ţăruşii – numerele loto alese. Primul pas consta în alegerea cu mare atenţie a unor numere legate intre ele, aşa cum vom descrie mai târziu. Apoi, fara a opera modiﬁcari asupra acestora pe o anumită perioada de timp, aştepţi ca bilele loto (“potcoavele”) sa le “lovească”. În acest mod simplu, din punct de vedere matematic, şansele de a câştiga au crescut în mod considerabil. Simplitatea şi caracterul special al acestui sistem de a mari şansele de câştig il fac superior altor sisteme care încearcă sa facă acelaşi lucru, datorita faptului ca acestea se bazează pe şabloane şi tendinţe de repetiţie ne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ce face din acest sistem unul care funcţionează, unul de succes. Mai exista câteva condiţii la fel de importante care sunt descrise în continuare şi pe care noi le-am numit condiţi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factor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4 condiţii cheie care trebuiesc luate în considerare în sistemul nostru. Aceste condiţii determina felul în care numerele câştigătoare pot apărea. Acestea au rezultat în urma unor îndelungate analize şi generalizări ale probabilităţilor, bazându-se totodată şi pe rezultatele concrete dintr-un număr mare de ex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 condiţii cheie: 1. Numere pare/impare. S-a remarcat ca marea majoritate a tragerilor loto au un număr aproape egal de numere pare şi numere impare. Extragerile cu toate numerele pare sau toate impare sunt extrem de rar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re mici/mari. Majoritatea extragerilor au un amestec aproximativ echilibrat de numere mic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ile numai cu numere mici sau numai cu numere mari sunt de asemena extrem de rare, încât ele pot ﬁ considerate ca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e care se repeta. Cea mai mare parte a tragerilor au un număr extrem de redus de numere care se repeta. De exemplu, daca la o prima extragere se trag 7, 10, 12, 20, 25, 31, iar în cea de-a doua se extrag 7, 11, 18, 21, 27, 38, singurul număr care se repeta este 7. Şansele unei noi apariţii a numărului 7 sunt extrem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re consecutive. Cel mai mare număr dintre extrageri au de obicei foarte puţine numere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a sunt extrase numerele 6,7,8,11,15,31, numerele consecutive 6,7,8 au şanse extrem de reduse de a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onsta în folosirea acestor condiţii cheie pentru a selecta o matrice de numere asemănătoare unei plase care sa ofere atât de multe şanse de câştig pe c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ui proﬁl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avem mai multe linii pe biletele de loterie care sa conţină combinaţiile potrivite, alese cu grija conform sistemului prezentat aici, cu atât şansele de câştig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folosi un număr cat mai mare de combinaţii într-o singura extragere, vom folosi un tabel cu 6 coloane şi 40 de rânduri, tabel pe care noi l-am numit un Proﬁl numeric. In acest tabel, ﬁecare rand de numere este completat folosind regulile celor 4 condiţi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ril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este prezentata foaia cu proﬁlul numeric personal necompletat. Este destinata, aşa cum am mai spus mai devreme completării cu numerele selectate după anumite reguli şi totodată, poate ﬁ folosita pentru a calcula costurile unui joc la loto în funcţie de cate variante te hotărăşti sa joci (un rand reprezintă o va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cu proﬁlul numer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foaie se găsesc 3 tabele – 3 proﬁle numerice personale. Pentru o investiţie echilibrata şi totodată pentru a extinde combinaţiile folosite şi pentru a creste sortii de reuşită, toate aceste trei tabele vor trebui completate folosind instrucţiun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ge joc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pa cum probabil deja ştii, în Romania exista 3 sisteme principale de joc la loterie: 1. Binecunoscutul 6 din 49(loto 49); 2. Superloto 5 din 40; 3. Joker- 5 din 45 (plus un număr de la 1 l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roﬁlele numerice personale sunt completate diferă de la un tip de joc la altul şi vor ﬁ prezentat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l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l nr. 3 preţ 1 bilet preţ 2 bilete preţ 3 bilete preţ 4 bilete preţ 5 bilete preţ 6 bilete preţ 7 bilete preţ 8 bilete preţ 9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proﬁlului numeric pentru Superloto 5 di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s destul de uşor, care nu durează mai mult d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etare, combinaţiile de numere sunt transferate pe biletele de loterie. De reţinut ca aceste bilete vor ﬁ aceleaşi (vor avea aceleaşi combinaţii de numere) de ﬁecare data când vei juca Astfel, proﬁlul completat se va pastra pe toată perioada pe care te-ai hotărât sa joci aceste numere. Unii dintre utilizatorii acestui sistem susţin ca au păstrat proﬁlul chiar pentru câţiva ani. Este de preferat sa nu schimbi numerele chiar daca ai câştigat un premi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 alegere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alese de tine trebuie sa ﬁe diferite de cele prezentate ca un exemplu în acest material. Motivul este foarte simplu: de ﬁecare data când o combinaţie câştigătoare este dupllicata, suma ce revine ﬁecarui câştigător este mai mica. Prin urmare este bine sa îţi creezi propria combinaţie de numere, având astfel şansa unui câştig unic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ﬁlele numerice au fost calculate ţinând cont de cele 4 condiţii cheie pentru a obţine cea mai buna selecţie de numere posibila. Astfel, proﬁlel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mult de trei numere pare şi impare în ﬁecare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mestec egal de numere mic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ţine numere care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număr limitat de numere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intă şabloane ﬁxe în alegere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oﬁ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epe acum completarea proﬁlelor. În acest scop, poţi folosi tabelele deja prezentate anterior (in acest caz caz rândurile tabelelor vor avea (se vor completa cu 5 căsuţe). Proﬁlul pentru Superloto 5 din 40 prezintă trei tabele denumite Proﬁlul nr1, nr2 şi nr3. Fiecare tabel este folosit pentru crearea de proﬁle numerice separate ce vor ﬁ trecute mai târziu pe biletele de loterie. Folosirea a trei tabele asigura o mai buna acoperire a numerelor. Completarea este destul de simpla – după calcularea numerelor de pe primele linii, rândurile următoare se completeaz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oﬁlului nr 1 proporţia de numere pare şi i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ază un număr impar de la 1 la 6 în căsuţa din coltul de susstanga pe primul rand– în exemplul nostru –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imul număr este impar, vom alege acum un mumar par cuprins intre 7 şi 13 şi il vom pune în căsuţa de pe primul rand, lângă primul număr – în exemplul nostru, am ales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a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suţa a 3-a alege un număr impar mai mare decât primul ales dar nu mai mare decâ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emplu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nevoie de un număr par cat mai apropiat de ultimul ales (căsuţa a 3-a) dar nu mai mare decâ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r trebui sa ﬁe mai mare decât cu 3 unităţi fata de ultimul număr completat – în exemplul nostru, Câştiga la loto! ©www.castiga-la-loto.ro pag. 6 am ale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ază aici cu orice număr impar cuprins intre 32 şi 40 inclusiv. Selecţia data ca exemplu es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completa proﬁlul nr 2, ţinând seama de asemenea de cele 4 condiţii cheie şi în special evitând repetarea numerelor din proﬁ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oﬁlului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upă ﬁecare din paşii următori, veriﬁca de ﬁecare data proﬁlul numărul 1 pentru a ﬁ sigur ca nu exista numere care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suţă – Pune orice număr intre 7 şi 14 în prima căsuţa de pe primul rand al proﬁlului nr 2; acum veriﬁca proﬁlul nr 1 pentru a te asigura ca numărul ales nu se repeta (nu este acelaşi ca c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2-a – selectează un număr cuprins intre 15 şi 22 şi veriﬁca proﬁlul nr 1 pentru evitarea repe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3-a – pentru căsuţa a treia alege un număr care sa ﬁe aproximativ la jumătatea dintre cel ales în căsuţa a 2-a ş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4-a – aici avem nevoie de un număr mai mare decât ultimul completat, dar nu mai mare decâ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ﬁca din nou proﬁlul 1 pentru a evita dupl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ăsuţa a proﬁlului nr 2, pune un număr par care este mai mare decât 33 dar bineînţeles, nu mai mare d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ltimul pas din aceasta serie de compl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imului rand din proﬁl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l nr 3 este unul atipic, deoarece nu foloseşte aceleaşi şabloane de completare ca proﬁlul nr 1 şi 2 şi are o importanta deosebita în cadrul acestui sistem deoarece prin intermediul lui obţinem un număr mai mare de indicatori (numere) întâmplători de extragere, care nu se găsesc în cele 2 proﬁle anterior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suţă – pune orice număr par cuprins intre 1 şi 10 în prima căsuţa din stânga a primului rand din proﬁlul nr 3. Veriﬁca acum proﬁlele nr 1 şi 2 pentru a te asigura ca nu exista nici un duplicat (numerele nu se repeta – nu au mai fost folosite). În cazul în care numărul ales a mai fost folosit în unul dintre proﬁlele 1 sau 2, scimba-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ează un număr impar mai mare decât ultimul ales, dar mai mic decât 21; veriﬁca proﬁlele 1 şi 2 pentru a evita dupl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suţa a treia, alege un număr impar mai mare decât cel din căsuţa a 2-a, dar nu mai mare decâ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na acum veriﬁca proﬁlele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m completa cu un număr par mai mare cu maxim 5 unităţi decât cel anterior. Veriﬁca din nou proﬁl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suţa a 5-a vom alege tot un număr par mai mare decât cel din căsuţa a patra, care poate ﬁ maxim 40. Veriﬁca proﬁlele nr 1 şi 2 pentru a evita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următoarelor linii ale proﬁ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ultimul pas al completării proﬁlelor iar acesta este unul foarte simplu. În momentul de fata fata trebuie sa ai completate primele linii ale ﬁecarui proﬁl. Următorul pas este completarea coloanelor ﬁecarui proﬁl. Acest lucru se face într-un mod destul de simplu, pornind pentru ﬁecare coloana ce trebuie completata de la numărul de deasupra (numărul completat anterior pe prima linie) acesteia şi adăugând cate o unitate de ﬁecar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Nu uita ca nu trebuie depăşit numărul 40 la completare. În momentul în care ai ajuns la 40, continua cu numărul 1 şi aşa mai departe pana când ai terminat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ﬁlul folosit ca exemplu, numărul din prima căsuţă a fost 1. Aşa ca în continuare completam în jos cu 2,3,4,5,6,7,8. pana când ajungem la 40 la sfârşitul tabelului. Nu uita ca este preferabil sa nu foloseşti numerele completate de noi în acest exemplu, ci sa îţi creezi propriile proﬁ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apoi cu a 2-a căsuţa de sus, care, în exemplul nostru, este completata cu 8. Umple căsuţele inferioare acesteia (pe coloana) cu numerele următoare – 9,10,11,12,13,14,15,. pana în momentul în care ai ajuns la 40 şi apoi continua cu 1,2,3,4. pana la sfârşit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următor începe cu 17. Vom completa în continuare cu 18,19,20,. pana la 40 şi apoi vom porni din nou cu 1,2,3. pana la sfârşitul foii (coloanei ta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a căsuţă în care avem 20, vom completa cu 21,22,23,24,25,. pana la 40, după care continuam cu 1,2,3. pana la sfârşit. Vom termina acest proﬁl (proﬁlul nr 1) completând la fel ultima căsuţa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completează celelalte 2 proﬁle (nr 2 şi 3) în mod asemănător, introducând numerele pe coloana şi crescând cu o unitate pentru ﬁecare căsuţa, iar în momentul în care am ajuns la 40, pornind din nou de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ei obţine 120 de combinaţii de numere (40 linii * 3 proﬁle) care trebuiesc transferate p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pletează biletele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ta ai 120 de combinaţii de numere care pot ﬁ transferate pe biletele de loterie. Hotărăşte-te cate variante vrei sa joci vrei sa joci. Numărul maxim de 120 de variante ar ﬁ ideal, dar va trebui sa te decizi în funcţie de cat de multi bani eşti dispus sa in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de Superloto 5 din 40 conţin 3 setiuni (variante) notate cu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 folosind prima linie a proﬁlului nr 1 completează prima varianta =-A a biletului de loterie. În exemplul nostru, aceste numere sunt:1,8,17,2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 Marchează prima linie din primul proﬁl pentru a şti ca a fost folosita şi completează acum varianta B de pe bilet folosind prima linie a celui de-al doilea proﬁ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trei – completează varianta C a biletului folosind prima linie a proﬁlului nr 3. Următoarele bilete vor ﬁ completate în mod asemănător, folosind liniile celor trei proﬁle corespunzătoare numărului de bilete pe care doreşti sa le joci. Astfel, pentru al doilea bilet se completează folosind linia a 2-a a ﬁecarui proﬁl – proﬁlul nr 1 pentru varianta A, proﬁlul nr 2 pentru varianta B şi proﬁlul nr 3 pentru varianta C, pentru al 3-lea bilet se va folosi linia a 3-a a ﬁecarui proﬁ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ele completate (variantele folosite la completarea biletelor de loterie) vor ﬁ folosite de ﬁecare data când vei participa la tragerile loto (ideal săptămânal); acestea nu se schimba. Pentru aceasta, ai grija sa păstrezi aceste proﬁle, pentru a le folosi atât de des pe cat ţ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ﬁ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fara sa î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ai încredere, nu este nevoie sa cheltuieşti nici un ban pentru a te convinge ca acest sistem funcţionează. După ce ai completat integral proﬁlul numeric personal, compara liniile completate cu numerele extrase la loterie în ﬁecare săptămână şi calculează proﬁ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ţi testa acest sistem fara sa investeşti nici un ban. Totuşi s-ar putea sa regreţi faptul ca poate la un moment dat ai câştigat la categoria I doa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ﬁi consecvent pentru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fara rezultate semniﬁcative pot ﬁ descurajatoare la un moment dat. Dar nu uita ca pentru Câştiga la loto! ©www.castiga-la-loto.ro pag. 8 a castica trebuie sa joci – aşa ca nu ezita sa faci o investiţie de ﬁecare data. S-ar putea sa consideri ca în săptămânile în care nu ai câştigat, investiţia a fost de fapt o irosire. Dar gândeşte-te ca de fapt de ﬁecare data când nu câştigi, combinaţiile alese de tine (şi jucate în mod constant) au fost oarecum “tăiate” de pe lista daţilor în care pierzi. Aşadar, ﬁecare “pierdere” creste în realitate şansele ca tu sa câştigi la următoarea ex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ult sa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e decizi cat de mult eşti dispus sa cheltuieşti în ﬁecare săptămână. După ce ai completat toate proﬁlele, trece în dreptul primei linii costul celor trei variante (costul unui bilet de loterie). Pentru a doua linie trece costul a doua bilete, pentru a treia – costul a trei bilete s.a.m.d. Hotărăşte cat de mult vrei sa investeşti la ﬁecare extragere şi trage o linie dedesubtul sumei respective de-a latul tuturor celor trei proﬁ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biletelor foloseşte toate numerele de deasupra liniei t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pentru proﬁ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a îţi măreşti şansele de câştig prin folosirea mai multor combinaţii din proﬁlele completate (prin completarea mai multor variante – cumpărarea mai multor bilete) încearcă sa te asociezi cu un prieten (prieteni). În felul acesta, folosind acest sistem, şansele de câştig vor ﬁ şi mai mari, iar cheltuielile pentru ﬁecare persoana asociata nu vor ﬁ prea mari. În cazul în care va hotărâţi sa faceţi acest lucru, ar ﬁ bine sa stabiliţi foarte clar de la început obligaţiile şi îndatoririle ﬁecaruia (sumele investite, felul în care se împart cheltuielile, câştigu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ta deţii instrumentul prin care şansele tale de câştig devin reale. Aşadar în loc sa aştepţi ca pana acum sperând ca numerele tale “norocoase” vor ﬁ cele extrase, acum poţi avea satisfacţia ca ﬁecare investiţie făcută săptămânal, te apropie cu pasi repezi de marele câştig.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oﬁlului numeric pentru Loto 49 (6 di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ompletării proﬁlelor anterioare, acesta este un lucru foarte uşor de realizat şi nu durează mai mult de 20 -25 de minute. Odată completate, proﬁlele alese pentru a ﬁ jucate trebuiesc folosite la ﬁecare extragere pe toată perioada în care te-ai hotărât sa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gere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şi de aceasta data numerele alese de tine trebuie sa ﬁe diferite de cele date aici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evitarea duplicatelor (in cazul în care mai multi cititori ai acestui material folosesc aceleaşi numere şi acestea vor ieşi câştigătoare, suma câştigată va trebui împărţită la numărul biletelor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ege-ţi propriile numere şi completează singur proﬁlele numerice, în acest fel având şanse mai mari de câştig a unor su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ele numerice pentru loto 6 din 49 au fost calculate în aşa fel încât sa respecte cat mai bine toate condiţiile cheie în vederea realizării unei cat mai bune selecţii numerice. Aceasta înseamnă ca proﬁlel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mult de trei numere pare şi impare în ﬁecare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a un amestec echilibrat intre numer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ţine numere care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număr restrâns de numere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intă şabloane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condiţii cheie, la realizarea regulilor de completare s-a ţinut seama şi de alti factori importanţi care rezulta din experient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oﬁ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proﬁlelor, foloseşte foaia cu tabele următoare: Câştiga la loto! ©www.castiga-la-loto.ro pa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l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l nr. 3 preţ 1 bilet preţ 2 bilete preţ 3 bilete preţ 4 bilete preţ 5 bilete preţ 6 bilete preţ 7 bilete preţ 8 bilete preţ 9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pentru Proﬁlul numeric 6 din 49 are 3 tabele numite proﬁlul nr1, nr2 şi nr3. Ele sunt formate din şase coloane (verticale) şi 49 de rânduri (orizontale). Fiecare proﬁl va ﬁ completat cu combinaţii de numere ce vor ﬁ trecute ulterior pe biletele loto. Este necesara completarea tuturor celor trei proﬁluri pentru a asigura cea mai buna acoperire numerica. Completarea acestora este un proces destul de uşor. După introducerea numerelor pe primele linii ale ﬁecarui proﬁl, urmează completarea ﬁecarei coloane. Pentru a evita greşelile de completare sau pentru a putea sa le corectezi mai uşor, tipăreşte în mai multe exemplare foaia cu tabele şi foloseşte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oﬁlului nr1 echilibrul dintre numerele pare/i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suţă. Trece un număr impar cuprins intre 1 şi 8 în prima căsuţa din stânga a proﬁlului nr 1(in exemplul nostru, acesta es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căsuţa. Pentru ca primul număr ales este impar, alege acum un număr par cuprins intre 8 şi 17. Noi am ale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a căsuţa. Pentru aceasta alege un număr impar mai mare decât numărul anterior dar nu mai mare decât 26. În exemplu folosi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4-a. Aceasta necesita un număr par cat mai apropiat de numărul impar din căsuţa anterioara. Acesta nu trebuie sa ﬁe mai mare cu mai mult de trei unutati decât cel anterior. Noi am ale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căsuţa. Pune aici orice număr impar cuprins intre 28 şi 40. Alegerea noastră a fos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6-a căsuţa. În ultima căsuţa vom pune un număr par mai mare decât ultimul ales şi bineînţeles mai mic decât 49. Noi am ales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oﬁlului nr 2 evitarea numerelor care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upă ﬁecare dintre paşii următori, asigură-te ca nu exista numere duplicate, comparând cu proﬁl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suţă. Pune orice număr cuprins intre 9 şi 17 în prima căsuţa din stânga pe prima linie a proﬁlului nr 2. Compara acum cu proﬁlul nr 1 pentru a te asigura ca nu ai numere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căsuţa. Selectează orice număr intre 18 şi 26. Veriﬁca din nou proﬁlul nr 1 pentru a evita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3-a. Pentru aceasta căsuţă alege un număr care sa ﬁe aproximativ la jumătate intre numărul din căsuţa a 2-a şi 34. Compara cu proﬁlul nr 1 şi în cazul în care numărul ales se repeta şi acolo, schim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4-a. Aici trebuie completat un număr mai mare decât cel ales anterior dar care sa nu depăşească 36. Veriﬁca din nou sa nu existe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căsuţa. Completează aici cu un număr par mai mare decât ultimul ales, dar nu mai mare decâ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6-a căsuţa. Pune orice număr impar mai mare decât 43. Nu uita sa veriﬁci şi de acesta data sa nu existe repetiţii în proﬁlele nr 1 şi n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ltimul pas – Completarea proﬁlului n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l nr 3 este unul atipic, deoarece nu foloseşte aceleaşi şabloane de completare ca proﬁlul nr 1 şi 2 şi are o importanta deosebita în cadrul acestui sistem deoarece prin intermediul lui obţinem un număr mai mare de indicatori (numere) întâmplători de extragere, care nu se găsesc în cele 2 proﬁle anterior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suţă. Pune orice număr par cuprins intre 1 şi 8 în prima căsuţa de pe primul rand. Acum veriﬁca Câştigă la loto! ©www.castiga-la-loto.ro pag. 11 proﬁlele nr 1 şi 2 pentru a nu exista numere duplicate. În cazul în care exista, schimba numărul din proﬁl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căsuţa. Alege acum un număr impar mai mare decât cel din căsuţa anterioara dar nu mai mare decât 25. Veriﬁca proﬁlele nr 1 şi 2 pentru a evita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3-a. Pentru căsuţa a treia vom alege tot un număr impar mai mare decât ultimul ales dar mai mic decât 36. Compara din nou proﬁlele intre ele pentru a evita dupl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a căsuţa. În cea de-a patra căsuţă va trebui completat un număr par mai mare cu nu mai mult de trei unităţi decât cel anterio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căsuţa. Completează acesta căsuţă cu un număr par mai mare decât ultimul ales dar mai mic decât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ﬁca din nou sa nu existe duplicate şi fa modiﬁcarile necesare în proﬁlul nr 3 daca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6-a. În căsuţa a 6-a vom pune un număr impar mai mare decât ultimul ales dr bineînţeles nu mai mare decât 49. Veriﬁca pentru ultima data proﬁlele pentru a evita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coloanelor din tabele (proﬁ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punctul ﬁnal – cel mai uşor – al completării proﬁlelor numerice – completarea numerelor pe coloane (in jos). În momentul de fata avem trei proﬁle numerice ﬁecare cu prima linie comple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completarea numerelor în jos, pe coloane, adăugând cate o unitate cu ﬁecare căsuţa comple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a completarea coloanelor tabelelor, se vor introduce numere în căsuţele inferioare celor completate de pe prima linie, acestea crescând cu o unitate la ﬁecare căsuţa. În momentul în care a ajungem la 49 maximum posibil) vom continua completarea cu 1,2,3,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at de noi, numărul din prima căsuţă a proﬁlului nr l-6 din 49 este 3. Prin urmare vom continua cu 4,5,6. pana ajungem la capătul proﬁlului. A doua căsuţă în exemplul dat de noi este completata c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roduce în continuare 9,10,11,12. pana la sfârşitul ta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treia este completata cu 13 în exemplu. Introducem 14,15,16. pana ajungem la 49 după care continuam cu 1,2,3,. pana în momentul în care am terminat de completat coloana din proﬁ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e completează şi celelalte coloane ale proﬁlului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acelaşi lucru şi pentru proﬁlele nr 2 şi 3, completând în acelaşi mod coloanele acestora. În momentul în care ai terminat vei avea 147 de combinaţii (49 linii* 3 tabele) pregătite sa ﬁe transferate pe biletele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etarea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cele 147 de combinaţii din cele 3 proﬁle va ﬁ nevoie de atâtea bilete cat sa le acopere pe toate acestea (49). Ideal ar ﬁ ca toate aceste combinaţii sa ﬁe jucate în mod repetat, dar ţinând cont de faptul ca acestea costa, este bine sa te hotărăşti dinainte cate bilete vei cumpăra (cate combinaţii vei folosi) în funcţie de cat de mult eşti dispus sa in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biletelor de loterie se va face folosind cate o combinaţie (o linie) din ﬁecare proﬁl pentru a completa o secţiune (varianta) de pe bilet. Folosind numai prima linie a proﬁlului numeric nr 1, completează secţiunea A de pe biletul de loterie. În exemplul nostru, aceste numere sunt: 3, 8, 13, 16, 35,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ază prima linie a proﬁlului nr 1 pentru a şti ca acesta a fost utilizata şi folosind prima linie din cel de-al doilea proﬁl completează secţiunea a 2-a (B) 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consta în completarea secţiunii C a biletului loto cu prima linie a proﬁlului numeric numărul Câştiga la loto! ©www.castiga-la-loto.ro pag. 12 3. În mod asemănător completează celelalte bilete folosind atât de multe combinaţii cat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ele completate (variantele folosite la completarea biletelor de loterie) vor ﬁ folosite de ﬁecare data când vei participa la tragerile loto (ideal săptămânal); acestea nu se schimba. Pentru acesta, ai grija sa păstrezi aceste proﬁle, pentru a le folosi atât de des pe cat ţ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ﬁ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fara sa î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ai încredere, nu este nevoie sa cheltuieşti nici un ban pentru a te convinge ca acest sistem funcţionează. După ce ai completat integral proﬁlul numeric personal, compara liniile completate cu numerele extrase la loterie în ﬁecare săptămână şi calculează proﬁ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ţi testa acest sistem fara sa investeşti nici un ban. Totuşi s-ar putea sa regreţi faptul ca poate la un moment dat ai câştigat la categoria I doa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ﬁi consecvent pentru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fara rezultate semniﬁcative pot ﬁ descurajatoare la un moment dat. Dar nu uita ca pentru a câştiga trebuie sa joci – aşa ca nu ezita sa faci o investiţie de ﬁecare data. S-ar putea sa consideri ca în săptămânile în care nu ai câştigat, investiţia a fost de fapt o irosire. Dar gândeşte-te ca de fapt de ﬁecare data când nu câştigi, combinaţiile alese de tine (şi jucate în mod constant) au fost oarecum “tăiate” de pe lista daţilor în care pierzi. Aşadar, ﬁecare “pierdere” creste în realitate şansele ca tu sa câştigi la următoarea ex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ult sa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e decizi cat de mult eşti dispus sa cheltuieşti în ﬁecare săptămână. După ce ai completat toate proﬁlele, trece în dreptul primei linii costul celor trei variante (costul unui bilet de loterie). Pentru a doua linie trece costul a doua bilete, pentru a treia – costul a trei bilete s.a.m.d. Hotărăşte cat de mult vrei sa investeşti la ﬁecare extragere şi trage o linie dedesubtul sumei respective de-a latul tuturor celor trei proﬁ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biletelor foloseşte toate numerele de deasupra liniei t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pentru proﬁ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a îţi măreşti şansele de câştig prin folosirea mai multor combinaţii din proﬁlele completate (prin completarea mai multor variante – cumpărarea mai multor bilete) încearcă sa te asociezi cu un prieten (prieteni). În felul acesta, folosind acest sistem, şansele de câştig vor ﬁ şi mai mari, iar cheltuielile pentru ﬁecare persoana asociata nu vor ﬁ prea mari. În cazul în care va hotărâţi sa faceţi acest lucru, ar ﬁ bine sa stabiliţi foarte clar de la început obligaţiile şi drepturile ﬁecaruia (sumele investite, felul în care se împart cheltuielile, câştigu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ta deţii instrumentul prin care şansele tale de câştig devin reale. Aşadar în loc sa aştepţi ca pana acum sperând ca numerele tale “norocoase” vor ﬁ cele extrase, acum poţi avea satisfacţia ca ﬁecare investiţie făcută săptămânal, te apropie cu pasi repezi de marele câştig.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oﬁlului numeric pentru Joker (5 din 45 +1 di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proﬁlelor anterioare, acesta este un lucru foarte uşor de realizat şi nu durează mai mult de 20 de minute. Odată completate, proﬁlele alese trebuiesc folosite la ﬁecare extragere pe toată perioada în care te-ai hotărât sa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gere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şi de aceasta data numerele alese trebuie sa ﬁe diferite de cele date aici ca exemplu. Motivul este evitarea duplicatelor (in cazul în care mai multi cititori ai acestui material folosesc aceleaşi numere şi acestea vor ieşi câştigătoare, suma câştigată va trebui împărţită la numărul biletelor câştigătoare). Prin urmare alege-ţi propriile numere şi completează singur proﬁlele numerice, în acest fel având şanse mai mari de câştig a unor su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ele numerice pentru Joker au fost calculate în aşa fel încât sa respecte cat mai bine toate condiţiile cheie enumerate la începutul materialului astfel încât sa se realizeze o selecţie numerica optima. Acest lucru înseamnă ca proﬁlel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a un amestec echilibrat intre numer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mult de trei numere pare şi impare în ﬁecare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ţine numere care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intă şabloane (repetitive)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număr restrâns de numere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oﬁ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proﬁlelor, foloseşte tabele următoare: Câştiga la loto! ©www.castiga-la-loto.ro pa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l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l nr. 3 preţ 1 bilet preţ 2 bilete preţ 3 bilete preţ 4 bilete preţ 5 bilete preţ 6 bilete preţ 7 bilete preţ 8 bilete preţ 9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pentru Proﬁlul numeric destinat jocului Joker are 3 tabele numite proﬁlul nr1, nr2 şi nr3. Ele sunt formate din cinci coloane (verticale) şi 45 de rânduri (orizontale). Este necesara completarea tuturor celor trei proﬁluri pentru a asigura cea mai buna acoperire numerica. Fiecare proﬁl va ﬁ completat cu combinaţii de numere ce vor ﬁ trecute ulterior pe biletele loto. După introducerea numerelor pe primele linii ale ﬁecarui proﬁl, urmează completarea ﬁecare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oﬁlului nr.1 echilibrul dintre numerele pare/i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suţă. Trece un număr impar cuprins intre 1 şi 7 în prima căsuţa din stânga a proﬁlului nr 1(in exemplul nostru, acesta es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căsuţa. Pentru ca primul număr ales este impar, alege acum un număr par cuprins intre 8 şi 17. Noi am ale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a căsuţa. Pentru aceasta alege un număr impar mai mare decât numărul anterior dar nu mai mare decât 26. În exemplu folosim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4-a. Aceasta necesita un număr par cat mai apropiat de numărul impar din căsuţa anterioara. Acesta nu trebuie sa ﬁe mai mare cu mai mult de trei unutati decât cel anterior. Noi am ale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căsuţa. Pune aici orice număr impar cuprins intre 29 şi 45. Noi am pus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oﬁlului nr 2 evitarea numerelor care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upă ﬁecare dintre paşii următori, asigură-te ca nu exista numere duplicate, comparând cu proﬁl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suţă. Pune orice număr cuprins intre 9 şi 17 în prima căsuţa din stânga pe prima linie a proﬁlului nr 2. Compara acum cu proﬁlul nr 1 pentru a te asigura ca nu ai numere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căsuţa. Selectează orice număr intre 18 şi 27. Veriﬁca din nou proﬁlul nr 1 pentru a evita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3-a. Pentru aceasta căsuţă alege un număr care sa ﬁe aproximativ la jumătate intre numărul din căsuţa a 2-a şi 36. Compara cu proﬁlul nr 1 şi în cazul în care numărul ales se repeta şi acolo, schim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4-a. Aici trebuie completat un număr mai mare decât cel ales anterior dar care sa nu depăşească 39. Veriﬁca din nou sa nu existe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căsuţa. Completeaz-o cu un număr par mai mare decât ultimul ales, dar, bineînţeles, nu mai mare decâ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roﬁlului n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ul nr 3 este unul atipic, deoarece nu foloseşte aceleaşi şabloane de completare ca proﬁlul nr 1 şi 2 şi are o importanta deosebita în cadrul acestui sistem deoarece prin intermediul lui obţinem un număr mai mare de indicatori întâmplători de extragere, care nu se găsesc în cele 2 proﬁle anterior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suţă. Pune orice număr par cuprins intre 1 şi 8 în prima căsuţa de pe primul rand. Acum veriﬁca proﬁlele nr 1 şi 2 pentru a nu exista numere duplicate. În cazul în care exista, schimba numărul din proﬁl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căsuţa. Alege acum un număr impar mai mare decât cel din căsuţa anterioara dar nu mai mare decât 25. Veriﬁca proﬁlele nr 1 şi 2 pentru a evita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3-a. Pentru căsuţa a treia vom alege tot un număr impar mai mare decât ultimul ales dar mai mic Câştiga la loto! ©www.castiga-la-loto.ro pag. 16 decât 36. Compara din nou proﬁlele intre ele pentru a evita dupl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a căsuţa. În cea de-a patra căsuţă va trebui completat un număr par mai mare cu nu mai mult de trei unităţi decât cel anterio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căsuţă În căsuţa a 5-a vom pune un număr impar mai mare decât ultimul ales dar bineînţeles nu mai mare decât 45. Veriﬁca pentru ultima data proﬁlele pentru a evita repe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numărului unic din 20 se va face luând în considerare condiţiile cheie prezentate la începutul materialului dar şi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diţii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4 condiţii cheie care trebuiesc luate în considerare în sistemul nostru. Aceste condiţii determina felul în care numerele câştigătoare pot apărea. Acestea au rezultat în urma unor îndelungate analize şi generalizări ale probabilităţilor, bazându-se totodată şi pe rezultatele concrete dintr-un număr mare de ex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 condiţii cheie: 1. Numere pare/impare. S-a remarcat ca marea majoritate a tragerilor loto au un număr aproape egal de numere pare şi numere impare. Extragerile cu toate numerele pare sau toate impare sunt extrem de rar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re mici/mari. Majoritatea extragerilor au un amestec aproximativ echilibrat de numere mic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gerile numai cu numere mici sau numai cu numere mari sunt de asemen extrem de rare, încât ele pot ﬁ considerate ca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e care se repeta. Cea mai mare parte a tragerilor au un număr extrem de redus de numere care se repeta. De exemplu, daca în runda 1 se extrag 7, 10, 12, 20, 25, 31, iar în cea de-a doua se extrag 7, 11, 18, 21, 27, 38, singurul număr care se repeta este 7. Şansele unei noi sunt extrem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re consecutive. Cel mai mare număr dintre extrageri au de obicei foarte puţine numere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a sunt extrase numerele 6,7,8,11,15,31, numerele consecutive 6,7,8 au şanse extrem de reduse de a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 6-lea număr în cadrul jocului Joker va ﬁ obţinut prin analiza cifrelor deja existente în cele trei proﬁle completate corespunzătoare unei extrageri, completând şi ﬁind totodada un complement al acestora (se vor evita repetiţiile şi se va tine cont de raportul numere pare-numere i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coloanelor din tabele (proﬁ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punctul ﬁnal – cel mai uşor – al completării proﬁlelor numerice – completarea numerelor pe coloane (in jos). În momentul de fata avem trei proﬁle numerice ﬁecare cu prima linie comple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completarea numerelor în jos, pe coloane, adăugând cate o unitate cu ﬁecare căsuţa comple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a completarea coloanelor tabelelelor, se vor introduce numere în căsuţele inferioare celor completate de pe prima linie, acestea crescând cu o unitate la ﬁecare căsuţa. În momentul în care a ajungem la 45 maximum posibil) vom continua completarea cu 1,2,3,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at de noi, numărul din prima căsuţă a proﬁlului nr l-Joker este 3. Prin urmare vom continua cu 4,5,6. pana ajungem la capătul proﬁlului. A doua căsuţă în exemplul dat de noi este completata c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roduce în continuare 13,14,15. pana la sfârşitul ta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 treia este completata cu 25 în exemplu. Introducem 26,27,28. pana ajungem la 45 după care continuam cu 1,2,3,. pana în momentul în care am terminat de completat coloana din proﬁ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e completează şi celelalte coloane ale proﬁlului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acelaşi lucru şi pentru proﬁlele nr 2 şi 3, completând în acelaşi mod coloanele acestora. În momentul în care ai terminat vei avea 135 de combinaţii (45 linii* 3 tabele) pregătite sa ﬁe transferate pe biletele de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etarea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cele 135 de combinaţii din cele 3 proﬁle va ﬁ nevoie de atâtea bilete cat sa le acopere pe toate acestea (45). Ideal ar ﬁ ca toate aceste combinaţii sa ﬁe jucate în mod repetat, dar ţinând cont de faptul ca acestea costa, este bine sa te hotărăşti dinainte cate bilete vei cumpăra (cate combinaţii vei folosi) în funcţie de cat de mult eşti dispus sa in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biletelor de loterie se va face folosind cate o combinaţie (o linie) din ﬁecare proﬁl pentru a completa o secţiune (varianta) de pe bilet. Folosind numai prima linie a proﬁlului numeric nr 1, completează secţiunea A de pe biletul de loterie. În exemplul nostru, aceste numere sunt: 3,12,25,2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ază prima linie a proﬁlului nr 1 pentru a şti ca acesta a fost utilizata şi folosind prima linie din cel de-al doilea proﬁl completează secţiunea a 2-a (B) 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consta în completarea secţiunii C a biletului loto cu prima linie a proﬁlului numeric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completează celelalte bilete folosind atât de multe combinaţii cat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ﬁlele completate (variantele folosite la completarea biletelor de loterie) vor ﬁ folosite de ﬁecare data când vei participa la tragerile loto (ideal săptămânal); acestea nu se schimba. Pentru acesta, ai grija sa păstrezi aceste proﬁle, pentru a le folosi atât de des pe cat ţ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ﬁ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fara sa î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ai încredere, nu este nevoie sa cheltuieşti nici un ban pentru a te convinge ca acest sistem funcţionează. După ce ai completat integral proﬁlul numeric personal, compara liniile completate cu numerele extrase la loterie în ﬁecare săptămână şi calculează proﬁ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ţi testa acest sistem fara sa investeşti nici un ban. Totuşi s-ar putea sa regreţi faptul ca poate la un moment dat ai câştigat la categoria I doa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ﬁi consecvent pentru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fara rezultate semniﬁcative pot ﬁ descurajatoare la un moment dat. Dar nu uita ca pentru a câştiga trebuie sa joci – aşa ca nu ezita sa faci o investiţie de ﬁecare data. S-ar putea sa consideri ca în săptămânile în care nu ai câştigat, investiţia a fost de fapt o irosire. Dar gândeşte-te ca de fapt de ﬁecare data când nu câştigi, combinaţiile alese de tine (şi jucate în mod constant) au fost oarecum “tăiate” de pe lista daţilor în care pierzi. Aşadar, ﬁecare “pierdere” creste în realitate şansele ca tu sa câştigi la următoarea ex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ult sa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e decizi cat de mult eşti dispus sa cheltuieşti în ﬁecare săptămână. După ce ai completat toate proﬁlele, trece în dreptul primei linii costul celor trei variante (costul unui bilet de loterie). Pentru a doua linie trece costul a doua bilete, pentru a treia – costul a trei bilete s.a.m.d. Hotărăşte cat de mult vrei sa investeşti la ﬁecare extragere şi trage o linie dedesubtul sumei respective de-a latul tuturor celor trei proﬁ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biletelor foloseşte toate numerele de deasupra liniei t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pentru proﬁ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a îţi măreşti şansele de câştig prin folosirea mai multor combinaţii din proﬁlele completate (prin completarea mai multor variante – cumpărarea mai multor bilete) încearcă sa te asociezi cu un prieten (prieteni). În felul acesta, folosind acest sistem, şansele de câştig vor ﬁ şi mai mari, iar cheltuielile pentru ﬁecare persoana asociata nu vor ﬁ semniﬁcative. În cazul în care va hotărâţi sa faceţi acest lucru, ar ﬁ bine sa stabiliţi foarte clar de la început obligaţiile şi drepturile ﬁecaruia (sumele investite, felul în care se împart cheltuielile, câştigu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ta deţii instrumentul prin care şansele tale de câştig devin reale. Aşadar în loc sa aştepţi ca pana acum sperând ca numerele tale “norocoase” vor ﬁ cele extrase, acum poţi avea satisfacţia ca ﬁecare investiţie făcută săptămânal, te apropie cu pasi repezi de marele câştig. 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1:00Z</dcterms:created>
  <dc:creator>Castiga La Loto V1 109</dc:creator>
  <dc:description/>
  <cp:keywords/>
  <dc:language>en-US</dc:language>
  <cp:lastModifiedBy>User John</cp:lastModifiedBy>
  <dcterms:modified xsi:type="dcterms:W3CDTF">2013-08-04T09:51:00Z</dcterms:modified>
  <cp:revision>2</cp:revision>
  <dc:subject/>
  <dc:title>Anonim</dc:title>
</cp:coreProperties>
</file>