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Câştigă la loto</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artea a dou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profesiona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undamentala a Jocurilor de Noroc: traducerea şi anticiparea în mod riguros a şansei şi hazardului în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 notorietate faptul ca persistenta conduce la succes. Lucru foarte adevărat în ceea ce priveşte majoritatea aspectelor vieţii cotidiene. Este insa total neadevărat în ceea ce priveşte jocurile de noroc în general, cu atât mai mult jocul la loto. Orice matemetician poate dovedi acest adevăr universal în baza unor teorii matematice exacte. Actualmente putem aﬁrma cu certitudine ca persistenta în jocurile de noroc te va duce inevitabil la faliment. Nu vom descrie aici întregul proces deductiv al acestei aﬁrmatii, de altfel foarte putin accesibil celor nefamiliarizaţi cu demonstraţii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oricărei analize matematice a jocului la loto implica patru aspecte de baza: 1. Şansele de a câştigă la exact N extrageri consecutive; 2. Şansele de a pierde la exact N extrageri consecutive; 3. Şansele de a nu pierde la toate cele N extrageri consecutive; 4. Şansele de a câştigă la câteva din cele N extrager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implicaţiile aspectelor de mai sus utilizând un exemplu clasic de joc loto, practicabil în vest, numit Pick 3. Este un joc în care, în ﬁecare zi, jucătorii pot miza pe un număr de 3 cifre cuprins intre 001 şi 999. Se observa aşadar cum, prin rotunjire, jocul se rezuma la un număr de 1000 de posibilităţi (combinaţii posibile de 3 cifre). Toate combinaţiile au astfel o probabilitate egala de apariţie de 1/1000. Este foarte important de menţionat un fapt contrar opiniei multor jucători la loto: extragerile anterioare au o mare greutate în evaluarea cat mai corecta e extragerilor loto viitoare şi acest lucru a fost demonstrat pentru prima data de Pascal, cu sute de ani în urma. Mai exact, evenimentele viitoare sunt în mod mai mult sau putin aleator legate de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binaţiile au în continuare probabilităţi egale de apariţie, insa ele vor apărea cu frecvente diferite, lucru observabil de altfel analizând extregrile loto din ultimii 5 anii la orice lote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jocul Pick3. Imediat ce alegem combinaţia preferata pick3, nu ne putem abţine sa nu n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 jocuri va trebui sa participam pentru a şti cu un grad de certitudine de 99,99% ca aceasta combinaţie va ﬁ la un moment dat combinaţia câştigătoare?”. Răspunsul la aceasta întrebare ia în calcul 3 elemente esenţiale, necesare şi suﬁciente pentru o estimare foarte buna: 1. Gradul de certitudine – DE – privind producerea unui eveniment (acest parametru are legătură cu frecventa diferenţiată cu care apar numerele sau combinaţiile în extragerile loto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itatea matematica de producere a unui eveniment din x evenimente posibile. Acest parametru il vom nota cu P şi, evident ca valoarea sa depinde de numărul total de evenimente posibile, ﬁind întotdeauna 1/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de momente în care se produc evenimentele (in cazul nostru numărul de extrageri), simbolizat 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mai sus îşi poate găsi răspunsul combinând cei 3 parametri în următoarea formula, numita în continuare şi “formula fundamentala 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log (l-DC) /log (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undamentala a jocurilor de noroc reprezintă o descoperire istorica şi un punct de referinţă în teoria probabilităţilor şi a hazardului. Formula oferă o incredibila corelară practica şi reala a evenimentelor aleatoare cu jocurile de noroc şi mai ales cu jocul la loto. Ea este aplicabila în orice situaţie având legătura cu o gama larga de evenimente aleatoare: loterie, ruleta, curse de c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lui DE şi P dierite valori, formula conduce la un tabel de valori extrem de util şi de riguros privind şansele de apariţie a evenimentelor în diferite jocuri de noroc. Tabelul ilustrează numărul de încercări N necesare ca un eveniment de probabilitate P sa apară cu un grad de certitudine DE pe parcursul acestor încercări (momente de produce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p=0,9 | p=0,8 | p=0,75 | p=0,66 | p=1/2 | p=1/3 | p=1/4 | p=1/6 | p=1/8 | p=1/10 | p=1/16 | p=1/32 | p=1/64 | p=1/100 | p=1/1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plicam acum ce reprezintă aceste numere. Cel mai uşor de înţeles pentru început sunt numerele din coloana p=1/2. Probabilitatea de 1/2 corespunde oricărui joc de noroc în care exista doar doua evenimente posibile. Un astfel de joc este jocul cu moneda (marca sau banul). Sa ne uitam la valoarea situata în căsuţa de la intersecţia liniei DE=50% cu coloana p=1/2. Observam valoarea N=1, însemând ca este nevoie de un singur moment de producere eveniment (in cazul nostru de o singura aruncare cu banul) pentru a aﬁrma cu un grad de certitudine de 50% ca va ieşi o anumită fata (din cele doua posibile). Mai exact, sa prespunem ca am pariat pe fata cu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sa iasă aceasta fata la următoarea aruncare este de 50%. La egalitate insa cu şansa sa iasă fat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ertitudine ca va ieşi fata aleasa de mine (marca) creste la 99,9% pentru 10 aruncăr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joc de noroc extrem de simplu poate coduce la pierderi însemnate de partea jucătorului. Sa presupunem ca pariem 2$ la prima aruncare. La aceasta aruncare exista 50% şansa ca fata aleasa de noi sa iasă câştigătoare. Prespunand ca nu iese, la următoarea aruncare va trebui sa pariem 4$ pentru a ne recupera investiţia anterioara şi a mai şi câştigă 2$. Acum şansele de apritie au crescut l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te important ca în orice joc de noroc sa menţii combinaţia aleasa la ﬁecare extragere, runda, aruncare, etc. În cazul jocului cu banul, la a doua aruncare au crescut şansele de apariţie a fetei desemnate anterior. În cazul în care acum am schimba alegerea cu cealaltă fata, şansele de reuşita ar redeveni 50%. Secretul esenţial al unui joc inteligent la loto este, după cum deja am aﬁrmat, menţinerea combinaţiei (combinaţiilor) alese la ﬁecare joc. Este ca şi cum doi oameni rătăciţi într-un labirint s-ar căuta unul pe celalalt umblând haotic care încotro. Şansele sa se găsească ar ﬁ mult mai mari daca unul ar sta pe loc iar celalalt ar umbla în căutarea lui. Poziţia constanta a unuia are şanse mult mai mari sa se intersecteze la un moment dat cu traseul pe care se deplasează cel de-al doilea. Analogia cu menţinerea aceleiaşi combinaţii jucate la orice joc de noroc în vederea îmbunatăţirii şanselor de câştig est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jocul nostru. Am pariat deci 4$ la cea de-a doua extragere, la care şansele de reuşită penru fata aleasa au crescut acum la 75%. Presupunând ca am pierdut şi la aceasta a doua încercare, vom paria în a treia runda 8$ pentru a recupera, în caz de câştig, pierderile anterioare şi a mai şi câştigă în plus 2$ (pierderile anterioare sunt cele cumulate la rundele trecute, în cazul nostru: 2$ de la prima runda + 4$ de la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Jucând în felul acesta putem ajunge pana la runda a noua, unde şansele de apariţie a fetei alese sunt de 99,9% şi deci aproape sigur ca într-un ﬁnal vom câştigă. Preţul pus în joc pentru aceasta distracţie a fost insa nici mai mult nici mai putin de 512$. Nu prea încurajator, nu-l asa? Ar putea ﬁ chiar mai rau, mai exact ar putea ﬁ necesare 10 sau chiar 11 aruncări cu banul ca fata aleasa sa apară într-un ﬁnal. Aceasta forma periculoasa de pariu poarta numele de sistem Martingale. Te sfătuim sa stai departe de el. În mod normal fata desemnata va aprea după 3-4 aruncări (după 3 aruncări gradul de certitudine este deja de 90% iar după 4 aruncri d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joc este oricum mult prea simplu pentru a ﬁ implementat de vreo casa de pariuri sau de jocuri de noroc. Orice jucător cu câţiva mii de dolari ar reuşi fara probleme sa câştige, recuperându-şi cel putin investiţia. Orice cazino ar deveni falimenar în câteva săptămâni sau luni. Unde ar mai ﬁ loc într-un astfel de joc şi de “partea casei” din câştig? Nu în ultimul rand, în jocuri asemănătoare, cazinourile impun deobicei limite la numărul de pariuri consecutive, astfel încât jucătorul sa nu poată dubla investiţia la nesfârşit pariind în continuu pan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cu incursiunea în tabelul de mai sus făcând paralelisme cu diferite jocuri de noroc. Spre exemplu jocul de zaruri este ilustrat în coloana p=1/6. Într-adevăr, daca ţinem cont ca zarul are 6 fete din care apare una la ﬁecare aruncare, probabilitatea de producere a unui eveniment din cele 6 posibile la jocul de zar este de 1/6. Pariem, spre exemplu pe fata cu numărul 3. Exista un grad de certitudine de 50% ca aceasta va apărea în următoarele 3 extrageri. Vom avea insa nevoie de 37 de aruncări pentru a valida cu un grad de certitudine de 99,9% faptul ca fata cu numărul 3 îşi va face apariţia cel putin o data. Daca am paria cu 2$ în mod asemănător jocului cu banul, capitalul investit într-un asemenea joc va ﬁ de (2 la puterea 37) dolari. Este deja o cifra astronomica în condiţiile în care ne aﬂam inca în zona jocurilor de noroc extrem de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în ﬁnal ultima coloana, cea corespunzătoare jocului Pick 3, cu probabilitatea (aferenta ﬁecarei combinaţii) de 1/1000. Sa presupunem ca alegem combinaţia 2-l-4 (numărul 214) pe care il jucam la ﬁecare extragere. Avem şanse de numai 10% ca aceasta combinaţie sa apară la următoarele 105 extrageri. Gradul de certitudine ca aceasta combinaţie va ﬁ câştigătoare cel putin o data creste la 50% daca extindem numărul de extrageri consecutive la 692. Daca ne raportam la costul de 1$ al unui bilet la loteria americana Pick3 (la care extragerile sunt zilnice) şi la premiul pus zilnic în joc – în valoare ﬁxa de 500$ – înseamnă ca am cheltui 692$ şi poate am câştigă 500$. Daca loteriile de stat şi-ar trata clienţii în mod corect, ar trebui sa plătească în cazul jocurilor cu premii ﬁxe, echivalentul sumei care ar trebui investite de client pentru a juca la atâtea extrageri cate ar ﬁ necesare ca gradul de certitudine privind apariţia combinaţiei alese sa ﬁe de 50% (adică şanse egale ca aceasta sa apară – caz în care câştigă clientul, sau sa nu apară – caz în care câştigă casa). Aici insa încep discrepantele privind linia de fairplay reprezentata de raportul 50/50 % şanse. Am putea juca o aceeaşi combinaţie Pick3 la 4602 de extrageri consecutive şi probabil am câştigă (gradul de certitudine în acest caz este de 99%). Persistenta insa într-o astfel de strategie dejoc va duce, aproape inevitabil, la ruinarea ﬁnanciara. Daca mai punem la socoteala cazul real al loteriei americane din Pennsylvania la care după 6400 de extrageri combinaţia 2-l-4 nu şi-a făcut inca aparita, ajugem nu numai la concluzia imposibilităţii de garantare a unui proﬁt, dar şi la capătul răbdării şi al nervilor. Ca fapt divers, este aproape sigur ca numărul 214 va ieşi câştigător la următoarele 400-500 de extrageri. Totuşi nimic nu este 100% sigur, nici chiar 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mai este cazul sa extindem aceasta analiza asupra jocurilor de genul loto 6 din 49. Concluziile sunt, într-adevăr, catastrofale. Daca totuşi eşti curios, multiplica numerele de pe ultima coloana cu 10.000 şi vei obţine, spre exeplu, pentru un grad de certitudine de 99,9% un număr necesar de extrageri consecutive la 6 din 49 de 69 de milioane. La 55 de extrageri pe an, ar dura în jur de 1.300.000 de ani! Mai probabil în intervalul acesta de timp ar ﬁ ca un asteroid sa lovească pământul. 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loto bazate pe Formula Fundamentala 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următoarea parantez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in care calculam probabilitatea ca m numere din 6 jucate sa se regăsească în cele 6 numere câştigătoare din totalul de 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m din 6 la 6 din N) = C (N, 6) / [C (6, m) * C (N-6,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astfel urmatorel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de nimerire 6 numere din 6 jucate la Loto 6 din 49: 1/13.983.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de nimerire 5 numere din 6 jucate la Loto 6 din 49: 1/54.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de nimerire 4 numere din 6 jucate la Loto 6 din 49: 1/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m din nou la Formula Fundamentala 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log (l-DC) /log (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anterior exista o coloana corespunzătoare p=1/8. Descriind exact un joc de noroc în care exista posibilitatea producerii la un moment dat a unui eveniment dintr-un total de 8 evenimente posibile. Un astfel de joc ar ﬁ loto 6 din 49 în condiţiile în care ar ﬁ desemnat câştigător al marelui premiu orice jucător care a ghicit pe biletul sau cel putin un număr din cele 6 extrase. Probabilitatea ca mizând pe 6 numere sa nimerim cel putin un număr din cele 6 extrase este de 1/8. Sa încercăm sa calculam exact. Nu vom folosi formula combinatorica descrisa mai sus deoarece aceasta nu calculează corect în cazurile extreme (cum ar ﬁ cazul de fata, privind probabilitatea pentru 1 număr din 6 la loto 6 din 49), formula având anumite restricţii în astfel de cazuri. Vom raţion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în considerare numărul oarecare x din 6 numere oarecare presupuse câştigătoare. Acest număr x poate ﬁ combinat pe biletul de joc cu oricare 5 numere din restul de 49-l=48 de numere ramase. C (48,5) = 48! / 5! * 43!) = 1.747.977 de combinaţii posibile de 5 numere din 48, adică 1.747.977 de combinaţii posibile de 6 numere din 49 dintre care unul este obligatoriu x. Dar numărul total de combinaţii posibile de 6 numere oarecare din 49 este, după cum am văzut mai sus, 13.983.816. Aşadar probabilitatea ca din numărul total de combinaţii la 6 din 49 sa apară una care sa conţină cel putin un număr din cele 6 din combinaţia câştigătoare este: p = 1.747.977/13.983.816 = 1/8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egra aceasta valoare probabilistica în Formula Fundamentala a Jocurilor de Noroc obţinând astfel o formula universala pentru calculul gradului de certitudine privind apariţia în cursul următoarelor N extrageri loto a oricărui număr x din 49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BINAŢIILE de numere reprezintă un nivel superior al strategiei. Este fundamental ca mai întâi sa ne putem forma o baza de numere cu şanse mari de apariţie, cu care, mai apoi, sa formam doar anumite combinaţii pe care sa le jucam în mod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ana acum, numerele au o probabilitate egala de apariţie dar ele vor apărea întotdeauna cu frecvente diferite în istoria combinaţiilor ieşite câştigătoare. Astfel, anumite numere vor apărea cu o frecventa mare, în timp ce altele vor apărea sporadic, o data la un număr considerabil de extrageri loto. Ne întrebam evident daca nu cumva părtinitoarea aparenta poate ﬁ în vreun fel cuantiﬁcata. Răspunsul la aceasta întrebare foarte importanta inteoria jocurilor de noroc este aﬁrmativ şi acest lucru nu este un fapt empiric. Mai exact, numărul “x” are şanse mai mari de apritie când numărul de extrageri dintre penultima şi ultima extragere a numărului x este mai mic sau egal cu N pentru p=1/8 şi DE=50%. Valoare numărului N în acest caz poarta numele de probabilitate mediana. Aşadar probabilitatea mediana reprezintă numărul de extrageri loto necesare ca oricare număr din cele 49 posibile sa aibă o şansă de apariţie (DE) de 50% printre numerele câştigătoare Câştigă la loto! ©www.castiga-la-loto.ro pag. 4 din cele N ex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cul loto 6 di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log (l-0,5) /log (l-l/8) = 6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jocul Loto 6/49, probabilitatea mediana este 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area de referinţă DE=75%, numărul de extrageri loto 6/49 necesare ca oricare din cele 49 de numere sa aibă şansa de apritie de 75% printre numerele câştigătoare, este de: N = log (l-0,75) /log (l-l/8) = 11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area de referinţă DE=90%, numărul de extrageri loto 6/49 necesare ca oricare din cele 49 de numere sa aibă şansa de apritie de 90% printre numerele câştigătoare, este de: N = log (l-0,90) /log (l-l/8) = 17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izând, obţinem următorul tabel de valori de referinţă pentru jocul Loto 6/49: D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cum sa privim tabelul de mai sus într-o lumina noua şi anume nu din prezent către viitor ci din trecut către prezent. Vom dezbate cazul DE=75%. Am spus ca pentru De=75%, N=11 reprezintă numărul de extrageri loto 6/49 necesare ca oricare din cele 49 de numere sa aibă şanse de apritie de 75% printre numerele câştigătoare (din cadrul celor 11 extrageri consecutive, evident). Aşadar, după 11 extrageri consecutive, cele 6 numere ieşite câştigătoare la ce-a de-a 12-a extragere au şanse de 75% de a se regăsi printre numerele câştigătoare ieşite în aceste ultime 11 extrageri. Presupunând ca extragerea a 12-a nu se desfăşoară în viitor ci în prezent, rezulta imediat ca numerele ieşite câştigătoare la extragerea curenta Loto 6/49 se regăsesc în proporţie de 75% printre numerele câştigătoare extrase în cadrul ultimelor 11 extrageri. 75% din 6 numere reprezintă, prin aproximaţie, ﬁe 4, ﬁe 5 numere câştigătoare provenite din randul celor care au mai fost extrase la ultimele 11 extrageri. Strategia este evindeta: pentru a ţinti cel mult categoria a 2-a de câştiguri (5 din 6), este suﬁcient sa jucam combinaţii alcătuite din numerele câştigătoare provenind de la ultimele 11 extrageri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prin analogie raţionamentul pentru DE=90%, ajungem la concluzia ca 90% din cele 6 numere câştigătoare de la extragerea Loto curenta se vor regăsi printre numerele câştigătoare din ultimele N=17 extrageri. Aşadar, cum 90% din 6 numere reprezintă cu o mica aproximaţie chiar 6 din 6, adică însăşi marele premiu de la categoria 1, rezulta imediat ca, pentru a ţinti categoria întâi de câştiguri (6 din 6), este necesar sa jucam combinaţii alcătuite din numerele câştigătoare provenind de la ultimele 17 extrageri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ﬁltru (bazat pe ultimele 11/17 extrageri loto) va elimina, în mod evident, o parte din numere, insa vor ramane totuşi în joc un număr mult prea mare de numere pentru a putea ﬁ jucate cu un buge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ste acest ﬁltru va ﬁ necesara aplicarea unuia sau a mai multor alte ﬁltre noi pentru numere ş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eea ce urmează una dintre cele mai eﬁciente strategii de joc bazate pe ﬁltre suprapuse Câştigă la loto! ©www.castiga-la-loto.ro pag. 5 aplicabile numerelor selecţionate în prealabil în maniera prezentata anterior. Multi jucători la loto s-au întrebat de-a lungul timpului daca aceasta strategie de joc nu reprezintă cumva un vârf al tuturor strategiilor bazate pe ﬁltre vehiculate în jocul de loto. Unii au ajuns la concluzia ca nu exista în prezent o metoda mai buna de joc la loto din punct de vedere al raportului şanse/timp/preţ. Strategia în cauza poarta numele de “grila minunilor” şi are la baza analiza în prealabil a perechilor de numere extrase la ultimele sa spunem 200 de extrageri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trategia “grilei minune” ne spune sa jucam în cate o combinaţie separata ﬁecare număr dorit împreună cu cele mai extrase 5 perech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aşadar o analiza a combinaţiilor de numere extrase la ultimele 200 de extrageri loto (este important ca numerul de extrageri analizate sa ﬁe cat mai mare, cifra de 200 ﬁind o cifra suﬁcient de mare). Aceasta analiza va urmări sa identiﬁce pentru ﬁecare număr de la 1 la 49 cele mai extrase 5 numere împreun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nal, analiza va conduce la o grila (tabel) ca mai jos: 1 15 46 47 18 19 (in ordinea scăderii de la stânga la dreapta a frecventei de apariţie în extragerile cu 1) 2 21 16 25 29 33 (in ordinea scăderii de la stânga la dreapta a frecventei de apariţie în extragerile cu 2) 3 23 29 31 42 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ila ipotetica de mai sus, numărul 4 spre exemplu a apărut cel mai frecvent alături de numărul 8, apoi de numărul 15, urmat de 23, apoi de 12 şi pe locul cinci de număr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49 de combinaţii astfel create le vom selecta numai pe acelea care includ doar numere din cele validate anterior cu ﬁltrul N. Vom obţine astfel un număr limitat sau foarte limitat de combinaţii de numere pe care, ﬁe singuri, ﬁe împreună cu prietenii (in cazul în care avem de ales din prea multe combinaţii posibile) va trebui sa le jucam cu o consecventa de invidiat la ﬁecare extragere loto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e vom opri aici cu teoriile, nu înainte insa de a te asigura ca, la variantele imediat următoare ale prezentei lucrări (care vor ﬁ disponibile prin download timp de 1 an) vom furniza şi alte strategii de joc puternice, bazându-ne, evident, pe cunoştinţele şi observaţiile extrem de preţioase de pana la momentul repectiv. Trebuie sa ştii ca tot ceea ce am prezentat în acest modul al lucrării noastre sunt informaţii accesibile în momentul de fata doar unei elite a jucătorilor la loto, informaţii care insa înţelese şi aplicate în mod corect oferă prin acest joc inteligent un avantaj imens fata de jocul de pana acum bazat doar pe nişte specualtii făcute într-o doară sau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crie FINAL pentru ca acesta nu se vrea un ﬁnal! Dincolo de aceasta lucrare teoretica îţi oferim cadou cel mai performant soft loteristic freeware existent la ora actuala pe piaţa loto: MDI-Editor. Acest soft cu interfaţa în limba engleza te va scuti de chinurile analizei manuale a perechilor de numere sau a prezentei numărului x în ultimele N combinaţii câştigătoare. Tot ceea ce ai nevoie este sa instalezi soft-ul, sa realizezi un ﬁsier text cu ultimele 200 de extrageri la Loto (prima linie cea mai recenta, ultima linie cea mai veche) şi apoi sa înveţi sa foloseşti acest instrument extraordinar citind şi aprofundând tutorialul şi opţiunile nelimitate de utilizare descrise exlicit în cadrul Help-ului sau. Teoriile din versiunile viitoare ale actualei lucrări se vor intersecta cu acest instrument softwar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I-Editor poate ﬁ downloadat free de la adresa: ftp:/saliu.com/pub/MDIEDITWE. ZIP. Este important ca, înainte de a începe download-ul, sa dezactivaţi orice ﬁrewall – daca folosti aşa ceva – deoarece majoritatea nu lucrează corect cu ftp-ul, riscând altfel ca downloadul sa nu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ﬁind spuse va dorim numai succese, într-un cuvânt “La Multi Bani!”, amaintindu-vă sa ﬁti pe recepţie pentru a nu pierde înştiinţarea prin email cu privire la lansarea în viitor a unei noi versiuni a lucrării “Câştigă La Lo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1:00Z</dcterms:created>
  <dc:creator>Castiga La Loto V2 109</dc:creator>
  <dc:description/>
  <cp:keywords/>
  <dc:language>en-US</dc:language>
  <cp:lastModifiedBy>User John</cp:lastModifiedBy>
  <dcterms:modified xsi:type="dcterms:W3CDTF">2013-08-04T09:51:00Z</dcterms:modified>
  <cp:revision>2</cp:revision>
  <dc:subject/>
  <dc:title>Anonim</dc:title>
</cp:coreProperties>
</file>