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Câştigă la loto!</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Partea a tre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spre posibilităţile de joc la Loto 6/49 şi Noroc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TO 49 este un joc relativ nou pentru participanţii din Romania, el ﬁ ind introdus în anul 1993 sub denumirea de LOTO SPECIAL. Trebuie menţionat ca în Romania s-a mai jucat sistemul loteristic 6/49 cu multi ani în urma, sub denumirea de PRONO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OTO 49 este un joc de tip LOTO (ca şi LOTO 90 sau EXPRES), în care numerele dintre care participanţii îşi aleg pe cele pe care le joaca sunt cuprinse intre 1 şi 49, o varianta simpla având 6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joc pentru acest sistem sunt aceleaşi ca la celelalte jocuri de tip loto, particularizând la 6 numere din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rea la sorti a numerelor câştigătoare se face prin extragerea din urna a 6 numere, participanţilor oferindu-li-se 3 categorii de câştiguri, după cum urmează: Categoria I: toate cele 6 numere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II-a: 5 numere din cele 6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III-a: 4 numere din cele 6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acest sistem se face pe bilete speciale, de forma celui din ﬁ 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sistemului LOTO 49 o constituie faptul ca pe acelaşi bilet se poate juca şi un alt joc, denumit NOROC. Acesta consta în faptul ca, odată cu acceptarea biletului de către terminalul inteligent pe care se joaca, se produce (generează) automat un număr întâmplător de 7 cifre care va participa la o tragere separata în urma căreia se vor atribuii mai multe categorii de premii, după cum se va speciﬁ ca ulterior, în cuprinsul acest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biletului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LOTO 49 este format din trei parti. Dintre acestea, una singura – partea din stânga – este cea în care participantul speciﬁ ca, prin marcare cu stiloul sau pixul cu pasta, numerele pe care le joaca, precum şi eventualele opţiuni asupra variantelor. Celelalte doua parti sunt albe pe un bilet nejucat şi sunt despărţite printr-o banda haşurată. După jucarea biletului, adică după trecerea lui prin maşina de citire şi validare (numita terminal inteligent), în cele doua parti albe ale biletului sunt imprimate în mod identic diferite informaţii precum numerele jucate, numărul de variante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Biletul LOTO 49 costul total plătit, daca s-a jucat NOROC, numărul întâmplător care participa la tragerea NOROC etc., după care cea de-a treia parte a biletului (cea mai din dreapta) este automat detaşată prin taiere şi cade într-o cutie anexata term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iletului pe care participantul notează numerele şi opţiunile sale asupra celor doua jocuri, imprimata într-un caroiaj de culoare rosie, se compune din trei ca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1 – pentru numere de jucat prin m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2 – pentru scheme reduse şi variante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3 – pentru joc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rile 1 şi 2 sunt împărţite în trei zone, notate A, B şi C, aşa cum se vede pe bilet. Aceste doua campuri sunt utilizate numai pentru jocuri LOTO 49, în timp ce campul 3 este folosit numai pentru joc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1 este destinat marcării de către participant a numerelor pe care doreşte sa le joace. În ﬁecare dintre cele trei zone ale campului 1 sunt preimprimate în culoare rosie cele 49 numere pe care participantul le poate juca, ﬁecare număr ﬁind încadrat intr-unpatrat cu linii de asemenea roşii. Fiecare din cele trei zone A, B, C ale campului 1 corespunde unei variante (simple sau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2 este format din doua coloane şi are fond roşu. În aceste coloane sunt preimprimate, pentru ﬁecare din cele trei zone A, B, C, cifrele 1, 2, 3, 4, 5 în prima coloana şi cifrele 6, 7, 8, 9, 0 în a doua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cifre este plasata într-un cerculeţ cu fond alb. Campul 2 este destinat unor marcaje pe care participantul le face când doreşte sa joace scheme reduse sau variante combinate compuse, care vor ﬁ explicate detaliat putin mai departe. În acest moment trebuie reţinut ca cele trei zone A, B, C, ale campului 2 sunt strict corespunzătoare celor trei zone ale campului 1 (de altfel înscrisurile A, B, C din dreapta sunt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l 3 este o linie formata din doua parti: partea din stânga, cu fond roşu, cuprinde 8 căsuţe în care sunt înscrise cifrele l-8, ﬁecare cifra ﬁind plasata într-un cerculeţ cu fond alb; partea din dreapta, cu fond alb, cuprinde4 căsuţe în care sunt înscrise numerele 5, 8, 10, 20, ﬁecare dintre aceste numere având deasupra sa semnul x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marcare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a biletului LOTO 49, în vederea participării la un concurs, consta din însemnarea numerelor care se joaca în campul 1 şi/sau a unor cifre în campul 2; atunci când participantul doreşte sa joace şi jocul NOROC, se însemnează şi unul sau mai multe numere din campul 3. Aceasta însemnare se face cu cerneala sau pix cu pasta, de culoare albastra sau neagra; nu este permisa marcarea cu cerneala sau pasta de culoare rosie, deoarece înscrisurile şi fondul general ale biletului sunt roşii, deci mecanismul de citire a biletului ii va ﬁ practic imposibil sa facă distincţie intre cifrele sau numerele preimprimate şi marcajele făcute de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area se poate face prin X-uri, ﬁe prin linii groase, ﬁe prin cerculeţe mici sau total umplute (). Oricum, trebuie avut în vedere ca marcarea trebuie sa ﬁe făcută astfel încât căsuţă în care este înscris numărul sa ﬁe cat mai umpluta şi sa nu se depăşească conturul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Modalităţi de marcare a biletului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aliza siguranţa citirii unui marcaj, este indicat ca acesta sa ﬁe făcut cu linii cat mai groase (dar fara a se depăşi căsuţele), ideala ﬁind folosirea unor creioane de tip carioca. Pe biletul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ﬁg. 1), în prima linie de căsuţe de deasupra campului 1, este trasata o linie neagra. Semniﬁcăţia acestei linii negre este de a indica participantului grosimea minima a marcajelor pe care le face pe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ecvente erori de marcare a biletelor pentru jocurile loteristice autorizate constau in: linii prea subţiri, depăşirea căsuţelor sau insuﬁcienta umplere a căsuţelor. De asemenea, s-au constatat şi cazuri de murdărire a campului de joc cu pete de cerneala sau pasta, Câştigă la loto! ©www.castiga-la-loto.ro pag. 2 situaţii care pot genera citirea de către terminal a unor numere pe care participantul nu le-a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gura 2 se pot vedea câteva exemple de marcare a biletelor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reţinut şi faptul ca biletele care se introduc în terminal, în vederea participării la un concurs, nu trebuie sa ﬁe patate, îndoite, boţite etc., deoarece terminalul nu primeşte asemenea bilete, sau poate genera erori de citire a variantelor jucate de partici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menţionate şi alte câteva aspecte legate de completarea de către participanţi a biletelor L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ste vorba de câteva prevederi ale Regulamentului privind organizarea şi administrarea sistemelor de loterie LOTO 49 –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egulament, se menţionează ca “. participantul poarta întreaga răspundere pentru orice neconcordanta, neînscrieri sau marcări neregulamentare ale numerelor şi ale tuturor celorlalte date necesare a ﬁ înscrise sau marcate pe biletele care-l aparţin şi pe care le depune.” Fig. 3 – LOTO 49 – 3 varia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13 al menţionatului regulament speciﬁca: “La sistemul LOTO 49 – NOROC participantul este obligat sa veriﬁce pe propria răspundere daca biletul jucat a fost validat de terminal pentru tragerea respectiva, în condiţiile de joc dorite şi daca numerele marcate au fost preluate în totalitate şi în mod corect de acesta, în caz contrar biletul intrând în procesul de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variante care se pot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osibile de variante LOTO 49 care se pot juca pe biletul prezentatmai înai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simpla – formaţia etalon a jocului LOTO 49 – este formata din 6 numere diferite din cele 49 care se pot juca. Din punct de vedere poziţional, o varianta simpla corespunde unei zone dintre cele trei ale biletului, respectiv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ca variante simple pe biletul LOTO 49 este suﬁcienta marcarea numerelor alese (cate 6 pentru ﬁecare varianta) în cele trei zone ale campului 1, campul 2 rămânând n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let LOTO 49 se pot juca una, doua sau trei variante simple, în oricare din cele trei zone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prezintă un bilet LOTO 49 completat cu trei varian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combinata este formata din minimum 7 numere, ea reprezentând de fapt mai multe variante Câştigă la loto! ©www.castiga-la-loto.ro pag. 3 simple; numărul acestor variante este dat de C (n, 6) = n! /6! * (n-6)! Combinări de n luate cate 6), unde n este numărul de numere j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combinata este jucata prin marcarea celor cel putin 7 numere alese în oricare din cele trei zone A, B, C ale campulu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LOTO 49 – O varianta combinata Pe un bilet LOTO 49 pot ﬁ jucate una pana la trei variante combinate, în oricare din cele trei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prezintă un exemplu de completare a biletului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u o varianta combinata de 8 numere; se observa ca numărul de variante simple jucate este 28 – combinări de 8 numere luate cate 6 – iar costul total achitat este 2830 lei = 28 x 100 lei + 30 lei valoare formular (ambele valori sunt încercuite pe biletul din ﬁg.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rile de participare şi de câştiguri pentru variantele combinate sunt prezentate în tabelele 9, respectiv 12 de la sfârşitul acest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articipant este convins de faptul ca jucând o varianta combinata de 7, 8, 9,. numere, şansele de câştig cresc. Cu cat numărul de numere jucate este mai mare, cu atât şansele de câştig sunt mai mari, dar şi costul achitat este mai mare. Schemele reduse reuşesc sa facă un compromis intre numărul de numere jucate şi costul total, cu o scădere minima a şanselor de câştig. Pentru un număr oarecare de numere jucate, o schema redusa este reprezentata printr-un număr de variante simple mai mic (chiar mult mai mic) decât numărul total de variante ale desfăşurării variantei combinate de acelaşi număr de numere şi care – în condiţiile în care la tragere ies 6, 5 sau 4 numere din cele jucate – asigura unul sau mai multe câşt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chemele reduse, vom prezenta o astfel de schema pentru 9 numere. Daca participantul joaca toate combinaţiile posibile de 9 numere luate cate 6, adică o varianta combinata de 9 numere, el va achita un cost corespunzător celor C = 84 variante simple, adică 84 x 100 = 8400 lei. O schema redusa pentru 9 numere, având 12 variante simple şi costând deci 12 x 100 lei = 1200 lei, este data în tabelul de mai jos, în care cele 9 numere sunt 1, 2, 3, 4, 5, 6, 7, 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ema redusa asigura obţinerea următoarelor câştiguri, în funcţie de numărul de numere din cele 9, ieşite la trage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6 numere ieşite la tragere: 1 câştig cat. I şi 9 câştiguri cat. A III-a sau 3 câştiguri cat. A II-a şi 9 câştiguri cat.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5 numere ieşite la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4 1 câştig cat. A II-a şi 3 câştiguri cat. A III-a sau 6 câştiguri cat.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4 numere ieşite la tragere: 2 câştiguri cat. A III-a sau 1 câştig cat.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manual, jucarea unei scheme reduse presupune completarea pe bilete a tuturor variantelor simple componente ale schemei. În sistemul de joc automatizat, jucarea schemelor reduse se sace foarte simplu, participantul trebuind sa completeze doar numerele alese (in exemplul de mai sus, cele 9 numere) şi codul prin care terminalul identiﬁca schema redusa. Mai concret, maniera de joc a schemelor reduse pe biletele LOTO 49 consta prin marcarea în una din zonele campului 1 a numerelor ce se vor juca şi marcarea în aceeaşi zona din campul 2 a codului schemei redus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a putea juca scheme reduse LOTO 49, participantul trebuie sa ştie care sunt schemele reduse recunoscute de terminalul inteligent, adică sa ştie codurile acestora, cate numere se joaca pentru ﬁecare schema redusa şi cate variante simple cuprinde ﬁecare schema. Toate aceste informaţii sunt date în tabe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araţie, în ultima coloana este prezentat, pentru ﬁecare schema, numărul de variante ale combinaţiei complete din numerele jucate luate c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LOTO 49 – O schema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1. Scheme reduse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unei scheme reduse LOTO 49 este întotdeauna format din doua cifre; aceste doua cifre se marchează cate una în ﬁecare din cele doua coloane ale zonei corespunzătoare din campul 2 al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dusa prezentata mai înainte este chiar schema cu codul 48 din tabelul 1. Pentru a juca aceasta schema, participantul alege 9 numere pe care doreşte sa le joace, de exemplu: 2, 10, 13, 19, 24, 28, 35, 37, 46 pe care le marchează în zona A a campului 1, iar în aceeaşi zona A a campului 2 marchează cifrele 4 şi 8, semniﬁcând codul schemei reduse. Biletul astfel completat este prezentat în ﬁgu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bilet se pot juca una, doua sau trei scheme reduse. Evident aceste scheme reduse pot ﬁ diferite, dar pot ﬁ şi aceleaşi cu aceleaşi sau cu 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icipanţi, în afara de informaţiile cuprinse în tabelul 1, sunt importante şi indexurile de câştiguri posibile pentru ﬁecare schema, precum şi variantele simple componente. Indexurile de participare şi câştiguri, precum şi desfăşurările schemelor reduse vor ﬁ prezentate la sfârşitul acest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mbinate com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variante constituie o noutate în sistemul loteristic romanesc, jucarea lor ﬁind posibila numai într-un sistem auto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combinata compusa este rezultatul compunerii a doua sau trei variante combinate obişnuite, care au particularitatea ca sunt formate din variante simple de mai putin de 6 numere, variantele rezultate având exact 6 numere. Pentru a înţelege structura şi modul de joc ale variantelor combinate compuse, vom prezenta un exempl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2 Desfăşurare zona A Tabelul 3 Desfăşurare 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4. Desfăşurarea variantei combinate compuse A x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 a biletului (campul 1) se joaca 5 numere – 1, 2, 3, 4, 5 – într-o varianta combinata de 4 numere varianta simpla, iar în zona B se joaca 3 numere – 6, 7, 8 – într-o varianta combinata de 2 numere varianta simpla. Astfel spus, în zona A se joaca C (5,4) = 5 variante simple de către 4 numere, iar în zona B se joaca C (3,2) = 3 variante simple de cate 2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rea celor doua variante combinate se face astfel: la ﬁecare varianta de 4 numere din zona A se “lipesc” pe rand toate variantele de 2 numere (4 + 2 = 6) din zona B. În tabelele 2 şi 3 sunt date desfăşurările celor doua variante combinate din zonele A, respectiv B, iar în tabelul 4 este data desfăşurarea variantei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LOTO 49 – O varianta combinata comp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variante simple ale variantei combinate compuse se obţine prin înmulţirea numerelor de variante simple ale celor doua combinat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5,4) x C (3,2) = 5 x 3 =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biletului cu varianta combinata compusa de mai sus se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 a campului 1 se marchează cele 5 numere ale primei varian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A a campului 2 se marchează numărul de numere ale variantei simple component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 a campului 1 se marchează cele 3 numere ale celei de a doua variante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B a campului 2 se marchează numărul de numere ale variantei simple component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zulta biletul completat din ﬁgu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arianta combinata compusa poate ﬁ jucata nu doar în zonele A şi B, ci şi în zonele B şi C. O condiţie necesara este ca cele doua variante combinate componente sa ﬁe marcate în zone vecine, respectiv A şi B sau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se poate juca şi o varianta combinata compusa din trei variante combinate marcate în zonele A, B şi C, cu respectarea condiţiei ca suma numerelor de numere ale variantelor simple componente sa ﬁ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plitate, variantele combinate compuse se mai folosesc şi sub denumirile de variante de tip A x B, B x C sau A x B x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cele spuse mai sus, rezulta următoarele trei condiţii necesare în jocul variantelor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numerelor marcate în campul 2 al biletului pentru cele doua (trei) variante combinate componente trebuie sa ﬁ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marcate în cele doua (trei) zone (campul 1) trebuie sa nu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punerii a doua variante combinate, acestea trebuie sa ﬁe marcate în zone vecine: A şi B sau B ş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de alegere a numerelor din campul 2 pentru jucarea de variante combinate compuse sunt date în tabelele 5 şi 6 pentru variante combinate de tip A x B, respectiv A x B x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5. Posibilităţile de formare a variantelor combinate compuse de tip A x B sau B x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6. Posibilităţile de formare a variantelor combinate compuse de tip A x B x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arătate mai sus, rezulta ca pe un bilet LOTO 49 poate ﬁ jucata o singura varianta combinata compusa; daca aceasta varianta compusa este de tip A x B sau B x C, atunci în zona rămasă libera (C sau A) poate ﬁ jucata o varianta simpla sau o varianta combinata sau o schema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LOTO 49 – Combinaţie CAP DE POD de 5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variantelor combinate compuse participanţii pot juca şi combinaţii CAP DE POD. Analizând biletul LOTO 49 comparativ cu biletele celorlalte jocuri de tip loto, respectiv LOTO 90 şi EXPRES, se observa ca acesta nu are posibilitatea marcării combinaţiilor CAP DE POD; de aceea, participantul care doreşte sa joace acest tip de variante, trebuie sa o facă cu ajutorul variantelor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LOTO 49 – Combinaţie CAP DE POD de 8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niera de completare a unui bilet LOTO 49 cu o combinaţie CAP DE POD prin intermediul variantelor compuse de tip A x B, sa vedem mai întâi care este formula matematica a combinaţiilor CAP DE POD pentru n (n 5)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 5) x C [1, (49-n)] + C (n, 6) = C (n, 5) x (49-n) + C (n, 6) Din formula rezulta ca o combinaţie CAP DE POD este, de fapt, o varianta combinata compusa plus o varianta combinata; varianta combinata compusa este formata dintr-o varianta combinata de n numere luate cate 5 şi o varianta combinata din restul numerelor pana la 49 luate cate 1, iar varianta combinata este una obişnuită de aceleaşi n numere (luate c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 = 5 (numărul minim de numere cu care se pot juca combinaţii CAP DE POD la LOTO 49) termenul al doilea al formulei este zero; prin urmare, în acest caz, combinaţia CAP DE POD este o varianta combinata compusa ale carei componente sunt o varianta combinata de 5 numere luate cate 5 şi o varianta combinata din restul 49 – 5 = 44 numere luate cate 1. Figura 7 arata modul de completare a unei combinaţii CAP DE POD pentru 5 numere, iar ﬁgura 8 arata completare a unei combinaţii CAP DE POD pentru 8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ând, regulile de completare a unei variante CAP DE POD pentru n numere (n 5) sunt: a) pentru 5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rchează cele 5 numere alese în zona A campul 1, iar în zona A campul 2 se marchează cifr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rchează celelalte 44 numere în zona B campul 1, iar în zona B campul 2 se marchează cifra 1. B) pentru 6, 7,.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rchează cele 6, 7,. numere alese în zona A campul 1, iar în zona A campul 2 se marchează cifr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rchează restul de numere pana la 49 în zona B campul 1, iar în zona B campul 2 se marchează cif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rchează în zona C campul 1 cele 6, 7,.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o combinaţie CAP DE POD se completează de participant ca o varianta combinata compusa, terminalul va imprima, pe cele doua parti albe ale biletului, toate numerele marcate, adică: pentru zona A, va imprima cele n numere marcate, pentru zona B, va imprima celelalte 49-n numere, iar, daca numărul de numere pentru care se joaca CAP DE POD este mai mare decât 5, se vor imprima cele n numere şi pentru zo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a, în cazul jucării unei combinaţii CAP DE POD, numărul de numere imprimate este foarte mare. Din acest motiv, datorita spaţiului limitat de imprimare, combinaţiile CAP DE POD nu se pot juca cu mai mult de 13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stemul LOTO 49, numărul de numere care pot ﬁ jucate în combinaţii CAP DE POD este cuprins intre 5 ş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combinate compuse cu schem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joc LOTO 49 automatizat permite ca variantele combinate compuse sa aibă drept componente nu numai variante combinate, ci şi scheme reduse. Regulile şi condiţiile de joc sunt aceleaşi ca la variantele combinate compuse prezentate în paragraf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 varianta combinata compusa poate ﬁ rezultatul compunerii unei variante combinate cu o schema redusa sau chiar a doua (trei) scheme reduse. Schemele reduse prezentate mai înainte în tabelul 1 nu pot ﬁ insa folosite pentru aceste compuneri, deoarece ele au ca rezultat variante simple de 6 numere. Este necesar sa ﬁe folosite alte scheme reduse, ale căror variante componente sa aibă mai putin de 6 numere, pentru a le putea compune cu variante combinate sau chiar cu alte schem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automatizat LOTO 49 are un număr de 18 astfel de scheme reduse care produc variante de mai putin de 6 numere. Acestea sunt prezentate în tabe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 LOTO 49 – O varianta combinata compusa dintr-o varianta combinata şi o schema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exista 3 categorii de asemenea schem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 variante de 2 numere (6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 variante de 3 numere (7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duc variante de 4 numere (5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sibilităţile de formare a variantelor combinate compuse, inclusiv cu ajutorul schemelor reduse din tabelul 7, sunt prezentate în tabe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ca variante combinate compuse, indiferent daca sunt cu sau fara scheme reduse, participantul trebuie sa aibă tot timpul în vedere ca variantele rezultate din compunere sa aibă exact 6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ompletare a unei scheme reduse într-o varianta combinata compusa este identic cu cel al completării schemelor reduse normale (de 6 numere varianta), prezent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LOTO 49- O varianta combinata compusa din 2 scheme reduse Cu alte cuvinte, pentru zona în care se joaca o schema redusa din tabelul 7, în campul 2 nu se marchează numărul de numere ale variantei simple componente, ci codul scheme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gura 9 este prezentat un exemplu de bilet LOTO 49 completat cu o varianta combinata de 5 numere luate cate 3 compusa cu o schema redusa (cod 30) care produce variante de cate 3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numere ale ale variantei variantei simple din simple din varianta schema redusa 30 comb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7. LOTO 49 Scheme reduse pentru variante combinate compuse Numărul de variante simple juca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x nr. var. schema 30 = 10 x 57 = 570 aşa cum, de altfel, se vede imprimat şi pe biletul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ﬁgura 10 este prezentata o varianta combinata compusa din 2 scheme reduse – coduri 19 şi 40; numărul de variante simple componente este: nr. variante schema 19 x nr. variante schema 40 = 9 x 140 = 1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prezintă o alta varianta combinata compusa din doua scheme reduse – coduri 16 şi 26 – şi o varianta combinata de 5 numere luate cate 1; în acest caz, numărul de variante componente este: nr. variante schema 16 x nr. variante schema 26 x C = 6 x 7 x 5 =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 varianta combinata varianta combinata schema redusa varianta comb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ombinata schema redusa schema redusa schema redusa varianta combinata varianta combinata varianta combinata varianta combinata varianta combinata schema redusa varianta combinata schema redusa varianta combinata varianta combinata schema redusa schema redusa schema redusa varianta combinata varianta combinata schema redusa varianta combinata schema redusa schema redusa schema redusa varianta combinata schema redusa schema redusa schema re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8. Posibilităţile de formare a variantelor combinate compuse Figura 11. LOTO 49 – O varianta combinata compusa din 2 scheme reduse şi o varianta comb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posibilităţilor de joc pe biletele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rafele anterioare s-au arătat posibilităţile de joc pentru ﬁecare tip de varianta admisa de sistemul LOTO 49. Pe un bilet se pot insa juca nu numai variante de un singur tip, ci orice combinaţie posibila intre tipurile d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faptul ca variantele combinate compuse ocupa 2 sau 3 zone, posibilităţile de joc pe biletul LOTO 49 pot ﬁ rezumate astfel: a) 1 – 3 variante simple; b) 1 – 3 variante combinate; c) 1 – 3 scheme reduse; d) 1 varianta combinata compusa de tip A x B sau B x C e) 1 combinaţie CAP DE POD de 5 numere; f) orice combinaţie a pct. a) – e), în număr de 1 – 3; g) 1 varianta combinata compusa de tip A x B x C. h) 1 combinaţie CAP DE POD de 6 sau mai mu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e poate juca numai pe bilete LOTO 49 completate cu variante LOTO 49; cu alte cuvinte, nu este posibil sa se joace NOROC fara a juca şi LOTO 49. În momentul acceptării unui bilet LOTO 49, terminalul produce un număr întâmplător de 7 cifre, care este numărul NOROC. Participantul poate sa joace un număr NOROC sau mai multe – pana la 64000 numere. Atunci când optează pentru mai multe numere, acestea vor ﬁ de fapt un interval de numere consecutive care începe cu numărul întâmplător produs d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daca terminalul a produs numărul întâmplător 2853119, iar participantul doreşte sa Câştigă la loto! ©www.castiga-la-loto.ro pag. 11 joace 10 numere NOROC, atunci numerele cu care el participa la tragere sunt de la 2853119 la 2853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ervalul de numere întâmplătoare depăşeşte numărul maxim (9999999), atunci el se continua de la zero; astfel, de exemplu, daca numărul întâmplător generat este 9999995 şi se joaca 8 numere NOROC, atunci numerele care participa la tragere sunt date de intervalul 9999995 – 000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a spus la început, acest număr (sau aceste numere) NOROC participa la o traggere speciala, separata de tragerea LOTO 49, în urma căreia se atribuie următoarele categorii de câştiguri: cat. I: toate cele 7 cifre ale numărului (tot numărul); cat. A II-a: ultimele 6 cifre ale numărului; cat. A III-a: ultimele 5 cifre ale numărului; cat. A IV-a: ultimele 4 cifre ale numărului; cat. A V-a: ultimele 3 cifre ale numărului; cat. A VI-a: ultimele 2 cifre ale numărului; cat. A VII-a: tot numărul + 3; cat. A VIII-a: tot numărul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pta pentru jocul NOROC participantul are la dispoziţie campul 3 al biletului unde trebuie sa marcheze cel putin o căsuţă. Semniﬁcăţia numerelor din campul 3 este factor de repetare pentru joc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ctor de repetare se complet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LOTO 49 – 1 variant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campului 3 (partea cu font roşu şi căsuţe dee la 1 la 8) participantul poate marca o singura cifra sa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a a campului 3 unde sunt preimprimate numerele 5, 8, 10, 20, se pot marca 4, 3, 2, 1 căsuţe sau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repetare se obţine prin înmulţirea tuturor numerelor marcate în campul 3. Factorul de repetare maxim se obţine prin înmulţirea numărului celui mai mare din partea stângă (8) cu toate celelate numere din partea dreapta, adică: 8 x 5 x 8 x 10 x 20 = 64.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reţinut ca cel putin o căsuţă din campul 3 trebuie marcata atunci când participantul doreşte sa joa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ntâmplător este generat de terminal chiar şi în cazurile când participanţii nu joaca NOROC; acest număr este imprimat pe biletul LOTO 49, precedat în aceste situaţii ded cuvântul NU (când participantul joaca NOROC ap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 ilustrează un bilet completat pentru LOTO 49 (o schema redusa şi o varianta simpla) şi NOROC cu factor de repetare 1, iar ﬁgura 13 arata un bilet cu o varianta compusa de tip A x B x C şi NOROC cu factor de repetar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ă la loto! ©www.castiga-la-loto.ro pag.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LOTO 49 – 16 varian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imprimate pe biletul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carea unui bilet, terminalul inteligent imprima pe acesta diferite informaţii în mod identic în cele doua parti care iniţial sunt albe. Dintre aceste doua parti, cea din dreapta este automat detaşată prin taiere şi cade într-o cutie anexata terminalului, constituind “martorul” scris al biletului jucat. Restul biletului, adică partea în care participantul a marcat numerele şi opţiunile sale de joc, împreună cu una din cele doua parti pe care s-au imprimat numerele jucate şi alte imformatii ramane la participant. Totodată, toate imformatiile care s-au imprimat sunt transferate de terminal într-o capsula care, la închiderea jocului, este transmisa la Centrul National de Colectare şi Prelucrare a Datelor al R. A. L. N., în vederea centralizării, trierii biletelor (variantelor) câştigătoare şi stabilirii numărului şi a valorilor unitare ale câştigurilor pe categorii, pentru ambele jocuri – LOTO 49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veriﬁca biletul sau biletele jucate, participantul are nevoie sa cunoască interpretarea informaţiilor imprimate; pentru aceasta, în biletul din ﬁgura 14 informaţiile care se imprima pe un bilet LOTO 49 sunt numerotate, iar explicaţiile sunt date mai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dul agenţiei la care este jucat biletul (5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a vânzătorului (4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ărul de ordine al biletului în cadrul jocului LOTO 49 (4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ta la care se închide concursul, în cazul de fata LOTO 49; din motive de spatiu, din an este imprimata doar ultima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ul de ordine al capsulei pe care este înregistrat biletul (1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dul terminalului din agenţie pe care s-a jucat biletul (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loarea de control realizata de terminal conform informaţiilor din bilet (4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numirea jocului (LOTO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mărul de variante simple jucate pe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loarea în lei a biletului jucat (daca formularele de joc sunt plătite, atunci aceasta include şi valoarea unui formular); 11. Informaţie speciﬁca ﬁecarei zone jucate 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 de început (A, B, C) reprezint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ifre care urmează au următoarele semniﬁcăţii: Câştigă la loto! ©www.castiga-la-loto.ro pag.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respectiva s-a jucat o varianta simpla sau o varianta combinata (ca pe biletul din ﬁgura 14, unde s-au jucat trei variante simple); Fig. 14. Informaţiile imprimate pe biletul LOTO 49 00xx – în zona respectiva s-a jucat o schema redusa al carei cod este xx. Informaţia apare sub aceasta forma atât în cazul schemelor reduse de 6 numere varianta, cat şi în cazul schemelor reduse cu variante de mai putin de 6 numere (componente ale unei variante combinat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x – în zona respectiva s-a jucat o varianta combinata care este componenta a unei variante combinate compuse; x reprezintă numărul de numere ale variantei simp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rele marcate de participant în zona respectiva (speciﬁcata prin informaţia de la punct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formaţie asupra jocului NOROC. Cuvântul NU înseamnă neparticiparea la jocul NOROC, în timp ce DA semniﬁca participarea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LA xxxxxxx – numărul întâmplător generat de terminal (numă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INA yyyyyyy – numărul întâmplător generat de terminal plus factorul de repetare minu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xxxxxxx şi yyyyyyy reprezintă capetele intervalului de numere generate pentru jocul NOROC; daca nu s-a jucat NOROC (NU) sau s-a jucat un singur număr NOROC, cele doua valori xxxxxxx şi yyyyyyy sunt egale. De remarcat ca numerele întâmplătoare sunt generate şi imprimate chiar şi în situaţiile când nu se joac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LID – acest cuvânt semniﬁca acceptarea biletului de către terminal. Daca din motive independente de participant în acest loc apare cuvântul INVALID, biletul nu a fost acceptat de terminal şi nu participa la joc.</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2:00Z</dcterms:created>
  <dc:creator>Castiga La Loto V3 109</dc:creator>
  <dc:description/>
  <cp:keywords/>
  <dc:language>en-US</dc:language>
  <cp:lastModifiedBy>User John</cp:lastModifiedBy>
  <dcterms:modified xsi:type="dcterms:W3CDTF">2013-08-04T09:52:00Z</dcterms:modified>
  <cp:revision>2</cp:revision>
  <dc:subject/>
  <dc:title>Anonim</dc:title>
</cp:coreProperties>
</file>