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E ESTE UN CREŞTIN ADEVĂRAT?</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ntrebare pe care ţi-o poţi pune – şi la care poţi răspunde – este aceasta: «Sunt sau n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oare a pus următoarea întrebare: «Copii, de ce credeţi voi că vecinii mei îmi spun că sunt creştină?» Nici unul nu a răspuns. Puţin nerăbdătoare, învăţătoarea a repetat întrebarea: «Hai, spuneţi, de ce credeţi voi că-mi spun vecinii creştină?» Din nou, nici un răspuns. În cele din urmă, un băieţel timid a ridicat mâna şi a spus: «Probabil spun aşa fiindcă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membru într-o biserică bună. Cu toate acestea, tu trebuie să dai un răspuns la întrebarea: «Sunt eu un creşt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pe Dumnezeu să te ajute să înţelegi ceea ce vei citi şi, astfel, să ai certitudinea că eşti iertat şi că ai ajuns să-L cunoşti pe Dumnezeu ca Tatăl, care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noţiuni foarte ciudate despre ceea ce înseamnă a fi creştin. Iată câtev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Dumnezeu nu te fa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oameni care cred că există un Dumnezeu, dar cei mai mulţi nu au habar 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mes Irwin, cunoscut pentru misiunea sa cu Apollo 15 pe Lună, povestea cum, în timpul unei vizite într-o ţară musulmană, un conducător religios musulman i-a spus: «Dumneavoastră vorbiţi atât de mult despre Dumnezeu, cum de nu sunteţ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acă poţi fi musulman şi să crezi în Dumnezeu, atunci «a crede în Dumnezeu» nu te fa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opii care cred în săpun, dar, în ciuda credinţei lor, nu sunt cu nimic ma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monii înşişi cred că există Dumnezeu: „Tu crezi că Dumnezeu este unul şi bine faci; dar şi demonii cred. şi tremură!” (Iacov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ine, nu aduce nici o schimbare. De aceea, credinţa, dacă rămâne singură, nu te fa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biserică nu te fa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 la biserică tot timpul – pentru o sumedenie de motive. Dar acest lucru nu-l face creştini. Chiar şi unii hoţi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merg la biserică din obicei. Alţii merg pentru că famili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merg la biserică, dar mersul la biserică nu-l face pe nimen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te fa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eştinii se roagă, dar simplul fapt că te rogi nu te fa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se roagă tot timpul. Musulmanii se roagă de cinc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ptul că cineva se roagă nu înseamnă că 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unei vieţi morale nu te fa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tei, care trăiesc o viaţă decentă, corectă. Dar, la urma urmei, cât de bun est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ese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u idei eronate cu privire la standardul real cu care trebuie comparată bunătatea noastră. De exemplu, punându-te alături de beţivul care petrece toată ziua la cârciumă, tu pari a fi potrivit pentru un loc în panteonul sfinţilor! Chiar comparat cu prietenii sau familia ta, tu poţi pă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dardul de bunătate al lui Dumnezeu este diferit. El te măsoară cu Fiul Său, Isus Cristos, care a trăit o viaţă de absolută perfecţiune. Comparată cu acest nivel de perfecţiune, bunătatea noastră arată destul d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a întins rufele albe, fiind mândră de felul cum străluceau în soarele de ianuarie. Dar n-a trecut mult şi un strat alb de zăpadă s-a aşternut pe pământ şi imediat diferenţa a devenit evidentă: când au fost puse albiturile ei alături de albul perfect al lui Dumnezeu, ele au părut mai degrabă cenuşii, decâ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noastră comparată cu bunătatea lui Dumnezeu arată foarte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u fost destui oameni «buni» în lumea noastră, dar dacă bunătatea ar fi de ajuns pentru mântuire, nu ar mai fi fost nevoie ca Dumnezeu să-L trimită pe Isus în lume. Faptul că Isus a trebuit să vină şi să moară pe cruce pentru a face posibilă iertarea noastră ne arată că trăirea unei vieţi frumoase nu-l face pe nimen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Bibliei nu te fa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ştinii iubesc Biblia. Unii o citesc zilnic. Dar simpla citire a Bibliei nu demonstrează că cel ce o citeşte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Karl Marx a scris o explicaţie de-a dreptul uimitoare asupra unei porţiuni din Evanghelia după Ioan. Mari teologi au fost de acord cu adevărurile scrise de el. Dar Karl Marx n-a pretins vreodată că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dolescenţei, Nichita Hruşciov, fostul lider al Kremlinului, citea Biblia. Cu toate acestea, scopul lui a fost să distrugă Biserica Creştină din fost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Biblia cât mai mult posibil! Dar nu uita: simpla ei lectură nu te fa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espre Isus nu te fa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orbesc despre Isus, ba chiar vorbesc bine despre El. Unii dintre aceştia pot fi, de pildă, profesori, alţii predicatori sau conducători de biserici. Însă asta nu înseamnă neapărat că ei şi cred ceea ce spune Biblia despre Isus. Adesea ei prezintă oamenilor un Isus care corespunde modului lor de gândire şi nu pe Isus Cel Adevărat, al istoriei şi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poţi naş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pun: «M-am născut într-o ţară creştină, prin urmare sunt creştin, că ce altceva aş putea fi?» Destul d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născut în grajduri, dar acest lucru nu i-a făcut cai, după cum copiii născuţi pe aeroporturi nu devi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i spune, în cele din urmă, dacă a crede în Dumnezeu, a merge la biserică, a te ruga, a te purta frumos, a fi moral, a citi Biblia şi a vorbi despre Isus nu te fac creştin, atunci ce te face creştin? În fond, ce este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principii de bază vor răspunde la întrebarea «Ce este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 GĂSIT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un creştin este cel care a găsit «calea vieţii». Isus Cristos a spus: „Eu sunt calea, adevărul şi viaţa. Nimeni nu vine la Tatăl, decât prin Mine” (Ioan 14.6). Observaţi, Isus nu spune că El va arăta cuiva calea vieţii, ci: „Eu sun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ai spune că există o cale largă şi una îngustă. După El, calea cea largă duce la pierzare şi mulţi sunt cei ce o străbat (Matei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un creştin? În primul rând, un creştin a găsit calea vieţii, în contrast cu calea morţii. Iar calea vieţii este Isus Cristo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pierdut? Ai sentimentul că nu ştii încotro mergi? Când devii creştin, ai găsit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întreba: «Cum este această cal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ea păcii. Când umbli pe calea lui Cristos, ai pace în inimă. Isus a spus celor ce-L urmau: „Vă las pacea Mea; vă dau pacea Mea. Nu v-o dau cum v-o dă lumea” (Ioan 14.27). Pacea lui Dumnezeu este un dar pus la dispozi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i pe calea lui Cristos, ai pace lăuntrică; o linişte deplină îţi stăpâneşte inima. Din cioburile fiinţei tale sfărâmate se refac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ea vieţii este calea curăţiei. Biblia spune: „Ferice de cei cu inima curată, căci ei Îl vor vedea pe Dumnezeu” (Mate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flirtezi cu păcatul, dacă te joci cu imoralitatea, dacă nu-ţi faci slujba cu credincioşie, dacă nu eşti onest la şcoală, la serviciu, la joacă, în viaţa de familie, atunci nu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u poţi fi o persoană cumsecade – «sufletul» oricărei petreceri. Dar nu eşti creştin, deoarece calea lui Cristos este calea cu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la Cristos, El îţi spală inima şi îţi dă puterea de a trăi o viaţ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ea lui Cristos mai este şi calea dragostei. „Prin aceasta vor cunoaşte oamenii că sunteţi ucenicii Mei, dacă vă iubiţi unii pe alţii” (Ioan 13.35). Biblia mai spune: „Ştim că am trecut din moarte la viaţă, prin faptul că iubim pe fraţi” (I Ioan 3.14). Cuvântul «dragoste» a fost golit de sensul lui real. Astăzi e folosit pentru a descrie o persoană care exploatează sentimentele altora în interes egoist, pentru a-şi satisface propriile sentimente. Dar aceasta nu e «dragoste». Adevărata dragoste ne determină să dorim binele maxim al altcuiva, indiferent cât ne-ar «cos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i înseamnă a avea un singur stăpân în viaţă. Creştinul slujeşte unui singur stăpân. Biblia Îl numeşte pe Isus drept Domn al domnilor şi Împărat al împăraţilor. Creştinul trăieşte acest adevăr. Isus devine Domnul tău, Stăpânul tău, Regele tău. Ce spune El, acee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regelui aşteaptă doar un semn şi îndată ce-l primeşte se grăbeşte să execute dorinţa exprimată de rege. Soldatul care se supune conducerii unui comandant va duce la îndeplinire toate ordin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devărat acceptă o astfel de autoritate din partea lui Dumnezeu asupra vieţii lui. Isus are toate drepturile de a conduce vieţile noastre. El este suprem nu pentru că a moştenit autoritatea Sa de la strămoşi, cum este cazul regilor sau al domnitorilor. Şi nici nu conduce prin ameninţări, cum ar face-o un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omn şi Rege pentru că El este Creatorul nostru; El Şi-a dat viaţa pentru noi şi El este Cel care face toate lucrurile pentru binele nostr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este deosebită de viaţa fizică, pe care o trăim fiecare. Viaţa veşnică este o viaţă plină şi completă. Isus Cristos a spus: „Eu am venit ca voi să aveţi viaţa şi s-o aveţi din belşug” (Ioan 1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Cristos este viaţa trăită în modul în care Dumnezeu o intenţionează să fie trăită. Acest factor o determină să fi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nu se termină niciodată, ci continuă după moartea biologică – pentru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viaţa veşnică? «Hm, nu sunt sigur, poate puţină voi avea şi eu.» Acest răspuns este ca şi cum ai întreba o femeie: «Eşti însărcinată?», iar aceasta ţi-ar răspunde: «Puţin.». Sau dacă ai întreba pe cineva dacă este căsătorit, ţi-ar răspunde: «Sper că da». Aceste lucruri nu permit decât un răspuns absolut: da sau nu! Suntem absolut siguri de ele. Tot aşa, este posibil să ştim cu certitudine dacă suntem creştini şi avem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a spus: „Eu le dau viaţa veşnică [celor ce-L primesc]; în veac nu vor pieri; nimeni nu-l poate smulge din mâna Mea” (Ioan 10.28). Aceasta este o promisiune triplă. Ai tu această tripl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spune: „Eu le dau viaţa veşnică.” Apoi, adaugă: „. în veac nu vor pieri.” În final, El spune: „. nimeni nu-l poate smulge din mâna Mea” Ce vrei mai mult? Un creştin este o persoană care descoperă că toate aceste trei lucruri sunt o realitate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ine are pe Fiul, are viaţa” (I Ioan 5.12). Cu alte cuvinte, Cristos vine să trăiască în viaţa ta. Viaţa veşnică este Cristos în inima ta! Poţi tu spune: «Da, eu am viaţa veşnică. Îmi aduc aminte de ziua în care Cristos a intr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ESTE UNUL DIN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este un om născut în familia lui Dumnezeu şi, prin urmare, este copilul lui Dumnezeu. Poate vei spune: «Eu credeam că toţi sunt copiii lui Dumnezeu. Nu este Dumnezeu Tată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bliei, Dumnezeu este Creatorul oamenilor, dar nu şi Tată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nici nu vor să-L aibă pe Dumnezeu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membru în familia lui Dumnezeu născându-te în ea. Domnul Isus a spus: „. dacă un om nu se naşte din nou, nu poate vedea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oa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naşteri. Prima este cea biologică, prin care venim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eveni fiu al unui tată spiritual, e nevoie să ai o naştere spirituală. Lucrul acesta se întâmplă atunci când ne căim de păcatele noastre şi ne punem credinţa şi încrederea în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biologică o celebrăm cu petreceri şi cadouri. Dar mai este şi o a doua naştere. Te-ai născut tu de două ori? Ai avut parte de a doua naştere? Dacă nu, atunci trebuie să iei o hotărâre, care constă în a-L primi sau a-L respinge pe Isus Cristos. Biblia spune: „Dar tuturor celor ce L-au primit, adică celor ce cred în Numele Lui, le-a dat dreptul să se facă copii ai lui Dumnezeu” (Ioa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i certitudinea vieţii veşnice? Vrei să începi a umbla pe calea lui Isus Cristos, conştient că eşti un copil al lui Dumnezeu şi că merg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păcatele tale te-au despărţ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oamenii deveni creştini? Biblia spune că mai întâi trebuie să recunoască faptul că păcatele lor îi sep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tu în faţa lui Dumnezeu cu căinţă pentru lucrurile rele comise în viaţa ta, care L-au rănit pe El? Egoism, mândrie, lăcomie, imoralitat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ci toţi au păcătuit şi sunt lipsiţi d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omani 3.23). Tu ştii că aici eşti inclus şi tu – şi că e timpul să vii cu căinţă (indiferent ce ai făcut până acum) în faţa lui Dumnezeu pentru a primi iertarea, pe care El vrea să ţi-o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miracol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trebuie să crezi ce a făcut Cristos pentru tine la cruce. Bibl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suferit o singură dată pentru păcate, (.) fiind omorât.” (I Petru 3.18). Cristos a murit pe cruce, pentru ca acum, fiecare dintre noi să poată fi iertat. Pentru răul ce l-am făcut înaintea lui Dumnezeu, noi meritam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trimis pe Fiul Său să ia pedeapsa noastră pe umerii Să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ate nu înţelegi deplin cum e posibil ca Dumnezeu să pună pedeapsa pentru păcatele tale asupra Fiului Său. Dar nu e nevoie să înţelegi totul dintr-odată. Tu trebuie doar să crezi 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devii un creştin adevărat, poate nu înţelegi totul de la început. Dar cu timpul, citind Biblia şi lăsându-L pe Dumnezeu să te înveţe, înţelegerea ta v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L primeşti pe Cristos pentru tine însuţi/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pas, pe care trebuie să-l faci, să-L primeşti pe Cristos personal. Credinţa nu se poate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Părinţii mei au fost buni creştini; eu m-am născut într-o casă de buni credincioşi». Lucrul acesta nu te face un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ază-L pe Cristos personal. Ai venit tu la El? Ai luat tu această hotărâre de a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întreba: «Cum să vin la El?» Calea cea mai bună este să-ţi pleci capul şi, printr-o rugăciune simplă, să-ţi arunci toate păcatele înaintea lui Dumnezeu; prin credinţă să-ţi deschizi inima pentru Cristos; să crezi în El şi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iteşte cu atenţie următoarele pasaj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uror celor ce L-au primit, adică celor ce cred în Numele Lui, le-a dat dreptul să devină copii ai lui Dumnezeu (.). (Ioa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us i-a zis: „Adevărat, adevărat îţi spun că, dacă un om nu este născut din nou, nu poate vedea Împărăţi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îţi spun că, dacă cineva nu este născut din apă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nu poate să intre în Împărăţia lui Dumnezeu”. (Ioan 3.3;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Fiu, pentru ca oricine crede în El să nu piară, ci să aib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zis: „Eu sunt calea, adevărul şi viaţa; nimeni nu vine la Tatăl decât prin Mine.” (Ioan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rocii mărturisesc despre El că, oricine crede în El, primeşte, prin Numele Lui, iertarea păcatelor. (Faptele Apostolilor 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Îşi arată dragostea Sa faţă de noi prin faptul că, pe când eram noi încă păcătoşi, Cristos a murit pentru noi. (Roman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turiseşti cu gura ta pe Isus ca Domn şi crezi în inima 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viat dintre cei morţi, vei fi mântuit. Căci cu inima ta crezi şi eşti îndreptăţit şi prin mărturisirea cu gura ajungi la mântuire, după cum zice Scriptura: „Oricine crede în El nu va fi dat de ruşine.” (Roman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avem răscumpărarea prin sângele Lui, iertarea păcatelor după bogăţiile harului Său (.). (Efese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mântuit nu pentru faptele făcute de noi în dreptate, ci pentru îndurarea Sa, prin spălarea naşterii din nou şi prin înnoirea făcu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Ti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fraţilor, ca nici unul dintre voi să n-aibă o inimă rea a necredinţei, îndepărtându-se de Dumnezeul Cel viu, ci îndemnaţi-vă unii pe alţii în fiecare zi, atâta timp cât se zice: „astăzi”, pentru ca nici unul dintre voi să nu se împietrească prin înşelăciunea păcatului. Căci devenim părtaşi ai lui Cristos, dacă păstrăm până la sfârşit siguranţa neclintită de la început, întrucât se zice: „Astăzi, dacă auziţi glasul Lui, nu vă împietriţi inimile, ca în ziua răzvrătirii.” (Evrei 3.12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rtat păcatele noastre în trupul Său, pe lemn, pentru ca noi, fiind morţi faţă de păcate, să trăim pentru dreptate; prin rănile Lui aţi fost vindecaţi. (1 Petru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tau la uşă şi bat; dacă aude cineva glasul Meu şi deschide uşa, Eu voi intra la el, voi cina cu el şi el cu Mine. (Apocalipsa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eşte din toată inima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recunosc că numai Tu mă poţi elibera de păcat şi de vinovăţie şi că numai Tu poţi să mă împaci cu Dumnezeu. De acum vreau să mă încred în Tine, ca Mântuitor personal şi în Cuvântul Tău, Biblia. Nu înţeleg totul, dar cred că Tu ai murit şi pentru mine pe cruc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şi că ai înviat dintre cei morţi. Te rog să-mi ierţi păcatele şi să mă curăţeşti de toate nelegiuirile. Te primesc, Doamne Isuse, ca Mântu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în viaţa mea şi Ţi-o predau împreună cu fiinţa mea, cu trupul, cu sufletul şi cu duhul meu. Fie ca viaţa mea să-Ţi aparţină pe veci. Cred, pe baza Cuvântului Tău, că Tu m-ai ascultat şi m-ai primit chiar acum şi că nimeni nu mă poate smulge din mâna Ta. Îţi mulţumesc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u Îi aparţii lui Dumnezeu şi vei vrea să-L cunoşti mai bine. Cel mai bun lucru este să citeşti Biblia. Începe cu Evanghelia după Ioan şi Epistola către Romani. Apoi citeşte tot Noul Testament, de la început. Nu uita că, prin acesta comunică Dumnezeu cu tine. În timp ce citeşti, fii atent (ă) la exemple demne de urmat sau la instrucţiuni cu care trebuie să te confo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Biblia până la saturaţie. Mintea ta va începe să se schimbe; modul tău de gândire se va transforma şi sentimentele tale vor fi înnoite prin lectur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ută să te întâlneşti cu alţi creştini. Găseşte o biserică, unde se explică Biblia, se predică Evanghelia şi unde conducătorul acesteia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uvântul lui Dumnezeu. Mergi la el şi spune-l «L-am primit pe Cristos» şi vezi ce se întâmplă. Dacă acesta nu pare interesat să te ajute să creşti spiritual, caută o biserică în care vei găsi ajuto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epe să te rogi! El te iubeşte, El este Tatăl tău. Comunicarea este cheia oricăr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a cu Dumnezeu va creşte în raport cu intensitatea şi frecvenţa rugăc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in curând.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Is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2:00Z</dcterms:created>
  <dc:creator>Ce Este Un Crestin Adevarat 102</dc:creator>
  <dc:description/>
  <cp:keywords/>
  <dc:language>en-US</dc:language>
  <cp:lastModifiedBy>User John</cp:lastModifiedBy>
  <dcterms:modified xsi:type="dcterms:W3CDTF">2013-08-04T09:52:00Z</dcterms:modified>
  <cp:revision>2</cp:revision>
  <dc:subject/>
  <dc:title>Anonim</dc:title>
</cp:coreProperties>
</file>