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ELE 10 MARI CONSPIRAŢII DIN ISTORIA OMENIRII</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a credeţi sau n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e, conspiraţiile stau pe limba tutur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cel putin interesant sa le cunoşti, indiferent daca teoriile sunt adevărate sau nu. Găseş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inuare un top al celor mai mari conspiraţii din toate timpurile, de la lupta împotriva maşinilor electrice pana la… v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ile companii petroliere împiedică de peste 100 de ani dezvoltarea maşi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ncis, aceasta teorie a conspiraţiei este expu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xcelentul film documentar Who Killed the Electric Car? din 2006,</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e lansează ipoteza ca diversele tehnologii care ar fi permis dezvoltarea ieftina, rapi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ficienta a maşinilor electrice au fost suprimate (unele, arunc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er la propriu) de către un consorţiu obscur format din marile companii petroliere dimpreună cu diverşi indivizi afla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ziţii che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hiar industriile producătoar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vitura de Knock-Out data maşinii electrice s-ar fi petre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899, a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un prototip foarte competitiv atingea recordul mondial de viteza de la acea data: 110 km/h! o performanta uluitoare pentru sfârşitul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iuda acestui fapt, nimeni nu a mai auzit nimic de prototipul cu pricina, iar maşinile de serie pro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mii ani ai secolului XX atingeau cu greu 30-4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lovitura ar fi avut loc cândva intre 1913-1914, când eforturile comune a celor mai prolifici inventatori din acei ani, Henry For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homas Edison, de a produce un vehicul electric, ieft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formant au fost împiedicate cu fervoare de tot soiul de indivizi cu larga putere financi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l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fârşit, ultima mare bătălie s-ar fi dat rec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gul anilor 2000, când General Motors şi-a îngropat „de buna voi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EV1, primul prototip de maşină electrica a unui mare jucător din industria auto, care a intrat pentru o scurta vreme (1996-1999)</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ducţia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sunami-ul din 2004 a fost provocat de o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229.866 de morţi pe care le-a provocat, Tsunami-ul care a lovit Oceanul Indian pe 26 decembrie 2004, din perspectiva numărului uriaş de victime pe care le-a produs, se afla pe locul 7</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pul celor mai mari dezastre naturale din toate timp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locul 2</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pul celor mai sângeroase cutremure. Insa, daca nu este vorba despre un dezastru „natural</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ci de un genocid care a fost iniţiat intenţionat, cu ajutorul unei aşa-numite bombe-tsunami, o arma nucleara care a fost detonata într-o poziţie strategica din adân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ionistii afirma ca tehnologia capabila sa provoace o tragedie de asemenea proporţii este cel putin fezabila, din moment ce o seama de cercetă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domeniu au fost conduse inca din timpul celui de-al doilea Război Mondial, experimente cu bombe-tsunami realizâ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44</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945</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ca din 1997, cu 7 ani înaintea devastatorului tsunami, Secretarul Apărării de atunci, din Statele Unite, William S. Cohen, afirma ca: „Exista grupări care au capacitatea de a se angaj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co-terorism, prin tehnologii militare capabile sa schimbe clima, sa provoace cutremure sau erupţii vulcanice.</w:t>
      </w:r>
      <w:r>
        <w:rPr>
          <w:rFonts w:cs="Bookman Old Style;Times New Roman" w:ascii="Bookman Old Style;Times New Roman" w:hAnsi="Bookman Old Style;Times New Rom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ipotezei ca totul a fost un sângeros test la scara mare, cu greu se pot descifra motivele celor care ar fi lovit atât de crunt Sud-Estul Asiei prin tsunami-ul di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acurile teroriste de la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oate, cel mai fierbinte subiect care a căzut prada teoriilor conspiraţ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stori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conspirationistii susţin ca o seama de indivizi din Guvernul Statelor Un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serviciile secrete americane au avut date certe despre iminentul atac, insa au ocultat voit aceasta preţioasă informaţi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ecum s-a întâmplat pe 7 decembrie 1941,</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zul atacului aviatic japonez de la Peal Harbor, din timpul celui de-al doilea Război Mondial –, refuzând sa întreprind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a mica acţiune care ar fi împiedicat producerea atentatelor. Pe de alta parte, se speculează ca explozia celor doua avioane care au lovit Turnurile Gemene din New-York nu ar fi fost suficient de puternica pentru a conduce la prăbuşirea zgaraie-norilor WTC, aceasta producâ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urma unor explozii controlate (exista martori care susţin ca ar fi auzit aceste explozii), iar Pentagonul nu ar fi fost, de fapt, lovit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fi fost scopul oficialilor americani care au orchestrat sau au permis sângeroasele atacuri? Foarte simplu: declanşarea Războiului împotriva terorismului, creşterea justificata a cheltuielilor mili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grădirea, de asemenea, legala, a libertăţ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repturilor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lnic maratonul Descoperă Teoria Conspiraţiei. In curând, vei afla mai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xista încălzire globala! Totul este o afacere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ionistii susţin ca aşa-zisa schimbare climatica este o frauda perpetuata pentru scopuri financi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er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provocata de iminenta încălzire globala ar fi de fapt o făcătură inventata de către obscurul grup de interese Bilderberg (130 de potenţi financi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rsoane cu larga influenta, de la bancheri la politicieni) care se foloseşte de încălzirea globala pentru a imp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cret, o guvernare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verşunaţi susţinători ai acestei teorii este chiar un climatolog, William M. Gray. Acesta afirma ca alături de terorism, încălzirea globala este inamicul public numărul 1 de care avea nevoie sistemul international de putere după sfârşitul Războiului Rece, pentru a facilita marilor lideri impunerea unei cauze politice cu un larg succes la public, prin care sa se ia abuziv masuri politice, econom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ciale ce ar fi „absolut necesa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pentru a împiedica schimbarea climatic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dică pentru ca jucătorii din umbra să-şi realizez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urma obsesiei mondiale vizavi de încălzirea globala, ar avea de câştigat politicienii, oamenii de ştiinţă, oamenii de afaceri, diverse structuri din ONU, mişcările ecologice, plus numeroase organizaţii secrete, precum Grupul Bilderber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lubu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DA, Ebo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RS au fost inven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ultimii 20 de ani, una dintre temele predilecte ale roman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lmelor de groaza este virusul scăpat de sub control, experimentul bacteriolog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rusologic secret care ar penetra masurile de securitate, s-ar răspândi insta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întreaga lu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 provoc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stiu insa ca asemenea subiecte de ficţiune au apărut tocm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ipotezelor unor (pseudo)oameni de ştiinţă care sunt convinşi de veridicitatea lor, publicând, spre sfârşitul anilor ’80 din secolul XX, o larga serie de lucrări mai mult sau mai putin documen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firmau ca virusurile HIV, Ebo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RS sunt de fapt nişte superarme bacteriologice care au fost cre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cret de către Guvernul american. Mai mult de atât, răspândirea SI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r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andul homosexual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prostituatelor nu ar fi decât etape ale unui monstruos genoci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orchestrat de către elemente purita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xenofobe din administraţia SUA, iar gripa aviara de acum 2 a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un test la scara mondi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avertisment la adres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ionistii care promovează aceasta teorie, mai susţin ca inca de la bun început exista antivirus pentru toate cele trei calamităţi bacteriologice, insa acesta este ţinut secre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reme ce diversele cercetări independente care urmăresc (re)descoperirea remediilor sunt înfrânate, împiedicate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din urma, eradicate de către cei care au lansat virusur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lnic maratonul Descoperă Teoria Conspiraţiei. In curând, vei afla mai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l-a asasinat 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iderat exemplul clasic de teorie a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oarte multi sociologi afirma ca acesta este punctul de cotitu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storia conspiraţionistă, momen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eoriile conspiraţiile s-au transformat din joaca intelectuala a unui cerc restrâns grup de entuziaşti într-un adevă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ploziv fenomen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foarte simpla, arata psihologii: defunctul preşedinte american John F. Kennedy (29 mai 1917</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22 noiembrie 1963), s-a bucurat de o imensa simpat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andul americanilor, iar asasinarea sa a fost perceputa precum socul traumatic pe care-l resimţi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ne moare un prieten sau o ruda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aţiuni afect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sihologice, combinate cu numeroasele omisii, controver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âlbâieli din Raportul Comisiei Warren, care l-a decretat drept asasin unic pe Lee Harvey Oswald, au născut o monumentala respingere publica a variantei oficiale, un oprobriu fara preced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l-a asasinat 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vom afla niciodată, pentru ca indiferent ce (nou) răspuns oficial ar mai da acum, la 46 de ani de la producerea controversatei crime, diverşi oficiali americani, teoriile conspiraţiei s-au împământenit atât de bine, încâ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robabi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ntru totdeauna vor exista numeroase (si poate argumentate) dub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ceptarea unui răspuns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izaţi adevăraţi killeri ai lui Kennedy (chiar daca Oswald a apăsat sau nu pe trăgaci) ar fi de fapt, Rezervele Federale (sistemul bancar central din SUA), CIA, KGB, FBI, vicepreşedintele Lyndon B. Johnson, Fidel Castro sau/si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ele ascund adevărul: extratereştri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aptea zilei de 24 februarie 1942, când numeroşi martori oculari afirma ca au văzut mai multe obiecte zburătoare neidentificate pe cerul Los Angeles-ului, OZN-uri asupra cărora artileria anti-aeriana americanaar fi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zul asasinării lui Kennedy, oficialii americani nu au dat o explicaţie satisfăcătoare opiniei public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rebuie av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dere ca numărul californienilor care pretind ca au văzut OZN-urile se ridica la câteva mii,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ptul ca trecuseră nici 3 luni de când America intra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 de-al doilea Război Mondial, după atacul de la Pearl Harbor, iar americanii intraser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brilaţia psihologica a războiului. 5 ani mai târziu, pe 7 iulie 1947 avea loc celebrul incident Roswell– atunci, armata americanaar fi recuperat epava unui OZN care s-ar fi prăbuşit lângă orăşelul Roswell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caz, un număr impresionant de persoa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peste 100</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firma ca ar fi văzut fie OZN-ul, fie epa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conspirationistii speculează ca americanii ar fi recuperat cadavrul unui extraterestru (sau chiar un extraterestr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ficial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um ca s-ar fi prăbuşit un balon meteorologic</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u a mulţumit, din no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mărul celor care afirma ca au văzut OZN-uri a explodat, iureşul dezvăluirilor, controvers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rcetărilor ştiinţif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seudo-stiintifice devenind un fenome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 la scara plan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 afirma chiar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zul ufologiei avem de-a face cu o pri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vărata mitologie moderna, invent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lnic maratonul Descoperă Teoria Conspiraţiei. In curând, vei afla mai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este condusa de conjuraţii secrete: masoni, illuminati, skull&amp;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secreta cu origini obscure, care se pier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egura istoriei (studiindu-i o parte a simbolisticii, unii cercetători sugerează ca ar fi o recrudescenta a medievalului Ordinul al Cavalerilor Templieri; alţii merg mai dep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firma ca Motorul Prim al organizaţiei s-ar situa undev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giptul Antic), Masoneria a răsărit spre sfârşitul secolului XVI, începutul secolulu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ganizaţia s-a menţinut într-un discutabil (semi-)anoni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mplicat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activ</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ţă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inca din secolul XVI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ea ce priveşte ordinea mondiala, scopul secret al Masoneriei este crearea unei societăţi bazata pe idealurile libertăţii, egalităţii, fraternităţii, separării Bisericii de S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tolerantei religioase. In acest sens, masonii au luat parte activ la numeroasele revoluţii din secolele XVI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XIX, care au zguduit lumea din rădăci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făcut trecerea ireversibila de la societăţile organizate medievale la cele moderne. Numărul lor a crescut constan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conform ultimelor estimă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de 5 milioane de mason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ar Masoneria a strâ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ei elite politice, religioa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tistice, astfel încât, daca o privim din perspectiva sociologiei polit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identificam cu un enor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etar grup de interese, supoziţia conspirationistilor cum ca masonii ar conduce lumea (sau, mai degrabă, o parte a ei) capăta iz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uminati ar fi (in unele dintre ipoteze) crema elitei masonice, iar scopul acestora este mult mai obscu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reme ce Skull&amp;Bones este o societate secreta, o frăţie din cadrul prestigioasei universităţi americane Yale, pepiniera studenţească a Marilor Loje americane. Interesant este ca, pe parcursul secolului XX,</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tele Unite, într-o proporţie covârşitoare, aproape toate elitele din politica, administraţ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nanţ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la preşedinţi, la secretari de s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rectori de servicii secrete sau bănc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u studiat la Yale si, evident, au făcut parte din Skull&amp;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w WorldOrde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uvern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rianta „hardcor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 teoriei precedente. Conspirationistii afirma ca un extrem de putern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cret grup format din cei mai influenţi membri ai diverselor societăţi secrete (un soi de elita a elitelor) complotează pentru a conduce lumea prin intermediul unui guvern mondial care ar înlocui treptat suveranitate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r fi responsabil de formarea climatului financiar modern din secolul XX</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rupţia marilor companii transnaţionale si, strâns legate de acestea, de fenomenul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i poate comic) la aceasta teorie a conspiraţiei este faptul ca le reuneşte într-un enorm amalgam sincretic pe toate celelal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w World Order face legătura dintre evr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soni, lansând controversata sintagma «mişcare iudeo-masonica», ii p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eaşi barca pe Illumin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extratereştri, reuneşte nenumărate teorii apocalipt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upuri milenariste creştine (aici intra, de exemplu, toate speculaţiile legate de paşapoartele biometr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purile subcutanate), pe Hitler, URSS, pe Templieri, teroriş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rcetătorii care experimentează arme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New World Order afirma ca întreaga istorie se desfăşoară</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ametrii unui enorm Plan de înrobire mondiala a omenirii, fiecare epoca nefiind altceva decât o noua etap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hema de desfăşurare a maleficelor maş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lnic maratonul Descoperă Teoria Conspiraţiei. In curând, vei afla mai mul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onismul</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umea este controlata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prima poziţie a acestui top pentru ca este cea mai vech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ampla teorie a conspiraţiei, strâns legata de numeroasele ideologii xenofob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litici rasiste care au bântuit istor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nd reinventata, practic, din antichi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poca moder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ecare seco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u apărut mişcăr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ecolul XX, teoria a fost propulsata de un controversat document, Protocoalele Înţelepţilor Sionului, din care rezulta ca evreii dimpreună cu masonii conspira pentru a acapara puterea mondi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ontrol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e forma unor instrucţiuni de manual prin care noii membri accepta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andul Înţelepţilor sunt iniţiaţ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litica de cucerire a lumii prin controlul mass-med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inanţ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înlocuirea ordinii sociale traditioanle cu una bazata pe manipul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porţie covârşitoare, majoritatea istoric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rcetătorilor care au studiat luc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funzime au dovedit ca aceasta este pe alocuri un plagiat după cartea satirica Dialog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ad intre Machiavell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ntesquieu (scri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864, de francezul Maurice Joly)</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fals fabricat cândva intre 1895</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902 de către ziaristul rus Matvei Golovinski, la ordinul lui Piotr Rachkovski, seful diviziei de la Paris a politiei secrete ruseşti, Okhrana. In ciuda acestor evidente, Protocoalele… au fost des folos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propagandistic pentru a alimenta mişcările antisemit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ulti analişti considerând ironic ca tocmai propagarea lor este o conspiraţ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3:00Z</dcterms:created>
  <dc:creator>Unknown</dc:creator>
  <dc:description/>
  <cp:keywords/>
  <dc:language>en-US</dc:language>
  <cp:lastModifiedBy>User John</cp:lastModifiedBy>
  <dcterms:modified xsi:type="dcterms:W3CDTF">2013-08-04T09:53:00Z</dcterms:modified>
  <cp:revision>2</cp:revision>
  <dc:subject/>
  <dc:title>701 Cele 10 mari conspiratii</dc:title>
</cp:coreProperties>
</file>