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Cele 7 minuni ale lumii antice</w:t>
      </w:r>
    </w:p>
    <w:p>
      <w:pPr>
        <w:pStyle w:val="Normal"/>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7 a jucat în istorie şi în mitologie un rol însemnat – câteva popoare ale Orientului antic ii atribuiau chiar o forţă mistica; aceasta credinţă a fost preluata, ca multe alte tradiţii, de vechii greci, în istoria cărora vom găsi printre altele expediţia “Celor şapte împotriva Terrei”, pe “Cei şapte înţelepţi”, de asemenea “Cele şapte minuni ale lumii antice”. Aceasta din urma nu era o creaţie exclusiv greaca – Piramida cea mare, de exemplu, a fost proiectata şi construita de egipteni (care i-au precedat pe greci în câteva sectoare importante, cum este cel al gândirii matematice), iar grădinile suspendate din Babilon au reprezentat o îmbinare excepţională a arhitecturii şi tehnicii irigaţiilor practicate în Mesopot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prin urmare, ca nu poate fi vorba de “minuni” în sensul mitic al terminologiei – aşadar de realizări fantastice, eventual atribuite unor forte supranaturale; erau lucrări de arhitectura şi arta, ieşite din comun prin caracterul lor monumental-lmpunator şi realizarea la un înalt nivel artistic, reprezentând geniul demiurgic al lumii antice. Spunem şi astăzi despre un monument impresionant, demn de admirat, “este a opta minun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descris în ansamblu monumentele a fost Filon din Bizanţ (sf. sec. III i.e.n.), dar textul sau nu s-a păstrat decât într-o traducere latineasca târzie; Herodot, înainte de Filon, iar după Filon, alti autori antici de prestigiu – printre care Diodor, Strabon, Vitruviu, Pausanias – au dscris diferite monumente ca “minuni ale lumii antice”, totdeauna în număr de şapte. De-a lungul veacurilor, unele au fost înlocuite – de pilda: zidurile Babilonului, prin Farul din Alexandria. Selecţia s-a definitivat foarte târziu (la inc. Sec. XIX) fixându-se asupra următoarelor şapte: Piramida lui Cheops (Kufu) de la Gisch, Grădinile suspendate ale Semiramidei din Babilon, Templul Dianei (Artemisei) din Efes, Mormântul lui Mausol din Halicarmas, Statuia lui Zeus din Olimpia, Farul din Alexandria şi Colosul din Rhodos. Dintre aceste 7 monumente celebre ale antichităţii Piramida lui Cheops (Piramida cea mare) întruneşte trei însuşiri menite sa trezească în mod deosebit interesul: este cel mai vechi, este singurul care a supravieţuit pana astăzi şi de la el se leagă o seama de chestiuni controversate care, de-a lungul vremii şi mai ales în ultimii 150 de ani, au dat naştere unor speculaţii hazardate şi unor dispute ştiinţifice adesea înverş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celelalte şase monumente lucrurile nu sunt pe deplin lămurite – mai întâi fiindcă nu putem delimita totdeauna precis elementele mitice de cele istorice, apoi deoarece nu putem stabili decât cu oarecare probabilitate tehnicile folosite în construcţie, în sfârşit, datorita faptului ca în unele cazuri suntem nevoiţi a ne rezuma la presupuneri chiar şi în ceea ce priveşte înfăţişarea acestor monumente, deoarece sursele literare şi iconografice (efigii pe monezi şi altele) sunt fie sărace, fi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LUI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mai veche dintre minuni dar şi singura care poate fi admirata şi în prezent. Denumita şi Marea Piramida (este cea mai impozanta din cele trei alături de care se afla), dimensiunile sale sunt impresionante: la baza măsoară 230,4 metri, iar în înălţime are 147 metri. Cea mai mare construcţie din istoria omenirii, clădita fara ajutorul maşinilor, Piramida lui Keops este construita din blocuri de calcar (in exterior) şi granit (in interior). Laturile sale se unesc în unghiuri perfect egale de 51052’ şi se îndreaptă către cele patru puncte cardinale ale Pământului. O capodopera a abilitaţilor tehnice şi inginereşti ale vechilor egipteni, Piramida impresionează şi prin precizia geometrica, prin tăietura dreapta şi îmbinarea perfecta a pietrelor care o compun (unele dintre ele cântăresc 16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crierilor lui Herodot, a fost nevoie de 20 de ani pentru ca aceasta construcţie megalit sa fie ridicata de către aproximativ 100,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SUSPENDATE ALE SEMIRAMIDEI DIN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suspendate ale Semiramidei” – o expresie de partu termeni conţinând doua inadvertente: grădinile palatului din Babilon nu erau suspendate, iar Semiramida nu putea sa le construiască fiindcă n-a existat. Legenda atât de frumoasei şi energicei Semiramida (care a inspirat, de-a lungul anilor, scriitori ca Voltaire şi Cr‚billon, compozitori ca Rossini şi foarte multi artişti plastici) întemeierea oraşului Babilon şi iniţiativa unor lucrări arhitectonice monumentale; unii istorici mai vechi (Herodot) şi mai noi au încercat s-o identifice cu Sammuramat care (intre 809-806 i.e.n.) a guvernat Babilonul ca regenta pentru fiul ei, regele asirian Aded-Nirairi III. Oricum, chiar admiţând identitatea Semiramida-Sammuramat (deloc certa), celebrele grădini nu-l pot fi atribuite, fiind construite cu peste doua veacuri mai târziu, de arhitecţii regelui Nabucodonosor II (cca. 605-562 i.e.n.), mai putin cunoscut în calitatea sa de ctitor al unor monumente remarcabile, cat prin faptele sale de arme, printre care cucerirea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relatează ca regele Ninus, căsătorit cu Semiramida, vrând să-l alunge frumoasei regine plictisul şi să-l ofere un mediu mai atrăgător şi mai potrivit cu peisajul asirian cu care era obişnuită, a poruncit sa se înalţe grădinile suspendate. De fapt, ele nu erau “suspendate”, ci dispuse în terase care se înălţau în trepte, formând un fel de scara uriaşă, sub terase aflându-se încăperi de locuit. Daca luam în consideraţie suprafaţă imensa a grădinilor (cca. 15000 m.p. după cele mai plauzibile evaluări), precum şi faptul ca arhitecţii babilonieni ai vremii nu cunoşteau nici cheia de bolta, nici arcul şi ca de grinzi metalice nici nu putea fi inca vorba, unicul material de construcţie fiind piatra, este limpede ca grădinile “suspendate” se odihneau pe o adevărată pădure de cloane. Cum a fost rezolvata problema foarte dificila a impermeabilităţii teraselor aflam din textul lui Diodor: “Aceste blocuri erau acoperite cu un strat de trestii îmbibate în asfalt; pe acest strat urma un rand dublu de cărămizi arse legate cu asfalt; la randul lor, acestea erau acoperite cu foi de porumb pentru a împiedica infiltrarea apei şi pătrunderea ei în fundaţii. Pe acest strat se găsea o masa de pământ vegetal suficienta pentru ca arbori cei mai mari sa prindă rădăcini. AScest sol artificial era plin de arbori de toate speciile, în stare de a fermeca privirea prin mărimea şi frumuseţ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irigării grădinilor, Diodor este destul de sumar: “Coloanele se ridicau treptat lăsând sa pătrundă lumina printre spatiile dintre ele [.]. Una singura dintre aceste coloane era goala de la vârf pana la baza; ea conţinea maşini hidraulice care pompau din fluviu o mare cantitate de apa, fara ca nimeni sa vadă ceva din exterior”. Arheologul german Robert Koldewey, care a întreprins săpături la Babilon în al doilea deceniu al veacului nostru, vorbeşte de “. trei puţuri sitate alăturat, în serie: unul central, cu secţiune pătrată, alte doua, cu secţiune ovala. Pentru aceasta dispoziţie nu se poate găsi alta explicaţie decât ca este vorba de o maşină hidraulica funcţionând pe acelaşi principiu ca un aparat cu găleţi, cu lant”. Aceste doua menţiuni (intre care s-au scurs peste doua milenii) sunt departe de a ne oferi o imagine cat mai cuprinzătoare a sistemului de irigare a grădinilor babiloniene – realizare inginereasca de prim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e locul grădinilor nu se mai afla decât un singur arbore – un Tamaris orientalis (soi înrudit cu catina de prin părţile noastre) – ultim martor solitar al vegetaţiei bogate de mult. Timpul, necruţător, a distrus totul; şi nu numai timpul, ci şi oamenii: cu multi ani în urma, cărămizile şi coloanele de piatra au fost utilizate la construirea unui dig de-a lungul Eufratului. Dar nu se cuvine să-l judecam pe oameni cu prea mare asprime: grădinile erau menite să-l desfete pe regi, pe când stăvilirea apelor ii ocroteşte şi-L hrăneşte şi ocroteşte pe ce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DIANEI DIN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a Mica, la Efes, patria filosofului Heraclit, se afla templul Artemisei (Diana la romani), zeiţa naturii, ocrotitoarea vânătorilor şi pastorilor, iar mai târziu a oraşelor şi navelor avântate pe mare. Construirea unui sanctuar de proporţii apreciabile în aceasta regiune zgâlţâită frecvent de cutremure a pus unele probleme, rezolvate prin alegerea unui tern mlăştinos peste care s-au aşezat straturi de cărbune de lemn şi saci cu pietre; se pare ca aceasta soluţie s-a dovedit eficace: nu cutremurele au distrus impunătorul edificiu de-a lungul veacurilor, ci războaiele, jaful, intoleranta religioasa şi furia unui nebun obsedat de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cazul grădinilor babiloniene nu cunoaştem numele nici unuia dintre arhitecţii şi inginerii constructori, în cel al templului din Efes – al Artemisionului – numele (menţionate de Herodot Vitruviu şi alţii) abunda: Pixodarus, ciobanul care a dscoperit din întâmplare depozitul de marmura alba; Chersiphron, Metagene şi Pacanius care au imaginat sisteme ingenioase pentru transportul grelelor coloane monolite şi arhitravelor masive ce înconjurau capitelurile; arhitecţii Paeonios şi Demetrios au terminat construcţia, care (după cum ne spune Pliniu cel Bătrân), a durat 220 de ani; a început în preajma anului 650 i.e.n., templul a fost inaugurat în 430 i.e.n. Cresus, regele Lidiei şi cuceritorul Efesului, a pus la dispoziţie fonduri enorme trebuitoare construcţiei şi nu numai Cresus: sirul dublu de 127 de coloane de marmura alba înalt de 18 metri care înconjurau altarul cu statuia zeiţei trebuiau sa amintească (spune legenda) de cei 127 de principi care s-au ruinat pentru a ridica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a forma templul artemisei n-a rezistat decât trei sferturi de veac: în 356 i.e.n., un incendiu l-a distrus complet. Un autor mai nou (G. Buscher în Magazin Istoric, nr. 68/1972) ne propune o explicaţie verosimila: “. marmura nu forma decât scheletul, toţi pereţii subţiri fiind din lemn. Tocmai despărţiturile interioare au fost cele mistuite de foc. La randul ei, sub acţiunea căldurii degajate de incndiu, marmura (care nu este altceva decât un carbonat de calciu pur) s-a degradat, pierzând acidul carbonic, nemairamanand din ea decât calciul, care s-a spulberat la prima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 care conform legendei s-ar fi produs chiar în noaptea naşterii lui Alexandru cel Mare (21 iulie 356 i.e.n.), fiul regelui Filip al Macedoniei – a fost provocat în mod intenţionat de un anume Herostrat, care astfel vroia sa intre în istorie, făcându-şi numele nemuritor. Trei decenii mai târziu, Alexandru – cuceritor al unei mari parti a Lumii Vechi, inclusiv a Efesului – s-a oferit sa suporte toate cheltuielie de refacere a templului; efesienii au refuzat cu politeţe şi mult tact generoasa oferta, au încredinţat – în anul 350 i.e.n. – lucrările de reconstruire arhitectului Deinocrates din Egipt, devenit ulterior arhitectul lui Alexandru cel Mare şi autorul planului oraşului Alexandria şi sculptorului Scopas, fondurile friind procurate tot din danii ale regilor şi principilor locali, din vânzarea coloanelor vechiului templu şi (după cum ne informează Strabon) din aurul bijuteriilor dăruite de femeile din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onstrucţie era şi mai impunătoare, podoabele şi mai bogate. De-a lungul veacurilor, Artemisionul a fost nu numai centrul spiritual al cultului Dianei, ci a devenit un adevărat muzeu al artelor plastice, cum am spune astăzi; sculpturilor lui Scopas li s-au adăugat cele ale lui Praxiteles şi opere ale unor pictori celebri, ca Apelles (originar chiar din Efes), autorul unui tablou înfăţişându-l pe Alexandru calare – tablou pentru care a primit douăzeci talanţi de aur (circa 500 kg.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cuceritori ai Efesului, originari fie din Asia Mica (Lidia, Perga), fie din Grecia continentala (Macedonia, au respectat întotdeauna lăcaşul închinat Artemisei, ba de multe ori au contribuit la împodobirea lui. Nu tot aşa au procedat goţii care, năvălind în Asia Mia, jefuiesc (in 262 e.n.) Efesul, despind artemisionul de toate podoabele lui. Refăcut cu greu şi în condiţii de sărăcie, sanctuarul este definitiv părăsit după edictul din anul 392 prin care împăratul Teodosie I hotăra închiderea tuturor edificiilor de cult păgâne de pe teritoriul imperiului roman. Jaful care a urmat a durat peste un mileniu; în 532-537, Anthemios din Tralles şi Isidor din Milet, cu sprijinul împăratului Justinian, reuşesc sa transporte opt coloane de marmura verde la Bizanţ, folosindu-le la construirea bisericii Sf. Sofia; alte materiale au fost utilizate la construirea bazilicii Sf. Ioan din Efes şi a unei citadele – desi, după cum se ştie, marmura este un material foarte putin potrivit lucrărilor de fortificaţii; urme au lăsat şi trecerea arabilor (cca. 700 e.n.), apoi ocupaţia Efesului de către turcii selgiucizi (după 1090) şi lunga perioada de lupte dintre cruciaţi şi musulmani, care a durat aproape doua veacuri. Şi iată-l pe arheologii şi arhitecţii din zilele noastre încercând sa reconstituie artemisionul după coloanele aflate la Sf. Sofia (astăzi Muzeul Ayasofya) cu ajutorul celor doua capiteluri ionice (şi alte fragmente de la British Museum din Londra) al materialelor dezgropate la fata locului de englezii J. T. Wood şi D. G. Hogarth, al fragmantelor găsite la temeliile caselor din Aya-Soluk – modesta aşezare situata pe o colina din apropierea fostului sanctuar. Dintre aceste încercări de reconstituire, cea mai verosimila pare cea produsa de A. E. He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fapt ale cărui aspecte tin deopotrivă de bizar şi de grotesc: Herostrat, cel care a incendiat Artemisionul ca sa devina celebru – senatul efesian emises un decret prin care interzicea, sub pedeapsa cu moartea, pronunţarea numelui blestemat – figurează astăzi în numeroase enciclopedii şi diferite lucrări (nici cea de fatza, după cum vedem, nu face excceptie), bucurându-se asfel de o anume (trista şi falsa)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LUI MAUSOL DIN HALICAR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încercărilor de reconstituire a Mausoleului ni-l prezintă ca pe un edificiu pătrat, înalt de cca. 50 metri, susţinut de coloane şi având un acoperământ în forma de piramida, în vârful căruia o cvadriga (car triumfal tras de patru cai) ii purta pe Mausol şi Artemisa. Printre constructori găsim arhitecţi şi sculptori vestiţi ai vremii – Timotheos, Leochares, Bryaxis, precum şi Scopas; acesta din urma a lucrat, după cum am văzut şi la împodobirea Artemisionului, iar Mausoleul a fost una dintre realizările sale – se pare ca murit (in vârstă de 70 de ani) în 350 i.e.n., care este şi anul terminării monumentului din Halicarnas. Vitruviu nu exclude nici participarea lui Praxiteles (in locul lui Timotheos) – numărul constructorilor menţinându-se constatnt la patru, caci iniţiaseră un soi de întrecere pentru împodobirea fiecăreia dintre cele patru faţade ale mon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oleul a supravieţuit câteva veacuri (in ciuda ocupării succesive a Halicarnasului de către persi, macedoneni, romani, turci s.a.), pana la sosirea cavalerilor ordinului “Sfântului Ioan” (ioaniţi); aceştia vor sta aici din 1309 pana în 1522, când Soliman Magnificul, după un asediu de şase luni, cucereşte insula, în ciuda rezistentei dârze organizate de marele maestru al ordinului, Villiers de l’Isle Adam (un strămoş al scriitorului cu acelaşi nume, din sec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este doua veacuri cat insula s-a aflat sub ocupaţia lor, Cavalerii de Rhodos (viitorii Cavaleri de Malta), au folosit monumentul “păgân” de la Halicarnas ca pe o cariera de piatra; transformaţi dintr-un ordin ospitalier într-unul eminamente războinic, siliţi sa facă fata unor frecvente atacuri şi asedii, construiau în permanenta fortificaţii şi alte lucrări de apărare. O parte a marmurei mausoleului a fost transformata în pulbere pentru fabricarea mortarului sau, prin ardere, pentru obţinerea varului. Marturii din acea vreme atesta ca, atunci când au fost distruse temeliile, a fost descoperita o sala mare, din marmura de diferite culori, bogat ornamentata, de unde pornea un culoar către o sala mai mica unde se afla un sarcofag. Deoarece se lasă seara şi lipseau uneltele adecvate, deschiderea sarcofagului de marmura a fost amânată pentru a doua zi; dar în cursul nopţii răufăcătorii s-au furişat în sala golind sarcofagul şi astfel conţinutul lui a rămas pierdut pentru totdeauna, ba nici măcar nu posedam un inventar cat de sumar al obiectelor aflate în sala fune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tre multele pricini pentru care, în ceea ce priveşte încercările de reconstituire a Mausoleului, ne aflam într-o situaţie asemănătoare cu cea legata de reconstituirea Artemisionului: fragmente găsite în fortificaţiile din Rhodos, în zidurile fostelor edificii ale cavalerilor, la temelia unor modeste case ale localităţii turceşti Budrum şi în locurile cele mai incredibile – în Villa di Negro din Genova, de pilda, a fost găsită (in 1865) o placa din friza ce reprezenta lupta grecilor cu amazoanele. Cum a ajuns acest fragment din Asia Mica în Italia? Nu ştim şi probabil ca n-o vom afla niciodată, desi ipotezele nu lipsesc: în perioada medievala, republica Genova întreţinea vaste relaţii comerciale cu regiunile răsăritene şi nu este exclus ca vre-un neguţător intrepid sa fi găsit pentru fragmentele splendidei frize un loc în cala corabiei sale, alături de mirodeniile, ţesăturile şi celelalte mărfur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ragmente (printre care unele din aceeaşi friza zisa a amazoanelor) se găsesc azi tot la British Museum (într-o celebra “Sala a Mausoleului”) – provenienţa acestore fiind de altfel cunoscuta: în 1846, Stratford Canning, ambasadorul britanic pe lângă Sublima Poarta şi, zece ani mai târziu, Charles T. Newton, viceconsul britanic la Mitilene (antica Lesbos) le-au transportat, cu permisiunea sultanului, la Londra; de unde concluzia ca activitatea diplomatica, legata de chestiunile politice la ordinea zilei, nu exclude nicidecum interesul pentru vremurile demult apuse constituind domeniul arh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LUI ZEUS DIN OLI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continentala (Thessalia), la poalele muntelui Cronion, nu departe de ţărmul Marii Ionice, se afla Olimpia – aşezare vestita în toată lumea helenica nu prin proporţiile sau potenţialul ei militar, ci pentru faptul ca era principalul centru închinat cultului lui Zeus şi locul desfăşurării jocurilor olimpice. Şapte drumuri duceau spre Olimpia, intre care calea sacra, lunga de zece kilometri, legând ţărmul marii de sanctuar – drum lung, străjuit de o parte şi de alta de temple, altare, statui. Vreme de peste un mileniu, în perioada desfăşurării solemnităţilor şi întrecerilor prilejuite de jocurile olimpice, greci din Europa şi Asia Mica, prieteni sau duşmani, uitau rivalităţile şi suspendau conflictele, îndreptându-se spre sanctuarul lui Zeus, încărcaţi cu daruri, pregătiţi sa asiste la ceremonii într-un spirit de solidaritate panhele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Zeus, a cărui construcţie a fost terminata în anul 457 i.e.n., avea, după toate probabilităţile, 64 de metri lungime şi aproape 28 de metri lăţime. Construcţia a fost încredinţată lui Libon din Eleea, decorarea frontului anterior (reprezentând lupta lui Pelops cu Oenomaos) lui Paconios din Mendes, iar a frontului posterior (lupta centaurilor cu lapiţii) lui Alcame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st impresionant edificiu, a fost aşezată statuia lui Zeus, pe care sculptorul Fidias l-a reprezentat cu sprâncenele încruntate – caci Zeus mânuia şi fulgerele (mai târziu, romanii il vor numi Jupiter Tonans). Fidias a fost, fara îndoială, cel mai preţuit dintre sculptorii vremii – mai celebru decât contemporanii sai Miron (“Discobolul”) şi Policlet (“Doryphor”); s-a născut intre 490-495 i.e.n. şi probabil ce era atenian de vreme ce Pericle obişnuia să-l ceara sfatul în legătură cu treburile Cetăţii; cunoaştem numele tatălui sau, caci (după cum ne relatează Pausanias) pe soclul statuii lui Zeus se afla gravata inscripţia “Fidias Atenianul, fiul lui Charmidas, m-a creat”; de asemenea cunoaştem trei dintre operele sale cele mai însemnate, doua statui ale Atenei, una criselefantina (din aur şi fildeş) şi una din bronz, precum şi statuia lui Zeus Olimpicul; în sfârşit, ştim ca a murit în jurul anului 431 i.e.n., informaţie care ne ajuta sa stabilim cu oarecare aproximaţie anul inaugurării statuii din Olimpia, trecuta printre Cele şapte minuni ale lum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ornim, aşadar, de la faptul ca Fidias şi-a petrecut ultimii ani ai vieţii la Olimpia şi ca lucrarea sa anterioara, statuia Atenei Parthenos, a fost inaugurata în 438 i.e.n., ne ramane, pentru statuia lui Zeus Olimpicul, intervalul 437-431 i.e.n. Este, desigur, o ipoteza bazata pe conjuncturi (foarte probabila de altfel) în lipsa unor informaţii exacte; Strabon şi Pausanias ne-au lăsat descrieri amănunţite ale impunătoarei statui, despre care vorbesc cu admiraţie şi respect, dar nu menţionează nicăieri anul inaugurării – lucru firesc daca ţinem cont ca Strabon şi-a redactat Geografia cu peste patru veacuri mai târziu, iar “Descrierea Eladei” a lui Pausanias datează din secolul II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statuii ne este cunoscuta astăzi – mai bine cunoscuta decât a celorlalte “minuni” (bineînţeles cu excepţia Marii Piramide, care a rezistat pana în zilele noastre) – din descrierile autorilor pomeniţi mai sus şi din imagini păstrate pe alte monumente şi pe câteva monezi. Statuia, înaltă de 15 metri il înfăţişa pe Zeus şezând pe un tron şi (ne spune Strabon) “aproape ca atingea plafonul cu capul şi văzându-l nu te puteai împiedica sa gândeşti ca, daca s-ar ridica în toată înălţimea sa, ar ridica acoperişul edificiului”. Tronul, din abanos şi bronz, cu braţele susţinute dse sfincşi, era bogat împodobit cu fildeş, aur şi pietre preţioase. Trupul zeului era din lemn de abanos, acoperit cu fildeş, pe porţiunile reprezentând pielea, iar îmbrăcămintea şi încălţările turnate cu aur; pe cap, o coroana din frunze de măslin, în mana dreapta o statuie reprezentând-o pe Nik‚, zeiţa Victoriei, iar în cea stânga un sceptru pe care se afla un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Fidias a ales materialele tehnicii criselefantine – lemn îmbrăcat în fildeş şi aur – ridica unele nedumeriri, ştiut find ca aceste materiale sunt mai fragile ca marmura şi mult mai fragile ca bronzul; ba mai mult: marmura şi bronzul sunt infinit mai potrivite concepţiei artistice greceşti dominata de simplitate şi sinceritate. O explicaţie ne propun G. şi T. Chitulescu (in Şapte monumente celebre ale antichităţii, Editura tehnica, Bucureşti, 1969): “Folosirea tehnicii criselefantine era foarte rara şi (aplicata) numai atunci când oamenii doreau sa ofere zeilor o mărturie excepţională a pietăţii, recunoştinţei sau, poate mai omenesc, a vanităţii lor. Caci şi aceasta minune a lumii antice, ca şi celelalte, s-a născut mai putin din intenţia unui omagiu pios decât din dorinţa de a uimi, de a mi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sc împrejurările în care a dispărut statuia, dar nici în aceasta privinţă nu lipsesc ipotezele. Mai întâi, decăderea Olimpiei ca urmare a edictului imprial din 393, care interzicea ceremoniile (şi jocurile olimpice); doi ani mai târziu, expediţiile de prada ale goţilor, mari amatori de aur (nu ştim ce cantitate de metal preţios a folosit Fidias la statuia lui Zeus, dar avem o cifra exacta pentru cea a Atenei Parthenos, 1152 kilograme de aur, iar Zeus Olimpicul avea dimensiuni mai mari şi podoabe mai bogate); în sfârşit, nu trebuie sa uitam decretul din 426 e.n. al împăratului Teodosie II prin care se poruncea distrugerea lacaselor de cult păgâne – decret care venea sa se adauge edictului imperial din 393. Alte ipoteze nu exclud pieirea statuii în incendiul care a mistuit templul în 408 sau în incendiul care a distrus, în 475, o buna parte din Constantinopol, unde ar fi fost transportata din ordin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sunt numai ipoteze, deocamdată neverificate prin texte sau pe alta cale. Cercetări întreprinse la Olimpia (de englezul Spencer Stanhope, francezul Quatremere de Quincy, germanul Emest Curtius şi multi alţii) au scos inca în cursul veacului trecut la lumina mii de obiecte – intre care peste o suta de statui şi basoreliefuri, din bronz, marmura şi piatra – dar nici urma a statuii lui Zeus Olimpicul. Ceea ce este iarăşi în măsură sa ne stârnească unele (amare) reflecţii în legătură cu distrugătoarea sete de aur, căreia vreme de veacuri omenirea i-a plătit greu tribut şi care a mărit considerabil fragilitatea materialelor tehnicii criselefantine atât de agreata de neîntrecutul Fid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olul de far pe care l-ar fi avut Colosul este controversat, în schimb printre cele şapte minuni antice găsim o asemenea construcţie pe insula egipteana Faros, în fata oraşului fondat de Alexandru în 331 i.e.n. şi care ii poart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in Odiseea) vorbeşte de aceasta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a valuroasa-n drept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etul este ostrovul F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xtul homeric este cu câteva veacuri mai vechi decât însuşi orsul Alexandria, suntem îndreptăţiţi sa presupunem ca insula a dat numele construcţiei şi nu invers – desi nu lipsesc nici părerile contrarii, bazate pe un text din Eschil. Oricum, termenul “far” desemnând o asemenea construcţie a pătruns în multe limbi, printre care ş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în timpul domniei lui Ptolomeu II Filadelful (285-246 i.e.n.) – protector al literelor şi artelor, iniţiatorul traducerii Bibliei în greceşte pentru faimoasa biblioteca din Alexandria – Farul a durat aproape un mileniu şi jumătate. Cimentul pe care se afla gravata inscripţia originala de pe soclul Farului, dedicata regelui, a căzut cu vremea scoţând la iveala o alta inscripţie: “Monumentul este consacrat de arhitectul Sostrate din Cnid, fiul lui Dexiphan, zeilor salvatori pentru cei ce călătoresc pe mare”. Cunoaştem deci şi pe constructorul Farului: Sostrate din Cnid (oraş carian de pe coasta Asiei Mici, la sud de Halicar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spectul şi dimensiunile Farului ne bizuim mai cu seama pe mărturiile unor călători arabi: geograful şi neobositul călător care a fost Al-Ldrisi scria (pe la jumătatea secolului XII): “. înălţimea farului este de 300 de coti şi cum fiecare cot este de trei palme, înălţimea sa este deci de 100 de ori cea a unui om”. Ceea ce ne duce la 170-l80 de metri; alte surse, care merg pana la 500 de metri, sunt socotite ca fiind mult exagerate. Surse greceşti menţionează 272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descrierile, tot cea a lui Idrisi pare mai aproape de realitate: construit din marmura alba, Farul se compune din trei turnuri suprapuse – primul pe plan pătrat, al doilea octogonal, al treilea cilindric – cu retrageri care creau terase. Fundaţiile au ridicat probleme dificile pentru tehnica vremii; tradiţia araba (neconfirmata deocamdată de cercetările întreprinse în vremurile mai noi) pretinde ca, pentru a încerca rezistenta diferitelor materiale la acţiunea apei sărate, Sostrate a pus sa se arunce în mare blocuri de granit şi alte roci, cărămizi, diferite metale (inclusiv aur!) şi. sticla. Cel mai bine s-a comportat sticla, astfel ca a fost aleasa pentru fundaţii. Pentru legarea blocurilor de piatra, se pare ca arhitectul a folosit plumb topit, mortarul acelor vremi fiind prea sensibil la acţiunea mediului salin. Oricum, alegerea s-a dovedit judicioasa: dintre toate minunile – în afara de Marea Piramida – Farul a avut viaţa cea mai lunga, fiind distrus, în cele din urma, de man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chestiune controversata este cea a uriaşei oglinzi concave instalate în partea dinspre mare a farului şi având dublul rol de a intensifica noaptea puterea luminii şi de a incendia ziua navele inamice care ar fi atacat portul. Mărturiile arabe cu privire la marea oglinda diferă; unii autori au descris-o ca fiind dintr-un metal lustruit, alţii ca ar fi dintr-o “piatra străvezie”, referindu-se probabil la sticla; prima versiune pare mai verosi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le incendiatoare” ale antichităţii au stârnit aprige discuţii de-a lungul veacurilor; construcia lor este atribuita lui Arhimede, care a venit astfel în sprijinul patriei sale, Siracuza, atacata de galerele romane. O coincidenta: Arhimede (cca. 287-212 i.e.n.) a studiat în tinereţe la Alexandria, aproximativ când se construia Farul. E drept ca nu se vorbeşte nicăieri de o colaborare intre ilustrul matematician şi arhitectul Sostrate, dar trebuie sa recunoaştem ca ipoteza este pe cat se poate de adem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arului din Alexandria avea o bătaie uimitor de lunga pentru acea vreme: cea mai modesta apreciere aparţine lui Flavius Josephus – 300 de stadii, deci peste 50 km – cele mai exagerate merg pana aproape de 200 km. Este o performanta respectabila, daca avem în vedere ca farurile de astăzi au o bătaie care rareori trece de 50 de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 din Alexandria a rezistat destul de bine calamitaţilor naturale (furtuni, cutremure) şi mai putin furiei distrugătoare a oamenilor. Suntem îndreptăţiţi sa credenm ca vestitul edict al împăratului Teodosie nu l-a afectat din cale-afară, deoarece farul avea o funcţie esetialmente utilitara într-un port cu trafic intens; totuşi, se pare ca terasele sale erau împodobite cu unele statui, remarcabile fiind cele ale zeului Poseidon (Neptun) şi zeiţei Isis. Sub imperiul bizantin, Farul, afectat de un cutremur, a fost chiar reparat din porunca împăratului Anastasie I (491 – 518 e.n.). Importanta pe care i-o acordau bizantinii reiese din următoarea întâmplare, nu lipsita de savoare anecdo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ua veacuri după cucerirea Alexandriei de către arabi, bizantinii, dându-şi seama de importanta strategica a farului, au trimis un agent cu misiunea de a-l sabota (cum am spune astăzi). Misiunea emisarului bizantin nu era deloc uşoară – suntem în secolul IX, pana la inventarea dinamitei va mai trece un mileniu. Agentul, demn emul al diplomaţiei bizantine, reuşeşte sa câştige încrederea califului Al-Walid şi-l convinge ca sub fundaţiile Farului sunt ascunse mari bogaţii. Drept urmare, califul porunci sa se înceapă demolarea impunătoarei construcţii şi, pana să-şi dea seama ca fusese înşelat, aproape jumătate din edificiu fusese dărâmată. Încercările ulterioare de reconstrucţie din cărămidă n-au reuşit decât parţial, iar oglinda n-a mai putut fi montata la loc – dispozitivul fragil care o susţinea a căzut şi s-a sfărâmat în mii de fragmente. După cum vedem, misiunea agentului bizantin s-a încheiat cu succes aproape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începută de califul Al-Walid a fost desăvârşită de cutremurele din 1182 şi 1303 – şi mai ales de cel din 1375, care a distrus complet Farul. Cercetările arheologice au reuşit sa scoată la lumina unele fragmente – intre care statuile lui Poseidon şi a zeiţei Isis – dar sunt considerabil îngreunate de faptul ca, datorita aluviunilor, digul care lega portul de insula s-a împotmolit cu vremea (fosta insula Faros este acum o peninsula), iar pe o parte a amplasamentului farului s-au construit lucrări de fortificaţii, la care s-au utilizat, după toate probabilităţile, materialele provenite de la edificiul distrus de cutremurul din 1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arul din Alexandria a avut o existenta foarte lunga, longevitate care rezida, probabil, în caracterul sau cu precădere practic – însuşire care lipsea celorlalte monumente închinate c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DIN ROD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Halicarnas, cam la 25 km de coasta Asiei Mici, se afla o insula în forma ovala, în suprafaţa de 1400 mp: Rhodos, patria unor iscusiţi navigatori şi – într-un trecut mai îndepărtat – adoratori ai lui Helios (zeul soarelui) şi cultivatori ai artelor. După Diodor, heliolatria rhodienilor îşi are originea în povestea de dragoste dintre Helios şi Rodha; aceasta din urma, fiica lui Neptun, l-a convins pe zeu sa salveze insula de inundaţii, dăruind pământului rodnicie şi de atunci “locuitorii ei venerează mai mult ca pe oricare dintre zei pe Helios, pe care il considera strămoşul neamului lor”. Despre iscusinţa navigatorilor rhodieni şi întinsele lor relaţii comerciale sta mărturie faptul ca au întemeiat colonii în locuri îndepărtate ca Italia, Sicilia şi Spania, iar către miazănoapte pe coasta Marii Negre: la Histria s-a găsit un cap de statuie care trebuie sa fi măsurat circa patru metri, lucrat în tehnica scolii rhodiene. În cetatea Rhodos, capitala insulei, funcţionau celebre scoli de elocinţă (Eschin), de pictura (Apelles) şi de filosofie, iar mai târziu însuşi Cezar, tânăr, va veni de la Roma sa urmeze aici cursurile de retorica a lui Apollonius Molo. Pliniu, citând pe consulul roman Mucianus, ne informează ca în secolul I e.n. insula avea inca 3000 de statui, dintre care o suta de proporţii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din Rhodos, lucrare a lui Chares din Lindos, elevul favorit al vestitului Lisip, era menit sa imortalizeze rezistenta glorioasa a rhodienilor asediaţi de armata de mercenari a lui Demetrios – care cuprindea 40 000 de soldaţi şi 200 de nave de lupta – unul dintre numeroasele conflicte născute după moartea lui Alexandru cel Mare în imperiul sau sfâşiat de ambiţiile şi lăcomia diferiţilor generali, tirani sau satrapi. Statuia, reprezentând pe Helios, protectorul insulei şi al cetăţii Rhodos, a fost realizata din metalul maşinilor de război şi al armelor (berbeci, baliste, catapulte, suliţi, săgeţi, scuturi) părăsite de Demetrios; cu toate acestea, costase, după cum ne informează unii autori antici, 300 talanţi – echivalentul a peste şapte ton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t la intrarea unuia dintre porturi, înalt de peste 30 metri (unele texte indica aproape 40 m), colosul a avut existenta cea mai scurta dintre toate cele şapte minuni: un puternic cutremur de pământ l-a doborât la numai 56 de ani după ridicarea lui. “Dar şi asa, doborât”, ne spune Pliniu, “trezeşte admiraţia. Putini oameni ii pot îmbrăţişa degetul mic; degetele sunt mai groase decât partea cea mai mare a unei statui. Golul membrelor rupte se aseamănă cu nişte ca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a, totuşi, unele chestiuni controversate în legătură cu Colosul din Rhodos. Mai întâi, amplasarea: fundaţii din perioada helenistica s-au găsit atât în Portul Mare cat şi în Portul Galerelor, unde s-a construit ulterior un fort; apoi, poziţia: nu se ştie daca era aşezat pe un soclu unic, sau cu fiecare picior pe cate un soclu, astfel ca navele sa poată trece pe dedesubt – pentru prima poziţie pledează cele mai multe texte antice; în sfârşit, nu ştim în ce măsură putem acorda încredere unor texte (in general târzii) după care, în afara de scopul sau comemorativ, Colosul avea şi unul practic – acela de a servi ca far: rhodienii ar fi întreţinut un foc continuu la capătul unei torte din mana statuii sau în orbitele ochilor ei. Singurele imagini ale Colosului care ni s-au păstrat – efigii pe diferite monezi antice, unele dintre aceste efigii fiind şi ele contestate – nu ne pot da răspunsul la aceste chestiuni: monezile redau numai imaginea capului, iar unii specialişti sunt de părere ca nici nu este vorba măcar de capul colosului, ci pur şi simplu de al zeului Helios, aşa cum şi-l închipuiau gravorii de monezi ai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vem informaţii foarte precise asupra sorţii ulterioare a Colosului: după ce a stst 56 de ani în picioare şi multe veacuri doborât în apele portului, un calif (in 635 sarazinii ocupaseră Rhodosul aflat pe atunci în cuprinsul Imperiului bizantin), cu simt practic şi aflat în nevoie de bani, l-a vândut unui negustor din Emesa. Acesta l-a tăiat în bucăţi, transportându-l sub forma a “900 de încărcături de camila”, de unde concluzia ca era vorba de 300 de tone de bronz. Nu-l greu sa ne închipuim la ce a folosit bronzul în acele vremuri în care musulmanii se aflau într-o campanie militara permanenta pentru cucerirea vestului Asiei, nordului Africii şi sudului Spaniei, trebuind în acelaşi timp sa facă fata expediţiilor pornite din Europa şi cunoscute în istorie sub numele de Cruciade. Şi astfel bronzul armelor lui Demetrios s-a transformat din nou în arme – trecuse vremea statuilor: inter armas silent musa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53:00Z</dcterms:created>
  <dc:creator>Cele 7 Minuni Ale Lumi 09</dc:creator>
  <dc:description/>
  <cp:keywords/>
  <dc:language>en-US</dc:language>
  <cp:lastModifiedBy>User John</cp:lastModifiedBy>
  <dcterms:modified xsi:type="dcterms:W3CDTF">2013-08-04T09:53:00Z</dcterms:modified>
  <cp:revision>2</cp:revision>
  <dc:subject/>
  <dc:title>Anonim</dc:title>
</cp:coreProperties>
</file>