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hakrele şi activar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şi Echilibrarea CHAKRELOR Chakra este un cuvânt sanscrit care înseamnă “vortex” sau “roata”. Chakrele din corpul uman sunt centrii energetici subtili. Misticii hinduşi au numărat sute de mii de chakre în corpul omenesc. Aceasta este foarte asemănător cu sistemul de meridiane folosit în acupunctura şi în terapiile shiatsu. Cu toate acestea, chakrele asupra cărora eu ma concentrez în timpul purificării şi echilibrării sunt 7 la număr =&gt; 7 centrii energetici m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chakre majore sunt emiţătoare şi transmiţătoare de energii subtile. Fiecare chakra funcţionează la nivel fizic, emoţional şi spiritual. Echilibrarea lor este cheia sănătăţii şi a stării de bine. Dezechilibrul se poate manifesta în diverse moduri, cu un sentiment general de “ceva nu este în regula”. Când chakrele sunt curăţate, ele îşi pot îndeplini complet funcţiile, procesează energiile, aduc energie organelor fizice şi corpurilor subtile şi îndepărtează energiile învechite sau stagnante din corp. Daca o situaţie stresanta continua foarte mult timp, chakrele se pot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rpul fizic trebuie sa funcţioneze sub o presiune continua sau o depresie, chakrele nu se pot roti şi nu pot funcţiona corect şi devin dezechilibrate sau blocate cu energie veche şi stagnanta. Gândurile şi atitudinile noastre pot bloca energia care curge prin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eexprimate, reprimate, pot conduce la supraîncărcarea chakrelor şi la blocarea sau închiderea lor. Când chakrele sunt închise, energia nu poate fi transformata şi elibarata către corpul fizic. Daca energia nu curge liber prin centrii energetici, pot apărea probleme fizice în anumite zone, conducând la discomfort sau boala. Când o chakra este blocata, ea are nevoie sa fie vindecata prin examinarea şi îndepărtarea barierelor. Deoarece chakrele funcţionează împreună ca un sistem, un blocaj la nivelul unei chakre poate afecta şi activitatea altei chakre. Curăţarea chakrelor ajuta la transformarea emoţiilor negative (şi dăunătoare) precum furia, mâhnirea sau vinovăţia, în energii pozitive. Chakrele sănătoase pot îmbunătăţi “starea de bine” la nivel fizic şi emoţional prin curgerea continua, împrospătarea şi vitalizarea energiei. Imaginaţi-vă chakrele ca pe un “sistem de filtrare” care purifica energiile din planul dens, fizic (asociat cu instinctele noastre primare, de natura animala) şi le transforma în energii pozitive ale planului spiritual, conectându-ne cu însăşi Sursa vieţii. Lucrul cu chakrele poate deschide calea spre vindecare, dezvoltare psihica (intelectuala) şi creştere spirituala. Curăţate, echilibrate şi alineate, chakrele sunt folositoare tuturor oamenilor care doresc sa fie “in lumina reflectoarelor”, cum ar fi agenţii de vânzări, actorii, personalul media, etc. Oamenii foarte charismatici, precum celebrităţile, au chakrele foarte echilibrate şi dezvoltate. 1. Chakra RĂDĂCINA (Muladhara) Este poziţionată foarte aproape de coccis. Este colorata în roşu şi este asociata cu pasiunea, vitalitatea, dorinţa şi energia. Aceasta chakra se învârteşte, conferindu-ne puterea de a înfăptui (a realiza). Dezechilibrul ei se poate manifesta printr-o stare de boala fizica şi emoţională, anorexie sau lăcomie (aviditate). O persoana cu o Chakra-Radacina sănătoasă este flexibila şi capabila sa “curgă” odată cu schimbările, este echilibrata şi ramane “împământata” în timpul schimbării. Poţi vindeca Chakra-Radacina preluând controlul asupra destinului tau şi luând singur deciziile. O Chakra-Radacina contractata (rigida) se poate manifesta printr-o atitudine conservatoare, idei (credinţe) rigide, ura, prejudecăţi şi atitudini meschine care ne conduc viaţa. De fiecare data când ne cerem dreptul la viaţa pe care o dorim, vom vindeca Chakra Rădăcina. Conştientizează ca ai dreptul la bucurie, fericire, sănătate şi la o existenta creativa! Nu ai nevoie de aprobarea altcuiva pentru a lua hotărâri (decizii) care te vor conduce la fericire, securitate şi la bucurie! 2. Chakra SACRALA (Swadisthana) Este poziţionată în jurul osului pubian. Este colorata în portocaliu şi este asociata cu bucuria şi sociabilitatea. Acesta este centrul intimităţii, al sexului, al reproducerii creative. Funcţia acestei chakre depinde de cat de bine avem grija de noi înşine. Trebuie sa ne cunoaştem limitările, pentru a putea folosi aceasta energie atât pentru activităţile zilnice, cat şi pentru a ne proteja în timpul perioadelor stresante. Corpul are nevoie sa fie reîncărcat continuu, pentru a ne putea baza pe el la nevoie. Daca aceasta chakra nu este reîncărcata, ea va apela la toate celelalte chakre pentru a se umple şi în final va seca (va goli) întreg corpul de energie. Află-ţi limitele de energie! Poţi să-ţi risipeşti energia intrând în contact cu oameni sau situ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um îţi consumi energia, foţi face alegeri mai bune în legătură cu modul în care-ţi consumi timpul. Dezechilibrul acestei chakre se poate manifesta prin inhibiţie sexuala sau inabilitatea în intimitate. Chakra Sacrala controlează apetitul pentru mâncare, sex şi placere. Daca vom risipi prea multa energie, vom “arde” energii necesare altor sisteme din organism. Daca păstrăm prea multa energie, vom deveni obsesivi în legătură cu ceea ce nu putem sa avem. Echilibrul intre controlul şi consumul acestei energii este cheia care va menţine aceasta chakra puternica şi sănătoasă. 3. Chakra PLEXULUI SOLAR (Manipura) Este poziţionată chiar mai sus de ombilic. Este colorata în galben şi este asociata cu inteligenta, claritatea, fericirea şi creativitatea. Este chakra puterii personale. Dezechilibrul acestei chakre se poate manifesta prin sentimentul de descurajare, incertitudine, neputinţa, sau prin nevoia de a-l controla pe ceilalţi sau de a controla toate evenimentele. Aceasta chakra este centrul identităţii personale. Chakra Plexului Solar guvernează toate aspectele ego-ului şi personalităţii, inclusiv simţul nostru de auto-apreciere şi de identitate personala. Ea influenţează puterea personala şi libertatea de decizie. Aceasta chakra reglează puterea voinţei în legătură cu diversele situaţii şi oameni. Dezvoltarea puterii personale vine din sentimentul a “cine sun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re se poate ivi din orice situaţie şi ne ghidează prin complicaţiile vieţii, complicaţii care ne ajuta sa creştem şi sa ne matur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floreşte (se dezvolta) atunci când suntem “cu picioarele pe pământ”. Fara provocările vieţii, fara opoziţia şi rezistenta din partea celorlalţi, determinarea noastră interioara nu se poate dezvolta. Numai astfel ne putem înflori puterea personala. Sinele nostru adevărat este o parte din noi care este mereu completa şi nediv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fectat de durere, pierderi sau traume daca ne cunoaş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ştientizare a meritelor noastre, stima, auto-aprecierea şi cunoaşterea adevăratelor noastre puteri, ne fac sa radiem lumina şi sa strălucim în viaţă. 4. Chakra INIMII (Anahata) Este poziţionată în mijlocul pieptului, lângă inima. Este colorata în verde şi este asociata cu vindecarea, echilibrul, armonia, grija şi blândeţea. Este punctul central al sistemului chakrelor şi este crucial în păstrarea echilibrului. Dezechilibrul Chakrei Inimii se poate manifesta prin neputinţa de a oferi/primi iubire, dependenta de alte persoane, depresie şi altfel de relaţii disfuctionale. Chakra Inimii înfloreşte prin bucurie, încântare, deschidere, împărtăşire, atingere şi conexiune. Se contractează prin durere, pierderi şi tr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hakrei Inimii este acela de a-l accepta pe ceilalţi aşa cum sunt şi de a-l iubi necondiţionat, pentru ca suntem cu toţii uniti cu Viaţa. Ne vom proteja inimile dezvoltându-ne dragostea pentru noi înşine, dragoste care se reflecta în stabilirea unor legături “de inima” sănătoase şi prin cunoaşterea a cine şi ce suntem cu adevărat, spre binele nostru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am creat o astfel de protecţie pentru inimile noastre, dezvoltam inocenta şi puritatea Inimii însăşi. Vom putea apoi vedea puritatea şi frumuseţea fiecărei fiinţe binecuvântate prin Viaţă. 5. Chakra LARINGELUI (Visshuda) Este poziţionată în locul unde gatul se uneşte cu pieptul. Este colorata în albastrul-cerului sau turcoaz şi este asociata cu prietenia, loialitatea, deschiderea şi comunicarea sincera. Chakra Laringelui ne da putere sa ne exprimam pe noi înşine la oric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nora acest dar, trebuie sa ne exprimam, în mod conştient, cu claritate şi integritate. Chakra Laringelui este poarta către sferele spirituale înalte. În cunoaşterea ezoterica ea este cunoscuta sub numele de “Gura/Vocea/Cuvântul Lui Dumnezeu” (“Mouth of God”) şi aici este locul unde energia spirituala înaltă este canalizata în corp. Aceasta infuzie de energie se concretizează atunci când mintea este libera şi spiritul este deschis. Chakra Laringelui se poate închide în urma sentimentelor de durere sufleteasca, sentimente neaşteptate de frica şi furie, abuz emoţional şi fizic, necinste, bârfa, clevetire şi a oricăror forme de abuz cu substanţe care trec prin gat, provocându-l daune, inclusiv alcool, tutun, droguri, medicamente (chimice) sau insaţiabilitate alimentara. Toate acestea împiedica energiile care curg de la chakrele situate inferior către Chakra Frunţii şi Chakra Coroanei 6. Chakra FRUNŢII sau Al III-lea Ochi (Ajna) Este poziţionată în mijlocul frunţii, în punctul celui de-Al III-lea Ochi. Este colorata în indigo şi este asociata cu meditaţia, un nivel înalt de intuiţie şi auto-constientizarea. Aceasta chakra ne furnizează energie pentru a experimenta gânduri/idei concise şi clare. Este centrul pentru maturitatea psihologica şi pentru principiile etice şi filosofice. Când este activata complet, aceasta chakra stimulează ambele emisfere ale creierului. Emisfera dreapta controlează intuiţia şi activitatea creativa. Emisfera stângă controlează gândirea raţională şi analitica. Atunci când cele doua emisfere lucrează împreună, se formează o imagine armonioasa asupra realităţii, care consta în gândire logica, imaginaţie şi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Frunţii este puterea mintii de a crea realitatea noastră la nivel fizic, emoţional şi mental. Este acea parte a mintii unde ne transformam vieţile, unde ne încărcăm cu vitalitate şi de unde ne conducem visele. Chakra Frunţii ne ajuta sa ne trezim mintea şi sa ne întrebăm daca ceea ce gândeam este adevărat sau fals. Pentru a activa complet aceasta chakra este necesar sa ne examinam cu adevărat ideile auto-limitatoare, care ne mărginesc valoarea (devenirea). Scopul ei spiritual ne poate conferi înţelepciune, imaginaţie, intuiţie şi cunoaştere. Pe măsură ce extragem adevărul din experientele vieţii noastre, vom dezvolta aceasta chakra şi ne vom dezvolta (întări) spiritul. Este important sa nu ignoraţi celelalte chakre şi sa nu va concentraţi numai pe dezvoltarea Chakrei Frunţii. Daca veţi face astfel, va veţi simţi în dezechilibru, neimpamantati şi chiar deziluzionaţi. 7. Chakra COROANEI (Sahasrara) Este poziţionată pe coroana craniului, aproximativ în acelaşi loc unde copiii au acel “punct moale”. Culoarea cea mai adesea asociata cu acest centru energetic este violet. Aceasta chakra este asociata cu realizarea (cunoaşterea) spirituala, contemplarea în tăcere, adevărul etern şi aspectul cel mai înalt al Sinelui superior. Chakra Coroanei ne aduce perspicacitate, minte pătrunzătoare, o cunoaştere mai exacta a ceea ce suntem capabili sa îndeplinim şi cunoaşterea scopului nostru cel mai înalt. Pentru unii, aceasta poate părea ca o “criza a vârstei a II-a”, deoarece iluminarea ne poate conduce la respingerea a ceea ce am fost şi la căutarea (urmărirea) a ceea ce dorim sa devenim. Pentru a activa complet Chakra Coroanei, nu este necesar sa renunţăm la lume şi la aspectele ei materiale. Scopul nostru trebuie sa fie acela de a vedea Spiritul în toate formele vieţii şi de a înţelege ca suntem aici, pe Pământ, pentru a fi fericiţi şi pentru a îndeplini năzuinţa sufletului nostru către iubire, pace şi bucurie. Când ne activam complet Chakra Coroanei, trebuie sa fim odihniţi, liniştiţi şi împăcaţi, pentru a comtempla minunile şi misterele Divinului. Prin echilibrarea activităţilor noastre cu căutarea spirituala, vom putea ramane “împământaţi” în viaţa zilnica, aducând adesea vindecarea şi transformarea în moduri subtile lumii noastr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pentru Purificarea şi Echilibrarea Chakrelor Gândurile tale crează propria realitate. Daca îţi umpli continuu mintea cu gânduri negative, una sau mai multe dintre chakrele tale se pot dezechilibra sau bloca. Pământul are o atmosfera foarte densa şi negativa şi de-a lungul zilei noi putem avea multe gânduri negative şi înspăimântătoare. Este important să-ţi aminteşti ca gândurile care au creat aceste blocaje au pur şi simplu nevoie de corecţie, nu de judecata. Atunci când ai un gând negativ, constientizeazal mai întâi, iar apoi înlocuieşte-l. Tu ai puterea de a opri un gând negativ şi de a-l înlocui cu unul pozitiv doar gândindu-te din nou. Pentru unii este greu sa înţeleagă în totalitate conceptul ca TOTUL ESTE ENERGIE. Atomii şi moleculele care roiesc în jurul lui sunt esenţa tuturor lucrurilor. Oamenii de ştiinţă au descoperit abia de curând ca putem controla aceşti atomi şi aceste molecule prin gândurile noastre. Gândul este energie şi nu poate fi distrus şi gândul crează totul. Sunt mai multe modalităţi de a determina daca o chakra este blocata, aşa cum sunt multe şi posibilităţile de a purifica acest blocaj. În paginile următoare veţi găsi o meditatie-ghid cu îngerul GALGALIEL, care va va ajuta sa va energizati şi sa va echilibraţi atât în viaţa materiala, cat şi în cea spirituala. Galgaliel este îngerul care guvernează mişcarea energiei şi a vibraţiilor. Daca nu puteţi sa meditaţi, atunci citiţi meditaţia următoare fie cu voce tare, fie în gând şi faceţi tot posibilul pentru a simţi purificarea şi echilibrarea energiei. Găsiţi un loc liniştit, unde sa nu va deranjeze nimeni. Aşezaţi-vă ambele picioare pe pământ şi pregătiţi-vă mental pentru meditaţie. Începeţi prin a va împământa şi a va centra. Închideţi ochii şi imaginaţi-vă cum va cresc rădăcini din talpi, în Mama-Pamant. Urmaţi acest exerciţiu simplu de respiraţie, pentru a va relaxa corpul fizic: inspiraţi pe nas, tinati-vă respiraţia pentru 7 secunde, apoi expiraţi foarte încet pe gura. Repetaţi acest exerciţiu de 3 ori. Apoi continuaţi sa respiraţi astfel pe toată durata meditaţiei, în mod conştient. Daca observaţi orice clevetire a mintii, imaginaţi-vă cum gândurile dumneavoastră plutesc într-un balon înspre univers. (nu va îngrijoraţi daca pare dificil la început, este nevoie de practica pentru a reuşi sa va reduceţi mintea la tăcere; veţi fi totuşi în măsură sa meditaţi). Spuneţi ego-ului dumneavoastră sa se aşeze pe umărul stâng. Lăsaţi-l sa înţeleagă ca este doar un observator pe toată durata meditaţiei şi asiguraţi-vă ca aşa şi este. Cereţi îngerilor şi ghizilor dumneavoastră spirituali sa va însoţească în aceasta meditaţie acum. Cereţi Creatorului sa va trimită o raza alba de lumina protectoare. Creatorul aude cererea dumneavoastră şi cu ochii mintii vedeţi imediat o raza de lumina coborând din univers. Priviti raza cum va înconjoară într-o strălucire protectoare. Acum sunteţi pregătiţi sa va purificaţi şi sa va echilibraţi chakrele. Spuneţi mental: “GalGaliel, te rog vino la mine acum şi ajută-mă să-mi purific şi să-mi echilibrez chakrele.” GalGaliel va fi instantaneu lângă voi, pregătit sa va asiste. GALGALIEL direcţionează raza de lumina alba către dumneavoastră, înspre Chakra Coroanei, deasupra capului. Aceasta lumina va pătrunde corpul fizic prin centru, coboară apoi către picioare, către talpi, apoi în pământ, după care se întoarce la Creator. Simţiţi şi vizualizaţi acest ciclu energetic străbătându-vă corpul într-o continua mişcare. 1) Acum concentraţi-vă asupra Chakrei RĂDĂCINA, care se afla la baza coloanei vertebrale. Chakrele seamănă cu nişte cercuri de lumina mişcătoare. Vizualizaţi Chakra Rădăcina – este frumoasa şi radiază o lumina de un rosu-rubin. Daca chakra Rădăcina nu se roteşte, rugaţi-l pe GalGaliel sa o activeze şi priviţi-o cum se învârte în sensul acelor de ceasornic. (de la stânga la dreapta). Simţiţi vortexul de energie cum se roteşte şi emana o lumina straluciroare rosie. Vizualizaţi raza de lumina alba mişcându-se prin Chakra Rădăcina. Daca observaţi orice pete întunecate, rugaţi-l mental pe GalGaliel sa le cureţe pentru dumneavoastră. Priviti lumina alba cum va curata toate petele întunecate, făcând Chakra Rădăcina mai frumoasa, mai strălucitoare. Daca chakra nu sta dreapta sau este instabila, rugaţi-l pe GalGaliel sa o echilibreze şi priviţi-o cum se stabilizează. În timp ce va concentraţi pe acest vortex, imaginaţi-vă ca sunteţi capabili sa va atingeţi obiectivele dorite şi ca atrageţi către dumneavoastră sănătate şi orice altceva consideraţi necesar pentru a supravieţui. 2) Urcaţi acum spre Chakra SACRALA, care se afla aproape de zona osului p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hakra – este magnifica şi radiază o lumina portocalie, ca cea a apusului de soare. Daca chakra nu se învârte, rugaţi-l pe GalGaliel sa o activeze şi priviţi-o cum se roteşte în sensul acelor de ceasornic. Simţiţi vortexul de energie învârtindu-se şi emanând o lumina puternica, strălucitoare, portocalie. Vizualizaţi raza de lumina alba mişcându-se prin Chakra Sacrala. Daca observaţi pete întunecate, rugaţi-l mental pe GalGaliel sa o cureţ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lumina cum curata toate petele întunecate şi cum face Chakra Sacrala şi mai frumoasa şi mai strălucitoare. Daca chakra nu sta dreapta sau este instabila, rugaţi-l pe GalGaliel sa o echilibreze şi priviti cum se stabilizează. În timp ce va concentraţi asupra acestei chakre, simţiţi cum deveniţi mai încrezători în forţele proprii, cum va conectaţi cu energia sexuala, cu creativitatea voastră şi cu bucuria. Conştientizaţi ca în timp ce Chakra Sacrala este purificata şi se roteşte, voi sunteţi bucuroşi şi capabili sa va conectaţi cu ceilalţi la un nivel intim. 3) Concentraţi-vă acum pe Chakra PLEXULUI SOLAR, care este poziţionată putin deasupra ombilicului. Vizualizaţi chakra ca fiind minunata, radiind o lumina galbena. Daca chakra nu se învârte, rugaţi-l pe GalGaliel sa o activeze şi priviţi-o cum se roteşte în sensul acelor de ceasornic. Simţiţi vortexul de energie învârtindu-se şi emanând o lumina puternica, strălucitoare, de un galben minunat. Vizualizaţi raza de lumina alba mişcându-se prin Chakra Plexului Solar. Daca observaţi pete întunecate, rugaţi-l mental pe GalGaliel sa o cureţe pentru dumneavoastră. Priviti lumina cum curata toate petele întunecate şi cum face Chakra Plexului Solar şi mai minunata şi mai strălucitoare. Daca chakra nu sta dreapta sau este instabila, rugaţi-l pe GalGaliel sa o echilibreze şi priviti cum se stabilizează. În timp ce va concentraţi asupra acestei chakre, simţiţi conexiunea cu puterea personala, cu scopurile dumneavoastră şi cu corpul fizic. Conştientizaţi ca în timp ce Chakra Plexului Solar este purificata şi se roteşte, voi va trăiţi viaţa cu intensitate, la maxim, iar puterea personala şi puterea voinţei va sunt înviorate, energizate. 4) Acum concentraţi-vă pe Chakra INIMII, situata în mijlocul pieptului, lângă inima. Vizualizaţi-o ca fiind nemaipomenita, glorioasa, stralucitore, de un verde-smarald. Daca chakra nu se învârte, rugaţi-l pe GalGaliel sa o activeze şi priviţi-o cum se roteşte în sensul acelor de ceasornic. Simţiţi vortexul de energie învârtindu-se şi emanând o lumina puternica, de un verde strălucitor. Vizualizaţi raza de lumina alba mişcându-se prin Chakra Inimii. Daca observaţi pete întunecate, rugaţi-l mental pe GalGaliel sa o cureţ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lumina cum curata toate petele întunecate şi cum face Chakra Inimii şi mai minunata şi mai strălucitoare şi mai glorioasa. Daca chakra nu sta dreapta sau este instabila, rugaţi-l pe GalGaliel sa o echilibreze şi priviti cum se stabilizează. În timp ce va concentraţi asupra acestei chakre, simţiţi conexiunea voastră cu iubirea absoluta, perfecta, cu compasiunea şi devotamentul. Conştientizaţi ca în timp ce Chakra Inimii se roteşte, voi va simţiţi vindecaţi, echilibraţi, armonioşi, naturali şi blânzi. 5) Mutaţi-vă atenţia asupra Chakrei LARINGELUI. Imaginaţi-vă energia albastra luminoasa a acestei chakre curgând şi rotindu-se. Daca chakra nu se învârte, rugaţi-l pe GalGaliel sa o activeze şi priviţi-o cum se roteşte în sensul acelor de ceasornic. Simţiţi vortexul de energie învârtindu-se şi emanând o lumina puternica, albastra ca cerul. Vizualizaţi raza de lumina alba mişcându-se prin Chakra Laringelui. Daca observaţi pete întunecate, rugaţi-l mental pe GalGaliel sa o cureţe pentru dumneavoastră. Priviti lumina cum curata toate petele întunecate şi cum face Chakra Laringelui şi mai strălucitoare şi mai glorioasa. Daca chakra nu sta dreapta sau este instabila, rugaţi-l pe GalGaliel sa o echilibreze şi priviti cum se stabilizează. În timp ce va concentraţi asupra acestei chakre, simţiţi conexiunea cu centrul comunicării, inspiraţiei şi expresivităţii voastre. Conştientizaţi ca în timp ce Chakra Laringelui se roteşte, voi va puteţi comunica gândurile, ideile şi adevărul atât vouă, cat şi celorlalţi, în mod clar. 6) Acum mutaţi-vă atenţia şi concentraţi-vă atenţia asupra Chakrei FRUNŢII (Chakrei Celui de-al III-lea Ochi). Simţiţi-vă fruntea deschisa şi extinzându-se în timp ce energia intensa, violeta, curge prin acest vortex. Daca chakra nu se învârte, rugaţi-l pe GalGaliel sa o activeze şi priviţi-o cum se roteşte în sensul acelor de ceasornic. Simţiţi vortexul de energie învârtindu-se şi emanând o lumina puternica,. Vizualizaţi raza de lumina alba mişcându-se prin Chakra Frunţii. Daca observaţi pete întunecate, rugaţi-l mental pe GalGaliel sa o cureţ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lumina alba cum curata toate petele întunecate şi cum face Chakra Frunţii şi mai strălucitoare şi mai glorioasa. Daca chakra nu sta dreapta sau este instabila, rugaţi-l pe GalGaliel sa o echilibreze şi priviti cum se stabilizează. În timp ce va concentraţi asupra acestei chakre, simţiţi cum intuiţia dumneavoastră este activata şi cum sunteţi capabili sa “vedeţi” prin intermediul Ochiului interior. Conştientizaţi ca în timp ce Chakra Frunţii se roteşte, voi sunteţi deschis şi dornic sa primiti mesaje intuitive şi va fi mai uşor aveţi viziuni relevatoare. 7) Concentraţi-vă acum atenţia asupra Chakrei COROANEI. Simţiţi cum coroana capului este deschisa şi cum se extinde, în timp ce lumina strălucitoare de un alb-violet se roteşte în sensul acelor de ceasornic. Daca chakra nu se învârte, rugaţi-l pe GalGaliel sa o activeze şi priviţi-o cum se roteşte în sensul acelor de ceasornic. Simţiţi vortexul de energie învârtindu-se şi emanând o lumina puternica, alb-violeta. Vizualizaţi raza de lumina alba mişcându-se prin Chakra Frunţii. Daca observaţi pete întunecate, rugaţi-l mental pe GalGaliel sa o cureţ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lumina cum curata toate petele întunecate şi cum face Chakra Frunţii şi mai strălucitoare şi mai glorioasa. Daca chakra nu sta dreapta sau este instabila, rugaţi-l pe GalGaliel sa o echilibreze şi priviti cum se stabilizează. În timp ce va concentraţi asupra acestei chakre, simţiţi conexiunea dumneavoastră puternica cu Dumnezeu. În timp ce Chakra Coroanei se roteşte, sunteţi conştient ca sunteţi important, ca va este potenţata cunoaşterea spirituala şi ca sunteţi eliberaţi de orice frica. Acum centraţi-vă atenţia pe toate cele 7 chakre pe care le-aţi purificat şi le-aţi echilibrat. Rugaţi-l pe GalGaliel sa aducă toate chakrele la aceeaşi mărime, pe cat de mari sau de mici le doriţi. Vizualizaţi cum toate cele 7 vortexuri strălucitoare devin de aceeaşi mărime. Acum rugaţi-l pe Galgaliel sa facă în aşa fel încât toate chakrele sa se învârtă cu aceeaşi viteza, nici prea rapid, dar nici prea încet. Simţiţi toate cele 7 chakre cum se învârt şi vibrează de energie. Simţiţi cum raza de lumina alba energizeaza şi preia toată negativitatea şi toate blocajele, ducându-le în pământ şi apoi din nou în cer, către Sursa, pentru a le curata şi a le transforma. Simţiţi aceasta energie pentru un moment şi savuraţi momentul în care Viaţa se manifesta prin voi. Mulţumiţi-L lui GalGaliel şi tuturor ghizilor şi îngerilor pentru curăţarea şi echilibrarea chakrelor dumneavoastră. Concentraţi-vă pe împământare şi pe centrare imaginându-vă rădăcinile care va cresc din talpi şi se duc către Mama-Pamant şi respirând lent şi profund. Faceţi pauza pentru un moment, deschideţi-vă încet ochii şi bucuraţi-vă de pace. Daca puteţi face aceasta meditaţie zilnic, este minunat, dar daca sunteţi prea ocupat, faceţi-o atunci când aveţi timp şi când consideraţi ca este nevoie. Cu cat veţi face acest exerciţiu de meditaţie mai des, cu atât va veţi simţi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3:00Z</dcterms:created>
  <dc:creator>Chakrele Si Activarea Lor 04</dc:creator>
  <dc:description/>
  <cp:keywords/>
  <dc:language>en-US</dc:language>
  <cp:lastModifiedBy>User John</cp:lastModifiedBy>
  <dcterms:modified xsi:type="dcterms:W3CDTF">2013-08-04T09:53:00Z</dcterms:modified>
  <cp:revision>2</cp:revision>
  <dc:subject/>
  <dc:title>Anonim</dc:title>
</cp:coreProperties>
</file>