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onicles Of The M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sus, printre crengile de fag spre cerul senin, adulmecând parcă adierea îndepărtată a vântului. Era plin de viaţă şi de bucurie căci, deşi o haită de câini era pe urmele sale, simţea că trăia cu adevărat. Trăia din asta, ştia ce e să furi şi să fi prins. ştia prea bine şi de data aceasta nimic nu avea să-l mai oprească. Inspiră odată adânc, sentimentul pătrunzându-l până în adâncul sufletului. Frică era departe de el dar ştia ce-l aştepta dacă se lasă prea moale. Îşi deschise ochii şi mai aruncă o ultimă privire cerului lipsit de nori, însorit şi zâmbind, o luă la fugă printre copacii subţiri sprinten precum o vieta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ste moviliţe, agil şi zâmbitor, gândindu-se cât de somnoroşi au fost paznicii aceia pe care i-a lăsat gură-cască doar în urmă cu câteva clipe. „Vânătorii” erau adânc în pădure, schingiuind vreun animal până a sa moarte îl va cuprinde precum o eliberare din chinuri. De un timp a sporit numărul de animale găsite moarte prin acele zone, deşi nimeni nu-şi asumă răspunderea pentru ele. Băiatul ştia că acei oameni erau de mult acolo, ştia ce făceau şi nu avea de gând să stea cu mâinile-n sân să vadă cum săracele vietăţi ale pădurii suferea pe nedrept. De mic a simţit o atracţie foarte mare din partea pădurii, o chemare ciudată ce-l făcea să stea mai tot timpul acolo, printre minunatele animale ce de la un timp nu se mai speriau de el. Tocmai asta l-a făcut să aranjeze ceea ce s-a pornit să înfăptuiască în acea dimineaţă. La vârsta să puţini ar fi încumetat să se apropie de tabără braconierilor, cu atât mai puţin să pătrundă şi să strice toate capcanele de acolo. El nu era singur acolo, căci întotdeauna credea că un spirit îl paze îndeaproape, ceea ce nu era departe de adevăr ţinând cont de curajul pe care-l prindea uneori şi. care nu era nebunie deloc. Norocul băiatului a fost că paznicii tocmai trăgeau un pui de somn în dimineaţa însorită, altfel el devenea una din victimele acelor capcane. Ei stăteau într-un fel de cort prelungit cu o prelată de culoare verzuie sub care ţineau, departe de ochii lumii, toate capcanele lor care le foloseau la a-şi achiziţiona «premiile». A scăpat ca prin urechile acului când unul dintre păzitori se trezi şi puse mâna pe o bâtă de lemn; băiatul se feri cu atâta agilitate încât paznicul căzu ameţit la pământ, nedumerit de ce somnul i-a fost tulburat. Până şi-a revenit în fire, băiatul era departe în pădure, alergând cât putea de repede. Cruzimea din sângele braconierilor cu greu putea fi stinsă; folosindu-l mai rar la vânătoare, ei aveau o haită de cinci câini mari, puternici, adevărate prădătoare aduse din vreun colţ întunecat al lumii. Nici n-au stat pe gânduri când i-au eliberat şi i-au asmuţit pe urmele „hoţului”, plini de ură şi însetaţi de sânge: cel ce le-a făcut atâta pagubă stăpânilor lor aveau să plătească! Astfel gândeau şi «vânătorii» în minţile lor înceţoşate de puterea banului. Însă aşa-zisul «hot» era plin de bucurie în a sa inima căci, măcar pentru un timp, uciderile din acea pădure avea să înceteze. Gândurile îi erau îndreptate la cele cinci vietăţi ce-l urmăreau precum o haită de lupi înfometaţi, căci de oameni putea uşor să scape. Animalele, fie ele blânde sau nu, erau total altceva. Trebuia să pătrundă în minţile lor, să judece precum ele, să-şi dea seama care le erau slăbiciunile, toate astea în timp ce picioarele îl purtau ca vântul de rapid prin pădurea aceea de fag. Atent la fiecare mişcare din codru, el aruncă din când în când câte o privire în urmă de frică să nu fie ajuns de dihănii. Se ferea de orice-l stătea în cale, căutând un adăpost sau o cale de a ieşi de acolo teafăr. «E zi însorită, nu e timpul s-o păţesc» îşi zise el pentru a-şi da puţin curaj. Dintr-o dată inima-l salta de fericire când ochii i-au căzut peste o poieniţă în care trona un imens stejar plin de scorburi adânci şi întunecate. Poate că era singura lui scăpare, poate că nu, merită să încerce. Între timp, cu ceva distanţă în urmă, lighioanele braconierilor alergau neobosite pe urmele băiatului, însetate de sânge şi de carne omenească; în marea lor goană bale spumoase li se scurgeau printre colţi în timp ce nările umede adulmecau fiecare miros ce le venea în cale. Valuri de frunze uscate ramse de toamna trecută se ridicau în spatele celor cinci. Pieptul îi era lovit cu putere în timp ce se căţăra pe stejar, agăţându-se de scoarţa bătrână a arborelui. Căuta un loc unde să poată încăpea şi mai ales, unde pânzele de păianjen erau mai rare, căci niciodată nu şi-a putut înfrânge frică ce-o avea faţă de acele insecte; nici în acele momente în care moartea-l era aproape nu putea să se apropie de ei. Pe lângă fiecare gaură trecea atent, uitându-se înspăimântat la imensele pânze întinse în întunecimea copacului. Frica îl cuprinse cu totul când îi auzi pe câini apropiindu-se de stejar; atunci îşi dădu seama în ce pericol era. Uita pe loc de pânze şi începu să urce cu viteză mai mare, prinzându-se de orice parte a scoarţei copacului. Dar parcă mâinile încetau să-l mai dea ascultare în acele clipe, nu găsea nici un sprijin îndeajuns de bun pentru picioarele-l obosite. simţi că totul se năruie sub a lui atingere tremurândă. Într-o ultimă forţare, sari de pe trunchiul arborelui spre o creangă a sa aflată nu foarte departe. Se prinse de ea disperat, încerca să se ridice să-şi pună picioarele pe ea tremurând din toate încheieturile; dar norocul părea să nu fie cu el în acele clipe, căci de cum crezu că se afla la adăpost de orătăniile de sub el, creanga, ce era putreda şi goală pe dinăuntru, se rupse cu un sunet surd. Toată pădurea zvâcni atunci, parcă plângându-l de milă celui ce cădea fix între ghearele şi colţii duşmanului. Întreaga speranţă se nărui în faţa ochilor băiatului în timp ce se îndepărta de ciotul rămas din creangă, picând prin neant spre podeaua pădurii aflată la câţiva metri mai jos. Inima îi stătu pe loc în acele momente ce parcă au durat o veşnicie; nu putea gândi, nu ştia la ce să se aştepte: timpul s-a oprit! Urmă o durere fulgerătoare în piciorul drept, atât de profundă încât pentru o clipă fu distanţă, doar un vaiet îndepărtat al oaselor rupte. ce se apropia tot mai mult până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se sparse sub greutatea corpului băiatului, se prefăcu în ţăndări, spatele lui lovindu-se puternic de pământul moale al pădurii. Un sunet înfundat răbufni din pieptul său în timp ce se chinuia să se ridice, chiar dacă încă nu şi-a revenit din şoc. Întreg corpul îi ardea de durere, simţea că nici un os nu-l mai era întreg şi totuşi rămase atent la câinii ce se retraseră pentru o clipă, dar reveniseră mai înfuriaţi asupra victimei lor. Lătrăturile lor puternice arătau că erau la un pas de a porni în atac asupra celui ce se târa disperat spre sprijinul copacului imens, acelaşi care nu l-a primit prima dată să-l adăpostească şi l-a aruncat precum un parazit nedorit. Băiatul ajunse la ultimele sale puteri tocmai în momentul în care un gând «salvator» îşi făcu apariţia: dacă trebuia să moară acolo, să fie mâncat de viu de acele dihănii diabolice, dacă i-a venit clipa de pe urmă, atunci aşa să fie – măcar nu pierea în van – dar avea să-l coste mult pe ucigaşi căci o viaţă omenească nu era ceva neînsemnat ci un dar scump, fragil, dar în stare de orice atunci când moartea îi dă târcoale. Rezemându-se cu spatele îndurerat de scoarţa zgrunţuroasa să stejarului, băiatul înşfăcă una din bucăţile de lemn ce se găsea în jurul său, atrăgând şi mai mult furia câinilor asupra-l şi aşteptă clipă. Animalele acelea fuseseră şi surprinse de reacţia pradei lor: nicidecum nu se aşteptau să mai reacţioneze cumva împotriva morţii iminente ce o aştepta. Pe durata unei bătăi de inimă, cele cinci dihănii se opriră din lătrat şi se uitară curioşi la suferind, pentru că în clipa imediat următoare trei dintre ei să pornească în viteză cu fălcile deschise spre ochii terifiaţi dar limpezi ai băiatului! El însă avu răgazul să scape de acea teamă şi să înfrunte ceea ce-l aştepta. Închise ochii şi se aştepta să simtă atingerea rece a colţilor cum se înfigeau în trupul său muritor, dar nu şi în sufletul sau ce era departe de a fi efemer. Doar un vuiet puternic auzi mai apoi, schelălăiturile câinilor făcându-l să-şi deschidă ochi. Şi ceea ce văzu atunci i se păru desprins dintr-un coşmar în care totul se termină bine şi el era salvat, căci din pământ răsăriră liane lungi ce păreau a avea voinţă proprie, pline de viaţă şi de putere! Animalele fuseseră prinse în aer de către ele şi strânse până când îşi dădură ultima respiraţie pentru ca apoi să fie trântite de sol cu atâta putere încât li se auziră oasele trosnind! Trei fuseseră cei ce au simţit atingerea mortală a acelor liane apărute din adâncurile pământului; băiatul nu ştiu ce să creadă la vederea lor, atât că se simţi mai în viaţă decât fusese vreodată. Tot ce putea să facă era să privească la acele «degete» cum sfârtecau acele dihănii ce cu câteva clipe în urmă au fost gata să-l trimită pe Cealaltă Lume. Ultimii doi câini au luat-o la fugă speriaţi prin pădure, aruncând o ultimă privire în urma spre lianele ce-l urmăreau cu o viteză uimitoare. Târându-se pe sub pământ, pe sub cele câteva frunze ce-l acopereau, le-au ajuns din urmă pe acele creaturi cu sânge rece şi le-au dat aceeaşi îmbrăţişare mortală ca şi fraţilor lor pentru ca apoi să dispară în adâncuri împreună cu lianele salvatoare! Apoi liniştea se aşternu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ele câteva bucăţi de oase însângerate erau singurele mărturii ale miracolului ce avu loc acolo în urma doar cu câteva clipe. Băiatul rămase blocat cu privirea spre locul din care răsărise ajutorul său, neputând să creadă ceea ce tocmai i se întâmplase. Nu-şi dădu seama decât mai apoi ca pe parcursul celor întâmplate îşi ţinu respiraţia, atât de uimit fusese. Simţea în el o bucurie imensă, era atât de plin de viaţa atunci încât nu observă că cerul începu să se înnoreze dintr-o dată. Imenşi nori albaştri plini de ploaie îşi făcură apariţia în doar câteva clipe, acoperind soarele de tot. Lumina începu să dispară tot mai mult până când în pădure se aşternu un val întunecat c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nindu-se să se ridice, băiatul aruncă o privire chinuită de durerea de spate spre cer, întrebându-se de unde sosiră acei nori ce atunci când a intrat în pădure nu au existat. Se sprijini în mâna stângă şi, trăgându-se de scoarţa stejarului, reuşi cumva să ajungă să stea în piciorul ce-l mai era sănătos. Respiră uşurat, gândindu-se cum să ajungă acasă, unde sigur nimeni nu avea să-l creadă dacă avea să povestească cele întâmplate. Se uită puţin la rana de la piciorul rupt, ce arata foarte urât; i-a distrus toate speranţele pe care şi le făcu înainte: nu avea cum să facă nici măcar un pas fără că durerea toropitoare să-l doboare. Nicidecum nu avea să se dea bătut, căci mai fusese în situaţii în care alţii nu ar fi văzut vreo scăpare, dar în care el găsi o cale grea dar sigură să ajungă într-un loc de odihnă. Puterea lui stătea în mintea să ce putea să gândească atât de profund şi de clar încât era în stare să descopere lucruri nevăzute unui om de rând, doar gândindu-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îi era atunci îngreunată de imaginile de necrezut ce le văzuse în urmă cu câteva momente. Nu-şi putu explica nimic din acelea, oricât de adânc ar fi încercat să caute în partea lumeasc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aştepta era departe de a fi lumesc. În întunecimea ce se lăsase peste pădure începea să clocotească ceva. Vântul se puse să bată tot mai tare, să răscolească până şi crengile uscate căzute pe jos. Atmosfera ce se crea nu prevestea nimic bun. şi era atât de ciudată! Nimic din ceea ce a văzut băiatul până atunci nu arata atât de neobişnuit ca acea furtună apărut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roteau atente în jur, atrase de mişcările naturii bătute de vântul tot mai năprasnic. Pentru o clipă, se ruga să fie totul un vis, însă îşi dădu seama de realitatea celor întâmplate: câinii aceia au fost traşi sub pământ de nişte liane cu voinţă proprie, lucru cât se poate de anormal. Strânse din dinţi după ce luă o hotărâre în grabă şi făcu primul pas. Atât de mare fu durerea ce-o simţi, încât inima i se strânse într-un cotlon al corpului său, urlând şi ea din răsputeri. Strigătul lui se auzi cu ecou în întregul codru ce parcă fu cuprins de viaţă. Lacrimi începură să-l curgă din ochi, lacrimi pline de disperarea ce-l cuprinse dintr-o dată. Îi venea să se răzbune pe cineva pentru tot ceea ce i se întâmplase în acea zi, dar la fel de mult îşi dorea un suflet să-l aline durerea trupească. Ceda apoi, oricât de tare s-ar fi ţinut. Căzu lat pe pământul rece plângând de durere, plângând pentru propriile iluzii ce şi le făcu: nu era un luptător adevărat, nu putea să reziste presiunii la care era supus atunci. ştia un singur lucru: visa prea mult, îşi închipuia că tot ce-şi imagina putea deveni realitate. ca al său corp era pe atât de tare precum sufletu-l. Greşea mult! Puterea lui sălăşluia într-un colţ întunecat, adânc al minţii sale, loc de unde ea nu avea să ias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in înaltul cerului, adunându-se strop cu strop, o picătură de ploaie îşi porni scurtă călătorie spre pământul ce gemea de sete dedesubt. Înfruntând vânturi foarte puternice, picătură prinse viteza. străbătuse crengile copacilor înalţi pe care se opreau de obicei celelalte surate ale ei. şi lovi cu toată puterea să obrazul celui căzut lat, plin de durere. Picătura se spulberă într-o mulţime de stropi de apă rece ca gheaţa, trezindu-l pe băiat din letargia ce aproape a pus stăpânire pe el. Acesta deschise ochii umflaţi, plini de lacrimi şi aruncă o privire far de speranţă spre cerul întunecat. Porţile norilor se deschiseră, revărsând asupra întregii păduri un val de apă binecuvântată, căci ceva se găsea în acea ploaie ce-l vindeca durerea trupească. Aceasta dispăru cu desăvârşire cu toate că o scurtă privire spre piciorul sau îl asigură că încă era rupt. În mintea sa apăru un gând ciudat, ce până şi pe el îl surprinse: cum putea să fie toate acele lucruri reale, dacă nu. Fu întrerupt de un sunet straniu venit din spatele lui. Se întoarse cât de rapid putu şi constată că putea călca pe picior foarte bine. şi că nimic nu era acolo ce ar fi putut produce acel zgomot. Din nou îl auzi în spatele lui, un sunet ce semăna cu ruperea crengilor uscate sub pasul greu al unei fiinţe mai mari decât un om. D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o privire neîncrezătoare picioarelor sale şi îndrăzni să facă primul pas. Când talpa piciorului drept aproape a atins solul umed al pădurii, o voce parcă venită din altă lume se făcu auzit de undeva din fat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one more step, and the pain will rea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druncinat fu băiatul încât îşi retrase piciorul din reflex în poziţia în care a fost la început. Privea mirat spre cel ce stătea la câţiva paşi de el, fix deasupra locului unde cu câteva minute în urmă au dispărut primii câini în pământ. Putea să jure că nu era om, dar. ce altceva putea fi? Înalt de mai bine de 2 metri, acesta era îmbrăcat într-un fel foarte ciudat (pentru un om), de parcă se desprinse dintr-o epocă întunecată a acestei lumi. Părul său lung şi negru ca tăciunele se revărsă peste umerii acoperiţi de o armură de arunca reflexe albăstrui, cu toate că nu reflectă nici o lumină, în afară de cea a ochilor săi de un galben strălucitor, far de pupila sau altceva. Pe cap purta un coif ce-l acoperea până şi o parte din obrajii lipsiţi de riduri. Avea o bărbie ascuţită şi, cu toate că era întuneric în jur, băiatul reuşi să desluşească culoarea pielii acelui străin: mov închis peste tot. Pe spate purta o tunică neagră prins de armura de pe umeri, aceasta ajungându-l până aproape de călcâie, fără a atinge pământul. Prinşi la mijloc cu o cingătoare de piele lată de două palme, pantalonii săi erau un fel de continuare a restului îmbrăcăminţii ce-l acoperea pieptul, totul având aceeaşi culoare precum tunică. Pornind de la genunchi în jos, acel bărbat purta nişte cizme de metal întunecat, cu margini ascuţite ca nişte fulgere, pe care nimic nu se reflectă de parcă lumina era absorbi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mpreunate, mănuşile de metal ce le purta ajungându-l până aproape de cot. Privea atent la băiat, cu toate că nu schiţă nici o expresi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scoase un cuvânt pentru câteva clipe, mulţumindu-se cu a asculta ropotul ploii. Apoi, că din senin, bărbatul schiţă un zâmbet întunecat pe faţă. Dar o voce blândă, adân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be surprised, young H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cum să nu fie surprins, căci ceea ce i se întâmplă în acele clipe depăşea cu mult limitele ce le ştia posibile. Stătea ca o statuie, mut de uimire, fără să poată face nici cea mai mică mişcare. În schimb bărbatul, pe care părea că ploaia îl ignoră cu desăvârşire, făcu câţiva paşi în dreapta sa, aruncându-şi privirea spre pământ într-un ges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do not search deep enough, zise el apoi către băiat cu aceeaşi voce blândă, ciudată. The answer to your question is deeper în your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tât de uimit de ceea ce i se întâmplă, băiatul reuşi cumva să se întrebe de unde naiba ştia celălalt de întrebările lui. Adevărat era, el se întrebă de vin toate acelea ce i se întâmpl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you know what I’m talking about, spuse bărbat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cesta vorbea îl făcea pe suferind să nu se simtă tocmai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me you seek îs Obrúnrand, dear Human. My name, tha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ştiu la ce se gândea celălalt. Parcă îi citea gândurile, deşi nu primi nici cel mai mic semn că cineva se juca cu mintea sa. Cu toate acestea nu simţi nici un sentiment de nelinişte. Ploaia începu să şiroiască peste tot prin jur, fără a-l atinge pe acel Obrúnrand, de parcă un val ascuns vederii ţinea picurii de apă departe de el. Mişcările lui erau aşa de exacte, inspirând o măreţie de neimaginat, o mândrie interioară mult prea puternică pentru ca fi întrecută de altceva. Băiatul îşi dădu într-un fel seama că nu visa în momentul în care Obrúnrand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not enough time now. But I must say: I am the one that created all the worlds that exist now, together with this one. And my name means «Of old age», for I am older than the Time itself. Lies have no place în my words, that îs why I ask you to choose wis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stană de piatră însă atent la toate cuvintele celuilalt. De ce vorbea engleza, de ce era îmbrăcat aşa, de ce nu-l atingea ploaia. Atâtea întrebări îl loveau, cerând un răspuns cât mai repede, dar răspunsul nu avea să vină atunci. Neputând să scoată vreun sunte, tot ce-l mai rămânea er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will listen to all that I have to say, and when I’ll leţ you open your mouth, choose your few words aş wisely aş you can. You cannot escape this. Once entered this iand-lmb-land or land-between-lands, your only way ouţ îs to choose one of my offers. Listen carefully: together with your world are many hundreds other that I created when the Time began. This one cannot be saved anymore from what the Humans did to it. But there îs one world I wish not to see under ash and smoke, the one where you will face your destiny, dear Human. I offer you two ways to escape what you entered: save the other world from it’s perils and live there aş long aş it will bare you, or remain here and die at the first step you’ll make. Choose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ochii mari, nevenindu-l să creadă ce aude. Simţi dintr-o dată că nu era de glumă, nu era nimic haios în ceea ce-l oferea Obrúnrand. Dacă totul se dovedea a fi adevărat, greşeală mare va face dacă ar dori să rămân acolo. Şi totuşi, nu putea să creadă toate cele ce le-a auzit. Lumi paralele? Pământul nu mai putea fi salvat? Cine se credea acel bărbat? Dar adevărat grăia el: băiatul nu putea să scoată o vorbă, de parcă un cleşte i-ar fi prins buzele-l, nelăsându-le să se deschidă. Durerea din picior i-a dispărut, cu toate că îşi vedea osul rupt prin pantaloni. Ce putea alege? Moarte? În nici un caz, căci dacă era adevărat, nu avea de unde să ştie cum avea să moară, său. dacă Obrúnrand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ând să zică ceva şi dintr-o dată cuvintele izvorâră din adâncul său ca dintr-un izvor de munte, dar cuvinte nerostite de el ci de ceva ascuns adân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t matters, I don’t even realise that all this îs real. But what you puţ me to choose. I have a decision, and maybe I was a little h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la fel, în aceeaşi poziţie, nemiscaandu-se deloc şi-l spuse lui Obrúnrand decizia să finală, într-un fel plin de bucurie pe măsură ce-şi dădea seama puţin cât de puţin că vis nu era ceea ce se întâmplă în jurul său. Avea şansa să ajung într-o altă lume, ceva imposibil pentru oricine de pe acest pământ. Însă şansă i se arata acum lui, de la un bărbat (de care nici nu era sigur ce anume să creadă) apărut din senin într-o pădure. Ceva anume din el îl făcea să aibă încredere în acel Obrúnrand, deşi în viaţa să nu a văzut o persoană mai ciudată şi mai mistică. O flacără de inspiraţie răsări în inima băiatului odată cu aceste gânduri şi alegerea o făcu pe loc, fără să regrete dacă decizia luată era un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rse, spuse băiatul, zâmbind ca răspuns celuilalt, I choose to face my destiny în that other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únrand se uită atent la el şi spuse nişte cuvinte necunoscute băiatului, ha no medui, după care se lăsă într-un genunchi şi puse o mână pe pământul ud. Închise ai săi ochi ac două bucăţi de jăratic, parcă ascultând şoapte ascunse, venite din cotloanele ascunse ale acestei lumi. Apoi îşi scoase mănuşa de metal a mâinii stângi şi luă în palmă un pic din ţărâna aceea ce urma să se prefacă în curând în noroi. Băiatul, din nou, privea suprins fără a putea scoate un sunet. Dar liniştea puse stăpânire pe el; ştia că Obrúnrand făcea toate acele şi într-un fel, orice urmă de frică dispăr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bărbatului era foarte vânjoasa, de aceeaşi culoare ca restul corpului şi se termină cu nişte unghii mov închis, aproape negre, ascuţite. aproape demonice. Felul în care ţinea palma închisă îl făcu pe băiat să înţeleagă ce anume cauta în ţărână: ceva se găsea acolo care-l spunea dacă vremea era bună pentru ceea ce dor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încruntă fata într-o grimasă atât de înspăimântătoare încât băiatul crezu că-l aştepta sfârşitul, se ridică în picioare şi lasa ţărâna să-l cadă din mâini. Aceeaşi mână o ridică spre cer parcă cerând ceva de la norii negri de deasupra. Un geamăt de furtună răzbătu în urechile băiatului în timp ce ploaia se înteţea şi, spre mirarea lui, Obrúnrand începu să strălucească tot mai tare dar într-o lumină foarte ciudată. De fapt părea că absoarbe toată lumina din jurul său făcând un întuneric deplin, aproape că o gaură neagră nesătula. Pământul începu să se cutremure tot mai tare sub tălpile băiatului dar oricât de mult îşi dorea să se poată mişca, picioarele nu-l ascultau. Simţea cum frică punea stăpânire pe el, văzându-se atât de neputincios în faţă furiei naturii; ştia sigur un lucru: prea curând nu avea să mai calce pe acel pământ, căci după câte a văzut, Obrúnrand era cu adevărat o fiinţă din altă lume, mult prea puternic pentru a fi stăpânit de ceva. însă dacă el era ceea ce spunea că era, atunci scăparea se găsea în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geamă în jur, de parcă însăşi măruntaiele pământului erau torturate sub pumnul lui Obrún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notha mana noch ned faer! Strigă apoi bărbatul într-un glas ce răsuna în întreaga pădure deşi pământul urlă sub atingerea puternică a sa. Ha notha sui 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vorbe spuse că o terminare cu o voce groasă şi foarte pătrunzătoare, din pământul de jur împrejurul băiatului ţâşniră liane groase şi aspre, la fel ca cele ce au răpus animalele cu ceva timp în urma. Acestea au început să se rotească tot mai tare pentru că dintr-o dată să se strângă în jurul băiatului ridicându-l înspre cer. Acesta abia putea să se mai mişte, parcă lovit de o vrajă rostită de Obrúnrand. Se uită atentă la braţele sale ce începură să se schimbe atât la formă cât şi culoarea, devenind mai albe şi mai vânjoase. Întregul corp îi tremura foarte puternic în timp ce-şi vedea părul crescându-l tot mai mult dar rămânând de aceeaşi nuanţă negricioasa-lnchisa. Durerea din picior era doar un vis atunci, căci până şi picioarele i se schimbară în ceva mai puternic şi mai rapid. Depăşi coroana de frunze a copacilor, ridicându-se tot mai tare spre bolta împânzită de nori ca plumbul; glasul i se stinse în marea de tunete ce răzbăteau în jurul său pe măsură ce se depărta de pământ. Lianele se înălţară împreună cu corpul băiatului, dând ascultare stăpânului lor aflat undeva jos în pădure. Viaţa pură însăşi se scurgea prin ele, făcându-le să se mişte mai fulgerător decât o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brúnrand se pierdu în urechi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no peredhel ned faerim. Ich notha er eh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uvânt zdrobi tunetele şi fulgerele, venind de la stăpânul lianelor, pentru a pătrunde bine în mintea celui ce era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relung al băiatului se auzi scurt apoi de undeva de sus, deaproape de nori; mai apoi o lumină puternică străbătu cerul dintr-un capăt în altul. Şi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dored văzură un fulger cum se apropie de ei şi în momentul în care arsură puternică ar fi trebuit să se facă simţită, totul dispăru! Un întuneric gros se lasă peste băiatul ce zăcea undeva între lumi, aşteptându-şi apariţia pe un tărâm zdrobit de ură şi războaie. dar unde speranţa încă dăinuia. Rătăci într-o parte a Universului unde timpul nu avea măsura şi fiecare secundă din viaţa îi părea a fi mai lungă decât o eternitate. Văzu lumi neatinse de picior omenesc, întregi tărâmuri ascunse privirilor iscoditoare ale duşmanilor. Toate create de acel Obrúnrand, stăpânul tuturor, Supremul Conducător al întregilor râse ce dăinuie de mii de evuri prin Univers. Eldored a văzut într-o clipă tot ceea ce s-a întâmplat cu el şi a înţeles pe loc ca viaţa sa e atât de neînsemnată în marea de suflete ce plutesc în alte lumi. Trăia şi totuşi era mort. Trup nu mai avea, însă spiritul îi era mai pur ca niciodată, el, Omul devenit Pe-Juma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u la fel de repede cum apăru: se trezi pe spate, cu ochii arzându-l de durere, singurul lucru pe care reuşi să-l desluşească fiind lumină albăstruie a Lunii printre crengile unor copaci înalţi. Stătu aşa câteva clipe bune, întrebându-se unde se afla. Răcoarea nopţii îl atinse adânc, căci frigul începu să se facă simţit tot mai mult. În cele din urmă ochii îi reveniră, odată cu vederea apărând şi o infinitate de întrebări ce-l secau mintea de răspunsuri. Deşi ştia de ce a fost trimis acolo, nu înţelegea de ce tocmai el şi mai ales cum avea să ducă la îndeplinire misia ce i-a fost pusă pe umeri. Stând acolo peste covorul de frunze uscate, se hotăra să lase întrebările pentru momentele în care putea să le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adiere bătea printre stejarii ce-l înconjurau pe Eldored, mişcând firele de iarba ce răsăreau din când în pâlcuri mici sub lumina metalică a Lunii. Scoarţă copacilor era zgrunţuroasa, sub ea mişunând vietăţile mici ale nopţii. O bufniţa zbură de la un arbore al altul în căutarea prăzii, aripile ei fiind tăcute că moartea ce parcă pândea la fiecare colţ în acea pădure. O negură rară se aşeză printre stejarii vechi de când lumea, prin ea văzându-se razele aruncate de Luna peste pământul tăcut şi rece. Întregul codru parcă spunea că Eldored nu era bine-venit acolo. Şi doar atunci se gândi băiatul să se uite la corpul său, amintindu-şi de schimbarea ce o văzu înainte să fie ridicat spre norii aceia ce cu greu putea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 faţa sa, nevenindu-l să creadă ceea ce vedea. Sufletul era al său, însă corpul nu şi-l recunoştea! Oare ce a vrut să spună Obrúnrand în acele clipe înainte să pătrundă în tainele Universului? Oare acel cuvânt ce l-a auzit ultima dată era vreun îndemn, vreun nume. ce era? Se ridică de jos şi-şi scutură capul pentru a scăpa de întrebările inutile ce-l străbăteau mintea cu o viteză foarte mare. Din nou rămase blocat cu ochii mari dechisi: nu observă decât atunci că pletele sale îi ajungeau până mai jos de umeri, plete negre ca pana corbului ce luceau în noaptea rece ce-l învăluia de peste tot. Părul său întunecat crescu foarte mult, fiind prins sau mai bine-zis împletit într-un fel ciudat. Nici hainele de pe el nu l-au lăsat mai puţin surprins căci era îmbrăcat cu nişte pantaloni de piele maro, uzaţi, băgaţi de la genunchi în jos într-o pereche de cizme mestesugarite din aceeaşi piele incredibil de moale şi de fină la atingere. Bluză de pe el era şi ea la fel de uzată, fiind de un alb învechit. Era destul de largă, atât la mâneci cât şi la brâu, iar sub gât putea fi strânsă sau lăsată liberă printr-un şnur şi el făcut din aceeaşi piel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evină cât de cât din visul ce-l trăia în acele clipe şi aruncă o privire iscoditoare prin jur, încercând să-şi dea seama unde era şi dacă era vreo cale de ieşire din codru. Se tot roti în jur, adierea vântului mângâindu-l faţa fină, fără ca nimic să se mişte printre copaci. Apoi un sunet strident îi răzbătu până la urechi, un zgomot straniu ce parcă semăna cu un urlat de bufniţă. Venea din spatele său, de undeva adânc din pădure. Dar totuşi Eldored îl auzi de parcă lângă el fu produs. Caută bine cu ochii în acea direcţie, printre stejarii înalţi, până când privirea îi căzu asupra unor umbre ciudate. ce se mişcau în spatele unor copaci aflaţi departe, prea departe pentru că băiatul să fi putut să vad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mică, uscată de timp, fu gata să le trezească simţurile lupilor warg ce pândeau asupra prăzii lor. Cu ochi mici şi plini de ură, aceste creaturi ale nopţii bântuiau în haită prin pădurile acelea întunecoase, de mulţi cunoscute ca fiind blestemate. Mârâiturile lor groase dar tăcute nu reuşiră să ajungă până la urechile pradei lor, însă fură îndeajuns de zgomotoase că cei cunoscători să le audă bine. Cu câteva sute de yarzi în spatele lor, pe solul acoperit de iarbă albăstruie al pădurii, un pas molcom se văzu pentru o clipă. Urmat de altul, liniştea pădurii fu străpunsă doar de o adiere slabă a vântului ce rupse o frunză din întunecaţii copaci. Ea pluti în aer ca un firicel de puf până când îşi găsi locul pe creştetul cenuşiu al unui vânător atât de bine ascuns privirii încât cu greu putea să fie văzut de asta îi era voia. Privirea sa pătrunzătoare cerceta foarte atentă câmpul de lupta dintre prada şi prădător. Dar cine era prada? Cine era. p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simţi un miros familiar. Lupul îşi dădu seama în întunecată sa minte că victima sa nu era departe. Se uită la ceialalti din haita sa, făcându-le un semn cu capul şi porniră apoi cu toţii cât putură de rapid şi de tăcut spre mâncarea lor din acea noapte. Doar vântul şi respiraţia lor otrăvitoare se auzea în întreaga pădure pe unde treceau. Labele lor ucigătoare abia dacă atingeau pământul în timp ce se despărţeau spre a-şi înconjura victima. «Carne. Carne. Sânge. Sânge.» doar atât rosteau în graiul lo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ură să prindă formă, deşi depărtate, căpătară o formă descurajatoare pentru Eldored, căci nimic nu putea să fi mai cumplit pentru băiat în acele clipe decât priveliştea unei haite de lupi ce gonesc spre el! Ţâşni ca din puşcă printre copacii aceia necunoscuţi, frică de necunoscut punând stăpânire pe el. Ce erau acele fiare de fapt? Lupii erau cu mult mai mici ca lighioanele ce-l urmăreau. Oare în orice lume îi era sortit să fie urmărit de fiinţe ale întunericului, plăsmuite în cotloanele blestemate ale iadului? Răspunsul nu-l aştepta, căci paşii îl duceau cu mult mai rapid decât spera el să-l poată duce. Cu adevărat ceva se schimbă înlăuntrul său, ori altfel nu ar fi putut să sară atât de sprinten peste trunchiurile doborâte şi acoperite de muşchi ce le întâlnea în a sa cale. Întrecea vântul în goana lui, fără să vadă că de după nişte arbori groşi răsăriră patru cerbi ciudaţi la înfăţişare, dar la fel de înfricoşaţi că Eldo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ar putea obosi înainte să dea de vreun adăpost dispăru într-o clipă când băiatul îşi dădu seama că putea să o ţină în acea alergare foarte mult timp. Chiar prea mult timp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tăcută şi ea, privea de sus urmărirea în timp ce se ferea cu măiestrie de crengile groase ale copacilor din calea ei. Ochii ei sticloşi se fixară asupra vânătorilor ce fugeau mult prea sprinteni pentru a fi Oameni. Trei dintre ei îşi pregătiră săgeţile în arcurile lor măiestre, gata să tragă atunci când şansa se va ivi, pe când ceilalţi doi îşi scoaseră pumnalele argintii din tecile de piele de la spate, pregătiţi şi ei să răpună orice le-ar fi stat în cale, prada ori prădător. Abia putând să fie văzuţi, dar auziţi. vânătorii ţineau pasul uşor cu lupii warg ce goneau de parcă bicele stăpânilor lor îi loveau în spate. O vânătoare tăcută în liniştea nopţii, la fel de tăcută precum moartea ce parcă plutea ca o ceată printre vietăţile din acel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ed prinse puţin curaj văzând viteza cu care depăşea arborii din jurul său. Totodată fiind impresionat până peste poate de faptul că era în stare să ţină pasul cu cerbii aceia ciudaţi din lateralul său. În goană sa, băiatul se urcă pe un copac înclinat de o forţă necunoscut de mare până ajunse aproape de crengile sale după care sări, nici o clipă nereducând viteza sa. Cu corpul său zvelt străpunse razele Lunii, pletele-l întunecate învăluindu-l capul ca o mantie protectoare. Când pasul său atinse din nou solul pădurii, văzu că alături de el nu mai erau cerbii ci însuşi creaturile nopţii, wargii însetaţi de sânge, ce reuşiră să-l ajungă. Dar ceva nu fusese înţeles bine de Eldored: nu el era pradă lupilor ci acei cerbi ce urmau să cadă sub lovitură năprasnică a labelor ucigaşilor. Pentru o clipă, disperarea puse stăpânire pe mintea băiatului, doar pentru că mai apoi să-l facă loc curajului nebănuit din sufletul său. Într-o bătaie de inimă, băiatul se opri din goană, ochii lui căzându-l peste o scorbură aflată la mai bine de câteva picioare sus într-un copac bătrân. Cerbii se pierdură în depărtare, odată cu ei începând să piară vederii şi lighioanele acelea înfricoşătoare. În aerul rece al nopţii dăinuia o duhoare de putreziciune, mirosul creaturilor ce tocmai au trecut pe lângă băiat, lăsându-l că prin minu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asa câteva clipe pe brânci, trăgându-şi un pic sufletul, când văzu că unul dintre wargi se opri din urmărire şi aruncă o ultimă privire în spatele său. Cât de mare fu disperarea ce răsări în inima lui Eldored când dădu ochi în ochi cu lupul, nu se ştie, dar viteza cu care creatura porni înapoi depăşea puterea de gândire în acele momente ale lui Eldored. El abia se mai putea mişca, parcă răpus de un pumnal invizibil ce-l ţintuia locului, far de speranţă de a mai putea fugi. Se împiedică de crengile uscate de pe jos, simţind atingerea tăioasă a ierbii ca pe-o tăietură de sabie. Ochii săi verzi abia mai puteau să clipească, aşteptând în orice moment să fie răpuşi de ghearele warg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ătăi de inimă se auzeau paşii acestuia în timp ce gonea ca un nebun spre victimă sa căzută la pământ. O bucurie diabolică puse stăpânire pe el când în întunericul nopţii îl văzu pe băiat pe spate şi neajutorat. Îşi pregăti lovitură mortală, sări şi scoase un răget venit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Din stânga sa o săgeată străpunse liniştea nopţii la fel de tare precum ajunse să-l străpungă pe lup. Îl lovi în gât, pătrunzându-l prin măruntaiele şirii spinării şi perforându-l blana plină de spini aspri şi însângeraţi. Răgetul animalului deveni un urlet de disperare, glasul morţii ce începu să pună stăpânire pe el tot mai mult. Însă nu scăpa aşa de uşor! Încă două săgeţi îl loviră din plin în coaste şi în piciorul din spate, toate acestea în aer când era la un gând distanţă de corpul paralizat de frică al băiatului. Un val întunecat începu să se lase asupra ochilor săi cruzi. Loviturile fură atât de puternice şi trase atât de înţelept încât trupul wargului fu smuls din aer şi trântit undeva de un copac şi apoi de pământul rece şi întărit al pădurii. Horcăiturile înspăimântătoare îl făcură pe Eldored să se ridice cât putu de repede şi să se îndrepte încet şi atent spre sursa lor. Abia îşi putu da seama ce se întâmplase căci atât de repede avu loc totul încât abia reuşi să tragă o gură de aer, poate chiar ultima. de nu ar fi fost acele săgeţi salvatoare sosite din neant din codru. Spasmele morţii mai mişcară corpul imens ce zăcea pe jos, în timp ce băiatul se apropia tot mai mult, neputând renunţa la curiozitatea să. Inima-l bătea ca nebună în piept şi de la goană şi de la frică ce-l lovi atât de tare în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ţii însângeraţi ai animalului se revarsa limba sa neagră, plină de sângele închegat al bieţilor cerbi. Duhoarea făcu aerul aproape de nesuportat, însă curiozitatea băiatului era mult prea mare. Ce putea fi acea creatură? Se întrebă el. Oare în fiecare lume avea să fie urmărit de ele? Gândurile pieriră într-o clipă când wargul făcu o ultimă forţare şi sări cu fălcile deschise spre gâtul lui Eldored! De undeva din spatele său ţâşni un pumnal cu mâner de fildeş şi lama de argint ce se înfipse în gâtlejul creaturii, astfel trimiţând-o cu adevărat pe lumea cealaltă. Băiatul rămase stană de piatră, nevenindu-l să creadă de toate ce se întâmplară în acea pădure înnegurată. Se retrase spasmodic cu spatele cât mai departe de animal. În dreapta sa stătea postat măreţ unul din vânători, Elfi de neam, aproape admirându-şi fapta dinainte. Era în întregime acoperit de haine cenusiu-albastrii, doar ochii săi lucitori fiind vizibili în noapte. Înalt cu mai bine de un cap decât băiatul, acesta se duse spre corpul neînsufleţit al lupului şi-şi smulse pumnalul sau de argint, pentru că mai apoi să şteargă sângele pe blana. Cu mişcări agile şi-l puse înapoi în teacă de pe spate şi se întoarse spre băiatul ce nu se mişcă din loc, aţintit cu privirile atât asupra să cat şi asupra wargului. Câteva clipe rămaseră aşa amândoi pentru că mai apoi Elful să spună ceva într-o limbă necunoscută, ciudată şi totu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ich cerid sí? Hé úsad an fir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Eldored veni încă o voce foarte asemănătoare ca prima, dârză şi neîndurătoare, ce rosti la rândul ei cev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dotha mí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lăsă pe umărul său drept, întorcându-l cu putere d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derea imensă de apă ce despărţea Insula Gwath-en-Droeg3 de restul tărâmului se întindeau ceţuri imense, suflul spiritelor ce dăinuiau acolo de mii de ani şi a căror linişte era mereu tulburată de luptele grele ce se dădeau fie pentru o parte din apă, fie pentru un petic de pământ de pe ţărmuri. Singurii care îndrăzneau să le străbată cu speranţa de a mai trăi apoi, erau Gaerelen4 cei neînfricaţi, maeştrii în ale navigaţiei pe mări şi buni cunoscători ai tainelor cerului de noapte. Se spune că ei au străbătut graniţele Mării şi au pus piciorul pe tărâmuri necunoscute celorlalte popoare. Dar sunt numai poveşti. Corăbiile lor sunt atât de difeite de toate celelalte încât nu e nevoie decât să le vezi de la distanţă foarte mare şi să-ţi dai seamă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dinspre continent te întâmpină un lanţ de munţi semeţi dar bătrâni cât lumea, Munţii Rammaear5 ai căror culoare e aceeaşi precum marea neliniştită ce îi scaldă. Negura ce dăinuie peste ei e cunoscută de evuri întregi ca fiind adăpostul unora dintre cele mai hidoase şi mai nemiloase creaturi pe care natura le-a creat. Lupii warg, cândva inexistenţi pe Tărâmurile Elfilor, acum bântuie pădurile acelor munţi, sădind frică şi disperare în inimile celor ce trec pe acolo, căci nici un popor nu se ştie să-şi aibă sălaşul prin codri, deşi. zvonuri s-au auzit despre Oamenii Negurilor (cum sunt ei numiţi de Elfi) care au fost văzuţi pe-acolo de către rarii trecători, cu toate că a lor rasă este necunoscută: Oameni sau Elfi, Orci sau Dwarfi. Nimeni nu poate spune. Mugetul apelor e singurul lucru ce se ştie că «trăieşte» prin acele zone neprimitoare ale tărâmului ce cândva îşi merita numele de Rai al Elf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în Lumea Cunoscută nu a existat, nu există şi, poate, nici nu va exista un oraş mai falnic şi mai frumos ca Gilmén6, cel ce se credea a fi calea spre stele datorită înălţimilor uriaşe de unde trona. Clădit deasupra unui antic vulcan de mult adormit, Gilmén era capitala Ţinuturilor Libere ale Elfilor şi sălaşul Regelui Algor ce domnea peste celelalte regiuni că domnitor şi că sfătuitor. Oraşul era construit pe nivele ce înconjurau craterul vulcanului până spre vârful său pentru că mai apoi să se desprindă trei drumuri ce urcă şi mai sus spre Vârful Amartál 7 unde, deasupra norilor, se găsea Templul Valarilor, probabil singurul loc din lume unde aceste spirite puteau fi văzute cu ochiul liber. sau cel puţin aşa se zicea. Zi şi noapte, acel loc era învăluit de nori şi ceaţă, înşelând ochii celor ce nu erau obişnuiţi cu asemenea vedenii. Singurii care îndrăzneau să se aventureze erau marii preoţi ce aduceau ofrande pe altarele Templului. Când furtuni imense loveau acel munte, întreg pământul din jur se cutremură sub mânia Va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inamică nu putea să cucerească Oraşul, astfel a fost el clădit de minţi măiestre cu mult timp înainte ca Oamenii să pătrundă pe Tărâmul Elfilor. Căci ceea ce Elfii numeau gúl8 în graiul lor domnea în jurul muntelui că o platoşă apărătoare ori. că o ceată de nepătruns pentru ochii duşmanilor. Magia, în toate formele ei în afar de cele cunoscute Oamenilor, era studiată şi folosită în Gilmén de către marii vrăjitori Elfi atât pentru viaţa de zi cu zi cât şi pentru luptă, dacă vreodată va fi nevoie. The Order of the Arcane Wizards, în limba antică a Rasei Blonde (cum mai erau numiţi Elfii, cu toate că doar o parte aveau această culoare la păr), era numele celei mai puternice şi mai înţelepte ghilde de magicieni cunoscute în Tărâmul Liber. Ei erau străjuitorii secreţi ai Oraşului, precum şi a regiunilo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lmén se adunau la un ceas de restrişte liderii fiecărui ţinut liber, şase la număr, pentru a se consulta între ei şi cu Regele Algor, cel de-al şaptelea şi cel mai puternic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ir en Híthuir ú-dant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iorului Brógalag răsună în sala precum un tunet venit din străfundurile norilor de pe Thérydras cel Semeţ. Răbdarea să atinse limitele ce al său spirit elfic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ú-brui10., se auzi de undeva glasul îngândurat al Stăpânului Tărâmurilor Libere, Lordul A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edea ca întotdeauna Galhaadis, prealuminata sa fiică şi nelipsitul fiul al său, Hargam pe nume. Amândoi îi erau alături în şedinţele în care soarta Tărâmurilor era dezbătută, lor ceranduli-se sfaturi atunci când minţile bătrâna ale Seniorilor nu puteau da de capăt unei probleme. Hargam de cele mai multe ori era tăcut, liniştit, dar sufletu-L că o pară de foc gândea mereu. Nu de puţine ori salva onoarea unora din Seniori prin gândirea sa ageră. Frumoasă Galhaadis, în schimb, îi alina durerea tatălui ei atunci când Oamenii reuşeau să ucidă sau să captureze iscoadele trimise dincolo de Daercai. Deşi erau doar simpli cercetaşi, Lordul stai că erau de acelaşi neam şi astfel îi îndurera pie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lă de consiliu fremăta sub gândurile celor şapte seniori, grele ca plumbul în acele clipe din ce în ce ma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ír, Algor. Tuin duir mae chaltar11, se baga Hírlo, cel mai tânăr dintre toţi cei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rudă cu Seniorul de Híthuir, acesta îi lua apărarea ori de câte ori se putea. De astă data făcea la fel, oarecum pe bună dreptate. Vorbele seniorilor erau rostite în limba lor strămoşească, daer sindarinwa, ceea ce în graiul Oamenilor ar însemna „Măreaţa Sindarina”. Necunoscută multor Elfi, sindarina era de multe ori înlocuită cu o limbă de origini mult mai vechi dar despre care nu voi vor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de prin toate regiunile Tărâmului, liderii ţinuturilor libere au răspuns chemării Lordului Algor, stăpân peste Morlainelin şi rege în marele oraş Gilbad, cândva cunoscut drept” Calea spre Stele” (după cum şi numele-L spune). Sub povara celor mai bine de patru milenii ce apăsau pe umerii seniorilor, minţile lor încercau să desluşească planurile blestemaţilor de Oameni: următoarele lor mişcări şi de a-L trimite înapoi peste mare. Însă pentru acest ultimul lucru, speranţa nu mai există demult. Cine ştie ce forţă malefică a îndemnat acel popor muritor să pună stăpânire asupra Lumii Elfilor prin vicleşug. Cine ştie cum au reuşit aceştia ca printr-un singur război de jumătate de secol să înşele toată încrederea ce Rasă Blondă o avea în ei şi să ocupe toate ţinuturile libere de la miazăzi. Doar două din întrebările ce dăinuie în inimile Elfilor din acele clipe de neuitat în urmă cu şapte mii de ani. Dar puţini mai sunt aceia ce mai trăiesc de atunci; amărăciunea i-a cuprins, i-a învăluit în al ei val întunecat şi le-a otrăvit sufletele ducându-le în disperare. Capătul vieţii ei l-au atins, viaţa ce se spunea a f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l începea să se lase asupra lui Algor, cel Făr’ de Teamă precum era cunoscut în tinereţile sale, căci el se trăgea din neamul primilor Elfi ce s-au ridicat împotriva ameninţării din Sud, ivegyr sau „cei-ce-lupta-cu-sabii”. Singura alinare ce-L ajungea până la suflet erau vorbele prea-lubitei sale fiice care simţea durerea tatălui ei mai bine ca oricine. Atât că veştile aduse de seniorii supuşi lui îl îngândur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nia în yrch o Ringael? Mae chaltar, pedoch?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arlaith, un Elf cu mare experienţă în lupte şi probabil cel mai bun strateg dintre toţi, ştia cum să aducă la iveală punctele sensibile ale situaţiei cu care se confruntau. Şezând pe scaunul cu spătar înalt, Sarlaith lăsa impresia unui Elf mândru dar înţelept. lucru ce era prea puţin pe pla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lstom tuin siniath13, grai Algor nevrând să-L aţâţe la ceartă p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i aici? Asta nu e loc pentru un Om! (lb. Sindarina) 2 Ne vei urma! (lb. Sindarina) 3 Umbra Lupilor (lb. Sindarina) 4 Elfii-Marii (lb. Sindarina) 5 Zidul Mării (lb. Sindarina) 6 Calea-Spre-Stele (lb. Sindarina) 7 Piciorul Lumii (lb. Sindarina) 8 Magie (lb. Sindarina) 9 Ţinuturile Híthuir nu vor cădea (lb. Sindarina) 10 Mai încet (lb. Sindarina) 11 Are dreptate, Algor. Acele ţinuturi sunt bine apărate (lb. Sindarina) 12 Cum rămâne cu orcii din Ringael? Bine apărate, zici? (lb. Sindarina) 13 Nu am cunoştinţă de asemenea veşti (lb. Sindar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4:00Z</dcterms:created>
  <dc:creator>Chronicles Of The Mage 109</dc:creator>
  <dc:description/>
  <cp:keywords/>
  <dc:language>en-US</dc:language>
  <cp:lastModifiedBy>User John</cp:lastModifiedBy>
  <dcterms:modified xsi:type="dcterms:W3CDTF">2013-08-04T09:54:00Z</dcterms:modified>
  <cp:revision>2</cp:revision>
  <dc:subject/>
  <dc:title>Anonim</dc:title>
</cp:coreProperties>
</file>