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NE ATACĂ BISERICA CATO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UNŢAREA PROBLEMEI II. SCHIMBĂRI ÎN DOCTRINA CATOLIC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OLIC SE ADRESEAZĂ PĂRINTELUI SAU SPIRITUAL IV. FRĂŢIA CĂREIA II PLACE SA CONSPIRE V. SA FACEM PACE VI. INFILTRAREA VII. ANTIBISERICA DIN INIMA BISERICII VIII. UNUL CARE CREDE CA PAPA IOAN PAUL II E VINOVAT IX. UNUL CARE NU CREDE CA PAPA IOAN PAUL II E VINOVA X. MÂNA DREAPTA A PAPEI XI.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UNŢ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omâni şi suntem catolici. Ne copleşeşte amărăciunea văzând cum după speranţele neîmplinite ale iernii anului 1989, România nu numai ca a rămas înfeudata nomenclaturii comuniste, dar a acumulat toate influientele nocive dezvoltate în lumea vestica de aceeaşi conspiraţie care a instaurat comunismul în estul Europei. S-a denaturat încrederea şi cinstea pe care se bazau relaţiile dintre locuitorii Europei dinainte de cel de-al doilea război mondial, când ajungea să-ţi dai cuvântul ca o înţelegere sa fie valabila pentru ca oamenii respectau în mare măsură adevărul şi bunul şi viaţa altuia. S-a denaturat prietenia şi bunăvoinţa imediata şi necondiţionată care constituiau farmecul vieţii împreuna. S-au crescut necinstea şi răutatea gratuita, inculcându-se materialismul, egoismul şi anti-cultura „moder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ele astea n-au căzut din senin pe capul oamenilor ci au fost introduse în mod organizat prin acţiune sistematica de educare într-ale raului timp de decenii. Mari forte au investit bani şi au organizat armate de „intelectuali progresişti”, psihologi, educatori, specialişti care au realizat deteriorarea caracterului noilor generaţii. Dar investiţia lor n-ar fi dat atâtea roade daca sufletele oamenilor ar fi păstrat credinţa şi etica creştină. De aceea ne copleşeşte amărăciunea văzând cum atacul aceloraşi forte le demolează şi pe aceste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tolici şi am văzut biserica noastră interzisa şi preoţii noştri forţaţi să-şi renege apartenenta la catolicism, iar daca refuzau, aruncaţi în închisoare şi uneori exterminaţi. Nici astăzi nu s-au restituit peste tot bisericile confiscate de regimul comunist de la catolicii români, după ce Biserica Româna Ortodoxa a devenit o sucursala a Ministerului Cultelor condusa de salariaţi ai regimului comunis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episcopii noştri care şi-au păstrat nestinsa flacăra credinţei lor şi a ataşamentului pentru Vatican au suferit în închisoare 2. Ne copleşeşte amărăciunea la gândul ca ar fi putut mu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pleşeşte amărăciunea văzând cum înaintează planul conspiraţiei financiare internaţionale de a şterge România de pe harta lumii, de a o sfâşia şi împarţi între tarile învecinate aşa cum o formulase planul Valev pe vremea când peste România domnea Uniunea Sovietica. Dar astăzi, în 1995, planul nu mai e promovat de vecinii noştri din răsărit, ci de cei din apus, de la care un public inconştient şi neinformat aşteaptă sa primească în dar bunăstarea, libertatea şi drepturile cetăţeneşti. Numele unuia ca William B. Wood, geograful sef al Departamentului de Stat american, apare sub o harta care arata România sfâşiată şi Transilvania şi nordul Moldovei aparţinând Ungariei, iar Basarabia, „Republica Moldoveneasca”, aparţinând Ucrainei, într-un articol publicat în The Los Angeles Times la 25 August 1992. Pentru cei care-şi închipuie ca e doar un articol de ziar care conţine doar părerea unei persoane, iată adevărul: ziare mari şi controlate ca The Los Angeles Times, niciodată nu publica părerea unei persoane. Tot ce publica astfel de ziare este conform unui program politic şi are doua scopuri: pe de o parte obişnuieşte marele public cu ideea, oricât de mare ar fi enormitatea exprimata şi pe îndrepte eforturile. Iar publicul larg, după ce a văzut aceeaşi minciuna tipărită de de alta da un semnal armatelor organizate de agenţi ca sa ştie în ce direcţie să-şi patru ori la rând în aceste ziare, crede c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de amărăciunea şi eram aproape copleşiţi de disperare – când am deschis ziarul Catholic Family News, tipărit în Canada, la care suntem abonaţi şi ne-au căzut ochii pe frumoasa icoana româneasca de mai jos. Din mijlocul textului exclusiv englez ne-au strălucit înainte cuvintele „Cela ce crede întru mine de va şi muri viu va fi cela ce asculta cuvântul meu şi crede întru cela ce m-a trimis pe mine are viaţa vecilor.” Şi-am înţeles ca nu trebuie sa ne lăsăm copleşiţi ci sa căutăm sa stăvilim raul, făcându-ne datoria cu forţele pe care le avem oricât de mici ar fi ele. Caci ce contează nu e cântărirea şanselor de izbânda ci cât de dreapta este cauza. Este datoria noastră de catolici sa ne apărăm biserica de distrugere şi transformare în opu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a a fost sufletul Europei. Întreaga noastră civilizaţie occidentala a crescut hrănita de izvorul ei. „Tu eşti Petru şi pe aceasta piatra îmi voi clădi biserica şi porţile iadului nu vor avea putere asupra ei; şi ţie îţi voi da cheile împărăţiei cerurilor; şi toate ce le vei lega pe pământ, legate vor fi în cer”, i-a spus Isus Hristos (Mat. 16: 18-l9) lui Simon Petru; „Paste oile mele” (Ioan 21: 15-l7). Şi din prăbuşirea imperiului roman, din nesfârşitele jafuri şi vărsări de sânge care s-au revărsat peste Europa, pastorii turmei lui Hristos au condus-o ca sa construiască civilizaţia noastră europeana, clădită pe conceptul de respect şi dreptate, mila şi într-ajutorare, spre deosebire de toate celelalte moduri de viaţa asiatice, africane şi pre-colombiene, despotice, crude şi canibalice chiar (în Africa, Caraibe, parti din America). Nedistrugând moştenirea ingineriei şi legislaţiei romane, aceşti pastori creştini au ştiut conduce turma ca sa clădească minunatele tari şi oraşe europene şi întreaga structura a vieţ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atolicismului este o opera plănuită cu îndemnare şi continuata cu îndârjire şi migala timp de milenii, pe mai multe planuri. Din exterior, credinţa e lovita ridiculizând-o, excluzând-o din scoli, îndoctrinând tinerele generaţii cu ateism şi vederi „ştiinţifice”, degradând intelectul şi moravurile cu ajutorul pornografiei şi a distracţiilor ieftine şi vulgare. Sub comunism era o crima pentru un român sa viziteze o biserica catolica, dac-o mai găsea deschisa. În celelalte tari, biserica era lovita pe fata de organizaţiile revoluţionare socialiste, comuniste, masonice. Papa Pius VII indica în bula sa Ecclesiam a Jesu Christo din 1821 felul în care carbonarii (care chipurile doreau „eliberarea şi propăşirea Italiei”) atacau biserica. J. Crétineau-Joly arata însa un atac mai subtil şi mai mortal care loveşte catolicismul din interior. El publica scrisorile adresate conducătorilor lojei masonice italiene Alta Vendita în care aceştia erau instruiţi astfel:” Italia este tixita de fraţii religioase şi de diverse nuanţe de păcătoşi penitenţi. Sa nu pregetaţi sa strecuraţi unul de-ai noştri în turmele conduse de pietate stupida! Înfiinţaţi, sau şi mai bine, puneţi-l pe alţii sa înfiinţeze societăţi sub cele mai subţiri pretexte, niciodată unul politic sau religios, ci dedicate comerţului, industriei, muzicii, artelor plastice! Întruniti-vă când aici când acolo, chiar în sacristiile şi capelele fraţilor voştri neştiuto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neţi-le sub oblăduirea vreunui preot virtuos, bine cunoscut dar naiv şi uşor de înşelat! Infiltraţi veninul în inimi bine alese, infiltraţi-l în doze mici şi ca din întâmplare! Esenţialul este, sa despărţiţi omul de familie, să-l faceţi imoral,” scria în 1822 un conducător revoluţionar sub pseudonimul Micul Tigru (Piccolo Tigre). „Ne bazam pe loji [masonice] ca sa nu dublam numărul [agenţilor noştri]. Ele dezbat la infinit pericolul fanatismului, marea fericire a egalităţii sociale şi marile principii ale libertăţii religioase”, continua el; „Nu lăsaţi niciodată sa va cada masca de pe obraz! Mulţumiţi-vă sa daţi târcoale ţarcului catolic, dar ca adevăraţi lupi, înhăţaţi primul miel catolic care vi se oferă în aceste condiţii! În ultima mea călătorie în Franţa am văzut cu mulţumire tinerii noştri iniţiaţi lucrând cu mult zel pentru răspândirea carbonarismului. Dar găsesc ca se pripesc putin. După părerea mea, ei transforma ura lor religioasa prea mult într-una politica. Conspiraţia împotriva Sfântului Scaun nu are voie sa fie contaminata cu alte lucruri. Trebuie sa des-catolicizam lumea [sublinierea noastră]. Revoluţia din biserica este o revoluţie permanenta, acesta este drumul necesar al răsturnării tronurilor şi dinastiilor. Sa conspiram deocamdată împotriva Romei” (L-Église Romaine en face de la Révolution, 1864, pp. 122-l23, apud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n Engelhardt, Jüdische Weltmachtpläne, Leipzig, 1936, pp 31,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m noi. O spune acest bancher international care făcea afaceri ca comerciant de aur şi argint la Paris, Viena, Berlin şi Londra, acest conducător al lojei masonice Alta Vendita, acest carbonar de vaza, în scrisoarea sa din 18 Ianuarie 1822, Sfântului Scaun; demoralizarea maselor e dirijata de aceasta conspiraţie; căderea iscălită sub pseudonimul Micul Tigru: exista o conspiraţie împotriva Romei e necesara pentru înrobirea naţiunilor, amăgite cu mirajul „libertăţii, egalităţii şi fraternităţii” şi-a „libertăţii religioase.” Un alt conducător al lojei Alta Vendita care foloseşte pseudonimul Nubius povesteşte cum îşi ţese cercul de intriga printre Cardinalul della Somaglia, Cardinalul Pallotta, călugărul dominican Jabalot, cel teatin Ventura, cel franciscan Orioli, cum merge la slujba – cum ţese cu răbdare şi discreţie, nu cu impetuozitate, pe ascuns, sub masca celei mai perfecte pietăţi catolice, plasa în care sa prindă şi sa distrugă biserica. Şi continua: „ca sa lucram la pregătirea viitoare a unui pap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miteţi-ne taleri, multi taleri, caci e cea mai buna artilerie ca sa facem o spărtură în scaunul Sfântului Petru” (ibidem p. 131, apud Engelhardt p.37; autenticitatea acestor scrisori este atestata de Papa Gregorius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a secta illuminati-lor a fost instituita de Adam Weishaupt [2], profesor de drept la Universitatea din Ingolstadt. Participarea lui Weishaupt este dovedita prin documentele găsite asupra emisarului sau Lanz, lovit de traznet (de prim ajutor au fost găsite documente secrete cusute în captusala hainelor, care arata mâna lui Dumnezeu parca) în 1785, când se pregătea sa plece la Berlin. Dându-l-se ca illuminati aveau printre tactici aceea de a perverti ideea religioas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acem în aşa fel, încât creştinismul sa para a fi adevărata ideologie ascunsa a francmasoneriei”, scrie illuminat-ul cu pseudonimul 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plan, au apărut o mulţime de cărţi pline de legende fantasmagorice, cum ar fi cea ca Isus Christos nu şi-a revelat învăţăturile pe fata întregului popor şi discipolilor sai, ci i-a amăgit pe aceştia cu un paravan care s-a păstrat în Evanghelii, dar adevărata Lui învăţătura consta dintr-o disciplina arcana revelata numai iniţiaţilor, care au păstrat-o dealungul secolelor neştirbita ca o cabala4 şi care este acum în posesia francmasoneriei. O mulţime de pamflete anonime din vremea aceea căută sa demonstreze ca francmasoneria este adevăratul creştinism. Lanz era un preot catolic din Regensburg. Masoneria şi illuminati reuşiseră sa pătrundă în interiorul bisericii, ca s-o distrugă din interior (J. Robinson, Uber geheime Gesellshaften und deren Gefährlichkeit für Staat und Religion, ediţie germana 1800, p. 134; apud Engelhardt, pp. 42,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supremaţiei lor. „Ceeace trebuie sa căutăm şi ceeace aşteptam est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in exterior împotriva bisericii este uşor de dovedit: de secole, illuminati, francmasonii, comuniştii, liberalii, socialiştii, marxiştii, bolşevicii, au ridiculizat preoţimea, au calomniat biserica, au propovăduit „raţiunea” şi ateismul pe fata (şi satanismul pe ascuns). Atacul din interior însa este mult mai subtil, caci este ţesut de minţi care s-au ocupat de milenii doar cu subversiunea şi nu-l este uşor omului care judeca direct să-l priceapă. Sa citim ce scriu ofiţerii lojei Alta Vendita despre felul în care trebuie distrusa Biserica Catolica, pe care ei o vad ca o piedica avem un papa după cerinţele noastre [sublinierea noastră]. Alexandru VI n-ar corespunde, cu toate păcatele lui personale, caci în treburile bisericeşti n-a greşit niciodată. Borgia era un om sensua</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în ciuda poftelor lui trupeşti a aruncat anatema asupra tuturor erorilor filozofice şi ale ateismului. Ganganelli s-a predat cu trup şi suflet miniştrilor casei de Bourbon, de care-l era teama, ateilor care-l lăudau toleranta religioasa şi Ganganelli a fost un foarte mare papa. De un astfel de papa avem noi nevoie pentru cerinţele noastre, daca mai e posibil. Atunci ne-am putea lansa cu mult mai multe şanse în atacul nostru împotriva bisericii decât cu pamfletele calomnioase ale fraţilor noştri francezi sau decât cu aurul englezilor. Vreţi sa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fărmăm piatra pe care şi-a clădit Hristos biserica. Nu mai avem nevoie de mijloace canibalice, nici de praf de puşcă, nici măcar sa dam din braţe. Am muiat degetul cel mic al papei în conspiraţie şi acest deget mic valorează în cruciata noastră mai mult decât toţi Urbanii II şi decât toţi Bemarzii întregii creştinătăţi” (J. Crétineau-Joly, op. Cât., extrase traduse în germana, pp. 84-85, apud Engelhardt, pp.56-57). Instrucţiunile pentru subminarea bisericii catolice din interior sunt clare: „Putem face prea putin cu cardinalii bătrâni sau cu prelaţii care au un caracter fer</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aceţi din [un astfel de prelat] o figura de care sa se sperie copiii şi femeile bătrâne, pictaţi-l ca pe un om sângeros, crud, răspândiţi despre el trăsături de cruzime care se întipăresc uşor în mintea poporului. Trebuie sa seducem tineretul. Ca sa ne asiguram de un papa cu anumite trăsături, trebuie întâi sa clădim pentru venirea lui o generaţie. În câţiva ani acest cler tânăr va fi şcolit în toate privinţele, sub aceasta influenta; va domni, va administra, va judeca, va constitui consiliul celui ce domneşte, va fi chemat să-l masonice Alta Vendita] crezând ca mărşăluieşte sub steagul cheilor apostolice” aleagă pe pap</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lerul trebuie sa mărşăluiască sub steagurile voastre [ale lojei (Crétineau-Joly pp. 88-90, apud Engelhardt,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scrie Engelhardt, a fost acceptat în 1820 şi este în vigoar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al lojei Alta Vendita scrie: „Catolicismul nu se teme de pumnal, cum nu se teme nici monarhia. Dar aceşti doi stâlpi ai ordinii sociale se pot prăbuşi sub povara corupţiei. Faceţi sa fie inimile păcătoase şi nu veţi mai avea catolici! Îndepărtaţi preotul de munca, de altar ş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l leneş, lacom şi patriotard; atunci va fi orgolios, intrigant şi pervers! Am întreprins corupţia în stil mare, coruperea poporului prin cler şi a clerului prin noi, corupţia care ne va duce acolo unde vom înmormânta biserica într-o buna zi”. Caci Alta Vendita nu lucra prin asasinate, ci prin însămânţare de idei – prin spălarea creierului, termen necunoscut la vremea aceea. Mai mult; ca sa poată opera în linişte, Alta Vendita inspira în secret prinderea, pedepsirea şi eliminarea conspiratorilor violenţi de sub ordinele ei, prin „înarmarea în secret a câte unui voluntar destul de curajos pentru a pedepsi dar prea limitat ca sa priceapă totul” (ibidem, pp. 149, 154 apud Engelhardt, pp. 77, 80). Zilele lojei italiene Alta Vendita au trecut, scria Crétineau-Joly la mijlocul secolului trecut şi comunismul se ocupa acum de distrugerea societăţii prin masacru general, nu prin coruperea bisericii; dar revoluţia mondiala a făcut după 1848 în occident ceeace Lenin numeşte tactic „un pas înapoi” şi conspiraţia împotriva Bisericii Catolic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i 1958, Papa Pius XII a arătat într-o cuvântare ca rădăcinile apostaziei moderne rezida în ateism ştiinţific, materialism dialectic, raţionalism, illuminism, laicism şi francmasonerie (Léon de Poncins, Freemasonry and the Vatican, pp. 152-l53). Într-adevăr, la cel mai înalt nivel şi la nivel ideologic, aceste mişcări îşi dau mâna. Cum se explica atunci faptul ca masoneria a fost interzisa în Uniunea Sovietica? Orice regim totalitar interzice orice societate subversiva secreta. Comunismul nu mai avea nevoie de masonerie, caci îşi atinsese scopul: creştinismul era distrus, populaţia era înrobita, o elita birocratica stăpânea averea tarii; iar cei câţiva acuzaţi de sionism sau de a fi masoni erau dintre soldaţi, nu dintre generali; erau „cheltuibili”; sau, cum zic înţelepţii Sionului, erau dintre „fraţii mai mici” care pot fi jertfiţi (The Protocols of Zion, 1934,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HIMBĂRI ÎN DOCTRINA CATOLICA Catolicii au fost uimiţi, întristaţi şi derutaţi văzând cum de la cârma Vaticanului se iau masuri care demolează dogma şi ritul catolic vechi de 2000 de ani; cum se schimba liturghia, veche de peste 8 secole, cum se redefineşte Biserica Catolica a fi altceva decât a fost de 2000 de ani încoace, cum se alterează dogma cu privire la funcţionarea bisericii şi la raporturile dintre bărbaţi şi femei. Dr. Malachi B. Martin, specialist în istoria Vaticanului, analizează aceste schimbări şi găseşte cauza lor în ceeace el numeşte „complexul lui Iuda”. Taina. A ştiut-o şi înainte şi totuşi nu l-a înlăturat pe Iuda dintre apostoli. Iuda Isus Hristos a ştiut ca Iuda Iscariotul îl va trada şi-a spus-o la Cina Cea de fusese chemat ca toţi ceilalţi apostoli şi nu era cu nimic mai prejos decât ei; dimpotrivă, era chiar un pic mai răsărit, caci el administra finanţele din care trăiau Isus şi apostolii. El era cel mai priceput şi cel mai practic, cel care cunoştea treburile lumeşti mai bine decât alţii; de aceea credea ca ştie mai bine decât Isus cum trebuie înfăptuita voia Tatălui ceresc, zice Dr. Malachi. Acesta este „complexul Iuda” al conducerii lumii catolice de azi: cunoscând lumea, unii îşi închipuie ca vor înfăptui voinţa lui Hristos mai bine decât o declara vorba lui Hristos chiar, caci ei cunosc mai bine realităţile lumii contemporane decât cei patru evanghelişti de acum 2000 de ani. „Sunt convinşi ca pot împăca Biserica cu duşmanii ei printr-un – compromis onorabilca ei înţeleg cu adevărat lumea de azi şi ca vor putea asigura succesul Bisericii lui Hristos împăcând-o cu conducătorii lumii acesteia”, scrie Dr. Malachi. „Dar creând cu zel aceasta anti-Biserica în sânul Bisericii începând cu cancelaria Vaticanului şi sfârşind la nivelul vieţii parohiilor de tara – au zdrobit cu mult succes unitatea Bisericii, au distrus de fapt unitatea care exista mai demult între episcopi şi Pontiful din Roma şi au slăbit în mod serios întreaga organizare a instituţiei Romano-Catolice” (The Judas Complex, în Catholic Family News, Aprilie 1995). Orbit de credinţa ca ştie mai bine, n-a înţeles; „Satana a pătruns în inima lui”, zice Isus Hristos l-a avertizat pe Iuda Iscariotul la Cina cea de Taina, dar Iuda, evanghelistul şi Iuda şi-a continuat compromisul cu sanhedrinul. Complexul Iuda „ne oferă o unitate de măsură cu care sa apreciem membrii anti-Bisericii înscăunaţi astăzi în interiorul organizaţiei instituţionale din Roma”, scrie Dr. Malachi. „În ultimii 20 de ani aceasta organizaţie s-a umplut de compromisuri şi de sute de erori ale oamenilor bisericii, dar trebuie sa identificam compromisurile majore care pot fi numite cu precizie fapte rele anumite comise în funcţii bisericeşti”. Cea mai rea fapta în ultimii 25 de ani, spune el, este „toleranta şi înalte ecleziastice şi propagarea confuziei printre credincioşi cu privire la credinţele de baza ale catolicilor de rând; aceasta toleranta şi confuzie este rezultatul direct al tolerării părerilor deosebite de credinţele fundamentale de către teologii şi episcopii catolici”. Adică, cum scrie abatele Le Roux: ca sa fii un bun catolic nu mai trebuie sa crezi în Isus Hristos; poţi fi şi ateu, sau te poţi închina lui Visnu, sau lui Baphomet, sau chiar direct diavolului. „Daca au romano-catolicii vreun drept fata de biserica lor, apoi au dreptul „Tolerând confuzia propagi confuzia”, scrie Dr. Malachi. Şi mai departe: primordial sa primească învăţătura lipsita de confuzii şi sa fie îndrumaţi fara ezitare şi în mod direct.” În patru privinţe nu-şi primesc catolicii drepturile de la biserica lor: în doctrina despre eucarist, despre una şi adevărata Biserica Apostolica şi Catolica, despre Scaunul Sfântului Petru, al episcopului Romei şi despre morala cu privire la funcţiile de reproducere ale bărbaţi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lui Isus Hristos este celebrat în slujba religioasa în care punctul culminant este miracolul eucaristului. Dar noile directive, Novus Ordo, sunt sa se modifice liturghia şi sa fie transformata în forme eclectice de celebrări diverse în aşa fel încât să-şi piardă caracterul propriu. Multi catolici ofensaţi de degradarea liturghiei insista să-şi păstreze slujba religioasa tradiţionala latina. Milioane de catolici, mult mai multi decât admite oficial Vaticanul, au repulsie pentru Novus Ordo; şi birocraţia Vaticanului caută s-o impună prin campanii de calomnii şi dezinformări, susţinând, de pilda, ca „Sfântul Părinte a interzis liturghia tradiţională latina”, sau ca „a fost abolita în mod oficial”, sau ca „Novus Ordo e la fel ca slujba tradiţională latina” – toa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lujba „modernizata” Novus Ordo lumea nu mai vine; bisericile se golesc. Atunci Vaticanul şi-a dat de voie – de nevoie aprobarea pentru slujba tradiţională – şi confuzia sporeşte. Birocraţia împlântata urăşte liturghia catolica tradiţională; masele de catolici n-au chef de liturghia modernista Novus Ordo cu multitudinea ei de forme care par credincioşilor străine, uneori ridicole, alteori păcătoase; şi Sfântul Scaun nu actiomeaza cu hotărâre ca sa puna capăt confuziei. Într-adevăr, Sfântul Părinte a emis un indult care permite slujba tradiţională în diocezele bisericii lui. Dar birocraţia înscăunată s-a opus cu îndârjire. În 1980, Papa Ioan Paul II a scris o scrisoare tuturor episcopilor în care un pasaj cere iertare de la Dumnezeu în numele lor a tuturor „pentru toate cele pe care, din nerăbdare sau neglijenta şi uneori aplicând parţial, unilateral şi eronat directivele de la Vatican II, le-au făcut scandalizând şi tulburând poate interpretarea doctrinei şi venerarea acestui mare sacrament” al eucaristului. Şi-a cerut iertare de la Dumnezeu dar n-a corectat erorile, scrie D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tican II încoace, bazat pe unul din documentele lui cu privire la libertatea religioasa, s-a răspândit ideea ca salvarea sufletelor nu mai vine de la biserica; poţi fi şi ne-catolic şi necreştin ca s-ajungi în rai; n-ai nevoie de Isus Hristos pentru as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tolici au înţeles ca Hristos e un mesia, iar Buda, Mohamet, Avram, sau chiar Martin Luther King sunt alti mesia de aceeaşi valoare; caci suntem cu toţii „fiii lui Dumnezeu” şi „fraţi în famil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rează enorma confuzie. Vatican II declara libertatea religioasa; deci nu mai exista o biserica a lui Hristos care propovăduieşte adevărul; adevărul religios îl poţi găsi oriunde, în voo-doo, la religiile păgâne. „Nimic n-a contribuit mai mult la confuzia maselor de catolici”, scrie Dr. Martin; „caci văzându-şi prelaţii şi preoţii cum se poarta de parca n-ar exista un unic adevăr catolic, instinctul lor logic le spune imediat ca nici legile morale şi dogma bisericii nu mai sunt obligatori</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insista sa rămână în sânul bisericii şi-şi zic catolici, dar afirma ca nu trebuie sa creadă în dogma asta sau în cealaltă, nu trebuie sa respecte legea asta sau cealaltă a moral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realizarea „ecumenismului”. Realizarea „colegialităţii” este ca unii episcopi îşi închipuie ca pot forma colegii separate, grupuleţe naţionale, care pot lua hotărâri Latina, daca vor, pot deveni marxişti; în Statele Unite, pot obţine drepturi speciale care modifica dogma bisericii catolice pentru tara lor; astfel, în tarile din America pentru cei homosexuali dintre ei; şi aşa mai departe, fara sa le pese de ce-ar zice Papa sau restul episcopilor. Astfel s-ar lichida pap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ta Dr. Martin, ea nu poate fi lichidata fara propriul ei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l Scaun n-a acţionat cu hotărâre chemând la ordine conferinţele naţionale ale episcopilor care fragmentează Scaun şi cum acesta nu se pronunţa, domneşte şi aici confuzia. Şi cum Papa biserica. Cum se ridica multe voci care protestează şi menţin supremaţia Sfântului condamna avorturile şi celelalte inovaţii în raporturile sexuale dar episcopii şi preoţii fac ce vor şi uneori propovăduiesc contrariul şi aici domneşt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tin numeşte forţele care crează aceste confuzii menite sa distrugă piatra pe care şi-a clădit Hristos biserica, „anti-biserica” din sânul Bisericii Catolice. Ultima lovitura a anti-bisericii, scrie el, este insistenta cu care unii cer ordinarea7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sa declinul catolicismului de la data de 19 Noiembrie 1964, când o mie şase sute şi cincizeci de episcopi şi cardinali ai bisericii catolice întruniţi în consiliu la Roma (Vatican II) au votat pentru adoptarea unei scheme de rezolvare a conflictului dintre creştinism şi iudaism. Vatican II a instaurat modernismul în şcolile, colegiile, seminariile, ordinele religioase şi comunităţile catolice. Papa Ioan XXIII a început opera de modernizare şi Papii Paul VI şi Ioan Paul II o continua: se modifica slujba religioasa în spirit „umanist”, „globalist”, „universalist”, se modifica aspectul bisericilor [5], se modifica însuşi textul Scripturil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de reconciliere se prevede „înţelegere şi apreciere reciproca.” Dar înţelegerea şi aprecierea trebuie sa vina numai din partea creştinilor, caci nici un consiliu iudaic n-a avut loc ca sa recomande „înţelegere şi apreciere reciproca” din partea iudaica. Textul schemei votate de consiliul de la 19 Noiembrie 1964 a fost scris sub influenta lui Jules Isaac, Label Katz, preşedinte al lojei masonice evreieşti B-nai B-rith, Nahum Goldman, preşedinte al Consiliului Mondial Evreiesc şi alţii (Léon de Poncins, Judaism and the Vatican,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la 19 Noiembrie 1963, următorul articol apăruse în Le Monde: „Organizaţia internaţională evreiasca B-nai B-rith şi-a exprimat dorinţa de-a stabili relaţii mai strânse cu Biserica Catolica. A supus Consiliului o declaraţie în care arata ca toată omenirea este responsabila pentru moart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bel Katz, preşedintele Consiliului International al B-nai B-rith, a spus ca daca este acceptata aceasta declaraţie de către Consiliu, comunităţile evreieşti vor explora metode de cooperare cu autorităţile bisericeşti ca sa asigure realizarea proiectelor lor. Declaraţia a fost aprobata de Comitetul Executiv al Consiliului International, care coordonează organizaţia B-nai B-rith cu 475.000 de membri în 42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ul Jacob de Mulhouse, preşedintele B-nai B-rith-ului în Europa, a spus ca aprobarea acestei declaraţii va eradica antisemitismul în multe ta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Maurice Eisendrath, preşedintele Uniunii Congregaţiilor Evreieşti din America, a făcut un apel Sâmbătă la cei 4.000 de delegaţi la cea de-a 47-a adunare generala a Iudaismului Reformat American să-şi revizuiască părerile despre creştinism şi punctul de vedere despre Hristos” (apud de Poncins, op. Câ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ul lui, daca a fost făcut, n-a avut prea mare rezultat; catolicismul şi-a revizuit părerile despre patimile lui Hristos, dar iudaismul nu şi-a revizuit părerile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Isaac este autorul a doua cărţi în care acuza Biserica Catolica de antisemitism şi timp de 20 de ani a activat pentru reformarea şi „purificarea” creştinismului de acest antisemitism. El arata ca din 1947 încoace a organizat societăţi de prietenie iudeo-creştine în care-au participat personaje ca marele rabin Kaplan, părintele Callixte Lopinot, părintele Demann, pastorul Freudenberg şi alţii [6]. La o conferinţă la Seelisberg în Elveţia au participat alături de el 70 de membri din 19 tari. Societatea de prietenie iudeo-creştina a deschis cu mare repeziciune filiale în multe oraşe franceze. Prin legăturile sale,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Isaac a obţinut o audienta la Papa Pius XII căruia i-a cerut sa examineze cele zece teze adoptate la Seelisberg. În 1959 a ţinut o conferinţă la Sorbonna despre necesitatea revizuirii religiei creştine. La scurt timp după aceea s-a întâlnit cu cardinalii Tisserand, Jullie, Ottaviani şi Bea. La 13 Iunie 1960 a avut o alta audienta la papa şi-a cerut modificarea învăţăturilor creştine, după care Cardinalul Bea a fost a unei scheme pentru reconcilierea creştinismului cu iudaismul (de Poncins, op. Cât., însărcinat sa studieze problema şi rezultatul a fost adoptarea la 20 Noiembrie 1964 pp. 1l-l3). Pentru redactarea acestei scheme, cardinalul Augustin Bea, de origine germana, s-a întâlnit la Roma cu rabinul Abraham J. Heschel de la seminarul teologic evreiesc din New York, în timp ce Dr. Nahum Goldmann, seful Conferinţei Mondiale a Organizaţiilor Evreieşti şi reprezentanţi ai lojei masonice evreieşti B-nai B-rith, se întâlneau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Isaac a cerut în special sa se anuleze Evangheliile despre patimile şi răstignirea lui Isus Hristos, pentru ca, zice el, cei patru evanghelişti au fost nişte mincinoşi, nişte calomniatori otrăviţi care i-au ponegrit pe evrei pe degeaba când au scris despre răstignire. Nici părinţii bisericii nu sunt mai buni; şi ei sunt doar nişte calomniatori şi defăimători, nişte antisemiţi vinovaţi de genocid11, scrie el (Jésus et Israel, p. 353; Genèse de l-Antisemitisme, p. 327, apud de Poncins, p. 28). Jules Isaac a cerut sa se modifice liturghia creştină din Vinerea Mare, sa se declare ca evreii n-au avut niciodată nici în clin nici în mâneca cu răstignirea lui Hristos, sa fie omise Evangheliile, în special a lui Matei care este un antisemit mincinos şi Biserica Catolica sa facă penitenta pentru ca de 20 de secole a predicat aceste Evanghelii. Cu toată enormitatea acestor cerinţe, Jules Isaac a fost sprijinit de unii preoţi din Roma şi din Franţa, care au observat cu umila bucurie apropierea iudeo-creştina. Apropierea aceasta partea iudaica însa, prin Joshoua Jehouda, conducător spiritual iudaic, o vede cu scârba şi dispreţ zicând ca „ea caută sa puna alături doua idei care sunt în opoziţie radicala” (de Poncins, pp.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Isaac n-a fost singurul care i-a deschis capul Papei Paul VI despre antisemitismul intrinsec al creştinilor; un alt sfetnic al papei a fost profesorul Hans Deutsch din Viena, cel care a fost adus în fata justiţiei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64 pentru ca a delapidat 35 milioane de marci în decursul activităţilor sale umanitare şi democratice. Dar atât oficialităţile cât şi presa şi opinia publica l-au privit şi-l privesc cu indulgenta. Profesorul Hans Deutsch, evreu din Austria, emigrat în Palestina în timpul celui de-al doilea război mondial, s-a reîntors în Europa după 1944, unde era bine plătit pentru munca sa de recuperare a averilor evreieşti de la supravieţuitorii germani. Astfel, pentru fiicele lui Hatvany, a pretins guvernului de la Bonn – şi a primit – 35 de milioane de marci pentru colecţia fabricantului de zahar Hatvany din Ungaria, care conţinea 800 de picturi, între care unele de Rembrandt şi Goya. Dar colecţia Hatvany nu fusese furata de către nemţi ci de către trupele eliberatoare sovietice şi se afla în Uniunea Sovietica. Când s-a descoperit frauda, aceasta victima a nazismului, acest vajnic luptător pentru dreptate, cheltuise deja 20 de milioane de marci, după spusele lui: „în slujba unor cauze măreţe;” cea mai măreaţă fiind, desigur, îmbogăţirea personala (ibidem, pp. 40-42). Italia şi Franţa nu e lucru nou. Joshua Jehuda, în cartea sa L-Antisémitisme, Miroir Apropierea iudeo-creştina de care se bucurau în 1964 preoţii catolici din du Monde din 1958, arata ca opera lui Pico della Mirandola şi a lui Hans Reuchlin, doi evrei activi în Renaştere, a fost de aceeaşi natura. Pico della Mirandola a introdus în Italia renascentista cabalismul (magia ebraica veche), pe care l-a studiat cu Jehuda Abrabanel. Discipolul sau, Hans Reuchlin (1455-l531) a pregătit reforma protestanta a lui Luther, Calvin şi Zwingli, afirmând supremaţia Talmudului asupra convins pe ambii, astfel încât nu peste mult timp Tora a fost declarata parte din doctrinei creştine în mod convingător în fata papei şi a împăratului german. I-a scriptura creştină – chiar cea mai importanta parte la reformaţi. „Dar cu toate aceste epurări succesive,” scrie Jehuda, „creştinismul a rămas puternic ancorat în dogmatismul mitic care în mod inevitabil da naştere antisemitismului” (ibidem, pp. 118-l19). Dar cum a luat naştere antisemitismul în tarile din lagărul sovietic, unde ateismul înlocuise creştinismul? „Chiar şi sursele noastre evreieşti recunosc ca înalte în guver</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ista duşmănie în miliţie împotriva evreilor pentru ca politia antisemitismul în creştere se datoreşte lipsei de popularitate a evreilor din poziţii secreta, controlata de Radkiewicz, domina miliţia şi armata şi un general rus, Kiziewicz, domina politia de securitate inter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aveau printre membri multi evrei din Rusia,” scria ambasadorul Statelor Unite în Polonia, A. B. Lane, în 1947. În cartea sa Les Juifs et L-Antisémitisme dans les Pays communistes, evreul convertit F. Fejtö scrie: „între 1945 şi 194</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opulaţia n-a observat ca posturile înalte din guvern [în Ungaria] erau ocupate mai ales de evrei (Rakosi, Gero, Revai, Vas, Antal Apro, Gyorgy Lukacs şi alţii). Au observat numai după 1948 când comunismul şi-a lepădat masca şi-a devenit tot mai sectar şi mai oprimant ca stat poliţienesc. Mai multi agenţi notorii ai acestei oprimări, mai ales Gabor Peter, Beria al ungurilor, Mihaly Farkas, ministrul apărării şi fiul sau Wladimir, principalul torţionar al politiei politice, erau de asemeni evrei de origine. Multi dintre evreii unguri prevedeau cu spaima ca poporul, exasperat de regimul de sărăcie şi teroare care devenise democraţia populara, se va ridica împotriva torţionarilor sai” (p. 93, apud de Poncins, pp. 108-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naşte antisemitismul şi fara creştinism! La 28 Ian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Rabinilor Ortodocşi din America a declarat: „Ne opunem oricărei dezbateri publice, oricărui dialog. Nu poate exista nici o înţelegere reciproca, caci evreii şi creştinii folosesc categorii diferite.” (de Poncins,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e valabil pentru partea cealaltă, pentr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bligaţi sa înţeleagă fara sa fie la rândul lor înţeleşi şi sa cedeze la infinit până nu le-a mai rămas nici măcar viaţa. După refuzul papei de a promulga textul schemei de „înţelegere a religiilor ne-crestine” din 1964, dezbaterile au continuat şi o schema mai diluata a fost votata 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65 şi promulgata de Papa Paul VI, spre satisfacţia cercurilor israeliene şi a Comitetului Evreiesc American, scrie ziarul Le Monde, cu 1.763 voturi pentru şi 250 voturi contra. Pentru prima data s-a adoptat la Vatican într-un consiliu o hotărâre care a înfruntat mai mult de 10 % voturi contra (de Poncins, pp. 135-l73). Iată ce zice schema: „Biserica condamna toate persecuţiile tuturor oamenilor; ea îşi aminteşte moştenirea comuna spirituala şi evanghelica, deplânge orice ura, persecuţii şi alte manifestări ale ce-o are cu evreii şi acţionând nu din motive politice ci mai degrabă din iubire antisemitismului, oricare ar fi pericolul şi oricine ar f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lui Hristos, se spune mai departe: „Desi autorităţile evreieşti, împreuna cu partizanii lor, au cerut moartea lui Hristos (Ioan 19,6), ce-a pătimit el atunci nu poate fi reproşat tuturor evreilor din vremea aceea în mod indiscriminat şi nici evreilor din prezentaţi ca respinşi de Dumnezeu sau blestemaţi, de parca aşa ar reieşi din ziua de azi. Desi biserica este noul neam al lui Dumnezeu, evreii nu trebuie Scriptura” (De Ecclesiae, tradus de T. Athill, apud de Poncins, op. Cât., pp. 140-l44). [7] Deci nu exista responsabilitate colectiva pentru crime comise de evrei; dar exista responsabilitate colectiva pentru pretinse crime comise împotriva evreilor, pentru pretinsa gazare a celor 6 milioane de evrei în lagăre de aşa-zisa exterminare (vezi Până unde am ajuns 1994,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 II a marcat începutul agoniei bisericii catolice. Caci schema adoptata la Vatican II prevede schimbarea liturghiei, alterarea dogmei şi modificarea Evangheliilor. După indicaţiile primite de la reprezentanţii Conferinţei Mondiale a Organizaţiilor Evreieşti şi ai lojei masonice evreieşti B-nai B-rith, catolicii trebuie sa creadă de-acum ca evangheliştii sunt nişte mincinoşi şi părinţii bisericii, nişte antisemiţi. Inca din viaţă, părinţii bisericii creştine, ca Sf. Augustin din Hippo, de exemplu şi apostolii, c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exemplu, au avut de luptat împotriva culturilor păgâne, a credinţelor în magie, spiritism, astrologie; dar pe vremea lor nu exista îngâmfarea omului modern care se crede stăpân prin raţiune pe toate secretele lumii şi explica „în mod ştiinţific” şi „umanist” tot universul. Combinaţia asta ciudata între raţionalismul ateu modern şi cele mai absurde şi ridicole superstiţii şi mitologii pe care le înghite omul modern eliberat de „misticismul” retrograd al bisericii creştine ar fi inexplicabila daca n-am vedea cine-o finanţează, cine-o promovează, cine o impune. Canalul de televiziune dedicat evenimentelor culturale în Statele Unite, canalul Arts and Entertainment, la fiecare sfert de ora întrerupe programul şi arata timp de doua minute emblemele religioase ale Noii Ere, emblemele folosite în masonerie, în vrăjitorie şi în unele culturi satanice. Şi ştim doar care sunt proprietarii reţelelor de televiziune şi cine le face programele. Semnat un document numit Evangelicals and Catholics together: The Christian L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4, un număr de 40 de pastori evanghelici şi preoţi catolici au Mission în the Third Millenium, în care-au declarat ca inamicul creştinismului este islamul. Intre semnatari sunt Pat Robertson, Cardinalul John J. O-Connor din New York, Chuck Colson şi Richard John Neuhaus. Acesta din urma scrie în The Christian Century: „Şi dintre cei pe care i-am cunoscut personal şi care m-au influenţat cel mai mul</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t numi fara sa ezit: Carl Peipkorn, Abraham Joshua Heshel, Martin Luther King, Wolfhart Pannenberg. Sutele de ore petrecute cu [rabinul] Heschel devin zilnic mai luminoase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chel vorbea cu Dumnezeu” (18 Februarie 1994). Richard John Neuhaus a fost întâi pastor luteran în Missouri, de unde-a plecat la un sinod mai liberal, ca sa ajungă ulterior preot catolic (Criminal Politics, Iulie 1994, pp. 1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CATOLIC SE ADRESEAZĂ PĂRINTELUI SAU SPIRITUAL organizat cu mare pompa şi multa publicitate, înconjurat de numeroşi prelaţi şi de La 7 Iun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II s-a rugat la Auschwitz, într-un pelerinaj public, pentru „cele 4 milioane de victime” gazate chipurile la Auschwitz în timpul celui de-al doilea război mondial, în fata unor placi memoriale pe care era înscrisa cifra de 4 milioane – pentru ca apoi în 1990 cifra de 4 milioane sa fie redusa cu 3 milioane şi morţii de la Auschwitz sa fie număraţi când ca 1 milion, când ca 1,6 milioane (în realitate numărul morţilor e mai mic – vezi Până unde am ajuns 1994, capitolul 9). S-a mai dovedit ulterior ca n-au existat camere de gazare la Auschwitz şi ca ceeace vad turiştii şi elevii duşi cu şcoală sunt construcţii fictive fabricate în Uniunea Sovietica după război şi instalate acolo în scop propagandistic. Plăcile memoriale cu cele 4 milioane de victime au fost îndepărtate în tăcere după procesul lui Emst Zündel din Canada din 1988, unde cifra aceasta fusese dovedita mincinoasa; şi tot tăcerea domneşte la Vatican şi în cercurile guvernamentale poloneze care proclamaseră cifra de 4 milioane. Când a vizitat tara în care s-a născut şi când şi-a reamintit anii tinereţii, poate ca Papa Ioan Paul II nu şi-a mai reamintit ce s-a întâmplat sub ochii lui în Polonia şi-a crezut legenda holocaustului aşa cum a fost ea fabricata la Nüremberg şi la Hollywood. Dar la 26 Mai 1979 Papa a primit o scrisoare de la Léon Degrelle, a carei primire este atestata de stampila de primire a Vaticanului şi de iscălitura adresantului şi care se afla în arhiva Vaticanului. În aceasta scrisoare catolicul Degrelle îi scrie Papei cu dragoste filiala uzând de dreptul sau de a se adresa pastorului şi părintelui sau spiritual şi-l atrage atenţia asupra faptului ca pretinsele camere de gazare şi crematorii sunt construcţii recente post-belice care n-au fost niciodată folosite aşa cum pretinde propaganda holocaustului: sunt „construcţii noinoute cu vetre nepătate”, scrie el. „Nu i s-au atribuit oare inamicului planuri şi nu s-a pretins ca au avut loc fapte a căror existenta reala n-a fost dovedita niciodată?” întreabă Deg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Sfinţia Ta,” scrie Degrelle, „ca ai făcut parte din rezistentaîn timpul celui de-al doilea război mondial, cu toate riscurile fizice legate de o forma de lupta care contravine dreptului international. Unii zic în plus ca ai fost internat la Auschwitz. Ca atâţia alţii ai ieşit de acolo, de vreme ce Te avem acum Papa: un Papa care judecând după aparente n-a respirat prea mult gaz Zyklon B! Fiind la fata locului, Sfinţia Ta trebuie sa ştie mai bine ca oricine altcineva ca n-a avut loc niciodată gazarea în masa a milioane de oameni. Propagandiştii sectari insista mult asupra acestor mari masacre colective, dar Sfinţia Ta – ca martor nemijlocit – ai văzut măcar unul singur? Desigur ca oamenii au suferit la Auschwitz, dar şi alţii au suferit. Orice război 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femei şi copii au fost arşi de vii în mod oribil din ordinul direct al şefilor statelor aliate [împotriva Germaniei]. Cel putin tot atâţia au patit-ola Dresda sau Hamburg, la Hiroşima sau Nagasaki, câţi au suferit şi uneori au murit în lagărele de concentrare ale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ternaţi, 25 % erau prizonieri politici sau membrii ai rezistentei şi 75 % erau cei ce refuzau serviciul militar, perverşi sexuali sau criminali de drept comun). Epuizarea îi sfârşea. Scăderea moralului elimina sufletele mai slabe. Cruzimea unora dintre paznici, inevitabila în orice sistem penitenciar, adaugă în plus la amărăciunea pierderii vieţii particulare inerente îngrămădirii atâtor oameni laolaltă. Unii dintre paznici erau germani, dar de cele mai multe ori nu erau germani. În ciuda acestor lucruri, calvarul majorităţii exilaţilor s-ar fi terminat cu bucuria zilei mult-asteptate a reîntoarcerii păcii daca nu i-ar fi lovit în ultimele săptămâni catastrofa epidemiilor ca cea de tifus care a ucis mii şi mii. Aceste epidemii au fost augmentate la infinit de bombardamentele de necrezut care tăiau căile ferate şi drumurile şi scufundau vapoarele încărcate cu refugiaţi, ca la Lübeck. Aceste bombardamente distrugeau reţele electrice, conductele şi rezervoarele de apa, tăiau alimentaţia, impuneau foametea peste tot şi făceau ca transporturile de evacuaţi sa fie îngrozitoare. Doua treimi dintre cei din lagăre care-au murit în timpul celui de-al doilea război mondial au murit acum, victime ale tifosului, dezinteriei, foametei şi interminabilelor amânări datorate pulverizării canalelor de comunicaţii. Acest lucru e dovedit cu cifr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hau, de exemplu, după statisticile Comitetului International, în Ianuarie 1944 au murit 54 de deţinuţi, în Februarie 1944, 101. Dar în Ianuarie 1945 au murit 2.888 şi 3.977 în Februarie! Din totalul celor 25.613 de deţinuţi care-au murit în acest lagăr în 1940, 1941, 1942, 1943, 1944 şi 1945, 19.296 au murit în ultimele 7 luni ale ostilităţilor! La ora aceea terorismul aerian al aliaţilor nu mai slujea nici unui scop militar, caci victoria aliaţilor fusese asigurata de la începutul anului 1945. Nu mai era în nici un fel nevoie de măcelărirea aceea îngrozitoare. Fara nebunia sălbatică a acelor lovituri oarbe, mii de deţinuţi ar fi supravieţuit în loc sa devina obiectele macabre arătate publicului în Aprilie şi Mai 1945. Roiuri de jurnalişti şi cineaşti atraşi de hoit ca viermii s-au îngrămădit la aceste vizionari lacomi de fotografii şi reportaje filmate. Le-au filmat din unghiuri care-au sporit efectul vizual şi au avut mare succes comercial. Şi au mers şi mai departe, ostenindu-se ulterior sa retuşeze, sa falsifice prin suprapunere, sa distorsioneze şi sa inventeze aceste documente vizuale ca sa adauge un lustru în plus ororilor care stârneau şi mai multa ura. Aceşti artisti-ai lnformarii-ar fi putut filma kilometri de film cu cadavrele femeilor şi copiilor nemţi, decât ca acestea erau de sute de ori mai numeroase. Muriseră în exact acelaşi mod: de foame şi frig, sau mitraliaţi pe aceleaşi platforme de cale ferata îngheţate şi pe aceleaşi drumuri pline de sânge. Dar de fotografiile imensei exterminări a oraşelor germane care îngropaseră 600.000 de cadavre, s-a avut grija sa nu devina cunoscute! S-ar fi putut ridica nelinişti şi mai ales s-ar fi putut stinge ura. Adevărul este ca în 1945 tifosul, dezinteria, foamea şi străini şi civilii germani fara deosebire” (Léon Degrelle, Letter to the Pope on His nenumăratele bombardamente ale unor forte aeriene dezlănţuite au ucis deţinuţii Visit to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lle arata ca afirmaţiile despre un plan precis de genocid şi mai ales despre pretinsa masacrare a milioane de evrei în camere de gazare cu gazul Zyklon B nu sunt dovedite cu absolut nimic. „În 30 de ani nu s-a putut arata nici un singur document şi nici cea mai mica urma de dovada oficiala”, scrie Degrelle şi continua demonstrând absurditatea multor elemente ale propagandei holocaustului. Gazul Zyklon B e inflamabil şi adeziv; pretinsele cadavre n-ar fi putut fi scoase din pretinsele camere de gazare decât după 24 de ore, nu imediat şi cu ţigara aprinsa în gura cum pretinde propaganda. Smulgerea măselelor pentru căutarea diamantelor ascunse şi-a coroanelor de aur din gura rigida a cadavrelor ar fi fost o operaţie la care cei opt lucrători indicaţi de propaganda holocaustului ar fi lucrat încă multi ani după război, daca ar fi fost gazate 6 milioane ale căror cadavre au fost tratate astfel, arata Deg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adevărate sunt celelalte amănunte macabre cu scotocirea cavităţilor corporale ale cadavrelor în căutare de bijuterii ascunse, tăierea parului cadavrelor pentru făcut saltele, cu săpunul făcut din grăsimea evreilor gazaţi la Auschwitz şi toate celelalte. Degrelle se întreabă: cum e posibil ca un papa sa sprijine astfel de invenţii, nedovedite cu nimic decât cu declaraţii smulse de către Tribunalul International de la Nüremberg sub torturi atroce unor victime care nemaiputând suporta au iscălit orice? Caci” biserica a fost întotdeauna mult mai bine informata decât oricine altcineva”,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lle subliniază ca sprijinul pe care-l acorda Papa Ioan Paul II unei legende pe care avea toate motivele s-o ştie falsa şi care este perpetuata în scopuri pur financiare, de jaf economic în favoarea unui grup care se pretinde mai suferind decât ceilalţi, nu este un act de dragoste creştinească ci o acţiune care continua sa întreţină ura în scopul avantajelor financiare şi încheie: „În ciuda imprudentelor spirituale care se pot ivi din faptul ca un papa ia poziţie în controverse istorice nerezolvate, în ciuda fanaticilor plini de ura care vor exploata imediat natura epopeii Sfinţiei Tale, dela distanta exilului meu îndepărtat, am să-mi unesc rugăciunile cu ale Sfinţiei Tale în ziua în care vei oficia slujba la Auschwitz. Rămân Sfinte Părinte prea supusul Tau fiu – Léon Deg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lle îşi exprima profunda lui dragoste pentru Biserica Catolica şi respectul pentru papa, căruia ca un bun catolic se simte îndreptăţit să-l vorbească; caci ce fel de catolici am fi daca ne-am distanta de soarta bisericii noastre şi-am considera-o afacerea altora, părăsind-o? La fel, grupul catolic Fatima cu 500.000 de membri i se adresează Sfântului Părinte arătându-şi doleanţele legitime. „Nu-mi cer scuze pentru ca iubesc Biserica, îl iubesc pe Domnul nostru Isus Hristos, iubesc Sfânta Fecioara şi iubesc vicarul lui Hristos pe pământ, pe Sfinţia Sa Ioan Paul II”, scrie Părintele Gruner, promotor al acestei mişcări (The Fatima Crusader, iarna 1995, no. 48, p. 23). Care este doleanţa mişcării Fatima? Ca n-a avut loc consacrarea Rusiei inimii Preacuratei Fecioare, aşa cum a cerut-o la Fatima; caci scufunda creştinismul. Cu alte cuvinte: Sfânta Fecioara doreşte ca Papa sa daca Rusia nu-şi va părăsi erorile, aceste erori se vor împrăştia pe tot globul şi vor condamne comunismul ateu. Aceasta condamnare nu a avut loc. Caci atât mişcarea Fatima cât şi promotorii Noii Ordini Mondiale promit pacea universala, pacea mult dorita de atâtea populaţii istovite de vărsare de sânge. Dar globaliştii Noii Ordini Mondiale promit pacea Naţiunilor Unite, pacea cu desfiinţarea naţiunilor, cu sa domneasca „neamul ales” care consta dintr-o plutocraţie care stăpâneşte toate amalgamarea tuturor raselor şi popoarelor într-o singura masa de sclavi peste care averile lumii şi care are puterea de viaţă şi de moarte asupra sclavilor, o plutocraţie care se perpetuaza singura, servita de o birocraţie şi o armata de represiune internaţională. Din pacea Naţiunilor Unite creştinismul a fost eliminat, interzis ca în comunism, sau corupt şi contaminat şi înlocuit cu simboluri masonice şi păgâne. Iar pacea pe care a promis-o apariţia Fecioarei la Fatima este pacea creştină, pacea cancelariile Vaticanului cauta să-l distrugă mişcarea. Iubirii lui Isus Hristos. De aceea, scrie Pr. Gruner, societăţile secrete care au infestat ilicita a comunismului ateu cu paznicii miresei lui Hristos [sublin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nimeni nu ştie de unde este emis un ordin este un semn distinctiv al societăţilor secrete”, scrie el (ibidem, p. 25). Din Secretariatul de Stat al Vaticanului a pornit o ofensiva dusa în toate nunţiaturile din lumea întreaga condusa, arata el, de forte „bine înfipte în Secretariatul de Stat încă din zilele puterii Arhiepiscopului Cassaroli, când infamul acord dintre Vatican şi Moscova a oferit ierarhiei ruse ortodoxe şi KGB-ului o piedica aparent insurmontabila pentru consacrarea Rusiei. În aceasta lume rarefiata unde acorduri îngrozitoare au comis cele mai grave acte de trădare din istoria Bisericii, cea mai cunoscuta fiind trădarea Cardinalului Mindzenty, zace ascunsa şi gata la atac veninos împotriva oricărei mişcări în spre împlinirea cerinţei Fatimei, o progenitura născută din uniunea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tre Vatican şi patriarhia Moscovei nu este o alianţă întru Hristos ci o alianţă împotriva lui Hristos; înţelegerea dintre Vatican şi Patriarhul Athenagoras I al Ierusalimului, mason de gradul 33, nu este o alianţă întru Hristos ci o alianţă împotriva lui Hristos; apropierea dintre Vatican şi protestantism nu este un act de iubire frăţească ci un act de supunere comuna fata de conducerea satanica a Noii Ordini Mondiale. În scrisoarea sa deschisa către Papa din Aprilie 1995, Pr. Gruner relatează cum a organizat în Noiembrie 1994 o conferinţă în Mexico City la care a convocat toţi episcopii, dedicata profeţiilor cu privire la frământările şi vărsările de sânge ce ne stau în fata făcute cu ocazia apariţiei Sfintei Fecioare la Fatima (miracol care este recunoscut de către Biserica Catolica; cel de la Medjugorje nu este recunoscut). Aceasta conferinţă a fost convocata, arata Pr. Gruner, conform directivelor Consiliului Vatican II şi conform Noului Cod al Legii Canonice paragraful 212; aproximativ 300 de episcopi şi-au exprimat dorinţa de a participa şi Episcopul Gardinez-Flores, secretarul general al conclavului episcopilor mexicani şi-a arătat adeziunea şi le-a promis cazare şi sala de conferinţe. Invitaţiile au fost trimise tuturor episcopilor şi cardinalilor şi Papei însuşi cu luni înainte şi de nicăieri nu s-a ridicat nici un protest sau interdicţie. Cu uimire şi durere, scrie Pr. Gruner, conferinţa s-a văzut lovita din senin de o campanie de scrisori scrise de birocraţii minciuni şi calomnii la adresa Pr. Gruner. Desi aceste minciuni şi calomnii, care Vaticanului care aveau drept scop sa împiedice conferinţa şi care conţineau insinuau ca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uner nu este într-o poziţie legitima, sau se îndoiau de ataşamentul lui pentru biserica şi pentru papa, au derutat o parte din episcopi şi l-au determinat pe episcopul Gardinez-Flores sa nu le mai ofere cazare şi locaş şi sa maşineze cu guvernul mexican ca sa anuleze vizele participanţilor, conferinţa a avut loc totuşi. Întreaga lume, pentru înlăturarea căreia, zice Pr. Gruner, Sfânta Fecioara i-a cerut Subiectul ei a fost pericolul răspândirii doctrinei şi practicii socialist-bolsevice în Papei sa consacreze Rusia când a apărut la Fatima acum 78 de ani; consacrarea Rusiei va evita baia de sânge bolşevica şi va aduce pacea, zice mesajul Fatima. „Noi şi cele 5 milioane de suflete care au semnat petiţia pentru înfăptuire şi mulţimea de milioane care aşteaptă aceasta realizare, nu vom fi intimidaţi sau făcuţi sa tacem de o mâna de birocraţi cu agenda lor personala,” scrie Pr. Gruner;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âna doar de Sfinţia Ta şi fara autoritate iau masuri în numele Prea Sfinţiei Tale”, îi scrie el birocraţi de la Vatican în mod intenţionat şi răuvoitor ascund adevărul de Prea Papei. El crede ca Papa Ioan Paul II este prizonierul un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RĂŢIA CĂREIA II PLACE SA CONSPIRE În 1884, Papa Leo XIII a explicat în enciclica sa Humanum genus în mod definitiv şi irefutabil antagonismul dintre masonerie şi creştinism. Papa Leo XIII compara masoneria cu organizaţia antica a manicheilor, la fel de secreta şi la fel de mortala pentru cei care nu-l executa ordinele orbeşte şi imediat şi arata ca scopul final al masoneriei este distrugerea civilizaţiei creştine şi înlocuirea ei cu o Noua Ordine Mondiala laica (de fapt satanica) în care se adora doar principiul pro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ii 5-6 ani s-au scris şi publicat cu prolixitate furioasa o sumedenie de cărţi de diverşi autori reali sau sub pseudonim care, amestecând cu iscusinţă frânturi de adevăr şi dezinformare crasa, vor sa arate ca masoneria este ba o societate istorico-culturală cu scopuri de binefacere, ba o coborâtoare din cele mai creştineşti ordine care-a păstrat în sânul ei cea mai ascunsa învăţătura a lui Hristos [oare care-o fi aia?], în nici un caz o organizaţie subversiva care urmăreşte sa însele pentru a manipula, jefui şi domina. Dar tocmai aceasta din urma este adevărata fata a masoneriei; şi cine vrea sa afle adevărul care se ascunde după legendele seducătoare ale acestor cărţi care „reabilitează adevărata masonerie” n-are decât sa citească cartea Morals and Dogma, scrisa de marele comandor mason Albert Pike şi publicata în 1871. Aceasta era o carte secreta pe care „fratele” mason o primea de la loja când se ridica deasupra gradului [10]. La moartea lui cartea trebuia distrusa sau restituita; dar unii moştenitori n-au procedat aşa şi cartea a încăput şi pe mâini nemasonice. Un cititor atent despleteşte din aceasta carte de instrucţiuni atacul permanent îndreptat împotriva creştinismului în scopul realizării revoluţiei socialiste. Paul A. Fischer documentează cu minuţiozitate în cartea sa Behind the Lodge Door cum în cei 30 de ani între 1941 şi 1971, când majoritatea judecătorilor din Curtea Suprema a Statelor Unite au fost masoni, sistemul justiţiei americane a demolat cu încetul creştinismul de orice forma în America. „Înainte de 1940 Curtea Suprema a Statelor Unite a decis de repetate ori ca acestea constituie o naţiune creştină”, scrie Fischer rezumându-şi tezele din carte în Catholic Family News (Februarie 1995). El urmăreşte în detaliu lucrarea masonica de descreştinare a Americii, documentând cu hotărârile Curţii Supreme, legislaţia votata şi agenţiile administrative înfiinţate, dar mai ales cu literatura masonica publicata în The New Age, care defineşte linia politica urmata de toţi masonii. „Sa exploram câteva dintre comentariile făcute în magazinul The New Age”, scrie el, „care ne ridica semne de editorialele din The New Age ne sugerează ca masoneria lucra din culise ca sa întrebare cu privire la scopurile celui de-al doilea război mondial. Articolele şi creeze o -Noua Ordine Mondiala 13- De exemplu, în Iulie 1941, a apărut un articol în The New Age cu titlul -Masoneria şi Noua Era ce se naşte – de Charles H. Tin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despre un – guvern mondiala cărui naştere e aşteptată după cel de-al doilea război mondial, când va începe o noua faza de progres 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2 a apărut alt articol în The New Age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este marcat începutul unei mari epoci creştine, tot aşa aceasta conflagraţie mondiala prevestitorul unei epoci din istoria omenirii. Tot aşa cum venirea lui Isus Hristos a anunţa o perioada noua şi mai buna în viaţă şi afacerile omenirii- „; şi aşa mai departe, an de an. În 1969 Charles Readney, mare comandor al consiliului suprem masonic din Franţa, îi încuraja pe masoni sa nu fie dezorientaţi văzând cum tot ceeace asigura viaţă civilizata este criticat, atacat, ridiculizat, distrus; caci, zice el, „noi ne mândrim cu motto-ul nostru -Ordine din haos- „, motto-ul celui de-al 33-lea grad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i întâi produc haos şi apoi restabilesc ordinea – sub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înlocuirea domniei lui Hristos cu Noua Ordine Mondiala preconizata de masoni a trebuit sa curgă atâta sânge, sa fie atâtea orori şi suferinţe. Cum poate fi un mason un bun prelat şi urmaş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permeaza în aşa măsură viaţa de toate zilele a americanului încât acesta nici n-o mai observa ca un corp strain. Astfel, apar cărţi ca The Physics of Immortality de fizicianul Frank Tipler care nu explica legile fizicii ci cauta răspunsul la întrebarea: „exista Dumnezeu?” Răspunsul, scrie recenzentul cărţii (Rick Cook, în Byte, Aprilie 1995, p. 37) este: „Nu încă, dar va exis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arata cum vom fi reincarnaţi şi vom trai veşnic într-o simulaţie computerizata; aflam multe despre fizica şi şi mai multe despre nemurirea sufletului de la acest discipol declarat al lui Teilhard de Chardin (despre doctrina lui Teilhard de Chardin, vezi capitolul X). Într-o carte anterioara pe care-o scrisese împreuna cu John D. Barrow, Tipler îşi bătuse joc de cei ce cred în Dumnezeu şi creaţie; aici însa acest om de ştiinţa demonstrează un misticism care nu este cel creştin. Caci dărâmarea creştinismului se face pentru înloc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ajoritatea americanilor sunt încă orbi şi-şi închipuie ca ziarele lor sunt independente, desi noile generaţii ies analfabete din scoli, nu pot citi şi se bazează doar pe televiziunea controlata pentru orice informaţie, exista un procentaj din ce în ce mai mare de americani care nu se mai lasa hipnotizaţi de televizor şi cauta sa citească şi sa se documenteze din publicaţiile câtorva oameni curajoşi şi iubitori de adevăr. Pentru captarea acestui procentaj se scriu şi se publica din ordinul ocultei lucruri care conţin 80 % sau 90 % din adevăr; şi cele 10-20% de informaţii mincinoase sunt cu grija strecurate printre adevăruri, în aşa fel încât cititorul înghite nada şi, recunoscând adevărul, crede minciuna pentru ca este plasata lângă adevăr. O astfel de carte este The Occult Conspiracy a lui Michael Howard (Destiny Books, Rochester, 1989, 198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cărţii este Secret Societies – Their Influence and Power în World History. Prefaţa începe cu stabilirea punctului de vedere: este cel al „intelectualului raţional”, care nu este orbit de „propaganda creştinismului”, dar care ajunge totuşi pe baza datelor verificate de autor la concluzia ca „multe dintre figurile istorice proeminente din ultimii 2000 de ani, inclusiv oameni de stat, politicieni, capii bisericilor, regi, participau activ în tradiţii oculte, misticism şi practicile magiei. Apoi se va demonstra ca multe din principalele evenimente istorice din aceasta perioada au o semnificaţie ascunsa care nu poate fi explicata decât în termenii unei conspiraţii oculte. Dezvăluirea acestei conspiraţii este parte integranta dintr-o adevărata înţelegere a istoriei mondiale şi a dezvoltării civilizaţiei occidentale, caci influenta ei este vasta şi cuprinzătoare” (pp vi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c cei care nu-şi pot explica actele de trădare gratuita, cei care bănuiesc existenta unei conspiraţii între politicieni, iată un autor dispus sa spună adevărul. Dar este acesta tot adevărul şi numai adevărul? „Daca părăseşti cărarea bătută de istoricii convenţionali şi examinezi adevăratele motive care-au dus în Europa la anumite situaţii cheie în ultimii 2000 de ani, intri în domeniul unei lstorii secreteal unei istorii alternative rareori consemnata care a rămas domeniul câtorva cercetători ale lucrurilor ascunse şi esoterice. Pe acest fundal îşi fac jocurile participanţii la conspiraţia oculta cu vieţile milioanelor de bărbaţi şi femei obişnuite”. Până acum totul bine şi frumos. „În multe cazuri”, continua autorul, „influenta păpuşarilor oculţi poate fi decelata ca fiind plina de bunăvoinţă şi reiese o ţesătură de evenimente care au adus cu sine progresul civilizaţiei umane” (pp. Viii-lx). Aici nu mai e bine şi frumos, caci asta e o minciuna sfruntata. În nici un caz n-a fost conspiraţia oculta binevoitoare pentru nimeni înafara de mâna de conspiratori; şi daca baia de sânge a revoluţiei franceze, baia de sânge a celor doua războaie mondiale, baia de sânge a revoluţiei bolşevice, tirania bolşevică, sunt un progres, atunci sunt acestea singurul progres pe care l-a adus cu sine ţesătura de intrigi ale conspiraţie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împroprietărirea ţăranilor şi reformele aveau loc fara conspiraţia oculta; efortul conspiraţiei oculte era de stăvilire a reformelor pentru a provoca baia de sânge. Jos cu voi, sus cu noi, este singurul tel politic al conspiraţiei oculte, care arbora lozinci ca „libertate, egalitat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nobile” declarate ale conspiraţiei oculte sunt promulgate şi în Protocoalele Sionului: „Stăpânul suprem care-l va înlătura pe toţi cei ce conduc azi popoarele ducându-şi existenta în societăţile demoralizate de noi, societăţi care neaga până şi autoritatea lui Dumnezeu şi din care izbucneşte din atotdistrugatoare. Toate părţile focul anarhiei,. Stăpânul nostru suprem trebuie sa fie absolut ireproşabil” trebuie în primul rând sa stingă aceasta flacără (Protocolul 23 şi 24, op. Cât., pp. 223, 226). La fel de „nobil” este idealul bolşevic declarat: fiecăruia după necesităţi, de la fiecare după capacitate. Cum se face ca s-a instaurat o aşa de crunta nedreptate şi aşa de sângeroasa corupţie în tarile comuniste, conduse de acest idea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ichael Howard The Occult Conspiracy este publicata într-o editura care arborează un simbol al Noii Ere şi cartonata într-o coperta în culorile de rigoare: violet închis marmorat cu verde-cenusiu murdar, cu o pafta violet-purpurie; literele sunt de culoarea levănţicii, culoarea homosexuala şi-a religiei Noii Ere, New Age. Conţine multe date şi fapte adevărate, dar acestea trebuie cernute cu grija, caci conţine şi o doza ucigătoare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la p. 22 afirmaţia: „Creştinismul timpuriu era permeat [9] de cultul misterelor. Biserica condamna doctrine păgâne ca reincarnarea, condamnata în Consiliul de la Nicea în 325 A. D., rededica templele păgâne creştinismului şi transforma zei păgâni în sfinţi, dar a descoperit curând ca nu era posibil de eradicat pagânismul cu totul.” Unde transforma creştinismul zeii păgâni în sfinţi? Care zei păgâni, în care sfinţi? După câte ştim noi, sfinţii erau personalităţi istorice cunoscute, nu zei păgâni; bisericile creştine din primele secole conţineau mormintele martirilor şi sfinţilor şi moaştele, „sfintele moaşte” ale sfinţilor, constituie încă un motiv de reproş din partea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oaştele zeilor păgâni ai antichităţii? Dar am auzit afirmaţia ca catolicismul reuneşte zeii păgâni în panteonul sau recent de la multi protestanţi ca un argument cu care condamna Biserica Catolica. Mai departe: „Cultul zeiţei domina lumea antica şi devotamentul Bisericii Catolice pentru Fecioara Maria este un exemplu al influentei principiului feminin asupra credinţei creştine timpurii. Fecioara a primit titlul Reginei Cerurilor şi este reprezentata cu o mantie albastra decorata cu stele care sta cu picioarele pe o semiluna. Aceasta imagine este aproape identica cu reprezentările păgâne ale zeiţei Ishtar venerata de babilonieni. Statuile Madonei care-şi tine copilul Isus în braţe, ridicate în bisericile catolice, sunt copii aproape exacte ale efigiei zeiţei Isis care-şi alăptează copilul Horus, găsite în templele egiptene.” Dar cum rămâne cu descrierea Fecioarei din Apocalipsa 12,1: „O femeie învestmântata cu soarele, cu luna sub picioare şi pe creştet o coroana cu 12 stele”; şi în 12,5: „Şi a născut un fiu, care va domni peste toate naţiunile cu mâna de fier: şi fiul ei a fost luat la Dumnezeu, la tronul Lui”? De ce e zeiţa iubirii Ishtar sursa imaginei Fecioarei şi nu Apocalipsa? Nu-mi aduc aminte de nici o imagine a zeiţei Isis cu Horus în braţe care sa aducă cât de cât cu Fecioara cu Pruncul. Este o mama cu un copil în braţe ceva aşa de rar văzut în viaţa noastră zilnica încât orice mama cu copil în braţe trebuie sa fie o copie a reprezentării zeiţei Isis cu Horus în braţe? Iată un atac pe cât de mincinos pe atât de subtil îndreptat împotriv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păpuşarilor oculţi este, scrie Michael Howard, plina de bunăvoinţă şi a contribuit la progresul civilizaţiei umane. Oare aş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e rolul astrologiei şi societăţilor oculte în Anglia elisabetana, când s-a formulat doctrina imperialismului britanic care-a durat până la cel de-al doilea război mondial şi s-a fondat serviciul secret (similar Securităţii din România) care exista şi astăzi (pp. 54 şi urm.). Cât de binevoitor a fost imperialismul englez, o mărturisesc oasele prizonierilor politici care-au pierit ca robi în coloniile britanice (vezi They Were White and They were Slaves, rezumat în Buletin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din Vyschrad, Praga, 1355: învestmântata cu soarele, cu luna sub picioare şi pe creştet o coroana cu 12 stele. Irlandei în viaţă; şi aceşti supravieţuitori vlăguiţi şi reduşi la sapa de lemn încă nu 2). Bunăvoinţa imperialismului englez a lăsat doar a şasea parte din locuitorii şi-au revenit din „progresul” dăruit lor de conspiraţia oculta. Nici cu aceasta ocazie oculta n-a neglijat sa lovească Biserica Catolica. Irlandezii au fost exterminaţi pentru ca sa li se ia pământul, dar şi pentru ca erau catolici. Şi la pp. 54-55, Michael Howard scrie: „Dee [astrologul şi consilierul reginei Elisabeta I] nu era singurul membru al rosicrucianismului care făcea deschis politica. După publicarea cărţii Famă Fraternitatis au fost înfiinţate multe loji ale ordinului şi membrii acestor grupuri zic ca adepţii rosicrucianismului au participat activ la evenimentele din vremea ridicării luteranismului în Germania şi Elveţia. Acest ordin avea multe motive politice sa sprijine iniţial cauza protestanta. La prima vedere s-ar părea ca ei ca continuatori ai înţelepciunii antice dinaintea creştinismului, au prea putin de câştigat de pe urma reformelor în biserica. Dar sprijinind disidenţii protestanţi ei contribuiau astfel la slăbirea puterii politice a Bisericii Romano-Catolice, duşmana început rosicrucianii au crezut ca reformatorii religioşi ai mişcării protestante vor crea toleranta spirituala şi astfel i-au sprijinit. În realitate protestantismul urma sa sufere acelaşi faliment spiritual ca şi versiunea Romano-Catolică a creştinismului şi de fapt a eliminat din credinţa acele elemente ale pagânismului care-l dădeau oarecare credibilitate esoterica. În Austria influenta rosicrucianismului asupra tradiţională a catarilor, templierilor şi masonilor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ormaţilor era concentrata în jurul lui Johann Valentin Andreae [11], un preot luteran născut în 1586 care vizitase Elveţia şi era impresionat de reformele sociale realizate în acea tara. El propaga dogma rosicrucianismului, inclusiv fondarea unui colegiu de întelepti-barbati şi femei care sa fie reformatorii societăţii şi a fost prieten intim şi suporter al lui Martin Luther. S-a ştiut ca sigiliul personal al lui Luther era un trandafir şi o cruce dar nu e sigur daca a fost iniţiat în rosicrucianism 16. Noua versiune protestanta a creştinismului s-a dovedit ca nu era mai toleranta fata de credinţe spirituale alternative decât catolicii. Intoleranta religioasa este un mare rau care a impregnat creştinismul exoteric din zilele începuturilor bisericii. Protestanţii au reacţionat cu sălbăticie la ceeace ei numeau pagânismul-lnerent în dogma distrugerea catedralelor şi bisericilor care a avut loc la vremea reformei instigate în religioasa Romano-Catolică şi promovau un rit puritanic. E greu de justificat Anglia pe timpul lui Henr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1) Howard spune ca conspiraţia oculta a promovat protestantismul şi mişcarea reformata ca o lovitura îndreptata împotriva Bisericii Catolice, lovitura care a 2) conspiraţia oculta a făcut acest avut drept rezultat o imensa distrugere culturala şi materiala; lucru din „bunăvoinţa”, pentru „binele omenirii”, ca s-o elibereze de „intoleranta religioasa” caracteristica creştinismului; La 12 Mai 1995, canalul educativ al televiziunii din Florida a emis un program dedicat cavalerilor templieri, în care povestitorul afirma, printre alte minciuni, ca regele Filip cel Frumos, motivat de lăcomie, i-a acuzat pe templieri de tot felul de practici magice (în buna tradiţie de dezinformare, s-au arătat unele semne ale magiei negre practicate de către templieri şi chiar Baphomet), ca sa le ia tezaurul, pe care însa nu l-a găsit. În realitate regele Filip cel Frumos nu s-a atins de averea templierilor, care s-a găsit (caci templierii erau bancheri internaţionali şi parte din averea lor era în aur iar alta parte în pământ şi imobile) şi a donat-o altor ordine religioase, iar asasinatele, corupţia şi cămătăria templierilor erau cunoscute şi dovedite. „Aceşti templieri care-şi vărsaseră sângele pentru numele lui Hristos”, cum se tânguia liric naratorul, erau acei templieri care preluaseră o teosofie oculta păgână împreuna cu tehnica terorismului, uciderilor şi corupţiei de la secta asasinilor şi care fuseseră dovediţi că-şi trădaseră propriile armate sarasinilor, motiv pentru care în 1166, Regele Amaury al Ierusalimului a spânzurat 12 cavaleri templieri (Edith Starr Miller, Occult Theocracy, p. 144; Nesta Webster, Secret Societies, p. 50). Orgiile şi blasfemiile lor deveniseră proverbiale în Europa, astfel încât în cele din urma atât Papa Clement V cât şi regele Franţei şi după ei regele Angliei, au fost obligaţi sa facă o ancheta în cursul căreia s-a dezvăluit cultul satanic anticreştin al acestor cavaleri din care masoneria contemporana susţine ca descinde. Jacques de Molay, Marele Maestru, a fost executat împreuna cu alti templieri de vaza şi ordinul a fost interzis formal în 1314 (Nesta Webster, pp. 49-62; Texe Marrs, Dark Majesty,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zice Howard în continuare, condamnata oficial de biserica în 1738, propovăduia „idealurile revoluţionare ale libertăţii, frăţiei universale, iubirii şi egalităţii. Loja Grand Orient avea legături cu alte societăţi secrete oculte, inclusiv martinistii, adepţii lui Martinez de Pasqually care era rosicrucian. El a predat mantia de mare maestru lui Louis Claude Saint-Martin care-a renunţat la o cariera promiţătoare militara de dragul caii mistice. Saint-Martin propovăduia ca omenirea putea ajunge la uniunea cu Dumnezeu prin contact direct cu divinitatea, cum învaţă gno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de asemenea ca toţi oamenii sunt regi şi propunea scopurile politice ale egalităţii şi democraţiei pentru to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au devenit ulterior inspiraţia pentru revoluţia franceza” (p. 58). Ce cuvinte frumoase: libertate, frăţie, iubire, egalitate, democraţ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după doua secole de spălare a creierelor cu minciuni despre revoluţia franceza, în ultimul deceniu au început sa iasă la iveala crimele monstruoase ale acelei „revoluţii” printre scopurile căreia, înafara de distrugerea Bisericii Catolice şi-a ordinii sociale franceze, era şi cel de a reduce populaţia Franţei. În toamna anului 1791, „revoluţionari” conduşi de Jourdan Coupe-Tête, cea mai mare parte oameni veniţi din alte tari, au asasinat timp de trei zile populaţia săracă din Avignon, femei, copii, bărbaţi, bătrâni şi tineri, cu o furie şi o bestialitate tipic „revoluţionară”, i-au aruncat, unii morţi, alţii vii încă, într-o groapa numita La Glacière şi-au turnat var nestins peste ei. Masacrul de la Avignon a fost o picătură în marea de sânge, distrugere şi moarte aduse de „libertate, egalitate şi fraternitate” în Franţa; caci şi atunci, ca şi acum, politicienii erau de părere ca omenirea e prea numeroasa şi au purces la „eliminarea” dintre cei vii a unei bune parti a acestei omeniri superflue. Dar principalul scop a fost, atunci ca şi acum, descreştinarea Franţei. Faimosul marchiz de Sade, din numele căruia deriva cuvântul „sadic”, colaborator al lui Marat şi Robespierre, a scris propunerea prezentata Convenţiei ca zeiţele Raţiunea şi Virtutea sa înlocuiască în frumoasele biserici şi catedrale catolice ale Franţei pe „sclavul evreu”, cum îi zice de Sade lui Isus Hristos şi pe „prostituata galileana”, cum îi zice acest mare democrat Fecioarei Maria (Nesta Webster, p. 431). Cea mai buna istorie adevărată a revoluţiei franceze este The French Revolution de Nesta Webster (1919; The Noontide Press, 1988, 519 pp). Aceasta istorie supăra foarte mult oculta internaţională; de aceea Michael Howard o ataca cu atâta acreala, acuzând-o pe Nesta Webster de antisemitism şi de faptul ca se credea reîncarnarea unei contese ucise în revoluţia franceza (op. Cât., pp. 16l-l62). Orbit de adevărurile parţial dezvăluite în cartea lui Howard, cititorul neavizat ar putea fi înclinat să-l creadă – dar cititorul avizat nu; caci cărţile Nestei Webster sunt documentate şi afirmaţiile ei sunt dovedite, câta vreme cartea lui Michael Howard, The Occult Conspiracy, nu este documentata cu nimic, afirmaţiile lui nu sunt dovedite cu nimic şi singurul lui argument este tonul de afectata imparţialitate şi superioritate cu care-şi debitează minciunile abil strecurate printre adevăruri parţiale. De aceea atunci când afirma ca Adam Weishaupt, întemeietorul sectei diabolice a illuminati-lor, „era evreu de origine dar fusese crescut de iezuiţi în credinţa catolica” (p. 61), trebuie sa ne ferim de a-l crede – caci afirmaţia ca Weishaupt era evreu nu este documentata nici dovedita cu nimic. Poate fi adevărată; poate sa nu fie adevărată; daca o spune Howard şi nimeni altcineva, e probabil sa nu fie adevărată şi afirmaţia aceasta sa fie strecurata ca o nada pe care s-o înghită creştinii ca sa se discrediteze apoi repetând-o. Ca Adam Weishaupt a mers la o şcoală iezuita, e adevărat; ca ura din tot sufletul creştinismul şi în special Biserica Catolica, e adevărat; ca Ordinul Perfectibilistilor, deveniţi ulterior illuminati, distrugerea creştinismului catolic. Dar ştirile, cărţile, articolele, afirmaţiile trebuie declamau egalitate şi socialism, e adevărat; caci şi atunci, ca şi acum, scopul era întotdeauna citite în mod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 răbdătoare şi suporta orice. Faptul ca un autor spune un anumit lucru strecurat printre fapte cunoscute nu înseamnă ca acel lucr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William Guy Carr, autor catolic şi iubitor de adevăr, scrie ca Adam Weishaupt „a convins ca planul lui Dumnezeu de conducere a lumii era prea slab şi nepractic. A căzut sub influenta familiei Rothschild şi a renegat religia creştină pentru ca s-a acceptat de aceea planul luciferic bazat pe instaurarea unui tip de dictatura totalitara luciferica impusa de un despotism satanic. Sub aceasta dictatura illuminati vor controla total prin agenţiile lor rasa umana, cu trup şi suflet. Weishaupt a revizuit şi modernizat programul illuminati-lor, care urma sa se bucure de avantajele progresului înregistrat în ştiinţe şi în condiţiile schimbate economice şi sociale. Tinereţe care sa fie crescuţi şi educaţi şi plasaţi de către illuminati în poziţii Planul revizuit era sa fie selecţionaţi femei şi bărbaţi foarte inteligenţi din frageda importante în finanţele internaţionale, în industrie, în cercetarea ştiinţifică, în politica şi în religie” (The Red Fog over Americ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 FACEM PACE Între catolicism şi doctrinele oculte antagonismul a fost dintotdeauna; caci Biserica Catolica, clădită pe piatra care a fost primul papa şi căruia Isus Hristos i-a spus: „paste oile mele”, propovăduieşte direct şi deschis cuvântul lui Isus Hristos aşa cum l-a predicat Domnul nostru, care spune: „Am vorbit deschis în fata lumii; am propovăduit în sinagoga şi la templu, unde se aduna toţi evreii; şi n-am spus nimic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8:2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arc 14:49; Matei 26:55). Iar doctrinele oculte cauta uneori să-şi ascundă devotamentul pentru rau şi pentru diavol pretinzând ca deţin adevăratul creştinism, doctrina ascunsa a lui Hristos pe care acesta le-a dezvăluit-o doar lor. „Biserica îi considera pe membrii societăţilor secrete ca nişte anarhişti spirituali care erau agenţii unei conspiraţii satanice împotriva religiei organizate. Francmasonii şi rosicrucianii pe de alta parte acuzau biserica de faptul ca suprima adevăratele învăţături ale lui Isus Nazarineanul. Alte societăţi secrete, cum sunt illuminati şi carbonari, sunt aprinşi duşmani ai bisericii. Ei plănuiau distrugerea Bisericii Catolice pentru ca oprima vechile religii păgâne şi erezia manicheana, din care-şi trag aceste grupuri inspiraţia spirituala”, scrie Howard (p. 141) şi de data asta nu minte. Dar eforturile catolicismului împotriva masoneriei au fost mult slăbite pentru ca Papa Clement XII a emis prima bula pentru combaterea masoneriei în 1738. Protestantismul diminuase cu mult influienta catolicismului, scrie Howard cu candoare (p. 149); aşa şi-a răsplătit protestantismul aliaţii care-l ajutaseră sa ia fiinţă. La 13 May 1846, cu 18 zile înainte de a muri, Papa Grigore XVI i-a predat lui Crétineau-Joly documentele lojei italiene Alta Vendita. În 1849, Papa Pius IX a denunţat din nou societăţile oculte, arătând ca aşa-numita „masonerie alba” cu toată satanica decât celelalte. În 1864 Papa Pius IX a condamnat atât masoneria cât şi faţada ei fermecătoare de nevinovăţie şi bunăvoinţa nu este cu nimic mai putin comunismul după ce o investigaţie minuţioasă l-a convins ca erau doua braţe ale aceleiaşi conspiraţii. Un an mai târziu şi-a reînnoit condamnarea. La fel făcuseră papii Benedict XIV, Pius VI, Pius VII, Leo XII şi Pius VIII. În 1884, Papa Leo XIII a dezvăluit în magistrala sa bula Humanum genus adevărata fata a conspiraţiei masonice şi scopurile ei, care au fost cunoscute şi de papii Pius X şi Pius XI. Masoneria, pe de alta parte, care îşi ascunde scopul de ochii mulţimilor înşelate de ea, nu se sfieşte în consiliile ei secrete să-l recunoască. „Lupta dintre catolicism şi francmasonerie e pe viaţă şi pe moarte, fara încetare şi fara mila”, scriu Buletinul lojei Grand Orient din 1892 (p. 183) şi memorandumul Consiliului Suprem No. 8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pud Monsignorul Jouin, Papacy and Freemasonry, cuvântare ţinută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30). Citim în actele Congresului Masonic sociala şi constituie mereu o datorie a francmasoneriei” (p. 132, ibidem). Dar lupta International din Bruxelles din 1904: „Lupta împotriva papalităţii este o necesitate se duce acum din sânul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azi în cercurile catolice o campanie subtila, constanta şi tenace în favoarea francmasoneriei. Este condusa de grupul progresist, care se bucura azi de atâta influenta în Franţa şi este sprijinita de presiuni (deschise sau secrete) din partea unui număr considerabil de preoţi – presiuni exercitate şi de presa catolica şi chiar de către prelaţi dintre episcopii şi cardinalii francezi”, scria Léon de Poncins în 1968. „Scopul declarat este sa se obţină din partea Vaticanului şi din partea Consiliului când era încă în sesiune [Vatican II] revizuirea, mai bine zis anularea condamnărilor pronunţate de către papi împotriva francmasoneriei începând cu 1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sonry and the Vatican, p. 7). Aceasta tendinţă a început cu tatonările iezuitului Gruber în anii 1920, care a deschis contacte cu masoni de vaza ca Ossian Lang din New York şi Dr. Kurt Reichl şi E. Lehnhof din Viena, scrie de Poncins, dar a devenit publica doar în 1937 când un mason de gradul 33, Albert Lantoine, i-a adresat papei o scrisoare deschisa în care-şi exprima convingerea ca credinţa în Dumnezeu va fi în mod necesar înlocuita de o religie seculara, a masoneriei adică şi ca ar fi în interesul ambelor parti, atât a bisericii cât şi a masoneriei, sa devina aliate în fata descompunerii civilizaţiei (ibidem, pp. 7-9). Lantoine era un istoric ateist pe care de Poncins l-a cunoscut personal şi care era sincer îngrijorat de declinul civilizaţiei, dar iniţiativa lui nu s-a bucurat de sprijinul masoneriei, care nu urmarea instituirea de eforturi comune între masoni şi catolici pentru salvarea civilizaţiei, ci subminarea Bisericii Catolice cu orice preţ. După moartea Papei Pius XII şi ascensiunea Papei Ioan XXIII, papa comunist, în scaunul apostolic, a izbucnit o adevărată explozie a campaniei de amalgamare a masoneriei cu catolicismul. Alec Mellor este autorul a doua astfel de cărţi, Nos Frères Séparés şi La FrancMaçonnerie à l-Heure du Choix, ambele publicate în 1961 şi 1963 de o cunoscuta şi veche editura catolica, ceeace le conferă o aura de respectabilitate, cu atât mai mult cu cât poarta imprimatur ul diocezei respective. Acest imprimatur nu înseamnă decât ca aceste cărţi nu conţin erezii în ceeace priveşte dogma; dar publicul neavizat poate crede ca Biserica Catolica îşi însuşeşte tezele lui Alec Mellor, scrie de Poncins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ncins analizează cu minuţiozitate propaganda în favoarea apropierii dintre Biserica Catolica şi masonerie, demascând argumentele false ale lui Mellor şi arătând ca o astfel de apropiere nu e posibila decât cu condiţia ca una din cele doua parti sa nu mai fie ea însăşi: sau Biserica Catolica sa înceteze sa mai fie creştină, sau masoneria sa se autodizolve şi sa nu mai fie o societate oculta cabalistica şi luciferica. Cum masoneria nu poate accepta cea de-a doua alternativa, pretinsa apropiere nu înseamnă altceva decât descrestinizarea Bisericii Catolice. Infiltrarea ei cu masoni începuse odată cu începuturile masoneriei. G. Martin arata ca unul din motivele pentru care revoluţia franceza a fost încununata de succes este tocmai faptul ca un număr foarte mare de masoni infiltraseră guvernul, armata şi cl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i erau extrem de numeroşi mai ales în rândurile clerului obişnuit şi minor,” scrie Martin; „Prin intermediul lor idealul masonic era propagat într-un dublu public: tinerii din clasa de mijloc, şcoliţi de cler şi preoţii de tara, cei din clerul minor, prin care puteau fi atinşi oamenii educaţi care trăiau la tara. Influenta clerului obişnuit în propagarea ideilor masoneriei era considerabila; era cu atât mai mare cu cât era mai putin efectul unor predici dogmatice regulate cât al unor doze zilnice amestecate cu substanţa învăţământului Maçonnerie Française et la Revolution, pp. 108-l11, apud de Poncins, p. 146). Desi lor” (La Francmasoneria n-a fost singura forţă care a propulsat revoluţia franceza, rolul ei nu poate fi neglijat, zice de Po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Mellor susţine ca masoneria e duşmana comunismului şi G. Vinatrel, autorul unei alte cărţi care propovăduieşte apropierea dintre Vatican şi masonerie (Communisme et FrancMaçonnerie) susţine ca aceasta apropiere e necesara pentruca atât Vaticanul cât şi masoneria se opun duşmanului comunismul. Într-adevăr, majoritatea masonilor care-au sprijinit şi pregătit revoluţia lor comun, franceza din 1789 au fost în cele din urma exterminaţi de revoluţie; la fel în revoluţia bolşevică din 1917 din Rusia, masonii au pregătit-o şi i-au căzut victime; şi la fel s-a întâmplat în Spania în 1936, arata de Poncins. Dar numai masonii de rând au căzut victime, nu şi cei din gradele superioare, care au dirijat dealungul secolelor o politica de promovare a socialismului şi comunismului. În 1958 a avut loc cea de-a IV-a Conferinţa Interamericana a Francmasoneriei la Santiago de Chile, la care s-a arătat ca „ordinul [masonic] ajuta tuturor membrilor sai sa se plaseze în posturi importante în viaţa publica a naţiunilor” şi s-au emis următoarele instrucţiuni: „intensificaţi campania de laicizare prin influenta intermediara a diverselor partide politice. Căutaţi sa calmaţi teama Bisericii Catolice de masonerie evitând acţiuni direct masonice. Intensificaţi acţiunile care distrug unitatea mişcării muncitoreşti, astfel încât sa poată fi înnăbuşite mai uşor pe urma. Pentru moment francmasoneria şi comunismul au acelaşi scop în America Latina şi de aceea trebuie sa încerce sa colaboreze cât mai strâns, fara a permite publicului sa vadă nici un semn al alianţei lor. Masoneria mondiala şi comunismul pregătesc un congres numit -Cel de-al Doilea Congres International al Frăţiei Universale – la Montevideo. Este un congres masonic, de inspiraţie masonica, al cărui scop este sa subordoneze idealul masonic al – frăţiei universale – expansiunii internaţionalei comuniste sovietice. Congresul va avea loc în Săptămâna Patimilor, între 26 şi 28 Martie şi va Caggiano şi arhiepiscopii şi episcopii argentinieni prezenţi la Plenara Cardinalilor, avea scopul de a prepara lupta pentru frăţia omenirii şi pace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rhiepiscopilor şi Episcopilor Argentinei din 20 Februarie 1959, apud de Poncins, p. 153). Aceeaşi alianţă dintre masonerie şi comunism, amplu documentata în cartea lui de Poncins Freemasonry and the Vatican (pp. 158-l69), a dezlănţuit războiul civil din Spania în 1931; şi aceeaşi alianţă a pecetluit soarta popoarelor după cel de-Saturday Evening Post din 17 Aprilie 1948) şi William Bullitt, fost ambasador al doilea război mondial. De Poncins reda pe scurt relatările lui Demaree Bess (The american la Paris (Life, 27 Septembrie 1948), ambii cunoscători intimi ai participanţilor la Conferinţa de la Yalta din 1945. Trădarea lui Churchill şi Roosevelt data încă de la începutul anului 1945, când Generalului Patton i s-a ordonat să-şi oprească înaintarea în Europa şi sa aştepte ca trupele sovietice, epuizate şi incapabile, sa se reverse cu încetul asupra Europei istovite şi decimate de teritoriile peste care se târâseră trupele sovietice. William Bullitt povesteşte cum, la război – pentru ca apoi Churchill şi Roosevelt sa poată dărui comunismului obiecţiile lui, Roosevelt i-a răspuns: „Bill, nu neg faptele pe care le citezi tu. Sunt exacte. Nu neg logica argumentelor tale. Dar intuiţia mea îmi spune ca Stalin nu-l din ăştia. Harry [Hopkins, consilierul lui Roosevelt, spion sovietic] zice ca nu e şi ca tot ce vrea e securitate pentru tara lui şi cred ca daca-l dau tot ce pofteşte şi nu-l cer nimic în schimb, atunci noblesse oblige, n-o sa caute sa anexeze nimica şi va noastră]” (de Poncins, p. 175). Aşa a domnit democraţia şi pacea în România timp de 50 de ani, după cum a hotărât masoneria americana. Cu trădarea asta în fata, cu atât mai dezgustătoare este suprema mendacitate a Preşedintelui Bill Clinton care în Mai 1995 a subliniat contribuţia majora a trupelor sovietice care au salvat, a spus el, lumea de distrugere în cel de-al doilea război mondial. În 1940, Roosevelt zisese ca „Uniunea Sovietica este sub o dictatura la fel de absoluta ca orice alta dictatura din lume”; dar după 1945 atât el cât şi întreaga America, orchestrata de presa, nu mai conteneau cu laudele „democraţiei pasnice” care domneşte în Uniune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 cu mine pentru a aduce democraţia şi pacea în lume [sublinierea Unii explica ipocrizia şi trădarea englezilor şi americanilor la Yalta în 1945 prin bătrâneţea şi boala lui Roosevelt şi aşa mai departe. Dar cu doi ani înainte, la 20 Februarie 1943, Roosevelt îi scrisese lui Zabrousky, un evreu care mijlocea între el şi Stalin, următoarea scrisoare confidenţială: Casa Alba, Washington, 20 Februarie 1943 Draga D-le Zabrousky: După cum am avut placerea sa va comunic d-tale şi D-lui Weiss, sunt profund mişcat de faptul ca Consiliul National al Israelului Tânăr a avut gentileţea sa ma propună pe mine ca mijlocitor cu prietenul nostru comun Stalin în aceste momente grele, când orice pericol de fricţiune în sânul Naţiunilor Unite – în ciuda multelor declaraţii pline de abnegaţie care-au fost obţinute – ar avea consecinţe fatale pentru toţi, dar mai ales chiar pentru Uniune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în interesul d-voastra cât şi al nostru sa netezim calea ceeace începe sa fie greu de făcut cu Litvinoff, căruia spre regretul meu a trebuit să-l spun ca „cei care-şi caută gâlceava cu Unchiul Sam vor avea de ce se plânge”, atât în ceeace priveşte treburile interne cât şi cele externe. Caci, activităţile comuniştilor în înteriorul Statelor Unite, cererile lui sunt absolut în ceeace priveşte in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shenko s-a arătat mai rezonabil în scurta dar fructuoasa lui vizita şi a indicat ca un nou interview cu mareşalul Stalin ar putea fi un mijloc rapid de a ajunge la un schimb de vederi direct. Cred ca acest lucru e din ce în ce mai urgent, mai ales daca ne amintim tot binele care-a decurs din convorbirea lui Churchill cu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şi Marea Britanie sunt gata sa acorde fara rezerve Uniunii Sovietice paritate absoluta şi dreptul de vot în reorganizarea viitoare a lumii după război. Ea va participa (asa cum a anunţat premierul britanic când i-a trimis primul concept de la Aden) în grupul de conducere din inima consiliilor din Europa şi din Asia; are acest drept, nu numai prin vasta sa întindere intercontinentala, dar mai ales prin măreaţa lupta ce-a dus-o împotriva nazismului care va fi lauda istoriei şi-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este – vorbesc atât în numele tarii mele mari cât şi al puternicului Imperiu Britanic – ca aceste consilii continentale sa fie constituite din totalitatea statelor independente în fiecare caz, cu reprezentare proporţională echitabila. Şi draga D-le Zabrousky, poţi să-l asiguri pe Stalin ca Uniunea Sovietica se va găsi pe picior de deplina egalitate, având un vot egal cu al Statelor Unite şi al Marii Britanii în conducerea acelor consilii (ale Europei şi Asiei). Ca şi Anglia şi Statele Unite, va fi o membra a înaltului tribunal care va fi creat ca sa rezolve conflictele dintre naţiuni şi va participa în mod similar şi identic în alegerea, pregătirea, consiliului continental, vor sta de paza în fiecare stat ca sa controleze menţinerea înarmarea şi comanda forţelor internaţionale care, sub ordinele păcii înt-un spirit demn de Liga Naţiunilor [12]. Astfel aceste entităţi interstatale şi armatele lor asociate îşi vor putea impune deciziile şi se vor putea face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ulţumească pe Stalin de aşa maniera încât sa nu mai ceara lucruri care pot Astfel stând lucrurile, o poziţie atât de mare în tetrarhia universului ar trebui crea probleme nerezolvabile pentru noi. Astfel, continentul american va rămâne în afara sferei de influenta sovietica şi va fi treaba exclusiva a Statelor Unite, aşa cum le-am promis tarilor de pe contin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Franţa va gravita în orbita britanica. Am rezervat Franţei un secretariat şi o voce consultativa dar fara dreptul de vot, ca s-o răsplătim pentru ca rezista azi dar şi ca s-o pedepsim pentru slăbiciunea 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Spania, Italia, Grecia se vor dezvolta sub protecţia Angliei în spre o civilizaţie moderna care le va scoate din declinul lor istoric. Finlanda şi tarile baltice şi vom cere Poloniei o atitudine judicioasa de înţelegere şi Vom da Uniunii Sovietice accesul la Mediterana; îi vom acorda dorinţele în compromis; Stalin va avea oricum un vast câmp de expansiune în tarile mici, neluminate ale Europei răsăritene – luând însa în considerare drepturile care revin fidelităţii Iugoslaviei şi Cehoslovaciei – şi va recupera pe deplin teritoriile care-au fost temporar smulse Marii Ruşii [nota noastră: aici Roosevelt e generos cu parte din Polonia, cu Basarabia şi apoi îi mai dăruieşte lui Stalin Bucovina şi ţinutul Roosevelt sa ştie istorie, etnografie şi geografie? El ţopăia cum îi trăgeau sforile Herţei care nu fuseseră niciodată parte din Marea Rusie a lui; dar cum putea păpuşarii şi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upă împărţirea celui de-al Treilea Imperiu [german] şi incorporarea fragmentelor lui cu alte teritorii ca sa formeze noi naţionalităţi care nu vor avea nici o legătură cu trecutul, ameninţarea germana va dispare definitiv şi nu va mai fi un pericol pentru URSS, Europa ş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 dar e inutil sa discutam problema asta, trebuie înţeleasă pe deplin şi Churchill i-a dat toate asigurările preşedintelui Inonu în numele nostru al amândorura. I-am dat lui Stalin accesul la Mediterana şi ar trebui să-l aju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ia – suntem de acord cu cererile lui, înafara de complicaţii care-ar putea surveni mai târziu. Iar despre Africa – din nou, ce sa mai discutam? Trebuie sa dam ceva înapoi Franţei şi chiar s-o compensam pentru pierderile ei în Asia. Va trebui sa dam şi Egiptului ceva, aşa cum i s-a promis deja guvernului Wafdist. În ceeace priveşte Spania şi Portugalia, vor trebui recompensate pentru renunţarea lor ca sa se asigure un mai bun echilibru universal. Statele Unite îşi vor avea partea lor la împărţire în urma dreptului cuceritorului şi vor trebui sa ocupe câteva puncte vitale pentru zona lor de influenta; aşa e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de asemenea trebuie sa primească mica expansiune coloniala ce i-a fost pro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nihilarea rapida a imperiului german, convinge-l pe Stalin, draga D-le Zabrousky, ca ar trebui sa cedeze în spre binele tuturor în problema coloniilor din Africa şi sa renunţe la propaganda şi la intervenţii în centrele industriale din America. Asigural de deplina mea înţelegere şi simpatie şi dorinţa de a facilita aceste soluţii, care fac mai necesara decât oricând întreaga mea convorbirea personala pe care o propun – ce-am scris mai sus este doar o schiţă generala a planului propus pentru studi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roblema în totalitatea ei. Cum ţi-am spus la timpul sau, am fost plăcut impresionat de termenii scrisorii Consiliului National o copie a celei mai mari comori a Israelului, sulul Torei. În care ma informaţi de decizia şi dorinţa voastră de a-mi oferi în Numele Aceasta scrisoare conţine acceptarea mea; răspund cu deplina încredere celor care sunt sinceri cu mine. Te rog sa ai amabilitatea de a transmite recunoştinţa mea distinsului corp pe care-l prezidezi, reamintindu-ne fericita ocazie a banchetului de la cea de-a 3l-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mult success în profesiunea de interpret, A D-tale (ss) Franklin Roosevelt (de Poncins, Freemasonry and the Vatican, pp. 182-l84, apud Doussinague, España tenia razon, pp. 198-l99). Aşa apărau Roosevelt şi Churchill libertatea şi viaţa popoarelor; aşa apărau ei creştinismul. L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2, geograful oficial al Preşedintelui Clinton publica în Los Angeles Times o harta a Europei pe care fara nici o explicaţie România este fărâmiţata, cu hălci mari din trupul ei alipite Ucrainei şi Ungariei. Cine aşteaptă salvarea de la bunăvoinţa unora ca preşedinţii Roosevelt şi Clinton aşteap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FILTRAREA Louis Budenz scrie: „Comuniştii au doua metode de a lupta împotriva congregaţiilor şi organizaţiilor catolice, unde pot induce în eroare femei şi bărbaţi bisericii şi uniunilor catolice. Prima metoda este sa infiltreze comunişti în rândurile care sa facă jocul conspiratorilor. Pun mâna pe câţiva catolici buimăciţi sau nemulţumiţi şi apoi îi influenţează sa devina comunişt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rămân în sânul bisericii, dar de fapt folosesc acest teren ca sa împrăştie propaganda comunista. A doua metoda este minciuna” (apud William Guy Carr, The Red Fog over America, pp. 175-l76). Comandorul William Guy Car, catolic devotat şi extrem de inteligent, energic şi capabil, povesteşte cum a observat într-una din călătoriile sale în Mexic din 1913 cum agenţi subversivi îmbrăcaţi ca nişte preoţi catolici frecventau în toate porturile mexicane bordeluri şi case de prostituţie homosexuala unde provocau scandaluri ca sa defăimeze clerul catolic ale cărui haine le purtau; şi publicul concepea dezgust pentru „preoţii catolici” pe care „i-au văzut cu ochii lor” făcând acele fapte ruşinoase. Între 1930 şi 1936, agenţi subversivi comunişti vindeau în Spania periodice pline de articole şi fotografii care cuvântări despre corupţia catolicismului şi virtuţile comunismului. Filmele la care chipurile documentau obscenităţi practicate de preoţi şi călugăriţe şi ţineau se distrau spaniolii erau pline de degradarea preoţilor şi călugăriţelor, povesteşte comandorul Carr; în Canada catolica, aveau loc aceleaşi lucruri (pp. 178-l79). Dar în tari pe care Statele Unite şi Marea Britanie le-a dăruit lui Stalin, distrugerea Bisericii Catolice s-a făcut direct, fara deghizamente. Constituţia acestor tari ortodocşi, a decretat Comitetul Central al Partidului Comunist (Muncitoresc); „eliberate” garanta libertatea religioasa, nu-l asa? Românii au avut libertatea sa fie Biserica Greco-Catolica a fost desfiinţată, clădirile ei au fost confiscate, preoţii ei au avut libertatea sa treacă la ortodoxie sau sa înfunde puşcăriile, unde a pierit floarea spiritualităţii catolice romaneşti. Românii şi-au exersat apoi libertatea religioasa ferindu-se cât mai mult de bisericile ortodoxe ca sa nu fie daţi afara din învăţământ sau din serviciu, iar cei care totuşi le mai frecventau aveau mângâierea sa ştie ca ceauşista din 1989, încă nu li s-au restituit greco-catolicilor toate bisericile luate [13]. Spovedaniile lor erau raportate securităţii; şi după 5 ani de la „revoluţia” antiÎn Polonia partidul a avut mai mult de furca, caci polonezii sunt catolici, nu ortodocşi. În Polonia Biserica Catolica a fost distrusa prin infiltrare şi subversiune din interior, arata Cardinalul Wyszynski în raportul sau despre organizaţia Pax (de Poncins, Freemasonry and the Vatican, pp. 20l-216). În acest scop securitatea poloneza a organizat mişcarea aşa-zis catolica Pax care pregătea infiltratori comunişti în interiorul bisericilor şi care s-a răspândit apoi şi dincolo de cortina de fier, în lumea „libera”, mai ales în Franţa. Fondatorul ei, Boleslaw Piasecki, a instituit un grup care publica în săptămânalul sau îndemnuri la raţiune: trebuie sa găsim modalităţi care sa fie acceptabile Moscovei, etc. Cardinalul Wyszynski refuzând sa fie rezonabil şi sa împletească creştinismul cu ateismul marxist, s-a văzut tinta unor atacuri guvernamentale pe care mişcarea Pax le-a aplaudat, după cum a aplaudat teroarea dezlănţuită împotriva clerului şi credincioşilor catolici polonezi între 1948 şi 1956. Când episcopul Kaczmarek şi alti 2000 de prelaţi au fost arestaţi pentruca erau preoţi creştini, organizaţia „catolica” Pax îi condamna public şi membrii ei au apărut ca martori ai acuzării. În 1952 Pax a anunţat ca adera la mişcarea mondiala pentru pace; în 1961, Piasecki a publicat o carte de directive numita Probleme Esenţiale în care declara ca „toţi catolicii inclusiv episcopii şi preoţii trebuie sa privească catolicismul ca o sursa de inspiraţie pentru construirea socialismului şi să-şi dedice cea mai mare parte din timp şi energie realizării telurilor economice şi sociale impuse de conducătorii atei ai statului” (op. Cât. P. 203). Dogma organizaţiei „catolice” Pax era ca dat fiind ca comunismul continua opera creaţiei, chiar atunci când combate religia, comunismul prin operele sale este în slujba lui Dumnezeu. La 8 Iunie 1955, Vaticanul, care la vremea aceea nu era încă complet infiltrat, a condamnat dogma organizaţiei Pax; drept răspuns a doua zi guvernul polonez a interzis publicaţiile Vaticanului în Polonia. Problemele Esenţiale iar periodicul organizaţiei şi-a încetat subit apariţia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ax şi-a dat seama că-l alunecase masca de pe fata şi şi-a retras Dar Piasecki a iniţiat un alt periodic al „creştinilor catolici” din Polonia, Kierunki, în care cerea sa fie recunoscut ca colaborator, nu subordonat, al partidului comunist în guvernarea tarii. Şi aceasta publicaţie a fost dezavuata de Vatica</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Vatican ca ar fi în solda sovietelor, a devenit în 10 ani de la „eliberarea” Poloniei Un vajnic campion al hegemoniei sovietice în Europa, acest „catolic” acuzat capul unui imperiu economic capitalist greu de conceput după cortina de fier, în sânul economiei socialiste de stat. Organizaţia Pax se bucura de privilegii de care nu se bucurau nici măcar întreprinderile socialiste în Polonia. Spre deosebire de acestea, nu suferea de lipsuri de materii prime şi nu trebuia să-şi verse profiturile în vistieria statului. Tipăriturilor care nu erau exact pe linia partidului. Cu sprijinul organelor politiei Avea totdeauna hârtie şi tipografii la dispoziţie şi avea monopolul secrete poloneze şi sovietice, Pax a devenit a doua mare editura în Polonia, stârnind invidia unor comunişti care-au început sa publice dezvăluiri şi investigaţii. S-a văzut în 1957, de exemplu, ca se cheltuiau sume foarte mari pentru propaganda organizaţiei Pax atât în Polonia cât şi în alte tari (Statele Unite, Anglia, Italia, Franta). Întrebate de biograful lui Piasecki, L. Bliţ, personalităţi comuniste înalte din Polonia au atestat ca Pax este foarte utila ateismului marxist. Cardinalul Wyszynski arata în ce fel este util comuniştilor Piasecki: „întâi, Pax nu este o organizaţie culturala. Este pur şi simplu un mijloc de diseminare a unei propagande deghizate ca sa denigreze biserica în Polonia împrăştiind informaţii false. În al doilea rând, aceasta mişcare îşi primeşte ordinele şi directivele de la partidul comunist, de la politia secreta şi de la biroul pentru religie din guvern. În al treilea rând, ca răsplată pentru aceasta supunere, Pax se bucura de uşurinţe şi sprijin, de exemplu la publicare şi „catolicism progresist” polonez. „În străinătate Pax se pretinde o mişcare a în afaceri”. Cardinalul Wyszynski înfierează acest catolicilor polonez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este asemuita mişcărilor progresiste occidentale, care, fiind sub guverne democratice, sunt libere să-şi exprime opiniile şi simpatiile pentru programele şi inclinaţiile politice de stânga din tarile 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ax nu este o mişcare ci un organ strâns controlat al maşinii poliţieneşti, subordonata direct Ministerului Afacerilor Interne şi supusa orbeşte condamnat la moarte de către autorităţile sovietice şi-a răscumpărat viaţa cu preţul directivelor politiei politice secret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i, Piasecki, unei acţiuni exprese de a infiltra şi înrobi Biserica în folosul revoluţiei comuniste. Demascat pe timpul dezgheţului din 1956, a reuşit sa se reabiliteze putin câte putin, datorita serviciilor pe care le face în străinătate, mai ales în Franţa. În Polonia, Pax este total izolata de masele largi de ţărani şi muncitori, care sunt mai independenţi şi-şi pot arata neîncrederea mai liber. Intelectualii, în special scriitorii, sunt mai vulnerabili datorita faptului ca Pax are o editura prospera care plăteşte bin</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ii scriitori cunoscuţi s-au lăsat înrolaţi de dragul avantajelor materiale. Deasupra acestei gloate hămesite de profitori de voie de nevoie şi traficanţi de idei progresiste, este un cerc restrâns de – iniţiaţi – care formează o casta închisa, impermeabila, angajata, chiar legata cu jurăminte precise. Piasecki este seful indisputabil la toate nivelele organizaţiei Pax”, scrie Cardinalul (De Poncins, op. Cât,. Pp. 205-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căpetenii invizibile legate prin jurăminte care dirijează din umbr</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delul masonic. Un citat din Lenin: „Ca sa distrugem religia este mai important sa introducem lupta Cardinalul Wyszynski continua demascarea organizaţiei fals-catolice Pax cu de clasa în sânul bisericii decât sa atacam religia făţiş”. Tactica aplicata, arata Cardinalul, este „formarea de nuclee de dezbinare printre credincioşi, dar mai ales printre preoţi şi călugări; împărţirea episcopilor în doua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ştii – şi –progresistii -; sa înfigi un ic de desbinare în mase cu distincţii viclean ticluite între – reacţionari – şi – progresişti -; sa nu ataci niciodată frontal biserica, sa ataci doar – De e nevoie, cauta sa apari mai catolic decât Papa; subminează cu îndemnare structurile ei învechite şi abuzurile care-o înjosesc – şi asta numai – pentru binele ei. Biserica atrăgând grupuri de catolici nemulţumiţi – în cercurile ecleziastice, ca să-l atragi cu încetul în climatul rodnic al luptei de clasa -; lucrează încet şi cu răbdare la aceasta transformare introducând forme noi în idei tradiţionale. Ambiguitatea anumitor termeni ca – progresist – şi – integral – atitudini – deschise – şi –închise – democraţie şi socialism şi aşa mai departe, care au un sens total diferit în Franţa decât îl au în Polonia, este de ajutor în crearea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e vorba de lichidarea bisericii ci de angajarea ei în serviciul revoluţiei comuniste” (ibidem, pp. 208-209). Pax se bucura în anii 60 de mult succes printre „intelectualii progresişt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ecki a triumfat când guvernul i-a interzis orice activitate Cardinalului Wyszynski în 1953 şi s-a demascat jubilând prea deschis; a dat înapoi când Cardinalul Wyszynski a ieşit din închisoare în 1956 şi s-a mulţumit să-l atace împreuna cu episcopii care-l rămăseseră loiali pentru „luxul în care trăiau” – acuza total gratuita, caci Cardinalul, episcopii şi preoţii lui n-au acceptat sa li se restituie bisericile confiscate şi-au preferat sa preoţeasca în sărăcie în mijlocul credincioşilor, nu la mas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anizaţia Pax şi-a continuat cariera în străinătate, ponegrind preoţii şi episcopii martiri ai Poloniei ca fiind retrograzi şi oponenţi ai co-existentei promulgate de Papa Ioan XXIII. Era tridentina a apus, proclama Pax; am intrat întro „noua era” a catolicismului, „mai deschisa şi mai toleranta, gata la compromisuri” (ibidem,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olicism gata la compromisuri! În 1962 a apărut în revista franceza La Croix o serie de articole scrise de demasca Lenert care arata adevărata fata a persecuţiei religioase comuniste în Polonia şi ipocrizia „catolicismului progresist” care „lupta pentru victori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asociaţii organizaţiei Pax şi ai organizaţiei Informations Catholiques Internationales au iniţiat o campanie zgomotoasa de protest şi denigrare. Când li s-a răspuns ca Cardinalul Wyszynski autentifica cele scrise, Cardinalul n-a fost atacat pe fata, ci pe la spate, prin circulare secrete şi înţelegeri public şi prin şicane şi încercări de influenţare a autorului, căruia i s-a sugerat sa ascunse. Articolele au fost republicate într-o carte care a fost imediat atacata în omită orice referire la Pax – caci odată demascata, aceasta organizaţie nu-şi mai are rostul; o organizaţie dovedita a fi un birou de funcţionari plătiţi ai unei politii secrete nu mai are priza la intelectualii progresişti care-o sprijină şi devine un birou inutil. Cardinalul Wyszynski îşi încheie relatarea despre Biserica din Polonia făcută în Iunie 1963 citând cuvintele unui episcop polonez: „Nu ne temem de comunişti, ci de faptul ca vedem între noi fraţi falşi şi prefăcuţi” (ibidem,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de Poncins, catolic devotat şi fervent, scrie în 1968, după Vatican II: „Ca şi comuniştii, masonii nu se mai arata adversarii declaraţi ai bisericii. În loc s-o atace pe fata, caută s-o infiltreze şi s-o pătrundă ca să-şi impună propriile idei umaniste, naturaliste şi anti-tradit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ătrunderii forţelor subversive se datorează sprijinului care devenise uneori fanatic acordat de elementele progresiste din biserica şi ultimul consiliu [Vatican II] a arătat întreaga lor putere şi influenta. Suntem într-o situaţie noua şi nemaiîntâlnita din istoria creştinismului, care pare sa fie o stare permanenta de război civil. Subversiunea a pătruns în inima bisericii şi toate doctrinele ei tradiţionale sunt puse sub semnul întrebării. Gravitatea acestei stări nu mai poate fi ascunsa” (ibidem,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TIBISERICA DIN INIMA BISERICII Mary Ball Martinez, care timp de 15 ani a fost reportera de la Vatican a unor publicaţii catolice cunoscute ca The Wanderer şi a altor publicaţii de mare tiraj ca The National Review (până când a fost eliminata, ca toţi jurnaliştii veridici), demonstrează în cartea ei The Underminig of the Catholic Church ca o noua Biserica Catolica a fost creata în mod conspirativ care este total diferita de Biserica Catolica fondata de Isus Hristos când i-a dat cheile lui Simon Petre. După părerea ei, transformarea a început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ll Martinez scrie ca Papa Ioan XXIII (Angelo Roncalli) fusese cunoscut în tinereţe ca discipol al lui Rudolf Steiner [14] (despre Rudolf Steiner vezi Până unde am ajuns 1994, pp. 77-78) şi fusese iniţiat în francmasonerie; membrii gardei naţionale franceze l-au văzut îmbrăcat în hainele omului obişnuit mergând la adunările lojei masonice Grand Orient din Paris în anii 1940. Episcopul Sergio Mendez Arceo din Cuernavaca, cel care a introdus la Vatican II iniţiativa de a se anula interdicţia masoneriei pentru catolici promulgata de Papa Clement V, era şi el mason, zice Carlos Vasquez Rangel, mare comendator al Consiliului Suprem al Francmasoneriei Mexicane. „Am lucrat împreuna cu el în aceeaşi loja”, spune Rangel despre episcop. „Şi într-adevăr prohibiţia [catolicilor de a fi masoni] a fost şi succesorul lui Papa Paul VI (Giovani Montini)”, spune Rangel. Angelo Roncalli abolita, printre altele şi pentruca Papa Ioan XXIII de atunci era mason, cum a fost şi Giovanni Montini au fost iniţiaţi la Paris în aceeaşi zi în augustele mistere ale frăţiei [masonice]. De aceea nu ne miram văzând ca multe din realizările celui de-al doilea Consiliu de la Vatican al Papei Ioan XXIII sunt bazate pe principii şi postulate masonice” (The CDL Report, May 1995,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m noi. O spune un mason de vaza în public. „Maestrul mason Olivares Santana (secretar de stat al Mexicului în prezent, propus ca reprezentant diplomatic al Mexicului la Vatican) va găsi multi reacţionari acolo [la Vatican] dar va găsi şi multi fraţi masoni; în cele 8 străzi care constituie teritoriul Vaticanului sunt deschise 4 loji masonice. Unii dintre înalţii funcţionari ai Vaticanului sunt masoni. Ca şi noi, aparţin ritului scoţian, dar de maniera independenta. Chiar şi-n tarile în care biserica este interzisa, ei îşi continua munca prin loji în secret”, scrie Proces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12 Octombrie 1992, apud The CDL Report, May 1995,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pa Pius XI scria Quos primaş în care cerea reîntoarcerea creştinilor la Isus Hristos, un cardinal progresist şi tânăr, Giovanni Battista Montini, cel care avea sa devina Papa Paul VI, era un atât de înflăcărat adept al „umanismului integral” al lui Jaques Maritain încât s-a oferit să-l traducă cartea în italiana. Aceasta carte a devenit o sursa a celor ce predau în seminarii teologice şi-a format minţile prelaţilor „progresişti”, „intelectuali”. Avem şi noi, în Biserica Catolica, culturati noştri şi o intelectualitate progresista. După moartea lui Pius XII şi după ce Papa Ioan XXIII a realizat Vatican II, aceasta intelectualitate progresista, sub conducerea Papei Paul VI, s-a dedicat transformării catolicismului în „umanism integral” pornind de la Vatican în jos,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ditorial al publicaţiei Approaches, Hamish Fraser scria încă în 1976 ca acceptând doctrina „umanismului integral” a lui Jaques Maritain, episcopii şi capii bisericii care au făcut-o au acceptat implicit ideea ca influenta lui Isus Hristos nu trebuie sa fie simţită în societate, creând astfel un vid religios ocupat cu uşurinţă de doctrine materialist-atee sau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integral-al lui Maritain este o frăţie universala a oamenilor de buna credinţă care aparţin la religii diverse sau n-au nici o religie (inclusiv cei care resping ideea unui creator). În cadrul acestei fraţii Biserica trebuie să-şi joace rolul de mijlocitor fara sa se impună şi fara sa ceara sa fie recunoscuta drept unica biserica adevărată. Cimentul acestei fraţii este de doua feluri: virtutea binefacerii şi înţelegerea bazata pe respect pentru demnitatea umana”, scria H. Caron în numărul di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75 al revistei Le Courier de Rome. El continua: „Aceasta idee a frăţiei universale nu e noua. A fost propovăduita a francmasonilor şi marxiştilor. Ce deosebeşte – umanismul integral – al lui Maritain de filozofii secolului 18 şi de revoluţionarii din 1789. Este de asemenea frăţia iubita este rolul care-l revine bisericii. În cadrul – frăţiei universale – Biserica urmează sa fie – inspiratoarea – sau – sora mai mare – şi este de la sine înţeles ca daca sora mai mare vrea sa câştige simpatia – fratelui mai mic – atunci nu trebuie sa fie nici intransigenta nici autoritara. Trebuie sa ştie cum să-şi facă religia acceptabila. Şi fie practic, nu dogmatic” (articolul lui Hamish Fraser este rezumat în „The War pentru ca adevărurile credinţei şi moralei sa fie acceptabile, creştinismul trebuie sa against the Kingship of Jesus Christ”, Catholic Family News, May 1995, pp. 1, 25-26). „Un val de seninătate şi optimism s-a răspândit în sânul bisericii şi-n lume după consiliu [Vatican II]”, scria Papa Paul VI la 2 Aprilie 1969; „un creştinism mângâietor şi pozitiv acceptabil şi amabil, prieten al vieţii, al omului, chiar al celor lumeşti – al societăţii noastre, al istoriei noastr</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creştinism indulgent, deschis, obiceiurile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lic Family News, loc cât., nota 4). Eliberat de rigori medievale şi de interpretări pesimiste cu privire la oameni, la Pe linia „umanismului integral” se scrie un nou catehism, a noua liturghie, o noua teologie, o teologie care nu mai recunoaşte domnia lui Isus Hristos, ci domnia „cerinţelor societăţii”. „Deoarece cei responsabili de acesta orientare în politica bisericii sunt convinşi şi ca viitorul va fi socialist/comunist, o doctrina care respinge toate valorile creştine fundamentale, reiese clar ca lumina zilei ca cei mai logici dintre ei vor trebui sa încerce sa modifice în aşa fel învăţăturile Bisericii încât sa le facă acceptabile acestei noi lumi socialist/comuniste”, scrie Hamish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normităţile impuse în Biserica după Vatican II, în liturghie nu mai putin decât în teologie şi în catechism, sunt pur şi simplu consecinţele deciziei luate după acel consiliu sa târască Biserica împotriva voinţei ei ca s-o facă sa se conformeze la ceeace ei îşi închipuie ca va fi lum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lumea comunista e o ruina. Are într-adevăr la dispoziţie o maşină militara de o forţă nemaîntâlnita, motiv pentru care pare de neînvins dar deja nu mai este aproape nimeni în Uniunea Sovietica care sa ia marxismul revoluţionar în serios – nici măcar cei care-l impun ca ortodoxia oficiala a regimului şi impun jargonul lui în mod obligatoriu. În mod paradoxal, azi clientela cea mai înfloritoare a marxismului revoluţionar cuprinde teologi şi prelaţi catolici. Într-adevăr, daca n-ar fi aşa de necrezut de tragic, situaţia grotesca de azi ar fi sa mori de râs – caci biserica a fost complet restructurata în speranţa deşartă de a împăca un regim ai cărui conducători deja-şi dau seama instinctiv ca e sortit pieirii” (op. Cât.) Sa nu uitam nici o clipa ca tot ceea ce reproducem aici E SCRIS DE CATOLICI DEVOTAŢI CATOLICISMULUI CARE IUBESC BISERICA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4, Bernard Lazăre [15] scria: „[Evreul] nu se mulţumeşte sa descrestinizeze: el iudaizează; el distruge credinţa catolica sau protestanta, crează indiferenta şi-şi impune propria idee despre lume, despre morala şi despre viaţa asupra acelora a căror credinţă o distruge; el lucrează la munca lui veche de seco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strugerea religiei lui Hristos” (Antisemitismul, Briton Publishers 1967, apud James Combs, Who-s Who în the World Zionist Conspiracy, 1977, p. 48). Convenţia despre Genocid a Naţiunilor Unite şi legile din Germania, Franţa, Belgia şi alte tari ne interzic sa ne îndoim de o propaganda dovedita mincinoasa ca aceea despre cele „4 milioane de evrei gazaţi la Auschwitz”, caci îndoindu-ne de aceasta minciuna lezam sensibilităţile delicate ale celor care primesc compensaţii pentru aceste crime; dar sensibilitatea creştinilor nu trebuie sa se simtă lezata. În 1967, Hugh J. Schonfield scria: „Naşterea lui Isus n-are nimic aparte. El nu e Dumnezeu şi nu l-a născut o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u zelul ei din vechime a creat un mit şi l-a legat cu do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ssover Plot, Bantam Books, p. 42). Ce e interesant în declaraţia lui e faptul ca Hugh J. Schonfield era decretat în deceniul acela „autoritatea recunoscuta” despre creştinism. În Israel s-a filmat apoi un film pe baza cărţii lui. În 1943, la Ierusalim, Moses Guibbory publica o carte bazata pe blasfemiile şi murdăriile Talmudului despre Isus Hristos, repetând din textele talmudice autentice ca Isus e un „fals profet” (p. 955), un „bastard” (p. 1511) şi „gunoi” (p. 1518) şi ca Fecioara Maria e o „prostituata” (p. 1510); din Talmudul editat şi tipărit pentru inducerea în eroare a maselor largi, aceste pasaje sunt bineînţeles omise. Protestele publicului au făcut ca aceasta carte a lui Guibbory, The Bible în the Hands of Its Creators, sa aibă o circulaţie mai restrânsa, dar „intelectualii progresişti” o lauda încă. La un nivel mai putin aristocratic, Al Goldstein, unul din cei mai „remarcabili” pornografi, avea o poveste scârboasa cu Isus Hristos şi o prostituata (Screw, 18 Noiembrie 1974, pp. 10-l2, apud Combs, p. 49). Mai recent, cu opt ani în urma am avut filmul lui Scorsese de la Universal Studios, The Last Temptation of Christ, în care abunda blasfemiile şi obscenitatea. Dar acestea sunt atacuri frontale, din exterior. Mai mortale sunt atacurile din interior, care lovesc creştinismul în inima. Hugh William Montefiore (care se numea Sebag înainte de a trece la creştinism), canon în Biserica Anglicana a Marii Britanii, spunea în 1967 ca Isus Hristos a fost homosexual, pentruca prefera societatea bărbaţilor şi nu era căsătorit (Newsweek, 7 August 1967, p. 83, apud Combs,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mbs se îndoieşte de sinceritatea unora convertiţi la creştinism; intenţia lor este mai degrabă sa distrugă creştinismul din interior,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este Cardinalul Augustine Bea (pe numele adevărat Beheim), a cărui contribuţie la triumful iudaismului asupra catolicismului prin declaraţia de la Vatican II ca Evangheliile sunt mincinoase întrucât evreii nu l-au crucificat pe Hristos, a fost salutata ca atare în The Jewish Sentinel din Chicago la 26 Noiembrie 1964. Cardinalul Bea n-a lucrat singur; revista Look din 25 Ianuarie 1966 (p. 19) îi acorda creditul cuvenit lui Jules Isaac ca originator al decretului votat la Vatican I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idei iudaice de la Vatican II îşi continua cariera. Hugh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ield a publicat în 1971 The Politics of God, în care demonstrează cum „lumea fragmentata a religiei” poate fi reunita prin „reunirea credinţei esenţiale a evreilor şi creştinilor”. O alta carte similara este Amen, în care rabinul Martin Siegel arata ca uniunea dintre creştinism şi iudaism se va face prin „iudaizarea creştinismului” (p. 188, apud Comb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 Rabinul Abraham J. Heschel scria în 1973: „Daca exista secte protestante care mai nutresc încă speranţa stupida ca vor converti [evreii], as zice ca membrii lor sunt orbi şi surzi şi muti” (Tim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73, p. 57, apud Combs, p. 50). Dr. Albert M. Gessman declara: „Nu exista o moştenire ori tradiţie iudeo-lstorice” (Issues, iarna 1969, p</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9, apud Comb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 Creştinismul nu poate creştină în sensul propriu al acestui cuvânt compus; n-are nici o baza de fapte fi decât o treapta care duce de la pagânism la iudaism, scria Franz Rosenzweig în 1921 în cartea sa The Star of Redemption, care s-a bucurat de atâta succes încât a fost reeditata în 1971 (ibidem). Asta scria Rosenzweig ca purtător de cuvânt al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Mai 1995, iată ce scriu aşa-zişii purtători de cuvânt ai creştinismului. Michael Novak este fost ambasador american la comisia pentru de cărţi de ideologie „catolica” care au fost citite cu aviditate de mişcarea Drepturile Omului de pe lângă Organizaţia Naţiunilor Unite şi autorul unei duzini Solidarităţii poloneze din anii 1980 şi care se spune ca au influenţat mult doctrina promulgata de Papa Ioan Paul II în Centesimus Annus din 1991 şi gândirea primului ministru britanic Margaret Thatcher. În Mai 1994, a primit premiul Templeton „pentru progres în religie”. Novak scrie ca sunt şapte „contribuţii majore pe care le-a adus Isus concepţiei noastre moderne de economie politica” şi prima Lui contribuţie a fost „faptul ca a adus iudaismul printre popoare” [to bring Judaism to the gentiles]. Acesta este primul dintre „cele şapte adevăruri care stau la baza civilizaţiei iudeo-creştine”, scrie „catolicul” Novak (Imprimis, Vol. 24, No. 5, Mai 1995, pp. 2, 6), desi Dr. Gessman i-a spus clar ca nu exista o civilizaţie iudeo-creştina. Declarat război total catolicismului şi sunt mai ataşaţi Vechiului Testament, compus Tradiţia „iudeo-creştina” era lozinca protestanţilor şi baptiştilor care-au din cărţi iudaice, decât Evangheliilor. Pastorii baptişti şi protestanţi bine cunoscuţi în Statele Unite, sunt şi bine cunoscuţi ca promotori şi luptători neobosiţi în slujba distrugerii creştinismului. Rabinul Armond E. Cohen spune despre pastorul Billy Graham, de exemplu, ca „mare parte din ceeace predica el e predica iudaica” (The Cleveland Plain Dealer, 13 Februarie 1971, apud Combs, p. 52). Dar acum, în Mai 1995, o auzim de la cei care se declar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ui şi ale puterii oculte care-l dirijează [sublin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atican II, un grup de adevăraţi catolici de rang (zic unii, chiar membri ai Curiei Romane, care este guvernul suprem al Bisericii Catolice), alarmaţi de ceeace avea sa devina acel consiliu, au publicat sub pseudonimul Maurice Pinay o carte masiva intitulata The Plot against the Church pe care au pus-o la dispoziţia tuturor episcopilor participanţi la consiliu şi din care ne-a parvenit volumul I. În prefaţa Pinay [vom folosi acest pseudonim] stabileşte ca la acest consiliu este plănuit sa se introducă schimbări care sub pretextul „modernizării” Bisericii Catolice s-o pornească pe un povârniş la sfârşitul căruia sa aibă loc distrugerea totala şi definitiva a catolicismului. „Avem dovezi de felul în care totul e plănuit în acorduri secrete cu forţele conducătoare ale comunismului, ale masoneriei mondiale şi ale ocultei care le dirijează pe acestea doua”, scrie Pinay (The Plot against the Church, a treia ediţie americana, 1989, p. 15). „În plus”, continua el, „avem dovezi de ceeace va părea de necrezut pentru cei neiniţiaţi şi anume ca forţele anti-crestine au la dispoziţia lor în rândurile demnitarilor bisericii o adevărată – coloana a cincea – de agenţi care sunt uneltele supuse ale – în cadrul Consiliului [Vatican 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 putea conta pe sprijinul Vaticanului, unde, dovedit ca acei cardinali, episcopi şi arhiepiscopi care formează o aripa –progresista aşa se spune, aceste forte anti-crestine au influenta. Asta ni se pare de necrezut şi pare mai degrabă sa fie lăudăroşenia aroganta a duşmanilor bisericii decât realita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fara de reformele periculoase în doctrina bisericii şi în politica ei tradiţionala care contrazice pe fata tot ce au aprobat papii şi consiliile ecumenice precedente, se cere ca bula de excomunicare data de Sanctitatea Sa Papa Pius XII invitaţi protestanţi şi ortodocşi care lupta eroic împotriva comunismului, ci doar împotriva comunismului şi a lacheilor lui sa fie anulata. S-a avut grija sa nu fie numai din acele biserici şi acele consilii bisericeşti care sunt sub influenta masoneriei, a comunismului şi-a forţelor oculte care le dirijează. Astfel francmasonii şi comuniştii deghizaţi în haine preoţeşti care au uzurpat posturile de conducere în aceste biserici colaborează strâns şi în mod subtil, dar şi foarte eficace p. 16). N-o spunem noi. O spun prelaţii catolici care-au rămas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licii lor care s-au infiltrat în clerul catolic [sublinierea noastră]” (ibidem, Kremlinul la rândul sau a decis deja sa refuze viza de călătorie prelaţilor anti-comunisti cunoscuţi şi sa le-o dea doar acelor agenţi supuşi sau celor care fara a fi agenţi se supun de frica represaliilor, din statele satelite. Astfel la cel de-al doilea Consiliu de la Vatican se va auzi tăcerea celor care-ar fi putut apăra biserica mai bine decât oricine şi-ar fi putut edifica Sfântul Sinod despre cele ce se-ntâmpla în lumea comunista. Asta va părea desigur de necrezut cititorilor; dar evenimentele de la Sfântul Consiliu Ecumenic le va deschide ochii şi-l va convinge ca ce spunem e adevărat. Caci acolo duşmanul îşi va juca cartea fatala, în care, aşa ni se spune, va avea complici devotaţi printre cei mai înalţi demnitari ai biserici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onferă cărţii [The Plot against the Church] valoarea definitiva şi dovedita este faptul ca constituie o compilaţie magnifica şi impunătoare de documente şi surse de autenticitate şi importanta de necombătut care demonstrează fara nici o urma de îndoiala existenta unei conspiraţii pe care o tes duşmanii tradiţionali ai bisericii împotriva Sfintei Biserici Catolice şi împotriva lumii libere. Aceşti duşmani încearcă sa convertească catolicismul într-un instrument orb în slujba comunismului, masoneriei şi iudaismului, ca sa slăbească omenirea libera şi să-l grăbească ruina şi odată cu ruina ei, victoria definitiva a comunismului ateu. În aceasta ediţie încercam să-l alertizam nu numai pe catolici ci şi pe toţi cei ce se opun comunismului din Venezuela şi din America Latina astfel încât să-şi dea seama de marile pericole care pândesc nu numai Biserica Catolica, ci creştinismul şi lumea libera în general şi sa sprijine acel grup de cardinali, arhiepiscopi şi episcopi meritorii care se lupta acum [în 1963] în Consiliul Vaticanului şi în tarile lor respective împotriva duşmanilor externi şi interni ai Sfintei Biserici şi ai lumii cele mai sacre tradiţii ale catolicismului şi sa ne scufunde pe noi şi urmaşii noştri în libere; împotriva acelor duşmani care cu perseverenta satanica încearcă sa distrugă îngrozitoarea sclavie comunista” (ibidem, prefaţa la ediţia venezolana, p. 32). Au trecut 32 de ani de la scrierea acestor rânduri. Pretinsa prăbuşire a comunismului, demolarea cortinei de fier, a împrăştiat socialismul în toată lumea sub numele Noii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Bisericii Catolice din interi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capi ai Bisericii Catolice care au condamnat aceşti trei duşmani ai creştinismului au avut privirea limpede şi gândirea clara. Papa Leo XIII, a cărui enciclica Humanum Genus repeta şi conchide avertismentele date de Papii Clemens XII (1738), Benedict XIV (1751), Pius VII (1821), Leo XII (1825), Pius VIII (1829), Gregorie XVI (1835) şi Pius IX (1865), nu s-a lăsat orbit de aşa zisul antagonism dintre comunism şi masonerie (organizaţiile masonice erau „interzise” de guvernele comuniste), sau de aşa zisul antisemitism al comunismului (care era în întregime dirijat şi condus de evrei în toate tarile, chiar daca sabes goimi apăreau în fata printre conducătorii comunişti). El a sesizat conducerea oculta unica a acestor trei ramuri convergente şi doar aparent antagoniste, sau antagoniste doar la niveluri inferioare şi vorbeşte despre „aceasta răsturnare şi dezordine, plănuită şi dezvoltata cu premeditare de multe organizaţii comuniste şi socialiste cu forte unite, ale căror planuri nu se poate spune ca sunt diferite de ale sectei francmasonilor, deoarece ei promovează intenţiile acestora din urma în mare măsură şi coincid cu ele în cele mai fundamentale principii ale lor” (Pinay, op. Câ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s-a realizat la Vatican II între 1963 şi 1965 este rezultatul unui efort susţinut şi continuu de secole. În 1928 fusese condamnata la Vatican organizaţia Pax super Israel, care număra multi credincioşi onorabili, episcopi şi cardinali şi care propovăduia idea uniunii catolicismului cu iudaismul (Pinay, pp. 173, 189). Motivele condamnării reies din scrisoarea printului diasporei din Constantinopol către rabinul Chamor din Arles scrisa în 1489 şi publicata de abatele Chabauty. Iată textul scrisorii: „Iubiţi fraţi fii ai lui Moise, am primit scrisoarea voastră în care scrieţi despre necazurile sufletelor voastre şi despre nenorocirile pe care le suportaţi. Suferim şi noi alături de voi. Sfatul Marilor Rabini şi-a Satrapilor legii noastre este: -Ziceti ca regele Franţei va forţează sa va creş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upuneţi-vă, dar păstraţi legea lui Moise în inima. Ziceţi ca vor sa va ia bunurile cu forţa. Faceţi negustori distruse. Faceţi din fiii voştri preoţi şi abaţi astfel încât sa distrugă biserica din copiii voştri, asfel încât prin negoţ să-l jefuiască pe creştini de averea lor. Ziceţi ca umbla sa va ia viaţa. Faceţi din fiii voştri doctori şi farmacişti, astfel încât sa poată lua viaţa creştinilor fara teama d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ca sinagogile voastre sunt creştină [sublinierea noastră]. Ziceţi ca sunteţi oprimaţi şi-n alte feluri. Faceţi din fiii voştri avocaţi şi notari sau băgaţi-l în alte profesiuni care de obicei au de-aface cu administraţia publica. Astfel veţi domni asupra creştinilor, le veţi lua pământul şi va veţi răzbu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indicaţiile pe care vi le dam şi veţi vedea din propria experienta ca voi, desi sunteţi acum aşa de subjugaţi, veţi atinge culm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iscălita V. S. S. V. E. F. Printul evreilor din Constantinopol, conducătorul din Casleo, 1489 (Msgr. Leon Meurin, Philosophy of Freemasonry, Madrid 1957, pp. 222-224, apud Pinay, pp. 46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atul printului diasporei din Constantinopol a fost urmat întocmai, o dovedeşte viaţa zilnica din Statele Unite. Cinci milioane de familii de fermieri americani şi-au pierdut pământul şi căminul; acestea aparţin de-acum băncilor; şi cui aparţin băncile? În Statele Unite se afla concentraţi 50 % din toţi avocaţii lumii; şi doar o mica parte din ei nu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oloana a cincea” fac parte multi evrei convertiţi formal la catolicism, sau descendenţi din astfel de familii, a căror singura preocupare însa este distrugerea din interior a Bisericii Catolice. Aceasta este o lucrare de secole, care a Inchiziţiei. Pinay dedica 600 de pagini ilustrării acestei lucrări dealungul istoriei, avut uneori mai mult, alteori mai putin succes şi conţine motivul şi istoria arătând cum apele ei au hrănit marile erezii ale arienilor, catarilor, patarinilor, albigenzilor, husiţilor şi illuminati-lor. Documentarea acestei lucrări de infiltrare şi distrugere a Bisericii Catolice din interior Pinay o face pe baza surselor iudaice: The History of the Marranos de Cecil Roth, History of the Jews de Gratetz, The Jewish-Spanish Encyclopedia, History of the Jews de Abram Leon Sachar, History of the Jews în Spain and Portugal de Amador de los Rios, History of the Jews de Joseph Ka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Biserica Catolica s-a luptat trei secole cu erezia lui Arius şi după trei secole întunecate, în 363, a ieşit triumfătoare, după ce în 355 părea ca pierduse orice speranţă. Episcopi şi prelaţi care au iudaizat Biserica Catolica şi-au căutat s-o distrugă din interior nu sunt o noutate. Au fost în secolul 7, sub regele vizigot Sisebutus şi împotriva lor s-a luptat Sfântul Isidor din Sevilla. În Spania spre sfârşitul secolului 14 episcopul de Mallorca, multi prelaţi şi înalţi demnitari catolici, Juan de Torquemada, cardinal de Saint Sixtus, apoi Hemando de Talavera, arhiepiscop de Granada, apoi Alonso de Orpeza, seful ordinului Sf. Hieronimus, apoi seful ordinului de Santiago, al ordinului de Calatrava şi cel putin şapte dintre înalţii prelaţi erau marranos (evrei convertiţi de forma). Despre ei Cecil Roth scrie: „Aceiaşi necreştini erau acum găsiţi în sânul bisericii şi răspândiţi în toate ramurile bisericii şi-n viaţa politica şi adesea batjocoreau pe fata învăţăturile ei şi prin influenta lor infectau mas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ându-se nu făcuseră decât sa devina din foşti necreştini dinafara bisericii, eretici înăuntrul ei” (History of the Marranos, Buenos Aires, 1946, pp. 28-36, apud Pinay, pp. 472-473). În secolul 15 spaniol arhiepiscopul de Burgos era fiul rabinului Salomon Ha-L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lui Aviatar-Ha-Cohen erau episcopul de Tortosa şi stareţul din San Juan şi Catalonia. Exemplele sunt nenumărate. Nepotul cămătarului Baruj Leoni care s-a „creştinat” sub numele Benedictus Christianus şi-a luat numele de familie Pierleoni; fiul sau Pierleoni II a devenit papa în 1130, Papa Anachlet II, iar sora lui a fost căsătorită cu printul Roger al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Louis Israel Newman vede în acest eveniment influenta care a promovat luteranismul şi schismele din secolele care-au urmat. El scrie: „Factorul principal ascensiunea lui Anachlet II, un membru al familiei de evrei Pierleoni, ca papa în în izbucnirea ereziei iudaice în secolul 12 a fost 13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ish Influence on Christian Reform Movements”, Columbia University Oriental Series II, Vol. IV-l, p. 248, apud Pinay. P. 487). Şi atunci, pe vremea ereziilor medievale, „înnoirile” Bisericii Catolice erau aceleaşi cu cele promulgate astăzi: abolirea regulilor monastice, abolirea celibatului preoţilor, subminarea ierarhiei Bisericii Catolice, abolirea veneraţiei Fecioarei şi-a sfinţilor părinţi ai Bisericii, suprimarea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erul Bisericii Catolice sunt evrei care se deghizează în preoţi dar practica iudaismul. În bisericile de rit protestant sau ortodox, care s-au alăturat partidelor comuniste, ei înduc oamenii în eroare spunându-le ca comunismul nu e chiar aşa de rau şi ca se poate ajunge la un compromis. Cu cât se ridica aceasta coloana a cincea mai sus în ierarhia bisericii cu atât mai mult rau poate sa facă”, scrie grupul de prelaţi catolici sub pseudonimul Maurice Pinay (p. 537). Atacul împotriva Bisericii Catolice nu se duce printr-un singur brat ci printr-o mulţime de partide, grupuri, religii, organizaţii şi mişcări – partide creştin-democrate, partide de extrema dreapta, partide de centru, socialiste, anarhiste şi comuniste, cluburi rotariene, organizaţii de cercetaşi şi multe altele; şi printr-o mulţime de erezii. O spune chiar Rabinul Lewis Browne, în History of the Jews (London, 192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în capitolul XXIX care are subtitlul: „Sprijinul dat de evrei reformei protestante”: „A fost mai mult decât un ghimpe. Deoarece sinagoga era prezenta în toate tarile creştine, efectul ei se simţea peste tot ca o reţea de săbii mici care raneau mulţumirea bisericii. Acest lucru explica de ce Biserica nu le dădea pace evreilor. Erau cel mai periculos duşman al ei, caci peste tot unde migrau dădeau naştere la erezii” (apud Pinay,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540). Rabinul Louis Israel Newman descrie legătura strânsa dintre erezia waldenzilor şi evreii din Lyon şi Metz. „Nu numai ca reiese ca exista o legătură personala între evreii din Provenţa şi waldenzii din secolul 12, dar în secolul 15 husiţii erau adesea în contact cu evreii şi husiţii şi waldenzii erau în strânsa legătură directa şi indirecta. În secolul 16, înainte şi după reforma protestanta, raporturile personale dintre evrei şi waldenzi au devenit putern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că în secolul 19 nu numai ca am putut stabili legături spirituale între waldenzi şi evrei, dar şi în ceeace priveşte guvernarea erau de aceeaşi părere. Astfel la 13 Septembrie 1849 a fost înfiinţat un comitet guvernamental special care sa reglementeze din nou guvernarea speciala a waldenzilor şi evreilor” (Jewish Influence on Christian Movements Reform, Oriental Series Columbia University, vol. XXIII, pp. 236-238, apud Pinay,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Bisericile mixte iudaice-crestine careau apărut în Statele Unite şi frăţiile şi asociaţiile iudeo-creştine de astăzi sunt astfel de apropieri (Pinay, pp. 663-665). Sfârşitul secolului 15, un evreu numit Sjaria (Zejaryia), pe timpul ereziei Ereziile inspirate de iudaism au sfâşiat şi biserica ortodoxa rusa; astfel, la strigolnicilor din Novgorod care negau divinitatea lui Isus Hristos, a reuşit sa convertească multi moscoviţi de vaza la iudaism, printre care şi nora marelui print din casa regala. Coloana a cincea evreiasca din interiorul bisericii ortodoxe ruse s-a întărit mult în urma creştinărilor forţate ale evreilor din secolul 16; exact ca şi la catolici şi la protestanţi, multi preoţi ortodocşi practicau de fapt în secret iudaismul episcopii credincioşi au fost ucişi şi înlocuiţi cu evrei în sutana. Emigranţii ruşi au şi urau creştinismul. După revoluţia bolşevică din 1917, scrie Pinay, preoţii şi informat Vaticanul ca majoritatea popilor ortodocşi care-au preoţit sub soviete sunt agenţi comunişti care sub pretextul alianţelor dintre bisericile creştine intenţionează sa slăbească Biserica Catolica (p. 554). Traian Romanescu da lista episcopilor ortodocşi ucişi de soviete şi arata cu cine au fost înlocuiţi: „Adevăratul nume al revoluţie familia lui avea o magazie de mărfuri. Biserica Ortodoxa rusa de azi este Patriarhului Alexei e Rubin. Este un evreu din Odesa, în Ucraina, unde înainte de doar o arma secreta a regimului comunist şi reprezentanţii ei în străinătate, la fel ca şi episcopii ortodocşi ruşi din America de Nord, Paris şi Ierusalim, sunt membri ai politiei secrete sovietice şi sunt spioni sovietici la fel de periculoşi ca cei care vin în vest ca diplomaţi” (La Gran Conspiracion judia, Mexico, 1961, pp. 222-223, apud Pinay, p. 557). Nu e de mirare, scrie Pinay, ca „membrii coloanei a cincea din clerul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rtodox Alejo Pelipenko arata ca Patriarhul Moscovei încurajează catolic se pot înţelege aşa de uşor cu fraţii lor evrei ascunşi din clerul ortodox”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ctele şi superstiţiile spiritiste şi aşa mai departe tocmai pentru a slabi biserica pe care chipurile o păstoreşte (Communist Infiltration into the Christian Churches of America, Buenos Aires, 1961, p. 232, apud Pinay, p.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hoslovacia a căzut sub cizma bolşevică, arhiepiscopul Beran din Praga a celebrat un Te Deum în catedrala şi a interzis credincioşilor sa lupte împotriva comunismului. Şi a fost răsplătit aşa cum i-a răsplătit conducerea oculta pe multi dintre uneltele ei: a fost aruncat în închisoare mai târziu (Pinay, op. Cât., pp. 573-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UL CARE CREDE CA PAPA IOAN PAUL II E VINOVAT Vatican II a dat o lovitura mortala catolicismului şi Papa Ioan Paul II a părut ca oscilează între slujirea puterilor oculte pe linia Vatican II şi încercări de revenire la creştinismul tradiţional. Abatele Daniel Le Roux analizează aceasta aparenta în cartea sa Pierre M-Aimes-Tu? (Fideliter, Vernet, 1988; traducere engleza Instauraţio Press, Yarra Junction, Australia, 1989,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a început studiile teologice, Karol Wojtyla, cel care urma sa devina Papa Ioan Paul II în 1978, a fost influenţat de filozofia lui Husserl, Kierkegaard, Hans Urs von Balthasar, Scheler, Rudolf Steiner şi de personalitatea papei Paul VI. Monsignorul Wojtyla era cunoscut ca un cardinal „progresist”, „mai progresist decât compatriotul sau, Cardinalul Wyszynski”, chiar „înfrânat de prezenta Cardinalului Wyszynski”, scrie ziarul Le Matin la 17 Octombrie 1978 cu uimitoare veracitate; şi tot cu uimitoare candoare, ziarul The Times scrie în aceeaşi zi ca „au făcut cardinalii poate o alegere buna, dar pe de alta parte şi-au asumat riscul de a da frâu liber forţelor umanismului în politica şi-n religie, pe care nu le vor mai putea controla.” Ziarul Le Monde remarca faptul ca noul papa „este mai degrabă existenţialist decât tomist”, ca „se opune celor care vor sa condamne cu severitate ateismul” şi ca, desi în public se arata în dezacord cu comunismul şi totdeauna a aparat drepturile omului, „nu este anticomunist în adâncul fiinţei lui” (Le Roux,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tudiem ateismul cu ajutorul sociologiei şi psihologiei, nu ca o negare a lui Dumnezeu, ci mai degrabă ca o stare a conştiinţei persoanei umane,” scria viitorul Papa Ioan Paul II în 1965. De acum încolo nu credinţa în Isus Hristos globului: „Scopul Papei Ioan XXIII a fost în primul rând unitatea creştinilor; Ce-l este preocuparea bisericii fondate de El ci unanimitatea diverselor populaţii ale uneşte pe creştini e mai puternic decât ce-l desparte. Dorul de unitate a creştinilor merge mâna-n mâna cu dorinţa de unitate a întregii rase omeneşti. Aceasta premisa arata atitudinea bisericii fata de celelalte religii, care este baza recunoaşterii valorilor care sunt spirituale, umane şi creştine în acelaşi timp, extinse la astfel de religii ca islamul, budismul, hinduismul. Biserica doreşte sa iniţieze un dialog cu declaraţiei viitoare va vorbi răspicat despre unitatea spirituala dintre creştini şi reprezentanţii acestor religii. Aici iudaismul ocupa un loc special. Conceptul evrei. Biserica se ocupa de dialogul cu necredincioşi care sunt de importanta capitala în zilele noastre, când pentru prima data în istorie, necredinţa şi ateismul apar ca fenomene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ţelege ca tendinţa spre eliberarea omului şi ieşirea lui de sub orice alienare, manifestata sub forma ateismului, este poate un fel de a-l căuta pe Dumnezeu. E necesar sa scoatem creştinismul din forma sa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cu culturi antice întâmpina piedici în fata creştinismului care se explica prin psihologia lor: li se prezintă formule europene! Vedem ca sunt necesare africanizarea, indianizarea, japonizarea şi aşa mai departe” consemnat de Părintele Malinski în cartea Mon Ami, Karol Wojtyla, apud Le Roux,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II se declara fidel conceptelor care au guvernat Cel de-al Doilea Consiliu de la Vatican, numit pe scurt Vatican II: libertatea religioasa, colegialitatea şi ecumenismul. Cu mult înainte de a ocupa Sfântul Scaun, Papa nostru plănuia sa renunţe la creştinism şi sa accepte ateismul, voodoo-ul african, cultul spiritelor celor morţi, de dragul ecumenismului. De dragul libertăţii religioase, Vaticanul a fost cel care a cerut statului italian sa revizuiască Concordatul şi sa transforme Italia dintr-o tara catolica într-una atee; la 19 Februarie 1984, papa a salutat acest eveniment din balconul catedralei Sf. Petru din Roma. Noua formula de conducere a bisericii este colegialitatea, adică descentralizarea şi participarea laicilor la hotărârile doctrinale. Adică laicizarea. Formula aceasta tripartita, libertatea religioasa, colegialismul şi ecumenismul, seamănă cu trilogia masonica a libertăţii, egalităţii şi fraternităţii care a dominat revoluţia franceza (Le Roux, pp. 9-l1). Caci doar aceştia, explica el, s-au înhămat la opera de „reformare” a bisericii Dintre predecesori, Papa Ioan Paul II îi admira doar pe Ioan XXIII şi Paul VI, catolice. „Paul VI a fost papa umanismului, papa drepturilor omului”, spune Ioan Paul II. Înainte de a fi ales papa, Ioan XXIII fusese observator permanent la UNESCO şi la 11 Aprilie 1963 lauda Organizaţia Naţiunilor Unite şi declaraţia drepturilor omului – al carei scop nu este sa asigure individului drepturi în Noua Ordine Mondiala ci să-l dea iluzia ca le are şi să-l înrobească în socialismul Paul VI cânta laudele omului şi bunătăţii lui originare: „Avem încredere în om [16]; universal, „eliberându-l” de naţionalism, de creştinism şi de indivi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redem în aceasta adânca bunătate din fiecare inima.”, negând doctrina păcatului originar şi a salvării prin Isus Hristos. La mai putin de un an după ce a devenit papa, Ioan Paul II ridica şi el osanale Organizaţiei Naţiunilor Unite, de care, zice el, „Papii Ioan XXIII şi Paul VI s-au apropiat cu încredere. Viziunea umanista pe care-aţi proclamat-o în lume este şi a noastră” (Le Roux, pp. 1l-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eo XIII arătase sorgintea masonica a doctrinei ca „toate religiile sunt la fel de bune,” şi ca nu e nici o diferenţă între creştinul care-l iubeşte pe Dumnezeu şi pe aproapele sau ca pe sine însuşi şi satanistul care torturează şi ucide copii şi oameni nevinovaţi în cinstea demonilor cărora li se închina. Rezultatul imediat al afilierii Bisericii Catolice la conceptul libertăţii religioase au fost noile concordate prin care s-a realizat „separarea statului de biserica” şi eliminarea „religiei de stat”. Concordatele cu Columbia din 1972, cu cantonul Valais din Elveţia din 1974, cu Portugalia din 1975, cu Spania din 1976, cu Peru din 1986 şi cu Italia din 1984 au fost realizate la cererea Vaticanului, nu a statelor respective; deci, Vaticanul a iniţiat pagânizarea lumii. După semnarea noului concordat cu Italia, Papa a ţinut un discurs prin transparenta căruia, dincolo de frazele frumoase şi expresiile vagi şi sentimentale, se zăreşte planul diabolic al Noii Ordini Mondiale. Libertatea religioasa este lozinca prin care masoneria a căutat sa distrugă creştinismul după izbânda ei din 1789 în Franţa, pe care Papa Ioan Paul II nu o deplânge ci o aproba, înşirând: „Recunoaşterea şi garanţia drepturilor inviolabile ale omului, ca individ şi în grupuri sociale în care se poate dezvolta şi-şi poate extinde personalitatea; datorii ferme de solidaritate politica, economica şi sociala; demnitatea şi egalitatea tuturor cetăţenilor fara discriminare în fata legii; respingerea războiului ca instrument de atac al libertăţii altor popoare; colaborare internaţională.” Cuvinte frumoase, la fel cu cele folosite de regimurile totalitare comuniste. După câteva luni, la ratificarea concordatului cu Italia, papa a vorbit despre „ideea libera a pluralismului în relaţii” şi despre „profunda unitate de idei şi sentimente.” Celor care s-ar putea lăsa seduşi de aceste cuvinte frumoase, le reamintim ca ele au fost alese cu grija în culise în cadrul unor colaborări ca de exemplu cea care a avut loc când Cardinalul Bea a vizitat loja masonica exclusiv iudaica B-nai B-rith; aceasta loja ceruse sa se promulge libertatea religioasa, promiţând în schimb sa permită decurgerea consiliului Vatican II fara scandal (pp. 20-29</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sens imprecis. În practica, colegialitatea îi ia papei autoritatea şi o conferă Colegialitatea este un cuvânt care a apărut în vocabularul Vaticanului în 1959 adunării episcopilor, care cârmuiesc nava bisericii după model sovietic: adică hotărârile sunt luate dinainte de către o reţea organizatorica secreta care lucrează din culise, unor participanţi li se trasează sarcina de a face propuneri, iar adunarea le votează dar rezultatul votului e cunoscut dinainte de votare. Ideea nu este noua; cu 140 de ani în urma, Bolgeni, un iezuit italian, făcuse aceeaşi propunere. „Totul s-a episcopilor olandez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unt deci doua surse de putere, una a papei, cealaltă a făcut într-o maniera stranie-şi misterioasa,” scrie Părintele Schillebeekcx, teologul episcopilor. Primele fructe ale colegialităţii sunt eliminarea celibatului preoţilor, admiterea femeilor ca preoţi şi admiterea celor divorţaţi şi recăsătoriţi. Apoi, publicarea de doctrine şi catechisme la iniţiative locale, ca de exemplu catechismul Pierres Vivantes, care nu afirma creaţiunea, considera ca înălţarea la cer a lui Când papa le-a cerut preoţilor care fac pe miniştrii în guvernul „revoluţionar” al Hristos e doar o metafora şi zice ca doctrina despre Fecioara Maria nu e autentica. Nicaraguai sa nu participe în acel guvern, aceştia au refuzat şi au declarat ca este mai important pentru ei sa se întâlnească cu conducătorii lumii a treia decât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Papa Ioan Paul II situaţia precara în care s-a lăsat sa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înaintea lui, Papa Paul VI a deplâns roadele politicii pe care a sprijinit-o, iar Papa Ioan Paul II scria în 1981: „Trebuie sa admitem cu realism şi cu mila ca multi creştini sunt pierduţi, confuzi, perplecşi şi contradictorii despre adevărul revelat şi învăţătura tradiţională, se propaga erezii în lipsiţi de speranţă; primesc idei domeniul moral şi dogmatic, creându-se îndoieli, confuzii, revolte; până şi liturghia a fost manipulata. Creştinii sunt duşi în ispita de ateism, agnosticism şi de un iluminism vag moral.” (Le Roux, pp. 3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a fost înţeles înainte de Vatican II ca efortul bisericii creştine de a împărtăşi amalgamarea tuturor religiilor. Propagarea lui a început înainte de primul război lumina ei tuturor oamenilor. Noul ecumenism înseamnă mondial cu propunerea călugărului belgian Dom Lambert Bauduin de a modifica slujba religioasa. Activitatea acestui călugăr a fost aprobata public şi continuata de Papa Ioan XXIII, care a creat Secretariatul pentru Unitatea Creştinilor cu scopul de a cultiva contacte cu ortodocşii, anglicanii şi protestanţii, pe care i-a invitat sa trimită reprezentanţi la Vatican II. În 1972, Cardinalul Wojtyla scria: „Promovând unitatea şi caritatea între oameni, [biserica] vede întâi ce au în comun şi ce le va ajuta sa trăiască conform destinelor lor. Am putea spune ca aceste cuvinte arata baza umanista a ecumenismului în cel mai larg înţeles al sau.” Cu alta ocazie, a spus: „Noul concept al poporului lui Dumnezeu-ne-a făcut sa revizuim adevărul vechi despre posibilitatea de mântuire în afara bisericii catolice. De aici ia naştere atitudinea bisericii fata de alte religii, care se bazează pe recunoaşterea valorilor lor spirituale, oameni şi creştini laolaltă, întinzând mâna unor religii ca islamul, budismul, hinduismul. Biserica doreşte sa iniţieze dialoguri cu reprezentanţii acestor religii. Şi aici, iudaismul ocupa un loc cu totul aparte.” Într-un discurs ţinut la 9 Noiembrie 1982, Papa declara ca „Sfântul Scaun şi comunitatea catolica vor sa slujească scopurilor care permit realizarea unei bunăstări autentice materiale, atât culturale cât şi spirituale, în sânul naţiunilor” (pp. 3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astfel în inima din interior, nu e de mirare ca creştinismul catolic este într-un declin vertiginos. Abatele Le Roux da statistici care arata ca în 1985, Franta avea pe jumătate ataţi preoţi câţi avea în 1904; în întreaga lume, fuseseră 413.000 de preoţi în 1969 şi doar 343.000 în 1976. Cea mai dezastruoasa scădere are loc în viaţa spirituala a celor care se mai declara încă creştini catolici. Ca un singur exemplu, numai la Roma, unde 96 % din cununii fuseseră religioase în 1968, numărul lor a scăzut la 74 % în numai 10 ani. În Franţa, 49 % din cei ce-şi zic creştini nu cred în învierea lui Hristos. Până şi Papa Paul VI a văzut în 1968 ca „biserica se afla la un impas de îngrijorare, autocritica, chiar autodistruge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parca biserica s-ar distruge pe sine însăşi.” În 1972 şi-a exprimat durerea mai explicit, spunând: „Miasma Satanei a pătruns printr-o fisura în templul Domnului; avem în fata îndoieli, incertitudini, probleme, grij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lumina soarelui avem nori, furtuni, întuneric.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o putere adversa, diavolul, acel spirit misterios.”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VI n-a încercat sa i se împotrivească acelui spirit; şi Papa Ioan Paul II se străduieşte sa urmeze întocmai inspiraţia acelui spirit, desi şi el vede şi spune ca „idei care contrazic adevăruri revelate sunt îmbrăţişate şi adevărate erezii au fost propagate în domeniul dogmei şi moravurilor”. Papa Ioan Paul II traduce în viaţa directivele de la Vatican II cu noul Cod al Legii Canonice din 1983 (pp. 52,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e Roux explica devotamentul Papei pentru relativismul şi „modernismul” acesta care demolează credinţa creştină prin influentele care l-au format în tinereţe şi anume filozofia existenţialistă şi fenomenologica a lui Husserl, Kierkegaard şi Sch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nu exista certitudine sau obiectivism în religie, caci totul este o realizare momentana în continua schimbare şi nu exista granita între natura şi supranatural, caci natura este supranaturala şi omul e divin. Aceste idei au fost vânturate de teologi şi filozofi ca De Lubac, Karl Rahner, Jacques Maritain încă de prin 1930, dar cu insistenta sporita din 1946 încoace. Ideile lui Maritain despre pluralismul religiei au dominat Vatican II. Gustavo Gutierrez, profesor de teologie la Universitatea din Lima şi cunoscut comunist, spune ca „noile situaţii istorice au pus biserica începând cu secolul 16 şi mai ales pe timpul revoluţiei franceze, într-o situaţie care cere alte perspective pastorale şi alta mentalitate teologica care, mulţumită lui Maritain, va primi numele unui nou crestinism-” (p. 61). Şi spune adevărul: distrugerea bisericii care-a început în secolul 16 şi s-a exacerbat în revoluţia franceza este perfecţionata azi din interior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bac scrie ca revelându-l pe Dumnezeu, „Hristos reuşeşte să-l aducă omului propria sa revelaţie”; Rahner scrie ca „Dumnezeu rezida în esenţă umana”; Maritain scrie ca Dumnezeu nu-l condamna pe diavol; Hans Urs von Balthasar, teologul elveţian care-a fost mentorul tânărului Karol Wojtyla, scrie ca cuvintele lui Hristos despre iad sunt „figuri de stil împrumutate din arhive vechi.” La 2 Februarie 1983, De Lubac a fost făcut cardinal. Papa are numai cuvinte de lauda pentru Maritain şi pentru Dom Helder Cămară, cunoscut preot marxist preocupat sa promoveze revoluţia cu cât mai multa vărsare de sânge şi sa propage comunismul ca suprem bun al omenirii. Hans Urs von Balthasar a fost făcut cardinal la 28 Iunie 1988. Hans Küng, discipolul lui Rahner, teolog catolic de la Tübingen care se un om perfect „umanizat”), era în conflict cu Biserica Catolica din 1968; după detaşase total de toate învăţăturile religiei catolice (el susţine ca Isus Hristos e doar ascensiune, Papa Ioan Paul II a capitulat dându-l tacit câştig de cauza. La fel a procedat cu Schillebeeckx şi Leonardo Boff, „teologii eliberării,” care „eliberează” catolicismul de creştinism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în care participa tânărul Karol Wojtyla, l-a influenţat puternic pe acesta. Înafară de Maritain, Mieczylslav Kotlarczyk, regizorul şi teoreticianul unui Kotlarczyk era un adept al teozofiei Helenei Blavatski şi studia şi medita asupra teozofiei, tradiţiei ebraice (după Ismar Ellbogen) şi operei teozofului Rudolph Steiner, succesorul lui Blavatski. Karol Wojtyla a rămas toată viaţa intim legat de Kotlarczyk, chiar după ce devenise Cardinalul Cracoviei; atunci a scris introducerea la o carte de-a lui Kotlarczyk. La 22 de ani Karol Wojtyla a părăsit teatrul, anunţând gândirea: Cardinalul Sapieha şi croitorul Jan Tyranowski, un entuziast care ca doreşte sa devina preot. Acum apar în viaţa lui doua persoane care-l domina propovăduia un misticism livresc amestecat cu umanism şi psihologie. Karol Wojtyla şi-a scris teza de doctorat la Roma despre misticul San Juan de la Cruz şi reîntors la Cracovia a scris o a doua teza, despre etica creştină bazata pe filozofia lui Max Scheler sub conducerea unui juriu din care făcea parte Roman Ingarden, unul dintre primii discipoli ai lui Husserl; pe asistenta lui Husserl, Edith Stein, care s-a convertit la catolicism după ce-a citit biografia Sf. Teresa din Avila în 1921, Papa Ioan Paul II a beatificat-o la 1 Ma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a fost o influenta puternica în principala carte publicata de Karol Wojtyla, Persoana şi fapta, care-a apărut în 1969 (pp. 7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e Roux spicuieşte din scrierile şi discursurile lui Karol Wojtyla pasaje care arata ca acesta crede ca „libertatea religioasa este prima condiţie esenţială pentru pace”. Prin „libertate religioasa” se înţelege ca nimeni şi nimic, nici măcar Dumnezeu, nu poate sa îngrădească voinţa omului şi nu exista restricţii: „sa fii liber înseamnă sa poţi şi sa vrei sa fac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nu învăţătura lui Hristos trebuie sa triumfe, ci „omul” şi ideile călăuzitoare în spre acest triumf sunt cele exprimate în lozinca masonica a revoluţiei franceze de la 1789: libertate, egalitate şi fraternitate. La 2 Octombrie 1979, vorbind la Naţiunile Unite şi cu câteva luni mai târziu la UNESCO, Papa Ioan Paul II a elogiat drepturile omului, pacea pe întreaga planeta şi alte lozinci ale Noii Ordini Mondiale dar n-a pomenit de Hristos (pp. 77-82). Conspiraţia masonica, condamnata cu energie de toţi papii până la Paul VI (chiar şi de către Papa Ioan XXIII), a fost invitata în Vatican de către Paul VI. Vizitând Ierusalimul în 1964, Paul VI a ţinut să-l îmbrăţişeze pe Patriarhul Athenagoras I, mason de gradul 33 şi amândoi au anulat excomunicarea reciproca din 1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1964, Paul VI a înfiinţat Secretariatul pentru Necreştini, deschizând larg porţile pagânismului. La 13 Noiembrie 1964, i-a dat călugărului budist U-Thant, secretarul general al Naţiunilor Unite, tiara papala, inelul şi crucea ca sa „ajute saracii.” La 23 Martie 1966 i-a dăruit arhiepiscopului anglican din Canterbury noul sau ine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nie 1971 a primit în audienta publica la Vatican loja masonica exclusiv iudaica B-nai B-rith (pp. 86-90). La 18 Aprilie 1983, succesorul sau Ioan Paul II (după scurtul intermediu al Papei Ioan Paul I) a primit în audienta publica masonii din Comisia Trilaterala, cărora le-a ţinut o cuvântare despre dezvoltare, condiţii culturale şi spirituale, opresiune, exploatare şi degradare, dar n-a pomenit nici o singura data de Hristos. La 22 Martie 1984 i-a primit pe reprezentanţii lojei masonice B-nai B-rith, cărora le-a vorbit despre foamete, sărăcie, discriminare, despre epoca mesianica în ambele religii, iudaica şi creştină, ferindu-se sa pomenească de Isus Hristos. În 1983, în noul Cod de Lege Canonica, canonul 2335 care interzicea catolicilor sa fie masoni, a fost înlocuit cu canonul 1374, care interzice catolicilor doar sa „comploteze împotriva bisericii” (pp. 9l-94). Dar cu noua definiţie a „libertăţii religioase” şi-a „ecumenismului”, oricât rau ai face bisericii şi oricât de total ai distruge creştinismul, nu te faci nicicum vinovat de „complot împotriva bisericii”. Abatele Le Roux conchide: „Ioan Paul II cu siguranţă nu este mason” şi citează apoi un document secret al lojei masonice Alta Vendita publicat din ordinul papei Grigore XVI, care explica ca nu este în vederile masoneriei sa instaleze un mason în Sfântul Scaun, ci sa fasoneze minţile tinerilor clerici în aşa fel încât papa care se va ridica dintre ei sa aibă creierul spălat şi sa le execute ordinele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oan Paul II practica „ecumenismul” stil Vatican II şi-l adăuga pe Martin Luther la catechismul catholic, între Sf. Caterina din Siena şi Sf. Ignaţiu de Loyola. Acesta este Martin Luther, iniţiatorul Reformei, călugărul augustin care era dus mort de beat la culcare de către servitorul sau, care după o astfel de beţie a fost găsit spânzurat de capul patului (fapt muşamalizat de prinţesa de Eisleben), care a avut 3 sotii într-un timp şi s-a însurat apoi cu a patra, o călugăriţă ce fugise din mănăstire ascunsa într-un butoi de bere, care scrie ca „sunt aici, leneş şi beat, de dimineaţă până sea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l înşel pe diavol, care ma chinuie.” Daca viaţa lui Martin Luther n-a fost a unui sfânt ci mai degrabă a unui călugăr stricat, teologia lui se bazează pe negarea doctrinei păcatului originar şi pe negarea capacităţii omului de a participa la salvarea sufletului sau; caci după Martin Luther, tot ce face omul e păcătos; o fapta buna perfecta e doar un păcat mai mic. Dar principala lui preocupare a fost distrugerea slujbei religioase, caci daca se pierde semnificaţia slujbei se prăbuşeşte doctrina, scrie el.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3, Papa Ioan Paul II s-a dus la o biserica protestanta sa celebreze ziua de naştere a lui Martin Luther şi a ţinut un discurs care tinde sa anuleze excomunicarea acestuia, veche de patru secole. Ecumenismul papei s-a manifestat şi la Taizé, unde o mica comunitate de călugări protestanţi practica o dubla identitate: sunt în acelaşi timp catolici şi protestanţi, dar doctrina lor e de fapt protestanta (Le Roux, pp. 103-l07). Distanta dintre acesta şi catolicism (de parca nu Henry VIII s-ar fi despărţit de Acelaşi ecumenism apare în legătură cu anglicanismul; papa deplânge Biserica Catolica, ci biserica de el). La Manila, discursul papei a conţinut după expresia de regret ca exista o distanta între catolicism şi anglicanism, propoziţia: „sincer vorbind noi suntem de vina pentru asta”. La 29 Mai 1982 papa s-a dus sa oficieze la Canterbury, alături de primatul anglican, în fata unui altar pe care erau înşirate fotografiile martirilor zilelor noastre: Maximilian Kolbe, Dietrich Romero. La 11 Decembrie 1983 s-a dus sa se roage într-un templu luteran din Bonhoeffer, Janani Luwum, Maria Skobtsova, Martin Luther King şi Oscar Roma. La 12 Iunie 1984 s-a dus la Consiliul Mondial al Bisericilor la Geneva. Şi slujba catolica milenara a fost înlocuita cu o slujba modernista copiata după modelul luteran, în care nu mai participa prezenta reala a lui Hristos, unde pâinea şi vinul nu mai sunt trupul şi sângele Domnului şi pot fi manipulate ca orice alte oficiază şi laicii (Le Roux, pp. 106-l20). Alimente, unde ofertoriul a fost înlocuit cu o rugăciune iudaica din Cabal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rinţă de împăcare cu orice preţ o manifesta şi fata de biserica ortodoxa. După ce în 1965 s-au ridicat anatemele reciproce, în 1981, după întâlniri repetate, cu ocazia aniversarii a 1600 de ani de la cel de-al doilea Consiliu din Constantinopol, mitropolitul Damaskinos a fost invitat sa predice în basilica Sf. Petru din Roma în ajunul Rusaliilor. Mihael Evdokimov, delegat al bisericilor ortodoxe din Franţa, remarca cum papa şi alti prelaţi au început sa recite Crezul fara filioque ca sa nu-l supere pe ortodocşi; filioque (Spiritul Sfânt izvoraşte de la Tatăl şi de la Fiu [17]) face parte din doctrina fundamentala a catolicismului (Le Roux, pp. 12l-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întrebat ce crede despre noul papa Ioan Paul II, rabinul sef al Romei Elio Toaff a răspuns printr-o anecdota despre un preot catolic care, rugat sa boteze o fetiţă crescuta de o pereche de creştini care-o îndrăgiseră după deportarea şi moartea părinţilor ei, n-a botezat-o ci i-a îndemnat sa caute mai degrabă în continuare rudele fetiţei şi sa le-o dea lor, pentru ca fetiţa sa rămână evreica şi sa nu fie crescuta în creştinism. Acel preot, zice rabinul Toaff, a fost Karol Wojtyla, nou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ilustrează foarte bine atitudinea şi acţiunile Papei Ioan Pa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le-a spus reprezentanţilor comunităţii evreieşti din Mainz, pe când vizita Germania: „Cine-l întâlneşte pe Hristos întâlneşte iuda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creştinii, toţi sunt fiii lui Abraham. Ma rog alături de voi pentru o abundenta de salom în favoarea tuturor fraţilor voştri de naţionalitate şi credinţa şi şi pentru pământ, pe care toţi îl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81, într-o după amiaza de Duminica, Papa s-a întâlnit cu rabinul sef al Romei Elio Toaff, cu care ocazie şi-a depanat memoriile despre legăturile lui cu comunitatea evreiasca din Cracovia. La 6 Martie 1982 a primit delegaţia Conferinţei Episcopale însărcinate cu studiul relaţiilor cu iudaismul, cu care ocazie a declarat ca creştinii sunt atunci pe drumul cel drept când „cu respect şi perseverenta cauta să-şi regăsească fraţii în jurul moştenirii comune atât de bogata pentru noi toţi.” Ceeace i-a îndepărtat pe aceşti fraţi unii de alţii, zice Papa, au fost „neînţelegeri, erori, chiar ofense”; nici un cuvânt despre Isus Hristos; erorile au fost toate de partea creştinilor, s-ar părea, începând cu erorile din Noul Testament. Rabinul sef al Franţei, René Samuel şi predecesorul sau, Jacob Kaplan şi-au exprimat imediat satisafactia. L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83, dioceza din Roma (dioceza Papei) a emis directive de conduita care prescriu catolicilor sa recunoască felul în supăra pe evrei, mai ales în Săptămâna Patimilor; sa studieze şi sa cunoască mai care se autodefinesc evreii ca religie şi ca rasa; sa evite expresii care i-ar putea bine credinţa şi tradiţiile iudaice; sa se familiarizeze cu ritualurile iudaice la sinagoga şi acasă. Presa iudaica a numit aceste directive „un docu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984, Comisia Pontificala pentru Relaţiile cu Iudaismul a proclamat ca „evreii şi creştinii trebuie sa vadă responsabilitatea lor în pregătirea venirii lui Mesia [18]” pp. 127-l32). Cum adică, Isus Hristos nu 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1985, Papa a primit o delegaţie a Comitetului Evreiesc American; la 13 Aprilie 1986, a ţinut un discurs la sinagoga din Roma, în care a declarat ca „biserica deplânge ura, persecuţiile şi toate manifestaţiile de antisemitism care-au fost îndreptate împotriva evreilor în orice epoca şi din partea oricui.24” Deci daca a existat distanta între evrei şi creştini vina a fost exclusiv a creştinilor care sunt nişte antisemiţi mai ales atunci când citesc din Evanghelii. „In primul rând, biserica lui Hristos examinând propriul ei mister şi-a descoperit legătura cu iudaismul. În al doilea rân</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vreilor nu le poate fi atribuita o vina ancestrala ori colectiva pentru ce-a avut loc când cu patimile lui Hristos.”, a continuat Papa. Aceasta nu a fost prima vizita a Papei la o sinagoga; cardinalul Wojtyla vizitase o sinagoga din Cracovia. Când evreii din Franţa au protestat împotriva faptului ca în apropierea Auschwitz-ului urma sa se zidească o mănăstire de carmelite, profanându-se astfel memoria Auschwitz-ului, după negocieri îndelungate, carmelitele au fost mutate de-acolo (pp. 132-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pontificatului sau, vizitând Turcia în 1979, Papa s-a adresat „descendenţilor spirituali ai lui Abraham, creştini, musulmani şi evrei,” amintindu-le de „fraternitate şi libertate.” în Februarie 1981, vizitând Filipinele, le-a spus musulmanilor de acolo: „fraţii şi surorile voastre creştine au nevoie de voi şi de dragostea voastră.” În Mai 1985, vizitând Belgia, a spus ca atât creştinii cât şi musulmanii slujesc aceluiaşi Dumnezeu cu ajutorul „cărţilor noastre sfinte respective, [19]” prefăcându-se ca nu ştie ca într-una din „cărţile noastre sfinte respective,” şi anume în Koran, Articolul 1 scrie ca „Sunt 11 lucruri impure: urina, excrementele, sperma, oasele, sângele, câinele, porcul, bărbatul şi femeia care nu sunt musulmani şi treimea (Tatăl, Fiul şi Spiritul Sfânt)” şi Articolul 2 scrie ca „Cel care crede în treime e impur exact ca urina şi fecalele.” În August 1985, într-o vizita în Maroc, Papa a subliniat din nou credinţa care, zice el, e comuna a creştinilor şi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au fost încununate de succes. Bisericile se închid în Europa fosta creştină, în care se deschid noi moschei. La 20 Iunie 1980, s-a deschis o moschee în Lille în fosta capela a dominicanilor. În 1981 s-a deschis o moschee în biserica veche de secole din Mureaux. La 7 Decembrie 1982, s-a moscheii din Roma. Deschis o noua moschee în Sarcelles. La 11 Decembrie 1984, s-a început co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a început zidirea moscheii din Lyon. La 7 Mai 1987, s-a cumpărat o clădire pentru a o transforma în moschee în Béthancourt (Le Roux, pp. 138-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şi pagânismul asiatic se bucura de aceeaşi bunăvoinţă din partea Papei Ioan Paul II, începând cu laudele aduse shintoismului şi budismului, ai căror reprezentanţi au fost primiti de Papa la nunţiatura din Tokyo în 1981; continuând cu laudele aduse libertăţii religioase şi religiilor care adora natura în timpul vizitei la Bangkok, cu care ocazie patriarhul budist l-a primit pe Papa fara sa se ridice de pe scaun, iar Papa s-a înclinat în fata lui; şi culminând cu vizita în India, unde Papa s-a descălţat ca sa depună o coroana de flori în fata monumentului lui Mahatma Gandhi şi-a declarat ca „omul este rădăcina pe care trebuie s-o cultive Biserica Catolica pentru a rămâne fidela sie însăşi” şi ca „hinduşii, sikhii, budiştii, jainiştii, parşii şi creştinii se unesc în proclamarea adevărului despre om, mai ales în apărarea drepturilor umane şi-n eliminarea foametei, sărăciei, ignorantei, persecuţiilo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ui Dumnezeu cu drepturile omului în religia creştină n-a fost apreciata de credincioşii religiilor asiatice, al căror Front pentru Protejarea Budismului a acuzat preoţii catolici ca „imita ceremoniile budiste cu scopul de a înşela, pentru ca astfel sa absoarbă cultura Tailandei în creştinism sub pretextul aclimatizării culturalismului.” În Europa însa, acţiunile Papei au un efect magistral. La Vincennes s-a inaugurat un templu tibetan în 1985, unde au fost făcuţi lama 10 francezi, în timp ce alti 14 aşteptau sa fie făcuţi lama; în Franţa se estimau circa 30 de centre de religie tibetana la acea data. În Iulie 1987, ziarul local descrie modul de viaţa a lama-llor tibetani veniţi de la o mănăstire de lângă Darjeeling în India şi stabiliţi în Franţa. Unul dintre ei a deschis în acel an la Plaigne, Templul celor 1000 de Buda, cel mai important templu tibetan monastic la acea data din Franţa; deschiderea s-a oficiat în prezenta a aproape 2.000 de persoane şi unele din cele 1.000 de statui ale lui Buda au 7 metri înălţime (pp. 144-l51). Călugării ăştia care se întreţin din donaţii caritabile s-ar părea ca au avut de unde plati sumele mari de bani cerute de transportul şi instalarea a 1.000 de statui, dintre care unele de 7 metri. Pe ce teren a fost deschis temp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aparţine, cine l-a plătit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încheierea consiliului Vatican II, Monsignorul Wojtyla, episcopul Cracoviei, a declarat ca în slujba religioasa catolica „totul va fi schimbat ca sa fie de acord cu tradiţia locala: cuvintele, gesturile, culorile, vestmintele, cânturile, arhitectura, decorul. Problema reformei liturghiei este enorma şi e greu de prevăzut cum va sfârşi.” Fructele demolării liturghiei catolice şi înlocuirii ei cu ritualurile locale păgâne ale diverselor triburi şi populaţii se vad însa clar. La 8 Mai 1980 Papa a consacrat 8 episcopi la Kinsasa în Zair în fata unui milion de oameni, într-o slujba la care preoţii se legănau ca-ntr-un dans în timp ce mulţimea cânta „gloria”, după care s-a cântat în swahili, lingala şi kikongo, cu acompaniament de tam-tam, acordeoane şi ghitare. Apoi, la o slujba oficiata de Papa în Nairobi, procedeze ca în riturile africane păgâne, aducând coşuri cu fructe, o oaie care ofertoriul a fost de fapt un ritual african în care triburile din Kenia au insistat sa behăia, obiecte de artizanat local. Papa şi-a pus pe cap o podoaba capilara masai, de 40 de centimetri înălţime, omata cu pene şi pe umeri o mantie masai. La 22 Iunie 1980, Papa a beatificat 5 misionari americani şi slujba a conţinut reprezentanţi ai pieilor roşii cu îmbrăcăminte tradiţională iroqois şi cherokee şi din Guatemala, piei roşii. În Februarie 1982, ultima liturghie a Papei în Africa a constat din cântece aducând la altar pipe, paturi, flaute şi ornamentele cu pene specifice şefilor indieni africane şi dansuri, asemănătoare cu cele pe care le executau africanii când ucideau sclavii în ritualurile lor păgâne. Doua luni mai târziu, Comitetul Liturgic National al Episcopatului din Volta Superioara a prescris ritualul liturgic în care sunt incluse „bătăi puternice din palme care punctueaza ritmul anumitor cânturi; ţipete ascuţite ale femeilor; tam-tam-ul sa anunţe şi sa intervină după fiecare propoziţie citita din dansatori bărbaţi şi femei sa salute crucea.” În Mai 1984, Papa a celebrat o slujba în Evanghelie; tam-tam-ul sa se bata tot timpul la înălţare; de Vinerea Mare un grup de Papua-Noua Guinee, în timpul căreia 250 de dansatori, bărbaţi şi femei, goi de la brâu în sus, purtând fuste galbene din fibre de palmier şi pe cap ornamente din pene multicolore, cu fata vopsita în galben, negru şi portocaliu cu excepţia unui singur ochi, au dansat şi-au bătut tobele. În Septe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instalat 8 diaconi în Canada, cu care ocazie a oficiat o liturghie în cursul căreia s-au ars plante rituale mirositoare în cinstea marelui spirit Ke-Jem-Manito, apoi Papei i s-a dat o pana muiata în sânge; în omilia la aceasta slujba Papa a spus ca „Hristos, prin membrii trupului sau, este El însuşi o piele rosie”. În August 1985, Papa a oficiat la Yaoundé în Camerun o slujba în decursul căreia sute de femei au cântat în ewondo şi-au dansat; la fel în Garoua, mai târziu, unde dansatorii au descris în dansul lor tribal acţiuni legate de creşterea vitelor şi-au bătut cu bâtele prin aer. În Togo, spune Papa, „m-am rugat pentru prima data împreuna cu cei ce cred în animism.” mai era ascuns sub pretextul liturghiei; pentru prima data, Papa a oficiat un ritual De fapt, în Togo Papa a participat pentru prima data la un ritual păgân care nu păgân într-o pădure, alături de vrăjitori. Ziarul l-Osservatore Romano descrie cum a sosit Papa în pădure, cum un vrăjitor a început sa invoce puterea apei şi spiritele morţilor şi cum Papei i s-a dat apa şi faina cu care a executat ritualul invocaţiei spiritelor morţilor, împrăştiindu-le pe pământ în toate direcţiile, după ce s-a înclinat. În Februarie 1986, Papa a celebrat o liturghie la New Delhi în fata a 18.000 de La Ranchi în Bihar a ţinut o slujba în fata a 400.000 de catolici care fuseseră spectatori în cursul căreia 300 de fete indiene au dansat şi executat muzic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 în majoritatea lor de la animism, dar în slujba sa Papa a readus ritualuri animiste; fete cu pene de păun pe cap îi aruncau petale de flori sub picioare ca să-l purifice şi Papa şi-a vârât picioarele în coşuri de flori în sunetul tobelor pentru purificare, înainte de a se apropia de altar. La Madras, Papei i s-a pus pe umeri un sal verde şi auriu şi i s-a cântat un imn vedic politeist din secolul 12 î. Chr., apoi a fost însemnat pe frunte cu cenuşa sfânta vibhuti. Cu trei zile înainte, la 2 Februarie 1986, Papa primise pe frunte semnul roşu al adoratorilor lui Visnu (Le Roux, pp. 15l-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itualuri păgâne le-a executat Papa Ioan Paul II pe alte continente; şi-a încununat opera aducându-le la Assissi, în biserica Sfântului Francisc. Încercarea de a le aduce acolo sub forma unui congres al tuturor religiilor s-a vânturat încă din 1893, la Chicago şi din 1900, la Paris; proponentii unui astfel de congres proiectau o noua biserica catolica care „se bazează pe idea unei uniuni morale a tuturor religiilor, adică, a unei zone care sa nu-l aparţină nici uneia în special ci tuturora; caci aceasta este definiţia masoneriei: -francmasoneria este morala universala care convine locuitorilor tuturor climatelor, oamenilor tuturor credinţelor. Este o religie universala, profesata de loja Grand-Orient încă pe la mijlocul secolului 19, care include toate religiile globului”, zice J. Ploncard d-Assac (p. 162). La 27 Octombrie 1986, Papa Ioan Paul II a realizat acest proiect primind în basilica Sfântului Francisc din Assissi reprezentanţii tuturor marilor religii ale globului, care după cuvântul de bun venit al Papei s-au grupat în diferite locuri desemnate lor ca sa se roage conform ritualurilor lor specifice. Locul desemnat lui Dalai-Lama a fost altarul central pe care Dalai-Lama a instalat o statuie a lui Buda. Episcopii catolici au văzut statuia lui Buda pe altar şi n-au zis nimic; s-au revoltat unii protestanţi. Un an mai târziu, evenimentele de la Assissi s-au repetat la Roma, în biserica Sfintei Maria din Trastevere, spre bucuria masonilor care n-au ezitat să-şi publice victoria în Hiram, publicaţia lojei Grand Orient, în Aprilie 1987. Masonul F. M. Marsaudon scria: „In zilele noastre, fratel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 adus tuturor oamenilor posibilitatea de a-l adora pe Dumnezeu, urmându-şi principiile şi convingerile propriiAsta e toleranta şi ecumenism. Noi masonii tradiţionali ne permitem sa parafrazam şi sa traducem aceasta expresie a unui om de stat celebru şi s-o adoptam la circumstanţe: catolici, ortodocşi, protestanţi, israeliţi, musulmani, hinduşi, budişti, liber cugetători, liber practicanţi, pentru noi astea sunt doar porecle; francmasoneria este numele întregii familii” (Le Roux, pp. 160-l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ţiunilor Papei Ioan Paul II este spectaculos. În 1987, doar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cezii catolici mai credeau ca Isus Hristos este fiul lui Dumneze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ar Papa n-a făcut ce-a făcut fara un scop; şi scopul este cel al Organizaţiei Naţiunilor Unit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e Roux explica succint (citând cartea lui J. Bordiot, Une maine cachée dirige) ca scopul acestei organizaţii este „sa suprime forţele armate naţionale [20], înlocuindu-le cu o singura armata de menţinere a păcii a Naţiunilor Unite,” proiect elaborat de vârfurile finanţelor internaţionale, în special de Council of Foreign Relation (CFR) din America. Aceasta organizaţie „sprijină comunismul sovietic în vederea distrugerii tuturor regimurilor şi tuturor structurilor sociale existente, ceeace este o treapta preliminara necesara în stabilirea unui Guvern Mondial Unic.” În Octombrie 1979, Papa Ioan Paul II a vorbit la ONU despre „nobilul scop al Naţiunilor Unite, viaţa comunala a oamenilor şi a naţiunilor.” şi n-a amintit niciodată despre războaiele de invazie sovietica. „Sper ca Organizaţia Naţiunilor Unite va rămâne totdeauna supremul tribunal al păcii şi dreptăţii; adevărata inima a libertăţii popoarelor şi oamenilor în speranţa lor pentru un viitor realist-socialist de către vicarul lui Hristos pe pământ (Le Roux, pp. 18l-l83). Mai luminos.” Nici un cuvânt despre Isus Hristos în aceste cuvântări ţinute în stil După alegerile din Spania din 1982, Papa a aplaudat victoria socialismului acolo, aliindu-se cu socialiştii şi nu cu oponenţii lor creştini; s-a întâlnit cu Felipe Gonzalez, secretarul general al Partidului Socialist, care i-a strâns mâna tovărăşeşte Spania s-a scufundat şi ea în cultura stupefiantelor şi-a promiscuităţii. În Italia şi s-a declarat mulţumit de discursul Papei. După aceea s-au legalizat avorturile şi Leonardo Boff, teologul liberal, s-a arătat mulţumit de „absent</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icărei critici la adresa teologiei eliberării şi oricărei referiri la marxism şi socialism” din verdictul Vaticanului cu privire la el. Vizitând Polonia în 1979, povata Papei a fost continuarea dialogului neîntrerupt cu Uniunea Sovietica. „Vizita lui Ioan Paul II le-a fost de folos mai ales guvernanţilor comunişti,” remarca presa. Agenţia Tass realizările Partidului Comunist Polonez, „credincios ideologiei marxist-leniniste.” sublinia la 13 Iunie despre vizita Papei în Polonia admiraţia acestuia pentru Negocierile deschise cu Uniunea Sovietica Papa le-a iniţiat la 25 Februarie 1979, primindu-l în audienta pe Gromâko, ministrul afacerilor externe sovietic. Iar creştinilor din China comunista, care sufereau persecuţii, cele mai groaznice torturi şi moartea la mâna călailor lui Mao, Papa le recomanda sa fie „cetăţeni buni şi loiali” care-şi „respecta obligaţiile fata de naţiune;” şi s-a ferit sa critice „biserica patriotica”, care se declarase despărţită de Roma şi afiliata statului comunist. Satisfacţia Beijing-ului a fost exprimata prin eliberarea din închisoare a Monsignorului Tang, închis timp de 22 de ani pentruca era afiliat Romei. Dar „biserica patriotica” s-a ofensat când Papa l-a numit pe Monsignorul Tang arhiepiscop de Canton şi-a declarat ca nu Papa numeşte episcopii; şi Papa n-a încetat de atunci încoace să-şi exprime dorinţa de a-şi îmbunătăţi relaţiile cu acesta biserica. În acest scop l-a degradat pe nunţiul din Taiwan, făcându-l doar chargé d-affaires; la celebrarea slujbei pentru creştinii din China n-a invitat corpul diplomatic, ca sa nu poată veni ambasadorul Taiwan-ului; în 1984 i-a primit pe membrii conferinţei episcopale din Taiwan spunându-le ca „chinezii sunt cel mai numeros popor de pe pământ” şi au devenit „o mare realitate unific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ltima expresie a plăcut mult Chinei comuniste. Până în 1983, episcopii eliminaţi din China comunista de către Mao figurau pe listele Vaticanului ca „exilaţi” din diocezele lor. Din 1984 încoace, aceşti 21 episcopi apar cu descrierea „emiritus”, adică „demisionaţi.” Întrebaţi direct, unii din ei au recunoscut ca în Mai 1983 Papa le ceruse să-şi dea demisia prin intermediul Cardinalului Rossi (Le Roux, pp. 184-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preoţii comunişti care atâta la revoluţie bolşevică, asasinate şi tortura în America Latina, ce are de spus Papa? Pe Monsignorul Mendez-Arceo, care-a declarat ca „nu exista nici o diferenţă între scopurile religiei şi-ale comunismului” şi ca socialismul este unica soluţie pentru America Latina”, întâlnindu-l în Mexic, Papa l-a binecuvântat şi l-a ţinut pe post până la limita de vârsta. În Brazilia, Dom Helder Cămară, cunoscut ca „arhiepiscopul roşu” pentru vederile sale bolşevice, a fost alături de Papa Ioan Paul II în Iulie 1980 când acesta a vorbit despre „transformările necesare ale vieţii economice” în cei mai expliciţi termeni ai propagandei marxist-leniniste, spre satisfacţia lui Dom Helder Cămara şi stupefacţia ascultătorilor. În El Salvador, Papa a vizitat mormântul Monsignorului Romero, ucis în vărsarea de sânge pe care el a incitat-o. În Haiti, conferinţa episcopilor din 27 Iunie 1986 a publicat o carta pentru trecerea la un stat democratic rupta parca din filele unui manual de marxism şi lăudata de Papa. În Argentina în Aprilie 1987, desi a declarat ca vizita lui e „exclusiv religioasa şi pastorala”, Papa s-a întâlnit cu cei care vroiau sa răstoarne guvernul lui Pinochet. În 1982 s-a întâlnit cu Yasser Arafat şi în discursul lui pronunţat sub semnul dorinţei pentru pace în Orientul Mijlociu, Papa a vorbit de trilogia masonica, fraternitate. Dar toate laudele pe care le-a adus Papa teroriştilor comunişti nu i-a libertate, egalitate, înduplecat pe aceştia; în ziua sosirii Papei în Guatemala, în Martie 1983, preşedintele, un catolic renegat, a împuscat cinci oponenţi politici pentru viaţa cărora Papa intervenise în repetate rânduri. În Nicaragua, preoţii şi credincioşii „bisericii poporului” l-au înfruntat (Le Roux,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 Noii Ordini Mondiale, Papa a distrus catol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ar părea ca puterile oculte au decis ca nu le mai este util: revista Time a început sa speculeze deschis şi fara jena ce se va întâmpla la moartea Papei, care este activ şi în viaţă. La 10 Septembrie 1994, scrie Time (26 Decembrie 1994 – 2 Ianuarie 1995, p. 73), papa „mergea şovăielnic şi respira greu, ceeace a dat naştere la zvonuri ca ar fi aproape de moarte,” şi continua înşirând candidaţii care i-ar putea lua locul. „Ioan Paul s-a străduit sa împartă pălării de cardinal prin întreaga lume. Proporţia de cardinali electori din Africa, Asia şi America Latina a crescut de la 21 % la peste 40 %. Un papa din tarile lumii a treia nu mai este o imposibilitate,” scrie Time. Astfel sunt Bemardin Gantin, din Benin, sau Lucas Moreira Neves, din Brazilia, sau „fermecătorul şi efi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ardinal Arinze din Nigeria, seful Consiliului Pontifical pentru Dialogul între Religii. La 9 ani, Cardinalul Arinze „s-a convertit” de la credinţa păgână a tribului Igbo; are 62 de ani, sănătate excelenta, şi, zice Time, o reputaţie „aproape legendara” în tara lui, unde „şi-a încurajat” credincioşii în timpul masacrelor intertribale din Nigeria pe care Time le numeşte „războiul civil din 1967”. Alt candidat convertit la catolicism este Arhiepiscopul Parisului, Jean-Marie Lustiger, de 68 de ani, fostul Aaron Lustiger, fiul unei familii de evrei polonezi, care „a adoptat catolicismul ca adolescent, ceeace le-a produs părinţilor lui suferinţe teribile,” scrie revista; „Papa Ioan Paul are încredere în confidentul sau Lustiger.” Întrebat despre şansele pe care le are de a deveni papa, Cardinalul Lustiger a negat cu modestie ca ar avea vreo şansă şi-a continuat: „Am visat ca Preşedintele Statelor Unite era negru, preşedintele fostei Uniuni Sovietice era un musulman şi Papa era chinez. Şi în visul meu m-am rugat de Dumnezeu sa ma lase sa mor înainte de ziua aceea. Caci daca ajungem vreodată sa avem un papa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intr-odată nu mai e bun „multicul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stea făcute cu voce răsunătoare în presa sunt un avertisment. În The European din 28-31 Ianuarie 1991, la p. 10, a apărut articolul Why the Pope must let go, în care rabinul William Wolf îi cere literalmente papei să-şi dea demisia, motivând ca fiind bolnav şi necesitând chemoterapie, nu va putea cârmui milioanele de catolici. Ştirile despre starea proasta a sănătăţii papei sunt negate de Vatican dar împrăştiate asiduu în cercurile iudaice, care au controlul absolut asupra mass-mediei de mare circulaţie în occident. Lumea catolica are nevoie de o minte mai tânără, zice rabinul Wolf, caci Papa Ioan Paul II nu este destul de receptiv la idei înnoitoare, ca de exemplu ideea preoţiei femeilor. Cu fiecare zi în care Papa Ioan Paul II rămâne în Sfântul Scaun, catolicismul pierde, zice rabinul, care pare adânc îndurerat de pierderile catolicismului. De câte ori apar astfel de îngrijorări în presa strict controlata de mare circulaţie, cel care provoacă îngrijorarea e terminat. De ce au hotărât şefii Noii Ordini Mondiale să-l termine pe Papa Ioan Paul II? Nu i-a slujit destul de bine? Texe Marrs crede ca nu i-a servit în absolut toate – caci se opune la controlul populaţiei prin avort şi prin eutanasie (uciderea celor bătrâni şi grav bolnavi) şi se opune preoţiei femeilor şi introducerii explicite în catolicism a zeiţei Gea, Muma Pământului, zeiţa suprema a cultului fertilităţii al misterelor masonice. Papa refuza sa transforme imaginea Fecioarei Maria într-o astfel de zeiţa. I-a nemulţumit şi cerinţa Vaticanului ca Ierusalimul sa rămână un oraş international la care şi creştinii sa aibă acces liber; sioniştii doresc sa mute capitala Israelului la Ierusalim, ca sa poată oficia ritualurile legate tradiţional de acel oraş în conspiraţia lor seculara. Un alt lucru cu care Papa Ioan Paul II a supărat directoratul talmudic international al Noii Ordini Mondiale a fost faptul ca a deplâns masacrele şi persecuţiile masive pe care le suferă azi creştinii din Sudan. Predecesorul Papei Ioan Paul II, papa Ioan Paul I, a murit în mod misterior în a 33-a zi a ascensiunii sale la Sfântul Scaun – sa nu uitam ca 33 e o cifra semnificativa a masoneriei; nu s-a făcut nici o autopsie; şi verdictul a fost ca „a murit de inima”, dar cercetători respectaţi raportează ca de fapt fusese otrăvit. Cauza morţii ar putea fi, crede Texe Marrs, faptul ca primind de la redactorul Mino Pecorelli o lista cu cel putin 30 de cardinali masoni care complotau în Curia de la Vatican şi cu alti membri ai Lojei Negre şi ai altor loji, papa Ioan Paul I s-a hotărât sa eradicheze influenta masoneriei şi a mafiei din Vatican. „Acest papa sau succesorul sau,” scrie Robert Muller, conducător al religiei Noii Ere, în cartea sa The New Genesis, „va apărea la Naţiunile Unite vorbind pentru toate religiile lumii.” Papa va spune ce cer zeii de la legislatorii Naţiunilor Unite, scrie Muller. În publicaţia Network News a Centrului Terra al religiei Noii Ere a apărut în Iunie 1990 ştirea ca Monsignoriul Alexandrini-Biaggi a spus ca Maytreia este Isus Hristos reîntors şi reîncarnat şi aşteaptă doar sa fie recunoscut de către papa. Azi masonii controlează total Vaticanul. Mino Pecorelli a fost găsit asasinat în 1981 într-un mod care indica faptul ca a fost executat de masoni în stil mafiot. Pe lista de masoni pe care-o dăduse Pecorelli predecesorului Papei Ioan Paul II era şi Roberto Calvi, bancher milanez, legat de arhiepiscopul care era bancherul Vaticanului şi care era căutat de autorităţile italiene când au spart Loja Neagra Propaganda 2 în urma delapidărilor masive şi tâlhăriilor comise de bancherii membri ai acelei loji. Desi Vaticanul a suferit mari pierderi financiare din cauza acelei loji masonice, Papa Ioan Paul II a refuzat să-l predea pe arhiepiscop autorităţilor (Texe Marrs, The Last Days of Pope John Paul II, part II, maurul poate pleca.” 1993). Totuşi, Papei i se arata ca este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şi-a făcut datoria IX. UNUL CARE NU CREDE CA PAPA IOAN PAUL II E VINOVAT al Vaticanului, autor al unei serii de cărţi despre frământările Bisericii Catolice din Dr. Malachi Martin, teolog, fost iezuit şi profesor la Institutul Biblic Pontific zilele noastre, vede în Papa Ioan Paul II o victima a conspiraţiei şi neascultării ordinelor religioase care-au pactizat cu inamicii declaraţi ai credinţei. În cartea sa The Jesuits: The Society of Jesus and the Betrayal of the Roman Catholic Church (Simon &amp; Schuster, 1987, 514 pp.), Dr. Martin urmăreşte lupta dintre Sfântul Părinte şi societatea iezuiţilor al căror general şi ai căror conducători au îmbrăţişat un marxism desantat şi sângeros pretinzând ca simt „chemarea lui Hristos sa se dedice saracilor şi oropsiţilor”. Arthur McGovern, iezuit american, a fost primul care a găsit în Evanghelii, în special în Luca, îndemnul la revoluţie bolşevică. Dar iezuiţii din America Latina au fost cei care s-au dedicat bolşevismului: iezuiţi ca Gustavo Gutierrez, care-a scris cartea de baza a acestei „teologii a eliberării”, apoi Jon Sobrino, Juan Luis Segundo, Femando Cardenal. Un iezuit care s-a simţit chemat sa lupte sub stindardul revoluţiei bolşevice în Honduras, James Francis Camey, născut şi crescut în Chicago, scria în scrisoarea de rămas bun adresata familiei sale: „Noi marxiştii creştini trebuie sa luptam în America Centrala alături de marxiştii care nu cred în Dumnezeu, ca sa construim o noua societate socialis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creştin anticomunist dogmatic nu e un adevărat creştin; şi un marxist anticreştin dogmatic nu e un adevărat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p. Cât., p. 19). Poate ca naivitatea şi opacitatea gigantica a părintelui Lupe, cum îi ziceau cei din Honduras iezuitului James Francis Camey, e autentica; poate ca într-adevăr credea enormităţile pe care le debita – şi anume ca adevăratul marxist nu e anticreştin (de unde-o fi priceput el asta?); dar în cazul iezuiţilor de vaza şi-al celor care au colaborat la răsturnarea din Nicaragua, nu mai poate fi vorba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tin acuza iezuiţii ca „din 1965 încoace, au atacat şi sfârtecat nu numai flancurile ci chiar inima catolicismului” (ibidem, p. 23). Unul care-a făcut acest lucru este Karl Rahner, teolog iezuit care, în Unity of the Churches: An Actual Possibility, ultima sa carte tipărită în 1984, anul morţii sale, scrie ca unitatea religioasa a întregii omeniri este scopul pentru atingerea căruia e necesar ca Biserica Catolica sa renunţe la doctrina pe care a propovăduit-o neîntrerupt din secolul 4 AD. Biserica Catolica va trebui sa renunţe, zice Rahner, nu numai la doctrina despre căsătorie, homosexualitate, etica, cinste, libertate, credinţa – ci chiar la doctrina fundamentala a credinţei, la învăţătura despre persoana lui Isus Hristos, la învăţătura despre cele 7 sfinte taine, despre cer şi iad, despre autoritatea episcopilor, despre adevărul biblic, despre infailibilitatea papei, despre preoţie, despre concepţia imaculata şi ridicarea la ceruri a Fecioarei; toate acestea nu vor mai fi dogme ci probleme discutate în colectiv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vituri date în inima catolicismului n-ar fi fost aşa de mortale daca Rahner n-ar fi avut o influenta aşa de mare, scrie Dr. Martin; caci ca profesor de teologie la o prestigioasa universitate iezuita, a infectat cu ideile lui generaţii de iezuiţi, care formează acum o formidabila armata (ibidem, pp.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a devenit evident ca societatea iezuiţilor, înfiinţată cu 425 de ani în urma ca o armata a papei, a întors armele împotriva papei şi împotriva catolicismului. În acel an fatal s-a încheiat Vatican II şi a fost ales General al iezuiţilor Pedro de Arrupe y Gondra, care a iniţiat politica ce da expresie „putreziciunii interne care roade azi atât ordinul iezuiţilor cât şi corpul ecleziastic catolic”, scrie Dr. Martin (pp. 34-35). Pare de necrezut faptul ca cei aleşi anume pentru a fi armata papei „propaga o noua idee despre biserica; şi duc război împotriva nu numai unui papa, ci împotriva a trei papi, denigrându-l, înşelându-l, neascultându-l, aşteptând sa moara unul după altul cu speranţa ca următorul papa le va da mâna libera”, scrie el; „în mod natural, războiul iezuiţilor împotriva papalităţii s-a intensificat după alegerea lui Karol Wojtyla ca Papa Ioan Paul II. Acest om fermecător, încăpăţânat a ajuns papa cu amintirea vie a marxiştilor din Polonia. Totul la el dar mai ales scopurile, politica, strategia lui ca papa arata o deviere de la tot ce fusese la moda la Roma de la sfârşitul anilor 1950 încoace. Din momentul alegerii sale era clar ca lui Ioan Paul i se opun multi din birocraţia Vaticanului pe care a mostenit</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i se opune cu tăr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ocietatea iezuiţilor” (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tuarea catolica pentru marxism a început cu Papa Ioan XXIII, cel care a poluat Vaticanul cu arta „moderna” şi arta triburilor primitive africane. Predecesorii lui condamnaseră teroarea sângeroasa bolşevică; Papa Ioan XXIII a promis Uniunii Sovietice ca Biserica Catolica nu o va mai condamna. Urmaşul lui, Papa Paul VI, i-a preluat politica, jertfindu-l pe cardinalul martir Mindszenty al Ungariei ca sa fie pe placul sovietelor. Dar înainte de moarte Papa Paul VI şi-a dat seama ca a greşit. Strânsese un dosar enorm cu excesele marxiste ale iezuiţilor şi-a încercat degeaba să-l convingă pe Părintele General Pedro Arrupe sa renunţe la ele. Imediat după ascensiunea succesorului sau, Ioan Paul I, mâna dreapta a Dr. Arrupe, Pr. Vincent O-Keefe, a declarat în presa ca papa trebuie sa renunţe la doctrina tradiţională catolica despre avort, homosexualitate şi ordinarea femeilor. Papa Ioan Paul I a pregătit un răspuns pe măsură enormităţii arogantei iezuite – şi a fost găsit mort la 29 Septembrie, în cea de-a 33-a zi a papalităţii sale (ibidem,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omeneşte Dr. Martin în cartea sa despre masoni; doar la p. 76 pomeneşte despre anumite cercuri internaţionale ale lojilor masonice din Europa şi America Latina care organizează activ opoziţia fata de papa în Polonia; ca prelaţi din Vatican – circa 20 – sunt foşti membri ai lojei italiene; şi ca iezuiţii lui Arrupe par a fi amestecaţi cu cercurile lojelor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războiul iezuiţilor împotriva Papei Ioan Paul II, cardinalul Wojtyla al Poloniei, ale cărui călătorii în toată lumea Dr. Martin le vede ca o străduinţa de a recupera pentru catolicism şi papalitate ceeace distruseseră iezuiţii. „Apariţia persoanei papale în toate tarile mari şi în multe tari mici ar putea restabili acea autoritate”, scrie el; şi zice ca sprijinul acordat de papa mişcării solidarităţii poloneze ar avea scopul de a contracara atât marxismul şi totalitarismul sângeros bolşevic cât şi cămătăria şi jaful supracapitalismului monopolist de care se plâng cei ce cad în braţele marxismului în America Latina, demonstrând viabilitatea unei a treia cai de dezvoltare sociala (ibidem, p. 46). Azi, în 1995, ştim ca cea de-a treia cale este neo-comunismul, cu aceeaşi nomenclatura şi aceeaşi securitate, reboteza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iezuiţi sunt cei care neaga tot pentru ce au luptat, au trăit şi au murit miliardele de catolici dealungul istoriei. Ei vor sa anuleze conceptele moravurilor sexuale catolice tradiţionale şi sa desfiinţeze semnificaţia liturghiei ca misa sacramentala de sacrificiu al Domnului nostru pentru salvarea noastră. Ei neaga divinitatea lui Isus Hristos, imaculata concepţiune a Fecioarei Maria, existenta iadului şi vor sa schimbe regulile preoţiei şi în 1979 Papa Ioan Paul II li s-a opus, zice Dr. Martin (ibidem, p. 48). Dar în anii aceia au izbucnit doua focuri: mişcarea solidarităţii în Polonia şi războiul civil din Nicaragua, unde se desfăşura activitatea iezuiţilor militanţi. Iezuiţi de vaza ca Pr. Femando Cardenal şi fratele lui Ernesto, au devenit membri importanţi ai bandelor sandiniste, care din 1969 arborează cel mai dur stalinism. Acest stalinism care nu poate fi satisfăcut decât cu fluvii de sânge şi al cărui practicanţi sunt în special torţionari sadici şi tâlhari corupţi, a fost îmbinat în scrierile promotorilor iezuiţi cu ideile lor noi despre credinţa în aşa-zisa „teologie a eliberării”, conform căreia menirea creştinismului este „eliberarea poporului de sclavia sociala, economica şi politica” care vine de la „capitalismul american din nord”; biserica lui Hristos e poporul şi dogma ei consta din nevoile economice şi politice ale poporu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lvaro Arguello, apoi Părintele Miguel D-Escoto Brockman [Brockman! Ce nume iezuiţi Femando Cardenal, Ernesto Cardenal, curios] de la Maryknoll şi Edgar Parrales de la dioceza din Managua făceau parte din conducerea bandelor sandiniste; zeci de ani profesorii iezuiţi influenţaseră tineretul sa participe la răsturnarea guvernului în Nicaragua (ibidem, pp. 56-57). În Iulie 1979, sandiniştii au ocupat Managua, lăsând 45.000 de răniţi, 40.000 de copii orfani şi 1 milion de oameni condamnaţi la înfometare dintr-o populaţie totala de 2,2 milioane; după care s-au ocupat de consolidarea regimului lor asasinându-l pe Somoza în Paraguay, asasinând 2.000 de intelectuali, aruncând în închisoare alti 6.000 şi proclamând socialismul. Din conducerea statului socialist făceau parte părinţii iezuiţi şi părinţii Brockman şi Parrales; şi printre preocupările lor era eradicarea creştinismului din aceasta tara care fusese profund catolica. Singura biserica admisa era „biserica poporului”, slujita de circa 300 de „preoţi”, printre care multi iezuiţi şi 750 de călugări, dintre care 250 veniseră din Spania şi din Statele Unite. Ca şi bisericile ortodoxe din tarile socialiste şi aceasta era doar o agentura a ministerului cultelor şi a ministerului de interne. Preoţii care nu colaborau cu autorităţile au devenit duşmanul de clasa; cei care colaborau erau marxişti care nu mai oficiau slujba. La 9 Iulie 1984, armata a deportat fara nici o pregătire sau şi fara nici un bagaj 11 preoţi care rămăseseră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ado Pena a fost aruncat în închisoare. Pe părintele Bayardo Santa Eliz Felaya trupele guvernului l-miracol ca sa povestească Congresului şi presei corupte din Statele Unite şi unei au legat de un stâlp, l-au stropit cu petrol şi i-au dat foc; a supravieţuit printr-un lumi indiferente din „lumea libera” ce se întâmpla în Nicaragua. Iar iezuiţi ca Femando Cardenal, care-au urmat chemarea maselor înfometate, obidite şi oprimate, în anii 1980 au făcut ce fac toţi campionii marxişti şi comunişti ai maselor obidite; alături de ceilalţi sandinişti, zelul lor revoluţionar are loc acum în vilele speciale, chefuiesc în restaurante speciale unde saracii nu au acces, mărfuri scumpe somptuoase confiscate de la familia Somoza, cumpăra cu dolari în magazine importate special – icre negre, languste, li se aduc acasă, călătoresc însoţiţi de „trupe de protecţie” din Cuba şi Germania răsăriteana înarmate cu armament sovietic care-l protejează de popor; şi zboară în avioane supersonice ca sa duca mai departe facla revoluţiei în alte tari. Preşedintele Conferinţei Naţionale a Episcopilor Catolici din Statele Unite, Episcopul James Malone din Youngstown, Ohio le trimite acestor plin munca voastră” ibidem, p. 140). Dar saracii blestema „biserica poporului” cu clerici dedicaţi cauzei poporului mesajul ca „episcopii din Statele Unite sprijină din teologia ei a eliberării cu tot – în şoaptă, ca sa nu-l audă politia sandinista. Caci bandele de asasini guvernamentali continua sa lichideze indienii miskito şi ţăranii din Nicaragua. După socotelile Vaticanului, circa 30.000 de indieni miskito, sumee şi rama care-au supravieţuit asasinatelor au fost alungaţi de pe pământul şi din casele lor, care au fost arse. Alti 50.000 de ţărani din nordul Nicaraguai au fost alungaţi de pe pământul lor, privind neputincioşi cum hoardele guvernului le ard casele şi le ucid vitele „colectivizându-l”. Producţia Nicaraguai de bumbac, zahar şi carne e la pământ. Copii cu abdomenul umflat de foame scotocesc prin gunoi căutând de mâncare. Depunerile pe care le aveau oamenii la bănci au fost confiscate. Între 1979 şi 1985, puterea de cumpărare a monedei a scăzut cu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ragua nu-şi poate plati dobânda la datoria pe care-o are la Fondul Monetar International [şi ştim cum îşi recuperează Fondul Monetar International „investiţia”; caci doar datoria la acest fond este garantata de pământul tarii datoare şi toate posesiunile şi forţa de munca a locuitorilor ei – lucru pe care Dr. Martin nu-l mai menţionează]. În Honduras s-au refugiat 50.000 de nicaraguezi ca sa scape de teroarea „eliberării de sub jugul exploatării” (Martin, op. Cât., pp. 139-l42). Nicaragua a devenit focarul de ciuma bolşevică care-a cuprins America Latina – acea parte a globului unde trăiesc jumătate din toţi catolic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81, scrie Dr. Martin, Papa Ioan Paul II ducea povara pactului încheiat în 1962 de Papa Ioan XXIII cu Patriarhul Nikodim, capul Bisericii Ortodoxe ruse, reprezentantul Comitetului Central al Partidului Comunist al Uniunii Sovietice, prin care Vaticanul se obligase sa nu mai atace bolşevismul şi povara finanţării mişcării solidarităţii poloneze, care, zice Dr. Martin greva finanţele Vaticanului (op. Cât., pp. 85-87). Alianţa dintre Vatican şi Moscova începuse în 1942 şi 1944, când Cardinalul Montini, care-a devenit ulterior Papa Paul VI, ducea convorbiri secrete cu reprezentantul lui Stalin şi cu capul Partidului Comunist Italian, Palmiro Togliatti, fara ştirea Papei Pius XII care continua sa condamne comunismul în public. Anihilării dogmei creştine catolice prin „inculturarea” şi „indigenizarea” impusa de Aceste poveri l-au împiedecat să-şi impună voinţa cu hotărâre în problemele iezuiţi. Dr. Martin atribuie influentei iezuiţilor riturile tribale păgâne care se desfăşoară azi în mijlocul a ceeace a mai rămas din liturghia catolica. Aceleaşi poveri grele, zice el, l-au împiedecat pe papa sa intervină cu hotărâre când părintele iezuit Caprile a scris în oficiosul Ordinului Iezuiţilor, Civiltà Cattolica, ca şi ca îi este permis unui bun catolic sa fie mason (ibidem, pp. 89-92). În primăvara excomunicarea catolicilor care devin membri ai lojelor masonice este litera moarta aceluiaşi an Papa Ioan Paul II a fost lovit de doua gloanţe trase de un asasin plătit, Mehmet Ali Agca; a fost dus de urgenta printr-o misterioasa „gresala” nu la spitalul sau ci la spitalul Gemelli; şi i s-a făcut „din gresala” transfuzie cu sânge infectat cu hepatita, care l-a doborât mai rau decât gloanţele merc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cea răpus de gloanţe, Secretarul de Stat al Vaticanului şi iezuiţii sărbătoreau cu pompa centenarul (ibidem, pp. 94-95). Iezuitului eretic Teilhard de Chardin, condamnat până acum de Biserica Catolica Ridicat din patul de suferinţă, în Martie 1993 Papa Ioan Paul II a început sa viziteze America Latina într-un apostolat în decursul căruia urma sa celebreze o slujba în Nicaragua. Secretariatul Vaticanului a trădat guvernului sandinista textul predicii proiectate. Acesta a organizat o grosolana acţiune de sabotaj şi umilire. A instalat drept altar o masa în dreptul unor portrete gigantice ale „eroilor revoluţiei” Amador şi Sandino; n-a permis sa existe nici o cruce pe altar; şi a adus brigăzi de huligani marxişti dotaţi cu microfoane care fluierau, zbierau şi scandau lozinci marxiste acoperind vocea papei în timpul slujbei. La aeroport Sanctitatea Sa a fost întâmpinat de birocraţi comunişti de mâna doua; iezuiţii care făceau parte din guvern nu s-au ostenit să-l primească. Cu asta a început agresiunea brutala şi obscena împotriva papalităţii în lumea aşa-zis „libera”; au urmat insultele grosolane aduse papei în 1985 în Olanda (ibidem, 114-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putreziciunea depăşise granitele Societăţii lui Isus şi pătrunsese inima catolicismului. Teologi care-şi zic catolici ca Edward Schillebeeckx din Olanda, Helder y Cămara din Brazilia, Karl Rahner din Germania, Richard McBrien din Statele Unite şi episcopul Casey din Galway în Irlanda, se întrec în introducerea marxismului şi a riturilor păgâne africane ş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vinte neutre sau voit ambigui, aceşti teoreticieni susţin ca sacramentele nu mai sunt valabile în religia zilelor noastre, care trebuie secularizata. S-a ajuns până acolo încât în Journal of the Liturgical Conference se scrie: „Eucaristul este un act politic” – nu mai este o taina! Tot în 1983, la cea de-a 33-a Congregaţie Generala a iezuiţilor şi-au declarat nesupunerea fata de Sfântul Părinte. Şi principalul aliat al neascultării iezuiţilor este Cardinalul Cassaroli, Secretarul de Stat al Vaticanului şi prietenul Sovietelor (ibidem, pp. 124-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ansformat Societatea lui Isus, al carei zel era neîntrecut în slujba catolicismului, a doctrinei şi-a papalităţii, în duşmanul de moarte al catolicismului, al doctrinei şi-al papalităţii? Corruptio optimi pessima est, scrie Dr. Martin; cea mai rea corupţie e a celor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ÂNA DREAPTA A PAPEI Sfântul Ignaţiu de Loyola a înfiinţat Ordinul Iezuiţilor, „Societatea lui Isus Hristos”, ca sa fie mâna dreapta şi voinţa Papei; Papa este capul suprem al acestui ordin după canoanele lui originale, deasupra Generalului ordinului. Ascultarea ierarhica este esenţa şi forţa iezuiţilor. Pe de alta parte conform regulamentului Societăţii nici un superior nu poate ordona unui inferior sa facă ceva cu păcat; sau sa facă ceva legal dar de o maniera păcătoasă; sau sa facă ceva legal de o maniera legala dar din motive păcătoase. Este de datoria fiecărui membru al Societăţii sa arate superiorilor sai daca un ordin este nepotrivit sau este imposibil de îndeplinit. În cele peste patru secole de istorie iezuita, au existat disensiuni între Societate şi Papalitate. Societatea a fost chiar desfiinţata un timp în toate tarile înafara de Rusia şi Prusia de către Papa Clement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au fost disensiuni cu privire la doctrina catolica. Când Papa Pius IX a condamnat ideile „moderniste” care începuseră sa atace doctrina încă de la jumătatea secolului trecut, cea de-a 23-a, 25-a şi 26-a Congregaţie Generala a Societăţii (conferinţe ale întregului corp iezuit) au aprobat cu entuziasm poziţia papei. Dar încă din 1853, la cea de-a 23-a, s-a auzit vocea unora care apărau modernismul. În intervalul de un secol care a urmat, „modernizarea” Societăţii a ajuns până acolo încât Papa Pius XII a admonestat cea de-a 30-a Congregaţie Generala din 1957, reamintindu-le regulile Societăţii; caci în acel an acţiunile iezuiţilor erau contrare regulamentului, pe care multi dintre ei îl interpretau în sens contrar sens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şi intelectualii iezuiţi, strălucind în atâtea domenii, predau tineretului concepte „moderniste” şi „progresiste” anticatolice. Una din obiecţiunile Papei Pius XII fusese felul de viaţa lax al iezuiţilor, printre altele şi faptul ca fumează (iezuiţii olandezi fumau tot timpul şi peste tot, întrerupându-se doar pentru slujba în capela). Când Congregaţia a luat sfârşit în Noiembrie 1957, Papa Pius XI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a fost Papa Ioan XXIII, mare mâncau, fumător şi amator de viaţă sociala, cunoscut mai ales pentru liberalism şi idei „prog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upă ce s-a urcat pe Sfântul Scaun, Papa Ioan XXIII a anunţat convocarea consiliului Vatican II (ibidem, pp. 23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 II a ucis sufletul catolicismului, cu următoarele inovaţii: slujba religioasa nu mai e celebrarea sacrificiului lui Isus Hristos pentru salvarea vieţii veşnice a sufletelor noastre; eucaristul nu mai e o taina; altarul a fost înlocuit cu o masa ca pentru ospeţe; tabernacolul a fost înlăturat; vesmintele preoţeşti eliminate; nu mai exista grilajul cuminecării, iar cuminecătura, care fiind trupul şi sângele lui Hristos nu trebuia sa fie desecrata 30, este pusa în mâna credincioşilor de unde cade pe jos şi e calca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încearcă să-şi păstreze atitudinile tradiţionale în biserica sunt daţi afara pentru ca „deranjează slujba”. Crucifixuri, vestminte, acoperitoare de altar brodate, cărţi de liturghie preţioase, reprezentările calvarului, altare, comori de arta amatorii de arta şi le-au carat în apartamentele lor ca decoraţii „picante” 31. Reacţia şi credinţa, au fost scoase din biserici şi aruncate la gunoi de unde le-au cules arata Dr. Martin, a fost imediata. În zece ani, numărul credincioşilor care merg la slujba a scăzut cu 30 % în Statele Unite, cu 60 % în Franţa şi Olanda, cu 50 % în Italia, cu 20 % în Anglia şi Tara Galilor. În încă 10 ani, 85 % din catolicii din Franţa, Spania, Italia şi Olanda nu mai calcau în biserica pentru slujba. În Olanda, 2.000 de preoţi şi 5.000 de călugări şi călugăriţe s-au răspopit. Între 1965 şi 1977, între 12.000 şi 14.000 de preoţi şi-au abandonat preoţia în toată lumea. Între 1966 şi 1983, 60.000 de călugăriţe au părăsi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de a intra în Biserica Catolica au scăzut la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joritatea catolicilor au părăsit cu dezgust „biserica modernizata”, cei care-au rămas cuibăriţi în sânul ei şi-au continuat opera, cerând „eliberarea sexuala” a preoţilor şi susţinând ca Isus Hristos a fost homosexual, drept care se cuvine sa se machiate şi împodobite cu bijuterii bând cocktailuri prin barurile hotelurilor la acorde homosexualilor privilegii aparte. Lumea a început sa vadă călugăriţe convenţiile lor. S-au văzut episcopi care scriu scrisori pe hârtie împodobita cu secer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oporului” e la moda – nu Biserica Catolica. În ultimele zile ale celui de-al doilea Consiliu de la Vatican doi pictori au primit sarcina sa decoreze noua biserica dedicata la Roma Sfântului Francisc din Assissi – şi-au pictat o fresca cu fetele gigantice ale Papei Ioan XXIII, alături de ale lui Fidel Castro, dictatorul comunist al Cubei, Bertrand Russell, ateu notoriu, Palmiro Togliatti, seful Partidului Comunist Italian, Sofia Loren, care fusese excomunicata, Preşedintele Sovietelor Alexei Kosâghin, Giorgio La Pira, primar comunist al Florenţei şi Jaqueline Kennedy (inclusa şi ea nu ştim de ce) (ibidem, pp. 240-251). Dr. Martin se întreabă cum a fost posibil. Papa Paul VI, succesorul lui Ioan XXIII, a spus textual văzând ce se întâmpla: „Miasma satanei a pătruns în sanctuar şi a cuprins altarul”. Dar de unde, pe unde? Dr. Martin scrie ca nici una din aceste schimbări nu este prevăzută de schema care s-a adoptat la Vatica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au fost cuprinşi de febra reînnoirii: Congregaţia Generala a [23]-a, 3l-a, 32-a au lăsat în urma lor o Societate care, „modernizata” de-acuma, este exact opusul a ceeace fusese când a fost înfiinţată. Dar schimbările astea n-au avut loc deodata; de o suta de ani curgea un curent subteran de „eliberare” şi „apropiere de popor” în sânul Societăţii lui Isus (ibidem, p. 255) Dr. Martin vede „eliberatorii” printre „intelectualii progresişti”; printre swami hinduşi, ca Swami Vivekananda care i-a cucerit pe culturati la Parlamentul Mondial al Religiilor din 1893 de la Chicago; printre „fraţii masoni” care în mod misterios populau cavernele subterane ale Societăţii (ibidem, pp. 260-270). El analizează scrierile unor iezuti ca Gerge Tyrrell, mort în 1909 şi Pierre Teilhard de Chardin, mort în 1955 la New York la 74 de ani. Cu aroganta monumentala a „intelectualui progresist”, Teilhard de Chardin a introdus ideea ca religia nu este un atribut uman ci este inerenta materiei, din care prin evoluţie a rezultat materia vie, animalele şi în cele din urma omul, care se afla în momentul de fata în cursul evoluţiei sale în spre o unitate totala a Hristos care va apare când evoluţia omului spre ultra-om va fi completa; omul îşi va tuturor indivizilor într-un punct „omega” al historiei. Acest „punct omega” este transcende condiţia şi va domni raiul pe pământ. Aceasta „religie” a lui Teilhard de Chardin este baza superstiţiilor confuze care constituie religia Noii Ere. Ea neaga în mod absolut religia creştină şi catolicismul în totalitatea lui; şi este îmbrăcată într-un limbaj inventat de el care nu este înţeles de majoritatea adepţilor fermecaţi de hominizare, cristogeneza, cristificare, pleromizare, excentrare, biogeneza şi aşa mai scrierile lui şi în care abunda cuvinte ca cosmogeneza, antropogeneza, amoriz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ta cu aceasta ideologie a Noii Ere este ideologia marxista la Teilhard de Chardin, unde recunoaştem toate clişeele despre eliberare de exploatare şi echitate social-economica cu care au torturat, masacrat şi înrobit bolşevicii atâtea sute de milioane (ibidem, pp. 285-289). Teilhard de Chardin? Dr. Martin nu ne spune. Cartea lui a fost tipărită de editura Ce influente au erupt la suprafaţă în infecţia generata de iezuiţi intelectuali ca Simon and Schuster, subsidiara a grupului Paramount Communications, al cărui cap este Marvi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este foarte lăudata de The New York Times, The Wall Street Journal, The National Review. The New York Times aparţine familiei Sulzberger; The Wall Street Journal este publicat de Dow Jones al cărui cap este Peter R. Kann, care este şi preşedintele ziarului. E clar de ce Dr. Martin menajează aşa de delicat sensibilităţile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rbeşte despre faptul ca în anii 1700, principalul duşman al Societăţii lui Isus era francmasoneria, care în acel secol al „luminilor” devenise furibund anticreştină. Toate figurile marcante ale iluminismului, toţi cei care au pus bazele revoluţiei franceze, erau membri în loji masonice şi toţi erau de acord ca primul pas trebuie sa fie distrugerea Societăţii lui Isus (pp. 213-214). Dr. Martin nu vorbeşte de infiltrarea societăţii şi se mărgineşte sa spună ca prin anii 1970 multi iezuiţi nu mai erau animaţi de iubirea pentru Hristos şi îmbrăţişau pe fata cauze şi dogme care contrazic direct credinţa creştină şi doctrina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Robert Drinan a militat ani de zile în Congresul Statelor Unite pentru avort. În 1971, Pr. John W. O-Malley a publicat un articol în Jesuit Theological Studies din Statele Unite în care susţine ca Vatican II a eliberat Biserica Catolica de doctrina sa despre Dumnezeu şi viaţa veşnică şi ca omul modern nu mai poate crede ca doar creştinismul e religia cea adevărată [24]. În 1972 a apărut un document emis de un grup de „iezuiţi maoişti creştini”, cu titlul Planificarea naţională şi necesitatea unei strategii sociale revoluţionare. Şi Karl Marx a fost cinstit alături de Mao-Tse-Dun. În 1973,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María Diez-Alegría, profesor de sociologie la Universitatea Gregoriana din Roma condusa de iezuiţi, a publicat cartea Yo Creo en la Esperanza, în care scrie: „Marx m-a condus la redescoperirea lui Hristos şi-a sensului mesajului Lui. A accepta analiza marxista a istoriei cu elementele ei despre sensul istoric al luptei de clasa şi necesitatea abolirii proprietăţii private asupra mijloacelor de producţie nu înseamnă a te opune credinţei şi evangheliei”. Generalul Pedro Arrupe a refuzat sa condamne maoismul ori marxismul iezuiţilor, nici măcar atunci când Diez-Alegría l-a atacat 418, 419, 422; în realitate averile bisericii aparţineau enoriaşilor care le folosesc direct pe Papa Paul VI pentruca nu renunţa la „bogăţia neplăcută” a bisericii, (</w:t>
      </w:r>
      <w:r>
        <w:rPr>
          <w:rFonts w:cs="Bookman Old Style;Times New Roman" w:ascii="Bookman Old Style;Times New Roman" w:hAnsi="Bookman Old Style;Times New Roman"/>
          <w:caps/>
          <w:sz w:val="24"/>
        </w:rPr>
        <w:t>p. z</w:t>
      </w:r>
      <w:r>
        <w:rPr>
          <w:rFonts w:cs="Bookman Old Style;Times New Roman" w:ascii="Bookman Old Style;Times New Roman" w:hAnsi="Bookman Old Style;Times New Roman"/>
          <w:sz w:val="24"/>
        </w:rPr>
        <w:t>ilnic, caci comorile erau la îndemâna tuturor în biserici unde oricine le putea vedea şi se putea bucura de ele; după ce au fost confiscate de la biserici, aceste averi au devenit proprietatea exclusiva a câtorva familii de bancheri şi escroci de mare anvergura şi nici poporul nici cei care le-au creat n-au mai avut acces la ele). Până şi în 1974, când se pregătea cea de-a 32-a Congregaţie Generala, mai avea doar statisticile arata declinul Societăţii lui Isus: în 1965 avusese 36.000 de membri, iar 30.000 (p. 417). Corupţia şi moartea Societăţii lui Isus aduce după sine corupţia şi moartea celorlalte ordine religioase – dominicanii, franciscanii, carmelitele, benedictinii. Între 1969 şi 1973, numărul studenţilor care doreau sa devina iezuiţi a scăzut cu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ala lor din Woodstock, New York; şi cu mai mult decât atât în toată lumea (p. 411). În 1969 s-a aplicat decretul despre arta al celei de-a 3l-a lume o noua avalanşă de hidoasa „arta moderna”; şi asta din inima unei societăţi Congregaţii Generale prin fondarea Institutului Iezuit pentru Arta, care-a revărsat în care a fost izvorul pietăţii artei baroce şi a carei biserica, Il Gesù, a fost modelul bisericilor lumii catolice timp de trei secole. Sub „triumful numelui lui Isus” pictat de Baciccia s-a luat hotărârea sa se pângărească numele lui Isus; sub frumuseţea de nedescris pictata de Pr. Andrea Pozzo în biserica San Ignacio a început coruperea Societăţii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tin scrie ca medicul Papei Paul VI insista ca sănătatea lui s-a prăbuşit între 1975 şi 1978 nu din cauze fiziologice ci din cauza enormei tristeţi şi enormei tulburări sufleteşti ce-l copleşise văzând roadele idealismului lui „eliberator” timpuriu; caci a înţeles „ca el însuşi era în mare măsură de vina pentru ceeace el acum înţelegea ca este un dezastru progresiv. Era bântuit din ce în ce mai mult de amintirea idealismului lui juvenil; de prea grăbită lui acceptare sa arunce la gunoi riturile religioase strămoşeşti; de compromisurile lui anterioare cu rebelii ecclesiastici şi activiştii sociopolitici; mai ales, de acceptarea pe care de-abia acum o pricepea pe deplin a intenţiei exprimate de Vatican II de a ajuta omului să-şi construiască viaţa lumeasca. Toate greşelile lui – faptul ca n-a văzut consecinţele, faptul ca şi-a trădat subordonaţii leali care-au refuzat sa participe în aceasta noua-ecclesiologie, l-au forţat pe Papa Paul VI sa înainteze chiar fara voia lui în spre marginea prăpastiei în care era convins ca se vor prăbuşi iezuiţii; iar acum avea genunea în fata” (ibidem, pp. 455-456). În războiul făţiş dintre papalitate şi iezuiţi care a debutat cu cea de-a 32-a Congregaţie Generala, Generalul iezuit Pedro Arrupe a fost mai tare decât Papa Pa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Pedro Arrupe reies din felul în care iezuiţii au început sa organizeze bande „revoluţionare”. În Iulie 1977, în drum spre Sri Lanka şi Indonezia, Pr. Arrupe s-a oprit la Moscova. Sovietele au organizat, prin intermediul Mitropolitului Juvenali, seful Departamentului de Externe al Bisericii Ortodoxe din Uniunea Sovietica, o slujba la care Pr. Arrupe a oficiat la biserica Adormirii Maicii Domnului de la mănăstirea Novodevici. Mitropolitul Nikodim, al doilea în rang în întreaga biserica ortodoxa sovietica, l-a vizitat pe Pr. Arrupe. „După ce a fost primit festiv de către aceşti doi coloneli ai KGB-ului, când s-a întors la Roma, a vorbit în termeni ditirambici despre vitalitatea religioasa crescânda-din Uniunea Sovietica, argumentând marele interes pentru religie cu felul detailat în care agenţia de ştiri sovietica Tass a tratat vizita lui acolo”, scrie Dr. Martin (op. Cât., p. 481). El crede ca Generalul iezuiţilor era dus de nas de către sovietici. Într-o oarecare măsură are dreptate. Toate uneltele ocultei sunt duse de nas, inclusiv conducătorii sovietelor; de ce n-ar fi şi Generalul iezuiţilor dus de nas, la fel ca alţii? Dus de nas în măsura în care-şi închipuia ca este un participant conştient, un membru al ocultei, când în realitate a fost doar o unealta uşor înloc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ui Arrupe a venit de la Papa Ioan Paul II, prin decret papal în 1981. După un interval de 14 luni cea de-a 33-a Congregaţie Generala a iezuiţilor l-a ales pe Pr. Piet-Hans Kolvenbach, un şi mai nociv instrument al ocultei şi-a emis 12 decrete prin care angajează Societatea lui Hristos sa lupte pentru instaurarea Noii Ordini Mondiale după planu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at în cuvinte ca „atacarea cauzei sărăciei”, „promovarea dreptăţii”, drepturile omului, grija de refugiaţii economici, drepturile minorităţilor, drepturile femeilor, „promovarea unei ordini mondiale mai drepte, a unei mai mari solidarităţi între tarile bogate şi cele sărace, a unei paci durabile bazate pe drepturile omului şi pe libert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eptate internaţională şi încetarea cursei înarmărilor” (ibidem, p. 470), regăsim planul sclaviei globale a Noii Ordini Mondiale pentru îmbogăţirea elitei financiare, a celor 300-400 de familii ale ocu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au fost aceia care, interpretând greşit şi în sens extremist Vatican II, au prefăcut catolicismul în opusul lui, crezând că-l aduc la zi, scrie Dr. Martin. Aceasta transformare a început cu „inculturarea” iezuiţilor din India, unde ritualurile zeităţilor hinduse Kali şi Siva au fost introduse în misa catolica, după concepţiile lui Pedro Arrupe. Iezuiţii au început sa umble în India ca „sanyasii” hinduşi, luându-şi nume ca Swami Animananda şi Swami Amalananda, raşi în cap, în rochii galbene, cu farfuria de cerşit în mâna. Introducerea ritualurilor, rugăciunilor şi gesturilor de adorare a lui Kali şi Siva în slujba religioasa catolica plasează aceste zeităţi deasupra lui Isus Hristos: „creştinii catolici” crescuţi de iezuiţii lui Pedro Arrupe dau din cap către cruce sau către eucarist, dar se prosternează în fata statuii unui zeu mare ca Siva. În ciuda interdicţiei Vaticanului, aceşti „catolici” folosesc mantra OM, care înseamnă că-l onorează pe zeul suprem Krisna (op. Cât., p. 411).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rrupe a ţinut un discurs în care a folosit expresii cu coloratura masonica – vorbea despre o lume a „fraternităţii” (p. 415) – pe care Dr. Martin nu le remarca însa. Dar remarca cerinţele celei de-a 32-a Congregaţii Generale iezuite de eliminare a celibatului iezuiţilor, de abolire a ascultării de papa, de acceptare a căsătoriilor între homosexuali, a divorţului, avorturilor, libertinajului sexual şi masturbării şi planurile de a face noi experiente în disciplina religioasa şi de a introduce hinduism şi alte religii păgâne în teologia catolica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Cardinalul Ratzinger, seful departamentului Doctrinei din Vatican, a publicat ca purtător de cuvânt al Papei Ioan Paul II Instrucţiunile cu privire la teologia eliberării, în care declara ca bunăstarea economica a nici unei paturi sociale din nici o parte a lumii nu e treaba nici a iezuiţilor şi nici a catolicilor; treaba lor e propovăduirea adevărului catolic pentru salvarea sufletelor. Răspunsul a fost cartea iezuitului Juan Luis Segundo Theology and the Church: A Response to Cardinal Ratzinger and a Warning to the Church din 1985 în care Segundo îl ataca pe Papa Ioan Paul II pentru ca vrea sa întoarcă Biserica Catolica la starea ei dinainte de Vatican II (pp. 485,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mijlocul anilor 1980 Societatea lui Isus se dedicase luptei împotriva „capitalismului transnaţional” de partea sovietelor şi-a comunismului; şi n-a mai fost voie sa ştii de Hristos la iezuti. „Ceeace a rezultat este un spirit partinic liberal care-a îngheţat curând într-un totalitarism de gândire aşa de dogmatic încât ceeace părea la-nceput o claritate de vederi proaspătă a devenit curând o închisoare de moralism fariseic şi mulţumire de sine. Toţi cei care nu sunt de acord sunt consideraţi imorali. Nu se tolerează sa fii conservator sau tradiţional. Cei vinovaţi de aşa ceva au avut de suferit. Unora li s-a pus calusul în gura. Alţii au fost eliminaţi cu binişorul. Alţii au plecat singuri. Alţii au rămas iezuiţi dar s-au refugiat printre colegi mai toleranţi muncind prin parohii şi aiurea”, scrie Dr. Martin (p. 490). Vincent Miceli, care era teolog tradiţional, a fost eliminat cu binişorul. Lui Cornelius Buckley, istoric la Universitatea din San Francisco, i s-a pus calusul în gura pentru ca a criticat blasfemiile practicate la Şcoala de Teologie a iezuiţilor din Berkeley, California (pp. 513-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r. Malachi Martin a fost scrisa consultând documentele Vaticanului: Acta Apostolica Sedis şi documentele iezuite: Acta Romana Societatis Jesu, monografiile publicate de The Institute of Jesuit Sources şi The American Assistancy Seminar on Jesuit Spirituality, precum şi documente şi publicaţii provinciale iezuite şi anumite surse confidenţiale. Scrisa în 1986, cartea presupune o dihotomie între comunism şi capitalism, între soviete şi „lumea libera”, în care am crezut şi noi dar care astăzi ştim ca n-a existat; caci atât comunismul sovietelor cât şi sionismul şi masoneria supracapitalismului financiar international sunt doar doua braţe ale aceluiaşi monstru, doua batalioane ale aceleaiasi armate, rivale între ele uneori dar supuse ordinelor aceloraşi conducători oculţi. Dr. Martin, care-a avut acces la toate aceste documente – şi în arhiva Vaticanului adevărul istoric este încă amplu documentat – n-a observat ca aviaţia britanica şi americana a bombardat şi distrus cu precădere civilii în Germania, ca a bombardat trenurile cu refugiaţi civili în România şi ca a căutat sa distrugă mai ales bisericile şi catedralele catolice ale Europei, nu obiectivele militare [25]. Dr. Martin nu-şi aminteşte de anihilarea Catedralei Fecioarei din Dresda, de bombardarea Domului din Milan, care nu e posibil sa nu fie recunoscut de la orice înălţime; şi în tratarea sa ampla despre bomba aruncata asupra Hirosimei, Dr. Martin n-a observat ca americanii au bombardat după încetarea războiului, când japonezii capitulau, în mod special centrele cu cea mai mare concentrare de creştini catolic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Dr. Martin scria ca Papei Ioan Paul II nu-l mai este posibil sa oprească corupţia din Societatea lui Isus, desfiinţând-o: „oricare-ar fi motivul – socul încercării de a-l asasina, repercusiunile unui astfel de gest, haosul care-ar urma curând – Ioan Paul nu mai are voinţă sau tăria intelectuala pentru asta. Şi nici nu pare ca se mai bucura de sprijinul ecclesiastic necesar din partea episcopilor, a Curiei Vaticanului şi-a celorlalte ordine religioase” op. Cât, p.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lachi Martin a studiat teologia la Louvain, obţinând un doctorat în Limbi, Arheologie şi Istorie Semitica. A studiat apoi la Oxford şi la Universitatea Ebraica. Între 1958 şi 1964 a fost colaboratorul strâns al Cardinalului Augustin Bea (pe numele adevărat Beheim) şi-al Papei Ioan XXIII, doi prelaţi care s-au pus în slujba comunismului. În ce măsură a fost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nfluenţat ori de acord cu ei? Şi în ce măsură a fost influenţat pe când studia la Universitatea Ebraica? El nu vedea în 1986 nicăieri nici o alta influenta decât cea a unei ideologii idealiste despre abolirea sărăciei şi-a exploatării şi aşa mai departe. Despre iudaism scria în 1986 ca este „o componenta mistica în istoria sacra a întregii omeniri, o componenta pe care încă revelaţia lui Dumnezeu nu ne permite s-o înţelegem – pe care n-o vom înţelege înainte de încetarea existentei lumii noastre” (op. Câ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Dar cine citeşte Talmudul autentic, cine vede dovezile urii talmudice împotriva creştinismului, nu trebuie sa aştepte sfârşitul veacurilor ca sa înţeleagă. Daca Dr. Martin, care la Universitatea Ebraica ar fi putut citi Talmudul autentic, nu versiunea falsificata şi expurgata care se publica azi pentru ochii marelui public, n-a priceput ura talmudica, câta crezare putem să-l dam ca a priceput cauza crizei catolicismului şi-a papalităţii? După 11 ani însa, în 1995, Dr. Martin a scris The Judas Complex, în care-l asemuieşte pe capii progresişti ai Bisericii Catolice cu Iuda Iscariotul, cel care l-a trădat pe Isus Hristos pentru 30 de arginti (vezi mai sus,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2, Benjamin Disraeli, evreu care s-a depărtat de Talmud, a declarat în fata Parlamentului englez: „Influenta evreilor se regăseşte în ultima izbucnire a principiului distrugător în Europa. Are loc o revoluţie împotriva tradiţiei şi aristocraţiei, împotriva religiei şi proprietăţii. Se proclama egalitatea naturala a oamenilor şi abrogarea proprietăţii de către societăţile secrete care formează guverne provizorii şi persoane de origine evreiasca sunt în fruntea fiecăruia dintre ele. Cei mai pricepuţi manipulanţi ai proprietăţii se aliază cu comuniştii: poporul ales şi aparte da mâna cu toţi derbedeii şi cei mai de jos din Europa”. Toate acestea le fac pentru ca vor sa distrugă creştinismul, a adăugat Disraeli, care era un evreu botezat dar spre deosebire de marranos ca Rockefeller şi de Cardinalul Augustine Bea (Beheim), era cu adevărat creştin (Douglas Reed, The Controversy of Zion, Noontide Press, 1985,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a fim intrigaţi de politica mass-mediei aservite n-am auzit şi citit la adresa papalităţii decât lucruri izvorâte din formula revoluţiei franceze ecrasez l-lnfâme şi din formula marxist-leninista religia e opiul popoarelor. Dintr-odată, în 1992, am primit de la National Geographic Society un prospect al unui volum extrem de laudativ despre – papalitate şi Vatican! Am cumpărat volumul şi-am citit în paginile lui laudele Papei Ioan Paul II, a „fermecătorului Ioan Paul II”, cum scrie Bart McD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tional Geographic este o revista cu pretenţii de neutralitate ştiinţifică şi interes educativ pe deplin aservita intereselor Noii Ordini Mondiale. Am văzut de mult coloratura comunist-socialista a ideologiei subtil diseminata în articolele „geografice” ale acestei publicaţii; dar când a început sa propovăduiască desmembrarea României şi distrugerea poporului român; când a început sa publice harta Europei cu Transilvania înglobata în Ungaria, pentru a încetăţeni aceasta împărţire teritoriala în minţile tuturor, n-am mai avut nici o îndoiala. Când am văzut laudele aduse Papei Ioan Paul II de către o grupare atât de perfida şi mincinoasa ca The National Geographic ne-am întristat. Daca Papa n-ar fi fost util forţelor raului, nu l-ar fi lăudat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minarea naţionalismului rusesc, „părintele” Serghei Hockel, evreu născut în 1931 la Berlin emigrat în Anglia la vârsta de 8 ani, expert în limba rusa care a studiat la Oxford, s-a „convertit” la ortodoxie la ordinul mai-marilor lui şi are o emisiune săptămânală la radio BBC din Londra în care combate „fascismul” rusesc; el este deasemenea preşedintele ramurii Brighton şi Hove a Consiliului Creştinilor ş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laţii catolici ai Noii Ordini Mondiale nu se lasă mai prejos. În Filipine a izbucnit un scandal între o reţea comerciala condusa de un filipinez numit Benjamin Lim şi David Weil, distribuitor evreu care reprezintă un conglomerat de interese comerciale şi financiare evreieşt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he Manila Times a săvârşit crima de a indica faptul ca aceste interese sunt evreieşti şi natural, Comitetul Evreiesc American l-a supus pe ambasadorul filipinez la presiuni ca sa „denunţe aceste expresii antisemite”. Dar mai repede decât Comitetul Evreiesc American a sărit în sus „cardinalul roşu” Jamie Sin, denunţând ziarele care luaseră partea filipinezului şi scriind familiei Weil ca este de partea lor şi împotriva propriului sau popor şi-a propriilor lui enoriaşi. „Biserica Romano-Catolică este alături de voi”, le-a scris Cardinalul Sin: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DL Report, May 1995, pp. 1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CHEIERE În Aprilie 1995 l-am văzut pe Sfântul Părinte oficiind în fata a mii de credincioşi care veniseră în piaţa Sfântului Petru din Roma ca să-şi arate dragostea pentru papa şi pentru catolicism. De-abia mergea, şovăitor, evident cu dureri, părea ca se va prăbuşi la fiecare pas. A salutat credincioşii şi la un moment dat a anunţat în fata microfonului ca va pronunţă o rugăciune tradiţională; apoi a intonat ruga latina. Am văzut atunci unii din cardinalii lui făcând fete şi dând din umeri. Şi biserica şi catolicismul. Nu vrem să-l vedem înlocuit cu vrăjitorii ale triburilor Catolicii îl iubesc pe papa. Noi, cei care suntem catolici, ne iubim papalitatea africane sau cu adorări ale spiritelor şamanilor. De aceea observam şi ne revoltam când biserica noastră pare că-şi uita de Hristos. Îl apasa oare pe Papa Ioan Paul II, ca şi pe Papa Paul VI în anii 1970, regretul ca s-a lăsat ispitit sa facă treab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onştient aceasta treaba? Toate aparentele par sa indice ambele posibilităţi. Dar apoi: cel care e fara păcat sa ridice primul piatra. Sfântul Petru s-a lepădat de trei ori de Hristos şi totuşi lui i-au fost da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Isus Hristos vor judeca inima papei şi-a tuturor oamenilor. Dar noi ca buni catolici avem datoria sa ne plângem şi sa arătăm ce nu e bine în biserica noastră, după judecata noastră. Roadele colegialităţii nu întârzie sa se arate. Arhiepiscopul Plourde din Ottawa i-a izgonit pe cei 9 preoţi şi călugări tradiţionalişti care ţineau sa oficieze slujba catolica tridentina şi refuzau s-o polueze cu inovaţiile păgâne, hinduse, voo-doo şi de vrăjitorie introduse sub egida „modernizării”. Acest fapt a şocat şi scandalizat oraşul canadian şi este tratat pe larg în cartea lui James W. Demers, The Last Roman Catholic? „Aceasta carte ar trebui citita de toţi cei 180 de membri ai Colegiului Cardinalilor”, stabilimentului liberal catolic şi demasca tranşant idioţeniile care ruinează azi scrie Dr. Malachi Martin; „ea înlătura faţada Biserica Catolica” (The Catholic Family News, May 199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in exterior continua cu calomnii, ridiculizări, spălarea creierelor în scoli şi mai ales prin industria distracţiilor. Michael Eisner este preşedintele corporaţiei Walt Disney. De când a fost acaparata de necreştini (vezi Gary Smith, The Land of the Zog, Viewpoint, 1989, p. 65) aceasta corporaţie, care bucurase milioanele de copii cu filme curate ca Alba ca Zăpadă sau Pinocchio în sensul gândirii fondatorului ei Walt Disney, s-a aliniat la anticreştinismul furibund al industriei de filme şi televiziune americane şi propovăduieşte homosexualitatea printre copii cu „primele personaje homosexuale din lume care apar pe ecran în povesti pentru copii” – pentru copiii care încă nu stiu scrie şi citi. La 14 Aprilie filmului Priest produs de Walt Disney Corporation. Personajele acestui film sunt 51995, de Vinerea Mare a Paştelui catolic, Michael Eisner a planificat premiera preoţi catolici: unul e un homosexual; al doilea trăieşte în concubinaj cu servitoarea lui; al treilea e un beţiv; al patrulea e un episcop egoist şi nepăsător; ultimul e un preot de tara bolnav mintal. O revista a homosexualilor, The Advocate, apreciază scenele cu preotul homosexual ca fiind foarte „realiste”. Scrie The Advocate: „este o zugrăvire a copulaţiei homosexuale care din toate punctele de vedere este cea mai realist filmata în orice film înafara de filmele pornografice”. Studioul Walt Disney a anunţat lansarea filmului pe 4 pagini în The Ad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a aibă loc premiera filmului Priest tocmai de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lui Michael Eisner raspunde: „Pentru ca e data la care magazinele subliniază aspectul spiritual şi multa lume se gândeşte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filmului urma sa fie o palma data sutelor de milioane de creştini, în fata cărora Michael Eisner şi cu tovarăşii lui scuipa cu aroganta şi dispreţ. „Puteţi sa va imaginaţi ca Hollywood-ul ar lansa un film cu 5 rabini dotaţi cu calităţile acestor 5 preoţi de Yom Kippur?” întreabă reverendul Don Wildmon, metodist. „Ura pentru creştini e adânca la Hollywood, chiar la studiourile Walt Disney”, continua el. Robert Peters, preşedintele grupului Morality în Media, zice: „filmul ataca învăţăturile Bisericii Catolice şi le arata ca sunt izvorul scăderilor personajelor; şi încearcă sa submineze autoritatea morala a bisericii când întreaga lume are nevoie de cât mai multa morala”. În urma protestului acestui grup şi-al altor grupări creştine, lansarea filmului a fost amânata putin, cu câteva zile; caci averile fabuloase ale unora ca Michael Eisner izvorăsc tot din buzunarul creştinilor batjocoriţi, care pot fi scuipaţi şi călcaţi în picioare – dar nu de tot, ca sa nu se revolte şi sa nu boicoteze afacerile Disney World-ului şi Hollywood-ului. Compania Walt Disney pregăteşte un nou film în care cineva este obsedat sexual de o strip-tease-uza care apare pe scena în uniforma unei şcolăriţe catolice (Journal of the American Family Association, May 199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vintele Sfântului Vasile par ca ni adresează noua: „Adevărata ascultare de canoane a fost data uitări</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credincioşii râd de toate astea şi cei slabi în credinţă se îndoiesc; chiar şi credinţa este pusa l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s-a revărsat în suflete; caci cei ce-şi bat joc de cuvântul lui Dumnezeu în răutatea lor, oglindesc adevărata stare a lucrurilor şi vocile credincioşilor tac” (Pinay, op. Cât., p. 297). Dar Dumnezeu nu va lăsa biserica Lui sa piară; daca noi ne facem datoria, daca deschidem ochii ca sa cunoaştem pericolul care ne ameninţa, daca păstrăm credinţa şi tradiţia ei neîntinata, nu se poate ca forţele răului sa învingă: Non prevaleb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reproducerea unor pagini care au apărut în Buletinul Studiilor Istorice Româneşti, Vol. 1, No. 1, 1995, pp. 3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TACA BISERICA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EXTUL DOAR DACA AVEŢI CERTITUDINEA CA ESTE CONFORM CU ORIGINALUL ROMANESC APĂRUT APĂRUT IN Buletinul Studiilor Istorice Româneşti, Vol. 1, No. 1, 1995, pp. 37-58. PENTRU ACEASTA PROCURATIVA LUCRAREA DOAR DE LA PERSOANE DE ÎNCREDERE CARE AU VERIFICAT INTEGRITATEA TEXTULUI, SAU DESCĂRCAŢI-O DE PE SITEUL http:/www.angelfire.com/space2/carti/ http:/www.homepagez.com/apologeticum/ http:/apologeticum.topcities.com http:/www.pagerealm.com/apologet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cei ce au trudit la realizarea acestei versiuni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TI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a facem menţiunea ca autorii materialului nu cunosc suficient de bine situaţia din interiorul Bisericii Ortodoxe Române. Biserica Ortodoxa Româna nu a fost niciodată „sucursala” a Ministerului Cultelor. Statul, desi recunoastea existenta a 14 culte şi le permitea funcţionarea, în realitate activitatea tuturor cultelor, inclusiv a Bisericii Ortodoxe erau foarte bine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deţ avea un „inspector „pe probleme de culte, care supraveghe din partea statului şi a partidului activitatea cultelor. Ca şi celelalte culte şi Biserica Ortodoxa Româna a fost persecutata de regimul comunist ateu. 2 Faptul se datora în primul rand interpretări pe care o dădea regimul comunist legăturilor cu exteriorul. O asemenea subordonare era suspectata de trădare a interes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m Weishaupt (1748 –1811), fondatorul ordinului Iluminaţilor. Crowler il considera Maestru Templier. Weishaupt a fost educat de iezuiţi, ca mai târziu sa devina un mare duşman al lor. Informaţii suplimentare la http:/home.swipnet.se/~w-40977/people/weishaupt.html. 4 cabala, 53] Conciliul Vatican II aproba indirect sincretismul şi ideea ca exista mântuire înafară de Biserica, ceea ce contravine flagrant învăţăturii Bisericii aşa cum a fost ea mărturisită de Sf. Părinţi şi sfintele sinoade ecumenice. 84] Unii catolici se revolta când vad statuia lui Buda pe altarele bisericilor Romei şi când îl vad pe Papa Ioan Paul al II-lea cu semnul hindus pe frunte. Alţii îl deplâng pe papa, considerându-l prizonierul unei reţele conspiratorii şi tremura pentru viaţa lui – cu atât mai mult cu cât la moartea lui succesiunea la tronul Sfântului Petru s-ar părea că-l revine cardinalului Parisului, care este evreu. N-ar fi primul papa iudaic anticreştin instaurat la Vatican: Iulius II, papa della Rovere (1505), vorbind despre Alexandru Borgia, primul papa care şi-a împuternicit copiii, nu „nepoţii”, în fruntea bucatelor, îl numea „evreul acela”, exact aşa cum îl numea la rândul lui urmaşul sau Leo X pe el şi cine ştie cât adevăr era în vorbele lor? (Hermann Grimm, Life of Michael Angelo, Little, Brown, 1900, p. 475). Dar din confluenta dintre ateism, culturile Noii Ere, globalism şi amestec rasial, cu anticreştinismul instaurat la Vatican, renaşterea credinţei şi civilizaţiei noastre pare extrem de grea, daca nu chiar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u observat din plin şi în tara noastră, unde poţi vedea biserici catolice care seamănă a orice numai a bisertica nu. 9 Astăzi tendinţa a devenit şi mai vizibila cu încercarea de realizare a unei versiuni internaţionale care în realitate corupe şi falsifica textul original. 106] Asemenea „prietenii” au dus la cenzurarea textelor patristice şi la falsificarea multor documente cu valoare istorica. 11 Opiniile acestor evrei întăresc faptul ca evreii infiltraţi în Biserica au lucrat şi lucrează la falsificarea textelor scripturistice, patristice şi de cult. În Biserica Ortodoxa au reuşit, prin agenţii lor (ierarhi) sa cenzureze (scurteze) textul Prohodului Domnului. 117] Din dragoste pentru Adevăr (Hristos) mărturisim ca evreii sunt ucigaşi de Dumneze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or încerca sa impună o alta credinţă, nu vor reuşi. Părinţii lor au spus: „Sângele lui (Hristos) asupra noastră şi asupr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stau şi vieţile sfinţilor în care se relatează cazuri în care evreii s-au răzbunat pe ostie din care a curs sânge sau pe icoanele ce reprezentau pe Hristos, care au început sa sângereze. Martorii evrei spune cronica s-au convertit la creştinism. Rabini ii formează pe evreii în spirit anti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iuseppe Mazzini (1805 –1872), lider al mişcării naţionale revoluţionare din sec. XIX. Iluminat şi urmaş a lui Weishaupt, care a elaborat un plan de instituire a dominaţiei mondiale prin trei mari războaie. „Planul” poate fi găsit la Muzeul Britanic din Londra. (Bruno Würtz, New Age., Editura de Vest, Timişoara, 1992, p. 96; Salem Kirban, Paladin, adică închinarea la Lucifer. Satan’s Angels Exposed, Morris Cerullo World Evangelism Edition, 1980, p. 161) Religia iluminaţilor este ritul 9] Impregnat, vrea sa spun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şmanii din totdeauna ai Bisericii Catolice au fost catarii, cavalerii templieri şi francmasonii [subliniere an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ann Valentin Andreae (1586 – 1654), rosicrucian şi alchimist, socotit de unii istorici autorul lucrării Famă Fraternitatis”. Andreae sugera constituirea unei societăţi de savanţi care sa elaboreze o noua metoda de eductie, întemeiată pe „filosofia alchimica”. Intre numeroşii admiratori ai reformei învăţământului cerute de „Famă Fraternitatis” se numără şi Robert Fludd, membru al Colegiului Regal al Medicilor; el era în acelaşi timp şi fervent aderent al alchimiei mistice (cu alte cuvinte al magiei). El susţinea ca este imposibil sa stăpâneşti filosofia naturala fara un studiu adânc al ştiinţelor oculte. Rosicrucienii promovau întemeierea unei societăţi noi după ce vor fi distrus puterea papei, pe care il identificau cu Antihrist. 16 Multi istorici sunt de părere ca Martin Luther a fost rosicr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tă, aşadar, ca ideea creării unei armate internaţionale este mai veche decât pare, în ciuda războiului rece şi a micilor neînţelegeri de astăzi dintre Uniunea Europeana şi SUA. 3013] Vreme de 250 de ani românii trecuţi cu forţa la uniaţie au luptat pentru a reveni la Biserica Ortodoxa. Fideli uniaţiei au rămas doar vârfurile ierarhiei care erau mai mult catolici decât ortodocşi uniti cu Roma. Pentru amănunte a se vedea Pr.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 Stăniloae, Uniatismul din Transilvania, Bucureşti, 1973, disponibila online la adresa http:/www.homepagez.com/apologeticum/ Pretenţia actuala a catolicilor de rit oriental pentru restituţio în integrum este exagerata şi inadmisibila, în primul rand pentru ca nu mai exista un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udolf Steiner (18611925), fondatorul antroposofiei, după ce fusese adept al teosofiei. Fondator al sistemului de învăţământ Waldorf. 3615] Bernard Lazăre (1865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rederea în Dumnezeu este înlocuită cu încrederea în om, desi Scriptura spune clar: „Blestemat tot cel ce se încrede în om”. 4617] Acest adaus la simbolul de credinţa niceo-constantinopolitan a fost introdus mai întâi de sinoadele de la Toledo, în Spania (din 447 şi 589) şi apoi de sinodul de la Aachen din anul 809. 5118] A se înţelege aici: Antihrist, ai cărui venire a o aşteaptă cu ardoare evreii, ca să-l instaleze în noul templu din Ierusalim. 24 Dar nu se spune nimic de anticreştinismul evreiesc şi miile şi sutele de mii de crime săvârşite de evrei împotriva creştinilor. 5219] Erezie clara, întrucât creştinii şi musulmanii nu se închina la acelaşi Dumnezeu. 26 Declaraţiile acestea sunt demne de un discurs în orice loja masonic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rectiva aceasta este aplicata acum şi de guvernul trădător de la Bucureşti, prin desfiinţarea industriei de apărare, reducerea numărului de ofiţeri şi militari, reducerea efectivelor militare şi încercarea de desfiinţare a serviciului militar obligatoriu. 5621] Iată unde poate duce nebunia colaborării cu masoneria şi societăţi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tă o alt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cunoaştem sinonimul acestui termen. 31 Atitudinea aceasta după Vatican II arata ca în Biserica Catolica se promovează un nou iconoclasm, regăsit în dispreţul fata de tot ce este sfânt. 6524] Din aceasta afirmaţie iezuita putem înţelege cât de mult rau a făcut Vatican II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fel cum au făcut trupele NATO în Serbia, unde au distrus cu precădere peste 100 de bisericii şi mănăstiri ortodoxe. 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5:00Z</dcterms:created>
  <dc:creator>Cine Ataca Biserica Catolica 102</dc:creator>
  <dc:description/>
  <cp:keywords/>
  <dc:language>en-US</dc:language>
  <cp:lastModifiedBy>User John</cp:lastModifiedBy>
  <dcterms:modified xsi:type="dcterms:W3CDTF">2013-08-04T09:55:00Z</dcterms:modified>
  <cp:revision>2</cp:revision>
  <dc:subject/>
  <dc:title>Anonim</dc:title>
</cp:coreProperties>
</file>