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nel-cinel Ghicitorile românilor</w:t>
      </w:r>
    </w:p>
    <w:p>
      <w:pPr>
        <w:pStyle w:val="Heading1"/>
        <w:ind w:hanging="0"/>
        <w:rPr>
          <w:i/>
          <w:i/>
          <w:sz w:val="40"/>
        </w:rPr>
      </w:pPr>
      <w:r>
        <w:rPr>
          <w:i/>
          <w:sz w:val="40"/>
        </w:rPr>
        <w:t>OMUL (ASPECTUL FIZ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ECTUL FIZ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UMANE, SLĂBICIUNI, BOL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UNUNA, MOARTE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FAMILIA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GOSPODĂREŞT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CUINŢ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MOBILIERUL, ORNAMENTAŢI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BĂUTUR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ÂNĂ (TORS, ŢESUT, CUSUT, MELIŢAT etc.). 117 VEŞMINTE, PIEPTĂNĂTURĂ, ARTICOLE DE TOALETĂ, PODOAB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E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OMESTIC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FLOR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LEGUM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CEREALELE, PLANTE AGRICOLE ŞI TEXTIL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GRICOL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IT.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ĂRIT.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PESCUIT.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ÎNDELETNICIR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MAŞIN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CINEL OBIECTELE DE APĂRARE, ARME.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TIMP, INSTRUMENTE DE MĂSURĂ.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ŞI MIJLOACE DE COMUNICAŢIE.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FACTORI SOCIAL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MORALĂ, NĂRAVURI, VICI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VIAŢĂ CULTURALĂ.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MUZICALE, JOCUR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ĂLBATICE.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SĂLBATIC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TÂRÂTOARE.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ĂLBATICĂ.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 397 bibliografie. 445</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alfabetică a ghicitorilor. 4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vieţuitoare umblă dimineaţa în patru picioare, La prânz în două şi sear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Am un pom cu ramurile-n jos şi cu rădăcin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ţi-mi acum anume: Ce pom e acel în lume Care ramurile sale Toate le are la vale şi vinele, rădăcina ii stau în sus, cu tul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re ca criţă1 şi slab ca oul; Ghi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ţă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două scăunele; Pe scău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obocel; Pe polobocel Un bostanei; Pe bostanei Pădure, Prin pădure Umbl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o crăc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ăcăna un poloboc; Pe poloboc o cobiliţă; Pe cobiliţă o tărtăcuţă1; Pe tărtăcuţă o pădure şi în pădure râmă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două crăcănuţe; Pe crăcănuţe Un ştiubeiaş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iubeiaş O căpăţână; Şi pe căpăţână Un huc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rtăcuţă fructul unei plante cu aceeaşi denumire din familia curcubitac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ubeiaş diminutiv de la ştiubei (aici cu sensul de trunchi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cihuceag (pădure tânără; crâng, s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EC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o margine de crâng Două blăni de blid; Lângă două blăni de blid Doi luce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i luceferei O moară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Un dovleac cu şapte gă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s pădure, Jos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dure două lacuri; Intre lacuri o muchiuliţă; Sub muchiuliţă un bordei; În bordei sunt două ţ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o pădurice; Lângă pădurice Două poienice; Lângă poienice Două luminice; Lângă luminice Ţarcă spurcăcioasă; Lângă ţarcă spurcăcioasă Moară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ară pietroasă Ţap-ţapa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par,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pădure mă dusei, O nuia îmi tăiei; Când locul căutai, Eu nu-l mai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o căpăţână de vultur Două jumătăţi de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o margine de zăvoi Stau două blidur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uă bobileie de argint: Cât le arunci, atât se duc.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două pietre nestemate: încotro le-arunc, acolo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i luceferei, Privesc lum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 două lumini De ajung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EC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uă ape-aprinse sub două păd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doi berbecei: Acum sunt în curte, Acum sunt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două turturele Mici şi frumuşele. Cât le-arunc, Atât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 doi porumbei, Toată lumea se-oglindeşte-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doi pui de greieraş, Joacă sub un păl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 două ferestre: Dimineaţa se deschid şi seara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nt doi fraţi gemeni: Vor să se vadă, Dar un munte î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ădure deasupra, Pădure dede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m două surori gemene, Ce dorm de-a-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 coasta castelului Frunza pătrunj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epuraş sub noz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două deluşele Stau două săgeţele; Sub două săgeţele Sunt doi luceferei; Te vezi mereu în ei. De vrei ca să-l ghiceşti, Citeşte-n ochii mei şi-l vei vedea p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b două păduri întinse Două ap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EC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m doi fraţi, Care nu s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căsuţă Plină cu o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m o râşnicioară: Toată ziua râşneşte şi noapte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m o coşăriţă1 Plină de o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m un coşerel2 Plin cu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s masă, Jos masă, La mijloc Fasole-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t;2 Diminutive de la coşară, coşar (aici cu înţelesul de îngrăditură de nuiele pentru adăpostire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m un oboraş Plin cu iep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m o poieţică1 Plină de cârla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tr-o poiană pasc două herghelii de ca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jurul lacului mic, Pietre albe stau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m o fântână largă Plină de pietric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m o sobă Cu co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ochii şi urechile aA Unul numai cuvântează, Doi se uită şi veghează, Iar alţi doi, care-au rămas, Stau şi-ascultă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utiv de la poiată (adăpost pentru păsările de curte sau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ECTUL FIZI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ouă rânduri de soldaţi În straie alb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şi b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ăcuşori albi Sub streş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ntre două maluri roşii Stau moşnegi bătrân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bişorii treieră, Roşioara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ălan treieră, Roşa-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m o vacă într-o luncă, Stă-ntre lupi şi n-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m un grajdi cu cai albi şi numai unul roşu, Şi cel roşu bate pe toţi c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 Ghici ghic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de-n apă far5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 şade-n apă Şi tot se adapă, Omu-mbătrâneşte, Ea nu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 un butucaş de tei; Umblă prin bordei şi strigă: Maftei, M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m o căţeluşă roşie, Care bate totuna Printr-un gard alb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6 Ce-l mai dulce şi totodată mai ama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ase n-are, nici aramă, Dar şi pietrele le sf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re cer n-a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ECTUL FIZI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m un ciocănaş de piele Cu două gă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iocănel cu două borte1: Fără el, rar ai pă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m un fluieraş Cu două bor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oată lumea Nare are, Dar şi popa Ar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eşi, Ilie, Din chilie, Că te-aşteaptă cinc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ub muche de deal Două coz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tă gaură, sco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65 Sub călcâiul unui deal Două cozi de cal mo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etele şi femeile n-au Şi nici doresc să aibă; Bărbaţii o ţin de o podoabă, Iar când o au cearcă să se curăţ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răgan la noi, Drăga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m doi saci de secară, Ei pot sătura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m doi saci de năgară: Dacă n-ar fi sacii de năgară, N-ar mai fi lum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re nu-s şi-s dulci; Cu ele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ECTUL FIZI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şi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m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sunt două dealuri şi pe dealuri sunt doi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ate fără încetare, începând de la născare; Iar când ceasul a sosit, Atunci şi e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m o iconiţă roşie Sade lipită-n perete. Nimeni n-o ştie Numa’ eu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ul iA Alună p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ibul ciocârlanului În mijlocul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mijlocul Prutului Stă cuibar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7 Cuibul berzei în mijlocul bă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mijlocul lacului Este cuib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urculiţă cu cinci dinţi, Căpătată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m o grebluţă cu cinci dinţişori, Pe zi îmi trebuie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alaur vărgat, În pământ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 se coase singură, După c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m zece copilaşi cu câte-o jumătate de căciul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ECTUL FIZI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ste tot găseşti în lume Cinci fraţ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ouă mame au Câte cinc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m zece cai Albi, Toţi Cu postăv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7 Am o latnică platnică ghiscovatnică cu cinci lătnicele platnicele chiscovăt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făr-acea latnică platnică ghiscovatnică nimic nu se poate lătnici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nici ghiscov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acele cinci lătnicele platnicele ghiscovătnicele nimic nu se poate lătnici platnici ghiscov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m doi căluşei Cutreier lum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m doi căluşei Tineri sprintenei, Numai să m-arunc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m două vaci roşii: Când le duc la apă, Se uită acasă; Când le duc acasă, Se uit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ECTUL FIZI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1 Am do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 la fântână, Ei cată acasă; Când mă duc acasă, Ei cat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 mANIFESTĂRI UMANE, SLĂBICIUNI, BOL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imiligă^cimilea2, Ocolesc lu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l mai scump în lume şi ce preţuieşte mai mult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e nu poţi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cimika diminutive de la cimilitură cu care încep, uneori, ghic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formule introductive se întâlnesc în general, fiind prezente şi în culegerea de faţă, următoarele prescurtări, derivaţii şi construcţii: cimilica; cimilinga-b lingă; cimileaga; cimiliga-liga; cinghiliţa; cingalie; cinga, linga-linga; cinel-cinel (în modul cel mai frecvent); cineluş; cinehş-cinel; p’nel-p’nel; şichilinga-binga; cimel-cimel; cimilaş-laş; cimile-l, ce-l, ce-l; cimu, ce-l, ce-l; cimurcei, ce-l, ce-l; ciumel-ciumel; dumile-l; ce-l, ce-l; p’umel, p’e-l, p’e-l; culmeciu-culmeciu. Toate aceste forme provin de la cuvintele: cimilitură şi a cimili cu variantele şi respectiv pronunţiile lor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SLĂBICIUNI, BOL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ug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uia Vâjia, Ocolii ţa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un crâmpei, De-l făcui obor d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uieluşă argirea, Coprinsei lumea cu ea Şi-o pusei tot a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uieluşă vânjăţa1, înconjor lu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m un cal sprintenel Şi-nconjor lu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ăsărică minunată, Ocoleşt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e fuge mai repede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 trece prin perete şi nu-l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ine zboară fără umbră şi se-ntoarc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ăţa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l103 Ce-l nevăzut, De alţii neştiut, Când îi dai drumul, înconjoa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e se leagă cu gura, Şi nu se dezleag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acă-l dulce, mult aduce, Dacă-l rea, fug to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e-l mai dulce decât dulce şi pe talger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e e dulce şi mai dulce şi pe taler nu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e e dulce şi mai dulce, II alungi şi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e e dulce, foarte dulce şi nu poate să se-m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SLĂBICIUNI, BOL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ă vedeţi şi nu mă vedeţi, Nu mă puteţi vedea decât nev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fără ca să vorbesc, Fără să mişc, mă mişc,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cinos şi totuşi uneori sp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âsă-mi-se, Ingâmfă-mi-se, Măr se face, N-ai c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Un butucel de jele Cu două gă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e apă este-n lume fără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pa cea mai lină Şi mai făr-de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a masă făr’ de mine nu stai, Totuşi nu vrei să mă ai; Când mă ai, chiar te grăbeşti De mine să t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e e mai amar şi ma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7 Care om nu ascultă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ine are urechi Şi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e e cel mai 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estei rece, Prin inim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UNUNA, MOARTEA nAŞTEREA, CUNUNIA, MOART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1 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lungeşti, De ce mai scurtă-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ouăzeci de frumoşi, Patruzeci de voinici, Şaizeci de înţelepţi, Optzeci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oamenii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Negurile se ridică, Viermii capete ridică, Talger de-aur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ocoşii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unţii se revarsă, Diblele1 cântă, Viermi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rece nevăzut, Repede de necrezut, Nu fuge, nu sare, Rost mare în l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Fuge fără de picioare De n-o prinzi nici d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e fuge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e trece pe dinaintea ochilor Şi nu-l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e nu poţi cumpăra cu toate bogăţ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lă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UNUNA, MOARTEA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Nodurel legat cu gura, Te-nnoadă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e nod cu gura se-nnoadă şi cu mâini nu se dezn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ărăruie-ruie1, Peste umeri suie, Peste umeri pleacă, Umerii s-apleac</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aston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 pădure fusei, Al treilea picior aj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te repetarea ultimelor sunete de la cuvântul precedent din cerinţe de versificaţie. Este un procedeu des folosit în alcătuirea ghicitorilor. Procedeul va fi întâlnit şi la alte ghicitori din culeger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CINEL-CINE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molădiţă Cu o pori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boară porumbiţa, N-ai ce face cu l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ine nu mai întreabă Dacă vrea să meargă Sau dacă-l pregătit Pentru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m un iepuraş Cu urechile de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i le mănânc, El mă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şi cei care-l duc la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ea gură de vale Vine-o matahală mare, Cu cinci capete, Patru suflete Şi-o sută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UNUNA, MOARTEA coşciugul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ine îl face nu-l trebuie, Cine îl cumpără nu e pentru el şi cui îi trebuie Nu-l ştie şi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us cântă, Jos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Ţăndurica bradului Jalnic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ţinti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1 Care-l satul unde câinii nu latră, Cocoşii nu cântă şi oamenii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FAMILIAL copilul înf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ufleţel nevinovat, Mai rău ca un hoţ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uflet ţine, Sufle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m o floare-aleasă, Sade singură în casă, M-adastă1 să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rc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erge dada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âini, patru picioare, Patruzeci de ungh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dăsta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FAMILIA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fiemeia, fiul şi fiica ivaivas, Ivaivas, Unde-ai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ocoş Ş-o găină, C-un pui Ş-o p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fiica bună ziua, omul cu om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umitale, Dar nu sunt omul cu omoaia; Muma lui e soacra mumei mele. Ghici, ce rud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8 Este un lucru pe care unii îl au întreg, Alţii jumătate, Iar alţ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UNELTE GOSPODĂREŞTI toporul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Toată ziua: cioca-cioca; Vine sară: boca-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ac, pac, Pr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m o fată mare, Cu capul de fier, Cu coada de lemn: Intră în vâlcele, Scoate la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când loveşt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m un pui de grec, Face-ndec, Indec, 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GOSPODĂREŞT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ând merge de-acasă, Acasă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din pădure, În pădure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am aşa, cam aşa, Cam paraţatach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ăul (jo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e pârăul din Cioatcă-Boatcă, Este-o vulpe hârcă moartă; Dă din coadă hâr-pocăr, Vulpe albastr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rdelean taie-n deal, Aşchiile cad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Gânj1 gânjuit, Şarpe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j – împletitură făcută din nuiele sau din scoarţă de tei, întrebuinţată în loc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re dinţi mulţi şi mititei şi nu suferă niciodată de 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Boulean Oţălean, Împungaci Şi scurmaci, A mâncat, S-a bălegat, Şi pe dată-a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m un bou: Intră-n coşar şi lasă coarnele-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m un june, ce cu gura rumegă Şi cu coarnele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m un berbec negru şi scoate mi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inel-cinel: Am un godăcel, Cu rât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inel-cinel: Picior de purcel, învelit în coj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puţin diferită p</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rebla, ghicit, nr. 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GOSPODĂREŞT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aua (gea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5 Am un purcel cu trupul de lemn, Cu limba de oţel: înainte curăţeşte şi în urmă net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6 Cui cu cui se scoat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m un copil: De-l dau pace, Stă şi tace; De-l iau în braţe, Plân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ând îl iau, ţipă şi suspină; Când îl las,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asemănătoare p</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ioara, ghicit, nr. 1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m o scroafă cu purcei: Unu-n mână dacă iei, Toţi g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e e mică şi umflată, Şi la fălci stă mereu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e pământ lemn, Pe lemn apă, Pe apă piatră, Pe piatră fier, Pe fier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ele băieţilor (ştea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Trei dau, Trei stau, Trei se uită, Tre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CUINŢ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CUINŢ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ub pădure grămădită Sade lumea învelită; Ziua de soare fugită, Noaptea de lună 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m o grădină din patru pereţi, Impărţită-năuntru în mai multe părţi şi deasupra pusă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m o vacă năzdrăvancă Şi-l vorbesc maţe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m o cloşcă: Noaptea strânge puii şi ziua-l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uii – vii, Cloş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Moşinoi lângă moşinoi, Numai bu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CINEL-CINEL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e casa-l pe care Într-o clipă o făcea, Într-o clipă o strângea şi pe cal o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asă cu două rânduri: Sus câinii, Jos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m o vacă mare Cu ţâţă-n spin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m o bivoliţă, În frunte c-o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Ursul sade, Urechea î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asemănătoare p</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lcior, ghicit, nr. 484 şi p</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hicit. 505 (primel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CUINŢ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m un bou ce sade şi urechea-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atru fraţi stau faţă-n faţă ş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atru fraţi se văd în faţă, Dar nu pot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a, grinzile (mârtac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Vacă 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rnele iemează, Cu trupul v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m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în casă, Cu coada şi coarne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m doisprezece boi: Toţi se culcă p-un căpătâi şi nicidecum nu se-m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O190 Am nouă fraţi, Toţi pe-un căpătâi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e e făcut la casă Fără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Hoţul intră în casă şi capul afară-ş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m un om mic: Eu îl bag în casă, El numai trupu-l vâră. Capu-l las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Trupu-mi vărează şi capu-mi ie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cuiele de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Jumătate e în casă, Jumătat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m un moş într-un picior. Ghi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CUINŢ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uicucuieţi, La cumătră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mâ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m o manta largă, mare Sade pe patru picioare şi rabdă şi la ploaie ş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şi pere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ouă surate Se-ntrec care de care Să fie mai curate: Una cât se spală Şi se-mbală, Şi-l tot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o dată-n an spălată, Ca ghiocu-l de cur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O mie încheiate, O mie descheiate, O mie să fiţi, O mie nu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t roţile morii, ghicit, nr. 1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Streaşină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Lallie Pălărie şi pe vară Şi p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În pădure născui, În pădure crescui; Acasă dacă m-aduse, Vătaf de curte mă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Nici în casă, nici afară; Talpa mea e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Orice musafir vine Trec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Eu la orice casă Sunt slugă aleasă. Eu pe orişicine întâmpin când vine; Când pleacă afară, Eu îl petrec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CUINŢ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În pădure născui, În pădure crescui; Acasă dacă m-au adus, Primitorul casei m-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Toată ziua: huhuri la deal, Huhuri la vale, Iară sară: huhuriă-hoh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Tilic afară, Tilic în casă, Titilic cine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Şi afară şi în casă. Ghici, ce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îi dă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Ursul stă, Urechea-l bate, Rămân scorburi de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Leica ţufudeica, Nea Stan fluie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asemănătoare p</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reastră, ghicit, nr. 234 (pr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m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umblă şi nu mănâncă, Alta stă şi mere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Unul zice: „De-ar veni Noaptea, să mă hodinesc!” Altul zice: „De-ar veni Ziua, să mă uş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i c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Avem o babă şi-un moşneag: Baba umblă toată ziua, Şi nu-l îmbrăcată, Iar moşneagul stă pe loc, Şi-l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cleamp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ăţeluşe Jucăuşe, Toată ziua latră-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CUINŢ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ntră-n casă, ies afară, Tot pe min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ine vine, cine pleacă, Ii dă mâna doar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Ziua în plimbare Mereu mă pornesc Noaptea mă pun iară Casa s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e sade la uşă şi plânge din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l (fa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m un frate cu buricu-n spate: Cum îl prind de buric, Face uic-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ând îl bagi iese, Când îl scoţ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46Veriga pentr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Ziua sunt uitată, Stau şi moţăiesc. Noaptea mă pun strajă, Casa s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Am un dulău bătrân, Sade cu uşa lângă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Tortel-bortel, Ii scurmi maţele c-un s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m o cătănuţă tare, Ţine uş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ocoş berg1, Legat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erceluş cu toartă, Nime’ nu mă poartă, Da’ mă tot acaţ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Am o găină buhuiată, În cămară încuiată; berc cu coada tăiată, c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CUINŢ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ui, Haţ cu mâna de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Nu latră, nu muşcă Şi nici nu împuşcă. În casă pe nimeni n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Mut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m o purcicuţă vijneaţă: Când o prinzi de urechi Face faşti în coştire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ine intră mai întâ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Nici în casă, nici afară; Ia, aşa, o dârd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Nici în casă, Nici afară, Nici în cer, Nic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ştireaţă, coştereaţa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48236 Jumătate e în casă, Jumătat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La mătuşa în perete Sunt trei găini bo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unt atât de apropiate, Le-ai crede alăturate; Una cu-alta nu-l certată, Dar nu se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Ghici ghicitoarea mea: Care sunt och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a trimis doamna de sus La doamna cea de jos, Să ţes pânză fără de ro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Lumina prin ce trece Şi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t aici cu înţelesul de spaţiu într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CUINŢ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Două lemne Odolene, La mijloc un braţ de vrescur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Am două reţe Hodrobeţe, Celelalte măr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Din pământ mă nasc, În apă mor, La aer mă veştezesc şi la foc mă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Bici de foc cumplit Peste cer zvârlit, Dar tot focul lui iI prind întru-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pata, ghicit, nr.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 iNTERIORUL CASEI, MOBILIERUL, ORNAMENTAŢ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n pădure născui, În pădure crescui; Acas’ dacă m-aduseră, Horă-mprejur mi se 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În pădure sunt născută, În pădure sunt crescută, Din pădure sunt adusă Şi la mare cinst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În pădure naşte, În pădure creşte; Vine-acasă, Şi e mare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atru picioare are, Dar să şi le mişte Nu 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Am o gâscă-n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MOBILIERUL, ORNAMENTAŢIA picioar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Patru fraţi cu-o pălă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În pădure născui, În pădure crescui; Acasă dacă m-aduseră, Vătaf pentru stat mă 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Sub un singur coperiş Patru fraţi se ţin prop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m picioare, dar nu merg, Oboseala o-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Am un purcel de tei Fâţa-fâţa pri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rinda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În pădure născui, În pădure crescui; Acas’ dacă m-aduseră, Frumos sovon2 îmi 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tâlpii la oboroc, ghicit, nr. 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von – văl purtat de femei ca podoabă;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este zi şed deşartă, Seara mă încarcă, Dimineaţa mă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Am două s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şteaptă seara, să se odihnească, Alta dimineaţa, să se pri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uşa ş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Am trei fete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zice că de-ar veni duminica, Să se gătească, Alta zice că de-ar veni noaptea, Să se odihnească, Şi alta zice: „Ori vie, ori nu vie, Că mie totuna-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Ce-l gata, Şi tot trebui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MOBILIERUL, ORNAMENTAŢI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uşa şi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Trei fărtaţi Ince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ce: „Bună-l ziulica!” Altul: „Ba-l mai bună nopticica!” Da’ mezinul totdeauna: „Ba mie, zău, mi-l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uşa ş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Am trei surori; una zice: „De-ar veni ziua, să mă uş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e-ar sosi noaptea, să mă odihnesc!” A treia: „Vie zi şi vie noapte, totuna m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Şichilinga-binga, Tatanica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ine are pene şi n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ţ</w:t>
      </w:r>
      <w:r>
        <w:rPr>
          <w:rFonts w:cs="Bookman Old Style;Times New Roman" w:ascii="Bookman Old Style;Times New Roman" w:hAnsi="Bookman Old Style;Times New Roman"/>
          <w:sz w:val="24"/>
        </w:rPr>
        <w:t>igară, ghicit, nr.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 faţa de perina şi p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Pielea vacii-l la pârău, Vaca stă unde do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ţa1, uşa ş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Trei surori din ceea casă stau la sfat; Una care-l mai leneşucă zice: „Bine hodinesc e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hărnicuţ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hodina mea-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i-pitiri, mie totuna 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Iau iepei şaua din spate, I se văd maţ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Am o vacă sură, Cu maţe de pân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iţă, laviţă scândură lată fixată de-a lungul unui perete în casele ţărăneşti, care serveşte drept bancă sau chia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MOBILIERUL, ORNAMENTAŢIA m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Ocolica-ocolea, Ocolii casa cu ea Şi-o pusei mai a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Cuturuşă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Tăfălog-tăfălog, De la uşă pân’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Nu-s frumoasă, Fac frumos, Stau posomorâtă-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învârtită Şi legată Şi ţepoasă, Noduroasă, Dă ocol mereu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Strâns prea tare, Doroftei Geme, bietul, sub c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împrejur mă învârtii şi-n ungher mă grăm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Ţândră1 mândră, Stă în grindă şi arată la oricare Chipul, faţa, cum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Eu n-am, din făptură, Nici limbă, nici gură, Dar spui la oricare Cusurul ce are şi-oricât se mânie, Tot va să m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Eu sunt anasură Fără ochi şi gură. Eu orice-oi vedea, Ţie ţi-o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Am o surioară-n lume, Şi drept ca ea nimeni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N-are limbă şi nici gură şi-arată orice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Lipie pe lipie, Foaie verve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e la înţândrat, înţundrat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MOBILIERUL, ORNA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Te-am văzut într-un loc Unde n-ai fost Şi nici nu puteai să f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ca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Moşul cela din perete, Cu mătuşa d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 stâlpii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Am doi uncheşi la un loc, Stau cu spat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Timofei şi Doroftei Stau în vatră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Albă şi sulemenită, Când urâtă, când iubită; Vara nu vor să mă vază, Iarna toţi mă-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arna toţi grămadă La tine venim, Vara dacă vine, De tine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Baba mea cu părul breaz, Numai iarna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Când viscoleşte şi-ngheaţă, Eu strâng pe muta mea-n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Am o vacă bălaie, Care mănâncă şi lemne şi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Mănâncă toată ziua, Şi tot flămând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Am o casă şi-n ea o fată. Când lipseşte fata, îngheaţ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şi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m un grajd împărătesc, Unde caii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burlanul, focul ş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Mama lata, Tata lungu, Ion fluierătorul şi soru-mea: Uite-o,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6O295 Mama lata, Tata lung, Nenea fluiericiul şi lelea zu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casei (hornul, hogeacul, cahli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Am un sac Plin de mac; Şade-n jos cu gura, Nu-şi varsă strâ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Am un sac cu mac, La amândouă capetel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Am un sac rotund, Fără nici u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Ursu’pe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Cine zi şi noapte tutun fumează şi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Sus pe casă aşezat şi fumează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Ciutur-mutur cel bătrân Sade sus şi be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hliţa diminutiv de la cahlă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 coşul, vatra şi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Tata lung, Mama lată, Şi cumnata fâlf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vatra ş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Tata lungul, Mama lata, Nenea fluie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Mama lată şi tata gros, Cântă-n fluiera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şi fumul unde te duci, strâ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trebi, gău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tu, răsu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ntrebi, găuritule? Că la coadă-a aurit, Nu ca tine, tot căn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nitvopsi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02Coşul, focul, cuptorul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Tata înalt, Ginerele turbat, Maica milostivă, Surio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Sade moşul pe corlată1 şi-l atârnă nasu-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ata ş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m patru fraţi, P-o mânecă de cojoc băgaţi şi toţi beau tutun cu lu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a şi a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Năstrapă2 din apă, Gin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lată un fel de poliţă în jurul vetre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ăstrapă – cană, vas,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_ s lasca, amnarul şi cremenea (scăpă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Mireasă-n pădure, Ginerele-n Ţarigrad şi nuna î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Rage Rujana din pădure Şi cerbana din genune şi taur de la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Mama-l din pădure, Tata e din târg, Şi eu după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arul, iasca, cremenea ş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Viţelu-n târg, Vaca la munte şiştaru^n prund, Laptele se duc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ştar vas de lemn cu gura mai largă decât baza, folosit pentru muls sau păstrat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INEL CINEL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imilică Mititică, Nici de Vodă nu-l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E mai mică decât un purice Şi mai grea decât o maj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e-o,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Nici eu n-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hiliţă minghiliţă, Pâc! Pâc! Tir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um naşte, muşcă, Cum muş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a unitate de măsură pentru greutăţi, egală după regiuni cu 50 sau 100 kg; căruţă pentru transporta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 scântea ş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Ţinţiriga-n fugă, Toroipanu1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Beţişor de tei, Fără dânsul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Am un bour roşu: Unde paşte Multă vrem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Unde se culcă Boian, Se cunoaşte şi-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Unde doarme boul roşu, Nu mai creşte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Am un giunc roşu: Unde zace într-o sară, Se cunoaşte într-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oipanu băţ noduros mai gros la un capăt; ciomag,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00328 Cât a păscut Bujor într-o sară, Nu creşte iarbă într-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Am un bou roşu: Când îl uz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Am un bou bujor şi nu-l pot scoate Cu funia di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Am un armăsar nebun: Unde se tăvăleşte, Iarba nu m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Păsărică mică, Nu bea, nu mănâncă, Pe unde-atinge,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3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nâncă şi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Vântu-l stânge, Vântu-l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ât de mic, Dar noaptea to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Ce e mai tare ca fierul şi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 para focului şi cahliţa unde mergi tu,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trebi tu, găurită? Coada mea e-ntr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icul (cărbunel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Aur bucăţele, În gura sob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Ce pui în apă şi 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îl bag roş în apă Şi ies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Părinţii acum se nasc, Şi copiii-s în vârf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Ta-său nu-l făcut, Şi fi-său joacă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Tatăl încă nu s-a născut, Şi copilul i-alearg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Popă-n casă, Pletele-l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00 Focul, soba, coşul ş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Sora mea-nflăcărată, Mama groasă, Tata lung Şi nenea fl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În foc s-a născut, De foc a fugit, De foc despărţit, Iu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Ciută mohorâtă, Umblă şovăi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Toderel Din firicel, Sus se suie Din căţu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Copil negru-vânăt, Cioară fără aripi, Tata este roşu-luminos şi zbor în rotocoale până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ovăit cotit;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uie-vas de metal sau de pământ, în care se ard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Moş Stan lungul Măsoară c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Se suie moşul în pod Fără scară, Fără mâini şi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Iese moşul din strâmtori Şi se-nalţă pân’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N-are mâini, nici picioare, nici gură, Umblă singur prin şură, Taica-l scuipă şi-l înjură. El nu răspunde nimica: Suie-n pod, să caute pur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Ori îi iarnă, ori îi vară, Suie-n pod fără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Ce se suie făr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vatra şi cor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Tata lung, Mama lată, Cumnata şovâlcă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olvâlcăiatşchiop, şol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 vătraiul (coci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57 Am un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bag între cei roşii, Pe toţi îi goneşte Şi-l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58 Am un ocol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g un taur negru-n el, Toţi boii-l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Am un moş bătrân şi stă cu nasu-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Undrulas Cu nas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1 Ispas cu cap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şi ujogul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2 Am un grajd cu doi boi roşii, Numai unu-l negru Şi pe toţi îi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 vătraiul, soba şi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Tata lung şi-ncârligat, Mama lată Şi-afumată, Iar băieţii mărunţei, Iese tata-af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foc,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Cresc departe, Cresc la munte, Iar când acasă mă aduce, Bucăţele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Primăvara înverzeşte, Toamna-ngălbeneşte şi iarna t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Îndoitura cu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şi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Rage buha din cenuşă şi buhai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l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8 Gh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i la ca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Eu în toată viaţa Mereu strălucesc, Dar cu strălucirea Mă şi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Mitâteaua Umple-argeau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Mică-mititică, Bagă ziua în a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Dobra grasa Umpl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ea construcţie mică de scânduri, în care se aşază vara războiu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Lui Ioan lungul Ii pică 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Trup de său şi inimă de bumb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Am o fată cu inima de feşt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Omuşor de lut, Cu păr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e-l mic cât pumnul şi vede-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Sus casă, Jos casă, La mijloc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Tandra mândră, Stă în grindă şi luceşte, 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ştila aici cu sensul de fitil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Am o babă burduhoasă, Face cas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Sade doamna pe corlată, Luminează cas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O lainicăl-palnică, Până nu se va lainici Nu se va pălnici. Lalnica-palnica, Ghici cova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Într-un vârf de arinaş Se zăreşte-un sor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Am un şarpe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ară îi a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 în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Stejar verde, Vârfu-l ard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inic, lainic rătăcitor, hoinar,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eaşi formă: p</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ujor, ghicit, nr. 916 şi 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ăun, ghicit, nr. 1697 (primel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În stâncă fusesem; După ce mă scoaseră, Frumos mă curăţiseră Şi să luminez mă 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Pe sârmă se-ntinde şi-n casă s-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Urzitoare-nalte, Fire răşchirate. Stele aurii ard şi-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L-au legat pe nea Ilie C-un curmei de bagdadie1 Şi-l hrănesc printr-o frânghie, De ia foc la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O prăsadă2 atârnată, Dar nu poate fi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gdadi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ăsad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Pe-o colină sau pe sat Jăratic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Şi la badea în unghere Ard acum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Un balaur, Solzi de aur, Stă în munte priponit, Apă bând necontenit; Şi pe nări cum suflă para, Luminează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Cloşcă-n vad s-a pitulat, Risipindu-şi puii-n sat, Insă noaptea, grijulie, Ii hrăneşte pe-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cu focul, pirostriile, ceaunul, apa din el, mălaiul şi făcă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Lată patelată, Peste lată îmbo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mbojo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ăcă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ciu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impez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ălben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leţ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Sade lelea lată; Peste lelea lată Lelea vâlvo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elea vâlvoroată Lelea durdulia; Peste lelea durdulia Sade badea burduh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duleţ, huduleţ huludeţ varga, făcă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burca1 şi spwz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ată Bosumflată; Peste bosumflată Chioara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ş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Uţuţui la Călmăţui, Iapa este Murgul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Am un mo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nâncă şi nu se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Am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petice făcută, Şi nu-l împunsă niciodată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Din afară-ntunecos, Dinăuntr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ca turtă de mălai coaptă în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Pe sub râpile rapite Ciute1 negr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Sade naşul sub uluc2 Şi fumează din ciubuc; Apoi, după ce-a fumat, II hrănesc cu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Urşii În sat. Câinii nu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Veni titirigile; Luă pipirigile, Rămase doct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Ce stă rezemat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Am un ciuciulete3 Sa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ută cerboaică, sălbăticiun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uc jgheab făcut din scânduri sau din tablă şi pus de-a lungul streşinii casei, pentru scurg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uciulete-un soi de ciupercă comestibilă, cu pălăria zbârcită, zbârc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CINEL-CINEL batul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08 Dub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a şi pilugul (pisă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Unul stă şi unu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Lenea dă, Şi munca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Am o raţă farfareaţă, Numai cu coada se negoaţă: Nici pe mere, Nici pe pere, Numai pe nuci, Bucat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bas om gros ori mân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sita şi c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În pădure cioca-boca, În câmpie mi-ho-ho, Iar acasă lipa-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Aşchiuţă din pădure, Mi-ho-ho din câmp Şi liop-liop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Roată uscată, Cu păr ferecată, În cui ac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Ce nu ţi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Cinel-cinel: Sus bat dobele, Jos curg ne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Jup în deal, Jup în celălalt deal, În vâlcea Tot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Icea banc, Icea tanc, Deval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l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În pădure naşte, În pădure creşte, Vine-n sat şi joacă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în pădure naşte, Pre râturi1 paşte; Mama dacă o suceşte, Ninge de hâ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striile (chirost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Ciontei-bontei, Picioare de 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Sunt trei fraţi, Numai c-o căciul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striile, ceaunul cu apa şi mălai şi făcă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Cracaia, Negraia, Albuş, Gălbenuş, Moş Necula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t livadă;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căldarea, t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Am o vacă neagră: Când o mulg o întorc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Am o vacă neagră: Cum fată viţelul, II mănânc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Am o vacă neagră: În toate zilele fată, Şi băieţii stau împrejur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Vacă bălţată, În toate zilel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Hurbuz-burduz1, Din Ţarigrad adus, Sub laiţă pus2, Cu mămăligă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du^-burdu^ ca un obiect care stă atârnat de ceva şi se bălăbăneşte (onomat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ormă asemănătoare p</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ostan, ghicit, nr. 1022 (primele tre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căldarea)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Am o haită1 neagră: Toţi munţii aleargă şi numai urd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şi t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Punte strâmbă, Vale-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Am un bou negru şi altul roşu, Cel roşu linge pe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şi pirostriile scurtă, groasă,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ciorbul, Negru ca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grasă,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hirat, la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ita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şi doniţa dobro groaso,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o-n burtă, la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o, groaso,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o în fund, de ce mă-ntrebi? Unde eu mă duc, Tot ţie ţ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şi fede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A plecat hurdu-burdu la fântână Şi s-a întâlnit cu arsa-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acul la căldarea de fiert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Bute pe bute, Sus coad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într-o vale-adâncă descântă un popă de brân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âncă boală contagioasă la animale, specifică îndeosebi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00439 Iese moşul din colibă, Cu nasul plin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În pădure născui, În pădure crescui, Acasă dacă m-aduseră, Mămăligă să fac mă 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aADin pământ născui, În lume trăii şi când murii, În gunoi mă p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Am fost la săpat; La palme m-au luat, În foc am intrat, La târg am plecat. Mulţi ani am slujit, Pe toţi am hrănit şi când am căzut, Ţăndări m-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Am o mătuşă Cu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horcoteşte1, Iar noaptea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rcoti a h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A trăit Ne-a hrănit, A căzut,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La mama sub perete Tot găini boghe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când se i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Cinci în brânci2, Neagra-nainte, Tuţuruş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oalei (fede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 Am un frate cu buricu-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Clopul tetei Pe gu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lide, ghicit, nr.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ânc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 la oala folosită pentr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_CINEL-CINEL aburul aA9 Cimurcei ce-l? Ce nu stă-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Am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au mâncare plânge, Când nu-l da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Sade baba în cotru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tot linge-un pui de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Cât am trăit, Pe foc m-a pârlit; Iar dac-am murit, În drum m-a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dele (străch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Pe la noi pe sub perete Tot găini bo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truţă vatră mică; parte sau colţ din vatră; loc între cuptor şi perete, unde se aşază vasele şi unde stau de obicei m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Fată mare-n comandare1 Nici colac, nici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Buturuguţă uscată: O ridici încărcată Şi o laşi jos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Buturugă cam prelungă, Cine-o are vrea s-o ungă; O ridică încărcată şi o lasă descărcată; Când e plină, Toţi se-nchină; Când e seacă, Toţi s-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Găinuşă-ncărcăţâcă, Ţuşti la moşu-n poieţ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Vrăbiuţă-ncărcăţică, Huştiuluc în po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59 Am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i la deal îi sătul, Când îl scobor la vale-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re comand (praznic, ospăţ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le în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Într-o vale-adâncă Multe ciori s-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Am o sută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toate cu coadel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De la locul lui Istrate Ies coţofanele-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Am nişt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l bag în obor, Şi ei intră numa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ra, lingurile în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Lupul intră în moară şi coada-l rămân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Viţei mulţi într-o coşară şi toţi cu coade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În stomac e apă, În nas o sită, Are o singură mână şi ace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Buturugă bulbură, Sade jos şi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Trupinică scorbură, Sade jos şi bo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Am un lemn scorboros, Pe care-l bat fiind jos, El nu tace, Ci tot face: „Diitai gee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Am o babă şi-un moşneag, Buf! În oala cu chişlea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Ulduc2 bulduc, De barbă-l duc, De barbă-l adu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eiul şi bătătorul al2 Hurdu-burdu prin cămară, Ia-l de păr şi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şleag lapte închegat, care rămâne în vas după luarea smântânii; lapte prins;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duccuvânt care imită zgomotul produs de căderea unui corp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e asemănătoare p</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lcior, ghicit, nr.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l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Hurduc-burduc, De mustăţi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ţa (c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gâscă, cioantă-boantă, C-un chicior turlui-burlui, Cu pliscul pahar smânceşte, Ia poftim şi mi-o gâ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Cimurcei, ce-l? Am o iapă, Tot de coadă-o duc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Am o vacă albă şi-o duc de coad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Am o iapă sureapă1: Când o duc la apă De coadă o duc, De coadă-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p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iliţa (corom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Slabă şi subţire, Grei cercei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În pădure născui, În pădure crescui; Acasă dacă m-aduse, Cercei grei îm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Este-o babă-ngheboşată şi tot cu cercei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M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ovoiată, La capete înfierată, Şi pe umăr e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Mă duc cântând Şi vin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iliţa cu c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Mă duc cu cerceii seci şi vin cu e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Am o vacă cu ţâţă-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Am o gâscă şoaită-boaită Şi cu gâtul şui-b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Gâlgăuţ-gâlgăuţ, Ciuşti cu tine-n pâră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Cât am trăit, Ţi-am fost de toate foloasele; După ce am murit, Mi-ai arunca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Burduf-burduf: De barbă-l duc, De barb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Am o raţă toaipă-boaită, C-un picior turlui-burlui şi unul păhăr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Am o raţă goibăraţă, Cu grumazu şoibă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ul de bău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Am o fată urâtă şi scobită, Cine vine o săru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Am un băiat, Cine vine îl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Gâlgăuţ În pâră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Am o fetiţă, Sărutată de toţi în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Retevei umflat, La fund retezat, La cap piperat, Şi umblă prin sat, Se4 dă peste cap, Spune că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nă, ghicit, nr.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96496 Pistornic1 bumburat, Se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Şaiculaş Baiculaş: Cine n-a ghici, Capul i s-a 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ât n-are Nici carne, Nic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Moşneguţ în pielea goală, Ţine vinul de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tornic, pristornic un fel de piramidă cu baza dreptunghiulară; serveşte ca sigiliu sau pecete de imprimat pe aluatul pr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p – sticlă,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Hurdur-burdur, Din pădure-adus, Sub laiţă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Am un moş bătrân: De barbă-l duc, De barb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În pădure născui, În pădure crescui; Acasă de m-a adus, Plin cu apă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bolobocul), butea,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într-un câmp înrotat Sade vlădic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Hurduz-burduz, Din Ţarigrad adus Şi-n pivniţă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Am o vacă mare Cu ţâţă-n spinare Şi-o mulg p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Am o găină cu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în pimniţă-ncuiată; Şi cum întru s-o descui, Ii pui mâna pe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Lina Magdalina, Cu smicele pe spinare, La buric, Calabalâc, La inim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 boier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Lemnu’ ţine balta şi balta ţine le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e bol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Ce-l rotund Şi fără fund şi de vin i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vuv (pâ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Coada vulpei Pe dăoaga b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lv fructul tigvei, întrebuinţat la scoaterea prin aspirare a vinului din butoi; unealtă în formă de pâlnie, folosită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Am o pasăre roşioară, Pe la guşe gălbioară; Şi mai are puţin glas, Şi nu mă-ndur să i-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m o puică cucuietă, Şede-n căsoaie-ncuietă; Doar să mor să n-o descui, Să-l pun mâna pe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Am o raţă Şoantă-boantă, Din picior ţurlui-burlui, Ghiciţi-o, că eu v-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Am o gâscă şoancă-boancă: La grumaz e slăbănoagă, Din clonţ îmi păhărniceşte, Trudeşte-te de-o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Cocoş potcovit, De nuntă găt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Găinuşă potcovită, De nuntă însovoni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istol, ghicit, nr. 1281 şi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r, şhici</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r. 1371 (primel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nsovonit cu sovonul pe cap;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Am o vacă de lemn şi viţelul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Broască-ţăstoasă, În cui at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Am o fată mare şi-o atârn de plete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În pădure m-am născut, În pădure am crescut, Apoi de om sunt făcută, Toată lumea mă sărută Şi necazurile-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Am o toitană Dolofană, Câţi o rotesc Se-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Hurduz-burduz, Din Ţarigrad adus, În şurub legat, În cui a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puţin diferită pt lulea, ghicit, nr. 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OBIECTE DE UZ CASNIC (MENAJ)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d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iutuc-butuc, De urechi te-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Fierul ţine gorunul şi gorunul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 cu var^a (cada cu c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Alunul ţine gorunul, Gorunul ţine tăul1, Tăul ţine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u lac, baltă; apă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2_CINEL-CINEL hRANA ŞI BĂUTURA 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Soarele-l soreşte, Vântu-l răcoreşte, Găina-l înghiţeşte Şi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ul (şi 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Cotcobâna Ump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Ce intră prin grădină Şi nu fa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Când îi slab, N-are os; Cându-l gras, Totu-l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BĂUTURA sacul cu f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Tata gros, Fără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Burtea gros, Fără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Am două gâşte într-u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Am doi lupi într-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Doi câini gâtuiţi Peste poartă azv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des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Pe vaea lui Berbeluş, Un curcan cu două 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Am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uc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4O duc sătulă; Când o-aduc acasă, O-aduc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b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Turtei, Burtel, Buză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Când eu mâna bag în spuză, Pe boanca apuc d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ul în ţ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Am un bou mare, Care de-abia are loc în 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Am o vacă, Când o bag în grajd, E fără piele. Când o scot, E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Din pământ în soare Din sac în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BĂUTUR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Chinuită Şi muncită, Peste tot locul bortită1; Cine-o are îi bogat, Cine nu, îi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Cu ciomege m-au lovit, Intre pietre m-au strivit, Chiar în jar am fost băgată, Cu cuţitul spintecată, Dar deşi mă chinuieşte, Lumea-ntreagă mă iubeşte, Toată lumea m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Roată rotită, De om muncită şi de lume-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Rotică, roticea şi mancă lum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Am o găină cu creasta de făi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tit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 asemănătoare p</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âşniţa, ghicit, nr. 1176 şi p</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lc, ghicit, nr. 1765 (primel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ământatul şi coptul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Uf şi uf! De scoţi sudori şi-apoi fleaţ pe-o rotunjică; Pe sub boltă faci şurhu, Stai, că o mănânc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Dobra grasă, Făr’ de 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Cimel-cimel: Clăo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făcută în ceaun pe piro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Cu crăcaia Şi negraia Faci măl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şi pâinea bună dimineaţa, călcâie crăp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esaţi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a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ins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BĂUTURA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Apa mă naşte, Soarele mă creşte, Toată lumea mă iubeşte. Iar când mama mă-ntâlneşte, Mă omoară, mă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Ce îngheaţă vara mai iute decâ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Ce se mănâncă şi nu se pu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Am un inel, Care doarme în fundul bulb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CINEL-CINEL br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M-a trimis doamna de sus La cea de jos, Să-mi dea carne burghioasă, Albă, făr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Cu cât am mai multe, Cu atât cântăr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Albaie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M-a trimis doamna de sus La cea de jos, Să-l dea vin şi cu rachiu, Tot într-un bur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Şi vin şi holercă, Tot într-o bal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61 Am un butoi necercuit şi ţine şi vin şi rachiu 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iu butoiaş, folosit îndeosebi pentr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BĂUTUR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Am un poloboc: Dacă se strică nu-l poate nici un butnar1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Am un buglenaş2 Cu vin şi cu vinars şi nu se amestecă. Ghi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Am o bărbâ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feluri de brânză: Una înălbeşte, Alta-ngălb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Vinu’ voivodesei Şi cu-a-mpărătesei Stau într-un butoi şi nu se-ameste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Am o casă văruită, Peste tot este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Am o căsuţă Micuţă, Văruită, Şi până ce n-o spargi Nu poţi să intr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tnar d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glenaş buto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bânţă putinică, făcută din doage de lemn, în care se păstrează de obicei brânza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Am o cămăruşă Plină de mâncăruşă, Pe nicăiri n-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Var văruit, Zid zidit, Fără uşi,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Sus albuş tare, Jos albuş moale, La mijloc galben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Cine n-are cap deloc, Coadă deloc, Şi se fa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Ce se naşte din însufleţit şi-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Ce nu poţi să pui Să şază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Arunci sus, îi alb. Pică jos, î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l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Am spart gheaţa Şi-am afla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BĂUTUR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Am o cămaşă fără nici un refec1, Fără nici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ul (gâlbaşul, câl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Am un balaur mare Şi-l pun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Inelul doamnei În fundul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Ţigan afumat În cui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Ce-l mai dulce pentru gură Şi-l strâns cu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ccusătură cu ajutorul căreia se îmbină două bucăţ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 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Ce e mai dulce şi mai dulce Şi prin bâzâit s-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Ce stă în umezeală Şi nu 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Tărtăcuţă roşie, Plină de cârmoj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Roşu ca focul, Uite c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hPTi/i fon/ifop p np ~hi~h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KJI VIL) UULlUvLv tiv Ul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Cinga, linga-linga, Lega-ţi-s-ar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fir de mătase neagră, Limba-n gură ţi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Ghemuleţe creţe Umblă prin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ârmoaja resturi, firimituri (de mâncare). O formă asemănătoare p</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ăceaşa, ghicit, nr.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Am un măr creţ De la un precu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Ce-l din lumea mare-adus Şi la mare masă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ica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Vârâi mâna-ntr-o găleată Şi scosei pe lele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Sus piele, Jos piele, În mijloc măla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Sus piei, Jos piei, La mijloc boabe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Turtă peste turtă şi la mijloc urd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asemănătoare p</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âşniţa, ghicit, nr. 1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4593 Petec peste petec, Sus pe desui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Ghici, ghicitoare mică Cât oul de rândunică: Rândunica nu-l cloceşte, Iară-n gură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Tu mă faci om! Eu te fac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Sângele Domnului În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Lie, Lie, Ciocârlie, Că la nunta noastră joacă Sfânta poamă busui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Cingălie, Dingălie, HRANA ŞI BĂUTUR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 la-mpărăţie, C-am să-ţi spun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măritat novidita, înflorită, Feţuiala snopului, Floarea busuiocului, Iar la nuntă cine-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poamă busui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La mesele cele alese Nu lipsesc, Şi fac poznele adese Celor ce mă pri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Cine aduce sănătate, bucurie, Dar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Merge moşul prin sat În cojoc de brad, Cânii după el nu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Nebunul satului, În cămaş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Nebunul satului, îmbrăcat în coaj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Gorunul ţine nebunul, Nebunul nebune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Bolundul1 satului, Cu cojoc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Dobra, subţirica, Umple pu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nd, bolând nebun, smintit;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ÂN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ÂNĂ (TORS, ŢESUT, CUSUT, MELIŢ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ii de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Am doi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trag cu dinţii de barb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Am doi moşnegi Cu barba şargă2, Când se-ntâlnesc Se trag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Am doi moroi, Se trag de bar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Am două mâţe, Care se trag d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ila de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Lătăruşcă, ruşcă De bagi degetul T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puţin diferită 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ieptenele fi barba, ghicit, nr. 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arg galben-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 Fuiorul în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Iarna, La toată casa Pom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şi mâinile când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Cumetriţa supărată Sade tot nepieptănată. Când o piepteni, îi pi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Am o vacă: Cata-l ziua o mulg, Până rămân numai cu coarn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a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15 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b streaşină şi-l plouă, Cinci muncesc şi n-au nici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Am cinci voinici, Şed sub streaşină şi plâng, Şi cinci aleargă-n vale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17 Cinci mulg şi cinc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ÂN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Hur în sus, Hur în jos, Pică noaptea burdu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Foltea^n sus, Foltea-n jos, Foltea vine burdi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Am un purcel şi-l ţin de coadă Până se-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şi f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Sub un păltinaş Joacă-un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Am un moşneag burduhos Şi o babă strenţ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neag îl sucesc, Pe babă o sm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tea burtos, mân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dios burduhănos, b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2OGh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Bete peste bete, O mie-nche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Am un pui de urs, Cu mii de bete-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Motofâlcă de purcea Aruncată-ntr-o a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II ţii de coadă, Dar el tot fuge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h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Hui în sus, Hui în jos, Hui un pui De mătă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Am un moşneguţ într-un picio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AN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Oaie, oaie, oacănă1, Sade jos şi deapă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Într-un vârf de plop Joacă un iepur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Am o căţeluşă; Când îi dau cu palma, Face: tudiriu-tud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Toată ziua răcneşte şi n-o doare gura; Toată ziua se-nvârteşte şi nu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iitoarea şi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Am o iapă cu doisprezece mânji: Când trag de căpăstru, Nechează toţi m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căna neagră la cap şi albă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 puţin diferite p</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tişca, ghicit, nr. 1652 (a se compara cu primel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ţesut (stativele), ţes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Hotăra —potara, Sairea boirea,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Hâţa-bâţa, Boca-boca; Hod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Am o juncuţă, În frunte cu steluţă, În spate cu păcate, În şale cu greşale, În pântece cu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Murgu calcă-n vie, Via se-ncovie; Murgu-noată, Dunărea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Treapa-leapa, Apa-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ÂN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O mătuşă îmbrăcată, Suveicată, Tot pe lat şedea culcată, Două fete-l joacă-n spate: Una sare şi-altă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le de la războiu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Am două fete: Când una se goleşte, Alta se pri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Sunt două fete: Una se tot încinge, Alta se tot des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42 Am do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 slab şi altul gras. Cel slab se îngraşă, Cel gras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Aţe creţe Puse-n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4644 Baie1 creţe Pe coteţe; Eu le-ndes şi e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Două plăşi lipite, Peştele nu-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Două lemne Codolemne şi mai multe măr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Două lemne, Două pene şi o mie d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Am o babă oarbă, Care-ncheag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A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ea calcă, Locul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ie prescurtare de la ba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ÂN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a (suv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Felie de pepene, Trece sub pod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Felie de pepene, Intră pe rost1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Iapa trece, Marea-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Şaica trece, Dunărea-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Păsărică ici-colea, Măţiguş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Am o păsărică: Vâşti în crâng, Vâş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Ţuşti, şopârlă, printre gard, C-un fir de iarbă legat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Peste gheaţă Pe su-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t aici cu sensul de spaţiu în formă de unghi, format la războiul de ţesut între firele de urzeală ridicate de iţe şi cele rămase jos (prin care se trece suveica în timpul ţes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20Printre ele Cânt-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Am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 înhami de coadă,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Ce e mic, mititel, îngrădeşt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Mititel-mititel, Mai lungă-l coad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Ce fuge mereu la vale Şi-şi lasă maţel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62 Ilie trece pe vale şi-şi lasă maţel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Todirel, Mititel, Face gardul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Alecuţă mititel, Cu buric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AN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Gânganie fără suflare, Urmă împleti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Am un cocoş: Cu ciocul urzeşte, Cu coada-mp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Am o purceluşă: Cu botul râmă, Şi cu şoldurile a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68 Am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sparge, Cu capul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Am o capră albă, Hamătă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Mânz de fier, Coadă de fu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Luciu-lucior, Ii pun coadă de fu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Luciu luceşte, Luciu străluceşte, La gard mereu împ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Urechi are, dar n-aude, E micuţ şi tot îm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Lunecuş, învârtecuş, În haină-şi face culcuş şi se leagă şi se-nnoadă Chiar cu propria s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Intră, iese, intră iar şi codiţa-şi lăsa-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Aşchie lucioasă, Coadă mătăsoasă: Mereu găureşte, Nu rupe, u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Am o căsuţă Micuţă, Şi are mai multe fereşti Decât cas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Am un băţ de carne Şi-l pui tich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ele pentru împletit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79 Am cinc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unul din bo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AN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lele, firul şi împletitul colţ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Cu cinci pari şi c-o nuia Lungeşti gardul cât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ota (d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Ce-l făcut fără nivide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Două răţişoare Călugăricioare: Pe unde mergea, Malul se su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Două surioare Foarte tăietoare: Pe unde trec ele, Surpă măl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Două lungi alăturate, Două scurte-ncârl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videală, navaleala trecerea firelor urzelii prin iţe şi spată, în ordinea cerută de modelul ţe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Două oţele, Două inele, Sade un cu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Am o vacă, Până nu-l bagi deştele în ochi, Nu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Două aşchii Ş-u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Două babe-ntr-un buric Fac mereu târlic, târ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ffecele de tuns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Cine face sâca-bâca pe sub 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În pădure naşte, În pădure creşte, Vine la sate, Şi sub mal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ÂN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a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Gârgolic peste colnic şi-năuntru 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ta şi meli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În pădure naşte, În pădure creşte, Vine la ţară şi hăpălui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Merge în pădure, Face cioc-boc, Vine acasă, Face treapa-l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Am o căţeluşă cluşă, Alatră p-o vâlceluş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Pe-o movilită năltuţă latră o coteicu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Latră căţeaua nevestei în bătătură Şi-l sar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hăpălui a mânca repede, apuc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ormă asemănătoare p</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esoi, ghicit, nr. 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teicuţă căţeluş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2697 Latră alba la răscruce şi din gură aţe-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Cinel-cinel: Căţălusă din pădure-adusă, Lătrătoare întreg satului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Am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n-o iau de coadă, Nu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PIEPTĂNĂTURA, ARTICOLE DE TOALETĂ, PODOABE vEŞMINTE, PIEPTĂNĂTURĂ, ARTICOLE DE TOALETĂ, PODOAB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ăsărică cu cucui, Ce mi-l da să nu te spui C-am văzut izmene-n c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Fedeleş rotund, Bagă păru-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Bucium rotund, Strânge păru-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Putinei rotund, Bagă păru-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În vârf cumaş2, În poală gure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uşca p geanta, ghicit, nr. 1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aş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4705 Scut pe soare, scut pe vânt, Trebuie omulu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Şi-nvârtită şi rotită, Şi se pune cu soarele-n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Am trup, dar n-am corp; Am gât, dar n-am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eci, dar n-am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Cine are un gât fără cap, Două braţe, Şi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Am o cămară cu patru uşi: Pe una intri, Pe tr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crezi afară, Eşti to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Intru pe-o uşă şi ieş pe două; Când am ieşit pe cele două,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PIEPTĂNĂTURĂ, ARTICOLE DE TOALETĂ,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Cine nu poate alerga, Deşi ar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Noaptea şopârlă şi ziu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ca, opi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Am două covăţele uşurele. Ziua-s pline, Noaptea-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Am două albioare: Ziua-s pline, Noaptea-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Am două legănuţe: Ziua-s plinuţe, Noaptea go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ca şi noj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Am o casă cu căpriori deasupra Şi coperiş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Raţă cu maţe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de la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M-am dus în pădure Şi-am tăiat o nuia lungă şi-am îngrădit o poiată Şi-o zăhată1, Şi mi-a mai rămas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Am o nuia vergelea, Vărguii2 ţara cu ea; Mai rămase un crâmpei, Făcui ocol la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 (do bota), ci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Corb negru, înghite ciolan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Am două ştiubeieşe: Ziua-s pline, Noaptea-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hată perete de nuiele învelit cu paie, folosit ca adăpost contra vântului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ărgui a vergelui (a întări ceva cu vergi ca să nu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PIEPTĂNĂTURĂ, ARTICOLE DE TOALETĂ,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Am o groap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Am două surori: Toată ziua-aleargă, Seara după uşă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Hoţ, coţ, Când o scot, Hâr, bâr, Când o 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Am doi fraţi, Cu sfor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n ci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Piele peste piele, La mijloc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C-un pai de şovar învelii o casă ş-un coşar; întâi îl învelii, Şi-apoi îl mărtăc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artaci a pune martadi (stâlpi de lemn întrebuinţaţi ca materia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CINEL-CINEL ciorna încălţată cu ciorap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Oala piele de juncan, Varza lână de cârlan1 şi cărniţa de m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Lânosul poartă căr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Am o pânză lungă, lată, Nici prin iţă, nici prin spată, Numai din cuţi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Oaie bălţată, În spinare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Lână peste lână, La mijloc e vână; Vâna se zgârceşte, Lâna se c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lan miel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PIEPTĂNĂTURĂ, ARTICOLE DE TOALETĂ,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Ce are forma manei Şi tot nu-l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Goluşică ‘Nflocoşică co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Într-un vârf de deal Este-o potcoavă de c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Ţandăra2 turcească, Cine-o gici-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Bârnuţă3 de os, Duce porc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Haidos-paidos, Mână porci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Cine are dinţi mulţi şi nu poate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na noua, ghicit, nr. 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ndam bucăţică subţire şi lunguiaţă, care se desprinde sau sare din lemn şi piatră în timpul ciop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nuţa diminutiv de la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4OPieptenele cu dinţi la amândouă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Sus pădure, Jos pădure, La mijloc E loc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Am doi uncheşi, Ce se trag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Gogoneaţa de purcea, Fugi de-aice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Motofâlcă de purcea: Ţin cu mâna, D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Totolina Ump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Cosor de fier, Dă pădu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 PIEPTĂNĂTURA, ARTICOLE DE TOALETA,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Cu un plug de fier Ar un munt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Cal cu dinţi de fier Paşte munt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Am un boulean bălan, Paşte părul pe c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ul,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Usturime cu durime, Când mi-l pui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Încârligat şi-ntortocheat şi de urechi 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Drot încârligat, În carne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getul ş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Sade Făt-Frumos Pe un cal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Urdel-burdel, Băgat în coadă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2754 Frigarea de carne şi pu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Sunt o şa, Pe care nu călăreşte nimeni; Sunt fereastră, Dar nu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Am o găină: Când bate vântul, întind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E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E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În pădure născui, În pădure crescui, Acasă de m-aduse, Păzitorul curţii mă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În pădure născui, În pădure crescui, Acas’ dacă m-aduse, În horă mă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O sută fraţi, Unul lângă altu-nşiraţi şi unul de altul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Doi boi tăvăluci, Nu-l dai nici pe mere, Nici p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4Şop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Am patru fraţi, Într-o căciul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ui, co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Căciula unchiaşului În mijlocul bă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Am o vacă: Iarna-l grasă, Vara-l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Patru oameni Poartă toţi o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Am un bou slab-slab; Mă uitai pe sub coadă-l Şi-l văzui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şi 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tul, ghicit, nr. 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EI_ l^esoi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Într-o vâlceluşă Latră-o căţ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Lungă, cotrovită, În ea nutreţ la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cu cumpănă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Ciocârlan moţat Strigă noaptea-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Sara, lângă smârc, Hojma3 ţâpă-un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Am o gâscă potcovită, Cu grumajii şoibârloibi: Cu gura pahar clăteşte, Multe boale cu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oi grătar de nuiele, pe care se bat ştiuleţii de porumb spre a li se desface 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u jgheab de lemn, în care se aşază nutreţul sau apa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jma mere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46771 Am o raţă cioaică Boiacă, Cu grumazul cioi bârloi, Şi bea apă tulbureşte, Rar voinic care-o gâ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Am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mulge, Şi laptele ei nu se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Ce e-naltă, Crăcănată, îndărăt cu jucărele şinainte cu ghizd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Hoha-n sus şi hoha-n jos, Coada hohei cât h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Noaptea odihneşte, Ziua câ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76 Ion lungu ii spânzură bu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Ivan lungu Ii pică mucu; Ivăneasa Scorb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i^dea, ghi%dîmprejmuire care formează îngrăditura unei fântâni de la pămân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EI -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ura, ciutura în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Căciula mutului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Bâzdâb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Vine-un cap de vulturoi, Buştiubuc î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Am o vacă: Toată ziua bea apă Şi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Am o fată de pandură, Toată lumea-o pup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şi ci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Urcă moşul şi coboară Cu mătuş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ţile puţului cu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Două ouă de sitar Intră popii-n pos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iutura şi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Una zice: „Ai să dăm”, Alta zice: „Ai să stăm”, Alta: „Aidi în scârcium1 să n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86 Oglinda cerului în adăpos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ârcium scrânciob,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La cap furcă, La mijloc cotargă1 cu fân, La şezut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Cât a fost mic, În patru trâmbiţi trâmbiţa; După ce-a crescut mai mare, Dealurile răsturna; Iar când a îmbătrânit, În crâşmă cu e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Cât fusei mic, Cântai cu patru fluiere; Când mă făcui mai mare, Mă purtai între două lemne; Iar când îmbătrânii îmi veni chef să joc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targă coşar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Până-l mic, Ţări cuprinde; Dacă creşte, Pământul risipeşte; Dacă moare, În joc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Abia după ce-am murit, La horă m-am 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Când suge, Când ară, Când face din el cio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înjugaţi trecând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Un mort între doi vii trecea printr-un viu între doi morţi. Şi zice viul dintre cei doi morţi Cătră mortul dintre cei doi vii: „Nu te vârî aşa avan, Că dacă s-ar da viul la vii, Rămân num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şi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oi înainte vii, Unul la mijloc mort şi stăpânu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mijoc scormoneşte, Face pământul de r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sacii cu grâu şi măc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95 Patru neteplii duc patru sute de mii şi le duc la împăratul Şi le taie-ndată capul şi le schimbă numele Şi rămâne al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Patru împlântate, Patru spânzurate şi-o plef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Patru-mpinge pământul, Doi se uită-n cer, Doi se uită înainte, Patru d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Patru merg, Patru stau Şi vam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înainte furcă, înapoi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 ţâţele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Sunt patru şipuşoare; Stau cu gură-n jos, Şi nu se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Am patru fraţi Şi-mpuşcă într-un cor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 vacii, găleata, viţelul şi şust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Patru fee, Pastafee, Ş-un fiu, Ş-un rasta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 vacii şi ale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Caulea are patru, Nihaha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su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Zece strâng şi patr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ci tufa; s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Sus crăpată, Jos crăpată, La mijloc cinci trag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Când eram mic Cântam din patru cavale. Acum, când sunt mare, Nu mai cânt din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din pântecele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Opt picioare trec prin apă Patru numai mi se-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 pădure Cioca-boca, În târg Mi-ho-ho Şi acasă Teapa-l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Mândru, înalt şi frumos, La ochi est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 urechi are, coarne n-are Şi te poart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Teleleaua pe cărare, Cuciu-muciu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t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Gâsculiţă cheptoşea, Bine te mai ţ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îi şa şi-l aşa, Şi ţi-oi arăta-o şi tot nu-l af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Hop pe şa şi lat-aşa, Şi ţi-o spun şi n-o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Pe sânge stă, Sânge poartă, Şi-n ea nu-l sân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Treapa-leapa Pe cărare, Hingher-mingher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Suflet-sus, Sufle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Pe drum merge şi grăbeşte, Unde încet, unde mai iute; Urechi patru şi ochi patru, Iară unghii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Şase am, În patru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19 Patru fug şi două-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ălăreţul ş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Deasupra suflet, Dedesubt suflet, Şi-n mijloc lem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_CINEL-CINEL calul ş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Dupa-dupa pe podele, Tata ursu după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Tropa-tropa pe cărare, Enghel-menghel pe spinare, Tetea ursu după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ş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Stropa-stropa pe cărare, Slatauzul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o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Un mort Intre do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din potco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Ce se propteşte în cap, Ca să-ţi intre-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E un dobitoc Foarte nătântoc: Urechi lungi Minte nu are, Are cru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E sur, dar nu-l lup, Are urechi, dar nu-l cal, Are copite, dar nu-l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cu de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Pe valea lui Ivănuş, O curcă cu două 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Patru resteie Duc un car de fân Şi nu se f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De pe deal pe deal Când în şubă, Când în ca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Am un car cu teie-teie Şi curmeie în patru res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Am o manta mare; Stă pe patru picioare Şi în vânt şi în ploaie. Ghi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şi 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Am o mie de lebede Şi fac toat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Trece badea mânios Cu cojocu-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Încârligate, Îmbârligate, Pe vârf de munte-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i când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Opt opintele Şi patru iz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Patru bat, Opt opintesc, Mii şi sute se c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8 Două-n două se lovesc, Patru-n patru s-opintesc, Mii şi sute se c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Butură Pe butură, Mii de mi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ş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Ciogu-mogu-n cap cu stogu, Când a stat şi-a chiuit, Căciuli mii s-au îmbu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Ciugurele mărunţele, Tot pe drum înşirăţele. Ciugur-mugur cel bătrân Sade jos şi be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Ciugur-mugur-mugurele, Merg pe drum înşirăţele. Ciugur-mugur ăl bătrân, Merge-n urma lor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Alunele ciugurele, Cântă moşul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ciobanul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Ciugurele mânânţele Merg pe drum înşirăţele, Ciugur-mugur după ele; Ciugur-mugur Bea tutun, Ciugurele-mănânţele Stau şi dorm, Halea1 pălea 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la oaie şi la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Ce merge la apă Şi nu se 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Merge la apă cântând. Vine-ndărăpt iar cântând şi apă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Ce se închină la apă şi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lea, hala dihani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 – -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Strigă ragură din măgură Şi gorgan1 din gaură, S-aducă căl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gă m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Barbă are, Popă nu-l, Coarne are, Vac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Am un pui de drac Cu doi dinţi de grebl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Ce ar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an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_CINEL-CINEL capra, vatiţa, omul şi chirost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Cineluş-cinel, Cinei piciorel: Cel cu patru picioare Dă să-l mănânce pe cel cu un picior; Cel cu doauă picioare îl apucă pe cel cu trei picioare Şi-l aruncă după cel cu patru picioare, Ca să-l scape pe cel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Unu ară, Doi se miară, Patru-mping şi-un coţof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Patru opintoi Ş-u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Unul ară, Patru umblă, Doi se uită, Doi ascultă, Unul dă cu bic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Patru opintitoare, Două bourate Şi-o fâţ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_ (857 Şindil, mindil; La bot ca pitacul, La păr ca acul; Vara în glod, Iarn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Unul ară, Doi se miară, Doi fulăi, Patru umblăi Şi-un fiţai-f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Turtă-n nas, Cârlig în coadă, Butoi la mijloc: Uită-te şi te miră, Gândeşte-te ş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0 Boier cu sapa-n bot Ca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A gemut, Nu l-a durut; Caută ce n-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Cine geme nebolind Şi caută nepie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64Untura î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Iepuraş Golaş, Cum de nu eşti crunt1 Şi cât eşti de-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aş-laş, De unde eşti is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i munţi 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eşt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 eu sunt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scu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 M-am suit în scai, Ca să văd de cai; Dar nu văzui cai, Ci oastea lui Mihai, Tot umblând ca vântul Şi răscol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a şipu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Beau boierii pe-ntrecute, Geme butea pe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nt plin de sânge,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_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Beau boierii pân’ se moaie, Geme butea-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Am o butie mare, Care tot se sparge şi când este la soare, Se adună o grămadă de bu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ş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Hâra1 baba cutreieră dumbrava, Vicleanul tâlhăros Se pune jos Şi răpune Capul babei jos şi-şi face cină din el, Ca dintr-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şi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Titirişcă sfârlă Geme în mocirlă; Titirişcuţele pişcuţele Se dau de-a uţele Peste titirişcă sfârlă; Dar titirişcă sf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âra boal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a de-a uţele Peste titirişcuţele piş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Am un dorobanţ Ferecat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Prin văi, către stânci, Sade moş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Prietenii de casă umblă pe sub masă; Când se întâlnesc, Rău se mai sf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74 Are tata o oaie laie şi-a fătat doi miei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bâ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hâ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bârr! Oaie la stână, Şi ea face hap!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_ (875 Este-o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poartă noduri şi sare gardul cu mâinil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 Mihai Sfarancioc Sade lângă foc, îşi unge curelile, Suceşte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Care-l dobitocul Ce păzeşte focul Şi-şi spală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 Opincă nerasă Zoapăn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 Labe moi, trec pe oriunde; În lăbuţe gheare-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Toarce, toarce, Ghem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Nici tu furcă, nici tu fus şi cică la tors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Giupaneasă torcătoare, Nici fus şi nici caie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 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Sade baba lângă sobă îmbrăcată într-un cop1, Şi tot toarce: horc-horc-h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Cine toarce, Şi ciorapi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Şoldică-boldică bate pe stârcea-cotârcea, Dar stârcea-cotârcea nu poate să bată pe şoldică-bol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Hodoliţă Pe poliţă Şi mâţă pe cam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87 Iese timturugul din huliup cacancea Şi-ntreabă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 măsură de capacitate de aproape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eniţă vatră bătrânească, formată dintr-o platfor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_ (Motanul, cuptorul şi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8 Vine buhosul Şi-ntreabă pe grosul: Unde-l sprintenelul? Facere-l-aş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hornul şi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9 A venit ochiosu’ Şi-a-ntrebat pe gr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l mustec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oarce, Cojoace ţ-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 pĂSĂRI DOMESTICE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La trup pepene, La cap pieptene, La coadă secere, La picioare răschitoare, împunge cu clonţ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La cap pieptene, La grumaz coş cu grăunţe şi la coadă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 Cântă badea-n zori de zi, De răsună to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3 Ţup-ţup-ţup pe sub perete, Fâţa-fâţa pr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Rege nu-l coroană poartă, N-are ceas, dar or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Vine fâşna pe cărare, Culegând la piet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OMES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şi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96 De la noi şi pân’ la voi Merge nunta Cu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şi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Ce se naşte neînsufleţit din însufleţit şi însufleţit din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Viul naşte pe mort, Mortul naşte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ta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înăuntru piele. Şi carn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Ce iese din lucru Şi se fac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î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Am spart gheaţa Şi am sfla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 cloşca şi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Tandalica are mere, Tandalic vine şi cere; Tandalica nu se-ndură, Tandalic vine ş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Gungulica fierbe pere, Motoloi vine şi cere; Gungulica nu se-ndură, Motoloi vine ş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şi răţ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4 Am o puică lainică, bălainică, Chiscopainică, Şi face nişte puişori lainici, Bălainici, chiscopainici, Ca şi mă-sa: lainică, bălainică, Chiscop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La cap ciucurene, La trup pepene, La picioare răsch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Am o pasăre rotată, Stă cu coada-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FLOR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FLOR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Ce trăieşte după moarte şi-altul vrea ca s-o tot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Am o mâţă verde Cu ghear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Oastea unui crai Într-un vârf de pa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S-a suit în vârf de plai Mândra oaste-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Oastea lui sultan-tătar Într-un vârf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picul de grâu, ghicit, nr. 1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4912 Ciutcă Butcă, La vârf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într-un vârf de beţişor Am un frumos târg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Târguţ într-un vârf de măcăuţ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Sub o măciulie Locuiesc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Stejar verde, Vârfu-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Cocoţate sus, pe sfori, Noaptea ne ascundem faţa şi când ne trezim în zori, Spunem: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căuţdiminutiv de la măcău (băţ,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LEGUM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LEGUME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Caşu-l, Albu-l; Pături sunt, Plăcint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Roşe, Măr nu e; Pături sunt, Plăcint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Ii un măr ca mărul şi nu-l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păr ca omul şi 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pături ca plăcinta şi nu-l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Sus pădure, Jos prescure, La mijloc m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Am o găină verde, Cu o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La coadă verde şi la cap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Feţişoară cu rochiţa roşioară, Când prind a te dezbrăca N-am de ce mă bucura, Că încep a lăc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Am o doamnă în cămară, Cu cosi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Sus plete, Jos musteţe, La mijloc cămaşe c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Cu picioarele în vânt Şi cu barb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Ciumel-ciumel: Albu-mfomoiat, Gâş, ce-l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Chele pe chele, Alb ca zahărul, Şi ustură ca ţipi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CU LEGUM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În pământ clocesc, În pământ scot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Capu-l alb, Şi coada-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Capuri spânzurate, La vânt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Plete împletite, Capete spânzurate, În pod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Popa în cămară şi plete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Coadă roşie sub pământ, Păru’ verde joac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Şede popă-n strană, Cu plete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17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Am o sită Rotosită, Umblă var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ul, chipe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Curtea verde, Dom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într-un pomuşor Arde-un fo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Stejar verde, Vârfu-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Roşucafocu’, Iut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Vâr mâna prin frunze Şi-apuc pe moşu’ de buz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La o rădăcină de lipan, Şapte bâte de m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ostan, ghicit, nr. 1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LEGUM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Ce se naşte cu ştreangul de gâ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lăgelele, 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Bucle creţe Pe co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Poame creţe Stau p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a (cur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Am o fată trenţăroasă, Sade cu Vod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Angheluş C-un picioruş, Haine verzi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Am un miel alb, Creşte-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De aici până-n hotar Tot găini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ostan, ghicit, nr. 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Hotrocol Prin ocol, Gâscă albă-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Trupul, capul mi-e totuna, P-un picior stau totdeauna; Cămăşi am nenumărate şi le port toate-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Sade baba pe răstoace1 Într-o sută de cojoace, Priponită pe răzor, Ca o barză-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Rostogol Într-un ocol, Curte verde-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Ulcioruş, Bulcioruş, Sade într-un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Culmeciu-culmeciu: Turturel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Şaptezeci de haine are Fără vreo înch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toaca loc unde o apă este puţin adâncă; gârlă, braţ de râu abătut ş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LEGUME n 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8 Cârpitură-n cârpitura şi nu-l nici o-mpun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înfoiată Şi umflată, Dar o taie Şi-o despoaie şi-o aşază în copaie, La un loc cu seu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omul şi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Strigă cel c-un picior Pe cel cu două, să vină, Că-l mănâncă cel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Albă-l albuie, dar caş nu e, Coadă are, şoarece nu e. Frunză are, pom nu e, Limbă n-are, sar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nu-l; Creşt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Sade Iuda în cămară, Cu flendu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barab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Mă dusei în pădurice; Aflai ouă de bobice; Luai nouă, Lăsai două, Ca bobicea să mai ou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Pusei una, Găsii două; Pusei două, Găsii nouă; Pusei două, Pusei nouă, Găsii n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Găina verde, Şi ouă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Am o cloş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 cloceşte În pământ scoa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e asemănătoare p</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utucul de viţa când se taie, ghicit, nr. 1057 şi p</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ufa cu nuiele, ghicit, nr.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LEGUME_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 Sus pădure, Jos pre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9 Păsăruie-ruie, Pă copaci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0 Albă păsăruică, Pe arac se urcă; N-are aripioare, N-are ni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1 Raşca1 Prăsea s-ar sui la cer, Dar n-a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2 Tândălita Măndăliţa Cârcei Tob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 Sade baba pe arac Şi-şi ţine boabele-n sac şi-l atâta de bătrână, Că-l cad dinţi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ca de la rase, rascote, rancot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 Până să se coacă miezul, De ce-l mănânci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În buzunarul Stoichii Stau cerceii Vo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6 Cerceluşul doamnei, Stă în fundul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ăile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11 Pungi nu prea lungi Cu bănuţi Tot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8 Mireasă frumoasă Sade lângă casă; întâi cu flori se găteşte Şi pe urmă r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9 Primăvara te veseleşte, Vara te umbreşte, Toamna te nutreşte, GRĂDINA CU LEGUME n l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e-ncălzeşte, Poftim d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Este-un om ciudat, Vâra-n cojoace-mbrăcat şi iarna gol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1 Jos subţire, Sus tufos face demâncat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2 Un om cu capul tăiat ţinea p-un mort în braţe. Cel mort striga: „Vai de mine, am să mor!” Iar cel cu capul tăiat îi zice: „Să nu te temi, cât e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a (pe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3 Murgana o fată pe Rujana; Rujana pe Bă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Ghici ghicitoarea mea: Am o vacă cu viţel şi-n viţel alt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5 Am o vacă a 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u fie a făta, Când şi viţelul în ea, încă e a 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Am un cal, Care când îl bag în grajd Ii smulg coad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Jos subţire, Sus tufos, Şi mai multe mărunţele, Frumuşele, Roşiele şi mai multe gă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pr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Am o iap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l rup coada, Nu intr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ra, ghicit, nr. 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LEGUME n 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Roşior şi micşor, Rotunjor, Lucitor, înăuntru un oscior, În mână un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Ce e nalt cât casa, Verde ca mătasa Şi amar ca fierea şi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înalt cât casa, Verde ca mătasa, În toată creanga ou, În tot ou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Am un păun, Cu penel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miedul n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93 Patru fraţi, gemeni născuţi, Tot îmbrăţişaţi crescuţi; n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o Oricând îi vezi la un loc, înveliţi într-un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Patru fraţi îngemănaţi, Prinşi la joc într-un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5 Patru fraţi într-o cămaşă, Dinlăuntru îndulcită, Iar afar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Am un bordei Cu patru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pargi bordeiu, Nu vezi vi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Am un tăbuieţ1, Cu pa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k-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Hurduc, hurduc, într-un bur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buieţtăbâltoc (săcul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cÂMPUL (CEREALELE, PLANTE AGRICOLE ŞI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păpuşoiul, cucur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Cum îi rupi ţoalele, 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Cum îi rupi hainele, Iţi ara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Cine se naşte-nf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Este un om cam ciudat: Vâra-n cojoace-mbrăcat şi iarna gol,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 îi înalt dar nu-l copac, Ii verde dar nu-l brad, Are copii dar 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4 Iese moşul din răgoz, Cu cojocu-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5 Tiner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ăţi albe, Bătrân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ăţ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6 Şinel-ş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drum, însă nu e drum, Prind un pui, însă nu-l pui, Ii smulg penile, însă nu-s peni, Ii mănânc carnea, nu-l car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7 Trei sute de fraţi Galben-roşcaţi, Pe-un băţ adunaţi. Din ei peste noapte Ţi-o da vaca lapte şi ouă găina, Iar porcul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lete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8 Deasupra hârtie, În mijloc praf, Şi dedesubt pârhai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Botă3 măzărata, În pod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Băţ aurit, În pod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şte, ghicit, nr. 1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rhaiţă, prahaiţaciupercă având carnea albă când e tânără, mai târziu măslinile şi brun-roşcată; după coacere se deschide la vârf lăsând să iasă un praf brun-roşcat sau gălbu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ta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1011 Am o furcă cu fusele pline: Fusele de n-ar fi Oamenii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înalt cât casa, Verde ca mătasa şi-n vârful spicului Firul mărgă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De pe câmp eu vin în şură şi din şură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acă ies, viaţa m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într-un vârf pe pai Sade oastea unui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5 Am douăzeci şi patru de purcei: Suge unul de la altul, Şi cel de pe urmă e cel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16 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roapă în pământ, Ca să scap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ul (bo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7 Ce se naşte cu ştreang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18 Pe dealu’ rotat sade moşu’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Pe valea lui Baibarac Sade Vlad mort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Trece moşul peste gard Şi rămân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Pe un vârf de deal Stau moşneg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Hurduz-burduz, Din Ţarigrad adus, Sub laiţă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Cine se târăşte ca şarpele Şi-şi face cuib ca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A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şi, fără fereşti, Înlăuntru plin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5 Am un butoiaş Plin cu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6 Am un bordei. Plin d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parg bordeiul, Nu se văd vi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Am un coticior Plin cu mânzişori Şi n-are uş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8 Bag mâna prin frunze Şi-apuc pe moş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9 Baba-nvale, Ca o floare, Moşu-n deal,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Am un bou galben-roşcat, Toată vara îl ţin legat, Şi toamna se sparge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Din surcea nuia, Din nuia butuc, De nu pot să-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Ce este: Aduni ghemele Şi rămân 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41033 Hop îndop, Blăni1 îngrop, Aţe-ntinse, Gheme strânse, Urdubela2 prip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4 Blăni îngrop, Tei întind, Gheme-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Pui pană şi ies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36 Sub o foaie de lipan stă ascuns un mocâr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le (harbuzul, lub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Hop-hop, Surcele-ngrop, Ghemuri strânse, Aţe-ntinse, Malul roşu, Ghizd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ana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du-beka pacost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8 Străchinuţă verde, Untul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9 Am o fântână: Apa e roşie, Pereţii verzi, Şi pietr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0 Este o baltă cu malurile verzi, Cu apa roşie şi cu peşt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1 Sus verde, Jos verde, La mijoc flacă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2 Hurdubelă Prip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3 Pielea verde, Carnea roşie şi oas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4 Ciumel-ciumel: Mă dusei la târg şi de un crucer Cumpărai, Mâneai şi băui, Şi-n cap com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 Am o ulcicuţă cu miere La cumetriţa în buru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6 Capul, trupul mi-l totuna, La pământ îs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7 Am o mănăstire verde, Fără uşi, fără ferestre şi-năuntru o mulţime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8 Cimu ce-l, ce-l? Am un bou: În funie naşte, În funie creşte: De nu l-îi clăti, Acolo-a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9 Care floare Parcă-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0 într-un vârf de gârniţă1 Un ocol de râ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1 Pălărie-mbumburată Numai către soare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rniţă varietat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Vi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Pe valea lui Terteleat Legai ver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3 Butucel frumos, Curge din el şi sănătate şi veselie,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A vorbit un împărat C-un alt împărat S-adune la pădure copaci uscaţi cu frun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5 Am o ciotuţă De tei Şi-amiroasă A bumb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6 Am şapte fete, Şi fiecare fată are şapte fuste, Şi fiecare fustă are şapte buzunare, Şi fiecare buzunar are câte şapte b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I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cul de viţa când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7 Mă dusei în deie, Să caut două res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i resteie, Şi găsii un chenar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nouă, Lăsai două, Ca chenarul să ma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ele, p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8 Dimirlie1 Cu dimirlie, Mare veselie; Siminoc cu siminoc, Crenguţă de busuioc.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9 Chipul meu e tot bubos şi nu-s la nimeni scârbos; Chiar de-mpăraţi sunt cinstit şi la masă sun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0 Am o fată buboasă-buboasă, Sade cu Vod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măsură pentru cereale; b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1 Am o gâscă buboasă Şede cu Vod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2 Vacii mele-l a făta şi viţele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3 Ciumel-ciumel: Găină borzoasă1, La dom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4 Găinuşă porumbacă, De coadă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5 Soarele o coace, Mâna o rupe; Piciorul o calcă, Gura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gul, frunza viţei şi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6 Mama verde, Tata uscat, Pruncii cre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7 Mama-l verde, Tata-l uscat, Şi copii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oszbârlit, zborşit (despr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O-CINEL-CINEL haragul, viţa, strugurele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8 Tata lung, mama lată, Soră-mea îmbârligată, Frate-meu, nebunul satului, Sade la masa-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9 Nenea lungu, mama lată, Sora mea zgrimburată, Frate-meu nebunul satului, Cu cojoc de lemn îmbrăcat, Sade cu împărat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0 Ce înfloare şi nu se coace Şi înfloare şi s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1 Strigă Petrişor Din cotişor, Să-l apere de găini, Că de câine Nu se te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semănătoare 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evăstuică, ghicit, nr. 1678 şi p</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âma, nr.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 nr.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2OI yLâldanuv de 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2 Sade moşul făcăleţ Cu cămăşile pe băţ. De cămaşă să-l dezbrac, II murez pe moş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dan firul de cânepă plantat şi recoltat special pentru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O2MUNCI AGRICOLE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3 La o margine de luncă Nedelcuţa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4 Lelea Safta cea buzată E-o dădacă minunată: Creşte-n ţarină şi-n lunci Zeci şi zeci de mii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c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5 Cum e el aşa de mic, Face treabă de voinic şi din lanurile toate Buruienile l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ic aici cu înţelesul de săpăligă (sapă de proporţii mici folosită la tăiatul buruienilor di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GRICO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6 Opt opintele, Două scârţâiele, Ş-un ţuţui1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7 Opt împingători, Doi fluierători, Ghelbuia gogoaşă înaintea lu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8 Ce hiară încornorată Umblă cu gura căscată Şi numai cu limba râmă, Tot răstoarnă şi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9 Ce fiară cu limba râmă şi cu spatel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0 Am un bou: Trupu-afară Limba-n pământ şi coarnele-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1 Am un bou-bourel, La făptură frumuşel, Are coarnele-napoi, Abia-l mişcă alţ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uţui, ţugui vârf de deal sau de munte; creştet, pisc; vârful ascuţit al un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O41082 Am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zut sclipeşte, Patru boi abia-l c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3 Porumb vânat, Cu clonţ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4 Iepure-mpănat1, Şarpe potcovit, Poruncă de domn, Meşteşug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5 Un vânător, Un strigător şi doi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6 Mă şuii în deal, Să văd al meu cal. Nu văzui calul, Ci văzui vântul, Răsturn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7 Mă şuii în deal în cucă2, Mă uitai în vale-n luncă, Văzui vântul Răsturn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nat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ca deal înalt ş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GRICOLE_ boldul străm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8 într-un vârf d-anin Puţine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9 Am o gâscă cioantă-boantă Cu grumajii ciob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0 Pe valea lui Marmarac Se dau porcii peste ca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1 Pe valea lui Maimarac Se dau turcii peste ca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2 Am un cal rotund, bordoc4 Şi mănâncă num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murare băţ ascuţit sau prăjină cu vârf de fier, cu care se îndeamnă vitele la mers; nuia lungă,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t;3 Forme asemănătoare p</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ăvălug, tăvălugi, ghicit, nr. 1105,1107; p</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ară, ghicit, nr.1189 şi p</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di la coşul morii, ghicit, nr. 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rdoc roşiatic-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O6 Iar când îl pornesc la drum Sforăie şi-arunc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3 Bivol negru a scăpat Dimineaţa de la sat, Pană seară-n lung şi-n lat Dealul mare l-a zgâ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4 Râmă porcul fără viaţă Cu trei rât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5 Badea Ghiţă, când lucrează, Suflă-n pipă şi fumează. Nici nu-l poţi urni din loc Până nu-l ia pip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6 Iarbă nu paşte, Bici nu cunoaşte, Da’ când ară Şapte pluguri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7 Fân la iesle n-a mâncat şi cât zece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8 Duduie ca aeroplanul, Dar în nori nu se ridică şi răstoarnă bărăganul. Ia ghiciţi, cine-l v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GRICO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istul p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9 Fără şa, pe-un cal călare, Diha-diha p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Dimineaţa când se scoală Ia un sac de boabe-n poală Şi porneşte pe ogoare să dea brazdelor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Leliţa c-un sac în braţă A plecat de dimineaţă, Să hrănească pe vâlcea Cu grăunţe o t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a (b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2 Un arici săltăreţ, Umblă după plu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şi g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3 Răstoarnă strâmbul, Piaptănă din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4 Lup tăpălăgos Coboară pe munt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ugul (vălătucul, valul), tăvă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5 Pe valea lui Gânsac Se dă arici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6 Moşu Gheorghe-ncetişor Se dă tumba p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7 În valea lui pitpalac Se dau urş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8 Am un şarpe cu ciulini, Doarme furişat în spini, învelit până la brâu, Şi-mi mănâncă-un stog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9 Hurduc, burduc, Umplu s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GRICOLE_ bulgar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0 Bumburel rostogol, N-are stare p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De aici şi pân’ la munte Numai pături aşt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12 Retevei de tei pe mirişte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Mătuşica chercheriţă, Cu dinţii de veveriţă, Cu mijlocu-ncârligat, Cu coada de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Gârniţă-povârniţă, Cu dinţi ca de ceperi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Am o căţea cu gura de fier Şi cu trup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6 Ogărcuţă neagră, Peste câmp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periţă, ceparsfredel mic pentru dat cep la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O 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7 Am o scroafă mangoliţă Cu dinţii de veveriţă, Cu coada de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Cinci în brânci, Rânjit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9 Nouăzeci şi nouă de fraţi, C-un singur brâu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0 Am un om mic, gros şi scurt Şi strâns pe lâng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Mii de mii de ochiurele Se uită noaptea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într-o tavă spoită Şade-o nucă cur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GRICOLE –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l ariei (steaj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Slavă Sfântului ţine şi el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ş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4 Strachină spălată, În fund un cu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5 într-un taier spălat Un par împl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6 Nalt şi subţirel, L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laciul1 (imbla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7 Două lemne-hodolemne, Cu grumazul to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8 Două lemne-hodolemne şi la mijloc brâ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blăciu unealtă agricolă rudimentară, formată dintr-un băţ gros, articulat cu o prăjină, cu care se bătea recolta de păioase pentru a obţine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21129 Două noaje-ngenuncheate, Un cioc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lă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Unu’ ţine, Unu’ stă, Unu’-n cumpănă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Doi stau, Doi dau, Doi se miră, Do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Doi izbesc, Doi lovesc, Iar o mie 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Am o viţă năzdrăvană, Stă culcată în poiană; Nu-l nici vacă şi nici taur, Iar pe nări îi curg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 (comb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Coseşte, dar nu e coasă, Taie-taie, aur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GRICOLE –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Cine-l oare, cine este Flămânzilă din poveste? De i-ai da un câmp de grâne, Tot flămând mere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şi pleava, vânt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6 Cimurcei, ce-l? Am două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zboară peste casă, Una nu poate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7 Bălana sare peste gard, Dar bălan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8 Bălan sare peste gard, Dar galben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9 Am nişte cai graşi Şi nişte iepe slabe: Iepele slabe sar gardul, Caii graşi ca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rlia (b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Aşchiuţa bradului, Mândruli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4 Stâlpii la oboro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Sunt patru fraţi, Şi toţi stau sub un clo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a, co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Căţeluşa livera Paşte câmpul otov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Iţa-lţa Prin păiş, Fâţa-fâţa Prin cos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4 Căţăluşă şargă, Mult fânaţ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45 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mpul aleargă; Când ajunge-n dr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6 Am o viţeluşă pagă4, Care tot câmpul aleargă, Numa-n tufiş nu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orocvas mare, care serveşte ca unitate de măsură pentru cereale sau pentru transportatul şi păst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tova uniform; oblu; tot într-un fe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g cu pete albe pe cap sau pe trup; ţ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GRICO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7 Năpârcă neagră, Vara pe câmp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8 Miş-miş Prin păiş, Haci-haci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9 Fâş-fâş Prin păiş, Paci-paci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Cureluşă bravă Peste câmpul de o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Ştiuca din baltă s-aruncă, Dumbrava o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O porniră ştiucile Ca să pască l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Luceşte, sclipeşte, Pe câmpii goneşte, Retează tot ce-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oasei pe cos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1154 De la noi şi pân’ la voi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ţite Ră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a şi gr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5 Tata rage Prin pârloage, Mama-ngână Prin grădi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a (c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6 Ghici ghicitoarea mea: Cine dă la altu’ ce n-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57 Dau c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58 De la noi şi pân’ la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at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e asemănătoare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lopotul şi toaca, ghicit, nr. 1486 şi p</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cou, ghicit, nr.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GRICO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9 Iarna sus şi va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la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0 Cumetriţa Nepieptănată sade mereu supărată. Eu o pieptăn Şi păr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1 La o casă cu trei răcniţi Este-o fată cu trei ghim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2 Dinţi frumoşi şi zdraveni are şi nicicând gura n-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3 N-are cap, Dar are coarne de ţap; Vulpe nu-l, Dar ar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CINEL-CINEL stogul (claia, căpiţa, bo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4 La un deal rotilat1, Şade-un moşneag bor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65 Pe dealul rotat sade moş Mohor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6 Am un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re ce s-a umflat, Cât cas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7 Nenea cel gros, Numai cu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8 În capătul satului Şlicul2 fâr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9 în mijocul câmpului Căciula v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gul cu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0 Pe cel câmp rotat sade moşu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tilat în formă de roată, rotund; încovoiat,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c, işliccăciulă de blană sau de postav, purtată de domni şi boieri, iar mai târziu de negustori şi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GRICO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de smuls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1 Am un bou, dar tare, Iarna tot cu nasul în paie sade, Şi de gras e ca un par, Şi burtă n-are nici un 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2 Am un bou c-un dinte, Smulge sa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OMORARIT râ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3 Lată peste lată, Mazăre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4 Turtă peste turtă şi la mijoc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5 Turtă peste turtă şi la mijloc b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6 Am o găină cu moţul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7 Meşteşug de om. Poruncă de domn, Casă încheiată, Pe mar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Suschisc1, Jos ch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IT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hisc, Moţochisc, Pui de raţă motoc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ceţi c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9 Fâţa-fâţa Cotofâţa, Pe la nări Cu lumânări, Pe la pântece Cu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0 Am o gâscă şoaică Boaică, Cu grumazii şobârloi, În clonţ cu nouă coreţe2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1 Mere3 de cându-l şi tot 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2 Cu apă, cu vânt şi cu foc trăiesc, Mâncarea pe limbă eu nu o primesc, Pentru orişicin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3 Merge şi nu merge, De ascultat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otocel canaf, ciucure; ghe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eţ unitate de măsură pentru capacitate, echivalentă cu aproape un hectolitru şi un sfert, întrebuinţată mai ales la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2Face vorbă multă, Ce-l dai îţi dă, Cu talpă-n ap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4 Am o vacă priiană1, La tot satul d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5 Am o vacă. De ce-o mâi, De-aia se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 Am o vacă neagră Cu ţâţele-n spate: Toată ţara ii mănâncă zar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Am o vacă plă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oade cu iscoade, Pe la pântece Cu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8 Găină seină3, Moţul de făină, Raţă potcovită, Gâscă-nsov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ian cu pete sau dungi albe; fătat în lun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ara lichid albicios şi acrişor care rămâne după ce s-a ales untul din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in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IT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9 Pe valea lui Baibarac Se dă ciut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0 Baba Rada stă-n pârâu Scufundată pân’ la brâu Şi mănâncă saci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 Am o ursoaică cenuşie, Ce se-nvârteşte-ntr-un picior; În gură-l curg boborate Şi le scoate pe urechi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 Dă din aripi, Dar n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3 Ghici ghicitoarea mea: Am două fete; Una toată ziua se spală şi totdeauna e murdară; Alta nu se spală niciodată şi tot e mând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4Aripile mori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 Şase surori se învârtesc şi de ajuns nu s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de la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5 Gânj îngânjuluit, Şarpe potcovit, Sudoare de om, Poruncă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6 Sute nesutite, Mii nesocotite, Merg la judele1, Să-şi schimb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7 Pe poduri ferecate Trec mii nenumărate şi le taie capetele, Şi le schimb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8 Pe poduri ferecate Trec mii nenumărate, Străiţele rupându-şi şi numele schimb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9 Sus batdobele, Jos cad negurile; Care cum ajunge, Capul şi-l rupe, Numele-ş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Pe o vale-ncornurată Stă un podişor de piatră şi trec mii nenumărate, Ce-s din silă aruncate: Care cum trece, Capul şi-l rumpe, Numele-ş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la coş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 În râpa lui Moş Harap Se dau pop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peli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Am o căţeluşă vânătă Şi face numai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rpeliţa jgheabul morii prin care curge făina de sub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 Bubuie, nu-mpuşcă, Hârâie,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şi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Cine-l slabă Ca o scoabă, Şi înghite pân’ sughiţă, Dar se-ngraşă nene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5 Când am apă beau vin, Când n-am ap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 Am o văcuţă stearpă, De la care mulg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7 Uite măciuchiţa glava Cum înconjură dum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8 Măriuţa graba Stă cu zăbava şi vine cu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9 Cimileaga grava Încunjura dumbrava şi face ciuşti în nas la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Bâzânsus, Bâz în jos, Bâz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 Mitâteaua Umple-arg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2 La cap limbă cu miere, La coadă limbă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Coarne n-are şi împunge, Buză n-are şi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4 Eligă-meligă1, Merge la biserică; închină-se, Miră-se, Vine-acasă văietă-se, De cap trag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ul (ştiu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Jos un dop, Sus un dop, Şi la mijloc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6 Cinel-cinel: Butucul de tei, Limbă de 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7 Ţăndăluş Măndăluş sade într-un picioruş Şi-aruncă săgeţile Ma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deformată de la cimiliga formulă introductivă la unel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8 Am o casă Într-o grădină, Mulţi voinici În ea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9 Sub perete Ciuciulete, Cu mustăţi În toa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Ciuciulit pe sub perete, Papă miere de la zec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Mii şi mii de călugărei Pe-o creangă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rele cu miere t1 Ce creşte de sus în j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e asemănătoare p</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urturele de gheaţă, ghicitorile nr. 1941 şi 1943 (pr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O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3 Am o rochiţă: O spăl în foc Şi-o usu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M-a trimis doamna de sus La cea de jos, Ca să-l spăl iia în apă caldă Şi s-o usuc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5 Ce moi în foc, Şi în apă se-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PESCUIT vÂNAT, PESCUIT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6 N-are minte, Dar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ul de prins p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7 Am o găină cu gheb în spate: Când pui mâna să-l iei, Dă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8 Tunsul, Unsul, Câini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între vânător 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9 Şoşoi Int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2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Stanca lunga, gârbova, Prinde caii ne-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 Am o babă oarbă, Prinde ca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Ineluş rupt scoate harmăsari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3 O mie înnodate, O mie deznodate, O mie să vorbeşti, O mie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n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Intru-n casă să scap, Şi casa-mi ie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5 Găină-găină cu ciocul de făină, Talpa de nac, Şerpe-n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ÎNDELETNICIR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ÎNDELETNICIRI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6 înaintea cui trebuie să-şi scoată fiecar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7 Cine stă cu spatel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8 Cine face toate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otarul, scaunul, câinele şi ci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9 Două picioare şedea pe trei picioare Şi se juca cu un picior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icioare o venit şi o luat piciorul de raţă; Atunci, două picioare o luat pe trei picioare Şi o azvârlit după patru picioare. Atunci patru picioare o căzut jos. Două picioare o luat piciorul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4Şi l-o pus iarăşi pe trei picioare, începând a se ju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gh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0 Păşind tot înapoi, Lucrează pentru vaci ş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ul1 (f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1 Două gâşte-ntr-un bâdau2, Suflet au, dar maţe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2 Am un cocoş, Toată ziua suflă-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3 Iţele-momiţele, Zdranca, fedele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şi nicovala (sau toporul ş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4 Un moş dă şi altul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foaie (aparat rudimentar pentru pomparea aerului la forjă, folosit de fi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âtlau, bâtlagă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MAŞIN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MAŞINI 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5 La margine de oraş am un stup care-l fruntaş, Iar albinele din el Fac mier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a sider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6 Am aici, sub deal, un zmeu, Care fumeg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imba opărită Mestecă font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7 Roade toată ziua-n fier şi nu se-ngraşă defel; Când de ros a terminat, Iese lucrul drag,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36 Ciocan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8 Moşu Ghiţă, furios, Când se dă cu capu’-n jos Şi pe sine se prăvale, Sar scântei din nic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9 Am aicea în uzină o sprinţară balerină, Ce dansează-ntr-un picior când îi cântă vre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APĂRARE, ARME oBIECTELE DE APĂRARE, ARME ciomagul (măciuca, bâta,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În pădure născui, În pădure crescui, Acasă dacă m-aduse, Judecătorul satului mă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1 Nu mi-e frică, Nu mi-e teamă, Că am capul de aramă Şi piciorul plum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2 Am un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l iei de barbă, Nu merge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3 Pe bătrâni sprijinesc, Pe călător însoţesc, Pe cei răi îi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4 Cine face urma ca p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5 Ce e verde, Dar face dung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6 Căţeluşă Pestriluşă1, Pârai-pârai Printre uşă, S-a pârât par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7 Am o frunză Care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8 Putinei De tei, Limbă de balau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9 Barbă are, Popă nu-l; G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striluşă de la pistreal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ormă asemănătoare p</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bie, ghicit, nr. 1267 şi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lopot, ghicit, nr. 1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APĂRARE, ARM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ă nu-l; Oase are, Om nu e; Scris este, Hârti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n 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0 Ieşi, Angheluş, Din lăcătuş, Că te cheamă Cin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1 Ieşi, Iovănică, din căscioară, Că te cheamă cin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2 Coadă de peşte, Fără cinci deşte, Nu se dez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3 Suflet n-are, suflet duce şi de pământ nu s-atin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e asemănătoare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rabia, vaporul, ghicit, nr. 1416 (ultimel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O_CINEL-CINEL arcul şi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4 Coardă strânsă, Aţă-ntinsă, Băţ în picioare, îndrepta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5 Într-o scorbură uscată Sade o căţe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6 Limba dracului În piel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7 Retevei De tei, Limbă d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8 Am o vacă brâncovancă: Când se pune brâncele, Se răsună l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9 Am o juncuţă Zbârnăcuţă, La mijloc Pa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APĂRA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70 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pod să caut iţă-cotr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iţă-cotroiţă, Ci-am găsit o berbeliţă, Pe la pântece cu descântece, Pe la nări cu lumânări, Pe la şele cu dârj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1 Ţăndurică, lemn uscat, Face larmă-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72 Am un porumb cu pene de plumb, Cu oase de oţel,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3 Coţofană brează, În munte nechează, În Dunăr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4 Am o noatină2 neagră, Pe dealuri râ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5 Rage murga în cetate Şi răs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rjala băţ, bâtă, măciucă; prăjină;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atin, noaten: aici cu înţelesul de mânz de la şase luni până la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21276 Am o puică cucuiată, Stă-n cămară încuiată; Doar să mor, să n-o descui, Să-l pui mâna la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7 Ce n-are suflet Şi suflet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8 Unuma, Dunuma, Zaia, Paia, Chicura, Cucura, Hurduc, Burduc, Sacalie, Pi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9 Găinuşă cu cucui, Ce-mi mai dai să nu te spui C-am văzut izmene-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ş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0 Vaca muge, Viţelul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APĂRARE, ARM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1 Cocoş potcovit, De oast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2 Scurt şi gros şi frumos, Şi te 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3 Am un rac Zbiară ca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4 Ce fuge Şi muge, Şi-napoi nu se ma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5 Ce fuge şi muge şi moar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6 Sus zboară şi nu-l pasăre, Fier duce şi nu-l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7 Nu vorbesc şi nu sunt viaţă Dar fac zgomot de te-ngheaţă; Stau de pază la hotăra, Vărs prin gură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_CINEL-CINEL uNITĂŢI DE TIMP, INSTRUMENTE DE MĂSUR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8 Vara se măreşte, Da’ iarna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9 Două fete-mi poartă salbă: Una-l neagră, alta-l albă; Ne-ncetat se tot alungă, Şi nu pot să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0 Sunt două surori în lume, Neasemenea la nume: Una-l albă, luminată, Ş-alta neagră-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onesc prin lumea lungă şi nu pot să se ajung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1 Am o cloşcă, C-o aripă neagră şi una albă: Cu cea neagră îşi adună puii, Iar cu cea albă îi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2 Eu nasc pe mama, Şi mama mă na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puţin diferită p</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oarele şi luna, ghicit, nr.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TIMP, INSTRUMENTE DE MĂSUR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a şi alta suntem când mari, când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3 Vaca albă lumea scoală, Vaca neagră lumea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4 Vaca neagră intră-n sat, Toată lumea s-a culcat; Vaca albă când soseşte, Toată lumea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5 Una albă, Alta neagră; Neagra adună, Alba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96 Aruncai cheile şi se-nchise ţăr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ântul şi %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8 Surioară oarbă, Ginere turbat, Maic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aţă, negură, pâclă, ghicit, n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246 Şase %ile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9 Şase potcoave-ncheiate, De meşter mare lucrate, Ş-o mână de bucurie. Ghiciţi, copi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Sunt şapte surori şi toate domnesc În lumea mare, Şi nu au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u 30 de %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1 Un frunziş între vâlcele, Cu treizeci de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2 Doisprezece fraţi aleargă, Anul cât este de lung; Fug de zor prin lumea-ntreagă, Niciodată nu se-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TIMP, INSTRUMENTE DE MĂSUR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3 Floare şi soare, Ploaie şi ninsoare Se laie1 pe rând, Zile, nopţi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4 Cine vine cu steluţe Albe-n frunte Din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u subdiviz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05 Am un copaci cu douăsprezece ramuri, Jumate verzi, juma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ramură câte patru cuiburi, În fiece cuib câte şapte ouă, Jumătate albe, jumăta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06 Am un copaci cu douăsprezece cr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ranga patru cuibare, În tot cuibul şapte ouă, în tot oul doi pui, Unul alb şi u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la a se spăla, a se îmb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2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07 Am un pom cu douăsprezece cr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ranga patru lămuri1, În toată lamura şapt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8 Am un pom. Deşi e mare, Numai patru ramuri are: Una florile-nfloreşte, Alta fructele rodeşte, Alta frunza-ngălbeneşte, Alta prinde strai de-argint să ţ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9 Am un pom înaurit, Cu flori dalbe-acoperit: Când e vreme cam frumoasă, Crengile lumină varsă; Când e timp posomorât, Crengile-ara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sprezece crăcuşori, Cu doisprezece bujori; În tot cracul cu treizeci rămurele mititele Şi mai mândre şi mai hâde; În tot cracul câte şapte cuiburele frumuşele; în tot cuib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înţelesul de ramură,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TIMP, INSTRUMENTE DE MĂSUR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uăzeci şi patru de pui golaşei. Cici, fârtate, ast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0 Nichiduţă mititel, Se ia lum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Gânganie fără suflare, Umblă făr-astâmpărare; N-are duh, nici nu viează, Toată lumea îndre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2 Minte are, Suflet n-are, Umblă fără stâmpărare, Ce nu ştii te-nvaţă. De-l gâci Ţi-oi frige-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13 Cine bate şi nu 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Am o casă mică, De tot mititică, Cu pitici, Cu firfirici1; Ziu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firic monedă mică de argint;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tă, N-are nicidecum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5 Şede dracu’ în părete şi tot dă din două de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6 Am aici o jucărie, Care cât e vremea ştie, Dar nu face nici un pas Dacă n-o învârt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7 Gură n-are, Nici picioare, Câteodată amuţeşte, Dar când merge şi vorbeşte iI asculţi ca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din pat şi merg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8 Olog, umblă ne-ncetat; Mut, răspun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ul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9 Am o păsărică bie-bie, Din coadă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0 Ţa-n sus, Ţa-n jos, Tandi-mandi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TIMP, INSTRUMENTE DE MĂSUR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Am o puicuţă Cu codiţă, Cu capul băsărăgel, Cu picioare hârja-vâ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Am un piţigoi şchiop, Ţine-un bou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 Am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cârjă-mărjă şi cu capul şoc-m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4 Găinuşă-ciuşă cu minciunele-n guşă Şi cu dreptatea-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5 Unghie de gaie1, Cap de uduba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 Unghie de gaie, Coadă de tigaie, Creastă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7 Ghearele uliului, Capul vulturului, Coada coţo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ie pasăr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dubaie, hudubaie pasăre monstruoasă;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8 Sus cârlig, Jos cârlig, La mijloc un basali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9 Tandalică-n sus, Tandalică-n jos; Dacă nu mă crezi, Uite pe c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0 Logoliţă-loga Spânzură-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1 Pisicuţă Mătăcuţă, Cu picioare Motăcele, Cu capul Gă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2 Am o capră găgăuţă Cu ghearele ca de mâţă, Face mărunt din codiţă: „Na, tăicuţă, na,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3 Mă şuii în pod să caut iţe-cotroiţe; Nu găsii iţe-cotroiţe, Ci găsii o măgăriţ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salig, basalic porcoi (grămadă), de obice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TIMP, INSTRUMENTE DE MĂSURĂ cu iscoadă, La pântece Cu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4 Sus botă, Jos botă, Şi la mijloc hata aşa: Ziceţi toţi c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5 De-abia-l cât un ou şi trage cât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6 Ce se frânge Şi se strânge şi se băga-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4 CAI ŞI MIJLOACE DE COMUNICAŢIE cărările, 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7 Toată casa Şi 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38 De la noi şi pân’ la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âşii de tei şi capete de c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9 De la noi Până la voi Tot şfăruţă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0 De aici până la munte Tot prăjin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1 De la casă La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 de bostan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ŞI MIJLOACE DE COMUNICAŢI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din jur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2 Am un bou mâncat de lup: Pe la toate casele înainte i-s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3 Brâuleţul iernii în margin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4 S-a făcut de când e lumea Şi va fi cât va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5 Dobra lung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6 Pânză-ntinsă peste deal, Ce sare din mal î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7 De s-ar ridica-n picioare, Ar ajunge pân’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8 Am un popă lung şi n-am pânză să-l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561349 Am un giune, Cât lume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0 Ce se află pe pământ, Care dacă s-ar scula Ar ajunge până la cer, Iar dacă ar avea ochi, Multe ar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i cărarea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1 Ştefan lungul Ţine drumul, Ştefăneasa Intr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2 Toader lungul Ocoleşte pământul; Todereasa îşi găse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3 Mama lată Scofândată, Nenea grosul Terfegos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zdren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I MIJLOACE DE COMUNICAŢI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u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4 Pietricele Mărunţele, Cianga Lâng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5 De la noi şi pân’ la voi Sunt tot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6 Singurele-singurele, Se-mbulzesc pe drum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7 Cine ştie să-mi spuie: Doi drugi, Cât drumu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58 Stan Lungu cu luleau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9 De la mare pân’ la munte Numai ţăndări înf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0 În pădure născui În pădure crescui, Acasă de m-au adus, Călcătoarea satului m-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1 Fie scurtă ori îngustă, Fie lată ori bălţata, Poţi s-o-ntorc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i nu-l pasă, Căci te trec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nuiaua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2 Mă dusei pe haia, Văzui o ghebreî; Luai o regeî, Dădui în ghebreî, Ghebreaua fuge în 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3 Cine trece peste gârlă, Dar tot pe loc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ŞI MIJLOACE DE COMUNICAŢI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4 E cu clonţ şi nu-l pasăre; Cu coarne şi nu-l bou, Cu ochi şi nu-l fe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5 Picioare am patru; Tălpi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6 Patru picioare, Le-ncalţ cu două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7 Cuţitaş, Toată iarna Taie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8 Iarna fuge, Vara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9 Am o vietate, Duce-n spate O greutate, încărcată cu bucate, Şi dânsa nu poate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70 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două opinci Încalţa cu două opincioaie Patru pici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ocoş potcovit, De oaste gătit; Găina cârcâia, Să mear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rile ş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2 Teleagă, beleagă, Şapte coţi de 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3 Chivăr cu Tichie Duce în spinar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4 Am pe un munte Oi mii ş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ţintate-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ŞI MIJLOACE DE COMUNICAŢIE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5 Lup tăpălăgos, Merge pe cal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şi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6 Sunt două s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şteaptă iarna să se odihnească şi cealal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7 Am două surioare: Una roade vara, Şi alt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8 Am două surori: Una-l oloagă vara, Alta-l oloag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ania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9 Am trei lucrur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ce: „Tare mi-l bin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zice: „Tare mi-l b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zice: „Cum mi-l vara, mi-l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l _CINEL-CINEL carul, sania, boii şi j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0 Am patr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ce: „V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zice: „Vi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ic: „Ori vii, Ori nu vii, Nouă tot atâta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1 Am o vacă Năzdrăvancă şi prin şolduri Ii tot b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apul, o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2 Un mort Intre do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3 Şotoroagă Botoroagă1, Nouă coţi de lemn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torog lemn tâmp, fără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ŞI MIJLOACE DE COMUNICAŢIE proţapul şi 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4 Postrungă1 Lungă, Poznă cu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5 Cosoroabă3 strâmbă, Surlă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6 Năsărâmbă4 strâmbă, Poznă cucuiată, La capet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7 Cinci cârligate, Zece băgate, Şi una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trungă păstrugă (peşte de Dunăre şi de mare, înrudit cu cega, cu corpul lung şi subţire, cu botul în form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uca accesoriu al carului constând dintr-un lemn încovoiat cu un capăt îmbucat în osie şi cu celălalt servind de sprijin pentru loitră (parte laterală a căruţei, aşezată deasupr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soroabă bârnă aşezată orizontal deasupra pereţilor casei, pentru a susţine căp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ăsărâmb prost,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641388 Cinci cotite, Zece-nfipte şi una d-a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 căruţei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9 Am patru surioare, Două mari, două micşoare: Una pe-alta se alungă, Şi nu pot să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0 Patru surori gemene Scapără din cremene; Toată ziua se alungă, Şi nu-l chip să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1 Cimu ce-l, ce-l? Am patru fraţi Într-o cămeşe şi tot fug, Şi nu se mai ag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le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2 Sunt zece fraţi, într-un pat culcaţi, Şi nici unul nu-l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ŞI MIJLOAC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3 Am zece fraţi, Într-o căciul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4 Ce-l rotund Ş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roţii de car (făgaşul, văgaşul, hogaşul, r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95 Am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cât păşeşte găina, Iar de lung,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miţa1 (dih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6 Ploscuţă cu apă neagră Unge muta ş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7 Are coarne, dar nu-l ţap; Când merge, merge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corniţa vas de lemn sau de scoarţă de copac, în care se ţine păcura pentru uns osiile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200 O aleargă mic şi mare, Dar nu ce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8 Două surioare, Iuţi şi sprinteioare, Toată ziua fug, Şi nu s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9 Ce fuge iute, Trosneşte şi pu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a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De aici pân’ la Braşău Tot un maţ de-a’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1 De la noi Până la voi Două funi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ŞI MIJLOACE DE COMUNICAŢI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2 Pe drum drept şi înălţat Trece-un şarpe înfocat; La şes fuge nebuneşte, Iar la deal cam gâfâ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3 Din deal gonesc, În vale călătoresc, Ca moara grăiesc, Pe la cârciumi mă opresc, Pe unii îi primesc, Pe alţii îi gonesc şi pe cale lung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4 N-am avut nici eu, Nici neam de neamul meu. Iar dacă l-am pierdut, Zău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5 Am un cal, Nici nu-l cal. De vreu, Un sat duce-n spin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200 Drumul p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6 Care drum e fără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când apele se umflă şi pestele năpădeşte înjep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7 Tulbure, tulbure. Drum fără pulbere; Când se ridic-apele, Umplu porcii jep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8 Am un uliu care zboară şi nu s-ating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9 Am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cul bălăceşte, Cu coada primiteş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japşa loc mai scufundat, umplut cu apă în timpul revărsării unui râu;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miţi, a primeti a mătura; a vâ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ŞI MIJLOAC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0 Am o raţă Fără viaţă, Trece apa cât de mare, Ba te duce ş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 ‘Noată raţa-n heleşteu şi mă cheamă s-o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2 Gâsca-n baltă, Şi penele-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3 Am o vacă, O trag de urechi la apă.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4 Am o cutiuţă, Şi-n cutiuţă o răţuşcă; Răţuşca cu aripele felezuia1, Cu coada vânt trăgea În nasul cui nu gâ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Pană-mpănată, Pe apă lăsată, Cu mână de om, Cu voie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ekîţuia mătura pleava cu felezăul (măturică făcută din nuiele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6 Pană-mpănată, Pe apă lăsată, De vânturi mânată. Suflet n-are, suflet duce, De pământ nu s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7 Ţăndărică, lemn uscat, Venită di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8 Am o gâscă pe apă şi cu fulg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9 Pe cea vale nourată Vine-o fiară-ncornorată, De meşteri streini lucrată: Suflet n-are, suflet duce, De pământ nu s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0 Când eram în viaţă, Umbream cu multă dulceaţă Pe tot omul ostenit; Acum însă, după moarte, D-altă soarte am eu parte: Ca să ţin necontenit vii pe mine, Vii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ghici-v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I MIJLOACE DE COMUNICAŢI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1 Găinuşă gălbenuşă trece marea-n picior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2 Ce veghează peste mare Şi nu-l stă nimi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3 Alo, aici Se-aud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4 Ce e mic şi ţăcăneşte La ureche n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5 Când eu strig se aude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6 Pe deasupra satului Merg caii-mpăratului Şi căruţa 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7 Vântul ca gândul, Nici cerul, ni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8 Păsărică vâjâioasă, Zboară pe sus,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9 Suflet ţine, suflet n-are, Umblă fără de picioare Nici pe drum, nici pe cărare, Nici pe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0 Ce pasăre nu stă-n pom, Duce pe spinare om, Zboară şi se pierde-n zări, Trece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Sunt umbrelă călătoare, Nu mă tem de ploi sa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nor, Vin în zbor, Oameni, lucruri e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în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2 Globuleţul de argint ce aproape-l de Pământ, Dar nici scara cea mai lungă cĂI ŞI MIJLOACE DE COMUNICAŢI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la el s-ajungă. Numai meştera luntre A făcut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3 Cine, într-o clipită, Pământu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FACTORI SOCIALI 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4 Ce e greu peste bordei, Când n-ai bani de un’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35 Ce greu pe bordei mai mult ca pământ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6 Ce e greu pe casă şi cu mâna nu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7 împăratul mai rar, Iar badea Stan şi Bra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8 Şleapţul satului, Necazul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9 Ţiovul împăratulu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FACTORI SOCIAL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0 Pana cocostârcului În mijloc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1 Ochiul împăratului La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42 Cerga draculu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3 Inima dracului, Beleau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44 Fierea draculu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5 Casa dracului, Inima vrăjb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eaşi formă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rciumă, ghicit, nr. 1501 (a se compara numai primul vers la ambel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area aşchia bradului, Dreptat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7 Ce e mare şi mai mare, Şi de nimeni team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8 Ce-mi cere, le dau; La nimeni n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9 Ochii dracului, Moar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0 La minte cald, La mână rece, îmi schimb stăpânii Ca vai de ei şi n-am odihnă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1 Ce vă trec prin mâini, Făr’ de-a le f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n sân şi-n ladă, Fără ei nu fac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FACTORI SOCIAL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2 Iţele, Momiţele, Ţi le dau Şi ţi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3 Acel ce mă face Nu spune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iai, nu mă cunoşti. Când mă cunoşti, nu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4 Găinuşă gălbenuşă, Cu boabele-n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5 Am o raţă Şugubaţă, Singură coada negoaţă şi cu ciocul cigăleşte; Pas, bădiţă, d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6 Căciula mutului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7 Coţofană faură, Intunecă-n gaură Se mânecă1 însp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8 La un copac găunos Urlă lupul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9 Rage ursul din cetate şi vacile nu vin toate şi viţeii-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bătând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0 Tunica şi punică La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mâneca a se scula dis-de-dimineaţă şi a plec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FACTORI SOCIAL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1 Am o vacă Porumbacă, Pe la coarne Cu icoane, Pe la nări Cu lumânări, Pe la buze Buburuze, La bărbii Cu făclii, Pe la şolduri Cu bolduri, Pe la pântece Cu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2 Cireş înflorit, Şarpe-ncolăcit, Poruncă de domn, Lucr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3 Am un cocoş roşu, potcovit De mână de om, Din faptă de domn, Din bardă şi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4 Am o ulcea pestricea, Cântă-un cocoşe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5 Căciula-mpăratulu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6 Ţuguiul curatulu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7 Dragostea-mpăratului Şade-n dri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8 La stâna bătrână Ciutele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9 Când scutur frâu-n curte, Nechează murg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0 Rage Buga^ntre hotăra, S-aude-ntr-a şapt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1 Rage murga din cetate Şi s-aude-n nouă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2 În mijlocul satului Rage un viţ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3 În mijlocul satului rage buhai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lopotului cel mare de la mănăstire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FACTOR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4 Bululumb-bululumb, Din Ţarigrad adus şi agăţ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5 Hurduz-burduz, Din Ţarigrad adus, Aice mare vodă, domn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6 Sade domnul Buzdugan, Sade sus, într-un divan şi când porunceşte, Peste tot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7 La Orhei se taie lemne, La noi cad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8 Limba cocostârcului Bate frunte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9 Putinei de aur, Limbă d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0 Sună din cetate şi s-aude peste sate. Pe cei vii îi cheamă, Pe cei morţi î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l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1 Cerbii-zbiară, Ciutele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l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2 Am două ulcele, Cântă doi cocoş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3 Sub o foaie de lipan Şade-un pui de mocâr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4 Spânzurătoare mare, Căut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5 La noi taie lemne, La voi cad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şi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6 Badea rage Prin pârloage, Lelea-ngân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7 Strigă Dobra din Moldova Şi Neaga din Teleaga, INSTITUŢII, FACTORI SOCIALI să vie vacile toateîmbrăcate, ne-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pe turl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8 Pana cocostârcului Bate faţa târg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9 De aici şi pân’ la munte Numai ţapi înf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0 Zece-nlung Şi trei în lat bat picioru’ ne-ncetat: Când la stânga, Când la dreapta, Azi bunicul, Mâ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e asemănătoare pentru steag, ghicit, nr. 1493 şi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nd răsare, ghicit, nr. 20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4 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1 Pe deal nechează, Pe vale 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Coarnele sunt din târg, Capul din ogradă, Coada 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3 Pana cocostârcului Bate frunte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4 Nu vede, Nu aud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5 N-are chip şi nici făptură, Unde-l ea nu est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mpă şi-atât de dragă, C-o iubeşte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MORALA, NĂRAVURI, VICII eLEMENTE DE MORALĂ NĂRAVURI, VICII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6 Fumul dracului În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7 De o cumperi, ea te vinde, Ii tot udă şi s-aprinde, Şi te arde ca un foc şi de dânsa n-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8 Tu mă faci om, Eu te fac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9 La o margine de drum Sade moşu’, bea tutun; Bea tutun şi rachiu tare, De cade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200 Cârciuma (crâ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Ochiul dracului, Ibovnic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01 Casa draculu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2 Buruienuţă gălbinuţă, Rar bărbat care te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3 Tămâia dracului Plăce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4 Oala Necuratului În gu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5 Găinuşă-ciuşă, Strânge-n nas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6 Găinuşă cu guşă Poartă în plisc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MORALĂ, NĂRAVURI,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7 Am o găină care răsuflă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8 Am o găi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de pământ, Cu inima de frunză, Cu coada de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9 Ce e cu trupul de pământ, Cu maţul de frunză, Cu gura de aramă şi cu coad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Apă de frunză, Funie de lemn, Şi puţ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 Am un lemn: Lemnul ţine lutul, Lutul ţine frunza şi frunza ţin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Am o vacă de pământ, Cu ţâţa de lemn, Iar viţel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 Scobită, Găurită, Cu iarba dracului otrăvită. Ghiciţ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200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4 Sus fum, Jos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5 Ciucite, Boţite, La un capăt fum, La celălal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Cimilinga-blinga: Tananaua,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Bala spurcatului În gura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cul, tutunul, luleaua şi suvac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8 În pădure m-am dus, Ciubuc mi-am luat, Laptele în târg şi vaca în grădină, Viţelul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vac sulă de metal sau de lemn, întrebuinţată la des fundatul lu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MORALĂ, NĂRAVURI, VICII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 Ce se pune pe masă, Se taie, Se-mparte la fiecare, Dar nu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la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20 Ce crai nu 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îmi schimb locul, Sar focul şi ghices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N-o poţi cumpăra sau vinde, Nici în mână n-o poţi prinde. Dar o poţi lua cu tine, Să te ai cu lu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O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 Într-o râmătură de oaie a crescut un corn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b l-a găsit, Un gol în sân l-a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În râmătură de oaie, subt mal, Găsirăm coarne de cal; Orbul le-a văzut, Ciungul le-a luat, Cel cu pielea goală în sân le-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5 Un orb vede un iepure, Un şchiop aleargă după el, Şi un mut strigă la un surd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6 Astă-vară la Crăciun, Mâneam mere dintr-un prun Şi cireşe din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7 Pe un vârf de deal A ouat o prepeliţă, A clocit o bivoliţă şi-a scos pui de manga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MORALA, NĂRAVURI, VICII clevet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8 Bat ei câinii, Bat cum bat, Dar când bat căţelele, Pică toa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9 Cine mănâncă nă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 De dorul căpşunilor Mănâncă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1 Ciolane rupte, Şale du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2 Gândul mustii, Laba g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giîngâm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3 La stat Nu-l înalt, Dar la nas N-o să-l ajungi Nici cu scări Din c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Iepurilă încălţat stă în margin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VIAŢĂ CULTURAL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VIAŢĂ CULTURALĂ scrisul (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5 Câmpul alb, Oile negre, Cin’ le vede Nu le crede Cin’ le paşte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6 Cine mă-nţelege Cuvinte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7 Arătură albă, Sămânţă neagră: Cine poate, Acela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8 Ce rămâne pe veci şi vorbeşt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u pană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9 Gâscă ară, Omul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4 Condeiul (tocul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Dă-mi de băut, Să stăm l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1 Trei mă ţin, trei mă poartă, Cinci mă duc de mă adapă, Din nasul meu curge miere 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42 Am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te ce-l, trei îl ţin; Glas n-are, dar grăieşte, S-aude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Eu îs vrajba şi dragostea; De tare ce-s, trei mă ţin; Cu capul tăiat, În două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4 Ce semănătoare seamănă Grăunţe negre pe pămâ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5 Pitic sunt, de toţi m-agăţ şi pe toată lumea-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6 De iute ce sunt, Trei abia mă ţin. Din gura mea curge Miere şi venin. Glas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VIAŢĂ CULTURAL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trig de voi fi pus, M-aude în răsărit şi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mea o împac şi o învrăjbesc, Pe toţi îi bucur sau îi întristez, După cum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gâscă pentru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7 Din carne e crescut, În carne a crescut, Capul l-a tăiat, Corpul a-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 când a ieşit, Pe stăpânul lui 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8 Taie-mi capul, Scoate-mi limba, Dă-mi să beau Ş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9 Omul mână, Gâscă trage, Şi eu fac brazde negre pe pămâ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96 Degetele, condeiul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0 Trei orbi duc un olog, întovărăşiţi de doi ch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ul seamănă pe un câmp neted sămânţa şi răsar în acelaşi timp şi flori şi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1 Zamă de boz1, Cărturarilor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2 Ce este: începătură fără neam de strămătu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3 Buf! Din pod, dar nu se strică, Apa însă îl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4 Dai de piatră, nu se strică; Dai în apă,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 I plantă erbacee cu miros neplăcut, cu flori albe şi fru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mătură lână toarsă şi vopsită în diferite culori, folosită la ţesut, cusut sau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VIAŢĂ CULTURAL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5 M-a trimis doamna de sus La a de jos, Ca să-l dea o cusătură Fără pic de tivitu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6 Fere-mă de apă, Că prea rău m-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7 Nu-l fierbinte, Dar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8 Ce lucru este în toate şi fără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Ce întră în toate şi rămân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0 Ce se pune anume La tot lucr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1 Cinel-cinel: Stă pe tine, Şi nu-l ved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ultimele două versuri forme asemănătoare: coada pasării, ghicit, nr. 1683, gheaţa, ghicit, nr. 1935, %ăpada, ghicit, nr. 2011 (la toate ghicitorile a se compara tot ultimel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Rădăcină-mpleticină, Ales voinic o dez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3 Rădăcină pătrăcină, Rar voinic care-o dij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Găină pestriţă la popa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Cine mă-nţelege înţelepciune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Are foi şi scoarţă, Dar nu e copac. Cine o-nţelege Minte ar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Are foi şi nu e pom, îmi vorbeşte ca un om. Şi cu cât o îndrăgeşti, Tot mai mult t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8 Colea-n stâna de la noi Sunt vreo două mii de oi, Insă-acela le cunoaşte Care vine şi l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VIAŢĂ CULTURAL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Ghici în care şcoală-nveţi Pân’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O cetate minunată Stă cu poarta descuiată, Dar nu poţi în ea păşi Dacă nu ştii a citi; Are-n ea comori potop Oricâţi iau, nu scade-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Ce avere este în lume, Pe care n-o poţi lăs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Sus sună, jos răsună, Toţi copii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3 Veste duce, Ves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o-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4 Am o găină câmpie, Dă de vest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5 Am o găinuşă pestriţă Duce vestea la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6 Limbă dulce sau amară: Grăiesc la răsărit, Şi se-au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7 Sunt rotundă ca un ban Şi stau mândr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8 Ce săruţi pe spate Şi mer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9 Ce uzi în spate şi face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Am un prieten priceput, De toată lume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VIAŢĂ CULTURALĂ_ îmi dă sfaturi şi îmi spune Tot ce se petrec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1 El în casă locuieşte, Şi atuncea când vorbeşte Numai cu un och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2 Când îl priveşti se pare o cutie Sau mai bine zis o jucărie. Insă când vorbeşte, Maică, te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3 N-are viaţă, n-are duh, Insă prinde din văzduh Vorbele care se plimbă şi vorbeşte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4 Sus pe stâlpul ăsta mare Prins-am o privighetoare. N-are cap, n-are picioare; Dar de-l zice o cântare Satul ciotcă1, lume multă Stă-mprejurul ei şi-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tcă grămad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 O cutie minunată duce-n casă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6 Nu-l ureche, dar aude, Vocea ce-n văzduh s-ascunde; Şi-o culege după ton, Ca s-o bage-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7 Pânză albă pe pereţi, O pânză şi doi băieţi şi în fiecare seară Strânge lumea c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8 Hai la noi ca să vedeţi Numai umbr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cimi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9 Lumea o face, Lumea o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VIAŢĂ CULTURAL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Străina cu ochii verzi ar vrea brâul să-l dezlegi, Numai că t</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ul d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 Poposind din floare-n floare, Şapte sate-am colindat şi din sacul plin din spate Şi pe voi v-am înfr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4 _CINEL-CINEL iNSTRUMENTE MUZICALE, JOCURI cim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2 Am o gâscă şoaită-boaită, Cu grumazul şoi-bâr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3 Am o raţă Gudureaţă, Grumăjui Cu gudurlui; Cine-a gâci şapte sate c-a zg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Colea-nvale, Colea-n deal, Ţipă porcul Lui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Strâns şi umflat, Zbiar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6 Ce se naşte fără suflet, Cântă jupuit şi moar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MUZICALE, JOCUR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7 Am două mere, Două pere, Două fuse de aur. Vai de puiul cel de graur Care se suie în nuc Şi strigă la cuc, Din ciubuc trăgând, Din aripi dând, Din gură şovârleagă-leagă, Nimica să nu s-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8 Am un lemn de două palme: Când răsuflă, sun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În pădure naşte, În pădure creşte, Vine-acasă şi hor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Subţirel şi mititel, Joacă lum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hori a cânta un cântec, de obicei o horă (din gură sau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Tura-vura neamulu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2 Bălaie, hurdubaie, Bun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3 Doi purcei negoţei1, Bate gâscă la tiul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4 Am o vacă Bandraboacă, Pe la pânteci Cu descânteci, Pe la ii cu băc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5 Vine gâscă De la Basca, Cu-aripile mototol, Cu ciocul făcu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oţei de t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eu cotorul penelor de pasăre; puful p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MUZICALE, JOCUR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scripca, di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6 Pe o vale-ntunecoasă Vine-o babă grebănoasă, Pe la şele cu dârjele, Pe la buze, Cu sumuze, Pe la nări Cu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7 Am o haită: Şoaită-boaită, Cu grumajii şovârnogi1, Pas, voinici şi mi-o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greşi şi nu-ţi gâci, Şapte maţe v-oi zg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8 Am o scândură uscată, De-un mare meşter lucrată, În cui at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şi răsună, Toţi oamenii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9 Cântă un gândac Pe o draniţă2 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ovâmog care de-abia îşi târâie picioarele; olog,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niţă scândurică subţire din lemn de brad, mai mare decât şindrila, cu care se acoperă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 Ţăndărică bradului, Vesel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 Găinuşa mea, Când sâsâie ea, Se strânge lum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 Scoică uscată, În cui a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3 A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au în braţe, ţipă; Când o las,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4 Când se ceartă calul cu oaia Şi oaia cu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şi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5 Sub o sabie uscată Ţipă purceau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ul, vioara şi co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 Tata gârbovul, Ivăneasa scorboroasa şi copii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MUZICALE, JOCUR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7 Calul pe oaie, Oaia pe lemn, Lemnul zbiară, Oaia cântă, Cal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şi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Strigă gagiul1 din pădure şi gajgura d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9 Strigă gagiu’ din copaci, Găgiuleasa de l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şi j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0 Unul face tri-li-li, Altul face di-di-ri, Iar o sută Târţa-pâ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 Ce nu-mbătrân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2 Ce nu pi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ist civil, angajat în fanfara unui regiment; aici cu sensul de lă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iul”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3 Am un taur În ogradă Rage, Dacă-l tragi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nciobul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4 Hetica, Petica, Sus cu bizu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5 Pe valea lui Baibarac Se dă drac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6 Voinic vârtolomete, Cu pipota-ntre spete, Se suie-n slava cerului cât ai potcovi puricele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MUZICALE, JOCUR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7 Sare şi cade hai-hui; Niciodată n-are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Cade şi îndată sare, Parcă ar avea picioare. Se loveşte şi nu plânge. Ce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2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9 Cinel-cinel: Ciuguleţ Câm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0 Cimiliga prin tufiş, Ţuşti din iarbă-n al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1 Ulceluşă unsă, Prin buruien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2 Am un făt1 faur, Cu patru cucioaie, Cu coada acanâ2, Cu urechile ţicmandru Şi cu botul fiu-fiu-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3 La deal fug de nu m-ajungi, La vale cad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4 Cui îi pare dealul vale şi vale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 fecior, fiu; băia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anâ mai la o par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ĂLBA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5 Ce stă ghebos În rogoz, Strigi o dată şi se-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6 Trece dracul ghemotoc Pe valea lui Oţ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7 Fuga, bălţatule, Goana, urecheatule! De-l ajunge bălţatul, S-a sfârşit cu urech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uroaica cu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8 Am o scroafă sură, Pură, Cu purceii suri, Puri, Sug&gt; Fug, Ciuşti în h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9 Am o purcică Surică, Care moa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 are pui Numiţi vătui1, Sug şi fug: Uite-l, nu-l; Cine-l purcica S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0 Tătănita snop, Pană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1 Ană codană, Cât vrei prin poiană, Da’ prin cotecior Ma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2 Iese puica din coteţ, De n-o prinde nici u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3 A luat-o Ivără Pe Ki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tui pu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ĂLBA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us-o-n vie S-o-nveţe cojo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A Şi codat şi colţat şi isteţ şi-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5 Noaptea ochii îi stecleşte şi când urlă te-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6 Mangu stă şi-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şi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7 Am o căţea plătănăgea cu doisprezece purcei plătănăgei: Vine, suge, fuge-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 Ciugurele-mugurele, Merg pe drum înşirăţele, Iar Ciuguru-muguru, Pe brânci tupilat, S-a pus p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_CINEL 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9 Ţinghi-linghT-o ia pe vale, Şoldu-boldu2-l ie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 Jnapu3-n mărunţele Face dru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 Otrocol Prin ocol; Unul râde, O sut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işc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2 Am o oaie rapănă5, Şade-n deal şi deapănă şi se-nchină rugului şi se roagă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ie, măria-ta, Am venit la dumneata, Să-mi dai calul dumitale Să mă duc la socrul-mare, C-am auzit c-a fătat Sub un munte rotu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ghi-linghi imitarea sunetului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oldu-boldu poziţia lupului care stă pe şolduri ş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napu de la zjnăpăi (a bate,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tişca cântecul oii referitor l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ban boală de piele asemănătoare cu raia, pe care o capătă de obicei caii, câinii ş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ĂLBATICE şi-a făcut trei feciori, Trei fră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murit, Altul a pierit, Unu-n munte s-a suit, Cu sângele-ntr-un săhan1, Cu maţele-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3 Pe o vale-adâncă vine un cioban ciobâncă şi de şale e mă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4 Vine moşul pe cărare Cu cojocul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5 Am un moş cu cojoc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6 Vara umblu după miere, Iarna dorm să prind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7 Hanţur, Banţ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han, sahan vas adânc de metal; talger,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_CINEL-CINEL trece pe uliţi cu o mie de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8 Merge moşu’ pe cărare Cu-o mie de ace-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9 Gâfâie moş Sâvu pe cărare, C-o mie de arac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0 Merge paşa pe uliţă Cu trei mii d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1 Ce viteaz intră-n cetate Cu multe suli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2 Am un motan mare, Cu părul ca acul, Cu trupul c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3 Pe valea lui Ociocioc Vine dracu’ şomoldo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4 Mă fac ghem şi de nimeni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5 Cui îi place să se-mbrace În cojoc cu mii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omoldoc, şomoltoc ghemo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ĂLBATICE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6 Zburătoare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7 Ce pasăre naşte pu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8 Am o pasăre Care zboară-n cer Şi sug pu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9 Nucă nucoasă, Piersecă flocoasă, 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la focul, Că şi-a găs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0 Cimiligă laura, Ţuşti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1 Moara lui Bubuţă îmbla prin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2 Ulcicuţă pluşată, Umblă noap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3 Ulcicuţă laura Ţuşti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4 Puri-nainte, puri-napoi, Pupuri-pure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5 Ţuţuruţă-pupuruţă, Fuge iute prin gră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6 încui, Descui, Şi hoţul rămâ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şi ji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curuşu’ picură, Găvăruşu-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8 Strigă Mariţa din deal S-o aperi de găini, Că de câini Nu-l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r fructul 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ĂLBATICE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79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ăit trăieşte, Dar fără ochi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SĂLBATICE p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Cine trece pe lângă pom Şi n-o bagă nime-n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1 N-are mâini, lucru ciudat, Dar clădeş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p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 Am o carte: Vântul onchide, Vântul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3 Două gheme de mătasă Le-am trimis la Voduleasă, Ca să-mi facă cusătură Fără leac de ti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4 Are viaţă, n-are viaţă şi tot vine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SĂLBATICE f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5 La trup sunt uşor, Fără aripi zbor, Dar nu-s nici fum, nic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6 Ce trece pe apă şi valuri nu sap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7 Deasupra carne, înăuntr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Fără mâini, fără bărdiţă şi-a făcut bună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9 Doamnă nouă Cu coad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0 O săgeată neagră, Merge pe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puţin diferită p</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mbra, ghicit, nr. 20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41691 Ţintă mândră Bate-n grindă, Băsădeşte păsăreşte, Nime’ nu se nădăi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ndunica şi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2 Spilcă spilcuită, De grindă lipită; Vorbeşte nemţeşte, Se-nţeleg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şi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3 Purceluşă sură-pură, Suie pură pe topură c-un maldăr de pur2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v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4 Ciuturele mugurele Stau pe gard înşi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5 Saltă, saltă şi iar saltă, Nu face un pa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ădăi a se asemui; a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rusturo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SĂLBATICE 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6 Am o raţă Târgovaţă, Singură coada-şi neg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Stejar verde, Vârfu’-l arde; La trupină Are-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8 Cine-şi cântă numele Prin toat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9 Cine umblă mut prin lume Şi tot se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Ce e lungă Cât o drugă şi de groasă Cât o ceapă şi nechează Ca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3261701 Cine-l la cap ca o fată şi la coadă ca o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2 Domnul scurt şi puşc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3 Intră popa în altar Şi-şi lasă toiagu-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4 Mai mare aşchia Decât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05 Fata de pandur cu vârghea^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şi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6 Titirişca-frişca sare pe ţânţoi-bânţoi, Dar ţânţoi-bânţoi Nu poate sări Pe titirişca-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07 Mic-pestric se suie pe moc-mondoc, Dar moc-mondoc nu se suie pe mic-pe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rghe par;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 SĂLBA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8 Angheluşca-mengheluşca sade călare pe angheloi-mengheloi, Dar angheloi-mengheloi nu poate şedea călare pe angheluşca-menghe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9 Şotânga-motânga duce pe şotângoi-motângoi, Dar şotângoi-motângoi nu duce pe şotânga-mo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 Tuleaşca-fleaşca se suie pe tuleşcoi-fleşcoi, Dar tuleşcoi-fleşcoi nu se suie pe tuleaşca-f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şi bi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1 Ţanţa-manţa sade pe ţănţoi-bănţoi, Dar ţănţoi-bănţoi nu sade pe ţanţa-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oarea (gheo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2 Suliţă pestriţă, Caragea1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gea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3 Cocoş roşiu, zgaibă-n cap, Toacă noapte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4 Joacă popa crăcănat Cu zăbunul1 cărărat, Cu tichie roşi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5 Ţapu’ mamii, ţap, Sare pe copac, Toacă noaptea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6 Dacă-l albă, nu-l cocoană, Dacă-l neagră, nu-l ţigancă, Dacă-l lungă, nu-l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tărtăcuţă neagră, Peste câmp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8 Am o ţarcă bulearcă, Tot câmpul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bun hai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 SĂLBA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şi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9 Ţoţoi-moţoi duce pe ţoaţa-moaţa, Dar ţoaţa-moaţa nu duce pe ţoţoi-mo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0 Dudulana sade pe dudulan, Dar dudulan nu sade pe dudu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1 Danţa-manţa sade pe dănţoi-mănţoi, Dar dănţoi-mănţoi nu sade pe danţa-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2 Titirişcu-prişcu Poate să ducă pe titirişca-prişca în ciuş1; Dar titirişca-prişca Nu poate să ducă Pe titirişcu-prişcu în c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3 Sunt două dobitoace: Unul Tutălă, Şi altul Mâng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ălă duce-n spate pe Mângălă, Dar Mângălă pe Tută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s în cârc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4 Ce-l lungă şi nu-l dungă şi-l albă şi nu-l doamnă şi-l neagră şi nu-l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5 Strigă noaptea Că 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6 Noaptea răcneşte, Ziua se-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hu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7 Gâscă titiană, Zboară noaptea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asemănătoare p</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na, ghicit, nr.2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SĂLBA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şi găina gaie-papagaie, Ce duci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papa puiului În valea plopului, C-a venit vipăra Şi-a luat pe chipăra, Şi-a dus-o-n deal la cetăţuie, Ca s-onveţe blă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9 A venit mimura Şi-a luat pe pipura şi-o duse-n deal la vie şi-a-nvăţat-o cojo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0 Vine, vine viura şi apucă p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duce pe veneţie1 şi-o-nvaţă cojo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1 Tuchiluş pe sub perete, Ciuşti între c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eţie vapor, corabie veneţiană (reminiscenţă a relaţiilor comerciale din trecut cu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2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2 Ce vânător Vâneaz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a sălb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3 Pe cea baltă lată Este-o ciuciură1 bălţată; Cine-o ştie, las’ s-o ştie, Că-l la bot cu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4 Tigva albă, titiană, Strigă noaptea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5 Guşiu, guşiu, guguiană Strigă noaptea pr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cocost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6 Moşul Niculae Doarme pe casă-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uciură, ciuciure plantă erbacee, acoperită cu peri moi, cu flori violete s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 SĂLBAT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7 Badea nostru Nicolae Doarme-n horn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8 Ce să fie oare Cu-aşa lungi picioare, Roşii peste tot, Roşu şi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9 Singurele, Mititele, Se tot duc înşirăţele şi se duc cu mare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0 Iarna fuge, Var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TÂRÂTOAR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 Apa mă naşte, Soarele mă creşte şi când nu văd pe mam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2 În apă nasc, În apă cresc, Afară dacă ies, Viaţa mi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3 Soldat oţetit, De oast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4 Merg pe-un drum, dar nu-l drum; Prind un pui, dar nu-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mulg penele, dar nu-s pene şi-l mănânc carnea, dar nu-l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5 Cine secer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6 Mut s-a născut, Mut a trăit, Mut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TÂRÂTOA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e sub gheaţa a1 Pe sub podu’ lui Peneş-împărat Umblă caii lui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8 Ciuşti prin apă, Zup sub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 M-a trimis doamna de sus La cea de jos să-l dai cerceii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 Cerceluşul mării Pe fundul căl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1 Cerceluş cu coarne, Fierbe-n fundul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2 Cu cozoroc la căciulă, Cu foarfeci la mână, Cu mustăţile ca hăţurile şi din coadă: lip-lip-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336 —1753 II bagi negru-n apă Şi ies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4 Pe valea lui Saravac Vine un tur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55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e cu opt picioare şi cu două perechi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6 Cine nu-şi ascute foarfec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culbecul, culb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7 Răsbuc pe cărare, Cu dobă-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8 Coarne are şi bou nu e, Samar1 poartă, măgar nu e, Mâin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paci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9 Cu coarne ca boul, Cu şa cu un cal, Se urcă pe copaci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mar şa mare de povară, fără scări (de-obicei pentru măgari sau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TÂRÂTOA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60 Am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în grajd, Cu coarn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1 De tare ce e duce o casă-n spate, De slab ce e o găină-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2 Vine moşul pe cărare Şi-şi duce casă-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3 Am un ou şi nu-l ou, Şi cu coarne, dar nu-l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64 Am un bou cu ochii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5 Găină seină, Cu moţul de făină; Veveriţă nu e, Pe copac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6 Totdeauna sunt acasă şi de poaie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cet, dar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de merg las drum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coarne, Şi le fac lungi sau scu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7 Sus copaie, jos copaie. La mijoc carn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8 Sus cer, Jos cer, La mijloc carn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9 Căţăluş de lângă baltă, Saltă, latră şi iar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Lângă balta seacă Mereu bate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1 Ce-l goală-goală Ca o oală, Şi nechează ca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 Nu-l pasăre, dar pe copaci sade; Nu-l vacă, dar paşte iarbă verde; Nu-l peşte, dar în baltă înoată; Nu-l lăutar, dar cântă noap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TÂRÂTOA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 tace Iul (bura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3 Sub o foaie de leuştean Ţipă-un pui de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4 Am un pui de grec Ce se suie pe ceoflec şi face: „Indec. 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asca-ţes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5 Sus găvan, Jos găvan, La mijloc carn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6 Pe o vale nisipoasă Merge o babă gre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7 Sus casă, Jos masă, La mijloc carn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Hocă mare, Hocă mică, De sub hocă Pui de ciocă, Hoca cu monicu^n cap, Cu cioricu‘1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ic dâmb mic,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4OC-un talger de brânză-n buze, Paşte iarbă pe costişă, Na-ţi-l ţie de-l su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9 Cureluşă verde, Prin iarbă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0 Cimurcei ce-l: Curăluşă unsă în iarb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1 Pesteu rece, Dunărea o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2 Am o bâtă tărcată, Pe câmp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şi ouă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3 Mă dusei în pădure Să caut două resteie; Nu găsii două resteie, Găsii două ouă de hechea-b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c şo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TÂRÂTOA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i să le iau, Hechi să nu le iau; Hechi mă temui De hechea-b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Covâl-covâl Prin iarbă; Lungă-l, Şarp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5 Ce e mic, nesăturat, Şi suge pân’ l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6 Obială neagră tătărască, Cine n-o ghici să se zgâ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7 Cine te muşcă Spre a-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 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8 Strigă Dobra din Cosoba Că e mică-mititică şi de găini i-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21789 Strigă lelea Anghelina, Ca s-o apăr de găină, Şi tot strigă şi mă cheamă, Că de câine n-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0 Cureluşă unsă pe sub pământ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Am nişte fete: Când îţi vin în curte, Să nu le aperi de câini, Să le aperi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2 Ce trăieşte în pământ Şi n-a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iNSECTE puric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3 Cinel-cinel: Mititel Ciup-pip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ic mititel se tulbură Vo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4 Am un căluşel Mic şi sprintenel, Negru ca corbul, Iute ca focul: Unde sare, Urmă n-are, Unde paşt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5 Ce-l mic ca şi-un fir de mac şi sare-n sus ca şi-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6 Peste-o măciuchiţă Sare-o negh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ţie spontanee din: ciupeşt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7 Ţup de ici, Ţup de colea, Popârlita Pop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Peste-un tălerel Trece-un unche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9 Ce e mic şi mititel şi-şi ia Vodă căciul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Burdujel umflat, Umblă noaptea p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1 Mititel, Vinetei, Ţes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Ce e mic şi mititel şi umblă cu fun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SEC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3 Dumitrică ghiburel1 Şi-mpleteşte casa el, Ş-ompleteşt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04 Am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o pânză minunată, Fără iţe, fără 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într-un vârf de pai Mănăstire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 Pusei chila2-n poliţă Fustele3 sub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7 Şade-n grindă, ţităieşte, Nu şti’ nim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8 Spuneţi-mi cum mă numiţi şi vara pentru mine de ce vă păl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iburelde la ghib, g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uşte bâtă, toiag, suliţă,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346 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9 îs mititel şi slăbuşor, Şi mă hrănesc cu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 Hidedişi p’ îngă 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 Zboară, dar nu face ou şi mugeşte, dar nu-l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aşcă (rudep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Am o vacă neagră, Şi tot prin aer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Cerbul nergu Zboară-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 Lacapdâc, La dos dâc, La mijloc fiu-fiu-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SECXE1815 La cap bobâlc, La mijloc fifichi şi la coadă fof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6 La cap nod, Dinapoi nod, În mijloc ş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La cap gâlcă, La dos modâlcă1, La mijloc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8 Ciumile-l, ce-l, ce-l: Gârgânţe, pârânţ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 De la noi Până la voi Tot mărgele Mărunţele, De fuge mâţ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rul, muşuroaiele c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De-aici pân’la munte Tot za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Pe drumul lui Scarlat Tot mei vărs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âlcă umflătură; nod p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ormă asemănătoare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rul p stelele, ghicit, nr. 2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3401822 De la Nistru pân’ la mare Funduri negre de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 De-aici până-n Seleuş Tot căldări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De aci până la Beci1 Tot capete de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De la noi şi pân’ la munte Sunt tot căciu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6 într-un vârf de munte Clocoteşte-o oală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7 Am un nepot: Ziua tace, Şi noapt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8 Cine cântă toată vara Prin fâneţe, cu g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9 Ce e mică-mitâtea, De fuge Vo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ci numele vechi al Vienei, folosit îndeosebi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lăc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Săritură de ciută, Ur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Am o vacă: Unde zace, Strat nu face, Dar topeşte Ce-nfru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de iarbă (cos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Sare iepureşte cântă scrip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3 Aripi are, Cioară nu-l; Trup subţire, Vierm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34 Scânteioară Albăstr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pe-ntuneric, zboară; Luminează ici-colea. Ce-l: felinăraş sau stea? Licăreş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căreşte. Numele cine-l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ĂLBATICĂ fLORA SĂLBATICĂ ghio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5 Clopoţel Mititel, Scoate capul din zăpadă, Primăvar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6 Pe-o potecă şovăită, Merge mierla-nsovonită: Suflet n-are, sâng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Am un lucru cu gustare: Suflet n-are, sâng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cu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Lung e, funie nu e; Gheare are, pisică nu e; Mărgele are, salbă nu e.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Lung este, şarpe nu e; Verde este, guşter nu e; Gheare are, pisică nu e; Roade face, pom nu e.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Şarpe cu unghioare Se caţă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Verde-l, verde, nu-l şopârlă, Are dinţi şi n-a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Hârbuliţ Cârbuliţă, Cu gură de hărp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Într-o foaie, catrifoaie Sade o oaie 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Mică, roşie, parfumată, Sade pe pământ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ĂLBATIC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5 Mânăstire-ntr-un picior, Ghici, ciuperc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Tatarita-ntr-un ocol, Curte albă-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Cetate albă, Stă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Gâscă albă-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Omuşor într-un picior, Ghici, rufoaso,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Hotrocol într-un ocol, Babă albă-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Pălăria voinicului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Am o casă văruită, Într-un picior sprij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A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văruită, Pe dinăuntru şindr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 Răsări lângă proţap, Pricolici1 cu cuşm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Colăcel, Bolăcel, într-un vârf de munc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Am un ţu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avea un par, S-ar sui pe el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57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verdicică, La mare floricică, La bătrâneţ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colici (în superstiţii) om viu sau mort care se preface noaptea în animal, pricinuind rele celor pe care-l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celmunte sau deal mic, care face parte dintr-un şir de înălţim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ĂLBATIC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 Ce n-are limbă Şi ciupeşte d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Ce buruiană o poate cunoaşte şi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Pe valea lui Handrabac Se dă urs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 st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Bute peste bute, Sus, coad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Jos copac, La mijloc poloboc, Sus coada vulpii s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Ce om sade cu capu-n jos Şi cu picioarele-n sus şi n-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Vara îmbrăcat, Şi iarn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Ulceluşă unsă, Pe sub tufă-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inim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Ce-l înalt cât pădurea Şi nu vede defe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Ce are şi copacul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Ce cade-n apă şi nu fac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Vara sus, Iar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Vara sus Frumos, FLORA SĂLBATIC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n glo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Ce trece prin copac Şi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odrul, c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Singur se face, Singur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Cine se dezbracă Tocmai când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rângul fără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Se vaită ciocoiul Radu Că i-a fugit s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Se vaită coconatu’ Că i-a perit s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S-a speriat cocoratul Că i-a fugit satul; Are bucurie C-aşteaptă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Ciuta mare şade-n cale Şi aşteaptă carn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Stă-n cărare, Jânduind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Ce stă în călecică şi aşteaptă căr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Ce e cu pană şi nu-l cătană, Zgârie, Şi mâţ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Cişcoi roşiu cu zgaib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Ce are ţâţă şi nu-l mâţă şi-l verde, Şi nu-l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ĂLBATIC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Tărtăcuţă roşie, Plină de gârboj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umbe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Mă dusei într-o pădure Să iau o poală de mure; Nu găsii mure, Ci găsii grăunţ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Memurică-memură, Şade-n vârf ş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Cucuiată, vai de ea, Şade-ntr-un vârf de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Domnişoara, vai de ea, Şade-ntr-un vârf de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Aulea-aulea, Într-un vârf de nuia; Vină, bade şi mă ia, Că rău mă tem c-o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rbojte gârmojie, cârmoajă (resturile de mâncar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o-CINEL-CINEL alunul şi a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El lung, ea scurtă, Frunza-l bate şi ea-l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Vâjâitul sărmanei, Puiu-n vârf de curcud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cu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Mă dusei la pădure şi găsii un cuib ochi-bechi; Luai una, lăsai două, Ca ochi-bechi să se mai ouă, Dar ochi-bechi nu se ma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ră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Ce se prinde degrabă Şi nu face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93 La care copac tremură frunzele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cudel, curcuduş corco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ĂLBATICĂ_ (1894 Frunte albă, naltă, An cu an se saltă; Creşte în zăvoi, Şuieră din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Lemne-nlemnite, Troace întrocite, Păhăruţ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Am un lemn Nici de-o şchioapă, Nici de-o palmă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se mesuite Şi două albii scobite Şi-un potcap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Am un lemn bun Nici d-o palmă, Nici d-o şchioapă, Şi acela-n două crapă Şi se face două durbace1, Două feţe de masă, Un copac de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bacă cada teascului de struguri; vasul care conţine serpentina alambicului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da, porcul ş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Picuruşul picură, Trepăduşul treapădă, Gâdea-ăl mare Şade-n cale şi ar mânca carn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Picuruşul picură, Trepăduşul treapădă, Mongea şade-n dosul tu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În pădure născui, În pădure crescui; Acasă de m-aduse, Să joc în horă mă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Iarnă-n frig, vara la soare, Neschimbat 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Creştetu-l în nori se pierde Şi totdeauna es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ĂLBATICĂ_ (Bradul şifru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Ce e nalt cât casa, Verde ca mătasea Şi nu se usucă Nici vara, nici iarna şi spânzură jar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duţul d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Răţoi potcovit, Pe bordei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a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Ce-l mai mic decât acul Şi mai înat decât bra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MENTE ŞI FENOMENE NATURAL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Oricât îi zbura, Tat sub tine-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Ce e mai gras Decât to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Cine mănâncă, Şi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Ia gândeşte-te şi spune: Cine-l mai bog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Am o bătătură1 întinsă Cât ţ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Eu la toţi le dau mâncare şi ei mă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Câte iarnă Bei şi-ngheţi. Cât e vară Crapi şi u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ătura curte,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Ce stă în apă, Şi nu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Eu sunt mititică şi în pământ cresc, Afar’ de mă scoate, De toţi m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î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Am un cal sur, Se văd dinţii ca pri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De la munte Pân’ la munte Numai blăni înf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Am un moş înalt, Vede toată lum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366 Muntele Cara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Cine este vecin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Care găină de mai multe sute de ani trăi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ioc, n-ar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liu, de vulpi, nicicând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Când iei, creşte Când pu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Eu îi iau şi ea tot creşte, Dacă-l dau,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De ce o mănânci, Se fa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Pe apă înoată, Şi-n pământ nu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Cine poate mân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Dumbră, Sumbr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Maică lung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Lungă-lungă, lată-lată şi nu mai s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Dacă n-ar fi, Lumea ar pieri, Iar dacă multă este, Lumea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Dacă nu-l deloc mori, Dacă-l multă tot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Ce nu stă î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Ce nu arde-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Mama naşte fata şi fata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Mama o face pe fiică-sa, Şi fiică-sa o face p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Rag gioielele-n genuni, Rădurenele-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Am un ghem de mătasă şi-l trimit la-mpărăteasă, Să-mi ţeasă o ţesătură Făr’ oleac’ d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M-a trimis doamna de sus La cea de jos, Să-l dea un procov1: Neurzit, neţăsut, ne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Tot în jos, La vad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ov văl, pânză; pătură;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 coase lelea cusutură Fără leac de ti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M-a trimis doamna de sus La cea de jos, Să-l fac pod peste mare, Dar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Ce pod pe apă e aruncat Şi de mână n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în apă pluteşte, În foc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ţurele de gheaţa (slo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Ce creşte cu rădăcin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ste un pom: Cu vârful în jos, Şi cu rădăcin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Creşte-n gios Ţur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zvorul aA Am un purcel Mic-miti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ui mâna pe el Face: „Gui</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Mic şi bun de gură, Să-l opreşti nu poţi; Nu-l adapă nimeni, I-adap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Ce luceşte, Şerpuieşte, Şi la vale o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valea, g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Rudă lung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Fără umbră, Lung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Ghici ghicitoarea mea: Zi-noapte călătoreşte şi nu se mai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Cine-şi roade mereu patul şi aleargă cu sfărâmituril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Ziua-noaptea fuge şi tot în albi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Am un bou medelean: Pe unde paşte se cunoaşte, Pe unde sare Urmă n-are Şi fuge-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Am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uită una la alta Şi nu se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Unu’viu Intre 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Ruda se duce, Boi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de munte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într-un vârf de plai sade cu oastea un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Glie-glie, Ghemul meu Merge-n vale pe pâ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De la noi şi pân’ la voi, Numai plăcint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Ce trece peste apă şi nu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Ce trece peste apă şi nu fac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Grămezi de câlţi,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Sute de sacale Trec pe sus agale, Ca s-adape pe aice Turmele de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 vioaia, picătur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Sus bat tobele, Jos curg l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Ghicăţica Mărunţica Înverzeşte Şi-nnegreşte şi priieşte, Şi b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Multe fire de argint Leagă c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De dorit, toţi mă doresc, Şi când vin, toţi fu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Din pământ şi ape am ieşit, Pe pământ şi ape am căzut, În pământ şi ap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Strugur nu-s, nici piatră nu-s, Insă cad din nori de sus; Flori multe prăpădesc, Şi la căldur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NEL-CINEL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Scânteioară-loară, Pe om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Ţăndărică lemn uscat, Luminează-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Eu vin când nici nu gândeşti Şi mor la naşterea mea; Cine mă însoţeşte Niciodată nu vine făr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Săgeata împăratului Sparge cas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Urlă lupul la hotăra Şi s-aude-ntr-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Strigă bâca^ntre hotăra Şi se-aude-ntr-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Am un bou mare-mare şi când zbiară, S-aude peste nouă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a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Huhurezul huhurează, Peste munţi înalţi nechează şi nimene nu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Sus în munte Se răspunde, Jos la ţară se resci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Bate toba la Moldova şi s-aud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şi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Moşu’ taie lemne-n deal, Aşchiile sar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Cimu, ce-l, ce-l? Lanţ înfocat, Peste casă-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Şerpe vărgat, C-un cap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Bolbuc în genune, Trosc pest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restira, a se răschira a se răs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Şerveţel îndoieţel, Peste mare-arun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Ştergar vărgat, Peste Dunăre-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Năframă vărgată, Peste mar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Un peşchir1 învărgat, Peste mar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Am un brâu vărgat, În cer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Şapte fete, şapte bete: La izvoare le spălară şi de nori le atâ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Plăntică2 colorată, Peste văi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ceşti, îţi dau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egura, pâ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Pe o vale cotită vine mierla-nsov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fchir prosop; faţă de masă,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ăntică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Am o vacă Brânco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de brâncile, Acoperă l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Am o vacă surie, Vine din pustie, Cuprinde luncile Cu br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Am o vacă brancălaie: Când sloboade ţâţele, Umple toate l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Ce trece prin vamă, Şi nimeni n-o băga-n sea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Mă şuii în deal ca să-mi văd de cai şi nu văzui caii, Prăpădii cheile, Se-ncurcară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96 Aruncai cheile şi se-nchis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Singură se face, Nimeni n-o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Ce merge prin pădure Şi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ormă puţin diferită p</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ânt, ghicit, nr. 2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Cerceluşul doamnei Di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Când ieşii afară, Lacrimi jos picară; Luna le văzu, Soarele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Ziua-l aer, Noaptea-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şi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2 Vine moşul pe portiţă Şi îşi scapă o cheiţă; Vine luna şi n-o ia, Vin stelele şi n-o ia, Vine soarele ş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3 Mă şuii pe scară, Cheile-mi picară; Luna le văzu, Şi să le ia nu 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e văzu soarele, îmi şterpel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Ce se naşte cu luna Şi pier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 zăpada (omătul,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5 Ileana Cosânzeana când o întins brâncele O umplut lu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6 De la munte pân’ la munte Picură st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7 Laptele gerului, Sub streaşin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8 Câte stele logustele, Pică p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9 De la vale Pân’ la munte, Numai st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 Vin oiţele din munte Cu steluţe albe-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1 S-a dus Chică-Vodă La Vodean, Să-nceapă un izvor lat, Cu mare cusutură, Fără leac de ti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Mă nasc îmbătrânind Şi mor întin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3 Naşterea mi-l sclipicioasă, îngropăciunea mi-l 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4 Nu-l făină, dar se cerne; Nu-l covor, dar se aş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5 Zoroclie^clie, Întinsă-n câmpie, Nu sunt borangic, Dar sunt pe colnic şi pe deal în sus Primăvara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6 Alb ca creta, Moale ca lâna, Uşor ca pana, Şi piere ca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7 Moale, albă şi pufoasă, Pentru câmp e hai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8 Ce vine ca un domn, Ca un leu, Şi când se duce se duce ca un câine cu coada înt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roclie cămaşă bărbătească, făcută din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 ninsoarea (fulgii de ^apad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9 Zboară-un stol de porumbei: Uliul fuga după ei, Şi-l apucă fără gheară; Nu se vede unu-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0 Mii de păsărele zbor: Vine-un om fără picioare şi le mănâncă făr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1 Urlu şi mă învârtesc, Pe drumeţi îi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şi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2 Sus stele, Jos stele, Vai de picioarele mele; Iar steloiul cel mai mare Rău mă frig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3 Sus stele, Jos stele, Vai de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8l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4 De n-aş fi eu, Nime n-ar tră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5 N-are culoare, nici miros, Dar la toţi î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ul,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6 Cinel-cinel: Trece peste apă, Şi nici nu se-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7 Ce trece de-aici la celălalt mal şi nu face nici umbră, nic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28 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de fără urechi, Vorbeşte fără gură, Pe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9 îţi vorbeşte Şi turceşte, Şi-orce limbă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0 Murgul rage În pârloage, Lelea-ngâ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1 Cine te-ngână Şi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orţilor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2 Ghici mici: Cât e zare e nu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3 Şi eu am. Şi tu ai, Şi cel mai mic fir de iar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4 Mă vezi, Te vezi, Să mă prinz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5 Ghici ghicitoarea mea: Ce sade pe apă şi nu s-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3842036 Pe apă merge, Nu stropeşte; Prin trestie trece şi nu lăr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7 Cine trece gârla şi nu fac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8 Ce trece prin tină şi nu se î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9 Lată-lată, N-are ur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0 Fug de tine, Şi tu mus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1 Ce este mare cât o biserică şi nu cântăreşte nici cât o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2 Ce nu e nimic şi to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3 Cu ochii o poţi vedea, Dar în mână n-o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4 Ce n-are corp Şi to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5 Ce nu atinge soar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6 Cine trece cu miresme prin vamă şi vameşii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7 Cine trece pe la poartă şi cânii la el nu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8 Este un iepure şchiop într-un vârf de plop şi vântur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9 Nea Stan Fluieră p-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0 Tuchiluş prin păiuş, Moş Ilie te-o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1 Amânar1 de mischiu2, De la Dunăr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2 Merge tată-tău pe drum şi boieru-l suflă-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3 Ce-l în mână Şi-l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4 II simţi şi nu-l vezi, Te bate şi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ânar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chiu oţel tare, din care se fac tocile sau 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 _CINEL-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5 Ce zboară pe sus Şi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6 Iliuţă cu tichie ridică mai mult (mai sus) d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7 Turchează neagră, Tot câmpul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8 Am un ceaun umflat, Peste lum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9 Am un pom mare-mare: Noaptea înfloreşte, Şi ziua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0 Ce-l mai lung decât drumurile Şi mai lat decât mările, Mai frumos decât florile Şi mai urâcios decât babele, Mai drag decât icoanele Şi mai rău decât tunurile, Mai luminos decât lumânările Şi mai întunecos decât piv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1 Un ţol bortelit toată lumea 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2 Ziua tavă, Şi noaptea dârm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63 Am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ă veşted şi la vârf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4 Am o sucnă2 mirie3, Plină de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5 Am o rochioară Plină de pozde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6 Am o piele de taur Ţintuită cu ţ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7 Este-n lume o gheaţă lată, Cu mazăre-mpestr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8 Pe câmpul lui Basarab Numai me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9 Foaie mare, albăstrie, Scris de au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rmoi, dârmon ciur mare pentru cernut cereal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cna fustă groasă, simplă, fără încre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iu, mieriu albăstriu,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3OO Vamantul, aerul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0 Am un copac: La rădăcină uscat, La mijloc îi verde şi la vârf î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1 La vârf înflorit, La mijloc uscat, La rădăc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mântul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2 Tata nalt, Mama groasă, Frate-me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3 Nalt e tata, Groasă-l mama, Nebun 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4 Bulgăre de aur, Joacă pe-o piel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5 Bulbuc de aur În piel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6 Am un ou de aur, Se joacă pe piel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7 Am un măr aurit, Umblă pe sus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8 Cimurcei, ce-l: Talger înfocat Peste casă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9 Iese Bârna de după munte C-un frâu de au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0 Mic mititel, Joacă fulger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1 Am un bruş1 de unt, Cu el toată lumea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2 Ce se scaldă în apă şi nu 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3 Un măr de argint Leagă c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ând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4 Pana cocostârcului Bate-n faţ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coco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O soare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5 Cine fuge şi n-ajunge; Cine stă Şi treaba-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6 închisei uşile, Lăsai perdelele, Şi hoţul tot în casă: Sade şi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7 Am o vacă roşie, De se uită seara prin le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8 Dă în piatră, Nu se strică; Dă în apă,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asă coşar; desiş mare într-o pădure; mărăciniş: desişul ramurilor unui singur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9 Trece prin fereastră şi n-o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în m?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0 Ghici ghicitoarea mea: Am o funi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1 Ce se ascunde sub pat Când intru cu lampă-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2 Frate şi so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âlnesc niciodată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3 Două talere-nfocate, Peste cas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4 Am două talgere pe măsură: Unul arde, Ce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5 Am doi bulgări de aur, Se joacă pe-o piel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22096 Am două gheme de mătasă, Le azvârli peste casă la crai şi la cră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7 Dintr-un ciurel de alune, Numai două găs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8 Am o strachină cu doi peşti: Unul cald şi al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9 Zi şi noapte călătoresc şi nu se mai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0 Două surioare, Iuţi şi sprintenioare, Toată viaţa fug şi nu s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1 Ce trece prin pădure Şi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2 Din deal în deal Şi din vie în vie Floricică nărâng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ângiu, narânghiu, naram^iu de culoarea naramzei (portocală amară), roşu-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3 Am o vacă bălaie-bălaie, Joacă noaptea pr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4 Mânză bălană, Paşte noaptea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5 Am o oaie bălăoaie, Umblă noaptea prin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6 Ce stă-n ap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7 Găinuşă gălbinuşă, Trece Dunărea în picior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8 Gâscă tutuiană, Umblă noaptea p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9 La marginea satului Căciula fâr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0 Cine umblă noaptea prin sat şi nu-l latr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a nouă (cr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11 Uite-l spânzurate-n nour Coarnele de 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2 Bulgăraş de aur, Cu coarn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3 O secere fără dinţi Păşeşt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4 în vârful dealului Potcoav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a oglindit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5 Inelul vădanei în fundul bulb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6 Am o cloşcă cu pui: Seara s-adună, Şi dimineaţa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7 Am o strachină de alune şi-n vârf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8 Pe valea lui Sgaidarac O chilă1 de mei vărsat, Numai unul bo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lă veche măsură de capacitate, egală cu circa 500 kg, întrebuinţată mai ales pentr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FENOMENE NATURALE steaua oglindi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9 Cercelul doamnei Î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0 Peste munţi, Peste mări, Numai ochi lic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1 Licuricii zărilor în adânc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De aici până la munte Numai zale de au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3 De aici şi pân’ la munte Numai ţinte sunt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4 De-aicea până la muncei Tot căruţi de fulg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rul, stelele,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5 Am un poloboc, Peste poloboc un prosop, Peste prosop mazărele, Printre maz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lgerele, Ce s-aseamănă-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soarele şi luna, %iuă şi noaptea,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6 Ce este: Două stau, Două aleargă, Două se schimbă Şi două se sf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cerul şi pământul, foc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7 Două merg Şi două stau, Două judecat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8 Două merg, Două stau, Două duşmănie-şi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8:00Z</dcterms:created>
  <dc:creator>Cinel-cinel Ghicitorile Romanilor 05</dc:creator>
  <dc:description/>
  <cp:keywords/>
  <dc:language>en-US</dc:language>
  <cp:lastModifiedBy>User John</cp:lastModifiedBy>
  <dcterms:modified xsi:type="dcterms:W3CDTF">2013-08-04T09:58:00Z</dcterms:modified>
  <cp:revision>2</cp:revision>
  <dc:subject/>
  <dc:title>Anonim</dc:title>
</cp:coreProperties>
</file>