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ircus maxim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cu şi fără nume ţine-te bine a mai fost şi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nu crezi mâna o pui şi nu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nu-ntreba cine ştie ce-l pipăie cât vrei ia-ţi câte un preget pentru fiecare deget altfel nu descui cheia stă-n buricul lui uite cum te fur cască ochi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dă-l şi de-a dura că nu prinzi figura ascunzişul omului stă-n buric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eu intru dacă rămâi afară te pomen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viaţa fără viaţă numai înăuntru moartea n-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acum şi aici cameleonul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e ciocneşte o piatră din cer cu o altă piat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pocus cameleonul se ia singur în braţ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cântei răsar stele hocus-pocus cameleonul se trage trei paşi înapoi face ochi şi nu-l place când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e se rupe se varsă se spulberă hocus-pocus cameleonu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a bun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şcă se mestecă se-nghite hocus-pocus cameleonul dă d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freamătă fâlfâie crapă hocus-pocus cameleonul se ascult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se naşte suferă moare se naşte hocus-pocus apex devine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re scofală circumvoluţii de gală într-o sferă de s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şi sinea lui buricul pământului mare scofală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 nu mai au spor buricele ochilor cu buricele din minte nu se şti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explice pădurice de burice să poftească acum şi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do-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faţa casei în care mişuna bătrâna surdo-mută şi fără să vreau mă opream locului ca şi cum papucii de cârpă cusuţi chiar de bătrâna surdo-mută n-ar mai fi vrut să se desprind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soare se făcea trup însuşi trupul meu de copil creştea şi se îngreuna până la împiet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u mai încăpeau unele de altele capul umplea tot golul căscat deasupra mea eu singurul din lumea asta care eram de faţă mă topeam mă prelingeam înspăimântat de trup în papucii de cârpă cusuţi de bătrâna surdo-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dea o pară pe acoperişul de draniţă crăpa un nor şi o rază se lovea de corpul meu pietrificat nu ştiu o luam din loc la fel de brusc dând nepăsător din cap fericit că-l pot învârt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t azvârli în treacăt cu pietre în grădina bătrânei surdo-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zbor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şi-ar face obiele din aripi m-ar bate blând pe umăr şi m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âncile vezi coasta calci pe ochii mei striveşti tot ce-am văzut şi n-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orbule n-ai decât să-ţi chemi neamurile la cules de ochi l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ânz ne vedem tot aici pe plaja asta de lângă soare şi mâine la prânz ar trebui să mirosim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iciorul soldatului şi piciorul muntelui piciorul dansatoarei şi piciorul ologului piciorul rândunicii şi piciorul râmei da piciorul râmei râma pur şi simplu târându-se ca un picior care se poartă pe sine întru marea întrevedere cu rămăşiţele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groaşă pielea de pe tălpi şi am uitat de ce şi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x drum amăgitor te declar linie moartă te şterg de pe toate h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l decât o coajă de ou dar eu sunt pasăre şi nu sunt numai eu ologii cu picioarele amputate mai sus de rotulă îşi calcă pe nervi până ajung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or transparente şi vii rămân parazăpezi în calea vântului nesănătos din galaxii pentru care tu apex nu eşti decât rotula piciorului unei rotule cosmice dar apex sunt şi eu şi aş fi mers chiar fără să m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x se întoarce către sin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zgânc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nu vă mai agitaţi nici pomeneală de uscat amăgire e totul treziţi-vă nişte viermi lumino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reaba voastră de victime duceţi farsa până la capăt jucaţi-vă de-a columbul căutaţi-l urmele în apele tulburi redescoperiţi-vă america şi tot pământul de care nu vă mai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mă noapte adăposteşte-mă într-o gaură de vierme luminează-mă să fiu pe de-a-ntregul o bubă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l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atr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ălăduieşte în bobul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acum o crapă în două roat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a-l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cumpănă îşi leapădă scheletul în osuar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 încremenit şi t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vis când ajunge la ananghie scoate din măruntaiele lui straie pentr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l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l piatră ce visează piatra da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în lacrimi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apădă sarea şi sarea n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s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l simţământ dar tu n-o simţi ea stă de veghe într-un gând şi se visează p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când şi visul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e sămânţă numai dacă o simt în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lunii te tulbură îţi bântui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soarelui te clatină coboară din tării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mădular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bobote de unul singur cu-n fel de nechezat ceresc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fundă auz şi miros şi gust şi pipăit şi văzul chiar într-o fântână de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bele ce soarele luni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de nu le mai rabdă luna şi soarele pe rudă pe sămânţă noapte şi zi dar n-am văzut un bob să lege rod pe moşia soarelui-răsare şi să nu se lege cu tot neamul lui rob la un drob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îşi aruncă odraslele rememorând numai seminţele ce pier ca să renască într-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mânt afâna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cad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ţărână neagră lumină cu durere trupul meu ţi se-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ploaie smintită deşartă din ţâţâna văzduhului cine vrea să-mpartă sterpele în lună făpturile-n humă toate în cuvânt şi cuvântu-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sămânţa răbdare să crape molcom întru rodire e atinsă în miez de-o împieliţare peste voie şi nevoie peste fire în mărgăritare firele de nisip nu-şi mai află astâmpăr şi chip din furca cerului stau să cadă în marea paragină pe ultim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rupturi de lanţuri în atom şi visul cel din urmă se năruie în om nu mai poate avea căderea nici un gând în pustiul care macină pântecul b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caută altă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bul lângă bob suferind aşteptând lămurire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ăr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 jurul orei zero un înger în mărime naturală şi-a strecurat geamătul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clară de a întreţine arderea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zi-noapte în jurul orei zero lumina s-a întors într-o lacrim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cordonul cu stele de ordine ca nu cumva îngerul cu două feţe cum este să vândă lumina la negru şi pază dublă în preajma inimii s-a constatat că între două bătăi are timp să pompez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şi nu mi-aţ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stâlpul casei stâlpul cerului arborele vieţii ard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nuşa se lămureşte aurul cenuşiu creieruşul cât mai poate fi până la circum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ale spiralei se mai ghicesc în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al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 dungă urmă fald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 tranşee groapă adăpost nu şi nu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ă vas acesta e canalul iar canal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fâşie dâră muchie gaură cavita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ă alv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ată stup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ţi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gest pată cicatrice simbol am obosit şi nu mai dau exemple personale moarte ţintă scop şir de furnici călărind acela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ircumvoluţiei descopăr o biată rază de lumină şi n-o mai de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ascu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profesor de sport şi nu adică da vorbeam de la catedră ba nu de pe catedră vorbeam despre pr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iversului copii în bănci îngrămădiţi pe jos în picioare buluciţi în uşă căţăraţi la ferestre nu mai vorbeam cântam şi nu ştiu cum nu mai eram pe catedră eram într-o catedrală şi cânta orga şi cântam şi eu într-un cor de copii aceiaşi copii şi eu eram şi preotul şi vorbeam despre potop eu eram preotul şi se făcea că priveam cu ură spre profesorul de sport şi eram şi profesorul de sport şi mă uitam sfidător la preot o tâmpenie la urma urmei termin predica şi nu mai eram preotul eram profesorul de sport şi luptam cu gloata de copii care mă ducea pe sus până în spatele bisericii unde se făcea că se deschide o uşiţă şi apar eu adic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 sus la mulţimea de copii care aruncă la picioarele mele pe bietul profesor de sport pe mine adică eu preotul întreb ce se-ntâmplă copiii lasă capul în jos şi se face linişte trece o clipă o zi o eră şi parcă unul dintre ei care eram tot eu urlă plângând acesta-l profesorul care nu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otul trec pe lângă profesorul de sport printre copii şi intru în casa parohială după care tot eu profesorul de sport iau copilul în braţe şi eu împreună cu mine noi adică ieşim în uliţă căruţe maşini animale se făcea că spre noi se îndrepta lent cumplit de lent lama unui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a băut şi nu s-a îmbătat a urcat muntele ca să nu se arunce în apă gâfâind s-a lăsat pe un cio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urnici şi păsări putea vorbi er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naştere onorată instanţă de parcă ar fi pând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prăvit-o repede cu viaţa acolo pe mozaicul din baie şi ombilicul ombilicul aruncat într-u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ungă de plastic nu mai scap de imaginea asta rudele o păzeau pe lehuză zvârcoliri disperate ghionţi palme ce să vă mai spun nenorocita trecuse cu-n picior de pervazul ferestrei dar medicul şi procurorul n-aveau timp de pierdut aşa-l în preajma sărbătorilor se grăbea şi felcerul şi-a suflecat mânecile a înşfăcat copilul ca unul care a făcut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morţi şi nu ştiu dacă aţi ur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şorul de la morgă e plin de curcani felcerul cu pachetul sub braţ dârdâind de frig i-a şoptit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ăsta la cuptor şi-un viniş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 s-a părut dar sigur a plescăit a poftă şi a trântit avortonul pe masa de ciment se înţepenise cântarul autopsia nu putea începe s-a vorbit de femei de fotbal de război şi ia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ge de ping-pong călcată din greşeală s-a auzit când i-a crăpat craniul toţi au amuţit dar a venit şoferul şi i-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e ca un miel mai slăb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 gâlgâit în râs felcerul a tăiat gospodăreşte şi limba şi plămânii şi s-a oprit procurorul şi medicul se certau deasupra mesei fluturându-şi unul altuia argumentele pline de sânge şi doar cauza decesului er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şi făcea de treabă cu o cârpă aştepta ca medicul să câştige disputa şi apa nu mai venea când şi coşul pieptului a fost cusut cu dibăcie şi scalpul a fost tras frumos peste craniul spart a sosit şi căldarea cu apă fierbinte comandată de un cea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răcorit era o zi sticloasă fără zăpadă jos forfota nebună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odată gata orăşel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la ce-ţi folos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minteşti nu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ăţi şi victori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toate şi de vremea când nu erai şi n-o să ma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intită şi reamintită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se mai lung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emeile pe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devărat devin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de to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grop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erioşi ce dracu’ asta-l groap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eu pe ăla care s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ţină şi cărbunele ăsta aprins aşa pe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dau două dacă treci pe dedesubt să-şi facă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o ţigar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ă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văduva ta cu to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ot aşa a spus ceva şi până să-l audă altcineva 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 şi măduva din 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ărghit vorbeşte singur în groap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ă m-am întâlnit cu bu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văd m-a lăsat gol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e răpunga bea bine mănâncă bine şi s-ar culca ş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oi de ce nu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o chemare şi-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l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cumetă să străbată la costum şi cravată partea nevăzută a inimii dumneata încerci dumneata bine ai de la min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mai poate săruta ţărâna după ce înghite o sabie vă prindeţi voi daţi cu banul prea mulţi pentru cinci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ace harcea-parcea o duzină de grădini suspendate are de la mine doi metri pătraţi de iarbă verde nu-ţi ajunge ţapule nu-ţi ajunge ia şi gura asta care mănân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inventa creierul meu de reptilă creierul meu de şoarece cu cotiere creierul meu de jucător păgubos la roata norocului creierul meu centrifugat la o margine de târg laolaltă cu gunoaiele cu ipotezele lui neconfirmate practic politic ştiinţific neconfirmate nici măcar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corni creierele voastre creiere-cuiere creiere-mănere creiere-ciubere pentru pălăriile apucăturile şi lăturile altora orice li s-ar năzări descreieraţilor care cred că trăiesc în evul mediu sau în veacul douăzeci şi trei orice ar făta peste noapte pătratele ţuguiatele turtitele sofisticatele capete orice ar bâigui onorabilii concetăţeni fără cap situaţia nu se schimbă alţii şi alţii şi alţii orbecăim în aceeaşi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betele ca orbetele muşchiul inimii s-a lovit de peretele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deşertul suspendate grădini afânate însămânţate i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ghiobie să iei drept luptă eco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jur-împrejur coaja îşi caută miezul moartea nu s-a născut cimitirul e gata creşte o gânganie cu nume frumos e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mănâncă dintr-u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erme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prânzul cel mare presupun după cum mănâncă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fie o planetă de viermi dar peştele mănâncă viermi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domnul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fiară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u îmi spun tot eu timpuriu va fi fiind o lume a peştilor care să nu-şi ia zborul şi netâ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iind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mănâncă o târâtoare care d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o fi nu-mi dau seama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fie o planetă de fiare dar nu-l încă omul mănâncă fiare îşi trădează prietenii uită de mamă şi de tată ascunde adevărul crede în iluzii pune preţ pe lucruri ca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m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ă târziu să-mi răspundă un ceas bun înaintea ceasului rău dar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e şi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lozof cât o f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îmi ia pulsul îl potriveşte într-o matriţă şi-mi 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arist acesta să fie oare pul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ă ceartă cu arătător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a închide o zi într-un ziar dar ştiu care-l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scult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e mine pijamaua-n dungi şi când vine vecinul după borş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domnule cât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ă dumiresc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i de vineri lasă-mă singur şi dacă vezi geamgiul roagă-l să-mi decupez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sparg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âie lumina din pricini de stea se întâmplă un fel de război şi fără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şi tu până şi steaua e ca un glonţ respins şi-şi leapădă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şte şi el are un capăt de pistă mările mor bulboana se pierde şi nu se mai curăţă gur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 pentru marel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o fură somnul el o ucide cu suflet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lumea e un şvaiţer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lumina şi piatr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ngrozeşte din cauza lor se vor bate pe viaţă şi pe moarte şi odraslele celor din urmă copii nu lumina nu poate rămân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intrat o gânganie-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e în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 lipseşte ceva între pasăre şi o stea în călduri între piatră şi o pasăre-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ă vie neodihnă irosire într-o mare moartă aşteptare fără sfârşit şi rar ucigător de rar ţâşneşte câte-un peşt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pâlpâie steaua nu respiră aripa nu se-aprinde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l rânced lumina e flască aştrii se rotesc pietrele cad pasărea zboară între piet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ătoare e clipa ce trecătoare se trece numa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 din clipa asta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în marea lacrimă în mare m-afund în ochiul care nu plânge petreacă-se orice nu m-atinge mă spală apa de mare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ât pot chiar dac-ajung de râs râd până la urechi râd până la craniu n-am nevoie de plâns nu vreau să ajung înţelept nebun de leg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turbat atom de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sens cât de cât natural şi-mi pun cenuş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muierii tălpi de animal au lăsat urm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hist şi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mai sufăr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n stol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ţeşte zborul lor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aproape un cutremur ca un vulcan d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rind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 plutesc mă-nalţ şi carnea se chi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te strâns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biete păsări m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e rând pe rând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sânge prea puţin de gând carnea scârnăvi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mârcul albastru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rigur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nu văd aud şi nu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mi-am pierdut şi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zi risipa mai auz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igurat aşteaptă stai şi tu la rând dacă mai vrei o porţie de aburi la-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î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âmpul care turbă tot fiind lini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iarba ca nisipul care nu-şi mai pierd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asărea zburată de-o aripă demodată te şi miri cum mai înoată într-o apă-aş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peştele săracul când îl vede cufundacul şi hazardul îl alungă de la viaţa lu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r se vede lumea prin copil ce transparent 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 pentru lumina cu ochi pentru lumina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t nimicul ridicat l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 din cer e mai greu pentru el decât pământul de sub picioare decât oasele pe care s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un zmeu de carne vie se leagă de lucruri c-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ucure să-l doară şi să nu dispară pur şi simplu în vânt nu ştie mai nimic despre trup asta e lumea şi el e sufletul ei bucuria soarelui de-a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opţii de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 un fel de a clipi cu noaptea peste zi iar noaptea fel de-a se trezi în aceeaşi nesfârşi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soarele e ochiul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ă norul e pleoapa şi că el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cu vederea şi cu plânsul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nu-l doare când îl doare durerea apare când află că are picioare că duce un cap în spinare şi în orbite două izvoar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nu-l doare când îl doare durerea apare când află de soare că-l soare de ochi că e ochi de nor că e nor de pleoapă că-l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ând lumea în lăuntrul ei şi-n afara lui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icie la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crie poemul de faţă aş căra bucata mea de soare cu trupul me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ar plânsul de noapte şi din nimic al copilului presimte curând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ea aceasta nu alta mi-a clătinat gândul printr-o zbatere fără noim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copilul a venit între noi mai întâi ca o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crima lui închipuie sfârşitul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a început şlefuind o lentilă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emenul meu petrecându-se pe und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săgetătorul ar citi totul şi deodată scriu poe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i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ă şi găunoasă creşte osia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calce desculţ legea miriştii întăreşte cu sânge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zur nu alta cazna la clac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în piaţă măcelărind zarzavat să lepezi coala pe şina de cale ferată şi cu inima să pompezi în rafale de abur fărădelegea să flămânzeşti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ă cerşeşti la poarta nimicului huzur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upi cu dinţii vertebra de pâine care te mai ţine cât de cât vertical şi cu măduvă-n mână să te cutremuri când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arţa albă dintr-un cap de copil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i călcat de aceste gânduri când ve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iteşti de aceea le scriu şi de pe acum t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te până înveţi toat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ână deprinzi cu jocul şi cel mai crânce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blioteci atunci şi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şti pentru a afla cu ce-au greşi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oci privirea cu ediţii de lux ca să şti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cţionarele şi stai locului până înţelegi zborul cărăbuşulu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rămas o taină chiar şi în trat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face din oas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v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trez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mi tu nu adoarme nici luna şi urcă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ne mâna când c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se trezeşte şi coboară din vertebră-n vertebră de la primul mort al pământului la ultimul mor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doarm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mul negru se joacă pe drum cu cercul o roată ce altc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semn rău uite-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împarte lumea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oarnele plugului în coarne de taur şi ne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eşte-te sub aşternut şi închide ochii s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e între turmă şi iarbă copitele fulgeră iarba iarba se pierde în iarbă iarba e uitată de iarbă şi poarta se închide peste toate porţ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negru nu rupe ţâncul de la ţâţa mumii nu-l sminteşte din ţâţâna ţărâni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l mai bine să nu ştii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le naibii de stele mi-am spus dă-le naibii ce dacă sfârâie-n spaţiu pentru mine sunt reci nu-ncălzesc la ele nici supa măcar dă-le naibii şi mi-am întors gându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o clipă femeia de lângă mine şi copiii de afară s-au decolorat nu-l nimic m-am bătut eu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mi trece şi am dat să mănânc în farfurie stele dă-o naibii de supă şi-am aruncat-o cu stele cu tot ca un făcut mi-am scăpat mâna în lama cuţitului şi din tăietură au răsări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n-a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 atenţiei domniilor voastre ceea ce urmeaz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detectivilor particulari hăituirea particularilor particularizarea poeţilor dispariţia poeziei poetizare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ştept la bufet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vii poe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pe cartea de bucate trezeşte-te pe anuarul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te cu ochii deschişi între iarbă şi stele gândeşte cu inima simte cu creierul nu sta cloşcă sub scara politică ia-ţi lumea-n cap şi scrie spontan cum ai vărsa o călimară cu cerneală roşie pe o coa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se luminează intră şi iese un animal cu chip de linişte apare şi dispare o pisică pe acoperiş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când se întâmplă cine s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urlă fluturii se îmbulzesc pe goliciun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 plouă chiar şi de jur-împrejur se clax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se înjură se stă se luptă se bea se asta se aia se moare s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i de cal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înghite lumina păianjenul înfulecă musca viermele roade în fără-saţul miezului au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goleşte de sânge lumea de aura ei epileptică nu-mi rămâne decât si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 şi ultimă armonia severă şi ultimă adevărul rece şi ultim întru care atât m-am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mă orice ţi-am şi răspuns de ce mai scriu aceste rân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pong între poeţ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oar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leapă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leapăd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l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ingură s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coate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atem din no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scapă când se sapă-n cer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fără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g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teaua care nu răsare sub talp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 la ochi într-un pântec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din atom să se viseze pământ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de la o poştă plăteşte berea şi mai ia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ilii la vespa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stramă paingul ţi-ai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tă şi răspunsul meu încearcă să meargă prin văzduhul de care musca n-a auzit vorbindu-se sau z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 un mort în coşul pieptu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mortul ceresc aruncă din când în când scutecele de pe el şi tulbură somnul şi laptele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camel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tât de parşiv încât nu mai scriu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ajul însă am curajul să reduc lumea la oglinda în care stânga se c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ene cu dreapta şi mai ales să decretez că această simetrie este egală cu zero din oric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poză de moment nu-l decât scheletul mortului ce se va naşte aşa cum orice ecuaţie nu-l decât scheletul unei lumi necunoscute care-şi caut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cap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prumută acum lucirea blândă de la piatra de râu şi se viseaz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pe fot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i stele şi lucruri fără nici o noimă împieliţate în cuvinte şi cuvintele împroşcând retina cu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de-a valma într-un sac căruia trebuie să-l spun trup şi trupul el însuşi cuvânt dispărând cu totul într-o idee şi uite cum mă încăpăţânez să-l dau de cap deşi eu ştiu prea bine că nici capul şi nici măcar ide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cuveni un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auţi pe tine însuţi şi crezi că te-ai aflat renunţă şi ia-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mi-am pus ochelarii na c-am vărsat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ul unui clopot viu lepădat pentru o clipă în lumea din nimic întruchi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neputincios la o transparent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lopot şi altul şi altele cad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şi altundeva o furtună tânără umflă sâmburi de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nelinişti fac valuri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şi locul ţintuit golului cu nu mai ştiu câţi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 să respir că ultimul clopot permis se şi abureşte-n albastru în zile şi nopţi de căutare în gol a nimicului care stă să se prindă-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didesc aplecat asupra femeii să caut neînchipuitul e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oarţa creierului cort asupra mulţimii să-ncerc netrăitele vieţi pentr-o clipită plăs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ai afl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e un liman abia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pezesc în mocirlă funiile nervoase de care disperat mai at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imba n-a fost să fie limbul salvator şi nu are la ce să mai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lbi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vânturi dosnice fac valuri mi-a ajuns haznaua lumii până peste cap nu poartă sclavele pe spinările lor mirodenii aur praf de puşcă sare sarea trupului s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uluri scorojite bat şi se zbat la liziera pădurii odinioară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spună mie gura de rai ce să fac dacă molfăie-n g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fără catarg şi cum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ceara din urechi mai ţine ca în chihlimbar ceva de care n-am habar ţara de lapte ş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ade invidia asta e mi-am zis neputinţa te scoate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verzele-n piaţă că te tragi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a îmi scrie pe un colţ de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ii bat darabana în tarab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lera mai ai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a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tecă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l mai prind jucându-se îi învăţ pe copii că cerul e portocaliu nu albastru că soarele e violet-verzui ca petrolul în apă că trebuie să-l iub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ăpada nu are culoare aidoma nopţii că numai moartea nu are nici un sens şi verde e sângele că bucuriile au altă faţă nicidecum închipuir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hid după calendarul mărunt al florilor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ora şi de dragul unei flori năprasnică de pădure i se spune transcriu mai jos hotărârea fără de care ani de-a rândul aş fi zăcut în prostie şi lene eu anonimul de mine azi paşnic locuitor al târgului ciungi-bicaz mâine voi declanşa marea me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mponderabilităţii împotriva gravitaţiei împotriva apatiei împotriva împot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9:00Z</dcterms:created>
  <dc:creator>Circus Maximus 102</dc:creator>
  <dc:description/>
  <cp:keywords/>
  <dc:language>en-US</dc:language>
  <cp:lastModifiedBy>User John</cp:lastModifiedBy>
  <dcterms:modified xsi:type="dcterms:W3CDTF">2013-08-04T09:59:00Z</dcterms:modified>
  <cp:revision>2</cp:revision>
  <dc:subject/>
  <dc:title>Anonim</dc:title>
</cp:coreProperties>
</file>