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Cloaca Max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topul din urmă n-ai să fii n-am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ntră în h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age spre apex un zeu al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ţii în frâu atâtea aliz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ornit cu noi şi nici n-or să steie zidit înainte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e de parfum cosit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ete de răcoare într-un pod de 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n miros şi o mireasmă care unul pe alta se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îşi căuta un nume o lacrimă îşi căuta nişte maluri şi-atunci un pod ceresc încovoind o lume s-a aruncat orbeşte între două valuri ea s-a simţit mai grea numai la gândul că meşterul o vede precum şi el văzând-o s-a lăsat durut într-una din emisferele capului său lumi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ea era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de palmă trântea mortarul pest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morţii cădea în sud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 fă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mă suge şi eu sunt parazit n-am vlagă să mai urlu că n-am pâine mănâncă nesătula de când s-a pripăşit în abatorul meu de carne şi ruşine ba mă şi mir aşa se-obişnuieşte doamne ce proaspăt e stratul de s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meu înnebunit trăieşte în sinea lui murind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înşeală mulţimile în pieţe se vinde şi se cumpără pe jumătate nimeni nu se uită pe cerul unei guri la spectrul foamei ceasul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ână şi minte s-au oploşit cârduri de fanatici proşti şi puşlamale adevărul stă deoparte ispăşit abia se mai ţine în balamale tată pe alocuri spaima coşcoveşte varul fraţii tăi de viaţă încearcă să cârpească nu cumva să intre aerul de-afară cu arome coapte să ne isp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tineri se sinucid în gând şi-ar da şi viaţa pentru o zidire dar omul cu mistrie nu are mâini de rupt omul cu mâini şi suflet zideşte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dul creşte surpă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upt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capu-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desubt se sapă g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şi eu lucirea altor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bteran se lăbărţează igrasia către acoperişuri către stele păsări albe curentează retina fără nici o noimă cad la picioarele mele bate miezul nopţii într-un ochi de pisică pe asfalt zac păsări ca pe cataf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 nu mă mir nu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o greşeală lumească şi le c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ş de iarbă-ntr-un desfrâu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deapsă veghezi sub cerul liber noapte cărnoasă de mai o simţi nu vei ajunge niciodată l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şi ies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prinde carne violează porţi încheagă sub talpă o câmpie de turbă pe unde cutreieră sufletele aştri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alpa cerului suferă linia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 cotropitoare incendiază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orbeşte ochiul ochiul înghite gura se uită pentru o clipă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 curge invers vătămătura numai nervul ochiului rămâne viu neliniştea se carbonizează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u-şi mai află în lume sicriu se-ngroapă în pupila mortului horaţiu turbez de tristeţe nu voi mai dormi nicicând sub cerul liber pe spate planeta asta e un căluş de iarbă pentru gura care cere libertate într-un suflet la muncile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ămată-l planeta ireală-l planeta un ochi înnourat la ultimul solstiţiu mulţimile îmbracă dezbracă salopeta straniu exerciţiu ancestral exerciţiu ţări de ţărani mănâncă ţărână dintr-o terră se înstelează cerul gurii cu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eră fătul în pântec speră o naştere uşoară aşa cum poate că-l dar sub acoperişul tristului ha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ucide în taină saturnini pictorul cântă pe străzi hai la var şi prohodeşte de vii arle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uşoare leapădă pietre de moară au de lucru zilnic salahorii uşarnicul de mine se strecoară unde petrec pe seama noastră norii văd cum se sparg haznale-mpărăteşti cum norocoşii mor cu mâinile pe armă cum explodează macii pe ziduri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ărâmă iarba fără larmă cum lutul din lut se satură mâncând i se face leh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libertatea să hotărască râzând între silnica muncă şi ocna de foamete alţii au libertatea să suprime libertate peste libertate şi încă pân-or ieşi toţi morţii flămânzi din ţinti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pe-o altă libertate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pa încovoiază pământul până calcă pe sine intră apoi în robie la ochiul cerului întune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ânca-o de vie cât lumea mai 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u vreau să mestec bolul întors din stomac cu aerul purificat dup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voastră eu nu pot s-o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bun-simţ în greaţă se răz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 cu ochiul îngropat în vânt piaţa-l ticsită muşte şi statui pleoapele ca fălcile de rând se tolănesc în turma ochilor sătui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belul se strică-n căpăţână sub trăsnetul măselelor de minte drogate fulgere ca viermii se-mpreună peste împărătescul ghiveci de cuvinte am supt din soare ca dintr-un gălbenuş bănuţu-l cheltuit mi-am mâncat lef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ghiile-am săpat în suflet u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de coajă să-mi satur lăc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l departe un altar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u mai are gust vre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zburătoarele cruci m-au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ăticiune dragă scoate-mi sca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de pro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u-l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 festiv se înfulecă ţapi ispăşitori se bea din cranii bere soarele-l vacs loc dumnezeu osanale numărului ridicat la putere la mine-l noapte răsare un munte trupul meu lângă mine e-nsingurat se luminează rănit de vremel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 dureros peste ce m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pe vârfuri arde să vadă cum ies din comun ca dintr-un ou clocit şleaul înghite roata nu se-nvredniceşte s-o r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esc şi purced rămân surghi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n-au somn pe metereze dar mă visează piatră de hotar flămânzesc împreună cu mine îşi astâmpără setea cu apă de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 orice aşa dureaz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junge-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mă vor ghici în frunze oamenii în taina unor prostituate * păzea mă hăituieşte câinele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ă lipesc cu sufletul de muşuroi îmi suflec gândurile înlăuntru plâng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curgă un râu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esc ţiparii aştept să mă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gâturi de apă sar către stele învăţ proverb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mă trezesc mormoloc şi codat îmbrăcat în mătreaţă d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căderea să intru-n cetate oare cetatea e-n drept s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etăţii nu-l apare dispare nu-l decât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crim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ăţelul pământului linge lacrima cristalizată pe meninge ia mi se ridică umbra în picioare împrăştie neliniştea pe trupuri stră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oare nu răsare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răsare muşuroiul e mai adevăra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hamul gândului nu mă mai uit în moarte mai mult decât mă uit la soare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ăvăleşte în piaţă alungă statuia care nu moare se încinge hora de carne şi piatră se încinge focul în săgetător în săgetat smocul de iarbă nu mai 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vătămat pentru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piră prin canale care duc la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menesc prin fiecare 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duc morţii cei morţi sunt întrebat amuţesc nu ştiu nimic de cei car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pământ de ruşine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l noapte pentru ve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atină deasupra cerul fără stele până cade în sfârşit o stea sufletul răt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 carnaval dă la iveală sângerosul complot nu-l aude nimeni se spânzură teatral rupe o frunză cu cântec cu tot în cădere se lasă ciuruit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 cu fir i se judecă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rlele unei biserici suspendate izvorăşte cântecul alb spumos c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rnicul de mine te întreabă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ezi în lacătul de sus mai ceri putere smocului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ătele nu-s ierburile 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şi tu dacă n-aveam dreptate să hoinăresc îndrăgostit de uşi purtam mereu o uşă-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te-ascult pun în pământ haragi când scapătă soarele să-l vină greu să bolească de dragul celor dragi noapte de noapte cum mă-ntunec eu nu nu mai plâng eu ştiu că n-ai murit ai grijă să mănânci la timp ţine-te de viaţă bagă-l-te-n blid şi eu până la poama ei mă-ngh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ăceşti pământul trage din toate baierele care se mai ţin nu zăbovi prin sterpele pârloage mai încălzeşte-te fără femei şi vin să 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mereşti o piatră la fel de răbdătoare ca şi mama să prinzi un soare să-l aprinzi în vatră şi el să nu-şi mai facă zilnic sama fii şi tu uşarnic pe la porţi căscate întru pragurile cărnii să mă trezesc cu tine cum din morţi baţi iar cu creştetul în poarta ţămii cântec în răs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n-am isprăvit o carte dar oare cartea este o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e-n pădure şi-o gâlceavă de faptă şi întreg mă tot desparte nu-l un noroc să înţelegi întregul să nu te îndoieşti în nici-o parte o îndoială-ascunsă te împarte o parte purul şi o parte jegul n-oi fi întreg dar nici nu sunt nebun când cer şi eu un dram de nebunie nimeni nu ştie nimeni nu ştie ce gânduri are sfoara în săpun tu ai plecat eu nu mai pot să-ndur nimic în lumea asta nu-l 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ul clipei se răzbună şi din senin nu curge pur fiul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e ordinea de sus ţi se pare ninge cu schelete de zburătoare bate vânt nu bate apele î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 echilibru de pa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e pe faţa pământului îngheaţă şi talpa cuvântului până la tine lacrima-l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oapa lumii nu pot să te sm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colo de nori şi de-nţeles şi încălzesc o pasăre în mâini şi pasărea-l atinsă de apă la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pără de toate cu un vers păstrează-te tânăr măcar eu rămân prin tine un meşter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localnicu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locuieşti nu locuieşti vecin de noapte eşti cu patru pereţi înăuntru greşeşti afară greşeşti în cumpăna uşii deschise îngh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i locului n-ai cum să stai însuşi norocul nu are noroc cameleon e lumea şi cobai moare şi renaşte ca într-un joc chipul în trup e un biet chiriaş plăteşte gazda primitoare cu închipuiri de puşcă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hipări nisipur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sta tu clipeşti chiar locul tău te-a înlocuit gândul e gând ia forme cereşti năravul gândirii îţi dă de gândit până şi tu poţi fi vec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in mormântul clipei te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e să te lege nu-l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 în propria t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ele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trist nu-l încă trist de tot pe-o roată locuim pe-o roată doar tot adevărul nostru stă într-un c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ase spiţele apar şi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 neamul neamului e tras pe roată plăcerea roţii de a se roti o dată învie din a fost odată şi zburdă oarbă-ntr-un coşciug de-o zi abia răzbeşti cu ochiul până unde vezi orbita devine mormântul a tot ce-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ţi târâi gândul până la obezi sufletul rămâne acolo obidit soarele luminează noaptea din faţă butucul ne-mpinge în gol vedem la un pas adevărul începe cu nevăzutul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mai lungă de ochii înstelaţi se ag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uţător tă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 paradox zilnic îmi desprinde capul de trup înnăditurile cu lumea se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ateu nu mai sunt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uce-n văzduhuri o viaţă de câine descreieratul gând e sluga nimănui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u-l decât o gură mestecă grija zilei de mâine n-a fost să fie gând într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p şi trup femeia face nud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atornică ş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 din soare neruşinat cata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într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zderie de trupuri se sting luminând sufletul se caută-n gând lumescul trup e un cer înstelat dureros acum demult întâmplat un ochi prin care două lumi s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omn după-atâta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tăceri de vedere încordarea aproape se cere o lumină domoală mă-ngroap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au o caznă pe care s-o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vă ceasul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sc şi iert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le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stele cu nemiluita cad pietre cad păsări cu nemiluita cărnuri cad cad sufletele cu nemiluita fulgi pe-acoperişul sângelui no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junge ciripitul de sub stre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la-mi fură minţile când ard îmi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e păducel pândesc obraznice de după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dreptate asta-l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lacătul şi 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minţii a răma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 aprinsă gândul e pro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dreptate nu-l alt leac mărunte zgaibe flutură ca steaguri albina e un steag în vârf de ac trântoru-l steagul care suge faguri toţi au dreptate buni şi răi gâlceava lumii cere duritate hulubul se aruncă în război cu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te dar s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cearcă o fărâm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nspinate flori de păducel n-aud alarma şi să nu vă mire lipsesc nemotivat de la apel pun la cale o întemeiere de republică fără istorie fără declin nu mă vânaţi cu legea prin unghere m-am dus de la mine c-o şleahtă de copii car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dreptate cad păsări cad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dreptate-n marele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e n-au dreptate numai ele obraznicele flori de păducel vorbe cântate într-o rezervaţi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evoi prea puţine ploi cresc lacrimi planetare din ochii scoşi cu care plângem noi din sângele cu vărsar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lumea pa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chi nu sunt sunt flori de păducel nici albinelor nu le mai pasă că parfumul urcă dintr-un măcel se bat ei munţii în capete s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eşte apa la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ă şi fulgeră nor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ărsare păstrăvi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 domoale pleacă-n bejenii ascunse caută ieşire la mare să se adape capetele lor plecate şi tunse îngălbenesc de frică multe ape un câmp neruşinat schimonoseşte bolta apa îl spală ca pe un sfânt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pe apa sâmbetei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tă-n genunchi la gura de vă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răinat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 cu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 albastru e ochiul străinului timpanul e unt mai sunt în ţară străzi pavate cu iarbă biserici netulburate în suflet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de garduri iarbă rea cerşind un adăpost asupra iernii la izvoare i se umflă trupul răcoroasă creştere a cărnii iarbă se lasă uitat în marea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pleacă spaimele n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că-l o crimă care-l poate pierde şi smulge din rădăcină un spin dar zeul războiului doarme-ntr-o căpiţă de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ala-l pe gură în burta vacii susură iezerul păcii numai umbrele înspre ziuă se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eşte de jur-împrejurul privirii nu pofteşte mai mult decât poate să vadă la răsărit luceşte turla mănăstirii îşi mână sufletul într-o ci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eşte la stele din obişnuinţă nimic nu mai aşteaptă de la vre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muntelui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facă ce-or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imeneşte cu miere şi urdă zboară cu vulturul curge-n pârâu tremură-n frunze pe coclauri zb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 cu steaua de dimineaţ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i întru s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ângăreşte lumina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şi trage sufletul pe-o câmpie neroadă mai cere grăunţe de întunecime furnicii mai cere şobolanului ce n-a putut să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dulare de turbă se-ncuibă ap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orte de ţânţari pedeştri îţi calcă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ul câmpiei se vede ca printr-o oală spartă cerul şi fierbi şi te usuci şi te con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ită facere a lumii din 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sesc mormoloci în carnea t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istoria trebuie să-nduri tălpile ei cresc dintr-o coajă de pâine câmpia este o imensă minciună mergi cât pofteşti şi pofteşti mergând dacă baţi cu gândul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 gol şi nu se mai umpl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oate ştiţi o cărare care nu urcă şi nici nu se pierde în praful şi pulb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vostru graba voastră mă încurcă de parcă aş umbla fără de lege-ntr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munţilor m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ostesc nici paiaţ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zvorăşte din piatră seacă o lege şi se-ntruchipează în făptur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tura gândului e vale curată unde bate gândul nu sângerează turma greşeala fără nebunie cere judecată se cufundă-n tăul care ne şterge urma de când lumea se bat munţii în capete şi n-au avut război ori leneşă pace răsară soarele soarele scapete muntele lumină de aur îş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ucigaş aşterne căpătâi împăd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ere otrăveşte muşcătura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furtună un frasin s-a smintit în cădere era prea depar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gul orb la carnavalul ciungilor surdo-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lpă fragedă se grăbeşte să fie aripă să fie călcătură să dispere ajunge din urmă genunchi înmires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 de altă talpă ridicată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nă pe-aici o vietate naşte moare în aceeaşi clipă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zarvă prin neamuri fapta cere faptă cere judecată pr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morţilor de când se moare-n lume a umflat şi văzduhul boala-l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sămânţaţi în pământ gândul că nu e nimeni să vă pedepsească el încolţeşte iar şi iar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nu dezleagă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e sânge e o credinţă care dez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ţii dau greutate trag la fund talpă peste ţeastă talpă îndurând cântece de iubire şi tihnă izvoare secate albii neudate de gând vis ance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viu nu mai vre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pare scoasă din fire parcă suferă de o boală lumească şi se ascunde-n sine de molip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plin o femeie gravidă pe pântecul planetei priveşte reflux tristeţe un ochi de peşte fixează norocul îl nenoroceşte copilul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upe gândul plânge după lacrima de care se desparte bancuri de peşti sinucigaşi se năpustesc spre mal strani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tăcit în codrul de pendule mai stau mai zbor buluc de lib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în orbita unui ochi de peşte eu sunt ochiul am văzut destule nimic din ce răsare nu 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şi morile de vânt poemele femeile nebune iubirea de aproape om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măturătorii teatrul pacea crispată ultimul război câinii din târg cu care mă mai l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a pură şi aceeaşi cu noi toate acestea n-au prin ele vlagă sunt visul unui peşte ance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a lui şi astăzi se propagă sporeşte chinul lumii cu un val galerii în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străbaţi un pâlc de libelule nu-ţi pasă cine moare-n ochii tăi poţi traversa pădurea de pendule iluminarea nu-l cu vânătăi dar gândul cade până la călcâi e-ndrăgostit de lut şi de albastru caută cuvântul care umplentâi spaţiul dintre om şi astru miezul nopţii a înnebunit nu apare soarele-orbitor cimitirul groapa ochi orbiţi de gândurile care nasc şi mor sângele ia foc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cid în masă circumvoluţiuni se dă dumnezeieşte un exemplu duminica vatămă ziua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 război epidemie poveşti mai vechi la care nu tresari secunda naşte e o carte vie şi cartea va fi ruptă de barbari iar cade gândul până la căl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lui mă reazemă de pom caută cuvântul care umplentâi spaţiul dintre om 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cade împotriva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de copil nebotezat stors dintr-o movilă putredă de stele pulbere din oase de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unecă ţarcul de mac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erezie se revarsă din gura urâtului ne ţine de urât ne năpădeşte prin crăpături lux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opreşte nodul lumii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t pământ veşmânt mormânt tărâm fără istorie lege călcată sămânţă prefăcută asta sunt o întâmplare dată dura î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ricade trebuie să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un val de ceară în ureche înăbuş un ţipăt ancestral dedesubt apoi îngheţ lumânare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sa e o gheţ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aci muritori de carne smulşi din înfrigurata mea statuie doi gheţari lăcr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emeia ţurţur pur sub răsuflare-ngheaţă şi mai tare o bat o vindec o răsfăţ o-înjur ea tot îmi dă zăpadă de mâncare adun nimicnicia într-un vers însorita lume plimbă versul cu dricul igrasia cerească se infiltrează pervers bucăţeleşte în nimicuri nimicul neantul viu neantul mort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 cum pot în mine putinţa de tă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latin omeneşte scrânciob de neant de o parte şi de alta de bari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arnic în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ea mare ochiul oval în val statornic prefăcut m-au împietrit de prisos e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val nu curg spre nici un ţărm făgăduit nor când sunt cu norii nu călătoresc alunec între două inele simulând o nuntă cu alai împărătesc nu vatăm cer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ta singur-singur singur c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muls de lângă mine cu forţa de mulţime nici la un pas de mine nu mă duc mai bine singur în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 scăpat din largul meu în largul strâmt dansez cum mi se cere dar mă cuprind furii de ali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t cum sunt mă ridic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dezlega nodul ăsta din gât aş intra cu totul în dezlegare nu-nţeleg raza din care-am coborât mai pierd şi răsăritul de soare lumina fără 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eu tr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s-a încleştat asupra de u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păt cu trupul dau ac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te între noi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u mintea îmi fac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 repede oricum nu mai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cumeţi să vii înspre mine încearcă-ţi pojghiţa vezi dacă ţine o copcă în visul întâmplat te-ar arunca înapoi pe uscat rupe bucăţi din gândul negândit bucăţi din care n-a fost alcătuit calcă pe ele ca pe nimic vei vedea lumina fără 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e dărâmă s-a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 bocnă nu n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fiind picături demiurge pământul unde curge lacrimă de chihli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tate face şi desface lumea cumplite-apucături cerul fer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rapace oasele te-ndeamnă să î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ge de pe faţa pământului linţoliul de lună şi de var nu poţi opri cucuveaua şi-n urechea liliacului îşi face cuibar nici gândul nu-l poţi stăvili te dăscăleşte memoria nenăscutului fiu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uita dar vei fi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te o clipă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de gândul egal umbreşte înşeală mulţimile cu adevăr cu ţepi strălucitori te-ncearcă cerul degeaba-l mai iei în răspăr gândul nu zboară ca gândul e mai greoi decât raza mult mai greoi un fir de linişte de care t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dâncului tăcere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o durere soră cu viaţa sângele mâlit se va umfla peste fire te vei îndrăgosti de o furtun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n-o să te mai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a neştiutului cer va apărea pe fruntea care nu as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pe care călcăm şi care ne calcă 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ecre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floar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gândul în mire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stă la tâmpla ţărânii cugetând nu mai crezi în fructe nu-ţi faci catapete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eşertăciune într-un cuvânt în gura năclăită de foame câtă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zi mănânci vietăţi care mănâncă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turi şi tu prada din pradă faci o 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planeta de-a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oseala altei lumi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en cosmic şi-a încercat sămânţa şi ne-am trezit sărind spre cer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ţi-e dat să fii alunecare să treci pe deasupra să te linişteşti într-o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stă curgând trudind să rămână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oboseala de viaţă oboseal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 închipuie plaje-nsorite iz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ă marea dă şi nu se-m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peranţă sarea e o cădere 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zi denecrezutul să nu dai crezare acestui sunt murind în 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sub lege poţi fi liber sub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ând nelegat înţelege că şi oboseala ar putea obosi de-a fi o nesfârşită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din moartea prefăcută dă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rus din rega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raniţe se mai târăşte zv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n teaca lor se-a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n-au temple faraonul e prefăcut poporu-l prefăcut recolta luptei dac-ar fi-l pierdută la cârmă ar ajunge şobolanii ei îşi mănâncă azi de sub şezută mâine vor scoate la bătaie banii zeilor nu le prieşte-acest spectacol s-au îngropat de vii în piramide degeaba mai speraţi într-un miracol pe zi ce trece orizontul se-nchide mă-ngrop şi e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e vreun testament o fac cum aş face un război sau un pas la fel de pornit şi la fel de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ămâne lacrima mea planetară să vi se-nece corăbiile cu mirodenii în ea s-ajungeţi doar cu nervii la ţărm să vă doară când vă veţi trezi în visare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ămân câteva răsărituri fără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iţi de-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iaţă mai bună vor avea ei grijă cei care stau la pândă ca ultimul soare să vă a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ferecat s-a burduşit de apă ochiul stelelor fixe nu mai are mal revărsarea e-aproape stă să-nceapă o inimă de om să-nghită primul val şubreda voastră scară de dârvală nu va atinge meterezele cereşti oricum ar fi dinspre lumină curge smoală acolo sus n-ai timp să te fereşti moartea e cea mai uşoară povară e ca şi cum n-ar fi când nu mai eşti dar cu ea în spate nu-ncape subţioară nici firul de păianjen să vă aducă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locului rămâneţi timpului nici moartea nu vă scoate din impas pe mine mă calcă roat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vânturilor mă în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 după templu se năruie-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nu se mai umesc di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cei morţi obosesc în lumină intră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scundeţi tigvele sub coadă putrezeşte gândul cozile se-nn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ţi-vă solzi şi cochilii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zduhuri de co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uiţi-vă unul pe altul de piele să fiţi uşori pentru-ncercările grele a venit clipa schimbări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viu intră cu tot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din cer a rămas neumb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de fier nu-l tulbură praful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asă trasă pe roată răspântii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nduri n-are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are nu umblă care nu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are umblă stând s-a simţit călcat de cărarea din cer abia mai suportă cereasca povară ca pe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 din sângele nostru scurt şi înn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ărării vor da roadă când nu pentru ureche va fi de auzit nu ochiul va put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 oarbe au scormonit lumina să-ngroape în pământ un dumnezeu din cer vă spun cu strângere de suflet în gând dumnezeu va fi la capătul celor ce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şi după chip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icicând pe măsura şi după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lăsa cu pace bună într-o bună zi asupra celor care se vor trezi că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aca max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raza în neştire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hrăneşte îmbucate năpâ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rumegă pentru sine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tul sapă şanţul în care să te sp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ţi se pune ca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aşteptam pe nu ştiu cine să vină nu ştiu când de nu ştiu unde ce maşteră m-a înţărcat cu ce poamă de nu mă-ntorc după miros la cloac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ele ascund un dedesubt în care ochiul mi-l cu totul supt de guri înfometat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să mă apăr cu cine să mă-nc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ursură a lumii nătânge de acolo vine aşa cum ar plânge la un mort ceresc o mare moartă cu lacrima lăsată prin scârnăvii să curgă până ajunge picătură demi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lă la o gură de izvor 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toare patrie de tâ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loacă mamă cloacă târâtoare iartă-mi nemişcarea rătăcitoare * dintr-o cloacă-n altă cloacă nufărul să ne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coşmaruri năclăite m-au ros atâtea visuri fug de jurământ mă-ngrop în peştera unui os spongios ca într-o ridicare de la pământ la căderea în cer nu se scoate un vaier o sămânţă de aer se aruncă în aer puzderie de poduri fâlfâie din maluri umbresc încremenitele valuri cerule cu câtă libertate mă amen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leagă de planeta de pâine lanţul nesăţioşilor dinţi nu mă mai spânzur de ziua de mâine cu trup şi suflet cu trupuri şi suflete negânditule gând stai şi răsufl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gol puşcă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imponderabile flenduri de dumnez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ârâi tu după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mpotriva ta să co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i cu merinde i-ai aruncat să te-nalţi iubirea cu care-mpovărau ceilalţi bătătura din moalele capului tău până şi steaua ţi-ai lepădat-o în tău la femei ai renunţat în ultima clipă deşi foşnea în ele o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ate greu alizeu peste al lumii secat heleşteu vei face vei face cumplite revoluţii împotriva gravitaţiei vremea trecută nu 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te în cădere liberă speră să nu-ţi revii ajuns iar gând în altă 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le de biserici trec în zbor sf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căzătoare se opresc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ăţile sar ca-ntr-un joc de nebuni pe trupul neobositei de joc mortăciuni cât voi zăcea fără de boală oare căzut fiind din cloaca zburătoare de la câmpul de luptă la câmpul de urne nimicnicia să acopăr n-o pot bin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jur-împrejur ne 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în formă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t al soarelui răsare un stat al soarelui apune unul se-ntinde pân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tă până ră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tul statului în stat şi statul statului în mers au stat până au de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omului pervers * gândul a ajuns o cloacă ce poate omul să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şi oameni nu aveţ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nu mai 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raza în neştire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hrăneşte îmbucate năpâ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rumegă pentru sine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tul sapă şanţul în care să te sp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ţi se pune ca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trăiesc voi muri în fundătura libertăţii dac-o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59:00Z</dcterms:created>
  <dc:creator>Cloaca Maxima 102</dc:creator>
  <dc:description/>
  <cp:keywords/>
  <dc:language>en-US</dc:language>
  <cp:lastModifiedBy>User John</cp:lastModifiedBy>
  <dcterms:modified xsi:type="dcterms:W3CDTF">2013-08-04T09:59:00Z</dcterms:modified>
  <cp:revision>2</cp:revision>
  <dc:subject/>
  <dc:title>Anonim</dc:title>
</cp:coreProperties>
</file>