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odul Bunelor Man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nu putem fi buni, să încercam să fim măcar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hardt – “Jurnalul feri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efaţă 1. Argument 2. Scurt istoric al bunelor maniere 3. Ce se înţelege prin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rată şi cum se poartă un om maniera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exigenţi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pun, mai puţi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cel mai preţios bun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foar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ergem, cum să ne purtăm, cum să ne aşezăm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mişcăm 5.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 mod de comunicar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verbal. Strângerea mâinii. Sărutatul mâinii 35 6.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 poarta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 şi tactică în prezentăr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spunem şi să facem, ce trebuie să evităm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în situaţii în care partenerii stau pe scaun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rezinţi singur 7. Cum ne ad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mis să te adresezi unor necunoscuţ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itlurilor – politeţe sau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adresăm un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dresăm doamnelor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putem spune “tu” 8. Art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plicii şi conmversaţia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exclus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reţine şi când se termină o conversaţi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ţin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ex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nu se neglija 9. Telefonul – un flagel sau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se desfăşoare o conversaţie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în care se recomandă să nu folosim telefon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neglijenţ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ltcuiva 10.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negru pe alb –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a, cartea poştală, vederea şi telegram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trebuie să f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Vitae 11. Bunele maniere la masă – piatra de încercare a educaţie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nj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specia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ipuri de mese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tail-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 o’clock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pentru copii 12. Cum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tăm? Şi mai ale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 călătorii,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ş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tail-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d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ări 13. Comportamentul civilizat în viaţa de zi cu z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rtă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de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în comun şi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purtăm când suntem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e, în cafenele, în localuri public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special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ul – o proble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ăm, cât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inematograful, concertele, expoziţiile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une, la hotel 175 14. De la prima întâlnire până la nunta de au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 flirt, prietenie, dragoste, căsători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copil, iată o problemă cu adevăr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generaţii diferite sau conflictul între generaţii 195 15. Cum să ne purtăm cu personalul de serviciu 201 16. Cum să ne comportăm în viaţa profesionala ş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şti o slujbă dar să o şi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o schimb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avansat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utorităţilor şi a tribunalului 17. Bunele maniere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pătul călătoriei 18. Timpul liber – jocul, sportul şi fair-playu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 p ortret al o mului 19.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oferi: cine? Cui? Când?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în care dăm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zil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mprumutat nu este dat 20. Bucurii şi necazu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botez, n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şi moartea 21. Cum ne purtă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dresăm reprezentanţilor bisericii 250 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cs="Bookman Old Style;Times New Roman" w:ascii="Bookman Old Style;Times New Roman" w:hAnsi="Bookman Old Style;Times New Roman"/>
          <w:sz w:val="24"/>
        </w:rPr>
        <w:tab/>
        <w:t>Ideea scrierii acestei cărţi ne-a fost sugerată, ca pe vremuri lui Lewis Caroll, celebrul autor al cărţii “Alice în ţara minunilor”, de către o foarte tânără domnişoară care ne-a rugat să-l împrumutăm sau să-l spunem de unde poate cumpăra un “Cod al manierelor elegante” deoarece urma să “iasă în lume” şi avea o sumedenie de nedumeriri. Pentru că exemplarul din “Usage du monde” al Baroanei de Staff din 1899 se pierduse din bibliotecă, am început să căutăm o carte mai recentă, publicată la no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rudă am descoperit nişte modeste şi timide broşurele apărute în ultimele decenii. Asta era tot. Nu ne-am putut împiedica să medităm asupra cauzei inexistenţei în cultura noastră, timp de patruzeci şi cinci de ani, a unei cărţi de referinţ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e exemplu, apar şi se vând anual cu mare succes cam două titluri noi de astfel de cărţi şi asta de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le de care aminteam erau scrise cu bun simţ însă rămâneau extrem de incomplete. Am înţeles că se ocoliseră cu multă grijă subiecte “tabu”, ca de exemplu botezul, nunta, ceremonialul de înmormântare etc. De ce erau aceste subiecte interzise este uşor de presupus. Am recitit în schimb “Codul eticii şi echităţii socialiste” şi jurământul de pe coperta carnetului de U. T. C. Era vorba acolo despre obligaţia de a-ţi da viaţa şi sângele pentru cauz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ţe, şcoli generale şi licee, copiii erau învăţaţi să recite chiar de la vârsta de trei ani, ode dedicate Partidului şi conducătorilor iubiţi; iar la orele de dirigenţie profesorul era constrâns să comenteze cuvântările Secretarului General sau să facă învăţămâ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iluzii, nici o ţară din lume nu seamănă cu un pension de domnişoare. Nu toţi oamenii de pe glob sunt bine crescuţi, idiferent de regimul politic existent într-o ţară. Stând de vorbă cu o prietenă din Germania care a vizitat de mai multe ori România şi mărturisindu-l dorinţa noastră de a scrie o astfel de carte ne-a spus că după părerea ei n-ar fi nevoie, căci nicăieri în altă parte n-a întâlnit oameni atât de blânzi, de ospitalieri şi bine crescuţi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unele maniere o problemă de bun simţ? Sau numai de cultură şi instruire? Sau numai de mediu? Se poate deduce din experienţa fiecăruia dintre noi că o comportare civilizată depinde de toate elementele enumerate mai sus. Secretul unui comportament agreabil şi civilizat în societate se poate obţine din decantarea bunelor obiceiuri filtrate şi adaptate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părinţii, şcoală şi nu în ultimul rând Biserica sunt de neînlocuit într-o existenţa normală a oamenilor în societate. Un adevăr cunoscut, dar neasimilat suficient spune că drumul libertăţii trece prin cultură. Există o cultură de tip rural – obiceiuri, datini, ritualuri ce conduc la un comportament civilizat şi o cultură livrescă, din care omul şcolit poate învăţa multe, dar nu în mod obligatoriu şi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educaţie şi comportare civilizată există în întreaga lume şi nu vor fi niciodată rezolvate pe deplin. Situaţia de la noi, după patruzeci şi cinci de ani de imixtiune brutală în existenţa socială şi chiar familială, a unei forţe oarbe, nemiloase, care în numele fericirii umane a căutat să ne ucidă fericirea, a încercat să creeze “oameni noi”, asemenea unor marionete stângace şi supuse, este totuşi deosebită de cea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urâzi când ţi-e frică? Cum să te bucuri la căsătoria copiilor când te temi că vei fi văzut la biserică? Cum să-l spui cu drag unei doamne – “Doamnă”, când există un decret care te obligă, sub semnul unei ameninţări continue, să spui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situaţia economică permite mamei să nu lucreze, dacă doreşte, ca să se ocupe personal de educaţia copilor. Trebuie să recunoaştem că la noi această posibilitate a fost ferm înlăturată deoarece nu se putea trăi dintr-un salariu. Au apărut generaţiile pe care le-am numit “copii crescuţi cu cheia de gât”. Nu prea aveau ce să înveţe ss nici de la cine. Cum răul, din nefericire, contaminează cu uşurinţă, puteau cel mult învăţa de la cei mai mari şi în nici un caz lucruri bune. Timpul a trecut şi acum fetiţele şi băieţeii cu cheia de gât” au ajuns părinţi şi cresc, educă alte generaţii de copii cu cheia. Să nu fim însă pesimişti, rămânând la o viziune catastrofică asupra viitorului societăţii româneşti. Atunci, cartea aceasta nici nu ar mai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nstrângere şi nici o libertate a fiecăruia dintre noi nu poate înlocui sfatul unui om înţelept, cumpătat şi liniştit. În viaţa fiecărui om există nevoia de modele, iar în societatea româneasca de după al doilea război mondial evenimentul cel mai dramatic l-a constituit tocmai distrugerea acestor categorii ce ar fi trebuit să devină modele morale. Intelectualii, oamenii de cultură au umplut temniţele comuniste, tocmai că pentru un cod al onoarei nu le permitea să treacă, în chip cameleonic, de la o doctrină politică la alta; harnicii şi înţelepţii satului au nimerit cam tot acolo şi tot din aceleaşi motive. Şi ne-a mai rămas modelul activistului de partid. A fost într-adevăr un “model” şi trebuie să recunoaştem că făceam eforturi să-l imităm, iar rezultatul s-a văzut şi urmările se resimt. S-a deteriorat orice normă morală şi aproape toate noţiunile normale au fost gol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omană din Bucureşti se află şi acum inscripţia “Vom muri şi vom fi liberi!”. De nenumărate ori în aceşti ani am încercat să descifrez sensul mai profund al acestui credo tragic. Să se fi referit numai la dictator? Să fi fost incluse toate frustrările şi iluziile copiilor fără copilărie, a copiilor crescuţi cu “cheia de gât”? Să fi fost doar strigătul ultimei generaţii de copii – cum spunea altădată un adolescent – care a mai văzut o ciocolată? Să nu ne fi gândit nici unul dintre noi că cea mai dificilă libertate este cea cu care nu ştii ce să faci? Despre democraţie nici nu mai îndrăznesc să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 folosit cu atâta inconştienţă încât există pericolul să se încetăţeanească la noi în accepţia contrară; teroarea arbitrarului şi a lipsei de bună cuviinţă. Fac ce vreau pentru că e democraţie, rosteşte şi potentantul şi omul de rând – şi desigur greşesc – nu asta e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r vrea să ne împace pe noi cu noi şi pe no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nu se poate impune prin forţă, ea nu constituie decât un punct de plecare pentru meditaţie şi dialog. Eventualele reproşuri, îndoieli sau nedumeriri pot fi formulate în scris pe adresa editurii şi promitem că la următoarea ediţie vom ţine seama de ele, încercând să venim în întâmpinarea dorinţelor dumneavoastră cu gândul bun de a ne face viaţa mai frumoasă decât am avut-o. O merită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finele secolului XX şi ni se pare că se apropie sfârşitul lumii. Trăim într-o lume nebună, având senzaţia că înnebunim şi noi pe zi ce trece. Asistăm îngroziţi la imaginile cumplite din aşa numitele zone conflictuale, zone ce se ivesc în cele mai neaşteptate locuri de pe glob şi se înmulţesc îngrijorător. În discoteci tinerii dansează pe mese! Alţii care se autointitulează “Hell’s Angels”, pornesc noaptea pe motociclete având la bord casetofoane cu muzică heavy-metal, raşi în cap sau cu plete, îmbrăcaţi în bluzoane de piele cu ţinte, pe care sunt prinse ecusoane cu capete de mort, în jeanşi şi cizme, oferindu-ne pentru o clipă o imagine d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vorba de o imagine trunchiată şi catastrofică a societăţii în care trăim, dar nu putem să nu ţinem seama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mai merită să ne preocupăm de bunele maniere? N-ar fi mai bine să ne întrebam dacă ele nu au devenit cumva inutile? Răspunsul e unul singur: buna creştere nu este şi nu va deveni niciodată inutilă pentru că îl va face pe om să se respecte în primul rând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oare să avem idealuri, să gândim, să ne cultivăm, să ne temem, să ne rugăm? Avem oare dreptul să considerăm tradiţiile perimate sau depăşite? Fără îndoială că nu. Căci nimic nou nu e sub soare. Iată un vechi adevăr ce nu poate f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a existat tendinţa oamenilor de a se opune legilor impuse de politeţe deoarece la prima vedere par restrictiv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arcă inventate să îngrădească libertatea individului. Dar după o scurtă experienţă de viaţă fiecare om este nevoit să accepte că bunele maniere nu sunt deloc inutile ci ele contribuie la formarea noastră ca “oameni”, la bucuria de a trăi printre se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n-au fost adăugate în mod arbitrar unor structuri sociale. Ele au rădăcini într-un sentiment profund, în acea armonie dintre comportare şi etică, dintre frumuseţea caracterului uman şi moralitatea sa. Confucius, faimosul înţelept chinez (55l-479 a. Chr), spunea că: “Virtutea nu reprezintă nimic dacă nu se naşte din curtoazie”, adică din inimă. Omul va avea un comportament natural şi agreabil, adică o purtare civilizată numai respectând nişte reguli care s-au impus şi s-au codificat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incipiul 3, că fiecare dintre noi este unic şi de neînlocuit, putem afirma că orice om are dreptul de a f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laşi respect trebuie să se bucure şi cei din jur. N-am înşirat vorbe goale ci am încercat să formulăm însuşi principiul de bază pe care se bazează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manierelor elegante este alcătuit dintr-o mulţime de legi, de fapt de convenţii, având, toate, un numitor comun: a nu-l deranja şi a nu-l inoportuna pe semenul tău, ci, dimpotrivă, a-l face să se simtă bine în preajma ta. Tot asta urmăreşte şi statul când emite legi şi decrete prin care se sancţionează diferite delict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greşit este pasibil de o pedeapsă mai mult sau mai puţin severă, în funcţie de gravitatea greşelii. Fie că a furat, fie că a călcat pe iarbă, fie că a traversat strada prin locuri nepermise, orice om normal trăieşte cu frica de poliţistul ce poate răsări lângă e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întrutotul la fel cu legile şi regulile din cadrul codului manierelor elegante dar abaterea de la aceste norme nu este sancţionată de către autorităţi. Şi totuşi codul acesta este adesea respectat cu mai multă stricteţe decât legile statului. Explicaţia e foarte simplă. Dacă pentru delictele legiferate există un singur poliţist la 10000 de oameni, să zicem, pentru abaterile de la o comportare civilizată – “polţtistul” se află în fiecare om înzestrat cu o minimă doză de bun simţ. Nu există legi care să te pedepsească pentru că râzi cu zgomot, pentru că vorbeşti continuu şi foarte tare, pentru că îţi strigi copilul din stradă de la etajul zece sau pentru că îţi arunci cu dezinvoltură biletul de autobuz pe jos. Vine totuşi un moment în care te întrebi de ce nu mai eşti invitat în casa familiei X, unde te-ai simţit atât de bine. Vine o zi în care observi că vecinii te salută cu răceală evitând să-ţi vorbească şi chiar propriii tăi copii par jenaţi de modul cum te îmbraci sau mănânci şi în special de faptul că vorbeşti tot timpul. Niciodată nu e prea târziu să înveţi ceva bun de la alţii, însă cu cât vom învăţa mai devreme ce se cuvine şi ce nu – ce se cade şi ce nu, ce se face şi ce nu, cu atât viaţa noastră va fi mai ferită de surprize dezagreabile. Trăim într-o epocă în care noncomformismul este la modă, dar să nu depăşim o etapă obligatorie – aceea a conformismului. Picasso nu ar fi ajuns să picteze celebrul tablou “Guernica” dacă n-ar fi ştiut mai întâi să picteze în sti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reştere se dobândeşte în mai multe feluri. Educaţia ocupă de departe cel mai important loc. Vom vorbi despre rolul şi necesitatea educaţiei în familie într-un capitol separat. Dar buna creştere se dobândeşte şi din mass-media şi prin aversiunea noastră faţă de oamenii cu o comportare dezagreabilă. Învăţăm, cum s-ar zice, din exemple negative”. Când auzim pe cineva spunând bazaconii şi-l vedem cum se face de râs, roşim de multe ori în locul lui. Iată-ne iar în faţă cu noţiunea atât de complicată de libertate. Fac ce vreau la mine acasă, sunt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este într-adevăr un om liber – prost crescut. Dar nici cei care la cel mai mic zgomot în apartamentul vecin bat în ţevi sau în pereţi nu sunt nişte oameni bine crescuţi – intervin alte noţiuni ce caracterizează o fiinţă civilizată – simţul măsurii, toleranţa, îngăduinţa. Toate acestea se învaţă cu răbdare. Ajungem să înţelegem că o taină a vieţii – mult râvnită chiar de Goethe – este echilibrul pe care ni-l dorim cu toţii şi-l avem atât de puţini. Ca să fie totul foarte clar – un om cu bun simţ va învăţa bunele maniere cu multă conştiinciozitate – ca pe o limbă străină, fără să se jeneze că nu a ştiut până în acel moment o regulă de comportament. Ca de exemplu: a-ţi încrucişa tacâmurile în farfurie înseamnă că mai doreşti din fe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EFICIENT mod de a educa pe cineva este să-l ţii discursuri moralizatoare, interminabile şi plicticoase. Fiecare om trebuie să treacă singur prin experienţe-limită. Cât de educativ ar fi, de pildă, dacă tânărului care ascultă muzică rapp pusă la maximum, fără să-l pese de vecini, i s-ar pune să asculte fără comentarii, la fel de tare, la aceleaşi ore, fără încetare un concert de Bruckner, sau ceva asemănător! Şi ne putem gândi că şi noi ne-am aventurat uneori într-un domeniu necunoscut fără să ne dăm seama că ne facem de râs. Când asistăm la un spectacol dezagreabil oferit de un cumpărător nemulţumit ajuns la capătul nervilor şi ţipând la vânzătoare, ne putem gândi că şi noi am fost într-o astfel de situaţie, la fel de penibilă. Încă din şcoală se remarcă glumeţii, indivizii cu tupeu, şmecherii, obraznicii. Este adevărat că pentru scurtă vreme devin “eroi”, modele uşor de imitat. Dar un tânăr cu bun simţ va înţelege repede că acest mod de comportament nu este ideal pentru a-ţi atrage respectul celor din jur. “Ca să fii om întreg, atâtea sunt necesare” – spune Geo Bogza într-o carte chiar cu acest titlu – iar una dintre condiţii este bun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mai înseamnă să rezişti unei tentaţii care te poate transforma din om cinstit într-un pungaş. Puţini ştiu că a găsi un portofel pe stradă şi a nu-l preda la Poliţie, se cheamă furt. Cei mai mulţi îl consideră noroc. Hazardul nu trebuie să favorizeze infracţiunea şi abaterea de la regulile de bună comportare. Dacă eşti cu adevărat convins că trebuie să fii politicos oricând şi în orice ocazie, înţelegi adevărul fundamental cuprins în celebra inscripţie gravată pe faţada clădirii de la New College, din Oxford: “Manners make man” – comportamentul îl face pe om. Bunele maniere sunt apanajul omului care îşi cunoaşte exact locul în lumea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URT ISTORIC AL BUNELOR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utul existenţei sale sociale, umanitatea a impus norme de comportament în toate domeniile esenţiale ale vieţii: hrana şi îmbrăcămintea, relaţiile dintre sexe, relaţiile dintre inferiori şi superiori, corespondenţa, primirea oaspeţ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rescris în aceste ocazii a fost codificat în reguli precise; iar a nu le respecta însemna a te exclude din categoria ta socială. În toate timpurile, în toate tipurile de grupuri umane, politeţea a fost indispensabilă traiului în comun, chiar dacă obiceiurile difereau de la o ţară la alta. De exemplu, în Germania nu se mai săruta mâna femeilor, dar s-a extins deprinderea de a fi punctual, devenită aproape obsesie. Acest mic “amănunt” comentat de un sociolog, ar explica poate, uimitoarea prosperitate a Germaniei din ultimele decenii. Tot aici, cu excepţia meselor oficiale şi a cazului când există personal de serviciu, invitaţii contribuie spontan la strângerea mesei, la spălarea vaselor – cu simplitate şi eficienţă, fără ca gazda să se simtă jignită. În Cehoslovacia, unde curăţenia din apartamente este impresionantă, gazda are pregătită pentru musafiri o adevărată colecţie de papuci noi şi comozi şi nimeni nu se simte şocat. În Canada, ca şi în alte părţi, există obiceiul de a oferi flori în număr par. La noi, un buchet trebuie să aibă un număr de flori fără soţ şi acest obicei autohton poate duce uneori la situaţii comice. Astfel gazda, uşor jenată, îi atrage atenţia musafirului venit din România care i-a oferit cinci garoafe, că a pierdut, probabil, o floare pe drum. În Elveţia, seara, pe malul unui râu, într-un loc pustiu, o fetiţă era neliniştită de faptul că nu găseşte o cutie de gunoi în care să arunce ambalajul de la ciocolată – pentru că nu avea OBICEIUL să arunce cev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obiceiuri bune şi rele. Cum obişnuinţa este a doua noastră natură, obiceiurile sunt foarte importante, atât pentru noi cât şi pentru cei din jur. Dar. bunele obiceiuri respectate cu stricteţe ar face dintr-un om un sfânt şi dintr-o societate reală o lume utopică. Imaginaţi-vă o fiinţă umană care n-ar greşi niciodată cu nimic. După părerea mea ar fi un monstru, un robot. Ideal ar fi ca un om să ştie să-şi păstreze cât mai multe obiceiuri bune şi să le corecteze pe cât posibil pe cele proaste. Dacă avem o viaţă normală, dar totuşi avem prostul obicei de a bea zece cafele pe zi şi de a fuma cinci ţigări dimineaţa pe stomacul gol, asta ne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în acest context doar de obiceiurile proaste care îi deranjează pe cei din jur. Nu trebuie să afli dintr-o carte că nu este politicos să faci vizite neanunţate, e de ajuns să te gândeşti că nici ţie nu ţi-ar face plăcere, într-un moment când ai foarte multe treburi, să fii surprins de musafiri, oricât de dragi ţi-ar fi în alte împrejurări. Şi totuşi, există acest obicei prost de-a intra la cineva cunoscut doar pentru că trec prin faţa casei. Pe timpuri, a face cuiva o vizită neanunţată nu era deloc un gest nepoliticos, ci dimpotrivă. dar în alte vremuri oamenii aveau foarte mult timp liber, pe care astăzi nu-l mai a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ltfel, că pentru a intra în, un obicei trebuie să fie supus mai întâi probei timpului. Până şi etimologia cuvântului ETICHETĂ, în sensul cunoscut de toată lumea, este semnificativă din acest punct de vedere. Oricât de surprinzător ar părea, “eticheta” (ceea ce se cuvine) are la origine o interdicţie. În noul parc de la Versailles, grădinarul-şef al lui Ludovic al XIV-lea a aşezat inscripţii prin care cerea să nu-l fie călcate în picioare peluzele însămânţate de curând. Cum aceste inscripţii erau adesea ignorate de nobilimea neatentă şi aflate, în paranteză fie spus, în conflict cu regele, bietul om a obţinut din partea Majestăţii Sale un decret care prevedea respectarea etichetelor”. Astfel, cuvântul a intrat în limbajul curent pentru a desemna o comportare conformă unor norme. Multe obiceiuri nu mai au de mult nici o legătură cu faptele care le-au generat. Cine se mai gândeşte astăzi, scoţându-şi pălăria, că reiterează gestul de ridicare a coifului prin care cavalerii, la sfârşitul unui turnir, îşi descopereau chipul spre a fi recunoscuţ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E ÎNŢELEGE PRIN BUN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manifestare ale politeţii pot să difere de la o ţară la alta, dar şi de la o epocă la alta, în funcţie de mediul social şi de împrejurări. Esenţial este însă CODUL ONOAREI care a făcut, la origine, din vânătorul erei paleolitice un om de societate, iar din femeia lui, acoperită cu păr, ceea ce se cheamă o doamnă. Omul de onoare îşi respectă cu sfinţenie cuvântul dat, are principii ferme, nobleţe sufletească, respect faţă de sine şi faţă de ceilalţi, este blând şi răbdător. Un astfel de om, în sensul deplin al cuvântului este agreat de toată lumea. Nu întâmplător un om manierat era acela pe care francezii îl numeau” l’honnete homme “, cinstit. În zilele noastre, îl denumim în mod curent “un gentleman” sau, pur şi simplu, “un domn”. Ce este un gentleman? Există mai multe accepţii ale cuvântului, dar toate uşor ironice, un gentleman fiind acel domn care apucă zahărul cu cleştişorul chiar dacă este singur la masă, cel care intrând într-o baie unde se află o femeie goală, se retrage spunând: „Pardon, doamnă!”. Un gentleman mai este, în fine, acel domn care se bărbiereşte şi se îmbracă special pentru cină, chiar dacă trăieşte singur în junglă. Desigur, toate aceste definiţii atrag respectul, dar toate te fac totodată să surâzi. Şi de aici până la a-l considera pe gentleman-ul nostru ridicol nu este decât un pas. Să nu ne grăbim totuşi s-o facem. Un om care se respectă şi îi respectă pe alţii nu poate fi ridicol. Adevăratul gentleman are câteva tabu-uri pe care nu le încalcă niciodată. El nu vorbeşte despre bani în societate şi mai ales nu se laudă că are bani cu nemiluita, dar nici nu se plânge că-l lipsesc. Nu se împrumută decât în cazuri extreme şi niciodată de la o femeie. Nu comentează în faţa unor terţe persoane gesturile şi vorbele soţiei sau ale copiilor săi şi nici nu-l ceartă în faţa străinilor. Nu dezvăluie nici secretele, nici dificultăţile lui familiale. Îşi stăpâneşte pasiunile, emoţiile, sentimentele pentru că rămâne stăpân pe el însuşi, oricare ar fi împrejurările, chiar şi atunci când este într-o situaţie disperată. Se străduieşte să aplice înţeleptul şi banalul obicei englezesc după care nu se acordă nici unui lucru mai multă importanţă decât are. În realitate, faţă de toată lumea, superiori sau inferiori în ierarhia profesională sau socială, dovedeşte aceeaşi politeţe, cu alte cuvinte, se străduieşte să nu supere pe nimeni şi să-l facă pe cei din jur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ă un om de societate agreabil este întâmpinat de cei din jur cu mai multă bucurie decât un necioplit; că o persoană zâmbitoare este acceptată mai uşor în societate decât un om posomorât; că un personaj îngrijit inspiră mai multă încredere decât un boem. Printre noii îmbogăţiţi este foarte răspândită părerea că bunurile lor înlocuiesc politeţea şi cultura, că poţi foarte bine să trăieşti şi fără ele. Dar cât de crudă e trezirea la realitate în momentul când averea sau rangurile dispar şi nimic nu le mai umple viaţa. E în avantajul oricui să dea crezare unui vechi aforism: un om bine crescut rămâne un om bine crescut, fie că situaţia sa materială este înfloritoare sau catastrofală şi oricare ar fi mediul în care este silit să trăiască. Indulgenţa faţă de micile slăbiciuni omeneşti, la care este expus oricine, respectul pentru modul de viaţă al fiecăruia, convingerea că totul este relativ, sunt adevăruri valabile peste tot, atât printre milionari, cât şi în rândul oamenilor obişnuiţi. Vom descoperi astfel peste tot, indiferent de mediul social, oameni plini de bun simţ şi de tact şi ne vom da repede seama că averea şi rangul social n-au prea mare importanţă când e vorba de o comportar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RATĂ ŞI CUM SE POARTĂ UN OM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EXIGENŢI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aci persoanelor pe care le întâlneşti, să ai succes după succes, să uluieşti lumea cu inteligenţa ta, dar toate aceste calităţi sociale” nu-ţi permit totuşi să fii îngăduitor cu propriile tale defecte. Căci acel “cunoaşte-te pe tine însuţi”, celebrul epigraf gravat pe templul lui Apollo din Delphi, este un sfat demn de urmat, cu toate că e un examen, dintre cele mai severe, la care trebuie să te supui permanent. Multe conflicte ar putea fi evitate, dacă în momentul declanşării lor ne-am întreba pe noi înşine dacă nu cumva greşim? Să recunoaştem că suntem mult mai indulgenţi faţă de noi decât faţă de alţii. Este, desigur, o înclinaţie natural-umană, dar asta înseamnă oare că trebuie să ne supunem acestei slăbiciuni fără să încercăm să luptăm împotriva ei? Vedem aproape întotdeauna paiul din ochiul altuia în locul bârnei din ochiul nostru. Dacă am fi lucizi, dacă ne-am analiza cu obiectivitate, viaţa ar fi mai uşoar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xistă două feluri de bune maniere: unele aplicabile în societate şi altele acasă. Este suficient să ne impunem să fim politicoşi faţă de familie la fel cum suntem faţă de străini. Numai astfel vom fi respectaţi şi viaţa în intimitate va deven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trebuie să trăim rigid ca nişte manechine înţepenite, ci natural, firesc, calm şi liniştit. E deajuns să nu confundăm relaxarea cu dezordinea şi singurătatea cu un mod de viaţă descătuşat de orice reguli de bună cuviinţă. Dar cine nu-l cunoaşte pe acei “stăpâni atotputernici” cu cămaşa descheiată, cu bretelele atârnând, cu părul vâlvoi, care pretind soţiei să le aducă imediat papucii, ei tolănindu-se pe o canapea, cu ziarul în mână, pentru a se delecta cu ştirile sportive? Poate surveni “o catastrofă culinară”, poate să sune telefonul, poate să latre câinele. “sunt stăpân la mine acasă şi la urma urmei toată lumea trăieşte aici din banii mei!” Sau mai rău, “Eu sunt stăpânul casei! Şi toţi membrii familiei trebuie să-mi facă mie viaţa plăcută!” Nu va fi vorba, în mod sigur, de o familie fericită. Dacă-l acorzi familiei tale soiul acesta de stimă, chiar dacă pretinzi că eşti manierat, înseamnă ca stima ce ţi-o porţi ţie însuşi e vorbă goală, căci nu laşi politeţea la uşă o dată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ricărui om este, s-ar putea spune, să aibă o viaţă frumoasă. Cel mai nonconformist dintre noi va ajunge până la urmă la această concluzie. Sigur că lucrul acesta nu depinde numai de el, dar depinde, în primul rând, de el. E suficient să-ţi imaginezi, atunci când eşti singur şi crezi că poţi să-ţi permiţi orice, că te afli de fapt în prezenţa unei fiinţe pe care o stimezi şi faţă de care nu ţi-ai putea îngădui nici o grosolănie. De ce nu ai fi chiar tu acea persoană? Să zicem că ai rămas întâmplător singur pentru câteva zile în casă. Familia ţi-a plecat în concediu. Eşti tentat să laşi paturile în dezordine, dulapurile deschise şi să mănânci direct din cratiţă. E suficient să te gândeşti că în acea clipă îţi intră în casă nişte prieteni care au o părere foarte bună despre tine. Vor fi sigur dezamăgiţi de ceea ce văd, iar scuzele vor fi, din păca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PUN, MAI PUŢIN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noastre pot să se schimbe, manierele noastre pot deveni mai rafinate, personalitatea noastră poate să se dezvolte, dar corpul nostru e un “personaj” care ne însoţeşte mereu. El e o componentă constantă a fiinţei umane, căreia trebuie să-l dăm toată atenţia punând în valoare ceea ce ne-a dăruit natura. Nimic nu este mai plăcut decât sentimentul că aspectul nostru atrage şi reţine privirea celorlalţi. Întrebată care este secretul frumuseţii ei, o mare actriţă a răspuns scurt: “Multă apă, mult săpun şi nimic altceva”. Cremele, loţiunile, sprayurile deodorante, coloniile, au devenit indispensabile toaletei zilnice, dar ele nu pot înlocui, în nici un caz, baia şi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timp nu este o scuză pentru dinţii cariaţi, pentru mâinile şi picioarele neîngrijite sau pentru un păr lăsat în dezordine. Toate acestea nu sunt legate de o situaţie financiară privilegiată şi oricine invocă acest lucru este foarte probabil de rea credinţă. Cel care crede că omul trebuie să fie “natural” şi că aspectul exterior nu contează, dovedeşte cel mult că bunul simţ îi este la fel de străin ca periile de păr, de dinţi şi de unghii. Pentru fiecare dintre noi, a călători în tramvai lângă o persoană rău mirositoare, lângă un beţiv sau lângă un fumător învederat, poate deveni o experienţă insuportabilă. Lipsa de respect faţă de ceilalţi atinge însă apogeul atunci când neglijenţa vestimentară şi murdăria se ascund sub parfumuri tari. Apa de toaletă nu le este permisă decât acelora care mai întâi s-au spăl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 CEL MAI PREŢIOS BUN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gulată, odihna activă fac parte din îngrijirile normale pe care le datorezi sănătăţii tale. Mijlocul cel mai simplu şi mai eficient de a te reface este somnul. Tot el este izvorul bunei dispoziţii şi al unei înfăţişări agreabile. Iată de ce, pe bună dreptate, somnul dinaintea unei petreceri la care eşti invitat seara se numeşte “somn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parte dintre cei care trebuie toată viaţa să sară din pat în zori, ori dintre cei la care somnul nu vine decât în primele ore ale dimineţii, atunci ai da orice în schimbul unui somn bun. Un detaliu revine în mod constant în biografiile marilor personalităţi – generali sau conducători de popoare, mari oameni de ştiinţă sau poeţi: că se mulţumeau doar cu un somn de patru sau cinci ore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lansa într-o interminabilă polemică asupra duratei optime a somnului, deoarece durata aceasta e o chestiune de temperament. După statistici, omul pierde dormind cam o treime din viaţă, dar nu toţi oamenii au nevoie de 7-8 ore de somn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rămâne totuşi deschisă: tinerii au mai multă nevoie de somn şi se trezesc mai târziu, bătrânii se scoală, în schimb, mai devreme. Important este să ne dozăm orele de somn astfel ca organismul nostru să nu sufere. Cea mai buna soluţie e să respectăm un anumit program: să ne culcăm şi să ne sculăm la ore fixe, să ne îngăduim eventual un somn scurt după masa de prinz şi să evităm cafele şi medicamentele care înlocuiesc sau instaleaz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strarea sănătăţii contribuie în egală măsură alimentaţia raţională, gimnastica zilnică, masajele regulate, plimbările şi excursiile, sportul făcut în mod raţional, alternarea lucrului cu timpul liber. În privinţa alimentaţiei, lucrările de specialitate pun accentul nu numai pe calitate ci şi pe cantitate. Dacă totuşi mâncăm prea mult, prea des şi prea gras e cazul să nu ne privăm corpul de exerciţii fizice, cu atât mai mult cu cât, în zilele noastre, maşina ne condamnă la sedentarism. Prea des uităm că excursiile şi mersul pe jos sunt la fel de eficiente ca orice sport. Soluţia este la îndemâna oricui: mersul pe jos între casă şi birou şi când avem timp, excursiile la sfârşit de săptămână. Până nu e prea târziu, trebuie să recurgem la dietă sau chiar la îngrijiri medicale, completate de gimnastică şi masaje. Ele vor da, fără îndoială, rezultatele scontate, contribuind la diminuarea ţesutului adipos şi la obţinerea unui tonus muscular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ăzi o adevărată industrie a produselor cosmetice menită să facă minuni cu faţa şi cu corpul nostru. Să nu ni se pară extravagant un abonament la o sală de gimnastică, o şedinţă de saună o dată pe săptămână, două ore pe săptămână la un bazin de înot etc. Condiţia necesară pentru ca aceste tratamente să dea rezultate este să le facem când încă nu avem nevoie de ele. Un părinte inteligent îşi va obişnui copilul de mic să facă măcar 5 minute zilnic de gimnastică. Să nu uităm niciodată că fiecare kilogram pe care îl adăugăm cere altul. După ce am “agonisit” astfel multe kilograme în plus, este aproape imposibil să le mai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e de slăbire drastice sunt la fel de nocive ca şi kilogramel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machiem? Iată încă un domeniu la care se poate aplica dictonul antic “cunoaşte-te pe tine însuţi”, căci numai aşa poţi să-ţi corectezi micile defecte. Faceţi-o cu discreţie, evitând culorile ţipătoare, proasta lor îmbinare, nuanţele stridente. Este necesar ca machiajul să ţină seama de împrejurările şi de anturajul în care ne găsim. Nenumărate reviste abundă în recomandări privind folosirea cu măsură a produselor cosmetice. Să nu ezităm să ţinem seama de ele, să nu ne bazăm pe intuiţia noastră. Cel mai bine ar fi să apelăm la serviciile calificate ale unei cosmeticiene, plătind o consultaţie sau mai multe numai pentru a obţine nişte sfatur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aturală trebuie ajutată şi nu brutalizată. O brunetă cu ochi verzi este clar avantajată de o nuanţă roşcată dată părului şi dezavantajată de un păr transformat în spicul grâului. Nu există femei urâte, nu există decât femei neglij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MAI SUNTEM FOAR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legendă povestea unei hetaire care la primele semne de îmbătrânire îşi luă oglinda şi merse s-o ofere templului divinei Afrodita, cu această rugăminte: “Ia-mi oglinda, bună zeiţă. Ce am fost nu mai pot să văd şi cum sunt nu mai vreau să văd!”. Există o seninătate disperată în cuvintele acestei femei care, după ce a gustat din toate bucuriile vieţii, a înţeles în ce moment trebuia să părăsească scena primei tinereţi. Dar a înţeles şi în ce moment începea o nouă viaţă, cea a maturităţii, a înţelepciunii, a echilibrului. Trebuie să fi folosit rău tinereţea pentru a tremura în faţa anilor care ne aşteaptă, căci a doua jumătate a vieţii aduce cu ea multe bucurii profunde, multe satisfacţii ş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de a ne crampona de ceea ce am fost: de nopţile când dansam neobosite, de zilele în care eram admirate oriunde apăream, este total inutilă căci nimic nu este mai trist pentru o femeie de o anumită vârstă decât acest regret al trecutului sau refuzul de a înţelege prezentul, moment care depinde numai de o pregătire sufletească prealabilă. Această dramă – căci este o dramă să nu ştii să îmbătrâneşti frumos – este de multe ori provocată de lipsa de tact a celor din jur. Nu este permis ca, întâlnind o doamnă după mai mulţi ani, să deschizi o discuţie pe tema frumuseţii ei trecute. Cei care cred că îi fac o plăcere doamnei spunându-l ce frumoasă era, ce siluetă minunată avea, ce gust desăvârşit în a se îmbrăca, greşes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zof spunea odată că îi este cumplit de milă de femeile frumoase. Tinereţea şi frumuseţea deschid toate uşile şi înlocuiesc în viaţa familială şi socială – de cele mai multe ori – alte calităţi, mai ascunse, pe care ar trebui să le aibă un om obişnuit. Şi vine o zi – la femei cam în jurul vârstei de 50 de ani – când auzi fără să vrei că eşti catalogată drept babă, când vânzătorul nu mai este amabil cum era altădată, când soţul face involuntar o comparaţie cu altă femeie, care nu te avantajează, etc. Dacă nu treci cu umor peste aceste momente se va declanşa sigur o criză, o cădere psihică cu urmări grave. Din acel moment, nu te mai duci la dentist –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ocupă că te îngraşi – nu mai contează, îţi zici – nu te mai îmbraci cu grijă – e inutil, îţi spui. Îţi pregăteşti astfel o bătrâneţe urâtă. Trebuie să ne luptăm să îmbătrânim frumos şi să ne pregătim din vreme, pentru că şi bătrâneţea e a noastră cum a fost tinereţea şi frumuseţea. Desigur, e mai bine să fim tineri, frumoşi şi sănătoşi, decât bătrâni urâţi şi bolnavi! Acum e momentul să înţelegem că frumuseţea nu dispare dacă e vorba de cea spirituală. O privire blândă, un surâs cald, o conversaţie inteligentă fac posibilă o concurenţă loială între o persoană tânără şi una în vârstă. Este în ordinea firii şi depinde doar de noi să izbutim. Totul e să nu disperăm. Acum avem alte satisfacţii şi alte preocupări; să nu ne lamentăm continuu, să nu arborăm o figură acră şi obosită. Nimeni nu ne poate ajuta să traversăm această perioadă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 dacă te simţi tânăr, desigur. Dar să nu constrângem pe altul să ghicească în ce măsură ne simţim tineri, ci să ne adaptăm ţinuta vestimentară la vârsta noastră sau să ne alegem o profesie ce ne va da mereu satisfacţie. Oricine primeşte cu plăcere un compliment, dar nu este deloc necesar să întrebăm mereu câţi ani îmi daţi. S-ar putea ca interlocutorul nostru să greşească şi să ne dea cu vreo 5 mai mult! Se obişnuieşte, din ce în ce mai des ca două persoane care nu s-au văzut de mult să-şi spună reciproc, automat, fără să fie de fapt adevărat: “Ce bine arăţi!”. Am auzit chiar o anecdotă pe această tema – există vârsta întâia, vârsta a doua şi “Ce bine arăţi!”. Răspunsul este în genere, mulţumesc! La fel şi în cazul îmbrăcăminţii: “Ce bluză frumoas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unt formule mai noi, care nu constituie un atentat la bunele maniere. Cu o singură condiţie – să fie sincere. Dar să surâzi ironic sau să comentezi cu altcineva contrariul celor afirmate este de neiertat. Problema este de a şti când trebuie să renunţi la statutul de femeie frumoasă, la fel ca actorii lucizi care ghicesc momentul în care trebuie să părăsească ecranul şi lumin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Shirley Temple ai cărei manageri încercau să-l stopeze creşterea cu produse farmaceutice pentru a îmbogăţi cât mai multă vreme industria cinematografică americană. Nu putem să nu admirăm felul în care micuţa Shirley a hotărât cu curaj să-şi construiască o nouă viaţă care nu datora nimic fabricilor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amintirea tinereţii n-am simţi bătrâneţea. Boala şi nu vârsta ne împiedică să facem ceea ce făceam altădată, căci o persoană în vârstă poate fi o fiinţă la fel de agreabilă ca şi una tânără. Şi dacă totuşi ne simţim demoralizate, să recitim încântătoarele scene descrise de Proust în romanul “În căutarea timpului pierdut” şi să retrăim momentele înserării de pe plaja de la Balbec, împreună cu minunata bunică a autorului ce polariza, prin spirit şi inteligenţă, grupul de tineri, în defavoarea “fetelor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ERGEM, CUM SĂ NE PURTAM, CUM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m pe stradă să ne amintim că nu o putem face la întâmplare ci că există şi în acest domeniu nişte reguli de care trebuie să ţinem seama. Să nu ne facem un obicei din a alerga mereu pentru că suntem în întârziere sau să mergem gârboviţi şi încruntaţi pentru că avem necazuri. Îi vom stressa pe cei din jur şi le vom deveni nesuferiţi. Noi înşine vom constata că ne-am schimbat firea şi nu în bine. Nu este greu să ne controlăm. Ne sculăm mai devreme cu o jumătate de oră şi ne facem un program care poate fi respectat, iar grijile le lăsăm acasă în vestiar, măcar pentru a nu fi compătimiţi.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ers. Cine n-a admirat mersul graţios, suplu al manechinelor sau al actriţelor. Nimic fals, nimic de prisos, nimic forţat. Dar în general nu ne prea gândim la eforturile şi exerciţiile pe care fiinţele pe care le admirăm le-au făcut ca să pară că nu merg ci că plutesc. În toate şcolile de profil, cursanţii – băieţi sau fete – sunt învăţaţi mai întâi să poarte pe cap o carte sau un obiec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stai cocoşat cu o asemenea povară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mitivi au o ţinută frumoasă dobândită prin purtarea pe cap a unor vase grele. Să încercăm deci şi noi să purtăm pe creştet când avem puţin timp acasă, măcar 5 minute în fiecare zi, o greutate de acest gen. Mersul va deveni mai sigur, coloana vertebrală mai dreaptă. Exersând vom fi siguri de reuşită. Să ne supraveghem în permanenţă ţinuta – să nu ne aplecăm umerii înainte, să nu mişcăm exagerat braţele şi coatele, să facem paşi nici prea mari, nici prea mici, să ne retragem stomacul în interior şi să ţinem şira spinării dreaptă. Toate aceste gesturi le putem face pe stradă de câte ori ne aducem aminte. Să ne aducem aminte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ţinuta omului se modifică. Să încercăm să o corectăm studiindu-ne cu grijă într-o oglindă care să ne reflecte din cap până în picioare. Vom încerca să avem un aer sigur dar dezinvolt, vom ţine genunchii apropiaţi când mergem, trunchiul drept şi faţa destinsă. Când ne oprim să stăm de vorbă cu cineva pe stradă nu ne vom sprijini de zid pentru că putem să ne ţinem şi pe propriile noastre picioare. Domnii nu au niciodată voie să-şi ţină mâinile în buzunare. În casă nu ne vom sprijini de spătarul scaunului şi nici nu ne vom juca nervos cu diferite obiecte. Unii au chiar obiceiul insuportabil de a bate tactul unei muzici auzite numai de ei, cu un creion, o brichetă, un cuţit, nefiind conştienţi că-l enervează pe cei din jur. Chiar dacă ne-am antrenat într-o discuţie aprinsă, nu-l vom lua pe interlocuitorul nostru de un nasture şi nici nu-l vom aproba bătându-l energic pe umăr sau înghiontindu-l cu cot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ntr-o vizită, vom evita să stăm cu spatele la cei din jurul nostru. Dacă o facem siliţi de o împrejurare oarecare – suntem solicitaţi să răspundem la o întrebare, de pildă – ne 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n spate drăguţ” are farmecul său şi poate fi valabilă la plajă sau la un bal, dar nu în viaţa noastr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aşezăm trebuie să o facem cu grijă. Dacă o actriţă se străduieşte să studieze acest gest, înseamnă că nu e aşa uşor cum s-ar crede. Să te aşezi pe un scaun, pe o canapea sau pe un fotoliu înseamnă să dai aproape un examen, deoarece poţi să te aşezi cu un gest plin de graţie, după cum poţi să te trânteşti ca un lemn sau să te tolăneşti de parcă nu ai mai pleca niciodată. Să nu credem că suntem obligate să folosim cu zgârcenie marginea fotoliului doar pentru că aşa era distins pe vremuri. Din nefericire, lista greşelilor pe care poţi să le comiţi aşezându-te, poate să se prelungească la nesfârşit. Să amintim genunchii ţinuţi cu mâinile, bătaia nervoasă a degetelor pe suprafaţa mesei, fluieratul sau fredonatul unor melodii, genunchii îndepărtaţi – poziţie dezagreabilă în general la doamne – şi altele. Este, de asemenea, o ofensă adusă bunelor maniere să-ţi încrucişezi picioarele. În schimb, o doamnă poate să-şi încrucişeze partea de jos a picioarelor, având grijă să-şi acopere discret genunchii cu fusta, chiar dacă la Roma sau la Paris se poartă foarte scurt. Când, în sfârşit, te ridici, faci în aşa fel încât să nu stai cu spatele la ceilalţi când îţi iei rămas bun şi să nu împingi cu forţa scaunul. E bine să-ţi dovedeşti simţul de ordine punându-l la loc, dar fără să cazi în extrema cealaltă, căutând cu prea multă grijă locul unde era la început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mâinile? Am enumerat ce nu trebuie să facem: să nu le mişcăm fără rost, să nu le înfundăm în buzunare, să nu batem nervos cu degetele pe suprafaţa mesei etc. Să nu gesticulăm excesiv. Dar, renunţând la orice mişcare a mâinilor, conversaţia noastră ar deveni total inexpresivă. Reamintiţi-vă anecdota cu eroul italian decorat pentru că nu a trădat duşmanului secretele pe care le deţinea. „Cum aş fi putut să o fac dacă aveam mâinile legate la spate?” – spune nevinovatul soldat. Niciodată nu vom arăta cu degetul un obiect sau o persoană. De asemeni, este agasantă mania unora de a-şi trosni degetele sau de a-şi încerca elasticitatea falangelor rotindu-şi podul palmei la nesfârşit. Este aproape inutil să vă spunem că aceste gesturi sunt socotite proaste obiceiuri. Să nu terminăm acest capitol fără să mai amintim “mişcări” greşite în societate: degetele în nas sunt poate amuzante la copiii de doi ani, dar de la această vârstă e un gest care trebuie pedepsit şi interzis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toarea nu-şi are locul la o masă festivă. Dacă ai absolută nevoie de ea, trebuie să o foloseşti când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ele îşi încrucişează mâinile pe piept ceea ce se pare că le ajută să cânte mai bine. Pentru restul oamenilor gestul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ţi pui mâinile în şold ca o precupeaţă, nu este un semn de bună educaţie, chiar dacă eşti foarte supărat. Napoleon a fost imortalizat în tablouri ţinând o mână sub nasturii tunicii, iar pe cealaltă la spate. Chiar dacă sunteţi un tip de genul lui Napoleon, astăzi această atitudine provoa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şeşti sau caşti, pui mâna la gură. Fiecare ştie acest lucru dar din nefericire nu toată lum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zi nu este numai firesc ci – după cum spunea Rabelais e chiar, un semn de sănătate. Dar dacă ai un râs strident şi mai ales dacă o dată izbucnit, nu-l mai poţi stăpâni, ai grijă să nu te exteriorizezi în acest fel. Dar e la fel de deplasat să încerci să acoperi cascadele de râs ducând mâna la gură. Nu mai vorbim de impresia proastă pe care o faci când râzi în hohote, lovindu-te peste şolduri sau împungându-ţi vecinul în coaste. Ca orice manifestare comportamentalâ, râsul îşi găseşte expresia ideală în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ste mai simpatic când surâde. Este un secret pe care îl deţin prea puţini semeni ai noştri, dar face minuni cu condiţia de a nu-l etala permanent, pentru că atunci se transformă î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 MOD DE COMUNICAR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tribală oamenii strigau sau făceau semne pentru a-l feri pe ceilalţi de un pericol sau pentru a-şi anunţa semenii că au găsit hrană. Dar, ca multe lucruri care la origine au fost vitale, salutul a devenit un simbol. Însă, chiar şi astăzi se impune un anume ceremonial care ridică multe probleme. Să ştii să saluţi este, într-adevăr, dovada că ştii să respecţi uzanţele. Salutul este prima manifestare de curtoazie cu care întâmpini pe cineva. Deşi formulele de salut sunt vechi de când lumea, salutul în sine are mimică, poziţia corpului, ţinută, o infinitate de nuanţe care-l modifică sau îi completează sensul. Un simplu salut poate demonstra cuiva, de pildă, în ce măsura îl stimezi, cu condiţia să mai adaugi încă un mic gest. Orice salut este o formă de politeţe dar nu implică acelaşi grad de cordialitate. Ştim cât de greu este să-l faci pe copii să salute pe cineva. Cei mici îşi îmbrăţişează mama de câte ori o văd pentru a-şi dovedi dragostea. Dar dacă apare pe neaşteptate unchiul Vasile, cu barba lui neagră şi stufoasă, copilul va refuza categoric să scoată vreo vorbă. Cel mult, la insistenţele părinţilor, cel mic va schiţa din vârful buzelor un salut de bun venit. Situaţia va fi penibilă pentru toată lumea şi mai ales pentru unchiul care va reproşa întregii familii proasta creştere a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va fi în curând obiectul de discuţie al tuturor rudelor. Cu puţină răbdare şi tact putem evita această tragi-comedie. Vom trece peste incident deoarece copilul este prea mic şi vom face un efort de imaginaţie pentru a intra în universul lui plin de cu totul alte probleme. Dragostea îl împinge pe micuţ s-o salute pe mama lui de o sută de ori pe zi. Putem să-l cerem aceeaşi atitudine faţă de unchiul care-l inhibă cu teribila lui barbă? Va face el din teamă un gest de dragoste? În mod cert, nu. Dar pentru adult salutul nu presupune o manifestare de dragoste ci un gest de politeţe, o convenţie. Pentru copil, acum când este foarte mic, singurul criteriu este acela al simpatiei sau antipatiei. Mai târziu, sub influenţa educaţiei el se va convinge singur de cât e de necesar salutul în relaţiil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este atât de neînsemnat încât să nu merite un salut din partea noastră. Cei care aşteaptă cu privirea fixă, cu buzele strânse şi cu o grimasă pe faţă să fie salutaţi ca eventual să răspundă, sunt şi prost crescuţi şi de rea credinţă. Ludovic al XIV-lea o saluta şi pe ultima bucătăreasă cu aceeaşi curtoazie pe care o manifesta şi faţă de strălucitoarea domnişoară Devaliere. Numai snobii pot crede că demnitatea lor e micşorată de un salu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EL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în oraşele mici sau la periferia marilor oraşe, există încă bunul şi străvechiul obicei de a-l saluta pe toţi cei pe care îi întâlneşti, fie cunoscuţi, fie necunoscuţi. În aceste locuri, sentimentul de apartenenţă la aceeaşi comunitate este încă viu şi să nu saluţi înseamnă să-ţi atragi antipat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atul marelui oraş, unde eşti pierdut în mulţime, nu mai permite evident acest salut generalizat. Aici funcţionează alt cod, ale cărui uzanţe reglementează modul de a saluta. Iată câteva din regulile sale de bază: bărbatul salută mai întâi o femeie, chiar dacă este mai tânără; tânărul sau tânăra îi salută pe cei mai în vârstă; noul venit pe cei care sunt deja adunaţi; inferiorul pe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u să răspunzi la orice salut deoarece a refuza să răspunzi la un salut înseamnă să-l jigneşti grav pe cel care ţ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vorbi despre cum trebuie să salut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şte o doamnă, bărbatul salută primul. În general, salutul înseamnă să-ţi scoţi pălăria, aproximativ cu doi metri înaintea întâlnirii, să o înclini uşor, privind fără insistenţă în ochii persoanei salutate, iar apoi să îţi pui pălăria la loc pe cap. Nu-mi explic de ce acest obicei, de a te descoperi în semn de respect faţă de cineva, a dispărut aproape cu desăvârşire şi a fost înlocuit cu păstrarea căciulii pe cap în orice împrejurare?! Observăm că se ţine căciula pe cap în sălile de expoziţie, la cinematografe sau în restaurante. Frigul nu este o scuză! Este strict interzis să stai cu pălăria pe cap în toate aceste locuri. Glumesc, nimic nu este strict interzis în comportamentul cuiva, dar riscul de a fi catalogat drept prost crescut este inevitabil. N. Ceauşescu se adresa întotdeauna poporului cu căciula bine îndesată pe urechi. Nu am observat ca Don Carlos – Regele Spaniei – să vorbească unei mulţimi, cu capul acoperit. Nu-l nimic, avem timp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alut – domnul care întâlneşte o persoană feminină cunoscută, încetează să mai fumeze ţigara sau pipa şi-şi scoate mâna din buzunar. Ridicarea pălăriei se face întotdeauna cu mâna opusă părţii în care se găseşte persoana salutată. Este de o familiaritate nepermisă, chiar între prieteni, să reduci gestul la o simplă atingere a borului pălăriei, fără să o ridici. În acest caz, e mai bine să păstrezi pălăria pe cap şi să saluţ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nu porţi pălărie? Regula este foarte simplă. Te mulţumeşti cu o înclinare a capului care va fi poate un pic mai adâncă decât dacă ai saluta cu pălăria. Urmărim cu stupoare la televizor, tineri cu şepcuţe pe cap stând comod în faţa camerei de luat vederi şi răspunzând la întrebări. Est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doamnă, cum veţi saluta? Simplu – veţi răspunde la salutul care vă este adresat printr-un surâs care va dovedi persoanei întâlnite că aţi recunoscut-o. În ţările anglo-saxone, femeia salută prima, pentru a-l autoriza astfel pe domnul întâlnit să o salute. În schimb, în Europa continentală, regula este următoarea: domnul salută, doamna răspunde. Doamna mai tânără o salută pe cea mai în vârstă care îi răspunde la salut. Două persoane de acelaşi sex şi de aceeaşi vârstă se salut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ul să refuzi un salut? Am spus deja că a refuza să răspunzi la salut înseamnă a-l face pe celălalt să înţeleagă că te-a ofensat grav, pe tine sau pe unul din membrii familiei tale. În afara acestor cazuri, nu există salut pe care poţi să-l refuzi fără să încalci în mod deliberat şi grosolan regulile elementare ale bunei 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împrejurări în care am prefera să ne facem că nu vedem anumite persoane pentru a le saluta, deoarece am avut cu ele un conflict. Aceste cazuri cer mult tact şi o mare prezenţă de spirit pentru a găsi o soluţie onorabilă. Pentru a evita întâlnirea, o facem când suntem încă la mare distanţă. Dar dacă întâlnirea este inevitabilă, vom saluta scurt. Acest salut ar putea fi pentru celălalt o mică lecţie dacă el este vinovat, iar dacă noi suntem vinovaţi, salutul nostru poate duce la o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unele persoane – al căror cerc de relaţii este foarte întins sau, pur şi simplu, a căror memorie este slabă – să aibă impresia că recunosc pe cineva şi să o salute sau să nu recunoască. Să zicem, că am cunoscut pe o doamnă în ţinută de seară, iar acum, deoarece este îmbrăcată în taior nu o mai recunoaştem. Profesorul de gimnastică pe care îl vedem mereu în trening poate deveni de nerecunoscut când este îmbrăc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vom saluta chiar dacă nu suntem siguri că-l cunoaştem pe celălalt. Uităm repede un salut care ne-a fost acordat din greşeală, dar nu uităm niciodată că nu am fost salutaţi de către cineva cunoscut. Nu există reguli fără excepţii. Astfel, vom evita să salutăm o persoană, mai ales o doamnă, dacă o întâlnim într-o compan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salutul este strict reglementat – inferiorul îl salută pe superiorul său în mod obligatoriu. Pentru personalul feroviar, poştal, pentru vameşi, există alte reguli. Ei se pot saluta fără să se cunoască, prin simplul fapt că poartă aceeaşi uniformă. Pe de altă parte s-ar putea spune că e destul de plăcut să fii salutat când eşti la volan chiar de cătr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ră într-un local salută, cel care se află acolo răspunde la salut. Această regulă este valabilă în restaurante, compartimente de tren, săli de aşteptare, lifturi, magazine. Un om bine crescut îşi scoate pălăria şi se opreşte un moment când trece un convoi mortuar. Te ridici, te descoperi când se intonează un imn naţional sau când se înalţă drapelul unui stat. Pe durata ceremoniei trebuie să te comporţi decent, pentru a arăta că respecţi sentime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salutăm tot grupul din care face parte o cunoştinţă. Se înţelege că persoanele care o însoţesc vor răspunde la salut, dar nu vor întreba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VERBAL. STRÎNGEREA MIINII. SĂRUTATUL MIINII Se pune întrebarea dacă trebuie să adăugam la gesturile descrise mai sus şi o formulă de salut. De la caz la caz, da. Oricum, ea este dictată mai întâi de obiceiul pământului şi apoi de împrejurările momentului. De pildă, există persoane pe care le cunoaştem din vedere şi cărora timp de decenii le adresam un salut prin înclinarea capului, fără să pronunţăm nici un cuvânt. Dacă întâlnim rude, prieteni sau cunoştinţe apropiate, vom schimba un “Bună ziua!” chiar dacă nu ne oprim pentru o conversaţie. În schimb, dacă întâlnim alte persoane, formula obişnuită va fi “Bună ziu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la care adăugăm obligatoriu “Doamn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este însă necesar să spunem numele persoanei pe care o întâlnim. Astfel, nu trebuie spus în nici un caz: “Buna ziua, domnule Popescu!”. Interlocutorul dumneavoastră îşi ştie foarte bine numele şi nu ţine, poate, să-l ştie toată strada. Situaţia se schimbă dacă este vorba despre un director al unei mari uzine sau despre un ofiţer. Aceştia se pot adresa subalternilor pronunţându-le numele. Acesta va echivala cu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întâlniţi sunt un domn şi o doamnă este bine să spunem mai întâi “Bună ziua, doamnă!” şi apoi “Bună ziua, domnule!”, chiar dacă este vorba despre o necunoscută. Veţi evita formulele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sau “Ciao!” sau “Adio!” permise doar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spărţim de cineva, formulele de salut sunt: “La revedere!”, “Bună seara!”,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mâinii se practică mai ales când cele două persoane care se întâlnesc urmează să se oprească şi să stea puţin de vorbă. Este o formă de salut care datează din antichitate şi care este încărcată de un simbolism profund. Să saluţi pe cineva strângându-l mâna este un semn de mare stima. În acest caz, regulile sunt inverse: cel care întinde mâna primul este doamna, persoana mai în vârstă sau superiorul. Tot persoanei de rang superior îi revine iniţiativa formulei de salut. Se întâmplă ca din grabă sau din necunoaşterea acestei reguli, tânărul să fie primul care întinde mâna. Să o refuzi este, în această situaţie, un afront pe care n-ai dreptul să i-l faci, decât în ultimă instanţă. Cel mai ocupat dintre oamenii de stat nu trebuie să refuze să strângă mâna celui mai pisălog dintre solicitanţi. Să fie stabilit deci, că să refuzi o mână întinsă este o sancţiune de o gravita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entru a strânge mâna cuiva, scoţi pălăria sau te înclini puţin şi îţi priveşti interlocutorul în faţă. Un bărbat se va ridica pentru a strânge mâna cuiva. Doamnele nu trebuie să se ridice decât pentru a da mâna unei persoane mai în vârsta sau pe care vor să o onoreze în mod special. Se spune, pe drept cuvânt că modul în care strângi mâna celuilalt îţi dezvăluie firea. Să evităm deci să avem o mână moale sau una care o zdrobeşte p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feri, de asemenea, să apucăm doar vârful degetelor. O mână, este o mână, iar o strângere de mână o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ă destule persoane superstiţioase, se va evita strângerea mâinii pe deasupra alteia, în cruce. De altfel, gestul este total lipsit de eleganţă. Este mai simplu să urmăm ordinea firească a priorităţilor: doamnele între ele, doamnele şi domnii, domn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care o strângem este în mod tradiţional dreapta. Uzanţa datează din timpurile când în mâna dreaptă ţineai o armă, iar când întindeai mâna goală însemna că doreai pace. Anumite asociaţii sau comunităţi, de exemplu cercetaşii (scouts) îşi strâng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mâinii poate însemna şi altceva decât salutul. Se strânge mâna şi pentru a marca încheierea unei afaceri, pentru a sublinia condoleanţele, felicitările, o rugăminte, o mulţumire sau o scuză. Este un semn de camaraderie, de prietenie sa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ăm când purtăm mănuşi? Pe stradă bărbatul îşi scoate mănuşa din mâna dreaptă pentru a strânge mâna unei femei, chiar dacă aceasta poartă mănuşi. Femeile îşi scot mănuşile când ajung la locul unei întâlniri stabilite, dar dacă aceasta este întâmplătoare, le pot păstra cu riscul de a face un lucru neelegant. Există o excepţie care este dictată de bunul simţ. Este vorba de mănuşile lungi care se poartă la toaletele de seară. Pentru că sunt foarte greu de scos şi sunt asortate la rochie se pot păstr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nu se ţin pe mână în restaurant, în sălile de teatru, concert sau expoziţii decât dacă sunt de tipul celor de mai sus. Întro biserică protestantă, mănuşile se pot ţine pe mână dar într-o biserică ortodoxă sau într-una catolică unde se face semnul crucii la intrare, după ce ţi-ai înmuiat degetele în apa sfinţită este firesc să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ol de protecţie, mănuşile se ţin pe mână – în călătorie sau în multe disciplin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m despre sărutatul mâinii? Este vorba, după cum se spune, despre un obicei vechi şi demodat sau, dimpotrivă, despre un act de supremă politeţe, apanaj al bărbaţilor bine crescuţi? În general, numai femeilor respectabile li se sărută mâna, dar, nu în aer liber sau pe stradă ci numai în casă. Sărutatul mâinii pe o mănuşă sau peste masă, este o gafă. M-a amuzat copios o scenă văzută pe malul mării când am surprins o întâlnire între o doamnă şi un băieţel crescut exagerat de bine de către bunici: doamnei i s-a sărutat mâna, ambii fiind în costume de baie şi, în plus, băieţelul având pe cap o imensă pălărie de paie legat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ăruta mâna? Doamna întinde mâna spre domnul care o salută; domnul se apleacă uşor pentru a o atinge cu buzele sau a se preface că o atinge. Este larg răspândit obiceiul ca două persoane care se întâlnesc să se sărute pe ambii obraji. În plină stradă acest lucru nu lasă o impresie bună dar la gară sau la aeroport nu şochează pe nimeni. Există printre cititorii şi cititoarele noastre un număr mare de îndrăgostiţi. Ei se întreabă desigur dacă pot să se sărute sau să se îmbrăţişeze pe stradă. Suntem obligaţi, nu fără regret, să fim categorici şi să-l dezamăgim. Din punct de vedere al bunei cuviinţe, sărutul şi îmbrăţişarea sunt interzise în public. Un film celebru se intitulează “Îndrăgostiţii sunt singuri pe lume”. Din păcate nu este adevărat. Căci dacă se întâmplă ca ei să se simtă singuri, lumea este prezentă în jurul lor, curioasă, ironică şi bâr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 POARTA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prezint? Da, d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oreşte să-şi facă noi relaţii, să-şi lărgească cercul de cunoştinţe. Nimeni nu poate să o facă fără a fi prezentat, chiar daca este o persoană care se bucură de notorietate publică. Dacă vreţi să nu faceţi gafe pe care societatea le sancţionează imediat, începeţi prin a vă însuşi câteva regul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bărbatul, femeii; cel mai tânăr, celui mai în vârstă; inferiorul, superiorului; subordonatul, sefului; – într-un cuvânt rangul inferior, celui superior. Prin urmare, este incorect să-l prezinţi pe domnul director unui funcţionar sau pe o doamnă aceluiaşi, cu excepţia câtorva cazuri pe care le vom menţiona mai departe. Să vedem acum cum decurge prezentarea. Domnul X, un tânăr ziarist, în vârsta de 30 de ani este invitat undeva, în acelaşi timp cu domnul Y, director de editură, filozof bine cunoscut. După cină, domnul X, îl roagă pe prietenul său domnul Z să-l prezinte cu prima ocazie domnului Y. Să-l prezinte, deoarece domnul X este şi mai tânăr şi mai puţin important decât celebrul scriitor. Momentul aşteptat se iveşte. Întovărăşit de prietenul său, domnul Z, se îndreaptă către domnul Y care tocmai a rămas singur şi-l spune acestuia: “Domnule director, îmi permiteţi să vi-l prezint pe prietenul meu domnul X? Domnul X, domnul Y”. Formula de prezentare este însoţită de o mişcare abia schiţată a corpului către persoana nominalizată. Cele două persoane astfel prezentate, se înclină una spre cealaltă, domnul X cu o nuanţă de respect mai marcată decât domnul Y. Acesta, aproape în acelaşi timp, îi întinde mâna domnului X care o strânge imediat. Aceste două persoane au fost prezentate. Ele se cunosc, există una pentru cealaltă şi marchează naşterea relaţiilor lor sociale prin schimbul câtor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astă prezentare, putem să formulăm câteva regul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X, tânăr scriitor, trebuie prezentat celebrei personalităţi care este domnul Y şi nu invers, deci după regulă inferiorul,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bsenţa stăpânului casei, un prieten intim poate deveni cel care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reverenţă, o înclinare, însoţesc prezentarea, după care urmează strângerea de mâna şi numai apoi se începe o conversaţie. Cei doi domni se cunosc acum şi prezentările le-au dat dreptul să aibă relaţii mondene, ceea ce, după regulile stricte ale politeţii, nu era posibi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 ŞI TACTICĂ ÎN PREZENTĂR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aminti priorităţile salutului: tinerii, inferiorii şi bărbaţii îi salută pe cei mai în vârsta, pe superiori şi pe femei, care răspund la salut. Remarcam mai înainte strânsa legătură între această regulă şi cea a prezentării. În salut, ca şi în prezentare, adică atunci când se naşte viaţa socială şi de fiecare dată când o consolidezi, iniţiativa porneşte de jos: superiorul este cel salutat, aşa cum îi este şi prezentat subalternul. Într-o încăpere se află pentru scurt timp un domn şi o doamnă. Gazda intră şi îl prezintă pe domn doamnei, iar doamna întinde mâna dacă doreşte, dacă nu îşi spune numai numele. Nici chiar fetele foarte tinere nu-şi vor spune numai numele mic – Mimi, Fifi, Bebe, Coca, Anuţa, Cren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or rosti chiar ambele nume – Laura Ionescu. Aceeaşi recomandare o facem şi tinerilor domni, nu vor spune – Bogdan, Dan, Gabi, Puiu – ci numele întreg – Şerban Iord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acest domeniu, ca şi în altele, există unele motive care anulează regulile: nimeni nu va fi obligat, de exemplu, să accepte salutul cuiva care a pierdut stima generală. La fel, ne vom feri, să prezentăm una alteia două persoane despre care ştim că nu doresc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marchează stabilirea unei legături între doua persoane care, dintr-o data, încetează să mai fie străine una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iar acest verb trebuie luat în sensul lui strict. Eticheta îţi permite ca din acel moment să poţi să-l vorbeşti, să-l faci o invitaţie şi să-l adresezi un salut noii tale cunoştinţe. Este nepermis să profiţi de noua relaţie în scopuri personale sau să devii familiar imediat. Dacă neglijăm aceste reguli, vom vedea cu tristeţe întrerupându-se o relaţie care ar fi putut să devină utilă sau ar fi putut să se transforme într-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tăm de împrejurare pentru a clarifica problema familiarităţii, spunând pur şi simplu că ea este opusul politeţii. Poţi avea cu cineva o legătură de ordin spiritual, o anume afinitate, opinii comune, dar nimic nu-ţi permite să devii familiar cu persoana respectivă. Nu vom întreba de pildă cum o duce cu banii sau în ce relaţii se află cu soţia, subiecte pe care le discuţi numai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 vom feri să-l facem confidenţe, mai ales dacă nu ne sunt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necesar să prezinţi o persoană alteia? În cercurile restrânse, pentru că este important ca toţi membrii să se cunoască între ei, mai ales dacă obişnuiesc să se vadă frecvent. În schimb, la recepţii sau la baluri nu este necesar şi nici nu este posibil ca toţi invitaţii să se cunoască între ei. Aceştia însa trebuie să-l cunoască pe stăpânul casei, pe soţia acestuia, pe invitatul de onoare şi pe vecinii săi de masă. Este important deci să fie prezentaţi. Sarcina aceasta îi revine gazdei sau persoanei desemnate să facă prezentările. În lipsa acesteia invitaţii se vor prezenta unii altora, aşa cum veţi afla într-un capitol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gazdă şi prezentarea cuiva vi se pare inoportună, trebuie să evitaţi această situaţie, procedând cu mult tact. Când sunteţi invitat iar gazda nu are timp să vă prezinte, faceţi-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tânără domnişoară este prezentată unui domn în vârstă şi nu invers cu toate că regula spune: bărbatul este prezentat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a trecut pe primul plan vârsta. Încă o dată tactul şi bunele maniere hotărăsc persoana care trebuie să fie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tăm o personalitate politică sau publică, putem, în general, să-l anunţăm titlul şi să nu-l spunem numele. Se va spune de exemplu: “Domnul director al fundaţiei.”, “Domnule director, vi-l prezint pe docto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spre o ceremonie în care se impune un protocol, va fi pronunţat numai numele persoanei pe care o prezentăm. Într-o societate se va pronunţa mai întâi numele persoanei care intră şi apoi numele persoanelor prezentate. Când împrejurările o cer, această ordine este inversată: dacă în casă se află o persoană care merită un respect deosebit, atunci ea va fi cea prezentată unor noi veniţi. În acest caz ne vom exprima astfel: “Vă rog să-mi permiteţi, domnule X, să v-o prezint pe doamn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situaţia în care un grup de oameni este prezentat unei persoane marcante sau invitatului de onoare, persoanele singure sunt prezentate cuplurilor şi niciodată invers. Dacă trebuie să prezentăm o persoană singură unui grup, renunţăm la prezentarea membrilor acestuia. În prezenţa unui bolnav, toate priorităţile se şterg şi toate persoanele, oricare ar fi situaţia şi vârsta lor, îi sunt prezentate. Repetăm, pentru a fi reţinut, este prezentată, de regulă, persoana care soseşte: “Mama, acesta este Horia, colegul despre care ţi-am vorbit!”. Construiţi-vă singuri situaţii posibile, plecând de la acest model şi aplicaţi cel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SPUNEM ŞI SĂ FACEM, CE TREBUIE SĂ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prezentările să fie făcute în grabă de către persoane neatente. În continuare trebuie să ne descurc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excludem pe cei blazaţi şi pe mizantropi, fiecare om este fericit să cunoască persoane interesante. Când ne este prezentat cineva, nu ştim altceva despre el decât numele, dacă acesta este pronunţat clar. Va trebui să ne supunem atunci unui joc de societate, nu neapărat amuzant, care va consta în a ghici cine sunt noii parteneri de discuţie. Este o situaţie care mai târziu poate deveni o amintire plăcută, dar care ridică la început anumite probleme. Este foarte greu să începi o conversaţie, dar momentul dificil poate fi depăşit dacă descoperiţi relaţii sau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azuri, gazda sau cel care face prezentarea trebuie să o completeze prin câteva cuvinte amabile despre cele două persoane care se întâlnesc pentru primă dată. Este mai mult decât un compliment, este un lucru care va facilita primul lor contact. Fie că este vorba despre precizarea unor relaţii comune, a profesiei acestora sau a unei călătorii făcute de unul din ei de curând, se va găsi în această precizare embrionul unei conversaţii plăcute. În nici un caz nu vom face aluzii la situaţia lor financiară. Nu se face să spunem: “Domnul X este un om cu bani.” sau “Domnul Y este, din păcate, şomer.”. De asemenea, este de prost gust să vorbim despre viaţa particulară a celor prezenţi sau să discutăm, la nesfârşit, despre meser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prezentările, trebuie să avem o atitudine naturală. Să evităm orice exagerare: nu vom afişa politeţea exagerată sau atitudinea servilă. Trebuie să ne respectăm şi să-l respectăm pe ceilalţi. Doar aşa vom găsi firul Ariadnei, care ne va scoate din labirintul conven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prezentări, pe necunoscători îi pândesc întotdeauna câteva capcane. Vrând să fie deosebit de politicoşi, aceştia înşiră toate titlurile onorifice ale persoanei prezentate. Greşeală! Numele acestuia poate fi însoţit de acel titlu care îl reprezintă cel mai bine în funcţie de conjunctură. De pildă, dacă domnul X este în acelaşi timp doctor, profesor universitar şi ministru, la spital sau în întâlnirile particulare va fi prezentat ca medic sau ca profesor, iar în public va fi prezentat cu funcţia cea mai importantă, cea de ministru. Dar, să ţinem seama când este cazul şi de faptul că multe persoane doresc să fie prezentate doar cu numele lor, fără titlurile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zentarea rudelor creează uneori dificultăţi. Se întâmplă să întâlniţi pe cineva care vrea să v-o prezinte pe soţia sa şi care spune: “Îmi permiteţi să v-o prezint pe doamna Popescu?”. Iar soţia acestuia va spune la rândul ei: “Îmi permiteţi să vi-l prezint pe domnul Popescu?”. Aceste formule sunt nu numai caraghioase ci şi greşite. Nu există decât una corecta: “Soţia mea” sau “Soţul meu”, cu varianta “Soţia mea, Ana”, de exemplu, pentru întâlnirile cu prietenii. De prost gust este şi să vorbeşti despre soţul tău sau soţia ta spunându-le numele de familie: “Azi face piaţa Popescu”, spune soţia. “Popeasca n-o să fie de acord”, spune soţul. Putem crede că s-a plecat de la o gluma, dar, în mediile mai puţin cultivate, aceste formule sunt luate în serios. Dar, în nici un caz “Doamna m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cum spune omul din popor când vrea sa fie politicos cu tot dinadinsul. Aceeaşi remarcă este valabilă pentru ceilalţi membri ai familiei. Vom spune: “Fratele meu, Daniel” sau “Sora mea, Dana”. Dacă aceasta este căsătorita vom spune “Sora mea, Dana X” sau se va spune de asemeni “Cumnatul meu, Bogdan Y” sau “Cumnata mea, doamna Maria Z”. Copiii sunt prezent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i noştri, vom spune “Fiul meu, Daniel” sau “Fiica mea, Maria”. Dacă sunt ai altcuiva, vom spune “Paul, fiul familiei X”. Vom prezenta un cuplu spunând: “Domnul şi doamn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m evita formulele care au intrat în limbajul oamenilor simpli şi care tind să contamineze pe toată lumea. Auzim frecvent – cuscrul, cuscra, nasicu, năşica. În mediul rural poate suna bine, în mediul urban, nu. Aşadar, se va spune: “D-na Luca, mama soţului Ioanei, fiica mea” sau “D-na dr. Graur, naşa copiilor mei.”. Chiar dacă formularea este mai complicată, este preferabilă ce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a şi salutul urmat de strângerea mâinii pot crea încurcături dacă o persoană dintr-un grup sau tot grupul nu cunoaşte exact regulile ce sunt impuse în aceste situaţii. Ca să simplificăm lucrurile ne vom opri asupra unui caz luat la întâmplare. O tânără însoţită de soţul ei e invitată la aniversarea socrului, în locuinţa acestuia (sau la un restaurant, nu asta este important). De faţă se mai află o pereche în vârstă, o doamnă tot în vârstă şi un cuplu tânăr. Ordinea saluturilor sau a prezentărilor, dacă tânăra nu cunoaşte pe nimeni sau o parte din invitaţi este următoarea: primul pe care îl salută (iar acesta îi dă mâna) este socrul, persoana sărbătorită. Urmează cele două doamne în vârstă ele întind mâna în timp ce gazda rosteşte numele nurorii sale dar şi al doamnelor), urmează domnul în vârstă (acum tânăra întinde mâna) şi, în sfârşit, tânăra invitată (mâinile se întind simultan) iar tânărului care o însoţeşte şi a rămas ultimul i se spune numele iar tânăra doamnă îi întinde mâna. Am reţinut deci că iniţiativa de a întinde mâna prima i-a fost permisă doar de trei ori: domnului în vârstă, tinerei domnişoare şi tânăr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amuza încercaţi să deduceţi de câte ori are voie să aibă iniţiativa întinderii mâinii soţul ei. Se pot crea încurcături în situaţia în care prezentăm persoane de aceeaşi vârstă sau de acelaşi rang. Se va spune atunci: “Pot să vi-l prezint pe domnul Popa, domnule Ivănceanu?”, alegând pe unul dintre e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ălalt se va simţi ofensat este desigur un snob. Prin analogie, formula se aplică şi doamnelor de vârste apropiate. Uzanţa cere însă să prezentăm domnişoar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este prezentat cineva, se poate întâmpla să nu-l înţelegeţi sau să nu-l reţineţi numele. Ivănescu se ţine minte mai uşor decât Ivănceanu. În acest caz, cereţi pur şi simplu să vi se repe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aşa decât să i-l scâlciaţi, lucru penibil atât pentru interlocutor cât şi pentru dumneavoastră. Dacă preferaţi o cale mai discretă, aşteptaţi ca persoană care v-a făcut prezentările să rămână singură şi rugaţi-o să vă mai spună o dată num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Sunt încântat să vă cunosc”, “Îmi pare bine”, “Îmi face plăcere!” sunt încă de o mare actualitate. Uneori, după ce se face o prezentare se instalează o tăcere adâncă şi stânjenitoare. Este rolul celui care a făcut prezentarea să înceapă o conversaţie la care va lua şi el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ÎN SITUAŢIA ÎN CARE OASPEŢII STAU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va ridica şi cine va s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un bărbat se ridică întotdeauna când îi este prezentată o persoană. Singura excepţie o constituie infirmii sau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o femeie rămâne pe scaun. Această regulă poate avea însă derogări. Dacă este vorba despre o tânără, ea trebuie să se ridice când e prezentată unei doamne sau unui domn cu mult mai în vârstă. În general, când se fac prezentările sau în cadrul unor discuţii, tinerii nu vor sta jos în prezenţa persoanelor mai în vârsta. Dacă este vorba despre un bătrân, este politicos, dar nu indispensabil, ca şi femeile să se ridice. Dacă este vorba despre o doamnă în vârstă, se va ridica în picioare toată asistenţa. Şi aici este vorba de tact. Este mai bine să te ridici în picioare decât să uiţi să o faci atunci când situaţi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REZIN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unica modalitate corectă de a face prezentările în societate a fost aceea în care intervenea o terţă persoană. Astăzi, a te prezenta singur – în viaţa socială, particulară sau profesională – nu mai e o îndrăzneală sau o impertinenţă. Autoprezentarea se face de obicei când numărul de musafiri e prea mare sau pur şi simplu când cineva a uitat să vă prezinte. De asemenea, un delegat la un congres trebuie să se prezinte el însuşi vecinilor săi de masă sau de reuniune. Preocupările comune sunt un motiv în plus pentru a se recurge la o astfel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bunele maniere cer ca într-o societate, un domn mai în vârstă să se autoprezinte unuia mai tânăr. În schimb, o doamnă va evita să se prezinte singură unui bărbat, se va prezenta acesta. Ca să evite o situaţie penibilă – o tăcere prelungită – se poate prezenta şi un tânăr unui domn mai în vârstă sau unei doamne cu condiţia să nu întindă el primu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rofesională ca şi în cea publică autoprezentarea se impune într-o mulţime de situaţii. Când intri într-un birou unde eşti necunoscut, când intri într-o întreprindere ca reprezentant al unei firme trebuie să te prezinţi directorului sau celui cu care urmează să discuţi. Dacă o antecameră – secretariat vă desparte de persoana pe care urmează să o întâlniţi, îi puteţi transmite o carte de vizită după ce v-aţi prezentat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ituaţie tipică: chiar dacă persoana care se autoprezintă nu este prea agreabilă, nu aveţi dreptul să-l întoarceţi spatele. Femeile au mai multă libertate de alegere. Aşa că nu trebuie să vă surprindă faptul că – aparent fără nici un motiv – o femeie va evita să răspundă încercării dumneavoastră de a o contacta. În nici un caz nu vom refuza să ne prezentăm şi nici nu ne vom da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mică şi o întâlnire ulterioară este oricând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rebuie să vă autointitulaţi “doamna”, există situaţii când prezentându-vă – la telefon, de pildă – acest lucru este necesar. Aşa că veţi spune: “Vă telefonează doamna X, din partea doamne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utoprezentăm? Aproape ca în prezentarea făcută de un terţ. Un bărbat va spune: “Permiteţi-mi să mă prezin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ovici”. Dacă este deosebit de curtenitor va adăuga o frază de genul: “Mă scuzaţi că trebuie să mă prezint dar, cum gazda este foarte ocupată îmi permit să o fac singur” sau altceva asemănător,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ăm într-un birou vom spune: “Sunt inginerul Horia Nicolaescu şi doresc să vorbesc cu domnul.”. În rest, regulile cunoscute rămân valabile: cel mai tânăr se prezintă celui mai în vârstă, inferiorul – superiorului, domnul – doamnei. În viaţa publică există şi excepţii – un vizitator mai în vârstă se prezintă directorului care este uneor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rezinţi singur trebuie să fii foarte atent la enunţarea titlurilor şi să te hotărăşti la unul dintre ele: un grad universitar, un grad militar, o profesie – şi atât. Va câştiga enorm în ochii tuturor cel care se prezintă simplu: “Inginerul X” sau “Profesorul Y” şi despre care aflăm ulterior că a susţinut un doctorat strălucit şi că este membru corespondent al Academiei Române. Cel mai elegant mod de prezentare rămâne totuşi cel în care îţi spui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întâi prenumele – Maria Popescu şi nu Popescu Maria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SĂ NE AD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MIS SĂ TE ADRESEZI UN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 răspunde fermecătoarea tânără de douăzeci de ani, gândindu-se cu spaimă la multele tentative masculine care îi aţin drumul de la birou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a spune cu un aer natural pensionarul dispus oricând să le răspundă cu amabilitate celor care nu ştiu adresa unui muzeu sau care nu se descurcă într-u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tre necunoscuţi nu mai reprezintă demult un act de nepoliteţe ci dimpotrivă. Există însă mai multe feluri de a intra în contact cu oamenii. A interpela pe cineva poate fi un semn de obrăznicie dar şi un simplu mijloc de a ieşi din încurcătură. Uneori acest demers se rezumă la o simplă informaţie, alteori devine o lungă şi pasionantă conversaţie. Nu ne surprinde faptul că la cozi, prin parcuri, în staţiile de autobuz oameni necunoscuţi intră în vorbă împărtăşindu-şi părerile asupra unui anumit subiect. Nu e nimic rău în asta cu condiţia ca această conversaţie să nu degenereze în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străin este absolut normal să întrebăm pe cineva care este drumul spre gară sau cel spre o catedrală celebră. Este suficient să salutăm şi apoi, politicos, să spunem pe scurt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ste mândru de oraşul în care locuieşte şi ne va răspunde cu plăcere. Odată informaţia obţinută, vom mulţumi înainte de a pleca în direcţia indicată. Se poate întâmpla însă ca informaţia obţinută să nu fie absolut exactă. Pentru a nu avea îndoieli, e de preferat să întrebăm un şofer de taxi, un vatman sau un agent de circulaţie. Nu trebuie să ne jenăm să punem astfel de întrebări; interlocutorul va pierde doar câteva minute. Ne vom strădui să nu interpelăm pe cineva care este foarte în vârstă sau, evident, foarte grăbit. Un bărbat trebuie să fie foarte prudent dacă se adresează unei femei. În general, este mult mai simplu să ne adresăm unei persoane de acelaşi sex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seria lor, agenţii de circulaţie, poliţiştii, controlorii de trenuri şi tramvaie, hamalii, şoferii de taxi, personalul hotelier sunt datori să dea informaţii. Aceasta nu ne îndreptăţeşte să nu spunem “Bună ziua”, “Vă rog”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mis să ne adresăm vecinilor de plajă, de masă, călătorilor din tramvai, din tren, din avion sau celor care locuiesc la acelaşi hotel cu noi? De ce nu? În principiu nimic nu ne opreşte să schimbăm câteva păreri despre timp sau despre un eveniment sportiv important. Din nefericire există prea mulţi oameni care nu se limitează la o conversaţie neutră şi îşi obligă “victima” să-l asculte depănându-şi toată viaţa – bolile copiilor, primele iubiri, nenorocirile familiei, certurile cu soţia, relaţia cu şeful de birou, opiniile sale politice. Salvarea vine totuşi când pisălogul coboară din tren, căci şi lucrurile cele mai rele 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rsoana cu care stăm de vorbă ne place în mod deosebit, nu se cuvine să-l cerem numărul de telefon sau adresa, dacă ea nu are aceas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ITLURILOR – POLITEŢE SAU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respect şi serv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lumea, în faţa lui Dumnezeu şi a legii oamenii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istoria omenirii este de multe ori expresia vanităţii omului. Între aceasta şi etalarea cu ostentaţie a titlurilor n-a fost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voluţia burghezo-democratică din Franţa, asistăm la abolirea titlurilor nobiliare moştenite din tată în fiu şi la înlocuirea lor cu simpla denumire de cetăţean. Desfiinţarea privilegiilor nobiliare perpetuează ideea de egalitate. O nouă revoluţie – socialistă de data aceasta – impune la începutul secolului XX termenul nivelator “tovarăşe”. El simbolizează schimbările radicale care se produc în numeroase ţări din Europa şi Asia. Cu toate acestea, inegalitatea dintre oameni a continuat să existe şi să marcheze viaţa a numeroase generaţii de oameni. Nu-l o noutate pentru nimeni faptul că în absolut toate statele lagărului socialist funcţia era totul, aşa că între “tovarăşe” şi “tovarăşe prim-secretar” diferenşa era de la cer la pământ. Singura modalitate de a te rupe de această realitate oribilă era totuşi învăţătura. La capătul unor lungi ani de studiu, puteai fi numit “tovarăşe inginer”, “tovarăşe doctor”, “tovarăşe profesor”. Drama consta însă în faptul că mulţi au făcut o facultate împotriva voinţei sau vocaţiei lor, neavând altă posibilitate de a dobândi o identitate. Titlurile astfel obţinute s-au dovedit a fi adeseor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şi aprecierea corectă a efortului depus în şcoală ne obligă să luăm în consideraţie competenţa individului şi nu titlul cu care se prezintă. Nu mai e o noutate pentru nimeni că astăzi a prezenta o diplomă fără a fi în stare să faci dovada cunoştinţelor tale într-un anumit domeniu nu îţi asigură un loc în societate sau o slujbă. Ideal este să existe o concordanţă deplină între titlu şi ceea ce ştii să faci, altfel eşt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iaţa noastră de zi cu zi, remarcăm că de câţiva ani au apărut titluri noi – manager, boss, patron – a căror utilizare ne pune deseori în încurcătură. Nu sună bine nici “Patroane”, nici “Domnule patron” şi nici “Boss” sau “Şefule”. Preferăm să ne adresăm cu numele de familie al acestuia. Sau dacă nu-l ştim, pur şi simplu cu: domnule. Este nepermis să-l spui – şefule! Pe de altă parte, viaţa ne sileşte deseori să nu beneficiem de titlul dobândit cu greu. Să ne amintim atunci că numele este mai important decât titlul şi că a uita numele interlocutorului nostru este o mare gafa. Daca atribuim acestuia alt nume decât cel pe care îl are, neglijenţa noastră este de neiertat. Să ieşim din această situaţie adresându-ne cu u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raga.” sau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este aceea în care nu ştim numele persoanei, dar ştim ce profesie are. În acest caz vom spune: “Bună ziua, domnule profesor”, “Voi urma sfaturile dumneavoastră, domnule doct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umneavoastră este foarte interesant,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subalterni, titlul este absolut obligatoriu. Pacientul va spune:” Domnule doctor” şi nu “Domnule Vasilescu”, elevul sau părintele va spune “Domnule Director” şi nu „Domnul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politeţe este să mai adăugăm ceva după un răspuns monosilabic – “Da” sau “Nu” sau “Mulţumesc”. Să spunem: “Nu, domnule”, “Da, doamna”, “Da, mama” sau “Mulţumesc, Ana”. De asemenea, nu este recomandabil să vorbim la persoana a treia. De exemplu “Domnul mai doreşte ceva?” este o formulă rezervată personalului de serviciu şi nu gazdei. În familie nu trebuie să acordăm celor apropiaţi titlurile pe care le au. Este hilar ca stăpâna casei să-l spună femeii de serviciu: “Ai grijă să aranjezi camera profesorului” când profesorul este chiar soţul ei. La cealaltă extremă se plasează cei care uita să fie politicoşi cu subalternii. Auzim adesea: “Vasilescule, dă-mi dosarul acela!”. Se va spune “Domnule Vasilescu, dă-mi, te rog dos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orice om are dreptul să fie numit “domn” şi că folosirea acestui apelativ este în primul rând un semn al educ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ADRESĂM UN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variază. La o conferinţă, vă veţi adresa cu u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nu “Doamnelor, domnişoarelor şi domnilor”, cum auzim adesea. La o întâlnire cu o echipă de basket, de exemplu, veţi spune “Dragi prieteni”. La rostirea unui toast, veţi începe prin a vă adresa celor mai importante persoane: “Stimate domnule ministru, stimaţi oaspeţi”. De asemenea în adunările oficiale vă veţi adresa în primul rând personalităţilor, începând cu cele mai marcante. Există o ierarhie care trebuie respectată şi acest protocol poate fi studia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persoane apar la TV. Intimidate de reflectoare, de camere de luat vederi, acestea uită că vorbesc pentru milioane de oameni. Putem oare să acceptăm cu simpatie alocuţiunile pe care ni le bagă pe gât persoane infatuate care nu ştiu să ne zâmbească şi nici să ne spună un elementar “Buna seara!” sau “Bună ziua, stimaţi telespectatori!”? Ca să nu mai vorbim de grija pe care acestea ar trebui să o aibă faţă de ceea ce vor să ne comunice, de tonul pe care trebuie să-l adopte în general. De exemplu, oricât ar fi de supărat un deputat ar trebui să facă un efort ca să-şi controleze nervii şi să se adreseze colegilor săi cu voce calmă, fără strigăte şi invective. Arta oratoriei se învaţă, iar amatorismul va fi întotdeauna sancţionat de auditoriu. Şi încă un amănunt: nu vei fi niciodată ascultat cu atenţie şi respect dacă apari în public într-o ţinută neglijentă. Cei care te privesc pot crede că ai petrecut noaptea într-o bodegă şi nu ai mai avut timp să treci pe acasă, să faci un duş, să te bărbiereşti şi să-ţi pui o cămaşă curată şi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ste de bun gust, cum cred anumiţi demnitari, să te îmbraci strident (în culori ţipătoare, sacouri de catifea ori stofe lucioase sau şi mai rău, îmbrăcaţi ca nişte ginerici în alb din cap până în picioare), “hainele trădeaz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DRESĂM DOAMNELOR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au apărut schimbări numeroase faţă de codul vechi al bunelor maniere dat fiind că femeia are astăzi alt rol în societate. Ea împarte cu bărbatul datoria de a asigura existenţa familiei, datorie de care se achită cu multă inteligenţă, spirit întreprinzător şi mult farmec. În acelaşi timp, femeia a devenit o persoană publică – femeia-savant, femeia-politician. Deosebirea dintre femeile căsătorite şi celibatare nu mai are nici o semnificaţie (importantă). În viaţa socială şi de afaceri se întâlnesc femei şi bărbaţi de vârste diferite. “Fetele bătrâne” de altădată sunt personaje de roman. Astăzi, ele sunt redactori, asistente sociale, medici sau femei de afaceri şi duc o viaţă plină în care nu mai rămâne loc pentru plictiseală, tricotat, brodat etc. Femeia din zilele noastre îşi primeşte prietenii într-un interior aranjat cu gust de către ea însăşi şi îşi conduce maşina cu dezinvoltură. Unei asemenea femei nu-l mai poţi refuza titlul de doamnă. Este de la sine înţeles că dacă interlocutoarea dumneavoastră este medic, îi veţi spune “Doamna doctor” – titlu pe care şi l-a cucerit prin studiu îndelungat. Corect este deci să te adresezi cu: doamna director, doamna redactor, doctor, inginer, profesor şi nu cu doamna redactoare, doctoră, ingineră, profesoară. Cât de hilară este pentru noi astăzi situaţia în care unei femei casnice, căsătorită cu un ministru sau cu un medic, i se spune “doamna ministru” sau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ŞI CÂND PUTEM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ste un alt moment în viaţa noastră mai drag ca cel al primului “tu” rostit de prima noastră iubire. “Tu” şi dumneavoastră” poate fi frontiera dintre o simplă cunoştinţă şi o caldă prietenie. Dintotdeauna a delimitat graniţa dintre “tu” şi “dumneavoastră”. Prima regulă: tutuirea nu se face decât când eşti sigur că este binevenită. A doua: tutuirea se face de către cel mai în vârstă, de către superior şi de căt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a vârste apropiate, la cei din medii sociale asemănătoare, cu acelaşi grad de cultură este chiar ridicol să spunem mereu “dumneavoastră”. Dar cred că nu vom putea niciodată să spunem cu nonşalanţă “tu” bătrânului medic care ne-a operat sau profesorului mult mai în vârstă care ne-a fost diriginte, chiar dacă am terminat o facultate şi am devenit colegi d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ne facem cu cei care ne interpelează, în magazine în special, cu nepermisul, tu. Auzim adesea cu mare neplăcere cum ni se spune: “Câte salate vrei?”, „Asta este marfa, nu o fac eu, o vrei sau nu?”, „Cobori?”. Şi pentru astfel de persoane există o soluţie eficientă. Încercaţi să prelungiţi puţin discuţia şi, cu un aer foarte natural, să vă adresaţi persoanei în cauză cu „Dumneavoastră” la sfârşitul micului “scketch” – apăsând mereu p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stră” veţi obţine în mod sigur efectul dorit, dacă nu vi se răspunde chiar cu “Dumneavoastră”, măcar veţi fi tratat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n mod greşit se crede că “dânsul”, “dânsa”, “dânşii”, sunt pronume de politeţe iar “el”, “ea”, “ei” sunt forme ireverenţioase. Se va spune: “Am vorbit cu domnul director. El mi-a spus să revin” şi nu “Dânsul mi-a spus să revin”. Regina Angliei a făcut o vizită în România. “Ea era însoţită de.” şi nu “Dânsa era însoţ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se mai spune părinţilor “dumneata”, ci li se spune chiar pe numele mic, în loc de mama, tata. În multe familii, copiii se adresează simplu: Sanda, Andrei. Dacă atmosfera este destinsă şi calmă, dacă relaţiile se bazează pe respect şi afecţiune profundă, totul este O. K. Nu este cazul să ne formalizăm şi să considerăm familia respectivă prost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elor şi socrilor ne putem adresa cu “mamă” şi “tată”. Şi lor le putem spune, dacă sunt de acord, pe numele mic – Rodica,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nu se depăşeşte bariera lui Dumneavoastră. În acest caz ne putem adresa cu Doamna Silvia, Domnule Andrei. Dacă nu le convine nici una din formule recomandaţi-le zâmbind: vezi Codul manierelor elegante, pagin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T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are ameninţă orice adunare, în jurul mesei familiale ca şi la cel mai select bal este plictiseala. Nici călătoria organizată, nici cel mai fastuos dintre banchete nu sunt scutit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cel mai sigur împotriva ei est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nversaţia? Există o reţetă perfect pusă la punct ce asigură reuşita în toate situaţiile? Nu, din nefericire! Nu poţi pătrunde dintr-odată în acest domeniu care dă ocazia unora să-şi desfăşoare pe deplin puterea de seducţie, iar altora să comită gafă după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iditatea plictiselii şi pericolul ridicolului trebuie să urmăm un drum care ne duce spre ceea ce se numea în evul mediu “la carte du tandres” şi ale cărui principale etape sunt: tactul, discreţia, atenţia, însufleţirea, amuzamentul, cultura, politeţea şi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ici, ca în aproape toate manifestările în comun două atitudini. Pe de o parte există unele persoane foarte sigure pe ele, care polarizează conversaţia, îmbătându-se cu propiile lor cuvinte, vorbind fără încetare şi interzicându-le celorlalţi orice participare la discuţie. La cealaltă extremă se situează a doua categorie: veşnicii tăcuţi pe care nu îi bântuie nici cel mai mic gând, cei cărora le e o frică teribilă să nu greşească sau să-şi manifeste dez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i: “Aveţi dreptate” sau cum auzim, mai rec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situaţia pe care o enunţa un umorist: “În orice conversaţie sunt două feluri de indivizi: pisălogii ş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versaţiei nu se învaţă ca nişte formule matematice ci este dobândită mai degrabă ca o limbă străină, respectând câteva reguli şi exersând-o la nesfârşit. Dăm aici câteva dintre aceste reguli, dar numai dumneavoastră sunteţi în măsură să le acceptaţi pentru a vă comporta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nversaţie generală nu se poate prelungi multă vreme între zece sau douăsprezece persoane. De aceea o gazdă trebuie să-şi facă o datorie din a grupa musafirii după nişte criterii pe care e bine să le cunoaştem. La acest lucru trebuie să ne gândim încă din momentul în care facem invitaţiile. Veţi constata că cele mai reuşite reuniuni sunt acelea în care invitaţii au aceeaşi profesie sau acelaşi hobby”. Dacă aceştia sunt medici vor aborda, fără îndoială, subiecte de interes comun. De asemenea, dacă invităm numai profesori şi mai mult decât atât, dacă ei sunt şi colegi de cancelarie, discuţia se va învârti în jurul meseriei pe care o fac cu pasiune. Să ne imaginăm că din greşeală – căci este sigur o greşeală – am invitat şi un cuplu de ingineri sau doi oameni de afaceri. În mod cert, aceştia se vor simţi izolaţi şi se vor plictisi de moarte. După o oră sau două, vor găsi un motiv să plece. Cu siguranţă că nu-l interesează nici subiectele medicale, nici cancanurile de spital şi nici regulile jocului de “bridge”, de exemplu, care au fost discutate cu aprinder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ne obligă să avem şi relaţii cu oameni cu diverse preocupări. De aceea, de multe ori, invitaţiile pe care le facem ne pun în situaţia de a fi gazda unor petreceri în care asistenţa este eterogenă. Obligaţia noastră este să-l antrenăm pe cei prezenţi în discuţii agreabile, accesibile tuturor. Să nu vi se pară o exagerare, dar rolul nostru nu este departe de acela al unui regizor. Discuţia profesională nu trebuie să acapareze conversaţia pentru că scopul ei este altul – acela de a afla lucruri noi, de interes general. De aceea vom avea grijă să nu grupăm la masă persoane care au aceeaşi meserie. Conversaţia poate foarte bine să înceapă prin relatarea unui fapt divers şi să ajungă la consideraţii generale asupra eternelor problem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subiecte care pot fi discutate doar între prieteni. Unul dintre ele şi nu cel mai puţin important, este cel al banilor. Dacă este permis să discuţi despre preţul unei călătorii, este o gafă să discuţi despre preţul unui cadou. Asemenea gafe ne fac să-l recunoaştem pe parveniţi de la o poştă. Dar culmea prostului gust este să te plângi de lipsa banilor, de necazurile din familie sau de la serviciu. În plus, acest lucru este şi inutil – nimeni nu-ţi va rezolva problemele ci doar te va compătimi punându-te într-o situaţie umilitoare. O gafă deosebit de gravă este să ceri consultaţii unui om de meserie. Nici un bancher nu-ţi va indica, gratuit, cel mai bun plasament pentru banii tăi numai pentru că este invitat în aceeaşi casă cu tine. Nimic nu-l va constrânge să-ţi dea informaţiile pe care firma sa le cumpără c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i dintre toţi sunt totuşi “bolnavii eterni” pentru care un medic este oricând binevenit, uitând că nimeni nu va putea pune un diagnostic în asemenea condiţii. În plus, nici un medic nu va fi deloc fericit să dea consultaţii în timpul liber. Cu umor, ar putea reacţiona ca medicul vienez devenit celebru prin răspunsul său dat cu ocazia unei serate la care i s-a cerut o consultaţie: “Vă voi examina cu plăcere, doamnă, binevoiţi să vă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avocat sau profesor poate să vă citeze una sau două anecdote care ilustrează mania multor oameni pe care îi întâlnim deseori în societate, de a amesteca viaţa profesională cu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grijile familiale sau profesionale, consultaţiile de orice fel sunt deci teme de ocolit. De asemenea, discuţiile despre politică şi religie sunt considerate tabu, deoarece amândouă sunt prea ferm conturate în mintea omului pentru a fi schimbate la o reuniune oarecare fără riscul de a degenera în ceartă. Şi una şi cealaltă ţin de pregătirea, de gândirea omului, variind uneori enorm de la o persoana la alta. Totuşi, în cazul unor discuţii aprinse să urmăm exemplul celor care nu-şi pierd cumpătul. În acelaşi timp, rolul gazdei sau, în absenţa ei, al altui invitat est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în concluzie, că reuşita unei petreceri depinde de talentul gazdei de a-şi alege musafirii. Să nu ne ambiţionăm să-l chemăm deodată pe toţi cei pe care îi cunoaştem, numai ca să scăpăm de obligaţii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PLICII ŞI CONVERSAŢIA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întotdeauna atent la ceea ce spui, astfel încât să nu-ţi pui interlocutorul în inferioritate, chiar dacă eşti mai instruit sau mai informat decât el. Asta nu înseamnă că trebuie să-l dai mereu dreptate celuilalt. Oricât de paradoxal ar părea, în acest “joc” poţi căpăta reputaţia unui coseur strălucit. De ce? Pentru că a şti să asculţi este o artă după cum a te abţine să dai mereu sfaturi este o dovad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ţi opinia celuilalt, chiar dacă diferă de a ta deoarece s-ar putea să fie întemeiată. Asta nu înseamnă să renunţi automat la propria opinie şi nici s-o consideri minoră. Subiectul poate rămâne deschis, iar dialogul unica modalitate de a-l elucida. Nimic nu te împiedică să-ţi susţii ideea în cadrul dialogului creat. Fă-o fără a-ţi jigni interlocutorul. Să evităm intervenţiile categoric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ici vorbă!”, “Vă înşelaţi!” sau “Ce eroare!”. Ele sunt o dovadă a lipsei de educaţie şi pot bloca iremediabil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 şi celuilalt posibilitatea să intervină. Astfel, este mai potrivit să spuneţi: “Iertaţi-mă, domnule, dar asupra părerii dumneavoastră se mai poate discuta.”. În orice caz să nu ne întrerupem niciodată interlocutorul. Cel care o face este la fel de vinovat ca cel care vorbeşte tot timpul. La acest capitol ar fi util să precizăm că este foarte important şi cu cine “conversăm”. Să nu discutăm fără discernământ cu oricine anumite subiecte, deoarece riscăm ca spălătoreasa noastră, o femeie foarte cumsecade dealtfel, să umple târgul cu necazurile noastre intime! Dacă nivelul conversaţiei ne depăşeşte, nu deschidem gura; cel puţin nu riscăm să ne facem de ris! Am asistat la următoarea întâmplare amuzantă: într-un grup de intelectuale ce se plângeau de lipsa de spaţiu, a nimerit o tânără mai puţin şcolită care s-a simţit în drept să intervină: “Da, aveţi dreptate şi la noi e înghesuială în bucătărie, unul intră, altul iese – e pur şi simplu, cum să vă spun. un trafic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omplimente întreţin conversaţia ca şi micile cadouri, prietenia. Nu este o ipocrizie să-l faci un compliment stăpânei casei asupra gustului bun al mâncării, chiar dacă nu a gătit-o ea. Dar săi spui unei femei de şaizeci de ani ca ai luat-o drept fiica ei, nu este un compliment, ci este o impoliteţe. Tot atât de nepotrivit ar fi să-l spui gazdei: “Minunat acest porţelan! Cred ca v-a costat destul de mult!”. A face complimente exagerate este o lipsă de tact, dar a cere să ţi se facă, este o dovadă d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deseori persoane avide de complimente, iar expresia englezească “Fishing for compliments” (pescuind complimente) le caracterizează foarte bine. Cum să reacţionăm? Pur şi simplu cu abilitate – evităm să fim caraghioşi la rândul nostru, acord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vid de complimente va deschide discuţia pe o temă care-l avantajează. Neintrând noi în “joc”, discuţia va deveni monolog şi prietenul nostru va sfârşi prin a se lăuda singur. Există în fiecare dintre noi tendinţe de a ne autocaracteriza. Adeseori auzim persoane care se simt datoare să ne spună: “Eu sunt un om foarte corect; eu sunt foarte cinstit şi discret; eu sunt foarte punctual; eu sunt foarte bun în meseria mea.”. Dorind să ne ofere imaginea totală a “personalităţii” lor o completează cu ceea ce vor numi ei cusururi”: “dar am şi defecte: sunt prea bun, prea naiv, prea sincer, prea seri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ceilalţi să ne aprecieze după faptele noastre şi nu după vorbe. Această categorie de oameni nu obţin încrederea celor din jur ci dimpotrivă trezesc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EXCLUS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foarte capabili în meseria lor se simt pierduţi odată ieşiţi din cadrul profesional şi suferă în societate de un real complex de inferioritate. Pentru aceştia, un singur sfat: să fie atenţi la ceea ce se petrece în jurul lor, să imite sau să evite ceea ce le place sau nu. Arta conversaţiei, cum am mai spus-o, nu se învaţ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să tragem concluzii de o banalitate înfiorătoare, ca: “Ah, femeile!” sau “Ah, bărbaţii, toţi sunt la fel”. Devenim în mod automat ridicoli. Generalizările de felul “femeile”, “bărbaţii”, patronii”, “bogaţii”, “săracii”, utilizate excesiv, denotă o mare sărăcie spirituală. După câte am trăit în acest secol, ar fi de dorit ca o fiinţă gânditoare să nu se mai lase păcălită de această lene spirituală care trage concluzia “Ruşii, nemţii, evreii sunt de v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rezultatul pe care l-au avut în istorie aceste judecăţi inconştiente. Este evident ca o conversaţie nu poate fi susţinută prin expresii laconice: “Da”, “Nu”. La fel, o replică prost înţeleasă nu te autorizează să lansezi un “Ce?”, “Cum?”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 asemenea situaţii poţi da mai multă amploare întrebării spunând: “Cum se numea oraşul despr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mis să vorbim despre prietenii care nu sunt de faţa? Sigur ca da, dar depinde cum o facem. Se ştie că despre cei care nu sunt de faţă se vorbeşte întotdeauna cu plăcere. Dar nu avem voie să spunem nici mai mult nici mai puţin decât dacă ar fi de faţă. Mai mult decât atât, este necesar să le luăm apărarea împotriva denigratorilor. Intervenţia noastră ne va pune la adăpost de orice calomnie, de orice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orfeca pe cei absenţi este semnul lipsei de caracter chiar dacă te ascunzi în spatele unui nevinovat: “Hai să bârfim un pic!”. În plus este un joc foarte periculos, căci informaţia ajunge mai devreme sau mai târziu la cei în cauză. Ştiind aceasta, înseamnă să fii total lipsit de inteligenţă să o faci, că doar nu vrei să ai duşman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spre prieteni, a-l apăra devine o datorie de onoare. Abţineţi-vă să le transmiteţi penibila discuţie, alimentând bârfa. Prietenii o vor afla oricum de la altcineva, iar dacă nu,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mitezi conversaţia la a vorbi despre alţii este nu numai o impoliteţe, dar denotă şi lipsă de imaginaţie. Să faci mereu afirmaţii ironice sau glume atât la adresa celor prezenţi, cât şi a celor absenţi, nu dovedeşte că eşti spiritual, ci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simţit bine într-o societate, dar la proxima ocazie nu mai eşti invitat, gândeşte-te unde ai greşit, căci ai greşi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unul dintre amatorii de calomnii sau glume proaste să vă aleagă drept ascultător. În acest caz, există o soluţie pe cât de elegantă, pe atât de eficace şi care nu necesită decât puţin curaj. Să chemaţi “victima” să participe şi ea la discuţie ar fi o lecţie ideală pentru bârfitori. Chiar dacă sunteţi rugat, nu vă amestecaţi în certurile dintre părinţi şi copii, între îndrăgostiţi sau între prieteni. Ei se vor împăca în mod sigur iar dumneavostră veţi deveni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REŢINE ŞI CÂND SE TERMIN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im în societate? În Europa nu vei trece drept un om cultivat dacă te vei limita la discuţia despre vreme. În schimb, englezilor le-a intrat în sânge acest subiect pe care-l abordează ori de câte ori se întâlnesc. Conversaţia despre vreme are, să recunoaştem, anumite avantaje. Este extrem de uşor de întreţinut, e agreabilă şi nu riscă să ofenseze pe nimeni. O mulţime de alte subiecte pot capta interesul a doi sau mai mulţi invitaţi, uneori a întregii asistente: arta, literatura, sportul – cu predilecţie fotbalul, situaţia politică internă sau internaţională şi repercursiunile sale asupra destinelor individuale; ultima carte apărută sau ultimul model de maşină, călătoriile şi proiectel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reţine o conversaţie? Vom avea grijă să nu-l plictisim pe interlocutorul nostru cu o temă de care este străin. Dacă nu a citit cartea despre care am început să vorbim, nu vom insista la infinit povestindu-l subiectul. Ne vom rezuma la a face câteva observaţii pertinente recomandându-l-o cu căldură sau cu răceală,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neplăcut să te lansezi, de asemenea, în comentarea ultimului film văzut pe ecrane, dacă n-ai reţinut decât acţiunea. Te vei descurca foarte greu cu formule de genul: “El o iubeşte pe ea, dar ea l-a părăsit” sau “Frumos film! M-a impresionat până la lacrimi!”. Este important să te interesezi şi să reţii numele actorilor şi al regizorului. Vei face o impresie excelentă şi toată lumea va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orice societate se ajunge şi la anecdote. Să fim atenţi pentru că există riscul de a povesti aceeaşi anecdotă aceloraşi persoane. O anecdotă amuzantă poate să relaxeze conversaţia, cu condiţia să ştii când şi cum s-o spui. Mai mult! Pentru a fi savurată de cei prezenţi, anecdota trebuie să fie spusă cu mult talent şi fără. a uita poanta! Unii au un talent deosebit de a plasa când trebuie fraze de genul: “Acesta îmi sună ca istoria lui Oscar Wilde care invitat la un banchet.” sau “I s-a întâmplat ceva asemănător lui Mark Twain când.”. Este suficient ca anecdotele să se ţină lanţ antrenându-l pe toţi într-o adevărată competiţie pe aceeaşi temă. Şi deodată vorbeşte toată lumea, rumoarea este generală, iar conversaţia riscă să moară. Este momentul în care societatea se împarte în grupuri. Unii domni sunt dispuşi să asculte anecdotele picante, de nepovestit în faţa doamnelor, dar un om bine crescut se va abţine să spună anecdote decoltate. Oricât de mult şi-ar cere scuze, oricât de mult haz ar avea, persoana care le spune se compromite. Ni s-ar putea reproşa că unora “le stă bine”, că sunt irezistibili”. Cu riscul de a părea rigizi, nu suntem de acord cu vorbele tari într-o societat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reuşită a petrecerii, conversaţia trebuie să rămână antrenantă iar o gazdă trebuie să ştie cum să o facă – să intervină în dialogul dintre doi interlocutori dacă este nevoie şi uneori să concilieze punctele de vedere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ştie să primească invitaţi nu va da niciodată nimănui impresia că l-a invitat pentru a ului cu propria lui cultură. Pentru toate recepţiile, Brillant Savarin a formulat o regulă demnă de a fi reţinută: “Să inviţi pe cineva înseamnă să-l asiguri o stare plăcută pentru tot timpul cât va rămâne sub acoperi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rebuie să părăseşti o petrecere în momentul în care a ajuns în culmea strălucirii. Este cel mai bun mod de a păstra despre ea o amintire plăcută. Constatarea e valabilă şi când este vorba despre conversaţie. Nu există subiect pe care să-l poţi epuiza şi tocmai în această constă farmecul lui. Problema încheierii unei conversaţii – ceea ce echivalează cu terminarea petrecerii – este foarte importantă. Ea depinde de musafiri, nu de gazdă. Dar din dorinţa de a participa în sfârşit şi ea la discuţii, aceasta poate comite mai mul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şeală: după ce a servit toate felurile de mâncare şi toate băuturile, gazda ar vrea să se bucure de invitaţii săi pentru a sta de vorbă liniştită şi trece la “o curăţenie generală”, strânge tot, spală toate vasele, scutură faţa de masă etc – cu o ostentaţie de care nici măcar nu e conştientă! În mod firesc, musafirii simt în acest moment un semnal de plecare. Acum tot gazda comite a doua greşeală: încearcă cu orice preţ să-l reţină. Se simte jignită, implora, ascunde poşete, fulare. Chiar dacă dorinţa de a pleca a invitaţilor nu era fermă, acum va deveni, pur şi simplu din dorinţa omului ce se revoltă faţă de orice constrângere. Deci cum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gazdele unei mese festive, cu invitaţi importanţi, ne vom mişca foarte rar şi încet, dar eficient. Putem strânge tot ce este în plus, putem schimba scrumierele, dar nu când vrem noi, ci când se iveşte un moment prielnic şi nu în mijlocul unei conversaţii pasionante. Să nu ne dorim în acel moment ca totul să fi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ranjată în timpul unei petreceri arată foarte bine. Mai avem la îndemâna şi cealaltă soluţie, pe care am mai amintit-o: să lăsăm musafirii să participe la pregătirea mesei pentru desert şi cafea. Dacă gazda dă tonul cu naturaleţe nimeni nu se va simţi jignit şi vom observa că să fii gazdă nu este o corvoadă 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 vorba de o reuniune pretenţioasă. În acest caz trebuie să apelăm la un ajutor din afară. Putem de pildă să chemăm femeia care ne ajută la curăţenie pentru a spăla vasele şi a ne fi de folos la bucătărie. Nu este exagerat să angajăm doi chelneri calificaţi care vor face îndatoririle gazdei să fie foarte uşoare. În ambele cazuri musafirii vor da acestor persoane mici sume de bani (dar nu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greşeli care pot strica o reuniune reuşită sunt comise de invitaţi. A-ţi anunţa dorinţa de a pleca cu voce tare şi ţinând morţiş să-ţi iei rămas bun de la toată lumea, când vezi că toţi se simt foarte bine, este de neiertat. Să te retragi discret, să pleci neobservat, transmiţând toate cele bune tuturor prin amfitrion este formula ideală. La fel de neplăcut este să insişti cu tot dinadinsul să se prelungească petrecerea, chiar dacă simţi că toţi ar dori să fie acasă în pat, să se odihnească în sfârşit. S-ar putea să ai succes, să se rămână peste limită, dar amintirea acelei nopţi pierdute va provoca multă vreme coşmaruri tuturor, inclusiv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ŢIN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spre conversaţie – despre arta de a găsi subiecte interesante şi de a le susţine cu vervă – fără a ne referi la relaţia strânsa dintre acestea şi felul în care ne prezentăm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m, cum ne aşezăm, cum ne mişcăm, în timp ce stăm de vorbă cu cineva? Acest capitol se va referi în special la câteva lucruri pe care ar trebui să le evităm când stăm de vorbă. Când suntem în societate nu ţinem mâinile în buzunare, dar nici pe şolduri şi nici la spate. Nu ne agăţăm de un scaun sau de marginea unei mese şi cu atât mai puţin de interlocutorul nostru sau de un nasture al hainei sale. Când ne aşezăm pe un fotoliu sau pe un scaun, stăm drept alegându-ne o poziţie comodă, fără să ne încrucişăm sau să ne balansăm picioarele. Ne vom feri să ne mişcăm permanent mâinile şi să ne jucăm cu degetele. Nu ne vom apropia prea mult de interlocutorul nostru şi nu-l vom atinge în cursul conversaţiei, chiar dacă ea devine palpitantă. Când vorbim nu ducem la gura nici creionul, nici chibritul şi nici scob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la masă, facem în aşa fel ca să ocupăm un spaţiu rezonabil încât să aibă loc şi ceilalţi comeseni. Înainte de a vorbi, scoatem ţigara din gură, bem fără să facem zgomot, mâncăm în tăcere. Dar se cade să completăm aceste reguli generale. Vedem adeseori tinere fete ridicându-şi mult fusta deasupra genunchilor mai ales când este cald. Dacă fata despre care vorbim este într-adevăr atrăgătoare, lucrul acesta nu este dezagreabil. Totuşi, buna cuviinţă interzice gesturile prea ostentative şi cere de pildă femeilor să se aşeze pe fustă. Industria textilă ne oferă astăzi ţesături neşifonabile, pentru ca nimeni să nu invoce şifonarea drept scuză, pentru gestul atât de neelegant de a-ţi ridica fusta când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cepţie, vara, un bărbat nu-şi scoate haina, fără să fie invitat să o facă, iar dacă poartă bretele n-o face niciodată. A însoţi acest gest de întrebarea: “Îmi permiteţi?” este o dovada de proastă creştere, pentru că faptul este împlinit. Ce gazdă ar fi aceea care ar răspunde prom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de multe ori, gesturile sunt mai importante decât cuvintele. În principiu, legile ospitalităţii obligă gazda să îndeplinească musafirilor aproape orice dorinţă pentru ca aceştia să se simtă cât mai bine. Este însă de datoria invitaţilor să nu abuzeze de această libertate. Oricât de bine crescută ar fi persoana care ne primeşte are şi ea o limită a răbdării. Să nu o punem în situaţia delicată de a deveni nepoliticoasă, silind-o să ne interzică anumite gesturi. Ne putem simţi într-o casă străină “ca la noi acasă”, dar să nu uităm că nu suntem ch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prin natura lor egoişti şi este normal să dorească să se simtă cât mai bine, cu orice preţ. Aceştia se vor purta cu dezinvoltură fără a ţine prea mult cont de cei din jurul lor. Dar să nu confundăm dezinvoltura cu obrăznicia! De aici decurge obligaţia musafirului de a cere aprobarea amfitrionului încă înainte de a face anumite gesturi. Nu-l vom pune pe acesta în faţa faptului împlinit crezând că nişte cuvinte formale: “Îmi daţi voie, nu?” rostite ulterior, vă vor califica drept om bine crescut ci dimpotrivă! Vei fi calificat drept ceea ce eşti în realitate – un mar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facem în societate, important este să avem simţul măsurii. Nimeni nu te va obliga să stai cu haina pe tine când în casă sunt 30 de grade, nimeni nu-ţi va interzice să dai un telefon scurt sau să-ţi aprinzi o ţigară. Dar este o mare diferenţă între cel care a obţinut aprobarea gazdei făcând aluzii discrete de pildă: “În casă este foarte cald” sau “Nu mi-am anunţat familia că întârzii.” sau pur şi simplu: “În această casă se fumează?” – şi cel care îşi scoate degajat haina de cum intră în casă, se repede la telefon şi nu-l mai lasă din mână sau îşi aprinde ţigară de la ţigară într-o cameră unde sunt copii sau persoane bolnave. Poate gazda nu va spune nimic dar nu este greu să ne imaginăm ce gândeşte! Aceste sugestii sunt valabile pentru toate ocaziile în care “ieşim în lume”, fie că e vorba de o recepţie, fie că e vorba de o vizită neprotocolară la nişte prieteni apropiaţi sau chiar la membrii familiei care locuiesc separ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şeşti, strănuţi sau caşti este obligatoriu să duci mâna la gură. Când strănuţi schiţezi un vag semn dezolat care închide incidentul. Este politicos să ne facem că nu observăm şi să renunţăm la atât de obişnuitele: “Noroc!”, “Sănătate!”, “Ai să faci chef!”. Se crede că este politicos să rosteşti aceste formul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ţi privi interlocutorul în timp ce vorbeşti cu el trece drept lipsă de respect. Dar această regulă nu te autorizează să-l priveşti fix şi să-l studiez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vorbeşti cu o persoană care este mai departe de tine, e bine să-ţi stăpâneşti nerăbdarea până când găseşti o ocazie favorabilă să te apropii de ea. De asemenea, în societate, nu cânţi, nu fluieri, nu fredonezi o melodie, chiar dacă eşti înzestrat cu o voce fermecătoare. Oricât de serioasa ar fi o discuţie, trebuie să-l acordăm interlocutorului nostru un surâs amical. Dar să ne abţinem să râdem îndelung când povesteşte cineva o istorioară şi cu atât mai mult când o facem noi înşine. De asemenea, nu vom râde când cineva face o mică gafă, deoarece nici noi nu suntem scutiţi de asemenea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din anumite motive – de pildă ceilalţi invitaţi nu au sosit încă – un musafir să nu aibă cu cine sta de vorbă. În această situaţie o gazdă atentă va avea grijă să-l găsească celui care se plictiseşte o ocupaţie agreabilă. Îi va oferi ceva de băut, îi va da o revistă sau îi va propune să asculte muzică. La rândul lui, invitatul, va aştepta liniştit fără să aibă dreptul de “a-şi omorî timpul” făcând o inspecţie prin toată casa şi cu atât mai mult să atingă diferite obiecte ce-l stârnesc curiozitatea. Ne putem uita în bibliotecă, după ce am cerut voie, dar nu ne vom lua un braţ de cărţi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e, dacă dorim, una singură, având grijă să precizăm când o aducem înapoi şi să o şi aducem! La rândul ei gazda ar trebui să noteze într-un caiet pregătit în acest scop – cine, când şi ce carte a luat. Nu vă bazaţi pe memorie! Procedaţi la fel cu casetele video sau audio. Dacă cineva se simte jignit, e de r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EXPR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trebuie să amintim referitor la conversaţie, câteva reguli privind limbajul pe care îl folosim. Conversaţia este o excelentă şcoală de retorică. Unde am putea să ne familiarizăm mai bine cu arta vorbirii decât într-un cerc de persoane cultivate? Să asculţi cu atenţie ce se spune, să te străduieşti să foloseşti un limbaj ales, analizându-te cu simţ critic este cel mai bun mijloc de a-ţi îmbogăţi vocabularul şi de a-ţi lărgi posibilităţil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rea regulată a unei societăţi alese dezvoltă în acelaşi timp spiritul nostru analitic, simţul de observaţie şi capacitatea de a face o sinteză. În fiecare zi întâlnim persoane care nu sunt capabile să finalizeze o idee. Negăsindu-şi cuvintele potrivite ele lasă frazele neterminate şi povestirile în coadă de peşte! Exemplul clasic prin care psihologii demonstrează dificultatea de a te exprima fără a recurge la semne este cel al scării în spirală pe care trebuie să o defineşti în puţine cuvinte. Din o sută de persoane cărora le-am pune întrebarea, abia zece ar reuşi să răspundă fără să deseneze în aer un tirbuşon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 vremuri un joc de societate, pe cât de distractiv pe atât de instructiv. El consta din alegerea de către gazdă sau de către invitaţi a unui număr egal de cuvinte, de pildă: cinci cuvinte comune, cinci noţiuni abstracte şi cinci cuvinte rare, cărora participanţii trebuiau să le dea definiţii corecte. Plecând de la: covor, sifon, autobuz, floare, melc, trecând prin – încercarea de a defini – metempsihoza, parapsihologia, iubirea, hobby-ul, carisma şi ajungând la: rabarbă, andivă, babuin, haşiş, trufă, jocul poate deveni pasionant. Rar vor putea fi evitate definiţiile de genul: iubirea este când. Din păcate acest autentic exerciţiu intelectual a fost înlocuit cu altul care-l invită pe cei prezenţi să se exprime prin semne, să mimeze un cuvânt. Acest joc se practică astăzi în toate taberele pentru copii, pe culoarele şcolilor şi la petreceri, constituind doar un mijloc de distracţie, lipsit de elementul instructiv – îmbogăţirea vocab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in cauza unui vocabular sărac care denotă lipsa de cultură, majoritatea oamenilor lasă baltă o discuţie abia începută sau se refugiază în expresii de o mare banalitate, cum ar fi “E foarte adevărat.”, “Aşa e viaţa”, “Aşa e lumea.”, “Asta este.”. Să ne ferim să folosim în permanenţă expresii ca: “Pe cuvânt de onoare!”, “Pe cuvântul meu!”, “Fantastic!”, “Formidabil!”, “Nemaiauzit!”, crezând că ele dau greutate spuselor noastre. Au devenit adevărate ticuri verbale expresiile: “Nu ştiu cum să-şi spun.”, “Ce să-ţi povestesc.”, “Adică, n-am înţeles.” şi, trebuie să recunoaştem că ele sunt reprezentative pentru o largă categorie de oameni care, dacă ar renunţa la ele, ar constata că n-ar mai av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obositor este felul în care unii îşi termină toate frazele cu: “Asta este”, “Ce să-l faci? “, “Mă rog.”, “În sfârşit.”, “Auzi?” mai ales la telefon. Adeseori, aceste formulări sunt fie agresive, fie cer o aprobare, dar cel mai des, nu au nici un sens, sunt vorbe goale. Ele rănesc pur şi simplu auzul, ca zgomotul acului pe o bătrână placă de patefon. Trebui să recunoaştem că ne plictiseşte de moarte o discuţie presărată din abundenţă cu formulări de acest 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am mers la ginerele meu, nu-l aşa? Ne-a dus cu maşina, ştiţi? Şi ştiţi ce s-a întâmplat? Timpul s-a strica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noastră, o Dacie, ştiţi? Când ai o duminică liberă, nu ştiu cum să-ţi spun.”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a dintre nepoliteţe şi sărăcie mentală se plasează răspunsurile stereotipe: “Da, natural!”, “Este absolut clar!”, “Nici o legătură!”, “Total exclus.”. Cu un brutal – “Nu mă interesează.” – îţi taie vorba, când spui şi tu ceva, pisălogul care te-a silit să asculţi o lungă relatare despre starea sănătăţii unei persoane pe care o cunoşti vag. În ambele cazuri, eşti îndreptăţit să te simţ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orit să ne cizelăm purtarea şi vocabularul făcând un efort de a ne debarasa de acest balast lingvistic care ne poate plasa în categoria oamenilor prost crescuţi. Limbajul este singurul mijloc de comunicare. Să facem în aşa fel încât să fim înţeleş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osolănie să vorbeşti cu un prieten franceza, de exemplu, când toţi ştiu că prietenul vorbeşte româneşte foarte bine. În plus, putem avea surprize dezagreabile, căci e posibil ca cineva din societate să fi învăţat limba respectivă pe genunchii bunicii şi să înţeleagă perfect observaţia neplăcută pe care ai făcut-o la adresa lui. Trebuie să renunţăm la acest obicei prost ca şi la semnele conspirative, vorbitul la ureche, clipitul semnificativ din ochi, la gesturile cu mâna pe care le credem discrete, într-un cuvânt, la tot ce exclude din conversaţi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special îl ocupă aici folosirea incorectă a limbii, fie din ignoranţă fie din neglijenţă. Pentru un om mai puţin instruit sau pentru un autodidact, dacă sunt conştienţi de handicapul lor, soluţia de a nu se face de râs foarte simplă – ocolesc cuvintele de a căror semnificaţie şi pronunţie nu sunt siguri. Ideal ar fi să se lămurească pe loc întrebând ceea ce nu ştiu sau consultând un dicţionar. Nu este deloc degradant să întrebi: “Ce este napul?”, “Nu-mi este clar termenul de lobby?”, “Ce se înţelege prin fezabil?”, “Ce este o lipotimie?”. Mai penibilă este situaţia în care o persoană cu o funcţie importantă vorbeşte incorect. Uneori, momentul este doar amuzant. Dar, când ne gândim că suntem un popor care a fost condus atâtea decenii de oameni incompetenţi şi inculţi, nu putem să nu ne întristăm. Un director al unui liceu de prestigiu avea mereu dificultăţi la citirea dării de seamă şi când ajungea la analiza muncii în ateliere, oscila veşnic între “maeştrii” şi “maiştri”. Nu a învăţat niciodată să spună corect “maiştri”! Folosirea greşită a cuvintelor poate face obiectul unor studii de specialitate. Mă voi opri numai la câteva exemple pe care le-am reţinut absolut întâmplător, exemple stupefiante şi aproape incredibile. Un înalt demnitar este intervievat pe tema cuplului Ceauşescu pe care îl cunoştea îndeaproape: “Vorbeau într-un limbaj marginalizat”, spun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ncearcă să se lămurească pierit reporterul. “Adică un limbaj de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zentării jurnalului de actualităţi un crainic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meneşte! El nu trece peste incident, ci se simte dator să precizeze: “Mă scuzaţi, este o simplă indispoziţie locală!”. Crainica de la jurnalul de actualităţi spune cu dezinvoltură: cultul mo’zaic (nu moza’ic)! Îl auzim frecvent pe un mare politici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rezolvat priorităţi de întâia mână” şi, mai grav: “Am avut până acum guverne libertine!”. În toate ţările cad guverne, poate cad şi din cauza libertinajului, dar, în mod cert personajul nostru nu cunoştea sensul cuvântului “libertin” – indecent, uşuratic, desfrânat. Nu putem folosi un cuvânt în sensul dorit de noi pentru simplul motiv că din ignoranţă am crezut că înseamnă altceva! În cazul de mai sus, cel care l-a utilizat a vrut să spună că precedentele guverne nu au respectat riguros legea, asumându-şi libertatea de a o interpret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NU SE NEGL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cazie şi în orice conversaţie trebuie să-ţi cuno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vitatul de onoare atrage atenţia asupra lui este normal. Dar dacă un invitat insignifiant acaparează intenţionat întreaga conversaţie, atrage toate privirile spre el, într-un cuvânt se doreşte punctul de atracţie, aceasta este considerată ca o evidentă lipsă de tact. Să-ţi povesteşti necazurile familiale sau intime cu voce tare în faţa unei adunări întâmplătoare, pe deasupra, să te arăţi agresiv faţă de ceilalţi invitaţi constituie gafe care nu ne sunt iertate. Să critici, să vrei să corectezi micile manii ale celorlalţi instantaneu, înseamnă să te manifeşti ca un om mărginit. Poţi foarte bine să te abţii de a face unui filatelist remarci dispreţuitoare la adresa micilor pătrăţele de hârtie colorată, să renunţi să ţii o conferinţă unui fumător asupra pericolului tutunului sau o alta unui superstiţios despre succesele tale obţinute într-o vineri, pe data d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înţeles că arta conversaţiei este arta de a asculta şi de a-ţi estompa personalitatea în faţa interlocutorului, dacă eşti incapabil să te interesezi cât de cât de viaţa celuilalt, înseamnă că ai încă destul de învăţat la capitolul vieţii sociale. Să accepţi cu ochii închişi toate opiniile, chiar dacă sunt diametral opuse, să ţi le însuşeşti imediat înseamnă să fii la fel de nedorit în societate ca unul care se opune în mod ostentativ şi sistematic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ste un schimb viu de păreri între două fiinţe care se respectă şi se stimează reciproc. Să întrebi tot timpul pe vecinul de masă secretul reuşitei sale în afaceri înseamnă să te porţi ca un egoist nu ca un interlocutor. Să-ţi petreci seara ţinând un curs gratuit de morală, să faci remarci cu acreală doctă, înseamnă că eşti, în domeniul social, un elev de şcoală elementară chiar dacă ai mai mult de optzeci de ani. Să nu-ţi recunoşti ignoranţa într-un anume domeniu sau să ai mereu un răspuns prompt şi superficial la toate subiectele abordate înseamnă să nu fii înţeles încă marele avantaj de a-ţi ascunde cultura, lucru ce îi caracterizează pe oamenii instruiţi, este exact ca atunci când pentru a-ţi ascunde banii trebuie mai întâi să-l ai. Să-l încarci pe toţi cei întâlniţi cu o cantitate enormă de salutări pentru tot felul de cunoştinţe comune înseamnă să dai impresia că vrei – fie să-ţi etalezi relaţiile, fie că-l iei pe interlocutor drept un simplu mesager. Să fim prudenţi în acest domeniu, căci există încă mulţi oameni drăguţi care iau în serios asemenea comisioane şi care transmit nenumăratele salutări pe care i le încredinţăm cu o energie demnă de un scop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ste valabilă şi pentru cei care reţin din conversaţie numai ce îi interesează şi nu scapă prilejul de a-l obliga pe cei din jur să le facă mici servicii utile. De exemplu, auzind că pleci în străinătate, îndrăzneţul nu va ezita să te roage imediat să-l aduci un medicament sau o piesă de maşină, precizând că acolo costă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acest spinos capitol trebuie să reamintim câteva reguli ferme care trebuiesc respectate pentru a purta o conversaţi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gresăm sau să enervăm interlocutorii prin prea puternica noastră personalitate, bazându-ne pe excelenta părere pe care o avem despre noi. Să nu ridicăm tonul, să nu ţipăm; 2-Să nu transformăm viaţa socială într-un dialog pentru surzi. Se pare că este un blestem al secolului în care trăim. Eugen Ionesco a sesizat şi a transcris această “necomunicare” în “Cântăreaţa cheală” plecând de la un manual de învăţare a limbii engleze, dar cred că putea să plece de la orice banal dialog cotidian. Aparent, ne ascultăm interlocutorul dar ne gândim la ale noastre. De aici dramele însingurării, stressul şi tristeţea fiecăruia dintre noi. Să învăţăm să-l ascultăm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trerupem brutal interlocutorul, ci să aşteptăm cu delicateţe şi tact un moment prielnic pentru a ne spune şi no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mestecăm într-o discuţie la care nu suntem solicitaţi, cu atât mai mult când întâlnim o cunoştinţă pe stradă vorbind cu altcineva. S-ar putea să stricăm un moment important în viaţa celor pe care i-am inopor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LEFONUL – UN FLAGEL SAU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SE DESFĂŞOARE 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o sută douăzeci de ani de când Alexander Graham Bell (1847 – 1922) a construit primul telefon utilizabil (1876). Astăzi existenţa noastră este de neconceput făr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telecomunicaţiile ocupă un loc primordial în afaceri, în relaţiile noastre familiale, amicale, sociale. Nici unul din noi, când ridicăm de zeci de ori pe zi receptorul, nu ne gândim că acest aparat este o invenţie minunată. Dar nu trebuie ca tehnica modernă şi confortul oferit de ea să ne facă să uităm statutul nostru de oameni bine crescuţi. Buna educaţie este necesară şi când vorbim la telefon, chiar dacă este vorba despre cea mai nesemnificativă conversaţie. Când sună telefonul, trebuie să răspundem cel mai târziu după cel de-al cincilea apel. De asemenea, când chemăm pe cineva nu vom lăsa aparatul să sune mai mult de cinci ori decât în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ncepe o conversaţie telefonică diferă de la o ţară la ţară şi se înscrie într-un adevărat “cod”. De pilda în Germania, Franţa, Anglia, în momentul ridicării receptorului, cel solicitat îşi spune automat numele şi aşteaptă un răspuns. Cel care a sunat îşi declină numele şi el. La noi, s-a stabilit regula ca cel care sună să se prezinte, după ce, obligatoriu, a spus “Bună ziua!”, “Bună seara!” sau “Mă scuzaţi că vă deranjez, sunt Maria Ionescu, pot să vorbesc cu.”. Dacă este vorba de o conversaţie pe teme de serviciu, nu ne vom spune numai numele ci şi profesia “Sunt inginerul Dan Ionescu şi aş dori să vorbesc cu.”. Să evităm deci situaţia extrem de neplăcută ca nedeclinându-ne identitatea de la început să fim chestionaţi “Dar cine întreabă? Să văd dacă este.!”. Chiar dacă persoana pe care o căutăm lipseşte, nu vom scăpa de sentimentul penibil că aceasta ne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a expresie “Alo!” trebuie să fie urmată de numele persoanei care telefonează. Să precizăm că este o grosolănie ca un bărbat care cere la telefon o femeie sau o femeie care cere la telefon un bărbat să nu se prezinte soţului, respectiv so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este ca cel care a sunat să pună capăt discuţiei, în afara cazului în care interlocutorul său are motive serioase să o facă. Există o anumită uzanţă şi în a pun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ac lucrul acesta cu grijă, fără a-l trânti. Recomandarea nu este atât de gratuită precum pare. Pe lângă faptul că am comite o impoliteţe, am putea bloca lin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puţine excepţii de la obligaţia de a saluta – apelurile în caz de urgenţă: pompieri sau salvare. În viaţa de zi cu zi, ne confruntăm cu situaţii în care nu este nevoie să ne recomandăm: convorbirile cu membrii familiei sau cu prietenii apropiaţi care ne recunosc după voce. De asemenea, nu este cazul să ne spunem numele când cerem o informaţie la un oficiu telefonic, la centrala unei instituţii, la bancă, gară,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ne-am referit la formulele de adresare şi la cele de încheiere într-o convorbire telefonică, este firesc să abordăm şi problema duratei acesteia. Este de dorit ca ea să fie cât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telefonul a fost inventat pentru transmiterea rapidă, la distanţă, a unor mesaje importante. A discuta la nesfârşit despre cele mai banale subiecte a devenit o adevărată “boală” a zilelor noastre. Dacă avem mai multe de spus să alegem calea epistolară sau ne fixă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ăm când avem pe cineva în vizită ş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curte comunicări le primim liniştiţi şi dăm relaţiile cerute foarte pe scurt, dar fără să fim nepoliticoşi. Ne cerem apoi scuze faţă de musafiri ca şi faţă de cel care ne-a sunat. Este inadmisibil să purtăm o lungă conversaţie telefonică de faţă cu persoane străine. Vom spune interlocutorului nostru care este situaţia şi vom amâna convorbirea. În nici un caz nu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 eu peste zece minute!” dacă cel venit în vizită nu şi-a manifestat dorinţa să plece imediat. Este o gafă. Oricât de mult ne interesează persoana de la telefon, are prioritate persoana venit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fără voia noastră să asistăm la o convorbire telefonică strict confidenţială. Dacă persoana care a vorbit nu deschide o conversaţie pe această temă nu o vom face nici noi. Nu vom întreba cine a fost? Ce dorea? De ce eşti supărat? Ne prefacem că nu am auzit nimic. Nu este o dovadă de ipocrizie ci de tact ş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ine crescut nu vede ceea ce nu trebuie să vadă, nu aude ceea nu a fost spus pentru urechile sale şi nu comentează ceea ce nu a văzut şi nu a auzit. La rândul ei gazda nu va relata pe larg conversaţia avută. S-ar putea ca cei de faţă să nu fie deloc interesaţi, ci va spune ceva de genul – “Nu era nimic important!” sau – “Probleme, se rezolvă.”. Îşi va cere scuze (pentru ca a vorbit la telefon în prezenţa altora) şi cu asta discuţia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grijă şi cum răspundem la telefon. Când suntem ocupaţi, curge apa în cadă, se prăjeşte ceva pe foc, nu ne repezim la primul semnal ci oprim tot ce ar putea provoca mici “catastrofe” şi răspundem calm, potolit, fără a-l reproşa prietenului că din cauza lui am inundat vecinii! Şi cum unele activităţi nu pot fi întrerupte, este de preferat să nu răspundem la telefon. Nimic nu ne îndreptăţeşte să-l lăsăm celui care ne caută impresia că ne-a deranjat tăindu-l vorba cu un: “Spune repede, mă spălam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nostru, când telefonăm nu vom începe o convorbire cu reproşuri: “Unde umblaţi? Vă caut de trei zile.”. Es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răspuns amuzant din partea unei persoane astfel apostrofate: “De ce nu-mi telefonaţi când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telefonăm? Nu există o regulă generală dar trebuie să avem grijă să n-o facem nici prea devreme, dimineaţa, nici prea târziu, seara. În principiu, este bine să cunoaştem programul de viaţă al prietenilor noştri şi să-l respectăm, nederanjându-l. Cine ţine să aibă linişte, să studieze sau să se odihnească îşi ia măsuri de precauţie: va scoate de pildă telefonul din priză pentru scurt timp. Robotul, care începe să se generalizeze şi la noi ne scoate din impas dacă avem de primit mesaje importante sau dacă, pur şi simplu, vrem să ştim cine ne-a căut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ând nu ne răspunde la telefon persoana pe care o căutăm ci altcineva? Bunul simţ ne obligă să-l adresăm câteva cuvinte interlocutorului nostru, mai ales dacă îl cunoaştem. Pe scurt, îl salutăm, spunem cine suntem şi ce vrem, ne cerem scuze că îl deranjăm, apoi îi mulţumim pentru informaţiile pe care n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ăm aici pentru bunele maniere. Aşa că în cazul în care noi îi dăm relaţii celui care telefonează, nu vom spune niciodată: “Eşti chemat la telefon!” sau “Pisălogul de Popa te cheamă la telefon.”. E o gafă! Să ne obişnuim să fim politicoşi chiar dacă nu suntem auziţi de “pisălog” ci să spunem firesc “Radule, te caută domnul Pop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relaţiile de serviciu nu trebuie să uităm să ne spunem şi profesia: “Sunt inginerul Popescu şi aş dori să vorbesc cu domnul.”. Asta nu înseamnă să ne etalăm cu ostentaţie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 somitate din lumea medicală care se recomanda simplu “Sunt doctorul X.” menţionând doar meseria, nu titlurile pe care le deţinea. Altceva este când secretara face legătura. Vom fi şocaţi, fără doar şi poate, să auzim la telefon “Sunt directorul general al firmei.”. În schimb, este normal ca secretar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egătura cu domnul director general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 dovedeşte că avem de-a face şi cu situ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nu au habar de elementarele reguli ale unei purtări civilizate, spun răstit: “Alo, cu Elen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am greşit un număr de telefon, trebuie să ne cerem scuze. Cu toate acestea, deseori ni se răspunde injurios. Este o purtare incompatibilă cu statutul de om civilizat, aşa că să ne abţinem să ne purtăm la f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ÎN CARE SE RECOMANDĂ SĂ NU FOLOSIM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în care nu se recomandă să folosim telefonul. De pildă, nu se adresează prin telefon o invitaţie la o masă festivă – recepţie, logodnă, nuntă, botez. De regulă recurgem la invitaţii scrise. De asemenea, nu se transmit prin telefon condoleanţe ci personal sa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suntem puşi adeseori în postura de solicitanţi. Vom telefona numai pentru a stabili o întâlnire sau o audienţă. Şansele noastre cresc dacă ne expunem problem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NEGLIJENŢ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grijă să ţinem receptorul corect pentru că altfel nu ne vom auzi bine. Dacă o convorbire telefonică se întrerupe, va suna din nou cel care a chemat şi nu celălalt. Căutându-se reciproc în acelaşi timp, telefonul va suna ocupat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convorbiri, să ne asigurăm că am pus bine receptorul în furcă, altfel rupem orice legătură cu lumea exterioară şi pot surveni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LEFON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e la o cabină publică sau de la telefonul unei alte persoane, diferă de cea de acasă – în primul rând că durată dar şi ca subiect. Conversaţiile lungi dau naştere la cozi interminabile în faţa cabinelor publice, constituind o sursă inepuizabilă de nervi. Nu trebuie să ne folosim de telefonul altcuiva decât pentru a face o comunicare scurtă. Faptul că i-ai cerut gazdei permisiunea de a da un telefon, nu te îndreptăţeşte să-ţi rezolvi toate problemele pe această cale şi nici să uiţ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ţi la telefon într-o casă străina decât dacă vă roagă gazda. Dacă rămâneţi singur într-un birou sau într-o locuinţă străină nu veţi telefona decât în caz de extremă urgenţă şi îi veţi comunica acest lucru proprietarului de cum intră pe uşă. Tentaţia de a face o “mică economie” dând telefon în provincie trebuie înlăturată din principiu şi nu de frica de a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noastre aplicate în viaţă şi nu vorbele rămân singurele criterii după care suntem judecaţi de cei din jur. Telefonul este cel mai potrivit mijloc de a-ţi anunţa vizita într-o casă. Evitaţi să le faceţi o “surpriză”, chiar şi rudelor! Dacă nu au telefon, găsiţi o altă modalitate de a vă anunţa. În orice caz, nu mergeţi nicăieri fără să daţi telefon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 NEGRU PE ALB –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 scrie o scrisoare era o adevărată artă, iar scrisoarea o plăcere nu numai pentru cel care o scria, ci şi pentru cel care o primea. Astăzi, doar scriitorii, artiştii – în general – şi îndrăgostiţii mai scriu cu pasiune scrisori. În iureşul unei existenţe trepidante, majoritatea oamenilor preferă telefonul, faxul sau telexul pentru transmiterea un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statăm cu toţii că scrisorile nu au dispărut din viaţa noastră, dovedindu-şi utilitat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perfecţionării mijloacelor de transport, scrisorile ajung astăzi în timp record în cele mai îndepărtate colţuri ale lumii încât nu faptul că mesajul pe care-l transmitem ajunge cu întârziere ne face să nu mai scriem. Ceea ce ne lipseşte este interesul şi uneori talentul de a transmite ideile într-o formă elegantă. Şi nu în ultimul rând. lenea. Într-adevăr, o scrisoare trebuie să exprime o gândire clară, coerentă, redactată într-un stil ales. Chiar şi scrisul trebuie să fie îngrijit pentru a nu da dureri de cap celui care o citeşte. Toate acestea presupun să ne rezervăm un timp special pentru corespondenţă, pentru alegerea hârtiei şi a plicului, terminând cu expedierea scrisorii prin poştă. Cui nu i s-a întâmplat să descopere după multe zile o scrisoare neexpediată dar de la care aşteaptă cu nerăbda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trebuie să ştim câteva lucruri importante despre scrisoare în general pentru a putea vorbi despre bunele maniere care trebuie să guverneze şi acest mod de a ne “prezenta” în faţa cuiva, indiferent că este vorba despre o persoană apropiată sau despre un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scrisori pe care suntem obligaţi să le scriem, ceea ce reprezintă un supliciu. Dar tocmai această dificultate pe care trebuie s-o învingem dă mai mare valoare scrisului şi vă face scrisorile mai preţioase decât un schimb de replici telefonice. Chiar cei care se plâng de lipsa de timp nu scapă de datoria de a răspunde scrisorilor primite. Să întârzii prea mult cu un răspuns înseamnă o desconsiderare a corespondentului. Din această întârziere pot să rezulte animozităţi, pierderea relaţiilor sociale sau comerciale şi de aici grave încurcături personale sau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dacă avem motive de a întârzia un răspuns trebuie să confirmăm primi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situaţii în care putem să înţelegem de ce nu ni se răspunde. Este cazul îndrăgostitului fără speranţă ce bombardează literalmente cu scrisori o tânără ce nu-l împărtăşeşte sentimentele sau cazul grafomanilor, cunoştinţe întâmplătoare care ne trimit misive, uneori interminabile, total ne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xistă în viaţa noastră şi sunt necesare în toate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crisori de afaceri dar şi scrisori de prietenie, de dragoste, unele pline de ură, de disperare, de speranţă. În toate însă se va păstra stima faţă de destinatar şi nu numai în formulele de politeţe ci mai ales prin formularea gândului clar, în termeni adecvaţi textului. Pentru a atinge acest scop nu putem indica formule, reguli, pentru că de fapt fiecare scrisoare depinde de cultura, caracterul şi educaţia celui care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două condiţii: acordul dintre conţinutul scrisorii şi stil precum şi un efort minim pe care trebuie să-l faci pentru a te exprima pe înţelesul destinatarului. Când scriem să ne imaginăm că aceste rânduri ar putea fi publicate (să zicem) şi ca ar putea fi citite de către necunoscuţi. Oricât de intimă ar fi o scrisoare, nu trebuie să fie compromiţătoare pentru nimeni. Chiar dacă avem un conflict cu cineva şi alegem această cale pentru a-l rezolva simţind nevoia de a-l spune câteva cuvinte care să-l usture – ca un “brusture”, ne vom abţine. Să nu uităm că se compromite întotdeauna cel care foloseşte cuvintele urâte şi nu cel care l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ţine de natura omului – nimeni nu este complet scutit de ea, dar ea nu ne dă dreptul să devenim indiscreţi şi, în nici un caz, să atentăm la secretul corespondenţei. Când pui o scrisoare închisă la poştă înseamnă că te protejezi în mod legal împotriva deschiderii ei. Ai dreptul de a urmări în justiţie pe cel care îţi deschide scrisorile. Este unul dintre cazurile când legea coincide total cu regulile bunei cuviinţe. Se înţelege de la sine că citirea corespondenţei adresate altei persoane constituie un grosolan abuz de încredere şi o imixtiune intolerabilă în viaţa acesteia, chiar dacă este vorba de soţi, părinţi, copii. Gestul acesta poate avea uneori urmări grave şi imprevizibile în relaţiile de pilda dintre părinţi şi copii. Este cu totul altceva să ceri voie să citeşti o scrisoare şi să ţi se permit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unei scrisori începe prin impresia pe care ţi-o creează de la început, prin hârtia folosită, dispunerea în pagină, grafie, acurateţe. Abia după acest examen începe lectura. O scrisoare al cărei aspect este îngrijit câştigă automat bunăvoinţa destinatarului care va fi mai receptiv faţă de conţinut – gata să primească o veste, să accepte o cerere sau pur şi simplu să se gândească cu plăcere la exp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ste un element foarte important şi aspectul unei scrisori depinde în mare măsura de ea. Deşi suntem în era ambalajelor policrome, a fotografiei în culori, nici o hârtie nu este mai potrivita decât cea de un alb imaculat. Hârtia de scrisori nu este niciodată liniată, suprafaţa ei este neteda şi marginea tăiată drept. Se înţelege că plicul va fi de aceeaţi calitate şi culoare şi de o mărime potrivită este bine ca hârtia să fie împăturită doar de două ori). În mod obişnuit se scrie numai pe o parte a colii. Dacă avem o hârtie de bună calitate, putem scrie pe ambele feţe, chiar dacă prezentarea va avea puţin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o scrisoare să fie scrisă de mână – este o dovadă în plus a consideraţiei faţă de destinatar. Se înţelege de la sine că ar fi bine să fie scrisă cu cerneală, deci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ledăm pentru frumos şi bună cuviinţă. Nimic extravagant sau întâmplător în modul în care înţelegem să ne transmitem gândurile la distanţă. De aceea – în mod firesc – şi cerneala trebuie să întregească imaginea de mai sus. Deci, cerneala albastră sau neagră. În nici un caz roşie, verd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fim prea formalişti. De o bună bucată de vreme pixul a detronat stiloul. O scrisoare scrisă cu pixul nu va fi, în nici un caz, primită mai prost decât una scrisă cu stiloul. Trebuie să recunoaştem totuşi că scrisul nostru este mai frumos şi totodată mai personal dacă folosim stiloul. Creionul la rândul lui are şi el adepţii lui. Pentru ei există pixuri cu mină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bătută la maşină va fi lipsită de acea notă personală despre care am vorbit. Ea este rezervată, aproape în exclusivitate, relaţiilor oficiale. Autorităţilor sau partenerilor de afaceri ne vom adresa aproape obligatoriu printr-o astfel de scrisoare. Dar scrisul la maşină este mai rapid decât cel de mână, lucru ce trebuie speculat, astăzi când timpul este mai preţios ca oricând. Deci nu este nepoliticos să trimiţi scrisori personale, bătut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în care nu vom folosi niciodată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de orice fel, mulţumirile, scuzele, condoleanţele se scriu de mână şi cu atât mai mult, scrisorile de dragoste. Vă imaginaţi ce impresie ar face asupra iubitei o scrisoare bătută la maşină, deşi există excepţii şi de la această regulă. Important este ca ele să fie lizibile şi trebuie să recunoaştem că dacă facem un mic efort lucrul acest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agină a textului are rolul ei în aspectul un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m cum ni se năzare, fără dată, fără titlu, fără alineate oricât de grăbiţi am fi. Astfel, vom începe o scrisoare prin a pune localitatea şi data (ziua, luna, anul) în dreapta sus. La mijlocul paginii, central, la câţiva centimetri de marginea de sus, vom scrie formula de introducere: “Dragii mei,”, “Draga mea,” sau “Stimată doamnă X”. Există diverse nuanţe în folosirea cuvântului “drag, dragă” cu variantele pe care le comportă “scump, scumpă”, “iubit, iubită” etc. Astfel, este o deosebire între “Dragă priete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dragă”, dintre “Dragă tată” şi “Tată drag”. Formulele de alint de genul “Draga mea turturică adorabilă” sau “Pisoiaşul meu scump cu smântinică pe botic” pot fi scrise într-un anume moment al vieţii şi într-o anumită stare de spirit. Dar s-ar putea ca peste ani de zile cuvintele să vi se pară chiar dumneavoastră ridicole. O scrisoare chiar intimă nu trebuie să depăşească anumite limite de decenţă, din nenumăra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tlul începe cu literă mare şi se desparte de restul textului prin virgula, apoi se începe scrisoarea tot cu majuscule. Alineatele sunt mai retrase cu 2-3 cm şi încep cu litera mare. Alineatele sunt necesare când trecem de la un subiect la altul sau de câte ori formulăm o nouă idee. Să nu ni se pară un amănunt – e foarte important! Ordinea paginilor este cea firească: 1, 2, 3, 4. Este bine ca acestea să fie numerotate pentru a nu crea confuzii în succesiun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xtul propriu-zis, nu trebuie să abuzaţi de semne de exclamare sau de întrebare, după cum nu este cazul să subliniaţi cuvinte sau fraze întregi – e o dovadă că nu aveţi încredere în discernământul celui căruia i-aţi adres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uvine să fiţi atenţi la simetria rândurilor – alegeţi o hârtie albă, dar dacă nu puteţi scrie drept, puneţi dedesubtul ei un şablon sau rescrie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terminat scrisoarea, nu reveniţi cu prea multe P. S.-uri (“post scriptum”). Două sunt suficiente: P. S. şi P.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se pune în dreapta, jos, după o formulă politicoasă, amicală sau afectouasă – în funcţie de relaţia pe care o aveţi cu cel căruia îi scrieţi. Există formule consacrate, în special în scrisorile oficiale: “Al d-voastră, cu deosebit respect, inginer Dan Pop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încă o dată mulţumirile mele, inginer Dan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area e bătută la maşină, este obligatoriu s-o semnaţi de mână cu numele întreg, în semn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textul trebuie încadrat în pagină, lăsând o margine de circa 3cm pe care e bine să nu scri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punem scrisoarea în plic. Hârtia se pliază o dată, cel mult de două ori, în funcţie de mărimea plicului. Acesta trebuie să fie de aceeaşi culoare cu hârtia pe care am scris. Este necesar ca adresa destinatarului să fie completă: nume şi prenume, stradă, număr, bloc, scara, etaj, apartament, codul poştal, localitatea, judeţul (departamentul). Pentru scrisorile pe care le expediaţi în străinătate respectaţi uzanţele fiecărei ţări. Numele expeditorului nu trebuie să lipsească (din diverse motive s-ar putea să vi se returneze scrisoarea). Locul lui este fie pe faţa plicului, în stânga sus, fie pe spatele acestuia, în triunghiul care închid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ele trebuie să aibă valoarea cerută în funcţie de locul de destinaţie. Ele se lipesc în dreapta sus, unul lângă altul pe orizontală. Pentru străinătate alegeţi timbre dintr-o anumită emisiune în locul valorilor curente. Suntem siguri că le veţi produce o bucurie prietenilor cole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 în trimiterea unei scrisori este introducerea ei în cutia poştală. Dacă nu aveţi timp s-o faceţi şi apelaţi la cineva, regula cere ca, în semn de încredere, să i-o daţi deschisă. Aceeaşi regulă presupune că persoana respectivă să o lipească în faţa dumneavoastră. Dacă trimitem scrisoarea prin personalul hotelului sau prin oameni de serviciu, le-o înmânăm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CARTEA POŞTALĂ, VEDEREA, TELEGRAMA Chiar şi pentru scurte comunicări este de preferat să scrieţi o scrisoare. Totuşi este admis să recurgeţi şi la o carte de vizită, dacă textul este foarte scurt, de exemplu când răspundeţi unei invitaţii sau unei felicitări, când transmiteţi salutări sau când recomandaţi pe cine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ştală simplă este din ce în ce mai rar folosită în corespondenţă pentru că poate fi citita de către oricine. Vederea însă, datorită frumuseţii imaginii, este făcuta să bucure privirea tuturor. Spaţiul rezervat scrisului ne obligă să ne rezumăm la câteva idei. Cel mai bine ar fi ca acestea să se refere la imaginea propriu-zisă evitându-se platitudinile de genul “Un strop de mare şi o rază de soare vă trimite de pe minunatul litoral românesc,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spiraţie şi, de fapt, dezinteresul pentru gestul făcut se traduce prin texte stereotipe: “Salutări din Vatra Dornei – familia Popescu” sau “Toate cele bune de pe minunatele plaiuri romaneşti.” (şi pe verso e o imagine cu un buchet de flori sau mai rău, cu. doi iepuraşi). Oricum, să nu scriem oblic. E inestetic, chiar dacă unii cred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jungem şi la alegerea vederilor, care nu trebuie să fie un act gratuit ci un act de cultură. Ne vom opri la acele imagini care sunt semnificative pentru locurile pe care le vizităm, gândindu-ne şi la faptul că uneori le trimitem unor colecţionari. Chiar dacă Turnul Eifel este imaginea emblematică a Parisului să nu uităm că ea a devenit ultrabanală. De pildă, dacă vizităm un muzeu să alegem reproduceri ale capodoperelor care ne-au impresionat în mod deosebit, iar pe verso să le comentăm. Să recunoaştem că asta presupune să ne documentăm, dar merită să facem acest efor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cu variantele ei, faxul şi telexul, este indicată în toate cazurile în care trebuie transmisă o comunicare deosebit de urgentă. O telegramă nu trebuie să cuprindă cuvinte inutile, dar nici să fie criptică dintr-o economie exagerată, deoarece s-ar putea ca destinatarul să nu înţeleagă mesajul. Recitiţi schiţa “Telegrame” de I. L. Caragiale dar şi ciorna telegramei dumneavoastră – s-ar putea să vă amuzaţi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TREBUIE SĂ F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imit niciodată scrisori anonime. Cu toate că unele voci susţin că sunt utile, este necesar să renunţăm la acest obicei care denotă o totală lips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ep toate alineatele cu “eu”. Vom amâna întotdeauna să trimitem o scrisoare de ameninţare sau injurioasă, în speranţa că vom renunţa sau că vom adopta un ton pe care nu-l vom regreta mai târziu. Să nu dramatizăm incidentele minore, să nu exagerăm cu comentariile pesimiste asupra evoluţiei unei boli sau asupra situaţiei noastre financiare. Faptele mărunte nu interesează decât rudele apropiate şi pe de altă parte să ne gândim că “drama” frigiderului stricat se va fi rezolvat de mult până vom primi răspunsul, iar de răceala nici nu ne vom mai aduce aminte! În general, să nu ne lamentăm în permanenţă dar nici să nu ne lăudam excesiv. Orice exagerare indiferent de subiect, este nepotrivită. Să nu uităm că e posibil ca scrisoarea noastră să cadă în mâinile altcuiva, aşa că trebuie să evităm să dăm amănunte care s-ar putea întoarce împotriva noastră sau de care ne-ar fi ruşine pes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EL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câteva exemple de scrisori: una particulară şi trei scrisori oficiale, necesare obţinerii unui serviciu. Aceste scrisori vor fi însoţite de un 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VA FI SCRIS CU LITERE DE MÂNA, ÎN STÂNG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COMENTAREA UNEI VED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PARTICULARA: 15.03.94, DOR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 o zi la D., un orăşel frumos şi foarte ploios. Se zice că este soare cam odată pe an. Drept urmare ne-am cumpărat în sfârşit o umbrelă în folii colorate. Tocmai am vizitat castelul din fotografie. După cum se vede, acesta este “Roter Saal” şi pe pereţi se află portretele familiei nobiliare care a construit castelul. În uşa pe care o vedeţi ne-a întâmpinat însuşi prinţul – un domn foarte drăguţ – de meseri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tr-o cafenea ca să ne adăpostim de ploaie şi în jurul nostru sunt numai doamne în vârsta care îşi beau cafeaua de la o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ăm şi vă mai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scrisori de cerere de serviciu: 1) M.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Cercetări Atomice, str. Izvor, nr. 12, sect. 5, 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nr. 6, sect. 2, cod 75114 Bucureşti Bucureşti, 22 ma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nunţului dumneavoastră din ziarul “România liberă” din 10 mai 1994, vă trimit alăturat un curriculum vitae. Răspund acestei solicitări deoarece cred că experienţa mea corespunde cerinţelor postului oferit. Pe de altă parte, activitatea institutului dumneavoastră mă interesează foarte mult şi pentru că deschide posibilităţi de viitor. De asemenea, v-aş rămâne obligat dacă aţi binevoi să-mi acordaţi un interviu la o dată cât mai apropiată, pentru a discuta mai bine eventuala mea angajare. În aşteptare, cu această speranţă, vă rog să primiţi domnule director, expresia sentimentelor mel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RICULUM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30 ianuar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tr. Izvor, nr. 12, sect 5, cod 75114, Bucureşti Telefon: 2493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 stagiul militar satisfăcut. Absolvent al Institutului Politehnic Bucureşti, Facultatea de electronică, promoţia 1988; cu media 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 inginer proiectant la Centrala Nucleară Cern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e teme de specialitate în revista “Era atomică”, două dintre ele au fost traduse în revista “News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a: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la doctorat din anul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 şah 2) I.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Construct S. A., str. Brazi, nr. 2, str. Negustori, nr. 26, cod 4113, Săcele, cod 5149, Braşov,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ele, 20 apr.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nunţului dumneavoastră din ziarul “Curierul national” din 11 aprilie 1994, vă trimit alăturat un curriculum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fixaţi o dată la care mă pot prezenta pentru a vă expune motivele care mă determină să solicit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anticipat şi aştept răspunsul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RICULUM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28 iun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tr. Brazi, nr. 2, cod 4113, Săcele, jud. Braşov Starea civilă: căsătorit, am în întreţinere trei copii minori Stagiul milita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Industrial de Construcţii Braşov, 10 clase curs de calificare cu durata de 2 ani, specialitatea zi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OFESIONALĂ (conform “cărţii de muncă”) 2 ani Şantierul de Construcţii Săcele – 1976-l978; 1980-l990 şef de echipă la Întreprinderea de Gospodărie Comunală şi Locativă (ICGL) Braşov din 1990 maistru zidar la Serele Cod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că am lucrat în tot acest timp şi ca zugrav, faianţer şi vo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bine 3) M.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x S. R. L., str. Camelia, nr. 14, sect. 3, sos. Panduri, nr. 18, sect. 6, cod 14926, Bucureşti, cod 13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la anunţul publicat în “România liberă” din 14 martie 1994 prin care se oferă mai multe posturi de secretară. La vârsta de 37 de ani, consider că am suficientă experienţa, simţul responsabilităţii, fiind un om activ, cu spirit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tă şi calmă iubesc organizarea. Am lucrat ca secretară a unui mare liceu şi în paralel am absolvit cursuri de operator P. C. şi marketing, iar în prezent lucrez la o mică firmă particulară. Astăzi, dorind să-mi cunoştinţele nou obţinute, precum şi experienţa anterioară, aş fi interesată să lucrez într-o înterprindere de anvergura firmei dumneavoastră, ca secretară şefă la oricare dintre compartimentele: import – export, financiar,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curriculum vitae solicitat în anunţ, urmând ca actele să le prezint la data desfăşurării concursului, deoarece aceasta dată nu a fost precizată în anunţ, vă rog să binevoiţi să-mi comunicaţi în timp util când va avea loc concursul şi condiţiile lui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Mari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RICULUM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tr. Camelia, nr. 14, sect. 3, cod 14926, Bucureşti Telefon: 6149910 37 ani, căsătorită, 2 copii: un băiat în vârstă de 12 ani la liceul de muzică “George Enescu” şi o fată de 10 ani elevă la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inginer electronist la Institutul de Cercetăr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ă a Liceului de Filologie-lstorie “Iulia Haşdeu”, promoţi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marketing cu durata de un an absolvit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operator P. C. cu durata de şase luni absolvit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secretară adjunctă la Liceul Industrial “P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secretară şefa la acelaşi liceu 1994: secretară a directorului firmei “AuDaMi”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unoaştere a utilizării calculatorului (MSDOS,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5.1, WINDOWS, WORD, COREL DRAW, LOTUS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în exprimare (oral şi scris) şi în relaţiil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STRĂINE engleza: bine franceza: satisfăcător 11. BUNELE MANIE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ÎNCERCARE A EDUC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ele mai vechi timpuri, masa s-a desfăşurat după un anumit ritual. Deşi era diferit de la ţară la ţară aceasta a impus acele reguli care constituie astăzi criterii importante în aprecierea unei persoane bine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sa pe care o oferim sau cea la care suntem invitaţi a devenit un prilej pentru întâlniri importante şi discuţii interesante. Din fastuoasele mese de pe vremea romanilor sau din timpul Renaşterii – dacă ar fi să ne referim numai la acele epoci care ne înfierbântă şi astăzi imaginaţia – transpare în zilele noastre obiceiul de a ne onora invitaţii cu o masă elegant aranjat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putem spune că s-a renunţat, în general, la opulenţă şi lux ostentativ. Azi nu se mai bea din pocale de aur care poartă semnătura lui Benvenuto Cellini, de pildă. În schimb, a mânca din farfurii de porţelan de bună calitate şi a bea din pahare de cristal a devenit un lucru obişnuit. În mod firesc, comportamentul mesenilor a câştigat în rafinament prin respectarea unor norme impuse de codul manierelor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ăzi tendinţa de a adopta modul de viaţă modern în totală contradicţie cu cel clasic. Ne deplasăm în goană dintr-un loc într-altul şi de cele mai multe ori masa noastră este frugală. Pregătirea mesei şi spălatul vaselor ne-ar răpi un timp preţios. Tindem spre simplitate şi comoditate, renunţând la tot ceea ce ar încărca în mod inutil existenţa noastră. S-ar părea că ne contrazicem. Dar indiferent că optăm pentru un serviciu de masă din porţelan de Sevres sau pentru unul din sticlă incasabilă, respectarea unor reguli este obligatorie, începând cu pregătirea casei, aranjarea mesei şi terminând cu felul în care mâncăm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NJ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amilială, cea de toate zilele trebuie să fie şi ea apetisantă şi îngrijită, ca şi cea festivă. Un vechi dicton spune că “omul inteligent se hrăneşte cu ochii”. E de preferat o farfurie de faianţă, intactă, uneia de porţelan ciobit, chiar dacă aceasta a fost cândva foarte frumoasă. E de preferat faţa de masa din in, apretată, uneia dintr-o ţesătură scumpă, dar acoperită de pete. Se înţelege de la sine, că în zilele de sărbătoare ne vom ocupa în mod deosebit de aranjarea mesei. Pentru mese festive, faţa de masă şi şerveţelele vor fi şi ele festive, de o albeaţă imaculată, iar pentru reuniuni intime se pot folosi feţele de masă colorate. O faţă de masă trebuie să fie destul de mare ca să ascundă, pe cât posibil, picioarele mesei. În nici un caz nu vom folosi feţe de masă din material plastic, chiar dacă imită perfect cea mai sofisticată ţesătură. E bine să aşezăm sub faţa de masă un molton subţire care protejează furnirul mesei. Trebuie să asigurăm un anumit spaţiu pentru fiecare invitat, chiar şi pentru cei foarte bine educaţi care ştiu să-şi ţină coatele pe lângă corp. Ca musafirii să se simtă comfortabil, acest spaţiu trebuie să fie de cel puţin 5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nj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sa familială cât şi cea festivă sunt aşezate la fel, dar diferă numărul farfuriilor, al tacâmurilor şi al paharelor în funcţie de felurile de mâncare. Fiecare farfurie va fi dublată de o alta care se aşează dedesubt, pentru serviciu şi care este utilizată doar pentru a pune pe ea farfuria din care mâncăm. La mesele de fiecare zi ne putem lipsi de cea de-a doua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festivă se prezintă, de obicei, astfel: farfuria pentru primul fel este aşezată deasupra farfuriei de serviciu. Pe ea se pune şervetul frumos împăturit. Chiflele sau feliile de pâine se pun în două-trei coşuleţe speciale, repartizate simetric. Locul furculiţelor este la stânga farfuriei. Aliniate de la dreapta spre stânga în ordinea utilizării lor, acestea se aşează cu dinţii în sus. La dreapta, se pun cuţitele, cu partea tăioasă spre farfurie, tot în ordinea utilizării – cel mai îndepărtat este pentru primul fel de mâncare, adică pentru peşte iar în faţa farfuriei stă lingura de supă cu curbura în sus şi uneori linguriţă de desert (dacă e loc pe masă). Nu vom aşeza niciodată alături mai mult de trei cuţite şi de trei furculiţe. Restul tacâmurilor – linguriţele de tort, furculiţele mici pentru baclava sau pentru fructe nu se pun pe masă ci pe o măsuţă de serviciu sau pe un bufet, pentru a f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nu sunt bătute în cuie. Numărul tacâmurilor şi aşezarea lor diferă în funcţie de menu-ul ser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esele cât de cât solemne este obiceiul să se schimbe tacâmurile după fiecare fel de mâncare. La o masă mai puţin pretenţioasă nu vom schimba tacâmurile decât dacă avem peşte. În general vom folosi patru farfurii: farfuria pentru antreuri, farfuria de supă, farfuria întinsă şi farfuria de desert. Bolurile (castronaşele) pentru supa limpede (consome) nu se pun de la început pe masă ci se aduc odată cu supiera. Tacâmurile se pot pune şi pe suportul destinat lor care va fi aşezat la dreapta farfuriilor. Pe suport vom aşeza, în dreapta, cuţitul, cu partea tăioasă spre farfurie şi în stânga lui furculiţa cu dinţ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şi linguriţele pentru desert vor fi aşezate în faţ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tilizăm suportul de tacâmuri vom pune şerveţelul la stânga, direct pe faţa de masă. Tot în faţa farfuriilor, spre dreapta, este şi locul paharelor. Trei tipuri de pahare sunt obligatorii – de ţuică, de vin (paharul de vin roşu e ceva mai mic decât cel de vin alb) şi de apă. Reţineţi că ele trebuie să facă parte din acelaş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rovizaţi – e o notă proastă – şi vă recomandăm să nu daţi mese festive dacă nu puteţi. După folosire, paharele de ţuică se iau de pe masă. Nu vă băgaţi degetele în ele. Folosiţi neapărat o tavă în acest scop. Vă va scuti de drum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aperitive se servesc întotdeauna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peciale se găsesc pe o masă separată, pe o tavă şi fiecare invitat se serveşte cu ce-l place. E bine ca sortimentul de aperitive să fie variat. Sticlele stau şi ele la îndemână, pe o altă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şi coniacul nu se servesc decât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de vin şi apă vor fi dispuse simetric pe masă, la îndemâna bărbaţilor care fac oficiul de a servi băuturile. Pentru a nu păta faţa de masă, sticlele se pun pe o tăviţă sau pe farfurioa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minerale se servesc în sticlele lor originale ca şi vin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rea mesei depinde de mărimea ei, de rangul musafirilor şi de împrejurări. Aproape indispensabile, florile şi lumânările vor încânta privirea. Florile trebuie puse în vaze joase ca să nu-l împiedice pe meseni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ne pe masă decât ceea ce poate servi la o întrebuinţare imediată. Excepţie fac solniţele şi recipientele pentru piper care vor trebui să fie suficiente (una pentru circa trei – patru persoane). Vom avea grijă ca acestea să nu fie înfundate sau umede. O gospodină atentă pune în recipientul respectiv câteva grăunţe de orez. Dacă nu folosim recipiente cu capac perforat, celelalte trebuie să fie însoţite de linguriţe pentru ca nimeni să nu fie silit să se folosească de propriul cuţit, ceea ce ar fi o greşeală. Să reţinem deci că untdelemnul, oţetul, muştarul, smântâna etc. se vor aduce doar dacă cineva le cere. O gazdă atentă le are pregătite şi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uri se foloseşte o sosieră. Atenţie: sosul nu se pune nici pe friptură dar nici pe piure sau pe alte garnituri (macaroane, sote de legume etc.) deoarece e inestetic. Sosul se pune în farfurie şi se înmoaie în el bucăţelele de carne tăiate pe rând. Nu se amestecă tot ce avem în farfurie de la început cu toate că este gustos dar “pasta” obţinută este imposibil de privit. Vom explica acest lucru adolescenţilor care au rămas cu acest obicei de când erau mici şi li se “passa” mâncarea. Odată întrebuinţată, sosiera va fi luat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se serveşte în castronele separate, pentru fiecare invitat în parte. Când friptura este tăiată la masă, gazda trebuie să aibă la îndemână tacâmuri speciale. E de preferat însă ca această operaţie să fie făcută în prealabil, iar friptura să fie prezentată felii, pe frunze de salată. În multe ţări salata se mănâncă separat, dup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torile nu-şi au locul pe masă pentru că nu se folosesc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ria este obligatorie? În cazul unor mese festive, da. Pentru mesele obişnuite există tacâmuri de oţel inoxidabil care sunt frumoase şi uşor de întreţinut. E adevărat că argintăria conferă mesei eleganţă, dar să nu uităm că trebuie să strălucească de curăţenie. Ca tot ce este preţios, argintăria cere o îngrijire specială, iar dacă nu avem timp pentru aşa ceva e preferabil să renunţ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sele festive să nu ne sperie prin dificultăţile ce le crează, este necesar un exerciţiu îndelungat. Să-l facem în cadrul meselor de Duminica, imaginându-ne că avem invitat cel puţin un ministru, chiar dacă suntem doar în familie. Va fi o plăcere! Cu acest prilej, vom pune o faţă de masă deosebită, tacâmurile şi vesela pe care nu le folosim zilnic şi vom pregăti o mâncare specială. Este obligatoriu ca toţi membrii familiei să respecte această masă, fiind punctuali, ajutând sau, dacă se plimbă dimineaţa, aducând o floare sau cumpărând un desert special (fructe, prăjituri). Repetăm: masa de Duminică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generale ale unei ţinute corecte şi pe care le-am definit întrun capitol precedent sunt valabile şi la masă. Stăm drept, dar nu înţepeniţi. Nu punem picioarele nici sub scaun, dar nici prea departe în faţă, pentru a nu-l incomoda pe vecini. Nu ne agăţăm de scaun. Poziţia mâinilor are o mare importanţă la masă. În nici un caz braţele şi mai ales coatele nu trebuie să stea pe masă. Nu ţinem cu mâinile farfuria din care mâncăm. Poziţia corectă, de repaos, este cea cu braţele lipite de corp şi cu încheieturile mâinilor sprijinite de marginea mesei. Această ţinută se schimbă când mâncăm, păstrându-ne însă coatele lipite de trunchi. Ne vom verifica ţinuta înainte de a intra în sufragerie, spălându-ne mâinile în prealabil. Eventualele retuşuri necesare după masă se vor face numai în baie – ca de exemplu împrospătarea rujului sau aranj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o baie curată, nu invită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âncăm niciodată grăbit sau nervos. Este nu numai o regulă de politeţe ci şi o prescrip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e sunt discuţiile neplăcute din timpul mesei. Să le evităm şi să ne impunem să fim calmi. Şi aşa viaţa noastră este destul de stresată. Să ne bucurăm de prilejul pe care ni-l oferă o masă împreună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em şi să nu vorbim cu gura plină. Este o regulă care ar trebui să fie destul de cunoscută şi n-am reveni asupra ei dacă n-ar fi încălcată zilnic. Oamenii care încearcă să mănânce şi să povestească în acelaşi timp fac o impresie dezagrabilă. Trebuie să fim atenţi ca buzele să fie mereu închise în timpul meste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ost gust să ţinem degetul mic uşor ridicat când mâncăm sau când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câini sau pisici, aceştia n-au ce căuta în sufragerie oricât de mult i-am iubi. Este nu numai o lipsa de respect faţă de musafiri ci şi prilej de incident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prost, specific românilor, de care aceştia nu se pot debarasa, este acela de a-l obliga pe musafiri să mănânce mai mult decât vor. Repetaţi şi învăţaţi formulele: “Da, vă rog”, “Nu, mulţumesc”, “Yes, please”, “No, thank you”. Să ne gândim bine când le rostim. Sunt gazde la noi şi chiar în alte ţări care ne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maginăm că este de bun gust să refuzăm a doua felie de tort cu toate că am mai mânca o porţie, riscăm să rămânem fără ea, deoarece a doua oară nu ni se mai oferă dacă am spus “Nu, mulţumesc”. Masa se transformă într-un adevărat calvar când inimoasa gospodină repetă insistent: “Dar mai luaţi o sărmăluţă, sunt delicioase!”. Nu ne aşezăm la o masă ca să mâncăm pe săturate. Se poate cere sau lua dintr-un fel care ne-a plăcut în mod deosebit sau se poate refuza o mâncare care ne face rău sau nu ne place. Politicos este să acceptăm să gustăm din felul respectiv, pentru a nu jigni gazda. Tot de politeţe ţine şi tactul gazdei de a oferi mâncare suficientă – nici prea multă, nici prea puţină – fără aşi lăuda excesiv preparatele culinare. Musafirii o pot face, cu moderaţie însă, spre încântarea gospodinei dar nu strigând peste masă şi nici cerând în acel moment reţeta. Cu atât mai mult nu este cazul să se comenteze asupra procurării dificile a unu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rebuie să decurgă firesc, fără ostentaţie. Am putea spune că aceasta e o normă ideală, greu de atins, la care trebuie să contribuie şi invitaţii dacă simt că gazda este în impas datorită tinereţii sau a lipse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reţie, cu tact, ei pot trece peste momentele penibile ivite din te miri ce. Nu vor cere un Antinevralgic şi un pahar cu apă în momentul în care gazda este foarte preocupată să nu i se răcească gustările calde. Nu vor cere ketchup, piper, smântână sau alte ingrediente dacă nu le sunt oferite, pentru că s-ar putea ca ele să lipsească şi gazda să se simt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ăm aşa cum găteşte gospodina! Obligaţia ei este să guste în prealabil din toate bucatele şi să le condimenteze moderat, iar a musafirului să le accepte ca atare. E foarte neplăcut să dăm sfaturi culinare în funcţie de preferinţele noastre. Fie că e o masă festivă, fie că este una obişnuită, efortul gospodinei trebuie răsplătit cu o remarcă de genul: “Delicioasă supa!”, “Ce frumos arată salata!”, “Ce bine miroase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bţine de la orice discuţii sau observaţii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cu care am venit îi vom face observaţii acasă, ca şi soţului care a depăşit numărul de pahare. Ne vom impune să nu stăm cu ochii aţintiţi asupra membrilor de familie cu care am fost invitaţi, aruncându-le priviri ucigătoare când greşesc ceva. Educaţia nu se face în acel moment, căci atmosfera va deveni insuportabil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ofesională poate să modifice o ordine pe care o credeam stabilită odată pentru totdeauna. Astfel, pe măsura ce pauza de prânz se micşorează, masa devine mai frugală şi tinde să fie înlocuită cu masa de seară. La aceasta contribuie şi distanţa din ce în ce mai mare dintre domiciliu şi locul de muncă. De obicei avem musafiri la masa de seară. Dăm mai jos regulile pentru o masă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rangul musafirilor sau situaţia noastră financiară permit unele simplificări. Oricum nu suntem obligaţi să desfăşurăm un lux peste posibilităţile noastre. Pledăm pentru moderaţie şi simplitate care nu exclud rafi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familiile cele mai modeste o anumită rezervă trebuie prevăzută pentru a face faţă surprizelor de ultimă oră. De asemeni, se va prevedea un fel de mâncare pentru a fi înlocuit în cazul când unii dintre musafiri nu-l suportă, din motive medicale eventual, pe cel oferit anterior. Persoanele condamnate de medicul lor la o dietă severă, de fapt, ar trebui să nu accepte invitaţii decât de la prieteni foarte apropiaţi care le cunosc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le: se compun în mod obişnuit din feluri de mâncare reci, picante, peşte, mezeluri şi salate diverse. Se pot servi şi antreuri calde: ficăţei de pui, diferite plăcinte, pizza, sufleuri, pateuri. Antreurile reci pot fi combinate cu cele calde, însă multă atenţie – dacă încărcăm masa cu antreuri greu de digerat (salată de vinete, ciuperci cu maioneză etc.) şi în continuare avem mai multe feluri de mâncare, plus tort, plus baclava, plus îngheţată, riscăm fie ca musafirii noştri să facă o indigestie serioasă, fie să luăm mâncărurile de pe masă, neatinse. Ne gândim înainte de a chema musafiri, cât am putea să mâncăm noi înşine într-o vizită, fără să ne îmboln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ul: un serviciu pentru antreuri sau servicii obişnuite de masă de dimensiune mijlocie. Vinuri albe demiseci ş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e-ul: se serveşte o supă limpede în ceaşcă, cu o lingură de supă mai degrabă mică. Dacă n-am oferit antreuri, vom putea înlocui supa cu o ciorbă care va fi servită în farfurie cu o lingură obişnuită. Se aduce castronul cu supă (supiera) şi se ia de pe masă după golire. La aceste feluri nu e nevoie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au crustaceele: există pentru peşte un tacâm special. Se recomandă vinuri albe, seci, spumoase şi spumante. Cu cât peştele este mai gras cu atât vinul trebuiă să fie mai acid (cum sunt cele din podgoriile Ardealului şi Moldovei). Cu stridii se poate servi chiar o şampani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cipal, felul de rezistenţă: tacâm normal. De regulă acesta este o friptură sau un preparat din carne. Indiferent dacă servim o friptură de porc, de miel, de pasăre, din vânat sau una care trebuie să fie în sânge – antricot sau muşchi de vacă – se impune un vin roşu. La carnea albă se recomandă vinuri roşii uşoare, iar la carnea roşie mai tari şi mai puternice; la vânat vinuri roşii seci, vechi, de calitate superioară. Vom evita să aducem pe masă curcanul, purcelul, muşchiul, întregi, chiar dacă este foarte decorativ. Obiceiul este nepractic. Friptura se porţionează în bucătărie şi se aranjează pe un platou pe care îl vom orna în mod deosebit. De pildă, vom pune carnea pe câteva foi de salată proaspătă, iar deasupra vom aranja câteva frunze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le vor fi puse în castroane separate, iar pentru salate este ideal să avem castronaşe mici, rotunde sau pătrate pentru fiecar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le: lista poate fi infinită; ceea ce trebuie reţinut e că brânzeturile se aduc la masă pe un platou frumos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ul: cuţite mici pentru întinsul untului şi tăiatul br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rânzeturile pun în evidenţă buchetul vinurilor. Nu se aduc alte soiuri ci rămânem la ultimul vin servit, deci vi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ace telemeaua de oi, la care se pot servi vinuri rose şi chiar albe, din aceeaşi zonă de unde provine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pentru prăjituri se foloseşte un tacâm special – linguriţe, cuţite şi furculiţe mici. Acum se recomandă vinuri dulci şi semidulci, parfumate (Murfatlar, Pietroasele, Târnave, Alba-L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ervesc vinuri la deserturile din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proaspete: sunt prezentate întotdeauna cu un cuţit şi o furculiţă speciale. Argintăria coexistă în acest domeniu cu materiale noi, inoxidabile. Nu se servesc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şi lichiorurile: cafeaua pretinde linguriţe mici, cafeaua Mocca un serviciu mic de argint sau, eventual, argintat. Pentru doamne se vor servi lichioruri, iar pentru domni, c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vinului potrivit fiecărui fel este o adevărată artă. Este domeniul stăpânului casei care, dacă nu se pricepe trebuie să se lase condus de un specialist, prieten sau negusto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aperitive, cherry sau coctail, se servesc la temperatura pivniţei, 10 – 12 grade. O şampanie sau un spumos sec servit ca aperitiv nu trebuie să depăşească 8 sau 10 grade. Fiecare regiune are vinurile sale speciale a căror prezentare şi temperatură ideală le sunt proprii. De asemeni, vom alege paharele potrivite pentru fiecare tip de vin. Pahar rotunjit sau cu picior scurt pentru vinurile albe, pahar cu picior înalt pentru vinurile roşii. Cupa pentru şampanie şi spumos. Vinurile roşii vor fi servite la temperatura pivniţei dacă sunt uşoare şi la temperatura camerei dacă sunt mai tari. Vinurile trebuiesc răcite treptat şi nu brutal şi, mai ales, nu trebuie să fie aşezate lângă o sursă de căldură ceea ce riscă să le altereze. Trebuie să le aducem în cameră cel puţin cu o jumătate de zi înainte. La vinurile tip “Tămâioasă” se deschide dopul în perioada încălzirii la temperatura camerei, oxidarea adăugând un parfum plăcut buchetului natural. Dacă n-avem timp să le aducem la temperatura camerei treptat, rămâne soluţia decantării vinurilor, vărsând foarte uşor, într-o carafă ce a fost în prealabil încălzită şi cu suficientă precauţie ca reziduurile de pe fundul sticlei să nu-l tulbure. Vinurile dulci, şampania dulce, sunt servite foar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nu va fi niciodată oferită la o reuniune cât de cât festivă. Ea însoţeşte totuşi foarte bine în intimitate anumite specialităţi regionale. Se serveşte foarte rece în pahare mari fără picior sau în halbe. În mod excepţional, adevărata Pils, nemţească, este servită în pahare speciale cu picior scurt. Un mic carton circular nu trebuie să lipsească niciodată de sub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aturala sau minerală este servită întotdeauna foarte rece în paha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a de fructe cu sâmbure este servită rece. Ţuica de vin, coniacul şi diferitele brandy-uri sunt servite la temperatura încăperii le fel ca şi ţuica de fructe de tip whisky. În acest caz, nu vor lipsi de pe masă cuburile de gheaţă puse într-un vas special sau improvizat dintr-o compotieră elegantă de sticlă. Să evităm să imităm arta barmanilor de prost gust şi să înmuiem paharul în zahăr pentru a oferi un cocteil. Este agreabil, dar neadmis de bunul gust să încălzim în palma mâinii paharul special numi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urile şi vinurile lichioroase (Malaga, Cabernet, Madera, Porto) muşcăturile, se servesc la temperatura camerei, în pahar special, mai mic şi jos. Whisky-ul se serveşte într-un pahar special numit tumbler”, scurt cu fund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nurile se servesc în sticle, în afara cazului decantării şi aceasta se va face la masă. Dacă tragem vinul obişnuit din butoi îl servim în carafe. În anii deosebit de buni pentru vinuri, vestiţi ca atare, se servesc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în găleata cu gheaţă – frapiera. Dopul se scoate la masă, dar trebuie să tăiem capsula cu cuţitul, până când reuşim să scoatem dopul. Şampania se desfundă în găleata ei şi este uşor să nu facem din această deschidere o scenă de comedie, lăsând să iasă puţin gazul carb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sortarea felurilor de mâncare cu vinurile. Iată câteva reguli suplimentare: 1. Nu se serveşte niciodată un vin dulceag între alte două vinuri albe sau roşii, seci. De exemplu, nu se serveşte Porto dacă s-a servit un vin alb la antreuri; 2. Trebuie să servim vinurile albe seci înaintea celor roşii; 3. Vinurile albe foarte dulci, în schimb, se servesc după cele roşii; 4. Ordinea este totdeauna crescătoare: mai întâi vinurile slabe, apoi cele tari; 5. Mai întâi vinul nou apoi cel vechi; 6. Vinurile tip şampanie sau spumante pot fi servite după sau înaintea celor nespumante dar nicioda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rvi vinurile, acasă ca şi la restaurant, gazda ia înainte într-un pahar un eşantion şi-l gustă pentru a-şi da acordul. Dacă serveşte el însuşi o va face cu mâna dreaptă şi cu eticheta în partea din faţă; nu se apucă niciodată o sticlă de gât. Nu se umple un pahar până sus ci două treimi, cel mult trei sferturi. Sticla de vin este ţinută în mod obişnuit iar braţul trebuie să fie întins. Gâtul sticlei este normal să fie la o distanţă de circa 5 centrimetri de gura paharului şi poate urca până la 15 centimetri dacă servim un vin ce străluceşte şi poate să facă aşa numită stea, apreciata de cunoscători. Vinurile roşii, în schimb şi mai ales soiurile deosebite servite în coş trebuie să fie turnate aproape de pahar, foarte încetişor, pentru a nu amesteca vinul, ceea ce ar fi nociv buchetului şi parfumului său. Şi, în plus, acest fel de a servi are avantajul că nu ameninţă albeaţa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deasupra mesei, în timpul servirii, decât cupele de şampanie, cele de spumos rămân pe masă. Paharele de bere le ţinem uşor înclinate când turnăm, astfel nu vor face o spum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şi băuturile de tip ţuică sunt întotdeauna servite pe tăvi de metal sau de lemn. Cu excepţia apei cu care ne servim după voie, băuturile şi vinurile, mai ales, sunt totdeauna servite de stăpânul casei, de către ceilalţi bărbaţi sau de către personal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trebuie să se abţină de la “self service” şi, mai ales, de la tentativele de a ajunge la o sticlă aşezată departe de ele. Gazda trebuie să fie avizată dacă s-a întâmplat ceva neprevăzut la bucătărie pentru a putea să asorteze vinurile la meni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rebuie să cunoască ordinea în care vor fi servite vinurile pentru a putea să asorteze la ele paharele aşezate dinainte. Pentru aşezarea paharelor pe o masă se păstrează aceleaşi reguli ca şi pentru tacâmuri: în ordinea utilizării lor, de la dreapta la stânga, paharul de apă în extremitatea stângă sau, dacă preferăm, în dreapta dar, în orice caz, în afara rândului. Paharele de şampanie, de obicei utilizate la sfârşitul mesei, pot fi aşezate în spatele celorlalte sau se aduc separat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tăm la masă şi mâncăm ţine de educaţie. Distanţa mare dintre corp şi farfurie stă la originea tutror greşelilor care se comit la masă. Dacă scaunul e prea departe de masă este inerent să ne pătăm oricât de atenţi am fi. Trebuie să ne aşezăm în aşa fel încât capul să fie aplecat puţin deasupra marginii mesei. Dacă am presupune că un ecran este aşezat între masă şi noi n-avem dreptul să-l atingem decât cu faţa, nu cu umerii sau cu tot bustul. În măsura posibilului, partea de sus a corpului nu trebuie să se mişte când ducem ceva la gură, aplecăm numai capul. Atenţie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trebuie să stea lipite pe cât posibil de corp. Să nu exagerăm şi să înţepenim într-o poziţ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şi cuţitul sunt ţinute întotdeauna în mâna dreaptă. Nu există nici o excepţie de la această regulă. Furculiţa este ţinută în mâna stângă când utilizăm cuţitul în acelaşi timp cu ea. O vom trece în dreapta când terminam de tăiat câte o bucată de friptur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 fel de mâncare, în farfuria care trebuie luată, punem paralel cuţitul şi furculiţa, cu dinţii în jos. În timp ce mâncăm ţinem tacâmul deasupra farfuriei, fără să-l ridicăm prea mult în aer mai ales fără să gesticul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se ţine ca un creion, între degetul mare şi cel arătător şi o dirijăm cu ajutorul celui mijlociu şi al încheieturi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e ţine între degetul mare şi cel mijlociu, iar arătătorul se sprijină pe spatele mânerului. În nici un caz nu se pune arătătorul pe spatele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m furculiţa o întoarcem cu dinţii în jos, pentru a o putea înfige în bucata pe care o ducem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se mănâncă cu furculiţa, nu cu cuţitul. Dacă un invitat mănâncă astfel, “oferiţi-l o baionetă” spunea cu umor Păstorel Teod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acâm ne scapă pe jos din neatenţie, cerem altul. Nu-l ştergem sau nu suflăm în el spunând: “Nu-l nimic”. Când bem, păstrăm tacâmul în farfurie: furculiţa la stânga, cu dinţii în sus şi cuţitul la dreapta, cu lama sub curbura furculiţei. Dacă farfuria este goala şi punem tacâmurile încrucişate, este semn că dorim să mai fim serviţi din fe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trebuie evitate orice zgomote: plescăitul, sorbitul, ciocnitul tacâmurilor de veselă, oftatu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resturilor rămase între dinţi nu se face la masă, în prezenţa tuturor. Retrageţi-v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esei punem şervetul pe genunchi, fără a-l desfăşura în totalitate. Ne servim de el cu discreţie tamponându-ne gura. Este absolut interzis să-l înnodăm în jurul gâtului sau să-l fixăm în decolteu sau în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şervetul se aşează lângă farfurie, fără a-l împături ca la început. Dacă adoptăm o poziţie corectă la masă, nu este nevoie să întindem şervetul pe genunchi. Este un punct de vedere care câştigă teren şi vi-l recomandăm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enii sunt numeroşi nu se urează “Poftă bună!”. Un ecou multiplicat cu douăzeci ar crea un vacarm nejustificat. Pentru a începe să mâncăm şi să bem aşteptăm ca stăpâna casei, respectiv stăpânul casei să de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ste servită de gazdă, de un personal calificat sau, pur şi simplu, platoul cu mâncare trece din mână în mână. Gazda se serveşte sau este servită ultima. Să evităm să ne umplem până la refuz farfuria. De asemenea, când mâncăm, să nu ne tăiem bucăţi prea mari dar nici prea mici, ca să nu cadă din furculiţă. Să nu ne grăbim să tăiem toată bucata de carne de la început, ca să scăpăm de grijă. Creăm o impresi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farfuriei trebuie să rămână curată oricare ar fi felul de mâncare servit. O farfurie nu trebuie să aibă un aspect urât nici după ce am terminat de mâncat. Asta nu înseamnă însă că avem voie să sorbim din supă, ducând farfuria la gură şi nici că putem folosi pâinea pentru a şterge sosul. Când ni se oferă un platou, trebuie să luăm întotdeauna bucata cea mai apropri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tăiată în felii sau chifle este adusă la masă în coşuleţe speciale. Dacă mai dorim pâine şi coşuleţul este mai departe rugăm pe cel din dreptul lui să ne dea şi nouă nişte pâine. Persoana respectivă ne va oferi tot coşuleţul. Nu ni se va da cu mâna nici felia de pâine nici chifla dorită. Obiceiul considerat elegant altădată de a lua pâinea cu mâna nu mai este la moda. A-ţi înfige furculiţa într-o chiflă este chiar caraghios. Ne servim cu câte o felie sau o chiflă, fără a le tăia cu cuţitul. Rupem câte o bucată din ele folosind ambele mâini. Să ne ferim de prostul obicei de a face cocoloaşe pentru a ne calm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trebuie să aibă grijă şi de cei care nu beau băuturi alcoolice, oferindu-le sucuri de fructe ş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că toţi invitaţii au terminat de mâncat, gazda este prima care se ridică, semn că masa a luat sfârşit. Chiar dacă mai avem o înghiţitură în farfurie sau o gură de vin în pahar, vom face şi noi acelaşi lucru – ne ridicăm de la masă. Dacă am terminat de mâncat înaintea celorlalţi nu avem voie să ne sculăm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unde se bea cafeaua trebuie să aşteptăm invitaţia gazdei pentru 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accidente care pot surveni în timpul mesei – un pahar spart, o lingură scăpată, o pată pe haina vecinului – trebuiesc rezolvate cu tact, fără multă tevatură, tot de către gazdă. Se cuvine ca cel care a spart un vas de valoare de exemplu să încerce să-l înlocuiască,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SPECIA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sfaturi de care trebuie să ţinem seama – de la aranjarea mesei până la ce şi cum mâncăm – astfel încât să putem fi consideraţi bine crescuţi, educaţi, iată că abordăm subiectul situaţiilor generale” care par a face excepţie de la regulă. În realitate ele sunt tot nişte reguli pe care trebuie să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cu mâna: biscuiţii, fursecurile, strugurii, cireşele, cais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oferi cuiva un cuţit, o furculiţa sau o lingură, le oferi cu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serviciu va aduce tacâmul cerut pe un platou sau pe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cere sarea sau piperul le veţi pasa peste masă sau prin faţa vecinului, nu prin spatele lui. Veţi evita să cereţi solniţa unui comesean pe deasupra mesei, la o distanţă prea mare. O cereţi vecinului iar apoi se dă din mână în mână, aşa cum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dăm mese acasă, nu există personal de serviciu. În acest caz, platoul cu mâncare trece din mână în mână, de la gazda spre dreapta. Doamnele se servesc primele, apoi domnii, iar gazda ultima – când platoul a revenit la ea. Între timp, stăpânul casei toarnă vinul, tot spre dreapta. Paharele nu vor fi umplut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nu se dă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se serveşte tot spre dreapta. La fel se procedează şi când strânge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latou ajunge la noi ne servim cu lingura ţinută în dreapta şi ne ajutăm cu furculiţa ţinută în stânga. Numai chelnerii servesc cu ambele tacâmuri ţinute într-o singură mână. Nu ne servim din platou cu tacâ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nu se ciocnesc efectiv, se ridică numai până la nivelul ochilor în timp ce se rostesc urările consacrate: “Noroc!”, “La mulţi ani!”. Se ridică numai paharul cu vin, ţuică, etc., nu cele cu apă, cu sucuri de fructe sau cu băuturi calde. Ţinem toasturi sau discursuri numai la mesele festive. Să nu plictisim asistenţa cu discursuri lungi! Când le plasăm? Întotdeauna la sfârşitul felului principal când musafirilor nu le mai este foame şi sunt dispuşi să le asculte. La sfârşitul toastului, cel care l-a rostit ridică paharul în direcţia celui căruia i s-a adresat, iar musafirii îi urmeaz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e ciocnesc paharele. Se obişnuieşte ca cel omagiat să răspundă prin câteva cuvinte. Pentru a nu încetini ritmul mesei, o va face puţin mai târziu. Dacă este vorba despre o doamnă, aceasta răspunde foarte scurt, imediat, fără să se ridice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mestecă vinul cu apa. Apa şi vinul sunt două băuturi preţioase. Ele au valoarea lor numai băute separat. La noi există totuşi obiceiul de a bea şpriţ. Dar vă recomandăm s-o faceţi numa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sandvişurile. Se mănâncă în mod diferit. Felia de pâine se rupe pe măsură ce mâncăm, în timp ce sandvişurile mari se taie cu cuţitul şi se mănâncă cu furculiţa. Sandvişurile mici se mănâncă cu mâna. Pentru a întinde untul se utilizează un cuţit special, nu cel obişnuit. Nu se ia untul direct din untieră ci se pune o bucăţică pe o farfurie. Apoi, se unge pâinea ruptă în prealabil, ţinând-o deasupr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şi mierea nu se mănâncă direct din borcam. Fiecare îşi ia pe farfurie atât cât doreşte, servindu-se de linguriţa adusă la mas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lurile de toate felurile, tăiate în prealabil în felii, sunt curăţate de coajă cu furculiţa şi cu cuţitul în propria noastr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fierte în coajă se mănâncă dintr-un paharel-suport, cel mai adesea fixat pe o farfurioară. Se sparge vârful, se îndepărtează partea de sus cu linguriţa, se pun cojile în suport, sub ou şi apoi, după ce l-am mâncat spargem şi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nu se taie cu cuţitul şi nu se zdrobesc cu furculiţa în farfurie. O excepţie: cartofii fierţi în coajă se înţeapă cu furculiţa şi se curăţă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le sunt servite în ceaşcă şi se mănâncă cu o lingură de supă model mic). Dacă suntem între prieteni putem bea prima jumătate a ceştii, care este limpede. Apoi folosim lingura. Ciorbele se mănâncă cu lingura. Nu se răceşte o supă prea caldă sufl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ă se răcească. În nici un caz nu aplecăm farfuria pentru a lua ultima înghiţitură. Nu se înmoaie niciodată pâinea în supă şi nici în sos. După ce am mâncat, nu ştergem farfuria cu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ul se mănâncă în patru feluri: 1. Se apucă partea mai groasă cu un şervet şi se mănâncă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rinde de la mijloc cu furculiţa ţinută în mâna dreaptă şi se mănâncă mai întâi partea subţire. Pentru că e foarte fraged ne ajutăm cu o a doua furculiţă ţinută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pucă de partea groasă cu mâna (pe masă se află obligatoriu un bol cu apă) şi se susţine cu furculiţa ţinută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o singură furculiţă ţinută în mâna dreaptă, dacă sparanghelul 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 se foloseşte niciodat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şi andivele – Se mănâncă gata tăiate şi preparate. Dacă bucăţelele sunt foarte mari se taie cu cuţitul. Nu se duc la gură bucăţi mari. Nu este o greşeală să cerem oţet, lămâie, sare, piper, untdelemn dacă ni se par fade. Dar să nu exagerăm cerând toate cele de mai sus. Salata şi andivele se mănâncă cât mai aproape de starea lor naturală. În Franţa salata se mănâncă la sfârşi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le, gogoşarii, castraveţii muraţi – Când se oferă în castroane, castraveciorii şi gogoşarii se iau cu furculiţa proprie şi se taie în farfurie pe măsura ce se mănâncă, la fel ca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nelele se pot lua cu mâna pentru a nu face un “duş” comesenilor cu sucul ce poate ţâşni din belşug. În farfurie se taie cu atenţie (din acelaşi motiv) cu cuţitul ţinut în mâna dreaptă şi furculiţa în stânga. Nu se muşcă din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 se taie cu furculiţa; nu se foloseşt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le, sarmalele, ruladele se taie cu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nu se mănâncă la fel ca friptura. Nu se taie cu un cuţit normal. Tacâmul de peşte este alcătuit dintr-un cuţit de o formă specială şi o furculiţă mai mică. Cuţitul se foloseşte doar la tranşare, dezosare şi ca ajutor la mâncat. Odată operaţia terminată desfacerea în două şi îndepărtarea şirei spinării) cuţitul nu se mai foloseşte la tăiat. Fiind foarte moale, furculiţa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pe care le avem în gură se pun pe furculiţa apropiată de buze sau, în cazuri extreme, le putem scoate cu ajutorul a două degete. Pentru peştele din conservă ne slujim de furculiţă, ţinută în dreapta, ajutându-ne cu o bucată de pâine ţinut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peştelui cere o artă specială. Înainte de a ieşi în lume întrebaţi şi apoi exers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ceele – Dacă nu ştim cum se mănâncă stridii, le putem refuza! Dar există nişte reguli care se învaţă. Se deschide scoica dacă este închisă, cu lama unui cuţit (de peşte sau obişnuit). Se scot intestinele şi branhiile (au o culoare mai închisă) cu ajutorul furculiţei. Se scoate apoi stridia din scoică desprinzând-o din articulaţie. Se pune în farfurie şi se mănâncă cu lămâie,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ţii ca şi racii – se servesc de obicei fără carapace. Dacă masa e mai puţin festivă, creveţii se curăţă cu mâna, respectiv se rupe capul, cu care ocazie ies şi intestinele, apoi se curăţă din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bi, languste şi homari se rup cu mâna articulaţiile şi apoi cu un cleşte special se sparg oasele şi se scoate carnea din coşul pieptului, din picioare şi coadă. Carnea acestor crustacee se mănâncă cu pâine prăjită şi unt. Este necesar ca pe masă să existe un bol cu apă pentru clătire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de Manciuria şi icrele negre. Se aduc pe un platou rondele mici de pâine prăjită, unse cu unt şi deasupra icrele. Dacă se oferă în castronaşe ne vom pune în farfurie cu linguriţa de serviciu o cantitate rezonabilă şi ne vom face sandvişuri mici. În cazul icrelor obişnuite le putem unge pe o felie mai mare de pâine, după care o vom tăia cu cuţitul ţinut în mâna dreaptă şi furculiţa în mâna stângă. Procedăm la fel cu toate sandvişurile mari. Tăiem (ca la friptură) două-trei bucăţele şi le mâncăm cu furculiţa ţinută în mâna dreaptă. Putem mânca icrele şi luându-ne în farfurie o porţie din care, cu ajutorul cuţitului ne ungem bucăţi mici de pâine ruptă cu mâna. La fel se mănâncă şi antreurile reci mai puţin consistente (salata de vinete, peştele cu maione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asăre nu se mănâncă cu mâna. Cum am mai spus, carnea se aduce gata tranşa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ti: din castronul adus la masă vă serviţi cu o porţie rezonabilă, apoi le mâncaţi răsucindu-le cu furculiţa sau după moda italiană vă ajutaţi cu lingura. Lingura se ţine în mâna stângă, iar spaghetele se rulează cu furculiţa. Gazda trebuie să aleagă spaghete nu prea lungi pentru a nu ne chinui să le ducem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se mănâncă cu furculiţa, ajutându-n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ceaiul, cacaoa cu lapte: nu se lasă niciodată lingura în ceaşca din care bem. Ea se pune pe farfurioara care rămâne pe masă, alături de ceaşcă. Degetul mic nu se ţine ridicat când duceţi ceaşca la gură. Când beţi cafea turcească sau filtru ridicaţi farfurioara cu mâna stângă în timp ce duceţi ceaşca la buze cu dreapta. Bineînţeles fără linguriţă. Nu beţi niciodată cafea, chiar dacă nu aveţi musafiri, fără a pune o farfurioară sub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torturi: se iau cu mâna dacă sunt uscate, cu linguriţa sau cu furculiţa dacă sunt cu cremă sa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şi mere: le tăiem cu cuţitul de fructe în patru părţi pe care le curăţăm de coajă una câte una, ajutându-ne de furculiţă. Se taie apoi în bucăţi pe care le mâncăm cu furculiţa. Este admis ca sferturile pe care le lăsăm cu coajă să fie mâncate cu mâna. E necesar să ne clătim degetele. Dacă para este prea zemoasă nu o mâncăm cu mâna. Dacă nu vă pasă de etichetă, puteţi să muşcaţi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i şi căpşunile: se mănâncă cu mâna dacă au codiţă, dacă nu au se dau linguriţe, mai ales când sunt servite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vişinele şi cireşele: se mănâncă cu mâna, bob c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ii şi codiţele de cireşe şi de vişine se pun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se mănâncă cu sâmburi şi pi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le: se ţin cu mâna stângă pentru a le tăia în două. Separăm sâmburele de fruct şi-l curăţăm de coajă. Se mănâncă fructul cu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 şi caisele: le deschidem cu mâna, scoatem sâmburele şi mâncăm fiecar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le, mandarinele, clementinele: le tăiem coaja în formă de stea, scoatem fructul şi-l separăm în felii pe care le mâncăm cu mâna. Nu este indicat să ne servim de tacâmul de fructe decât întro ocazie deos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le: se curăţă cu cuţitul şi se mănâncă cu mâna sau, dacă sunt prea moi, cu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ii şi ananasul: sunt serviţi în felii şi se mănâncă cu furculiţa în afară de cazul excepţional în care ananasul este foarte dur şi justifică folosirea cuţitului. În Grecia ni se recomandă să curăţăm pepenele de coajă şi să-l servim într-un castron mare, tăiat în cuburi mici; se mănâncă cu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fruit-ul: este servit tăiat în două şi se mănâncă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se separă cu cuţitul pulpa de coajă pentru a evita ca sucul să ţâşnească atunci când îl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wi: se taie în două, iar miezul se mănâncă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masă fructele se mănâncă numai cu ajutorul cuţitului, furculiţei sau linguriţei. Muşcăm cu poftă din ele numai când suntem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FERITE TIPURI DE MESE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epţia este o întrunire oficială, organizată de obicei pentru un distins oaspete, ca de exemplu o petrecere dată înaintea sau după deschiderea unui muzeu sau după un spectacol artistic sau cu ocazia unei aniverspri. De asemenea, poate fi oferită de ambasade, cu prilejul sărbătoririi zilei naţionale, de ministere, cu ocazia numirii unui nou ministru etc. Invitaţiile sunt obligatoriu scrise, specificându-se ora, care se va respecta cu stricteţe. De regulă începe la orele 20.00 sau dacă este după un spectacol, de la 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este de mare gală, foart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etreceri, invitaţii vor fi primiţi diferit. Dacă musafirul este singur, un portar sau stăpânul casei sau unul dintre cei apropiaţi lui îi va lua paltonul, înainte de a-l ruga să int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nu îl va face niciodată stăpâna casei. Dacă soseşte un cuplu, acesta se poartă ca la restaurant. Bărbatul şi nu personalul casei o ajută pe doamnă. Când apar amfitrionul şi soţia sa, îl salută pe cel sosit şi-l prezintă, dacă este cazul,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o perioadă scurtă de conversaţie când cunoştinţele discută împreună, necunoscuţii intră în contact cu ceilalţi, în timp ce se bea fie un vermut dulce sau sec, cu sau fără gin, un aperitiv de marcă sau un cherry şi se servesc sticksuri, alune, fistic, măsline, moment cu care se începe crearea unei ambianţ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mis să fumezi doar după ce ai ceru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nind, însoţit de soţia sa, invitatul de onoare. Stăpâna casei îl prezintă şi ambianţa s-a mai încălzit. Câteva minute mai târziu se anunţă că masa e servită. Stăpâna casei dă semnalul de a se trece la masă şi fiecare invitat oferă braţul partenerei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cu invitata de onoare la braţ, trece primul pragul sufrageriei şi este urmat, într-o ordine indiferentă de invitaţi, cupluri, în timp ce musafirul de onoare, dând braţul stăpânei casei, încheie cortegiul. Dacă există bărbaţi singuri, ei vor intra ultimii. O clipă mai târziu musafirii sunt în picioare, în spatele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ă semnalul de a lua loc şi fiecare cavaler îşi ajută întâi partenera să se aşeze. Masa poa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oferă platoul prin partea dreaptă, urmând ca invitaţii să se servească singuri. Ei pot fi însă şi serviţi. Debarasatul se face pr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platoul este prezentat invitaţilor este foarte importantă şi nu suferă nici o derogare: întâi este servită invitata aşezată în dreapta amfitrionului, apoi celelalte doamne, ultima servită fiind amfitrioana. Apoi sunt serviţi bărbaţii începând cu invitatul de onoare de la dreapta stăpânei casei. Ultimul servit este amfitrionul. Când toţi invitaţii au sfârşit de mâncat, numai stăpâna casei are dreptul să dea semnalul sfârşitului mesei. Fiecare conviv se înclina uşor la dreapta sau la stânga, spre vecina sa şi se părăseşte sufrageria pe cupluri, în ordinea în care s-a intrat. Dacă nu s-a intrat în sală pe cupluri, doamnele părăsesc sala primele şi bărbaţii le urmează în salon puţin mai târziu, pentru a le da timpul să-şi corecteze ţinuta. În salon sau în fumoar cuplurile reunite pentru o oră sau două la masă, se desfac şi fiecare este liber atunci să-şi aleagă partenerii după bunul plac. Este ocazia pe care o va utiliza un invitat bine crescut pentru a felicita gazda pentru masă căci, cu excepţia meselor intime nu vorbim despre ceea ce mâncăm atâta timp cât suntem la masă. Anumite delicii încă ne mai aşteaptă: lichioruri, cafea, coniac, ţigări şi ţigări de foi. Cafeaua este servită de către stăpâna casei, în cazul când nu are o fiică sau de către personal. Femeile nu trebuie să ofere ţigări ci amfitrionul sau fiul său şi în nici un caz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ază un “fumător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invitat undeva, renunţă la ţigările sale obişnuite (Carpaţi – fără filtru) şi îşi cumpără un pachet de ţigă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prinde ţigara decât dacă gazda a dat tonul, dacă nu, cere voie. Dacă i se răspunde delicat (fiind de faţă copii sau oameni bolnavi) “vom deschide geamul” – se va abţine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pot oferi foc doamnelor sculându-se în picioare, dar doamnele între ele îşi oferă chibritul sau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ul se pune numai în scrumiere, dacă nu sunt pe masă le veţi cere gazdei. Nu folosiţi drept scrumieră orice obiect vă cade sub mână şi nu vă confecţionaţi scrumiere din hârtie sau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fumător şi v-aţi uitat pachetul de ţigări acasă găsiţi o altă soluţie decât cea a “tapatului”. Puteţi ieşi din casă discret pentru a vă cumpăra discret, fără a anunţa toa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ste oferită o ţigare şi o acceptaţi, sunteţi obligat să o aprindeţi pe loc. Nu o veţi pune nici pe masă, nici în poşetă şi nici.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eţi o vizită chiar neprotocolară într-o casă în care ştiţi că se fumează, politeţea vă obligă să întrebaţi totuşi gazda dacă vă dă voie să vă aprindeţi o ţigară. S-ar putea să se fi lăsat de curând şi să vă roage să nu-l puneţi voinţ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umeaz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ntra în magazine cu ţiga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ţări, în Germania de pildă, unde oamenii sunt foarte grijulii faţă de sănătatea lor, nu se fumează în casă. Veţi întreba unde se poate fuma şi vi se va indica 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l descoperiţi singur fumând de exempl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bea cafeaua ne aşezăm sau rămânem în picioare. Dacă alegem cel de-al doilea caz se ţine farfurioara cu mâna stângă şi ceaşca cu dreapta în timp ce lichiorurile sunt aşezate pe o măsuţă, fiecare pahar având un disc de protecţie sub picior. Cafeaua trebuie să fie fierbinte, alcoolurile urmează regula pe care am enunţat-o, lichiorurile sunt la temperatura camerei. Această oră care urmează masa este consacrată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rtist cunoscut se găseşte printre invitaţi şi se oferă să cânte, va fi ascultat cu plăcere. Dar nu se cuvine să-l rugăm. Este un lucru pe care un amfitrion nu trebuie să şi-l permită, căci cea mai bună masă nu este suficientă pentru a plăti recitalul unui mare artist al cărui onorariu, de obicei, este infin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ora potrivită este obligatorie în cazul recepţiilor. Invitatul mulţumeşte amfitrionului găsind câteva cuvinte potrivite în acest scop. Se dă obligatoriu un telefon de mulţumire, nu mai târziu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cktail-party este o reuniune improvizată ce poate începe oricând după ora 17 şi se termină la or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osesc şi pleacă atunci când doresc căci se discută, de obicei, în picioare. Se întâmplă să se danseze. Se servesc fursecuri sau alte prăjituri şi, bineînţeles, coctailuri oricât de variate. Se pot oferi ceea ce se numeşte “asiette anglais” – farfurie cu sandvişuri asortate. Nu este obligatoriu să-l cunoşti pe ceilalţi musafiri, ci doar să-l saluţi pe stăpânii casei care te-au invitat. Ţinuta feminină eleganta – rochie de coctail, eventual cu pălărie, ţinuta masculină –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ve o’clock tea -ul are loc – se înţelege – la ora 5. Se va evita cacaoa sau ciocolata. Se va oferi ceai cu prăjituri, tort sau fursecuri, iar ca băuturi coniac şi rom ce se pot turna şi în ceai. Este mai mult o reuniune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eul este o masa obişnuită (de seară), fără ceremonie, cu două, trei feluri urmate de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feluri reci pot fi şi ele servite. Importanţa mesei de seară depinde de cea a celei de la prânz şi poate să varieze, căci o masă de prânz copioasă o micşorează pe cea de seară şi invers. Astfel, olandezii, dar şi alţi europeni fac din cină masa principală căci se hrănesc cu sandvşuri la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de oraş sau, mai rar, de seară dar urmând regula: fără maro după ora şase. După amiaza, invitaţia la o ceaşcă de cafea presupune mai mult decât cafeaua care o motivează: alcooluri, lichioruri, dulciuri, măsline, uneori vinuri dulci s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de oraş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ecerile pentru copii sunt, de obicei, legate de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cesită o gustare consistentă şi tort, produse de patiserie, fructe, frişcă, puddinguri, sucuri. Se vor organiza jocuri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copii mai mici este important ca una dintre doamne să se ocupe de ei şi să fie mereu prezentă. Ne vom preocupa de asemeni să-l conducem pe copii acasă. Ţinuta – haine de duminică dar nu în culori prea delicate deoarece se vor juca şi se vor mu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vieţii noastre cotidiene, invitaţiile pe care le primim cel mai des sunt cele pentru masa de prânz. Prânzul este o masă caldă cu trei sau cinci feluri de mâncare obişnuită, fără nimic deosebit. Cum dispunem de puţin timp, la prânz exactitatea este obligatorie, mai mult decât la alte ore. Nu ezitaţi să întrebaţi, după ce aţi acceptat invitaţia: “Deci cum rămâne, la unu şi jumătate sau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lele festive mâncărurile servite la masa de prânz pot fi mult mai variate şi mai abundente. Ţinuta este de oraş, pentru zilele obişnuite şi elegantă pentru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NE Î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face pe om” sau “Nu haina face pe om”. Ambele dictoane sunt discutabile. Dar independent de adevărul lor, haina trebuie concepută în aşa fel încât să pună în valoare personalitatea unei femei. Poţi să copiezi aproape identic modelele apărute în revistele de modă fără a deveni elegantă. Adevărata eleganţă se obţine dintr-un acord perfect între haină, împrejurare şi personalitatea celui care o poartă. Este un al şaselea simţ care le spune unor femei cum să poarte o rochie de doi bani ca pe un model de la o mare casă de modă. Un aforism demn de reţinut în acest domeniu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uţin mai simplu decât un pic prea încărcat.”. E de preferat să vii la un cocteil cu un taior bine croit, decât cu o rochie de seară la o banală invitaţie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mai mult decât pentru femei, putem exprima această primă regulă: “Sa nu cauţi să epatezi.”. Dar şi femeile trebuie să dea dovadă de tact. Nu te îmbraci din cauza cuiva şi încă mai puţin pentru a face în ciuda cuiva. Te îmbraci pentru tine! Să fii elegant nu înseamnă să te preocupi de preţul şi numărul toaletelor, ci de calitate, de croială, de posibilitatea de a le armoniza cu alte haine din garderoba ta şi de a le alege astfel încât să nu se demodeze. O persoană cu gust nu poartă culori prea ţipătoare şi aplică legile elementare ale esteticii. Dacă ai tenul palid, galbenul şi verdele te fac livid. Dacă nu eşti zveltă trebuie să eviţi creţurile şi cutele, să te fereşti de dungile orizontale dacă nu eşti înaltă, de cele verticale, dacă eşti foarte înaltă. Când am depăşit o anumită vârstă şi un anumit număr de kilograme, trebuie să ne gândim bine dacă să purtăm în vacanţă pantaloni sau short. Fiecare perioadă a vieţii are farmecul ei. Tinereţea îşi poate permite îndrăzneli interzise la maturitate. Un om neglijent îmbrăcat poate fi un om cumsecade, dar foarte rar ai timpul şi dorinţa să ghiceşti fondul său de aur ascuns în spatele aparenţelor. Dacă ne gândim la viaţa noastră profesională şi socială, la plimbările noastre pe stradă, vom recunoaşte că simpatia ne este trezită de acele persoane care fac o primă impresie favorabilă. Acest adevăr ne va convinge să acordăm o atenţie deosebită problemei vestimentare. Haina cea mai veche trebuie şi poate să fie îngrijită. Pentru ţinuta vestimentară ca şi pentru corp prima regulă este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antofi pingelită de trei ori este de preferat unei perechi noi nelustruite sau care se află într-un total dezacord cu haina. La fel pentru costumul bărbătesc. Nu e la îndemâna oricui să aibă în şifonier zece costume. Dar oricine poate purta un costum curat şi peri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depinde mult de detalii şi accesorii. Un guler de cămaşă curat şi bine călcat, o cravată asortată ridică valoarea unui costum chiar şi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ţinuta este obligatorie. Dacă nu avem costumul cerut şi nu-l putem închiria, e mai bine să renunţăm la invitaţia respectivă. Când mijloacele financiare ne sunt limitate, e de preferat să cumpărăm puţine haine, dar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femei este important să-şi găsească şi să-şi păstreze un stil care să le avantaje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se îmbracă bine şi pe care le admirăm vă pot mărturisi că au învăţat cu greu acest lucru. Prima regulă (lege) este legată de calitatea şi comoditatea pantofilor şi a poşetei. Aceste două piese de bază vor trebui să fie neapărat de foarte bună calitate. Vom observa că o poşetă cu cât este mai simplă, mai comodă şi cu accesorii frumoase costă mai mult! O poşetă moale, din piele foarte bună ţine cam 10 ani şi – ciudat – nici nu se demodează! Faceţi cu inimă uşoară această investiţie. Rochiile, bluzele, fustele, tricourile pot fi şi ieftine ş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poşetele, cordoanele, mănuşile – niciodată. Învăţaţi unde trebuie să faceţi economii în materie de îmbrăcăminte! Poţi să porţi cea mai scumpă şi mai elegantă toaletă, dar dacă ai o poşetă urâtă şi demodată de plastic veţi fi catalogată ca prost îmbrăcată.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a garderoba de bază se pot adăuga cu măsură câteva elemente noi pentru a fi în pas cu moda. Să facem un efort de voinţă şi să nu cedăm tentaţiei de a cumpăra şi purta lucruri frumoase pe care le-am admirat la o prietenă sau într-o revistă de modă. Rar ne va sta bine cu ele. Să încercăm să ne creăm o rezervă de bani şi să ne cumpărăm haine numai când găsim ceva ce vom purta cu plăcere. Nu cumpăraţi haine numai pentru că sunt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isipă şi nu o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două ori pe an să facem o severă triere a garderobei eliminând lucrurile pe care nu le-am purtat deloc, care nu ne stau bine sau care s-au învechit. Le facem cadou! Un dulap ticsit de haine nu ne va ajuta deloc să fim elegante. Este mai bine să avem trei bluze impecabile, decât şase de o calitate îndoielnică. Renunţaţi la obiceiul de a vă schimba zilnic din cap până în picioare, îmbrăcând fără discernământ haine care nu vă avantajează, numai de dragul de a vă schimba. Ideea este să purtaţi ceea ce vă stă bine chiar dacă reveniţi des la aceeaşi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ă vă afişaţi cu lucruri mereu noi, cumpărate la întâmplare, crezând că astfel sunteţi elegante. Arta de a ne îmbrăca, presupune şi arta de a alege accesoriile. Un taior gri neutru va părea foarte elegant dacă va fi completat cu încălţăminte neagră, cu poşetă şi cu mănuşile asortate. Dimpotrivă, accesoriile prost alese pot strica efectul celei mai elegante haine. Să nu credeţi cumva că deveniţi o femeie “chic” dacă vă străduiţi să vă cumpăraţi poşetuţe de diverse culori asortate – la tot atâţia pantofiori – ieftine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aveţi o poşetă neagră, încăpătoare, de bună calitate, din piele. Vă va scoate din încurcătură şi vara ş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om avea grijă să alegem cu atenţie podoabele potrivite. Oricât de tentante ar fi, bijuteriile autentice nu se poartă decât în situaţii deosebite. A-ţi pune la gât un şirag de perle dimineaţa, la ora 7, nu este o dovadă de bun gus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m multe bijuterii veritabile, nu trebuie să le etalăm pe toate o dată. O vom alege numai pe cea care se potriveşte cu toaleta noastră. Atenţie! Nu se poartă aur cu argi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este de preferat să recurgem la acele imitaţii simple cu un design frumos, evitând sticla colorată, strassurile, cu un cuvânt tot ce este striden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 femeile! Dar bărbaţii? Un bărbat elegant n-ar trebui să poarte nimic altceva în afară de verighetă şi de ceas – eventual un ac de cravată, seara. Preferinţa unora pentru brăţări şi lanţuri groase, din aur sau argint, cu sau fără amulete, pentru cercei chiar reprezintă o opţiune pentru un anumit mod de viaţă. Să sperăm că această moda va trece şi că nu ne vom întoarce la viaţa tribală purtând cu toţii cerce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TĂM? ŞI MAI ALE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ţinută sport sau elegantă – fustă şi pulover sau bluză şi taior, tocuri joase, coafură simplă, mănuşi asortate, bijuterii discrete (niciodată diamante sau strassuri dimineaţa sau dupăamiaza), palton cu croială clasică şi eventual cu guler de blană, geantă din piele, mijlocie sau mare. Trebuie să domnească simplitatea, fără pantofi de lac, fără mantouri de blană, fără tocuri înalt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costum, pulover şi pantaloni în culori discrete, mănuşi din piele asortate, uneori pălărie, încălţăminte neagră sau maro, niciodată galbene sau maro la un costum bleumarin închis, palton cu croială sport, trench-coat sau jachetă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guli de bază: un costum uni cere fie o cămaşă uni şi o cravată cu model discret, fie o camătă cu dungi care cere o cravată uni. Niciodată nu se pune o cravată sport (în carouri) la un costum de oraş sau la o haină petrecută. Seara se poartă costum gri închis, albastru închis sau negru. Cămaşa albă se potriveşte cu toate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 călătorii,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itatea nu trebuie să treacă niciodată înaintea obiceiurilor locului. Astfel, riscaţi să nu puteţi intra într-o biserică dacă purtaţi şort sau tricou foarte decoltat – ţinută considerată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fustă largă sau pantaloni, ciorapi nu prea fini, încălţăminte solidă, cu to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acou sport şi pantalon lung sau cunoscutul trening, cămaşă cu mânecă scurtă, încălţăminte solidă sau dacă dorim un pantalon golf, dar nu cu şosete scurte care să lase pici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ş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taior elegant sau rochie cu jachetă, mănuşi din piele la culoare sau contrastante, încălţăminte elegantă, ciorapi foarte fini, poşet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ostum de culoare închisă, cămaşă albă sau cu dungi (numai ziua), cravată cu desen discret, şosete şi încălţămint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ail-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taior negru de catifea, de lână sau de mătase sau rochie de coctail, de preferat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ţinută de oraş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ţinută de oraş sau de după-amiază. O ţinută foarte elegantă este recomandabilă numai pentru reprezentaţiile de gală sau premiere. Ce înţelegem prin foarte elegantă? La un taior se poate asorta o pălărie. La o rochie decoltată – mănuşi lungi – poşetă de seară. La o ţinută normală – rochie de mătase naturală de pildă – un şal frumos cu ciuc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ţinută de oraş de culoare închisă, pentru premiere frac (este alcătuit dintr-o haină de ceremonie, neagră, scurtă în faţă până în talie, neîncheiată la piept şi terminată la spate cu două cozi lungi şi înguste şi dintr-un pantalon din aceeaşi stofă, fără manşetă) sau smoking, niciodată ţinut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rochie de seară sau de coctail sau rochie de bal (fără pălărie), mănuşi lungi, blănuri, bijuterii discrete, încălţăminte de bal, argintie sau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pentru balurile desfăşurate într-un cerc restrâns se recomandă costumul elegant, închis la culoare, care se poartă cu cămaşă albă, cravată gri – argintie, ciorapi şi pantofi negri. Este permis şi smockingul (costum de gală, cu o croială speciala şi cu revere de mătase neagră) la care se potriveşte o cămaşă albă, cu guler şi manşete apretate, vestă neagră, pantaloni fără manşete, ciorapi negri de mătase şi pantofi negri de lac. La balurile în aer liber, din timpul zilei, smokingul este alb. La cele foarte pretenţioase smockingul se poartă cu vestă albă cu nasturi de sidef, cămaşă albă cu plastron guler şi manşete apretate, papion, pantaloni cu paspoal de mătase, fără manşetă, şosete negre şi pantofi negr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nu se recomandă ţinută de seară ci ţinut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ţinută elegantă de oraş sau în cazurile ultraelegante, un costum de ceremonie (stresemann) compus din haină neagră, fără revere, la unul sau două rânduri de nasturi şi pantaloni în dungi negre sau gri, fără manşetă, la care se asortează o cămaşă cu guler şi manşete apretate, cravată gri – argintie sau papion, şosete negre şi pantofi negri. La botez nu se potriveşte smoc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rochie de nuntă, albă, tradiţională, coroniţă cu flori de lămâiţă sau de portocali (o femeie care se recăsătoreşte înlocuieşte coroniţa de flori cu o diademă), pantofi albi, ciorapi albi, mănuşi din piele albă, fină, bijuterii foarte simple (nu perle despre care se zice că aduc lacrimi). În funcţie de împrejurări este potrivit şi un taior în culori pastelate, cu o croial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şi ceilalţi bărbaţi: dimineaţa vor purta un costum foarte elegant cunoscut sub denumirea de “cutaway” care comportă o jachetă neagră cu colţuri rotunjite, pantaloni în dungi, negru cu gri, vestă neagră sau gri – argintiu, cămaşă cu guler şi manşete tari, papion gri. După amiaza această ţinuta este înlocuită de frac cu vestă albă (niciodată de smocking). Dacă ceremonia este mai intimă costum închis, stresemann, niciodată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de condoleanţe: costum închis atât pentru femei cât şi pentru bărbaţi. Dacă vizita are un caracter oficial, bărbaţii vor purta costume “cut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ările: îmbrăcăminte de ocazie de culoare închisă, dar fără însemne de doliu pentru persoanele care nu sunt rude. Ţinuta oficială la bărbaţi este “cutaway”, dar vesta şi papionul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rejurări, acesta poartă şi fracul la care se cere vestă neagra. Rudele şi cei foarte apropiaţi se îmbracă obligatoriu în negru. Nu trebuie să lipsească din ţinuta lor cocarda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PORTAMENTUL CIVILIZAT ÎN VIAŢA DE ZI CU ZI După această călătorie prin labirintul pe care se pare că-l creează respectarea cu stricteţe a regulilor unei comportări civilizate, s-ar părea că am ajuns împreună la capătul drumulu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zi cu zi vă supune unui examen permanent. Vă puteţi numi un om civilizat dacă regulile despre care am vorbit nu au devenit pentru dumneavoastră a doua natură. Să ştiţi cum şi când să salutaţi, să vă îmbrăcaţi corect în orice împrejurare, să puteţi susţine o conversaţie în orice cerc pe care-l frecventaţi, să ştiţi să vă descurcaţi la cea mai sofisticată reuniune sau în cel mai elegant restaurant – sunt tot atâtea pietre de încercare. După cum am văzut, nici în familie şi nici printre cunoştinte greşelile dumneavoastră nu vor fi tolerate. Mai devreme sau mai târziu vor fi sancţionate fără milă, iar cercul dumneavoastră de prieteni se va re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Dacă pentru început totul ar părea o corvoadă, cu timpul veţi găsi o plăcere în a vă detaşa de acest sentiment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i că trebuie să vă supuneţi regulilor bunelor maniere îi va lua locul naturaleţea gesturilor dumneavoastră. Aşa cum am mai spus, nu există două feluri de politeţe. Dacă veţi privi străzile pe care le străbateţi zilnic, magazinele, oamenii cu care călătoriţi în autobuz sau metrou, veţi fi uluiţi de comportamentul acelora care trec drept bine crescuţi, dar nu sunt de fapt, pentru că nu se controleaz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ştie să salute reverenţios şi să mănânce elegant, dă din coate, făcându-şi loc cu brutalitate când coboară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nu uită niciodată să-şi şteargă picioarele la intrare, odată aflat la volan va străbate nepăsător bălţile, stropind toţi pietonii întâlniţi în cale. Doamna care pentru nimic în lume nu ar pune zahăr în cafea decât cu cleştişorul, nu se sfieşte să pipăie câteva pâini până alege una care i se pare mai proaspătă. O alta, pedantă, maniacă în privinţa curăţeniei la ea acasă, nu ezită să arunce pe stradă o coajă de banană sau să-şi golească buzunarele de biletele de tramvai adunat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fac un obicei din a aduna scrumiere şi tacâmuri din restaurante sau hoteluri, considerându-l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um pot să se comporte astfel nişte oameni respectabili, la curent cu bunele maniere. Explicaţia este una singură – nu sunt cu adevărat nişte oameni bine crescuţi. Nimic pe lume nu este bine făcut dacă se face din obligaţie s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eama de ridicol, de observaţiile maliţioase ale celor din jur ne determină să ne controlăm gesturile şi afirmaţiile. Adesea, după cum am văzut, anonimatul ne dă în sfârşit “libertatea” de a face orice vrem. Singurul martor care ne-ar putea sancţiona este propria noastră conştiinţă. Să ne amintim de Buratino! Conştiinţa este cea care îi spune de fiecare dată că a greşit şi tot ea îl îndreaptă pe drumul cel bun. Dacă ne-am imagina că o cameră invizibilă de luat vederi ne surprinde când suntem tentaţi să greşim, ne-am controla cuvintele şi gesturile. Am scăpa astfel de multe întâmplări neplăcute de care ne izbim zi de zi şi care ne fac viaţ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RTĂ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din casă, este obligatoriu să avem un aspect îngrijit. Să fim curaţi, pieptănaţi şi îmbrăcaţi decent. Nu este permisă nici o excepţie de la această regulă, chiar dacă ne ducem doar până la pâine. Este o strânsă legătură între felul în care ne prezentăm şi cel în care umblăm: ţinuta corpului trebuie să fie dreaptă, mişcările fireşti, naturale. Să nu dăm din mâini fără rost, să nu alergăm îmbrâncind trecătorii, să nu îi lovim cu pachetele sau cu umbrela pe care o ţin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ă nu deranjăm pe nimeni cu prezenţa noastră. Dacă din întâmplare lovim pe cineva vom spune politicos: “Pardon!” sau “Vă rog să mă scuzaţi!”. Răspunsul firesc est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ivim fix, curioşi, o persoană care ne trezeşte interesul – o fată frumoasă, o femeie însărcinată sau, mai grav,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bţinem să facem remarci cu glas tare, chiar dacă îmbrăcămintea cuiva este mai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agem cu urechea şi cu atât mai mult să nu intervenim în discuţia a două persoane chiar dacă subiectul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groşăm rândurile acelor gură-cască ce îşi irosesc timpul, asistând la întâmplările străzii – certuri, bătăi, filmări etc. În schimb, în cazul unor accidente să nu ne ferim să dăm o mână de ajutor, dar s-o facem numai dacă ne pricepem. În cazul bolnavilor de inimă care nu trebuie mişcaţi din loc, ajutorul nostru le poate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indiscreţi şi să privim în casele oamenilor. Este cea mai mare dovadă de proastă creştere. Pe de altă parte nici locatarul n-ar trebui să se expună privirilor noastre într-o ţinută indecentă paradisiacă), uitând să tragă perdelele. Dacă la o fereastră este o persoană cunoscută, nu te angajezi într-o conversaţie cu aceasta ci o vei saluta cu un gest amical. Cu atât mai mult, nu-ţi vei striga prietenii sau membrii familiei din stradă. Folosiţ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DE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gesturi pe care un om civilizat nu le-ar face în public pentru nimic în lume. Cu toate că ele par de o mare banalitate, se repetă surprinzător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runcăm niciodată hârtii sau resturi de mâncare pe stradă. Să căutăm un coş de gunoi sau să le păstrăm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ridicăm ciorapii în văzul lumii. Să căutăm pentru asta un loc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ptănăm, să nu ne dregem fardul, să nu ne ştergem pantofii, să nu ne curăţăm unghii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e fac înainte de a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ivilizat nu fumează pe stradă. Dacă un bărbat cu ţigara în gură nu ne şochează, pentru o femeie gestul este dezagreabil. De asemenea, nu este permis să mâncăm pe stradă. Cu toate acestea, din lipsă de timp, recurgem deseori la serviciile pe care ni le oferă numeroasele chioşcuri cu mâncare gata preparată. Să nu pornim pe stradă cu mâncarea în mână oricât de grăbiţi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şi interdicţii sunt valabile în toate situaţiile în care suntem în mulţime: târguri şi expoziţii, holuri de cinematograf, aeroport, gară, staţii de tramvai sau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M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mergem pe stradă alături de o femeie sau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otuarul se îngustează la un moment dat, dacă apare un pasaj sau dacă fluxul mare de pietoni ne obligă să ne despărţim de însoţitorul nostru, politeţea ne cere să ţinem seama de câteva reguli elementare: femeia trece înaintea bărbatului, vârstnicul înaintea tânărului, superiorul înaintea subalternului. Există şi unele excepţii când procedăm invers – la o traversare periculoasă, bărbatul îşi protejează însoţitoarea şi trece în faţa ei întinzându-l mâna pentru a o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ebuie să-l ofere ajutorul unei femei necunoscute? Dacă este nevoie, da. Pe o stradă tăiată de şanţurile unor lucrări publice, în cazul unei ploi torenţiale bărbatul nu va trece nepăsător pe lângă o doamnă care se află în impas. O va susţine să nu cadă pe pământul alunecos sau îi va oferi protecţia umbrelei sale conducând-o până la un loc adăpostit. Să amintim că odată rezolvată situaţia delicată, el îşi va lua rămas bun iar doamna îi v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ând pe o stradă nu suntem totdeauna în impas. Să presupunem că ne plimbăm, pur şi simplu. De regulă locul doamnei este în partea dreaptă a bărbatului, tot din dorinţa de a o proteja, căci bordura străzii e mai aproape de el. Dacă vitrinele, de pildă, se află tot pe dreapta, ea le va putea privi nestingherită. Dacă însă acestea sunt pe stânga, cei doi îşi vor schimba locurile, de dragul doamnei care nu rezistă niciodată ispitei de a fi la curent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 grup, să avem grijă să nu ocupăm tot trotuarul ca şi cum ne-ar aparţine. Nu putem merge alături mai mult de trei persoane. Se înţelege că nu vom discuta cu toţii în cor, că nu vom râde în hohote. Dacă din grupul de trei persoane face parte un copil, el va fi încadrat de cei doi adulţi, dacă este vorba despre doi copii, aceştia vor sta în stânga şi în dreapta adultului. Lucrurile trebuie să se petreacă astfel pentru că este bine să nu ne lăsăm copiii din mân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când o femeie va fi încadrată de doi bărbaţi, cel mai în vârstă va sta în dreapta ei. În schimb, într-un grup de trei, două femei vor încadra un bărbat, locul din dreapta acestuia fiind ocupat de cea mai în vârstă. Dacă este vorba despre trei femei sau trei bărbaţi, persoana mai importantă sau mai în vârstă va ocupa loc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circulaţii aglomerate grupul nu poate rămâne compact. Persoana din stânga, indiferent de sex, le va lăsa pe celelalte două să meargă înainte. Nu vom proceda aşa dacă însoţim două doamne. Le vom acorda întâietate şi le vom urma îndeaproape. Pe munte sau la urcarea unei scări înguste bărbatul trece primul, aruncând mereu o privire în spate spre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u prea este un loc potrivit pentru o conversaţie. Cu toate acestea ni se întâmplă tuturor să ne întâlnim cu o cunoştinţă şi să schimbăm câteva cuvinte. Dacă interesele noastre o cer, discuţia se poate prelungi. Să nu rămânem în mijlocul drumului, ci să ne retragem lângă o casă sau lângă o cabină telefonică când strada este foart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e-am întâlnit cu o prietenă care merge în direcţie opusă. Dacă aceasta se grăbeşte şi discuţia este necesară vom face câţiva paşi împreună. Cum procedam dacă prietena noastră este însoţită de cineva? Iniţiativa trebuie să-l aparţină acesteia care urmează să facă şi prezentările. Nu ne vom întinde la vorbă. Suntem în stradă, nu acasă şi, în plus, prezenţa noastră întâmplătoare i-ar putea stânjeni pe cei doi. La fel stau lucrurile dacă ne întâlnim cu doi bărbaţi, dintre care cel puţin unul este o cunoştinţă apropiată. Ne rezumăm să-l salutăm. Dacă nu beneficiem decât de un salut este semn că o discuţie este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grăbiţi şi nu vrem să stăm de vorbă cu cineva, salutăm eventualele cunoştinţe întâlnite şi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le vom evita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necesar să vă sugerăm cum trebuie să procedaţi în situaţia în care staţi de vorbă cu cineva şi un prieten care trece pe lângă dumneavostră doreşte să vă comunice ceva important. Bunele maniere ne obligă pe toţi trei la o anumită conduită: dumneavostră veţi face prezentările, prietenul dumneavoastră vă va spune doar câteva cuvinte şi îşi va continua drumul, cealaltă persoană nu intervine în discuţie. În nici un caz nu va profita de ocazie pentru a-l solicita ceva noului venit, presupunând că acesta are o funcţie importantă. Astfel de persoane “îndrăzneţe” sunt foarte prost catalogate în societate, iar dacă sunt tolerate în continuare, aceasta se datorează delicateţ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a unei prietene cu care stăteam de vorbă pe stradă să i se ofere, iar ea să refuze, un bilet gratuit la un concert la care aş fi mers cu mare plăcere. Poate părea o prostie dar codul manierelor elegante m-a oprit să-l cer pentru mine, cu toate că făcusem cunoştinţă cu amabila persoană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ÎN COMUN ŞI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acele de transport în comun, loc unde avem de-a face cu persoane total necunoscute, comportamentul nostru trebuie să se supună unor anumite regul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în general, ar trebui să se stea la rând. Se practică acest lucru în numeroase ţări şi este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are, veţi acorda prioritate doamnelor, persoanelor mai în vârstă, femeilor cu copii în braţe, infirmilor. Dacă este aglomeraţie, vă veţi pregăti din timp să coborâţi, spunându-le celor din faţă: “Îmi permiteţi?” sau “Coborâţi la prima staţie?”, pe un ton civilizat şi fără a vă face loc cu coatele. În nici un caz, nu veţi pune mâna pe nimeni. Dacă, din greşeală, aţi lovit pe cineva, trebuie să-l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în mod convenţional, s-a stabilit ca urcarea călătorilor să se facă prin uşa din spate, iar coborârea pe la mijloc sau prin faţă. Excepţie de la această regulă fac femeile însărcinate sau cu copii mici în braţe, bătrânii sau infirmii care pot urca şi prin faţă. Aceştia au obligaţia să-l aştepte pe călătorii care doresc să coboare. Reţineţi că în alte ţări, urcarea se face numai pe uşa din faţă pentru a prezenta şoferului legitimaţia de călătorie sau pentru a achita preţul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scaunele sunt ocupate, este obligatoriu să cedăm locul bătrânilor, femeilor însărcinate sau cu copii mici, infirmilor sau bolnavilor. Din gentileţe putem oferi locul şi altor persoane, în general, doamnelor. Dar acest gest de amabilitate nu trebuie înţeles greşit. Deseori vedem mame sau bunici grijulii rămânând în picioare lângă “prinţişorul” de zece ani care se lăfăie în voie pe locul pe care l-am oferit lor şi nu băiatului. Oare aceste doamne nu-şi dau seama că “educă” în mod cert un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ăreia i s-a cedat locul nu trebuie să se poarte ca şi când acest lucru i s-ar cuveni, ci să mulţumească cu naturaleţe pentru gest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oamnă este însoţită de un bărbat, acesta îi va cumpăra biletul şi-l va oferi locul de lângă geam. Dacă nu există decât un singur loc liber el va fi oferit doamnei, iar domnul va rămâne lângă ea în picioare. În nici un caz nu o va părăsi, repezindu-se la un loc liber când se iveşt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acele de transport în comun ne purtăm cât mai atent cu ceilalţi călători. Asta nu înseamnă că avem voie să-l fixăm cu o privire dezaprobatoare sau prea admirativă, ci nu-l bruscăm, nu-l călcăm pe picioare şi nu-l incomodăm cu pachetele noastre. Avem grijă ca geanta pe care o purtăm pe umăr să nu-l lovească în cap pe cei care stau jos. Dacă am greşit este obligatoriu să ne 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bligatoriu e ca celălalt să răspundă: “Nu-l nimic,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tăm de vorbă cu o persoană cunoscută, vom urma aceleaşi reguli după care ne conducem dacă o întâlnim pe stradă. În plus, nu vom discuta peste capetele oamenilor, ridicând glasul pentru a fi auziţi. Evident, trebuie să ne abţinem de la orice comentariu neplăcut la adresa celorlalţi călători şi să nu intervenim în discuţiile dintre aceştia. Când este absolut necesar şi asistăm la un furt, de pildă, vom interveni prompt şi eficient în favoarea păgubaşului. În nici un caz nu trebuie să ridicăm tonul şi să recurgem la un limbaj ne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întotdeauna pronumele personal de politeţe dumneavostră” în loc de “mata”, “dumneata” sau “tu” chiar dacă ne adresăm unui om mai modest îmbrăcat. Din păcate, la noi o călătorie cu mijloacele de transport în comun este un calvar tocmai din cauza lipsei de maniere a călătorilor. Însuşirea regulilor de bună purtare pe care le-am amintit ar elimina veşnicele discuţii la care asistăm zilnic făr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pune firmelor care îşi fac reclamă în mijlooacele de transport în comun – de exemplu, firmei Coca-Cola – să afişeze aceste pagini pe panoul de reclamă. Nu ar f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PURTĂM CÂND SUNTEM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circulăm cu alte mijloace de transport nu ne purtăm la întâmplare. Într-un taxi, de pildă, un client nu se aşează lângă şofer decât dacă doreşte să vad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nsoţeşte o doamnă nu se va aşeza lângă şofer ci în spa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m cu o maşină particulară apare o modificare a etichetei: ne vom aşeza lângă cel care conduce maşina. Ar fi nepoliticos să stăm în spate. Dacă în maşină sunt mai multe persoane vom ceda locul din faţă celei mai în vârstă sau unei doamne. Dacă este vorba despre un cuplu, soţul va ocupa locul din spate. Proprietarul maşinii deschide portierele, îi ajută pe invitaţii săi să urce, se aşează ultimul, se asigură că uşile sunt bine închise şi apoi se aşează la volan. La sfârşitul călătoriei este primul care coboară din maşină ca să-l ajute pe musafirii săi să coboare. La întoarcere, are obligaţia de a le conduce pe doamne până la uş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volan se află o femeie, de deschiderea, închiderea portierelor şi de bagaje se ocupă unul dintre bărbaţii din maşină. Este de-a dreptul comic, ca dintr-un exces de zel, domnul să ducă poşeta doamnei care a şofat. Dar o va ajuta să coboare, oferindu-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vităm pe cineva la o plimbare cu maşina, e urât să-l pretindem bani de benzină. Dacă ne oprim la un restaurant nu vom avea pretenţia să ni se plătească şi consumaţia noastră. Cheltuielile vor fi împărţite egal. Aşa este corect. Altfel stau lucrurile dacă prietenii noştri hotărăsc şi noi suntem de acord să ne ofere o masă la “Şura Dacilor” – de pildă. Drumul ne priveşte pe noi, mas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osibil, ocupanţii unui vehicul îi salută pe pietonii cunoscuţi, la o traversare sau la u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de gala ne obligă să mergem la recepţii, la teatru, la operă cu maşina noastră ori cu taxiul. Dacă suntem cu maşina, să ne hotărâm cine va conduce la întoarecere ca să nu bea nici un strop de alcool. O maşină distrusă, spitalizarea sau o înmormântare costă cu siguranţă mai mult decâ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lte situaţii, politeţea este o problemă de opţiune, când suntem la volanul unei maşini ea este de o necesitate vitală. Undeva în Middle West la trecerea peste calea ferată, se află un anunţ elocvent: “Trenul are nevoie de 15 secunde pentru a traversa acest pasaj, fie că maşina dumneavoastră se găseşte sau nu pe el!”. Un viraj periculos este semnalizat cu astfel: “Următorul spital este la 200 de kilometri.”. Bătrâna noastră Europa, nu apelează încă la umor în acest domeniu, ci recurge tot la semnele de circulaţie convenţionale. Să nu înţelegem cumva că în America nu există semne de interdicţie sau poliţie. Pericolul pe care îl reprezintă atât şoferii cât şi pietonii neatenţi este acelaşi. Ne refeream doar la faptul că metodele educative în domeniul circulaţiei rutiere pot fi dintre cele mai diverse. Aproape zilnic la TV ni se prezintă accidente tragice. Toate au aceeaşi cauză – nerespectarea unor norme de conduită civilizată. Ne-am aştepta ca după o astfel de emisiune, bătrânelul cutremurat că un semen de-al său a murit în mod absurd, trecând pe roşu, să aştepte oricât în faţa unui semafor defect pentru a traversa. Dar nu se întâmplă aşa. Vom vedea că zeci de oameni serioşi îşi încearcă “norocul”, ca la ruleta rusească, nerespectând interdicţiile pe care ei le cunosc de fap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există om care să nu ştie că nu are voie să traverseze strada oricum şi oriunde, că nu este bine să-ţi laşi copilul să se joace în mijlocul drumului sau că atunci când şofezi eşti obligat să te opreşti şi să acorzi prioritate pietonilor chiar din momentul în care aceştia au pus piciorul pe “zebră”. Pentru un cetăţean venit dintr-o ţară civilizată, dezordinea ce caracterizează circulaţia rutieră de la noi este de neconceput. Am văzut în Suedia oameni aşteptând răbdători la stop, deşi trecuse miezul nopţii şi străzi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s-au realizat mii de anchete privind motivele ce-l determină pe oameni să încalce reguli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unt mereu aceleaşi: lipsa de atenţie şi graba. Noi am adăuga: lipsa de politeţe. Sună poate ciudat, dar acesta este adevărul. Cel care traversează Calea Victoriei pe unde are chef este un om pr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rtare civilizată în traficul rutier nu are încă o tradiţie îndelungată cum au legile bunei purtări în celelalte dome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normelor de politeţe în societate se pedepseşte, cum am văzut, cu excluderea noastră treptată din medii pe care le-am frecventat altădată cu plăcere. Nerespectarea normelor de politeţe pe şosea se plăteşt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date putem deduce că în acest domeniu, mai mult decât în oricare altul, rigorile legii coincid cu rigorile politeţii. Mai mult decât atât, legea nu se poate referi la infinitatea de situaţii ce apar când suntem la volan, punându-n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experimentat vă va spune că din vina lui nu poate avea loc nici un accident, dar de fiecare dată când pleacă la drum o face cu teamă. Ea îi este provocată de “fantezia” şi de lipsa de responsabilitate cu care conduc ceilalţi. Domnul care lasă o doamnă grăbită să treacă pe roşu pentru a prinde tramvaiul nu este bine crescut dacă nu s-a asigurat privind în oglinda retrovizoare, că nu-l încurcă pe şoferii din spatele său. În acest caz respectarea regulilor de circulaţie trece înaintea legilor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care există – sau care ar trebui să existe – între conducătorii auto pe şosea, este tot o formă de politeţe. Ea şi nu legea îi obligă pe aceştia să oprească pentru a-l ajuta pe cei rămaşi în pană şi tot ea îi determină să facă un gest amical necunoscutului care i-a permis o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avertiza pe cei ce vin din partea opusă, semnalizând un punct de control sau un radar, este o solidaritate pros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ăcălindu-l pe poliţişti conduc apoi cu viteză maximă, pot deveni victime ale unor grav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biectul este inepuizabil, ne oprim aici. Nu înainte de a vă recomanda să vă lăsaţi cartea de vizită cu scuzele de rigoare pe parbrizul maşinii pe care aţi ovit-o uşor în parcare. Veţi da dovadă că sunteţi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E, ÎN CAFENELE, ÎN LOCAL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m într-un local public, toate privirile se îndreaptă spre noi. O ştim cu toţii din proprie experienţă! Şi parcă mai mult ca oricând suntem analizaţi în mod critic din cap până în picioare. Ne simţim stânjeniţi deseori şi avem trac de parcă am da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l trecem împreună, reflectând asupra acelor norme care se impun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ştiţi este că există reguli în însăşi alegerea unui restaurant. Dacă este vorba despre un local căruia i s-a dus vestea că se mănâncă bine şi e mereu arhiplin, vă reţineţi din timp o masă mai ales când aveţi invitaţi. Nu este o dovadă de meschinărie să vă interesaţi de preţurile practicate, ci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rea cât şi informaţiile se pot obţine foarte simplu prin telefon. Astfel, veţi putea lua o decizie bună, căci fiecare dintre noi doreşte să le ofere o seară plăcută prietenilor sau oamenilor de afaceri cu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noastră ar trebui să fie dictată numai de preferinţe bine motivate. Dar din snobism unii intră numai în restaurant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îi costă o grămadă de bani, se pot pune şi în situaţii penibile de pildă să rămână datori. Există restaurante de diverse categorii pentru orice buzunar. Chiar modeste, unele dintre ele pot oferi mâncăruri bune şi o ambianţă plăcută. Vă veţi informa de la prietenii care ies mai des să mănânce în oraş. Toate aceste recomandări sunt făcute cum am mai spus mai ales celor care a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trebuie să fie corespunzătoare unei ieşiri în lume. Uneori ea este cerută în mod obligatoriu de anumite restaurante. Ţinuta trebuie adaptată la pretenţiile restaurantului, dar e bine să ţinem cont şi de ocazia cu care am fost invitaţi precum şi de modul în care se vor îmbrăca ceilalţi comeseni. Doamnele se pot sfătui în prealabil. Vor evita astfel să semene cu două gemene îmbrăcate în pulovere identice din pură coincidenţă. De asemenea, o ţinută excentrică poate fi nepotrivită cu ambianţa localului. O doamnă cu umerii goi, pierdută în nişte uriaşe saloane de marmură insuficient încălzite, îţi poate provoca cel mult milă nu şi admiraţie. Cea mai potrivită îmbrăcăminte pentru restaurante rămâne cea elegantă de oraş. Nu te duci în trening la “Athenee Palace” chiar dacă ai buzunarele doldor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tilat al unui mare restaurant parizian spunea spre sfârşitul vieţii, ca un titlu de glorie, că nu a permis niciodată unei persoane să intre în local dacă era îmbrăcat în gris, deoarece ţinuta de seară era obligatorie! Nici situaţia contrară nu este admisă: să te îmbraci elegant pentru a intra să mănânci într-un local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 în inferioritate nişte oameni modeşti şi cumsecade, înseamnă să fii total lipsit de tact. E probabil ca aceşti oameni nici nu ne vor observa, dacă ne vom purta firesc, fără ostentaţie. Să nu facem notă discordantă ştergând scaunele cu batista, tacâmurile cu şerveţelul, cerând cu voce tare să ni se schimbe faţa de masă etc. Purtându-ne astfel, chiar îmbrăcaţi ultraelegant vom dovedi că noi suntem cei prost crescuţi şi nu persoanele în salopetă şi cu şapca pe cap între care ne aflăm întâmplător. Fiecăruia dintre noi i se întâmplă să intre într-un mediu cu care nu este obişnuit. Să ne comportăm, cu respect faţă de obiceiurile locului. Este bine să trecem neobservaţi şi să nu ne ocupăm de vecini aşa cum nici ei nu se vor ocup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tr-un restaurant să nu trântim uşa în nasul celui din spatele nostru ci chiar să o ţinem ca să poată intra şi el. E normal ca acesta să n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nsoţeşte o femeie are obligaţia să-l deschidă uşa, lăsând-o să păşească înaintea lui. Îşi conduce invitata la garderobă unde o ajută să îşi scoată haina. Doamna poate rămâne cu pălăria pe cap dar amândoi îşi vor scoate mănuşile. Nu se intra în restaurant cu paltonul, cu pălăria pe cap sau cu umbrela în mână, chiar dacă vrei doar să te asiguri că sunt locuri libere. Cu atât mai mult nu-ţi vei pune hainele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intră în restaurant este bărbatul pentru a-şi proteja invitata de privirile curioase ale celor din jur şi pentru a-l cere şefului de sală să-l indice o masă liberă. Uneori, în lipsa acesteia, eşti obligat să te aşezi la o masă deja ocupată. În prealabil trebuie să ceri permisiunea celor prezenţi şi să aştepţi răspunsul lor. Chiar dacă nu sunt deosebit de încântaţi, aceştia nu au voie să se retragă ostentativ la celălalt capăt al mesei. În orice situaţie doamna este rugată să-şi aleagă locul pe care-l doreşte. Bărbatul trage scaunul pe care urmează să se aşeze invitata sa şi ocupă locul de vizavi, dacă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bucate este consultată de fiecare în parte. După ce s-au hotărât ce vor să mănânce şi să bea, domnul este cel care dă comanda. O doamnă evită să vorbească cu chelnerul, pe tot parcurs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invitaţi jucăm rolul amfitrionului făcându-le recomandările de rigoare. Vom alege cele mai bune vinuri şi cele mai alese mâncăruri. E firesc să achităm şi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masă iau parte mai multe perechi, comanda va fi făcută de unul dintre bărbaţi, după ce a aflat care sunt preferinţ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lăţii, decizia se ia dinainte. Se poate face o notă comună sau separată. Eventualele neînţelegeri se reglează ulterior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să mâncăm, ne aşezăm confortabil, apropiindu-ne de masă, pentru a nu ne pune şervetul pe genunchi. Îl folosim doar pentru a ne şterge buzele, la nevoie şi nu-l împăturim frumos la sfârşit. Serviciul la masă intră în atribuţiile chelnerului care le dă întotdeauna întâietate doamnelor. Dacă în lipsa acestuia bărbatul toamaă vin în pahare, nu punem sticla pe masa ci în frap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ăm vinurile la început şi ne decidem asupra celui care ni se pare mai potrivit.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merge cu vin alb, friptura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oamenii bine crescuţi după raritatea reclamaţiilor şi după tonul adoptat când le fac. Nu sunt admise discuţiile în contradictoriu cu chelnerii chiar dacă avem dreptate. Nu ne dăm în spectacol! Orice nemulţumire se adresează şefului de sală sau patronului restaurantului. Fără nervi, fără ţipete, fără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a sfârşit numai la dorinţa doamnei care vă însoţeşte. Chemaţi discret chelnerul pentru a achita nota de plată. Verificaţi-o cu o privire, căci aveţi dreptul să corectaţi greşelile flagrante. Dacă se iveşte o problemă o rezolvaţi simplu, cerând lămuriri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pela la patron numai dacă este absolută nevoie. Nu discutaţi nota de plată cu invitaţii dumneavoastră, manifestându-vă satisfacţia că a costat puţin sau decepţia că a costat prea mult. Nu comentaţi, în nici un caz, faptul că aţi fost încărcat cu două salate pe care nu le-aţi comandat şi de care nici nu v-aţi atins. Este vina dumneavoastră că nu i-aţi atras atenţia chelnerului la timp că. detestaţi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bărbatul îşi ajută partenera să se ridice, trăgându-l scaunul. Ca şi la intrare, tot el merge cu un pas înainte, fără a lăsa însă impresia că nu sunt împreună. La garderobă prima care se îmbracă este doamna. Garderobiera nu intervine şi nici doamna nu-l ajută pe domn să-şi pună paltonul sau fularul.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ând suntem singure şi vrem să mâncăm în oraş? O doamnă nu intră într-un local unde se servesc cu predilecţie băuturi alcoolice. În schimb îi este permis să intre într-un restaurant de lux. Nu se pune problema când este vorba despre o cafenea, o patiserie, un snack-bar. Odată aşezată la masă va vorbi numai cu chelnerul, numai acestuia îi va cere să-l cumpere un chibrit sau să-l împrumute o brichetă. Nu va arunca priviri insistente şi curioase prin sală, nu se va pieptăna şi nu-şi va retuşa machiajul la masă. Toate aceste gesturi pot fi făcute inconştient dar ele riscă să fie greşit interpretate şi “imprudenţa” – dacă e vorba de o imprudenţă – riscă să intre în nişte încurcătur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finit mai uşor să previi un conflict decât să-l rezolvi odată declanşat. Oricum sunt destui prost crescuţi în jurul nostru ce nu cunosc o normă elementară de politeţe – interdicţia de a te adresa unei femei singure – ca să le mai dăm şi noi apă la moară prin gesturi ce par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sau două doamne singure într-un restaurant nu-şi vor comanda nici un fel de băuturi tari şi ar fi de dorit să evite chiar şi vinul. Dacă imaginea unui bărbat beat este neplăcută, cea a unei femei ameţite est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SPECIAL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să fim “uitaţi” după ce am făcut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al aglomerat acest lucru este explicabil. Nu vom bate cu o monedă sau cu inelul în pahar. Să reţinem când am vorbit cu chelnerul figura acestuia, să ne sculăm de la masă şi să-l reamintim că aşteptăm de mult. O vom face ferm dar fără comentarii agresive şi inutile. Când ne cade ceva de pe masă, o măslină, o chiflă etc. Şi sunt la îndemână să nu considerăm o lipsă de distincţie gestul de a le ridica. Tacâmul căzut se pune deoparte şi se cere altul. Rezistaţi la insistenţele chelnerului care vă oferă un fel rar şi costisitor. A întreba: “E proaspăt?”, “E bun?” este absolut inutil, ce v-aţi aştepta să vă răspundă? Aveţi încredere în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răspunde în faţa legii – dacă asta vă consolează – atunci când ajungeţi pe patul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place în mod deosebit un fel de mâncare transmiteţi felicitări bucătarului. Acesta, adeseori va veni să primească mulţumirile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lace nimic, nici serviciul, nici mâncarea, nu faceţi o scenă personalului din restaurant. Plătiţi şi plecaţi, nu înainte de a vă spune părerea patronului precizând că veţi ocoli în viitor acest local. Nu mai este nevoie să atragem atenţia asupra tonului care va fi deosebit de politicos.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lătit, dar nu s-a mâncat sau nu s-a băut nu se ia acasă. Nici pretenţiile pe care le avem de la chelner de a ne face un pachet pentru animalele de acasă, nu fac o impresie prea bună. Este o economie inutilă, iar pisicuţa noastră în mod sigur nu ştie că am fost la restaurant, deci nu se va supăra că nu i-am adus şi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tent va ajunge la restaurantul în care şi-a fixat întâlnire cu o doamnă, cu jumătate de oră înainte. Îşi va alege un loc de unde să poată observa intrarea, pentru a-l ieşi în întâmpinare. Doamna ar trebui să respecte cu exactitate ora fixată şi să nu cocheteze cu celebrul “sfert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tr-un hotel şi vedem o cunoştinţă, ne vom aşezăm la masa acesteia numai dacă suntem invitaţi. S-ar putea ca aceasta să aştepte pe cineva şi din delicateţe să nu o mărturisească din primul moment. Odată aşezaţi ne va fi mult mai greu să ne ridicăm şi să ne căutam alt loc în momentul în care simţim că am devenit inoportuni. Oamenii vin la restaurant nu numai ca să mănânce ci şi să stea de vorbă. Nu putem sili pe nimeni, ca din politeţe să ne accepte prezenţa o se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e poate ivi chiar între prieteni foarte buni pe care nu ne vom supăra că nu ne-au invitat la masa lor. Au avut probabil motive serioas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sau serv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un text dintr-un cotidian, inserat în rubrica “Telefon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mai făcut tricolorii după meciul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u vizitat platourile de filmare de la “Universal Studios”, după care au servit masa la restaurantul “Minion”, patronul fiind un român, mare amator de fotbal. A fost un moment de destindere pentru jucători, înconjuraţi de o mulţime de români stabiliţ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de mai sus înţelegem că tricolorii noştri, ca să mai scape de stress şi monotonia jocului, au preluat îndatoririle chelnerilor în localul unui patron român, care le-a oferit acest. divertisment: şi au servit masa (cui?). Poate însă că autorul articolului nu a vrut să spună asta. Poate că a vrut să spună: “au mâncat, au luat masa la restaurantul “Minion” şi au fost serviţi cu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forme corecte de folosire a acestui verb buclucaş sunt: serveşte-te (te rog)” sau “serviţi-vă (vă rog)”. Eu servesc masa, eu – gazda sau eu – chelner iar musafirii sunt serviţi, se servesc şi nu servesc! Cum vă sună: “Să mergem să servim masa la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UL – O PROBLE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 la început că un om bine crescut este în primul rând un om cinstit, căruia nu-l place să rămână niciodată dator. El este obligat, prin statutul său, să dea mici sume de bani celor ce au salarii modeste sau chiar nu sunt plătiţi deloc, în schimbul unor servic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se vor da sume de bani pentru a obţine nişte avantaje, pentru că drumul care duce de la mită la corupţie şi de aici la dereglarea bunului mers al societăţii, este deschis. Un om educat va şti cui trebuie şi cui nu trebuie să dea bacşişuri. Tot el va şti că nu are voie să primească nimic de la cei din preajmă, atunci când are un salariu onorabil pentru munca pe care o p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ă îşi are obiceiurile sale proprii pe care e bine să le cunoaştem când facem o călătorie. În Europa se aud voci tot mai numeroase care se ridică împotriva bacşişului. Se recomandă soluţia serviciilor incluse. La hoteluri, la restaurante, în turism, se precizează de cele mai multe ori faptul că în nota de plată sunt trecute toate obligaţiile clientului. Se înţelege că e vorba de un acord între patron şi salariaţii săi. Singura noastră obligaţie, în toate ţările în care ştim că există acest obicei, este de a întreba dacă serviciul este inclus sau nu. Dar şi în aceste cazuri se recomandă să lăsăm chelnerului de exemplu, mărunţişul rămas după achitarea consu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sonalul din domeniile pe care le aminteam preferă să primească aceşti bani care i se cuvin direct de la client. Sunt bani cinstiţi, obţinuţi prin efectuarea unor munci nu întotdeauna uşoare şi nu constituie o pomană din partea noastră. A nu-l da înseamnă să-l lipseşti pe cel care te serveşte de salariul care i se cuvine. La noi, în modestele faze de privatizare prin care trecem, au apărut cei pe care îi numim “particulari”. Patronul însă are nişte salariaţi. Este bine să întrebăm dacă serviciile chelnerului sunt incluse în nota de plată, ieşind onorabil din încurcătură. Un mic local se poate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mama acasă!” dar să nu înţelegem că suntem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ştim cât trebuie să dăm. Aceste sume nu vor fi nici prea mici nici prea mari. A da bacşişuri exorbitante nu constituie o dovadă de generozitate, cum am crede, ci de proastă creştere. Este un gest care dă naştere unor comentarii ironice, chiar din partea celor care îl primesc şi ne face să recunoaştem parvenitul de la distanţă. A nu da deloc atunci când e strict necesar, consolându-te că cel care primeşte are bani mai mulţi ca tine sau că nu o să-l mai vezi niciodată, te califică drept prost crescut, în primul rând faţă de tine. Despre cei din jur nici nu mai e cazul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ĂM? CÂT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dreptul la 10%, 14%, 20% din valoarea notei: chelnerii, şoferii de taxi, coafezele, frizerii. Aprecierea sumei se face şi în funcţie de categoria restaurantului. La cele modeste va fi de minimum 10% iar la cele de lux de maximum 20%. Celui care îl ajută pe chelner îi vom da separat un sfert din cât lăsăm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mele de bani lăsate la aprecierea clientului se dau: garderobierilor, plasatoarelor, băieţilor care ne fac diverse comisioane, şoferilor de autocar, ghizilor precum şi personalului de serviciu dintr-o casă în care suntem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dacă serviciul este inclus în nota de plată este recomandabil să lăsăm ceva, în special celor care au servicii mai grele: portarilor, în special celor de noapte, hamalilor, cameristelor, liftierilor, bucătarilor, mecanicilor auto sau chiar recepţionerilor de hotel. Nu vom da însă nimic în plus patronului sau directorului unui hotel sau restaurant. Demnitatea unui om este un lucru extrem de preţios la care ţinem cu toţii foarte mult. Să nu jignim pe nimeni printr-un gest n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omuniste bacşişul este interzis de lege. Este aproape inutil să spunem că această lege nu se respectă, ci că există o lege nescrisă ce cuprinde regulile şi categoriile celor îndreptăţiţi să primească anumite sume de bani din partea clienţilor. Această situaţie se datorează faptului că legile comuniste au în vedere un singur mod de retribuţie – salariul primit d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din lume este strict interzis să oferi bani funcţionarilor publici pentru că aceste sume sunt considerate mită şi, după cum am mai spus, mita stimulează corupţia. Cel care dă şi cel care ia intră sub incidenţa legii. Dar a-ţi arăta recunoştinţa faţă de medicul care ţi-a salvat viaţa oferindu-l un dar sau un buchet de flori este un gest de politeţe elementară. Îl vei face chiar dacă medicul are cabinetul său particular şi preţul pe care l-ai plătit pentru tratament a fost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e pildă, bolnavii care s-au însănătoşit obişnuiesc să aducă flori sau dulciuri surorilor sau infirmierelor care i-au îngrijit cu devotament. Dar dacă salariatelor respective le-ar trece prin minte să ia acasă darurile primite, ar rămâne în mod sigur fără serviciu. Despre bani nici nu poate fi vorba, pentru că fiecare cetăţean dintr-o ţară civilizată este asigurat pentru cazurile de boală. Gestul de gratitudine care se face este doar semn de bun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ea în care am trăit –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 nu este o lume normală, mai rămâne de discutat situaţia delicată în care suntem siliţi să dăm sume de bani sau “atenţii” pentru servicii ce ni se cuvin de drept. Această anomalie nu va putea fi niciodată eradicată prin legi deoarece este vorba de sănătatea morală a un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una creştere şi principiile de viaţă ale fiecăruia dintre noi vor fi capabile să ne facă să trăim într-o lume mai bună. De ce nu ne-am gândi puţin când ne “ajutăm” copilul premiant – fără ca el să o merite – la gravele consecinţe pe care gestul nostru le va avea în viitor în primul rând asupra lui şi apoi asupra colegilor săi. Această dovadă de iubire prost înţeleasă îi va învăţa de mici că orice pe această lume se poate cumpăra cu bani. Ce deziluzie le pregătim acestor copii, nevinovaţi în fond, când vor înţelege că nu chiar. totul se poate cumpăr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educatorilor îşi fac meseria din vocaţie şi refuză cu indignare astfel de “stimulente”. Dar. se întâmpl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fesorii sunt prost plătiţi nu este o scuză pentru un om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m un singur exemplu, cu toate că din nefericire se pot da nenumărate. Un domn ce se pretinde bine crescut “uită” să dea o mică sumă de bani portarului de la restaurant cu toate că acesta i-a deschis uşa şi i-a chemat un taxi. Dar, acelaşi domn oferă un bacşiş portarului de la spital pentru a putea intra la orice oră doreşte sau chiar atunci când spitalul e în carantină şi accesul persoanelor din afară este strict interzis. Cu portarul car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hiar şi pretinde – sume de bani pentru a comite o ilegalitate, se rezolvă simplu: va trebui să-şi caute alt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m cu domnul ce este evident un om prost crescut? Este oare incurabil? Viitorul societăţii în care trăim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problema acelora care s-au obişnuit că trebuie să dai un bacşiş, oricând li se face un serviciu. Ei riscă să jignească oameni cinstiţi care nici nu concep să-l primească. Să reţinem că a da bacşiş cuiva este un lucru delicat, ca în toate situaţiile când e vorba de bani. Dar să dai mereu este un obicei prost pentru care dăm vina pe alţii (balcanici, fanarioţi, turci) şi ar trebui cât mai repede eliminat din viaţa noastr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INEMATOGRAFUL, CONCERTELE, EX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de teatru este întotdeauna o sărbătoare, mai ales dacă este vorba despre o gală, o premieră sau un spectacol cu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matograful a devenit banal, teatrul şi-a păstrat prestigiul de eveniment pe care nu îl vezi niciodată de două or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deci la reprezentaţiile sale caracterul festiv şi să ne dăm osteneala să ne îmbrăcăm elegant, chiar când ne ducem la spectacol într-o zi de lucru. Actorii ne vor fi recunoscători şi, oricine cunoaşte lumea lor, ştie că atmosfera de sărbătoare îi inspiră, îi face să se simtă mai în largul lor şi îi stimulează să dea tot ce au mai bun în ei. Un bărbat se duce seara la teatru în ţinută închisă, iar la matinee în ţinuta de oraş. Dacă este vorba despre o premieră sau o gală, se cere ţinută de seară mai ales în primele rânduri sau în l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de concert doamna poate veni şi în rochie de după-amiaza sau în orice altă ţinută îngrijită. Bărbatul – haină închisă cu pantalon asortat sau în costum închis. Ne vom îmbrăca îngrijit dar fără să pierdem atâta timp încât să întârziem. Dimpotrivă, în aceste cazuri, exactitatea este într-adevăr politeţea regilor. Dacă totuşi am întârziat, este nepoliticos să ne croim drum printre spectatori după ce a început spectacolul. Aşteptăm sfârşitul actului sau al unei părţi simfonice, după uşă, pentru a nu tulbura sala şi numai după aceea ne căutam locul. La teatru, în sălile de concert sau de conferinţe, bărbatul va merge înainte pentru a o scuti pe partenera sa de contactul cu primele priviri curioase. Dacă se poate tolera, în mod excepţional, la restaurant sau la cinema, să-ţi iei hainele cu tine, acest lucru este absolut interzis la teatru sau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asă la vestiar pălăria, mănuşile şi paltonul, după ce a ajutat-o pe doamnă. Dacă este admis ca o femeie să-şi păstreze pălăria la restaurant nu la fel se întâmplă la teatru, deoarece ea ar putea deranja pe vecinii din spate. În lojă poţi să-ţi păstrezi paltonul, pardesiul cu tine căci acolo există cuiere. Femeile pot să-şi păstreze pălăria. Dacă partenera îşi corectează toaleta în faţa oglinzii din vestiar, bărbatul rămâne discret puţin în urmă sau alături. Poate profita de acest timp pentru a răsfoi programul pe care şi l-a procurat. Este neplăcut să-l împrumuţi pe al vecinului şi mai neplăcut este să-l citeşti pe deasupra umărului său. Dacă ai un loc la galerie, scara pune din nou vechea problemă 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ecede sau urmează femeia? Să spunem de la bun început că lăţimea scărilor de teatru permite, în general, să rezolvăm problema mergând alături. Dar dacă trebuie să analizăm problema din punctul de vedere al curtoaziei, o veche regulă spune că bărbatul precede femeia cu jumătate de pas la urcat şi o urmează cu o jumătate de pas la coborâre. În sală şi pe rândul de scaune, bărbatul trece în faţă. Ar trebui să se înţeleagă de la sine că treci prin faţa spectatorilor care s-au ridicat. Să rămâi pe scaun în acest caz este nepoliticos, iar cel ce se îndreaptă spre locul său trece cu faţa la cei ridicaţi şi nu cu spatele. Bărbatul lasă doamnei locul cel mai bun, cel de unde se vede mai bine scena, chiar dacă acest loc este la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onceput să mănânci sau să comentezi în timpul spectacolului. Regula este valabilă şi la cinema. La concert, nu vei urmări ritmul muzicii dând din cap, din mână sau din picioare şi în nici un caz nu vei fredona melodia în timp ce o interpretează orchestra. Multe teatre vechi sunt construite în aşa fel încât din lojă se vede la fel de bine sala ca şi scena. În acest caz este o lipsă totală de tact să explorezi cu binoclul decolteul doamnelor sau figurile spectatorilor. El nu trebuie să fie îndreptat decât spre scenă sau spre orchestră. Dacă doamna care însoţeşte un bărbat nu vrea să meargă la bar sau în foaierul pentru fumat, acesta va trebui doar să caute eventual răcoritoare şi să se abţină de la fumat. Sala de teatru nu este făcută pentru a lua o masă completă ci cel mult a mânca nişte dulciuri, bomboane, alune, îngheţată etc. Şi numai în timpul p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ca şi la cinema salutăm cunoştinţele cu o simplă înclinare a capului şi nu angajăm cu ele o conversaţie pe deasupra capului spectatorilor. Dacă ţinem să ne vorbim, vom profita de antract. Una dintre cele mai mari grosolănii este să părăsim sala înainte de sfârşitul spectacolului şi să ne pregătim de plecare în timpul ultimei scene sau fraze melodice, sub pretextul de a câştiga câteva clipe în plus la vestiar. Această regulă e valabilă şi pentru aplauzele datorate artiştilor. O persoană bine crescută îşi va face o datorie din a răspunde strădaniilor actorilor prin aplauze şi nu le va întrerupe pentru a se întoarce acasă cu câteva minute mai devreme. Cealaltă extremă, de a face un solo de aplauze după încetarea lor, este de asemenea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ebuie să aplaudăm? La teatru, la sfârşitul fiecărui act sau la sfârşitul unei bucăţi de virtuozitate specială. Într-o sală de concert, la intrarea dirijorului sau a solistului. În schimb, vei face o gafă dacă vei aplauda la sfârşitul unei mişcări sim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are de obicei patru părţi şi se aplaudă numa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e a face cu un ciclu de lieduri, aplaudăm la sfârşitul ultimului dintre ele. Nu se aplaudă niciodată într-o biserică. Numai marilor artişti li se oferă sau li se aruncă flori. Se pot trimite flori şi tinerelor actriţe care debutează într-un rol mai serios, în nici un caz când sunt doar figurante. Nu se manifestă dezaprobarea faţă de un spectacol, prin fluierături, mai ales în timpul desfăşu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oziţie de pictură: îţi scoţi pălăria la intrarea în galerie, te abţii să râzi în hohote, să mănânci, să fumezi şi mai ales să comentezi operele în mod dezagreabil. Aceste critici sunt şi mai deplasate dacă provin de la un om incapabil să deosebească o reproducere proastă de un Rembrandt original şi ar fi mai indicat să se abţină de la orice fel de comentarii. Ca peste tot în societate un om poate să amâne ce are de spus pe mai târziu din consideraţie pentru ceilalţi vizitatori dar şi pentru pictorul adesea prezent. Un om bine crescut poate să aştepte până ce ajunge în stradă pentru aşi enunţa propria teorie despre artă, ceea ce nici nu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din secolul trecut a afirmat că un tablou într-o expoziţie este obiectul care aude cele mai multe măgăr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U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guli de bună purtare speciale pentru hotel. Peste tot bunele maniere au aceleaşi forme. Se aplică la fel de bine într-un hotel de lux ca şi într-o mică pensiune de familie. Teama resimţită de toţi oamenii în faţa marilor hoteluri, cu portari galonaţi, cu lustre strălucitoare nu e întemeiată. În spatele figurii impasibile a portarului de hotel se află un om capabil ca şi tine să aprecieze politeţea. Un mare hotel pe lângă unul mic este ca oraşul faţă de sat. Într-o pensiune se salută intrând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un cerc mic – te prezinţi singur, dacă n-a făcut-o patronul. Într-un mare restaurant nu saluţi decât persoanele de la masa ta. Dacă este o masă mare cu mulţi oameni, vei saluta doar vecinii de masă şi le vei face un semn amical cu capu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âlnim astfel de mai multe ori, calea prezentărilor este deschisă şi vom avea grijă, bineînţeles, să respectăm regulile ce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tel vom lăsa hamalul să ne ducă bagajele în cameră, vom telefona pentru a cere să ni se aducă micul dejun sau pentru a ruga un salariat să ne ducă o scrisoare la poştă. Dar şi aceasta cu o condiţie: să acordăm personalului consideraţia necesară. Să-l rugăm politicos, să-l mulţumim, să îi oferim bacşişul corespunzător imediat ce serviciul est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ţiune sau într-un hotel te vei purta ca şi acasă sau într-o vizită la prieteni, adică, bine. Nu este nevoie să-ţi schimbi identitatea. Am întâlnit în hoteluri oameni care la ei acasă trăiau foarte modest iar acolo erau veşnic nemulţumiţi, făcând în permanenţă observaţii personalului de serviciu. În schimb, tot în hoteluri am văzut şi oameni cu o situaţie materială foarte bună, ce acceptau micile neplăceri inerente, cu un zâmbet amuzat şi fără să facă mult caz de ele. Deci, reţinem ca regula generală: să nu deranjăm şi să nu ne purtăm după principiul, după mine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feaua de la draperii nu este pusa în cameră ca să ne ştergem cu ea pantofii, becurile de la veioze trebuie să folosească şi următorilor vizitatori, iar mocheta va arăta mai bine dacă nu este arsă de reşoul pe care ni l-am adus de acasă pentru a ne face o cafea. Menţinem ordine, nu aruncăm ţigări pe jos, ne facem patul când ne sculăm şi aplicăm toate celelalte reguli care ţin de respectarea bunul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feri înainte de toate să ne deranjăm vecinii în orice fel. Un bărbat se descoperă şi salută în ascensor o doamnă chiar dacă nu o cunoaşte, iar doamnele se pot saluta între ele cu un surâs pe buze, fără a fi obligate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LA PRIMA ÎNTÂLNIRE PÂNĂ LA NUN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 FLIRT, PRIETENIE, DRAGOSTE Ş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parte a acestei cărţi a fost scrisă relativ uşor, fiind vorba despre norme de conduită stabilită şi acceptate de-a lungul timpului, capitolele următoare sunt exterm de dificile pentru că se referă la viaţa şi personalitatea tinerilor şi adolescenţilor, fiinţe fragile şi vulnerabile pe care poţi, din neatenţie să le răneşti foarte uşor. Există o colecţie întreagă de butade referitoare la această temă, atât de delicată, ca de exemplu: “sfaturile sunt cerute pentru a nu fi urmate”; “cei vârstnici îi sfătuiesc pe cei tineri pentru că nu mai pot greşi ei înşiş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nt ar fi să renunţăm la acest capitol şi să trecem direct la modul în care se redacteazâ invitaţiile de nuntă sau botez, pentru că este un teren sigur. Dar nu o vom face, cu toate că în epoca noastră s-au modificat enorm concepţiile despre viaţă şi despre relaţiile dintre sexe, iar libertăţile de manifestare ale tinerilor sunt aproape totale. Un adolescent la şaisprezece ani cunoaşte mai multe fete decât bunicul lui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şte norme generale pot fi încă formulate fără teamă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regulile pe care ar trebui să le respecte întâi cei mari. Tinerii au nevoie să fie ajutaţi să-şi găsească un mod de comportament firesc, să-şi dobândească un echilibru pe care nu-l pot avea deocamdată, datorita lipse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itudine greşită dar des întâlnită a adultului – părinte, rudă, prieten – este de a nu se amesteca în nici un fel în viaţa adolescentului ci de a-l lăsa o mare libertate. Este o atitudine foarte comodă dar când viaţa tânărului eşuează lamentabil, răspunsul omului matur va fi prompt: “Am avut încredere în tine, te-am lăsat să faci ce vrei, ai avut libertate totală!”. Câtă cruzime inconştientă conţine această replică din partea celui care şi-a văzut liniştit de treburi sau a fost doar derutat de platoşa de teribilism cu care tânărul şi-a apărat spaimele, neliniştile, frământările şi disperările inerente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titudine la fel de greşită este cea a părintelui “cloşcă”! Cei mari au uitat sau nu acceptă că odrasla lor nu mai are cinci ani ci cincisprezece şi o infirmizează nelăsând-o să ia nic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propria noastră adolescenţă şi de câtă nevoie aveam de libertate dar şi de un sfat – când eram la vârsta copiilor noştri. Vom constata din nou că nimic nu e nou sub soare, chiar dacă suntem tentaţi să ne idilizăm comportamentul din tinereţe prin fraze de tipul: “Pe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situaţiile din viaţă se impune tact, răbdar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de vorbă cu cei tineri de câte ori suntem rugaţi, să nu le dăm sfaturi decât dacă ne sunt cerute şi să nu facem crize de nervi dacă nu sunt urmate cu sfinţenie! Mai ales prieteniile, flirturile, primele iubiri din viaţa tânărului constituie domenii tabu pentru cei maturi. Să nu intrăm cu bocancii în sufl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regulă, de a respecta şi de a menaja personalitatea adolescentului nu s-a “demodat”, nici purtarea civilizată a tinerilor nu a devenit “ana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ilor decenii relaţiile dintre adolescenţii de ambele sexe au cunoscut o evoluţie rapida în comparaţie cu statutul rigid pe care îl aveau tinerii de la începutul secolului. Actuala generaţie beneficiază de şcoli mixte, tabere la care participă şi băieţi şi fete, discoteci, viaţă sportivă şi multe altele. Se fac cunoştinţe rapid şi se uită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test pe care l-am făcut la un liceu, o întrebare revenea cu o mare frecvenţă. Cum să procedezi ca să cunoşti pe cineva care îţi place şi nu este nimeni prin preajmă care să-ţi facă acest serviciu? În acest domeniu, pentru această vârstă codul manierelor elegante este foarte. tolerant. În medii apropiate – şcoli, tabere, săli de sport, discoteci, reuniuni dans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ăiatul cât şi fata pot schimba câteva vorbe, pot să se prezinte singuri, pot lega rapid o prietenie. Există o singură interdicţie – a nu insista şi a nu plictisi pe cea sau cel pe care l-ai cunoscut, dacă simţi sau intuieşti că simpatia nu-ţi este împărtăşită. Demnitatea ta de om te va determina să renunţi şi. să suferi în tăcere. La această vârstă rănile se vindecă uşor. Vei întâlni în mod sigur o altă fiinţă care va fi mai receptivă la sentimentele tale. Uşor de spus, greu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când dorim să cunoaştem pe cineva în locuri publice – străzi, gări, autobuze, metrouri, trenuri etc. În aceste cazuri se recomandă maximum de prudenţă. Nu este numai nepoliticos să faci cunoştinţă pe strada ci şi periculos! Dacă acceptaţi riscurile, o faceţi pe propria dumneavostr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convinşi de povestea mătuşii care şi-a cunoscut soţul în tramvai şi trăiesc fericiţi. Au avut noroc, s-ar putea să nu-l aveţi şi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d al bunelor maniere în aceste condiţii a făcut să dispară un număr mare de interdicţii de pe vremuri, care astăzi ni se par absurde. Nici un părinte altă dată nu ar fi acceptat ca fiica lui să plece, de exemplu, într-o tabără mixtă la munte sau la mare, chiar dacă profesorul ce conducea tabăra i-ar fi inspirat o încredere totală. Ar fi fost de neconceput! Dar nu strică nimănui, ci dimpotrivă, ca şi astăzi tinerii să vorbească politicos între ei şi cu cei din jur, fără brutalităţi de limbaj sau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va convinge că un tânăr şi cu atât mai mult o tânără care înjură ca la uşa cortului, sunt oameni ai zilelor noastre, adică moderni! Vor fi în mod cert taxaţi (catalogaţi, apreciaţi) drept ceea ce sunt – nişte indivizi grosolani, fără educaţie! Dacă vorbesc urât din teribilism, din “spirit de gaşcă”, cu timpul vor renunţa. Mai grav este dacă aşa se vorbeşte în familie. În acest caz tinerii ar trebui să-l educe” ei pe cei mari ş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re se făcea altădată îndelung şi care era o obligaţie din partea tânărului, dădea vieţii un anume farmec şi romantism. Chiar dacă în şcoli se fac ore de sexologie, chiar dacă tinerii sunt pregătiţi cu toate mijloacele moderne de contracepţie şi sunt învăţaţi să se apere de SIDA, delicateţea şi parfumul unic al primelor manifestări de dragoste nu ar trebui să dispară din viaţa lor. Argumentul este simplu: sunt unice şi irepetabile. Minunatul film suedez “N-au dansat decât o vară” ar trebui programat şi reprogramat pentru a se bucura de el toate gen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este chiar dragoste? Desigur, nu! Flirtul nu este condamnabil din punctul de vedere al bunelor maniere. El este specific unei anumite vârste. A zâmbi, a face mici daruri, a invita o fată la cinema, a-l dărui o floare, nu are în sine nimic rău. A răspunde acestor invitaţii este firesc. De aici se poate naşte o prietenie durabila sau o mare iubire. Dar şi aici apare o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irta, a cocheta, a face “ochi dulci” se potriveşte – cum am spus – tinerilor. După o anumită vârstă, când tânărul a devenit matur, are o familie, chiar şi copii, “obiceiul” de a cocheta cu oricine în orice moment, devine supărător. Domnul care depăşeşte pragul bunelor maniere – ce recomandă doar un surâs, o strângere de mână sau un compliment – este insuportabil. El îţi va reţine mâna mai mult decât este necesar, va insista să-l dai numărul de telefon, va dori să obţină o întâlnire şi toate aceste gesturi le va face uneori chiar sub ochii soţiei – ce va suferi în tăcere. Un astfel de domn este ori prost crescut ori bolnav. Dar nici “cochetele”, femeile ce se cred fatale şi irezistibile, nu sunt agreate într-o societate de oameni bine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rsoane vor fi tratate cu indiferenţă şi răceală, altă solu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idealul feminin pare să se apropie din punct de vedere fizic de cel din antichitatea greacă. Sunt admirate fetele cu siluetă, sănătoase, sportive. Au succes cele independente material, bune camarade în şcoli, servicii, în vacanţe. Dar asta nu înseamnă că fetele au voie să-şi uite feminitatea, pentru că astfel au foarte puţine şanse de a fi apreciate de bărbaţi. Feminitatea presupune delicateţe şi nu agresiune provocatoare. O doamnă, nu este cea care poartă verighetă ci cea care îşi meri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amnă” în acest context are o semnificaţie similară cu cea pe care o atribuim şi tânărului bine crescut de domn. O fată de şaisprezece ani se poate purta ca o “doamnă”, fără să renunţe la candoarea şi nevinovăţia inerentă vârstei, precum şi o femeie în toată firea poate fi catalogată drept prost crescută dacă nu a învăţat să se poarte civilizat, la timpul potrivit. Doamnă te şi naşti dar şi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ele ar trebui să-şi ia câteva măsuri de precauţie pentru a fi respectate şi ocrotite în societate aşa cum merită graţia şi fragilitatea lor. Iată un singur exemplu: nu trebuie să-şi dea fotografia cu atât mai mult cu dedicaţie unui băiat pe care nu-l cunoaşte foarte bine. Nu, dragă tânără cititoare, nu sunt vorbe demodate! Sunt exact adaptate la viaţa contemporană pentru că aţi fi uimită dacă aţi vedea cum unii tineri fac să circule între ei această dovadă de simpatie şi dacă aţi mai auzi şi tonul sau cuvintele cu care le comentează! Nu este vorba despre o regulă de etichetă, ca cea despre felul de a mânca de exemplu, ci de o măsură de apărare a candorii împotriva grosolăniei, ceea ce este un lucru foar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licată, ivită din situaţia financiară de cele mai multe ori egală dintre băieţi şi fete, este cea a cheltuielilor comune: biletul de cinema, nota la cofetărie sau restaurant, excursii etc. Prestigiul masculin cere ca bărbatul să plătească fără comentarii toate aceste cheltuieli, mai ales când are un venit personal, dar cu nişte precizări ce ţin de domeniul bunei creşteri: tânărul va fi onorat şi va uita imediat cheltuiala făcută, iar tânăra nu va abuza afişând pretenţii extravagante şi costisitoare, chiar dacă este invitată de o persoană cu posibilităţi materiale deosebite. Zgârcenia la bărbaţi ca şi lăcomia la femei produc o impresie mai mult decât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otuşi admis, când te vezi foarte des sau chiar zilnic, la vârsta când n-ai încă un venit personal, să poţi discuta deschis, o dată pentru totdeauna, problema cheltuielilor. Dacă te opreşti la soluţia cheltuielilor separate, modalităţile trebuiesc să fie stabilite cu foarte multă grijă. Chiar dacă eşti cel mai sărac dintre studenţi nu e plăcut să vezi cum prietena ta plăteşte nota sub ochii chelnerului. Se discuta în prealabil iar dacă ai nevoie de un împrumut îl faci înainte de intrarea în restaurant. Chiar dacă se împart apoi cheltuielile – plăteţte băiatul. Se va evita în orice caz scena penibilă a celor două mâini care agită câte o bancnotă în acelaşi timp şi se luptă pentru a plăt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logodna este mult mai puţin oficială şi nu creează aceleaşi obligaţii ca altă dată. La începutul acestui secol, doi îndrăgostiţi a căror logodna n-avusese încă loc, nu puteau să se vadă, decât în prezenţa părinţilor sau a unei terţe persoane. Rareori puteau să iasă singuri în lume şi era exclus, de exemplu, să-şi petreacă vacan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astăzi locuiesc în oraşe, în camere închiriate sau la cămine, în comun cu colegi de vârsta lor. Despărţiţi de părinţii lor au, în consecinţă, infinit mai puţine restricţii în comportament, ca de exemplu, de a cere permisiunea de a le prezenta pe cineva, lucru ce altădată era strict necesar. Se întâmplă să cunoaştem pe cineva de multă vreme, să trecem drept logodiţi în ochii colegilor, în timp ce binecuvântările părinţilor, sunt încă în stare de proiect îndepărtat. Uneori, din diferite motive, o căsătorie se face înainte de a ne fi gândit la logodnă, dar încă nu este o regulă generală. În clasele înstărite şi mijlocii, mai eles, logodna este încă un eveniment îndelung chibzuit şi pe care nu-l tratezi cu superficialitate. Altădată, logodna nu se rupea decât rar şi dintr-un motiv într-adevăr foarte serios. Se ajungea astfel ca după un schimb de cadouri rituale şi după scurgerea unui interval anume, să se oficieze căsătoria chiar în ciuda, uneori, a unor neînţelegeri dintre logodnici, neînţelegeri ce se amplificau de-a lungul unei întregi vieţi. Cu orice risc, în majoritatea cazurilor, nu se rupea o logodnă fără ca fata, în special, să nu rămână dezonorată pe veci. Astăzi, este infinit mai bine să rupi o logodnă decât să faci o căsătorie proastă. Desigur, ruptura logodnei implică şi consecinţe de ordin sentimental, financiar, familial sau social dar importanţa reală a acestor consecinţe este mult mai mică decât traiul în comun a două fiinţe sortite să nu se poată suferi o viaţă. Un logodnic dezamăgit, o logodnică înşelată nu trebuie niciodată să urâţească amintirea unor zile totuşi luminoase şi frumoase. Un om binecrescut nu comentează cu nimeni motivele care l-au silit să se despartă de prietena sa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e întâmplă la fel cu toate primele iubiri şi majoritatea dintre ele se termină cu logodne şi căsătorii. Şi într-o bună zi un cuplu înlocuieşte pe cei doi logodnici fără ca ei să fie mai puţin îndrăgostiţi dar având, poate, ceva mai multă maturitate şi mai multă responsabilitate faţă de viaţă. Nu îi vom mai vedea plimbându-se strâns înlănţuiţi pe stradă sau prin parcuri ci doar ţinându-se de mână pentru că vor înţelege că farmecul şi tandreţea sentimentelor nu le exteriorizezi în public. Nu se vor mai îmbrăţişa la fiecare colţ de stradă, ca şi cum ar fi singuri pe lume dându-şi seama că ei sunt mai degrabă înconjuraţi de curioşi şi de persoane gata să bârfească. Au renunţat să utilizeze în altă parte decât la ei acasă micile porecle tandre de care întregul anturaj se amuză copios. Nu se mai fac aşteptaţi câte o jumătate de oră pe stradă, au renunţat să creadă cuvintele duse de colo-acolo de colegi pe seama partenerului, vorbe ce îi făceau să se certe la infinit. Sunt împreună şi nu se mai ocupă decât de ei înşişi pentru a încerca să rămână, în ciuda geloşilor şi a curioşilor, un cuplu unit. Tânărul cuplu află, învaţă că dragostea nu se hrăneşte cu aer ci se creează şi se recreează, în mod neîncetat prin mici gesturi de fiecare zi. Soţul ca şi soţia trebuiesc recuceriţi mereu – iată un adevăr care stă la baza căsătoriilor reuşite pe care le admirăm. Cuplul nostru înţelege repede că surâsul şi buna dispoziţie sunt indispensabile pentru a duce o viaţă în comun. Toţi avem momente de indispoziţie sau de supărare dar problema este să ştii să-l faci pe celălalt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euşit – o va face şi el altădată în situaţii similare. Să manifeşti acasă o indispoziţie continuă, să adopţi o ţinută mai mult decât neglijentă, să laşi să treacă sărbătorile şi aniversările, fără să le transformi în adevărate evenimente sunt în aparenţă lucruri mărunte, dar ele vor duce în mod sigur la dispariţia minunatei, mistuitoarei iubir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trebuie să creeze o intimitate fără ascunzişuri şi fără minciuni. Dar sinceritatea nu justifică gesturile brutale sau nervoase şi nici cuvintele grosolane. Un bărbat căsătorit nu ar trebui să cunoască niciodată micile secrete cosmetice ale soţiei sale iar aceasta ar trebui să-şi aştepte soţul ca pe un posibil admirator ce ar surprinde-o la bucătărie, cu un şort cochet asortat la unul din tricourile pe care le poartă numai în casă! O bătrâneţe fericită în comun nu este un dar al zeilor ci este rezultatul unor ani îndelungi de respect, de stimă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COPIL! IATĂ O PROBLEMĂ CU ADEVĂR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e lume a unui copil într-o familie este un prilej de mare bucurie. Dar să ai copii înseamnă în acelaşi timp să-ţi asumi o mare răspundere în ceea ce priveşte delicata misiune de a-l educa şi creşte. Copilul poartă în germeni toate potenţialităţile vieţii sale de adult, pe cele bune şi pe cele rele. Primii săi ani de viaţă vor fi decisivi pentru întregul său destin. Ca să educi un copil trebuie să fii tu însuţi educat şi când spunem “educat” nu ne referim la faptul că ştim să salutăm, să mâncăm corect sau că avem studii superioare ci la acea artă de a şti să creşti un copil. Există copii prost crescuţi, proveniţi din mediile cele mai rafinate şi copii cu un comportament de invidiat, crescuţi în familii dintre cele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profunda aici această problemă vitală, există multă literatură de specialitate, încât ne vom opri numai asupra câtorva reguli, uşor de reţinut dar foarte greu de aplicat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începută educaţia copilului? Cu 25 de ani înaintea naşterii lui, răspunde un psiholog, rostind un adevăr esenţial. Când trebuie un copil învăţat să asculte muzică simfonică? Este întrebată mama unui adolescent cu comportare deosebit de plăcută; din ziua în care se naşte! Înainte de culcare îi puneam un disc cu muzică clasică, mai târziu nu putea adormi fără ea, iar acum ascultă când vrea. Am ales câteva răspunsuri dintr-o infinitate posibilă: de ce citeşte copilul, de ce iubeşte florile şi animalele, de ce nu minte, etc, etc; pentru că şi noi facem la fel ar fi răspunsul părinţilor. Dar există, din păcate şi numeroase exemple de copii care nu-şi imită deloc părinţii. Noi citim, el nu, noi muncim, îi dăm tot ce îi trebuie şi el are note proaste, noi nu bem, nu fumăm şi el e toată ziua prin baruri. Să fie clar, copilul mic nu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venit greşeli de educaţie. Prima greşeală provine din excesiva şi interminabila morală făcută copiilor, fără o legătură convingătoare cu comportamentul părinţilor. Copii sunt dispuşi saşi imite părinţii în ceea ce fac nu în ceea ce spun! De la vârste fragede cei mici îşi fac idoli din părinţi, feriţi-vă să-l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la ce cruntă deziluzie îl supuneţi când fiind ceva mai mare va realiza că doar el nu are voie să mintă, doar el trebuie să se spele seara pe dinţi, doar el este obligat să vorbe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tele nu face toate aceste lucruri pe care le pretinde copilului, să fim convinşi că nu poate fi vorba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ui copilul este egoist şi astfel apare cealaltă greşeală gravă în educaţia dată de părinţi chiar cu o comportare exemplară – toleranţa, îngăduinţa, răsfăţul. Demult am auzit o tristă istorie care mi-a dat de gândit toată viaţa. Bunica mea a avut mulţi copii. Dar copilul preferat era o fetiţă de cinci ani, un înger cu bucle blonde şi ochi albaştri pe care o adorau toţi ai casei. După o boală grea, în convalescenţă, fetiţei i se recomandase un regim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nu a rezistat rugăminţilor copilului de a-l da o prăjitură caldă scoasă atunci din cuptor. Până seara fetiţa a murit. Este vorba de o dragoste şi o milă prost înţelese de către adult. Când ne este milă de copil să ne gândim întotdeauna la consecinţe. Îl vom trimite la şcoală chiar dacă afară plouă cu găleata, nu-l vom scuti de orele de educaţie fizică şi nu ne vom certa mereu cu profesorii pentru că îi dau note proaste. Notele se iau nu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 muncii intelctuale şi fizice se cultivă la copil încă de la vârste fragede. Celui mic îi este lene să citească şi atunci adultul va recurge la un mic şiretlic: îi va citi el şi va lăsa intenţionat povestea neterminată în momentul cel mai interesant. Îi va da în grijă mici treburi în casă pe care le va face la început din curiozitate iar apoi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modernă este în general împotriva pedepselor, în special împotriva celor corporale. Totuşi dacă ne hotărâm, după ce ne gândim îndelung şi nu pradă nervilor şi furiei oarbe, să-l pedepsim, atunci să o şi facem. Un alt principiu de educaţie sever spune să nu ameninţi niciodată un copil că îl arunci pe geam, pentru că dacă ai spus-o, aru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teste care au demonstrat că într-o casă în care este o atmosferă încărcată de ceartă şi ură, florilor de interior nu le merge bine. De ce ar reacţiona un sugar altfel? Nu trebuie să ni se impună ci să înţelegem că numai o atmosferă calmă este favorabilă dezvoltării normale a unui om. Bunicile, mătuşile sunt nepreţuite într-o casă cu un copil, de ce nu le-am trece cu vederea micile slăbiciuni datorate vârstei şi ne irităm în mod inutil provocând scandalur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numite motive îl rogi pe copil să spună o singură minciună, de exemplu să răspundă la telefon că nu eşti acasă, el va descoperi imediat în asta un mijloc comod de a ieşi din orice încurcătură. Şi cum vor proceda părinţii pentru a-l convinge că există minciuni convenţionale permise şi altele grave,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pentru copii absolut. Ce devine absolutul dacă sunt două feluri de adevăr? Sau cum să înveţi un copil să se poarte corect la masă când noi înşine mestecăm zgomotos, cum să-l învăţăm să fie punctual când noi suntem veşnic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arta de a trăi. Şi în acest domeniu exemplul părinţilor este deosebit de important. Prin natura sa copilul nu es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c egoist căruia experienţa nu i-a demonstrat încă necesitatea bunelor maniere, acestea fiind de natu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sideră că bunele maniere formează un sistem inventat de adulţi pentru a-l face lui viaţa amară. Când i se cere pentru a suta oară să salute, să întindă mâna, să tacă şi vede că cei mari neglijează toate aceste reguli, să nu ne mire că aceste observaţii devin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încă de când copilul începe să vorbească să fie ajutat să se exprime normal. Trebuie să-l corectăm în permanenţă şi să nu acceptăm cuvintele stâlcite, sub pretextul că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numi totul în jur prin diminutive sau onomatopee – câinele este ham-ham, pisica – miau, vaca – muu, etc. va obliga copilul la vârsta şcolară să mai înveţe o limbă şi va risca să devină ridicol între colegii crescuţi de părinţi cu mai multă min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domeniul vocabularului este importantă respectarea personalităţii în devenire a copilului. De exemplu ordinele date fără sens, fără alt scop decât de a stabili autoritatea părinţilor, sunt imediat percepute ca atare de copii şi executate în consecinţă! Să-l opreşti să se joace numai pentru că aşa ai tu chef, este o ofensă adusă sufletului delicat al copilului, iar să repeţi deseori această interdicţie va duce la o revoltă justificată din partea lui care îl va înrăi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opil trebuie să i se mulţumească după ce a fost rugat să facă un serviciu oarecare. Dacă părinţii neglijează această datorie, copilul nu va întârzia să conchidă că politeţea se împarte în mod ciudat în această lume şi nu se va îndrăgosti niciodată cu adevărat de magicele cuvinte: “Te rog frumos!”, “Mulţumesc mult!”. Şi cât de greu îi va fi fără e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inteligenţa şi inima unui micuţ cea mai bună cale este aceea de a ne imagina noi înşine ca fiind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ne va permite să înţelegem problemele ce îl frământă, să avem răbdare faţă de nevoia lui neîncetată de a pune întrebări, de a motiva sfaturile pe care i le dăm mereu. Chiar şi noi, maturii, avem nevoie de cineva în faţa căruia să ne deschidem sufletul, el de ce nu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operele într-adevăr mari, educaţia este dificilă dar plină de satisfacţii. Dacă n-am fost noi înşine tipul copilului model sau chiar dacă am fost, n-avem dreptul să luăm în tragic micile pozne şi trăsnăi inerente copilăriei. Trebuie, dimpotrivă, să ne gândim că ele caracterizează această vârstă. Bineînţeles vom lua măsuri dacă obrăzniciile vor merge prea departe dar chiar şi în acest caz, vom face apel la înţelegerea şi la bunăvoinţa puştiului, metodă infinit mai eficientă decât cea dictatorială. O explicaţie în câteva cuvinte este în această situaţie mai potrivită decât o criză de nervi. Dar să nu insistăm dacă nu l-am convins din prima încercare ci să revenim altă dată cu alte argumente. În loc să ţipăm permanent – “Nu pune mâna!” – mult mai practic ar fi să-l îndepărtăm din cale obiectele pe care nu are voie să le atingă – de exemplu o cratiţă cu apă clocotită sau o statuetă valoroasă. Părinţii care se preocupă de viitorul copiilor lor, nu le permit niciodată să treacă uşor peste problemele ce ţin de cinste, onoare, curaj sau onoarea celorlalţi. Încă de la vârsta şcolară se disting foarte bine cei care dau din coate fără scrupule, cei care se împing cu tot dinadinsul în faţă, cei care practică delaţiunea, cei care linguşesc, defecte grave care se vor amplifica în timpul vieţii. Să le observăm la timp şi să le corectăm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licată sunt banii şi nu numai pentru cei mici ci şi pentru adulţi. Cum mai toţi avem bani puţini ar fi bine ca şi cel mai mic din casă să ştie că anumite lucruri sunt mai preţioase decât valorile materiale şi nu pot fi obţinute cu bani. Daţi-l exemplul casei incendiate, situaţie în care dispare tot ce ai strâns o viaţă iar omul s-a salvat numai cu ce avea în minte şi o poate lua oricând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trăieşte în societate, tentaţiile sunt mari, unii colegi au haine şi jucării frumoase, mănâncă numai lucruri bune, vin la şcoala cu maşina, etc. Cum să-l faci să înţeleagă această nedreptate că alţii au tot ce-şi doresc şi el nu! Cum să-l convingi că în lumea asta banii nu sunt totul şi că există lucruri infinit mai preţioase decât ei? Încercaţi să-l vorbiţi despre Onasis, unul dintre cei mai bogaţi oameni din lume, care a murit învins de cancer ca cel mai sărac cerşetor, va înţelege cât de preţioasă este sănătatea; sau despre ţiganii care deşi sunt plini de bani, trăiesc în mizerie şi nu-l respectă nimeni. Sau daţi-l ce exemple vreţi numai să-l convingeţi că a trăi frumos nu este sinonim cu a avea bani. Şi în acest domeniu, ca şi în altele, există din partea părinţilor, care ei înşişi nu ştiu să trăiască frumos, adică normal, două comportamente diferite, nocive amândouă dezvoltării normale a copilului atunci când se depăşeşte o anumită limită. Să fim bine înţeleşi, dacă cei vârstnici nu ştiu să-şi chibzuiască bine veniturile şi orice sumă de bani ar avea nu va fi niciodată suficientă, atunci nici tinerii nu vor şti ce să facă cu banii în viaţă. Dacă ai o barcă vrei un yaht, dacă ai un yaht vrei un vapor, dacă îl ai, vrei un transatlantic ş.a.m.d. Este foarte bine să-ţi doreşti mereu ceva, nu aici este problema, important este să poţi să obţii ceea îţi ce doreşti cu mijloace cinstite şi mai ales să şti să stabileşti ordinea priorităţilor în a ob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itudine greşită la care ne refeream este a părinţilor care nu oferă copiilor nici măcar strictul necesar lamentându-se permanent că nu au de unde. Copilul va înţelege, va fi de bună credinţă, va renunţa la orice pretenţie. Dar dacă tot l-am introdus în probleme care nu îl privesc, va protesta la un moment dat împotriva vitrinei cu bibelouri pentru care se fac atâtea sacrificii şi pe care el le detestă sau va observa că se dau prea mulţi bani pe băutură sau la coaforul mamei iar el nu are bani nici d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omportament, la fel de des întâlnit, este cel al părintelui-martir, victimă: nu am avut noi (sau am avut, nu contează motivaţia) să aibă el, să nu-l lipsească nimic, doar pentru el muncim. Dacă în primul caz riscurile deformării caracterului sunt mai mici, pentru că de obicei cel frustrat se ambiţionează să aibă cât mai repede propriile sale venituri, în cel de-al doilea caz urmările sunt foarte grave. Când copilul ştie că i se cuvine totul, când are totul, când cei mari trudesc din greu pentru a obţine bani ca să-l satisfacă toate mofturile, nu mai au timp să-l şi educe. Nu mai au putere nici să stea de vorbă omeneşte cu el şi rămas singur, puştiul îşi va chinui mintea cu ce să le mai ceară şi ce să-şi mai dorească. Este infinit mai plăcut să pretindă decât să “restituie”, adică să înveţe măcar bine la şcoală. Astfel de situaţii au întotdeauna un final dramatic deoarece părinţii care au sacrificat totul se vor simţi nedreptăţiţi deorece nimeni nu le va răsplăti sacrificiile făcute, iar copiii, spre marea lor surprindere, ajunşi dulţi le vor face reproşuri: “Eu eram copil, te-ai luat după mintea mea să-mi cumperi calculator când eu nu ştiam bine tabla înmulţirii?! Cu banii daţi pe trenuleţele scumpe pe care mi le-ai luat când eram mic puteai să-mi plăteşti un profesor de franceză sau orice altă limbă străină şi realizam ceva în viaţă”, etc, etc. Părinţii se vor apăra la rândul lor spunând că ei au încercat să-l înveţe cât mai multe lucruri şi pian şi vioară şi tenis şi limbi străine şi matematică dar” nu s-a prins nimic de el”. În aceste familii nu va domni pacea niciodată. Banii nu sunt necesari decât când nu-l ai. Deci să chibzuim bine ce facem cu ei că să nu ne amărască viaţa ci s-o facă agreabilă. Când vom înţelege oare o data pentru totdeauna că nu este vina copilului că a ajuns un neisprăvit ci numai a noastră? Ne referim bineînţeles la copii înzestraţ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viaţa în familie. Trebuie să-l învăţăm pe copii cum să se îmbrace, cum să mănânce şi că toate acestea sunt tot atât de importante pentru ei ca pentru toată lumea. Părinţii trebuie să aibă grijă ca lingura să fie dusă la gură cu vârful înainte, ca tacâmurile să fie ţinute în mod corect, ca înghiţiturile să fie mici, gura închisă în timpul mestecării, buzele şterse după ce se bea, etc. Copii nu trebuie să se joace cu mâncarea, nu trebuie să-l întrerupă pe adulţi, trebuie să treacă în general neobservaţi. S-a renunţat la obiceiul de a li se da să mănânce în camera lor, dar asta nu le dă dreptul să tulbure mesele familiale. Este important să luăm măsuri în plus când luăm copii la restaurant sau într-un loc public, ceea ce, la drept vorbind, nu e chiar indicat, căci riscă să producă necazuri. De altfel nici pentru ei nu este chiar o plăcere pentru câ nu poţi cere unui copil, chiar perfect educat, să cunoască toate subtilităţile mesei şi există mereu riscul să greşească puţin. La fel, în situaţia invitaţiei la cineva acasă. Dacă nu e vorba de o invitaţie la prieteni foarte buni sau dacă puştii nu au cel puţin 15 ani vom evita să-l luăm cu noi. Petrecerile pentru copii sunt situaţii speciale. La astfel de vizite îi vom conduce şi, la dorinţa gazdei îi vom lăsa singuri sau vom rămâne cu ei. La ora fixată, tot de gazdă, vom veni să-l luăm fără 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dagog cunoscut spunea că decât să ai un copil mai bine nu ai niciunul! Familiile cu doi sau cu mai mulţi copii obţin de obicei un climat mult mai favorabil educaţiei, prin ceea ce numim camaraderie, atenuare a egoismului şi dorinţa de a fi de folos celorlalţi. Dar dacă părinţii cu mai mulţi copii au bucurii mai mari, de asemeni au şi obligaţii mai mari. În primul rând de a fi drepţi cu fiecare, de a nu avea preferinţe, apoi de a avea grija ca niciunul dintre copii să nu aibă asupra celorlalţi o influenţă periculoasă, ceea ce ar aduce prejudicii vieţii comune. Să-ţi petreci copilăria printre fraţi şi surori înseamnă să treci printr-o şcoală înaltă de camaraderie şi fair-play. Reţineţi un principiu “sfânt” de educaţie: într-o casă cu trei membrii de familie – tata, mama şi un copil – o ciorbă se împarte în trei; într-o casă cu zece membri, se împarte. în zece ş.a.m.d. Trebuie deci să-l obişnuim pe copii încă din primii ani, nu numai să-şi revendice drepturile ci să aibă grijă şi de ceilalţi. Apropos de aceste griji faţă de ceilalţi, e momentul să spunem că prima grijă faţă de un copil este să-l dăm un prenume posibil. Această alegere implică mai multe responsabilităţi decât s-ar părea. Copilul îşi va purta numele şi când nu va mai fi copil. Să evităm deci tot ce ţine de modă, tot ce este prea sofisticat, ceea ce se distinge prin originalitate. E totuşi infinit mai uşor să te plimbi prin viaţă când te numeşti Elena sau Maria decât dacă te cheamă Sue Ellen sau Pamela. Cum va suna: Sue Ellen Popescu?! Nu botezaţi copiii cu diminutive! Este ridicol să auzi “Doamna ministru Suzănica Popescu”. Dacă nu v-am convins răsfoiţi într-o zi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GENERAŢII SAU CONFLICTUL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trebuie să precizăm că ideal şi sănătos este ca fiecare generaţie să locuiască separat. Sau mai plastic exprimat, tinerii când devin independenţi material faţă de părinţi, trebuie “saşi ia zborul”. Dar acolo unde din motive obiective, să zicem criza de locuinţe, trăiesc împreună părinţi şi copii, bunici şi nepoţi, soacre, nurori şi gineri, într-un cuvânt, persoane aparţinând unor generaţii diferite, micile conflicte sunt inevitabile şi uneori devin chiar foarte grave. E important totuşi ca “războiul” inerent dintre generaţii să fie suportabil. Natura umană face ca tinerii să fie caracterizaţi prin nerăbdare, iar bătrânii prin experienţă. Conflictele se nas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de că are dreptate. Dar cu umor şi cu indulgenţă de ambele părţi înţelegerea care nu trebuie să lipsească dintr-o casă, va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opiii sunt mici, deciziile părinţilor au caracter de lege. Dacă, atunci când se fac mari şi trăiesc sub acelaşi acoperiş cu adulţii, nu mai avem de a face cu o relaţie de 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ei stări de lucruri, se văd încă din clipa când un cuplu tânăr se mută spre a trăi cu părinţii unuia sau altuia dintre soţi. Respectul, politeţea, dragostea există, dar există şi viaţa cotidiană cu micile ei frecuşuri neîncetate. Trebuie ca cei în vârstă să se convingă de un lucru: amintirea repetată a vremurilor de altădată nu va rezolva problemele vremurilor actuale. Ar face mai bine să-şi amintească faptul că şi tinereţea lor a fost lipsită de griji, pe care le lăsau pe seama părinţilor şi atunci ar adopta o atitudine mai normală decât cea a regretelor, a proastei dispoziţii şi a permanentelor reproşuri. O familie numeroasă va încerca să elimine toate motivele ce pot genera certuri nesfârşite. Nu se va lăsa la întâmplare problema cheltuielilor curente. Cei tineri au în mod cert bani mai puţini şi nevoi mai mari. Ei vor şi o mâncare bună şi haine frumoase şi vacanţe plăcute; vor să meargă în vizite şi să-şi primească prietenii; vor să meargă la spectacole şi să-şi cumpere cărţi sau discuri. Şi câte nu mai vor. Plata telefonului, a luminii, a chiriei sau a reparaţiilor din casă îi plictiseşte şi îi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acceptat de către toată lumea este legat de faptul că noi românii nu ştim să ne creştem copiii, că nu-l pregătim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u copiii unor oameni foarte bogaţi din alte ţări care îşi lasă fiii şi fiicele să câştige un ban cinstit vânzând ziare sau distribuind lapte pentru a avea propriile lor resurse financiare, nu sunt invenţii ale unor ziarişti dornici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in cale afară de îngăduitori cu pretenţiile adolescentului dându-l bani pentru ţigări scumpe, discoteci costisitoare, haine elegante, aparate sofisticate etc. Să nu ne mirăm că atunci când va munci din greu într-un serviciu, va fi extrem de nemulţumit cu salariul pe care-l primeşte. Va constata cu uimire că banii de buzunar pe care îi avea fără nici un efort, sunt acum mult mai puţini de când munceşte cinstit. şi va fi nefericit. Vina o vor avea to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raiul în comun, normal este să stabilim încă de la început obligaţiile materiale ce revin fiecărei familii. Un caiet de socoteli ţinut zilnic de persoana care face menajul (mama, nora, bunica, mătuşa etc.) este indispensabil. De asemenea, vor exista plicuri pe care se va scrie: „Lumină”, “Telefon”,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 – şi unde se vor pune chitanţele şi banii necesari pentru luna în curs. O politeţe elementară cere ca tinerii să-şi plătească în mod corect partea ce le revine şi să întrebe cu cât trebuie să contribuie când a intervenit o cheltuial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ot la rândul lor să-l mai. ierte, să-l mai ajute, dar aceste gesturi nu sunt obligatorii şi cei mari nu o vor mai face dacă nu li se mulţumeşt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este condusă de obicei de către o singură persoană pe care o numim gospodina sau stăpâna casei. Chiar dacă aceasta este foarte muncitoare, organizată, econoamă şi amabilă, să nu o transformăm într-o sclavă sau, mai frumos spus, într-o Samantha sau Mary Poppins! Politeţea nu este o haină pe care o îmbraci la zile festive când ieşi în lume! Vom avea grija ca şi noi şi copiii noştri, pe care îi lăsăm în grija acestei persoane ce munceşte incredibil de mult, să aprecieze efortul pe care ea î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reproşăm că oul nu este fiert cum ne place, că pâinea este prea prăjită, că detestăm spanacul, că mâncarea e nesărată, că bluza nu e bine călcată etc, etc. Ne abţinem de la orice fel de observaţii; dacă nu ne place ceva, să ne facem singuri. Să nu uităm că observaţia este o primă formă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băm zilnic cu ce putem fi de folos şi să facem ceea ce n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im ceva mai modern şi să vedem ce i se întâmplă băiatului sau bărbatului din casă dacă îşi spala în fiecare seară şosetele şi freacă aragazul sau faianţa din bucătărie. Chiar dacă acesta este foarte ocupat, are o funcţie importantă, stă toată ziua cu nasul în cărţi, s-ar putea să nu. moară făcând aceste treburi mărunte ce-l sunt de un imens ajutor mamei sau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stăpâna casei nu are dreptul să-şi terorizeze familia lamentându-se permanent, trimiţându-l după cele mai fanteziste cumpărături când i se năzare sau să-l tortureze pe cei din casă, obosiţi şi preocupaţi de problemele lor, cu sâcâitoarea întrebare: ce mâncăm mâine? Se poate discuta cel mult menu-ul unei mese festive sau a mesei de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mandare utilă pentru gospodine – nu vă propuneţi într-o zi mai mult decât puteţi face. De exemplu, în ziua în care faceţi piaţa nu gătiţi decât lucruri uşoare. Nu vă faceţi din munca fizică un drog. Prejudecăţile că treaba nu se termină niciodată sau că munca nu omoară pe nimeni sunt false. Să ne facem în fiecare zi o listă de treburi şi cumpărături tăind cu satisfacţie tot ce am realizat în ziua respectivă. Iar ce ne depăşeşte să cadă în sarcin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le acest lucru atunci când staţi de vorbă, liniştit şi nu prin ţipete şi reproşuri când treburile se aglomerează din cauza lipsei dumneavoastră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trăduieşti să trăieşti în pace şi când nu îţi dispuţi folosirea băii, a bucătăriei şi a dependinţelor, principalele motive de conflicte se estompează. Când apare un conflict oarecare trebuie să ne gândim cum să-l aplanăm, de fapt acesta este secretul unei vieţi agreabile în comun. Nimic n-o împiedică pe fiica cea mare, care este studentă, să se ofere din când în când, să-l citească ziarul mătuşii mioape, dar nici pe aceasta să aibă din când în când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mijloace pentru a transforma o casă în care locuiesc mai mulţi, într-un loc agreabil, unde să se vin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condiţii: să se delimiteze strict treburile ce revin fiecăruia şi să se lase la uşă nervii acumulaţi la serviciu sau în oraş. Un zâmbet, o vorbă bună sau o floare fac minuni într-o casă. Dar atenţie: aceste gesturi sunt obligatorii zilnic nu numai de Paşte sa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SĂ NE PURTĂM CU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xista posibilitatea angajării unui personal de serviciu permanent ce locuia în aceeaşi casă cu stăpânii şi care primea cu timpul statutul de membru al familiei. Condiţiile actuale fac imposibilă această situaţie şi ne mulţumim cu un personal angajat temporar – doamna care vede de copil când suntem la serviciu, omul care ne bate covoarele, femeia care vine zilnic câteva ore, o dată pe săptămână sau la două săptămâni. Ca să găseşti o asemenea persoană de care să fii mulţumit şi să fie şi de încredere, e foarte greu. Dar este şi mai greu să o păstrezi. Se cuvin câteva recomandări mai ales pentru tinerele căsătorite, cele care neavând experienţă riscă să fie copleşite de grijile casei, pe care până acum nu le-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avea un ajutor nu este un lux, ci o necesitate. Niciodată o intelectuală nu va putea face treburile casei tot atât de bine ca o persoană calificată sau, dacă le va face, o va face pe riscul ei. În tinereţe, ne imaginăm că putem face totul: serviciu, cumpărături, mâncare, spălat rufe, curăţenie şi în plus, să ne îngrijim şi să ne educăm copiii. Mentalitatea din societatea noastră păstrează un respect aproape sacru pentru timpul liber al bărbatului, timp în care acesta citeşte ziarul sau dezleagă cuvinte încrucişate. Oare se întreabă cineva câte căsnicii se destramă din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bătrâneşte sau se acreşte înainte de vreme, iar bărbatul, sătul de reproşuri, începe să vină mai rar pe acasă, până nu mai vine deloc. Un ajutor într-un menaj unde cei doi lucrează va fi întotdeauna binevenit, pentru că mamele, mătuşile, bunicile care se oferă să-l dea, au şi ele grijile lor. Atenţie, însă! O femeie se angajează numai cu o recomandare din partea unei cunoştinţe în care avem încredere. Prima data când va veni să lucreze nu ne va fi prea utilă pentru noi, pentru că va trebui să se familiarizeze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al greşit să-l oferim un preţ mai mare decât cel obişnuit pretinzându-l să termine într-o zi tot ce avem de făcut. Nu va putea şi nici nu va veni altădată. De aceea, cu o seară înainte de a face curăţenie vom avea grijă să facem ordine în casă. Este păcat ca pe banii noştri, care de cele mai multe ori nu sunt mulţi, să lăsăm pe cineva străin să caute prin dulapuri şi prin camerele copiilor rufele care urmează a fi spălate sau să spele ceşti şi scrumiere. Abia acum vom şti precis ce are de făcut şi ce poate face a doua zi, chiar dacă uneori va sta mai mult, iar alteori mai puţin. Putem chiar să-l facem o listă de treburi pe care o va executa cu mai multă plăcere decât dacă-l dăm o indicaţie vagă – “Faci curat.”. Pentru a avea o casă curată, metoda este mereu aceeaşi: aspirat, şters parchetul, praful şi un lucru care trebuie făcut temeinic – ori baia, ori bucătăria, ori spălatul rufelor, ori spălatul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stabilim o oră fixă când începem şi să nu uităm să fim politicoşi. O cafea, o prăjitură, o gustare la ora zece, un prânz uşor nu ne ruinează, dar persoana care vine să ne ajute, tratată cu prietenie, va reveni cu plăcere oricând o vom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încuiem lucrurile de valoare sau banii pentru că vom fi obsedaţi că am fost furaţi chiar dacă pierdem noi înşine brăţara la care ţineam atât de mult. Să nu exagerăm şi să încuiem tot, cum ar fi de exemplu mâncarea. Este un gest care ne dezonorează. Să ne ferim să facem confidenţe iar dacă le facem să nu ne mirăm că ştie tot oraşul ce se petrece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puţin altfel când persoana angajată vine zilnic. Nu vom mai strânge paturile, nu vom spăla ceştile şi paharele, ci ne vom exprima clar dorinţele pentru ziua respectivă. Dacă nu procedăm astfel, riscăm ca având un invitat să găsim casa întoarsă pe dos, în plină curăţen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ultim sfat – nu faceţi observaţii pe un ton ridicat la sfârşitul unei zile de muncă, chiar dacă sunt justificate. Le veţi face cu proxima ocazie şi vor fi mult mai b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NE COMPORTĂM ÎN VIAŢA PROFESIONALĂ Ş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ŞTI O SLUJBĂ DAR SĂ O ŞI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de conduită în viaţa profesională sau oficială sunt aceleaşi ca în viaţa socială sau particulară. Nu există decât o formă de a şti să te porţi frumos. Se poate însă ca în anumite profesiuni să existe o serie de reguli speciale necesare a completa aceste norm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mai întâi că arta de a trăi, aplicată la viaţa profesională, nu e numai cel mai bun mijloc de a facilita relaţiile umane ci şi cel mai bun mod de a evolua, de a ajunge cineva. Dacă oricum o parte importantă din viaţa noastră ne-o petrecem la serviciu, s-o facem onorabil ş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O SCHIMB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 oferim serviciile printr-o scrisoare care trebuie să ne caracterizeze. Se utilizează hârtie de scrisori obişnuită pe care ne scriem numele. Locul şi data, strada şi numărul şi eventual numărul de telefon vor figura în dreapta, la aceeaşi înălţime cu numele. Pe acelaşi rând cu numele, dar în stânga, se va indica adresa firmei destinatare. Fiecare paragraf trebuie să conţină o idee nouă. Scrisoarea va fi scrisă la maşina sau de mână însă fără greşeli. Ea va face asupra destinatarului o primă impresie favorabilă. Mai bine rescriem textul decât să-l trimitem cu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rme cer ca scrisoarea să fie scrisă de mână pentru că apelează la grafologi în vederea testării candidatului. Vă sfătuim să revedeţi capitolul consacrat corespondenţei în ceea ce priveşte antetul şi formulele de politeţe recomandate. Veţi găsi acolo diferite modele de “Curriculum vitae”. Se cade să indicam pe scurt şcolile absolvite, funcţiile ocupate, cunoştinţele speciale şi aptitudinile personale apoi menţionăm referinţele şi condiţiile de angajare mai ales în cazul în care sunt special cerute. Aceste puncte sunt obligatorii într-o scrisoare în care ne oferim serviciile. Nu se alătură certificate, recomandări şi diplome în original. De regulă le enumerăm iar la întâlnire le aducem în fotocopii. Firmele care au simţul afacerilor ştiu că aceste documente au necesitat un efort special, au costat bani şi ele le vor înapoia imediat dacă nu intenţionează să-l angajeze pe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im o invitaţie de a ne prezenta personal, ne pregătim cu grijă pentru această întrevedere. Vom fi corect tunşi şi raşi, ne vom îmbrăca decent. Femeile vor încerca să arate cât mai bine nedepăşind însa linia eleganţei şi a sobrietăţii. Ne vom pregăti actele ca să le găsim uşor şi ne vom feri să intervenim inutil în discuţie, mai ales să ne lăudăm cu relaţiile pe care le avem. Nu vorbim primii ci aşteptăm să ni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rectorul sau şeful întreprinderii intră în încăperea în care îl aşteptăm, ne vom ridica chiar şi femeile. În biroul şefului nu ne aşezam decât după ce am fost invitaţi şi răspundem scurt şi clar la întrebările sale. Dacă interlocutorul nostru se ridică, trebuie să facem la fel chiar dacă ni se pare că n-am spus încă esenţialul. Nu insistăm să mai obţinem o întrevedere prin telefon şi cu atât mai mult nu ne vom prezenta a doua oară dacă nu suntem clar invitaţi sau angajaţi în mod sigur. În celelalte cazuri aşteptăm răspunsul în scris. Dacă angajarea a avut loc în cursul acestei întrevederi, mulţumim pentru încrederea acordata şi promitem să îndeplinim serviciul cu cât mai multă conştiinciozitate. Apoi, părăsim încăperea fără grabă excesivă dar şi fără să întârziem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muncă e de datoria şefului firmei sau a unui reprezentant al său să-l prezinte pe noul angajat colegilor lui de muncă. Aceştia se vor strădui măcar gândindu-se la propriile lor începuturi în munca respectivă, să uşureze noului venit integrarea în echipa existentă. “Bobocul” trebuie să păstreze în primele zile mult calm ştiind că, la început, se va vorbi despre el în toată întreprinderea. Îşi va aranja locul de muncă cât mai plăcut şi ordonat şi se va strădui încă de la început să se facă util. Odată introdus, când ajunge să-şi cunoască şeful şi colegii, cu bucuriile şi necazurile lor, judecă singur ceea ce este permis sau interzis, de exemplu pauza de cafea sau posibilitatea de a aduce ceva de mâncare de acasă. Să precizăm că locul de munca nu este cel mai indicat pentru a da telefoane particulare chiar dacă ceilalţi se comportă cu discre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noastre cu colegii ne vom păzi ca de foc să participăm la intrigi şi “comploturi”. Se poate să-ţi creezi aici noi relaţii, să ai simpatii sau antipatii dar nu trebuie să confunzi relaţiile de serviciu cu cele de prietenie. Trebuie să fim buni colegi cu toţi cei cu care lucrăm. Un bărbat se va strădui, în limita posibilului, să-şi mai ajute colegele căci, în ciuda emancipării, funcţionarele rămân înainte de toate femei şi trebuie să fie trat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a nu te împiedică în nici un fel să ai idei şi să le propui superiorilor. Este un mijloc cinstit şi normal de a avansa fără bârfe şi intrigi. A te remarca muncind cinstit nu are nimic comun cu intrigile, cu legea junglei şi delaţiunea, metode prin care unii consideră că reuşesc în viaţă. Profesionalismul, buna creştere şi modestia nu te vor arunca în anonimat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omportă corect şi interesele sale coincid cu ale patronului, se dovedeşte demn de încredere, va putea să urce treptele vieţii profesionale. Dar, când devii şef, la rândul tău, sunt şanse să vezi lucrurile cu alţi ochi. Noul avansat va aprecia politeţea patronilor săi, gentileţea, felul lor de a se scuza când au greşit şi vor încerca să se poarte în acelaşi mod. Faţi de foştii lui colegi se va purta la fel ca înainte şi în nici un caz dându-şi aere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rofesionist ştie că trebuie să dea exemplu prin disciplina de serviciu. Dacă a acceptat onorurile funcţiei, a acceptat în acelaşi timp şi obligaţiile ei. Nu trebuie să aşteptam de el laude exagerate pentru ceea ce facem corect, dar suntem îndreptăţiţi să-l pretindem să nu ne facă reproşuri nesfârşite pentru o greşeal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corect va asculta toţi solicitanţii cu aceeaşi atenţie căci ştie că bunele manierele fac parte din obligaţiile sale. Nu va face să aştepte inutil pe cei care doresc să-l vorbească, după procedeul folosit de unii avocaţi, medici sau dentişti, care pentru a acredita iluzia unei clientele cu care nu mai ştiu ce să facă, îi lasă pe solicitanţi să aştepte la nesfârşit. Tocmai persoanele cele mai ocupate găsesc mai mult timp pentru a-l primi pe solicitanţi. Ele ştiu că ai mereu ceva de învăţat de la alţii. Adesea ora închiderii sună mai târziu pentru şef decât pentru subordonaţi, dar acesta trebuie să-şi amintească că o zi de muncă este de ajuns şi că, nici o grijă, nu se va evapora dacă o ia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UTORITĂŢILOR ŞI 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şi tribunalul au în comun faptul că intră în vieţile particulare fără să fie chemate. Această constatare nu face mai agreabilă vizita pe care trebuie să o facem în aceste locuri. Revistele comice ar dispare rapid dacă n-ar avea ca temă sacrosantă birocraţia. Dacă cel mai adesea aceste reviste exagerează, nu este mai puţin adevărat că ghişeul separă două lumi în care nu se vorbeşte aceeaşi limbă. De o parte şi de cealaltă ar fi posibil să se amelioreze această stare de lucruri cu un minimum de cordialitate, de înţelegere şi de umor. Am fost de curând la un notar despre care ştiam că este acru şi antipatic. Pentru că i-am vorbit clar şi frumos iar problemele pe care le aveam erau foarte complicate, m-a invitat să stau jos şi. mi-a oferit o ceaşcă de cafea! Nu uitaţi când bateţi la o uşă să aşteptaţi mai întâi răspunsul care vă permite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onvocat în faţa unui tribunal, este absolut necesar să te duci, dacă n-ai o problemă majoră care să te împiedice. Martorul trebuie să sosească punctual având asupra lui con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n anticamera să fie chemat şi, bineînţeles, îşi scoate pălăria când intră în sală, după ce în prealabil şi-a st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em că trebuie să-ţi menţii depoziţia respectând strictul adevăr, căci cea mai mică inexactitate poate să te coste foarte mult şi să fie pe deasupra cauza unor grave nedreptăţi. Fie că suntem martori sau parte în proces, răspundem preşedintelui sau, dacă e cazul, avocatului, dar niciodată altor persoane. Ne adresăm cu “Domnule judecător” sau “Domnule Preşedinte” celui care prezidează un tribunal sau cu “Maestre” dacă este vorba de un avocat. În schimb, în prezenţa altor puteri decât judiciare putem să ne adresăm cu “Domnule” dacă nu-l cunoaştem exac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UNELE MANIERE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eclarat că să călătoreşti e mai important decât să-ţi atingi scopul. Această afirmaţie pare fondată pe experienta unuia dintre aceşti “glob trotter-l” care ştiu că dacă uneori “ţelul dezamăgeşte, călătoria niciodată”. Dar dacă vom fi mereu nemulţumiţi fiind în altă ţară că nu e ca la noi, ar fi mai bine să rămân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ălător va reţine ceea ce este frumos şi îşi va nota pe cât posibil lucrurile care l-au impresionat. O călătorie se face cu bucurie şi plăcere, sentimente pe care le vom retrăi când vom răsfoi jurnalul de călătorie, vederile pe care le-am cumpărat şi când ne vom uita la fotografiile pe care le-am făcut. Frumuseţea unei călătorii nu depinde de numărul de kilometri parcurşi. Mai bine am petrece două săptămâni într-o cabană la munte, în ţară decât să facem o călătorie în care am stat două zile la Zurich, una la Milano, două nopţi la Veneţia, o oră şi jumătate la Florenţa şi o dimineaţ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foarte atenţi la ce ne uităm şi mai ales cum ne uităm. Lucian Blaga spunea că: “Pe omul simplu îl recunoşti din aceea că se miră de toate, dar simplitatea i-o recunoşti şi din aceea că de unele lucruri nu se mir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cere un anumit timp de pregătire. Alegerea mijloacelor de călătorie, a itinerariilor, pregătirea hainelor şi bagajelor, cumpărarea de valută străină, a biletelor de transport, etc. Pentru a evita chinul ultimei zile cu făcutul valizelor, cel mai bine e să stabilim cu câteva zile înaintea plecării o listă precisă cu hainele şi obiectele pe care trebuie să le luăm cu noi. Apoi să cercetăm cu calm această listă şi să eliminăm cu mintea clară tot ce e inutil. E mai bine să repartizăm greutatea în valize mici decât într-unul sau doi monştri pe care nu i-ar putea duce decât un halterofil şi care vor fi nişte piedici teribile pentru fiecare etapă. Putem dealtfel să ne mulţumim cu o mică valiză conţinând strictul necesar pe perioada călătoriei şi să ne trimitem bagajele prin vagonul de bagaje. Dacă va fi prudent, călătorul va fi cu câteva minute înainte la gară, încât saşi poată lua de pe peron reviste de citit pe drum şi eventual un su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îşi va căuta un vagon mai puţin aglomerat, va ajuta persoanele în vârstă să se urce în vagon şi, ajuns la compartimentul vizat, va întreba persoanele deja instalate dacă mai e vreun loc disponibil. Trebuie să indicăm politicos şi clar locurile libere fără să creăm o atmosferă ostilă. Bagajele, bastoanele, umbrela şi hainele vor fi plasate în locurile speciale pentru bagaje şi pe cât posibil, fără să se ciocnească de cele ale celorlalţi călători. Vom ajuta, fără exagerare, doamnele care vor să-şi aşeze bagajele. Lăsăm persoanelor pe care vrem să le onorăm locurile în direcţia mersului şi pe ce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hamalului, peste taxă, un bacşiş rezonabil. Dacă persoanele din compartiment ne cer să închidem fereastra o vom face fără să protestăm. În caz de neînţelegeri ne adresăm controlorului evitând discuţiile lungi şi inutile cu cei direct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ăm decât moderat, în vagoanele pentru fumători şi nici întrun caz ţigări ieftine care fac aerul de nerespirat şi dau celorlalţi călători migrene violente. Se înţelege că ne vom abţine complet în vagoanele pentru ne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cupa cât mai puţin posibil spaţiul dintre banchete cu bagaje şi o facem numai pentru a ajunge la un obiect ce ne este necesar şi care se află, de exemplu, într-o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persoane, călătoria le trezeşte o poftă de mâncare formidabila. Le sfătuim să păstreze totuşi nişte limite rezonabile pentru a-l scuti pe vecini de spectacolul unei lăcomi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vita să luăm cu noi mâncare urât mirositoare, ca de exemplu ouă răscoapte sau neglijent ambalate ca de exemplu o friptură cu sos. În general o persoană bine crescută nu mănâncă într-un compartiment de tren. În avion lucrurile st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într-o călătorie, am mai spus-o, poate fi uneori fermecătoare dar poate să provoace câteodată surprize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bţine să facem confidenţe intime, să pronunţăm nume şi mai ales să dăm dovadă de lipsă de tact. Nu vom uita că orice întrebare pusă unor necunoscuţi poate să devină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conversaţie este pasionantă, dacă un român este captivant, dacă peisajul este minunat, nu trebuie să uităm că suntem cu copiii. Într-o călătorie ei trebuie să fie supravegheaţi permanent deoarece există pericolul unor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ălătorie e lungă, vagonul-restaurant vă oferă un moment de relaxare agreabil şi constituie o soluţie mai elegantă decât despachetarea nenumăratelor sandwich-luri sau folosirea prea frecventă a termosului. Regulile de urmat în vagonul-restaurant sunt cele valabile la orice altă masă luată în oraş dar nu trebuie să conversăm prea mult ci vom întreba doar dacă locul dorit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vităm să fumăm în vagoanele-restaurant. Numărul restrâns de locuri disponibile ne impune să-l eliberăm pe cel ocupat de noi imediat ce am terminat de mâncat dacă mai aşteaptă şi alţi clienţi. Ne vom strădui să ne hotărâm repede asupra meniului şi a băuturii pe care le dorim fără să protestăm că lista este atât de limitată. Chiar aşa e o minune de organizare dacă ne gândim la spaţiul redus şi la timpul presant de care dispune bucătăria, pentru a prepara o masă onvenabilă. Să evităm deci reclamaţiile care nu sunt perfect justificate şi tot ce poate întârzia serviciul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lis are o etichetă specială care ţine şi de logică şi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deasupra este mai incomod. O persoană bine crescută îl va oferi pe cel de jos unei persoane mai în vârstă chiar dacă îl are rezervat de la Agenţie. Ocupantul cuşetei de sus îşi va face toaleta primul seara dar ultimul dimineaţa. Ajunge astfel în cuşeta lui înaintea vecinului sau şi-o părăseşte după el pentru a evita, sub ochii acestuia, o escaladare şi o coborâre dizgraţioase. În acest timp celălalt călător va sta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bine crescut nu va chema însoţitorul pentru a-l aprinde sau a-l stinge lumina sau pentru a-l deschide şi în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ăm singuri. Însoţitorului ne adresăm cu ape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ără alt titlu. Când coborâm îi vom lăsa o mică sumă. Te prezinţi în vagonul-lis? Numai când descoperim că interesul este de ambele părţi. În toate celelalte cazuri, un salut cordial şi o urare de sfârşit bun de călătorie sunt suficiente. Este valabil şi pentru tovarăşul de călătorie întâlnit în vagonul-restaurant sau în compartiment. Un salut şi eventual o strângere de mână la plecare sunt suficiente. La coborârea din tren aruncăm sticlele goale şi eventualele resturi de mâncare, în coşul de gunoi şi nu pe geam. Să le lăsăm pe masă sau pe bancă este total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apor se respectă aceleaşi reguli. Dacă facem o călătorie la bordul unui transatlantic se înţelege că drumul e destul de lung şi în acest caz e admis să te prezinţi comesenilor şi vecinilor de cabină ca şi tuturor persoanelor cu care ai de-a face. Când suferim de rău de mare, e bine să evităm sălile comune şi să ne retragem pe punte sau în cabina proprie. Răul de mare este o calamitate împotriva căreia omul este practic neputincios, mai ales dacă nu-l ajută nici medicamentele. E dezagreabil să ne plângem prea mult de asta, mai ales în faţa persoanelor care, neresimţindu-l, nu n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unui avion trebuie să se supună strict recomandărilor de bord. Ne punem centura la decolare şi aterizare, mestecăm chewing-gum-ul oferit de stewardesă şi ne străduim să nu ne concentrăm gândul la ultima catastrofă aeriană văzu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referitoare la masă şi la comportamentul general rămân valabile şi aici. Dacă avem rău de aer, stewardesa ne înmânează cornete speciale de hârtie pe care le ia după ce au fost folosite. E recomandabil ca sticlele şi paharele să nu fie prea pline deoarece orice lichid caută o ieşire la altitudinile mari şi e posibil să o găsească pe haina dumneavoastră! Flirtul cu stwardesele este de domeniul literaturii ieftine. Călătorul care vrea să treacă drept bine crescut va alege un alt loc pentru a trece drept u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constă în acordarea unui deosebit respect faţă de obiceiurile, oamenii şi instituţiile ţării care ne primeşte. În unele ţări, de exemplu, o femeie nu trebuie să intre într-o biserică cu umerii descoperiţi, în pantaloni şi, cu atât mai mult, în short. Un bărbat va evita şi el să apară într-o ţinută neglijentă. Pentru un indigen, oricare ar fi el, un străin este reprezentantul tipic al ţării sale. Mai ales când este dezagreabil! Şi dezagreabil eşti imediat ce nu ţii cont de obiceiurile locurilor, imediat ce consideri ţara respectivă ca o sucursală a patriei tale, imediat ce vorbeşti prea tare sau cânţi pe stradă sau atunci când arborezi o ţinută de papuaş şi critici tot ce întâlneşti în cale. Concluzia e logică: acest român, acest francez se poartă prost, deci toţi românii, francezii sunt prost crescuţi! Înainte de a protesta, să ne gândim că pentru noi orice american este un domn care poartă ochelari cu rame de aur, fumează ţigări de foi groase, bea lapte acru cu friptură şi distribuie cu nemiluit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şti nu înseamnă să trimiţi duzine de cărţi poştale şi să aduci cu tine reţete culinare sau, mai exact, nu e numai atât. Este înainte de toate, efortul pe care trebuie să-l faci pentru a te dezvolta, pentru a înţelege modul de gândire al persoanelor pe care le descoperi. Dar cât este de dificil să-ţi laşi acasă toate obiceiurile mai ales când eşti sclavul lor timp de 24 de ore pe zi! Cât de greu este cel mai mic efort pentru a te adapta la un alt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cu acest preţ vom vedea ceea ce este de văzut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MPUL LIBER – JOCUL, SPORTUL ŞI FAIR-PL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CUL – PORTRE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bine ştiut că omul îşi dezvăluie adevărata sa fire atunci când joacă sau se joacă. Totuşi dacă în autobuz, pe stradă sau la serviciu îşi controlează atent gesturile, este necesar să o facă şi în timp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printre hârtiile postume şi răvăşite ale lui Einstein o formulă frapantă: viaţă = muncă + joc. Această ecuaţie rostită de o fiinţă care a fost în acelaşi timp un mare savant şi un om în deplinul înţeles al cuvântului, poate fi considerată ca o demonstraţie a importanţei jocului în comportamentul uman. Jocul este fără îndoială cel mai bun mijloc de relaxare după o zi de muncă, deoarece el destinde, recreează şi permite omului să acumuleze noi forţe pentru ziua următoare. Un mare sportiv, un campion în cursele automobilistice a fost întrebat în ce constă secretul succeselor sale. Acesta a răspuns: “Am acţionat mereu ca şi cum ceilalţi au toate drepturile şi eu niciunul”. Iată o regulă minunată de urmat, nu numai când jucăm dar şi în toate împrejurările vieţii. Pentru ca acest principiu să nu fie considerat drept un semn de slăbiciune ar trebui să nu avem nefericirea să frecventăm mediul rechinilor dar nici al fazanilor. Să adăugam că şi pentru cei care au în vedere funcţia recreativă a jocului se impun anumite reguli de tact şi de bun gust fără de care nu vor mai fi invitaţi niciodată într-un grup care se reuneşte pentru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bineînţeles, este să respectăm strict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letă, de exemplu, s-au acumulat de-a lungul secolelor, reguli care domină jocul cu precizie şi ne ajută să rezolvăm toate situaţiile posibile. Să începi o discuţie pe acest subiect ar fi nu numai de prost gust dar şi total inutil. Există totuşi anumite jocuri, de cărţi sau altele, pentru care există fie reguli diferite, fie diferite interpretări, fie chiar reguli care variază de la caz la caz. De exemplu, în rummy trebuie să explici jucătorului socoteala de puncte necesare pentru etalarea cărţilor, bonificaţiile pentru hand-rummy, pentru flush şi pentru flush-royal. În aceste jocuri cu variante se cade să precizăm totul cu exactitate înainte, pentru a evita o situaţie neclară care ar genera discuţii sau chiar dispute la sfârşitul jocului. Jucăm pentru a ne juca şi nu pentru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ă ce are mai bun în el pentru a ajunge la victorie şi este perfect normal ca în competiţii, febra să fie aceeaşi pentru toată lumea, de la jocurile cele mai simple până la cele mai complexe. Dar există un singur câştigător sau o singură echipă câştigătoare, adevăr la mintea cocoşului, a cărui ignorare îi face pe cei care pierd să se manifeste dezagreabil. Să pleci de la masa de joc bine dispus, să câştigi fără manifestări ostentative pare normal şi ar trebui să fie o regulă pentru toată lumea. Totuşi, din nefericire, vedem atâţia jucători care atunci când pierd fac o mutră acră, ţipă sau înjură, sau câştigători tratându-l pe învinşi cu o ironie zdrobitoare şi mărturisim că nu ne plac nici unii nici ceilalţi. Jocul este un test de discreţie şi de stăpânire de sine. Impasibilitatea nu este cerută la toate jocurile la fel de sever ca la poker, unde a devenit proverbială, dar calmul şi când câştigi şi când pierzi este un semn de autocontrol indispensabil. Toate jocurile, cu excepţia şahului, sunt, mai mult sau mai puţin supuse hazardului, norocului fie că acesta este simbolizat de zaruri, de cărţi sau de o minge care se rostogoleşte. La unele jocuri, norocul este singurul criteriu. În altele sunt necesare inteligenţa, prezenţa de spirit ş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jocului se stabileşte în funcţie de împrejurări şi d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jocurilor de hazard îşi pierd orice interes dacă nu au măcar un câştig simbolic. În schimb, la jocurile care ne solicită inteligenţa şi perspicacitatea, miza poate să lipsească. Ea trebuie însă să fie întotdeauna adaptată condiţiilor materiale ale partenerului. Un jucător bogat sau căruia îi place gustul riscului nu trebuia să propună mize la care celălalt jucător nu poate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pierdut, chiar dacă şansa ne-a ocolit cu încăpăţânare nu e decât o soluţie: datoriile de joc sunt datorii de onoare. E inutil să-l deplângi pe cel care a pierdut deoarece s-a expus singur. E preferabil, într-adevăr, să te gândeşti înainte de a juca o sumă mare, decât să regre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rect să întrerupi jocul în momentul în care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iei partenerului orice şansa de a-şi lua revanşa la următorul joc. Dacă nu poţi să-ţi permiţi să pierzi, nu trebuie să te apropii de o masă de joc. Marea majoritate a jocurilor de societate sunt, în prezent, jocurile de cărţi. Fiecare ţară are jocul său naţional: belota în Franţa, skat în Germania, tarok în Austria, jass în Elveţia. Alături de acestea există o întreagă gamă care merge de la 66 la bridge, la rummy, poker şi ecarte. Dar oricare ar fi jocul şi oricare ar fi regulile lui, există anumite recomandări dictate de bună cuviinţă. Se utilizează totdeauna jocuri noi sau bine întreţinute. Ele trebuie să fie puse în ordine. Cărţile pătate, rupte, cu colţurile întoarse sunt nu numai inestetice dar au şi semne caracteristice care permit unora să le recunoască, de unde rezultă un avantaj neloial faţă de cei car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voie să trântiţi cărţile, să loviţi masa cu pumnul, să faceţi glume proaste sau să vă ridicaţi pentru a da mai multă forţă aruncării victorioase a unui care de aşi. De asemeni nu veţi face nici un fel de semne pentru a da informaţii partenerului deoarece toate aceste gesturi sunt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desigur, să păstrăm o tăcere religioasă în timpul jocului de cărţi dar nici să lăsăm conversaţia să ajungă pe prim plan şi jocul – pe al doilea. Dacă se naşte o discuţie ea trebuie să fie scurtă şi purtată pe un ton neutru. În cazurile neclare gazda acceptă că invitat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tor care nu joacă nu este neapărat purtător de noroc – joly-joker. El poate să urmărească o partidă, să accepte jocul fiecăruia dar – se înţelege de la sine – se va abţine de la orice comentarii şi de la orice sfat. Dacă nu poate să o facă şi oferă informaţii pe care ceilalţi nu le au, trebuie excl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 în public necesită un control permanent asupra reacţiilor noastre nervoase. Nu lăsăm să ni se vadă bucuria sau teama ceea ce trădează o totală lipsă de stăpânire de sine. Chiar dacă tocmai ne-am pierdut ultimul leu trebuie să ne păstrăm calmul deoarece este singurul capital c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jucători pasionaţi trebuie să ne ferim ca în orice ocazie să propun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căm la cineva acasă, acesta va asigura băuturile răcoritoare, cafeaua, biscuiţii şi ţigările. Totul va fi aşezat pe mici măsuţe, alături de masa de joc. Aceste gustări nu trebuie totuşi să devină scopul principal al întâlnirii. Un bun jucător nici nu le apreciază, pentru că a venit să joace nu să mănânce şi jocul îl acaparează complet. Este motivul pentru care nu ai voie să impui pauze în timpul jocului pentru a schimba un disc sau a discuta despre vreme sau despre politică. Jocul nu se întrerupe sub nici un motiv deoarece rişti şi să-l deranjezi pe cei pa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propune să participi la un joc îţi vei rezerva toată seara în acest scop şi vei sta cât stau şi cei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şti cu regularitate prieteni pentru a juca trebuie să te străduieşti să aduni parteneri de forţe egale. Când se joacă pe bani, vom invita persoane cărora le place să rişte şi care dispun de mijloace financiare sensibil egale. Când se joacă mai des într-o casă nu e o dovadă de proastă creştere – ci dimpotrivă – să participăm la cheltuielile pe care le fac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OFERI: CINE? CUI? CÂND?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nu este obligatoriu. El nu poate fi nici cerut, nici comandat, nici sugerat decât în câteva situaţii speciale. Însă un om bine crescut va primi cu plăcere câteva sfaturi în acest domeniu. A şti să oferi mici dăruri şi să o faci cu discreţie este un semn de nobleţe sufletească. Există oameni generoşi dar există şi oameni meschini şi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greu de observat că o persoană care nu intră într-o casă cu mâna goală, este privită cu mai multă simpatie decât musafirul ce se scuză de fiecare dată că la florărie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dăm şi primim cadourile se învaţă. Nu întâmplător în Japonia – ţara politeţii – se fac cursur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adouri întreţin prieteniile şi produc oricui o mare plăcere, dar cu o condiţie: să fie date din suflet ş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eri un cadou profesorului la care copilul tău este ameninţat de corijenţă sau medicului pentru un certificat de concediu la care nu ai dreptul, nu sunt semne de politeţ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vom da cadouri unei cunoştinţe venite din străinătate, cu o situaţie materială mai bună decât a noastră deoarece o vom obliga să-şi bată capul ce să ne trimită sau ce să ne aducă cu proxima ocazie. Cu atât mai neplăcut e pentru cel care a primit un dar oarecare, să citească lista de. comisioane pe care i-am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eteni, în familie, între îndrăgostiţi se pot face cadouri oricând. Nu trebuie să aşteptăm o zi festivă pentru a-l dărui prietenei noastre o pereche de mănuşi de bucătărie de care are mare nevoie sau bunicii o pereche de papuci comozi pe care i-am găsit din întâmplare la un mic magazin. Am auzit într-o casă o formulă drăguţa: acesta este un cadou de “ne –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om fi mai puţin “generoşi” cu odraslele noastre pe care nu le vom obişnui să aştepte în fiecare zi un cadou. Pretenţiile lor nu se vor termina niciodată şi vom educa nişte egoişti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scăm să ne pună în situaţii delicate întrebând cu obrăznicie musafirii: “Ce mi-ai adus?”. Dacă am rugat pe cineva să ne cumpere un obiect oricât de mic, ne interesăm de preţ şi îl vom achita imediat. Dar dacă persoana care ne-a făcut serviciul îşi exprimă dorinţa de a ni-l face cadou, nu prelungim discuţi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acceptăm şi. ţinem minte! Să nu abuzăm de prietenii noştri rugându-l în permanenţă să ne cumpere câte ceva, mai ales dacă nu le putem face şi noi la rândul nostru mici servicii. Treptat, o astfel de persoană îşi va pierde simpati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daruri costisitoare chiar dacă avem o situaţie materială înfloritoare. Nu este o dovadă de bun gust şi poate provoca mai devreme sau mai târziu un conflict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feri orice alt obiect util, de la un deschizător de conserve până la o tigaie de teflon, uneori chiar şi mâncare. Dar şi aici se impune un minimum de tact. Nu-l vom aduce unei prietene mai sărace de ziua ei un kilogram de carne. Însă nişte cutii frumoase de brânză franţuzească, sardele sau pateu pot fi foarte b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trebuie gândit, cumpărat, ambalat, oferit. Trebuie să fie frumos, util şi să provoace o adevărată plăcere celui care îl primeşte. Tocmai aceste dificultăţi dau unui cadou o valoare deosebită şi nu preţul lui. Acesta va fi înlăturat cu grijă. Excepţie fac discurile şi cărţile, de pe acestea preţul nu se şterge. Cartea nu se atinge! Se va pune între filele ei o hârtie elegantă sau o carte de vizită pe care ne putem exprima gândurile bune. Dedicaţii şi autografe pot fi date numai de către autori. Cel care a primit-o şi doreşte să o păstreze are voie, înainte de a o pune în bibliotecă, să se semneze discret pentru a nu o încurca mai târziu cu o alta ce nu-l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sau am ghicit dorinţele celor cărora dorim să le dăruim un obiect oarecare, îl cumpărăm din vreme şi îl pun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vita astfel aglomeraţiile din magazine în preajma sărbătorilor şi ne vom cruţa mulţi nervi, deoarece ca un făcut, tocmai lucrul cel mai banal pe care ni l-am propus să-l cumpărăm.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ac dulciurile şi florile. Dar chiar şi florile pot fi cumpărate din vreme şi ţinute în frigider ambalate în pergament sau chiar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meşte un dar îl va deschide în faţa musafirului şi nu-l va strica bucuria protestând că e prea scump, că nu trebuia sau mai rău. că are oroare de bibelouri. Va mulţumi, se va bucura şi chiar va reveni cu comentarii agreabile de câteva ori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adou nu ne place, ne vom ascunde nemulţumirea. În nici un caz nu vom spune: ce să fac cu această şampanie? Mai am încă 10 sticle! Copilului ce s-a străduit să ne aducă un ruj ce nu ni se potriveşte sau un vas de flori ce nu ne place, nu-l vom face atunci, pe loc, nici un fel de observaţie. Vom deschide o discuţie pe această temă cu altă ocazie şi îl vom învăţa cum se cumpără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ăcut un dar nu va insista foarte mult să afle dacă ne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cumpărăm “souveniruri” atunci când călătorim. Tot firesc este să le oferim familiei şi cunoştinţelor noastre când ne înapoiem. De cele mai multe ori aceste obiecte sunt kitchuri. Ce ne facem cu “gondola” primită de la Veneţia? Cu “Tour Effel” primit de la Paris? Cu ursul de ipsos de la Vatra Dornei? Cu scoicile încrustate pe un papuc primite de la Eforie? Nu ne poate obliga nimeni să ne urâţim viaţa uitându-ne toată ziua la ele. Le vom pune toate la un loc, într-un dulap sau într-o debara şi la prima curăţenie generală ne vom lua inima în dinţi şi le vom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cadouri obiecte pe care le avem în casă şi nu n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e valoare le putem da celor apropiaţi, în cazul în care aceştia şi le doresc – însă fără comentarii de genul: “Mă mir că-ţi place, mie mi se par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ruim dacă nu ne pricepem, timbre unui filatelist, accesorii de pescuit unui pescar, culori unui pictor. Ei cunosc în mod cert nişte mici magazine de specialitate ce le satisfac pretenţiile rafinate şi pe care noi nu avem de unde să le gh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ne arătăm recunoştinţa faţă de cineva care ne-a făcut un bine: medic, avocat, profesor etc. Vom avea mare grija la alegerea cadoului. Este bine să ne rezumăm la albume de artă, cutii de bomboane, dulciuri făcute de noi sau băuturi fine. Dar dacă ne gândim la un obiect trebuie să ne asigurăm că nu este total nepotrivit. Nu vom oferi obiecte voluminoase ce ocupă mult loc şi în nici un caz animale sau păsări, dacă nu am întrebat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a nimănui cărţi pe care nu le-am citit sau măcar nu am primit asigurări de la o persoană competentă că merită a f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cu care nu suntem în relaţii apropiate nu le vom oferi obiecte de îmbrăcăminte sau de toaletă. Ne limităm la o eşarfă, un fular sau o colonie de foarte bună calitate. Nu cumpărăm şi nu oferim farduri, colonii, sprayuri la întâmplare, numai pentru a cumpăra ceva. Orice om are preferinţele sale şi dacă nu i le cunoaştem, ne a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răspândeşte obiceiul de a da bani în loc de cadou. Am mai vorbit despre acest urât obicei într-un capitol anterior, nu vom mai insista. Este o mare diferenţă între banii pe care un părinte îi dă de ziua copilului său pentru ca acesta să-şi cumpere o pereche de blue-jeans pe măsură şi banii pe care îi aduce în “dar” mamei sale tânărul inginer, proaspăt căsătorit! Nu se face! Banii, dacă el consideră că trebuie daţi, vor fi oferiţi cu altă ocazie iar la aniversare va aduce un cadou pe care l-a ales cu drag, după ce s-a gând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valorează cât două dacă este oferit la timp, adică strict în ziua în care are loc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ul unui dar este foarte important. Vom avea întotdeauna în casă panglici şi hârtii frumos colorate, pe care le vom cumpăra când ni se iveşte ocazia, fără să ni se pară o cumpărătur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spunem că orice cadou se oferă însoţit de o floare. Chiar şi pachetele sunt mai frumoase dacă le omăm cu o crenguţă de brad, cu o ramură de vâsc sau cu nişte imo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feră şi nu se ţin în casă flori artificiale, oricât de reuşite ar fi aceste imitaţii. Este de foart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efort şi imaginaţie, mai ales în anotimpurile calde, se pot oferi flori de câmp sau flori rare pentru a nu cumpăra mereu cele cinci garoafe îmbobocite, banale şi rigide. (În Franţa, de pildă, nu se oferă garoafe. Ele sunt folosite doar pentru jerbe şi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ită florile prea mari sau prea pretenţioase (calele, gladiolele, nuferii) pentru că s-ar putea să nu fie pe gustul gazdelor. Toate florile sunt frumoase, dar în general, un om delicat, preferă florile delicate, ca anemonele, lăcrămioarele, violetele, ghioceii, macii, brânduşele, margaretele englezeşt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e oferă fără ambalajul în care le-am cumpărat, chiar dacă este foarte frumos. Vom lua hârtia şi o vom face să dispară, eventual în buzunar sau în poşetă, încă înainte de a intra în casă şi le vom oferi cu coz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există obiceiul de a oferi flori în număr impar. Se spune că cea care le primeşte completează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i funebre se dau flori în număr par. Chiar şi jerbele respectă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 flori bărbaţilor decât dacă sun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nu se duc flori cu un miros prea puternic şi nici prea mari. Este bine să ne gândim de acasă în ce vor fi puse. Nu este greu să aducem noi înşine un vas potrivit. Poate evităm astfel eternele sticle de lapte şi borcanele de gem care “împodobesc” atât de dizgraţios saloanele, chiar dacă în ele s-au pus nişte flo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versiune – nemotivată – împotriva ghivecelor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spre un pomişor pitic ornamental, de o azalee frumoasă sau de un cactus deosebit, nimic nu ne opreşte să le oferim unor prieteni. S-ar putea ca aceştia să se bucure de darul primit mulţi ani de zile, gândindu-se cu drag şi la noi. Ne interesăm însă dacă vor fi bine primite. Cunosc şi persoane care adoră cactuşii dar şi unele care îi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ărăciei în care am trăit în ultimii ani, am uitat un obicei pe cât de comod pe atât de elegant: să trimitem flori prin comisionar. Multe florării au la dispoziţie un om care ne poate face serviciul de a duce un buchet de flori la o dată şi o oră precisă. Vom avea însă grijă să-l dăm o adresă cât mai exactă. Vom comanda buchetul, îl vom plăti anticipat, vom întreba dacă cel care îl duce este angajat şi plătit de firma respectivă, dacă nu îi vom achita şi lui anticipat drumul. Vom lăsa o carte de vizită, pe care vom scrie câteva rânduri adresate destinatarului. Nu vom trimite buchete anonime decât dacă ţinem cu tot dinadinsul să creăm încurcături neplăcute! Cel care primeşte florile, va da şi el o sumă de bani comisionerului şi va semna de primire. Apoi va mulţumi cât mai repede, telefonic, celui care i le-a trimis. Ce util este un astfel de serviciu, când vrei să fi un om bine crescut şi să trimiţi nişte flori, de exemplu, a doua zi după o vizită, unor persoane în casa cărora te-ai simţit atât de bine! Ce surpriză plăcută va avea fiica noastră când va primi de la colegii de clasă un buchet de 18 trandafiri albi în ziua în care îşi sărbătoreşte majoratul! Să nu ne sperie sumele de bani pe care trebuie să le plătim. Sunt infime în comparaţie cu bucuria pe care o producem celor pe care îi iubim şi îi st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şi câteva cuvinte şi despre limbajul florilor. Poate sunt superstiţii dar există persoane care ţin la ele, încât înainte de a cumpăra şi a da flori e bine să ne gândim puţin pentru a nu comite gafe. Despre cale se zice că aduc ghinion. Florile roţii semnifică iubire şi pasiune, cele galbene gelozie, cele alb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uce unei mătuşi în vârstă, de la care aşteptăm o moştenire, un buchet de “nu-mă-uita” şi nici mamei soţului nostru o specie de cactus ce creşte spectaculos şi poartă numele popular de. “limba soa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pe care le primim le a; ez [m imediat într-un vas cu apă. Când aşteptăm musafiri vom avea la îndemână pregătite vase de diferite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situaţie nu se refuză florile ce ni se dăruiesc. Această regulă nu este însă valabilă şi pentru obiecte. Avem dreptul să refuzăm un cadou? Nu! Chiar dacă nu ne place, un cadou este un cadou şi să-l refuzi înseamnă să jigneşti pe cel care ţi l-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are totuşi excepţii. Sunt cazuri speciale când un cadou poate fi interpretat ca mijloc de presiune sau de convingere şi dacă îl primeşti înseamnă că accepţi să faci serviciul respectiv. În acest caz trebuie să-l înapoiezi. Este desigur dezagreabil pentru cel care îl oferă dar trebuie să înţeleagă situaţia şi numai pe el însuşi trebuie să se supere că a fost lipsit de tact. Funcţionarii, după cum am mai menţionat nu trebuie să primească niciodată cadouri valoroase mai ales când au o funcţie importantă. Cinstea şi conştiinţa profesională nu le lasă altă alegere. Să înapoiezi ulterior cadouri care ţi-au fost făcute nu este admis decât în anumite cazuri speciale. Când cineva te calomniază sau te jigneşte poţi să-l înapoiezi fără nici un cuvânt cadourile pe care ţi le-a făcut dar nu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che tradiţie îndrăgostiţii care s-au despărţit nu îşi restituie unul altuia cadourile primite. Această regulă nu este absolută decât dacă unul dintre ei a adus prejudicii grave onoarei celuilalt sau dacă darurile făcute sunt foarte preţioase. Buna cuviinţă pe care legea o sprijină în acest caz, va cere să se înapoieze obiectele de mare valoare. Toate aceste situaţii nu sunt totuşi fără excepţii. Un cadou primit este de regulă numai al aceluia care l-a primit. Pentru a evita aceste situaţii neplăcute ar fi bine să ne gândim bine ce oferim şi mai ales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OCAZII ÎN CARE DĂM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ae – 6 decembrie. Este una din cele mai aşteptate sărbători de către copii. Îi vom învăţa să-şi pună la uşă ghetuţele lustruite de cu seară (în ajun). După ce s-au culcat le vom umple cu daruri, constţnd în general din dulciuri, pe care le vor găsi a doua zi de dimineaţă. Le vom spune şi povestea cu nuieluşele pe care s-ar putea să le primească dacă nu sunt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 25 decembrie – se sărbătoreşte naşterea Domnului nostru, Isus Hristos. Când copiii sunt mici, vom împodobi bradul fără ca ei să ne vadă, dacă sunt mai mari vom apela la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trebuie să fie împodobit pe 24 decembrie, zi deosebită pentru că este ajunul Crăciunului şi vom da o deosebită solemnitate acestei seri, invitând musafiri şi aşteptând colin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ne sub brad daruri pentru toţi membri familiei dar şi pentru invitaţi. Ele vor fi frumos ambalate, vor avea etichete şi vor fi date în cadrul unui ceremonial aparte. Momentul va fi cât mai mult prelungit şi va constitui o veritabilă sărbătoare. Tot acum vor fi chemaţi şi colindătorii pentru care vom pregăti din vrem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junul Crăciunului este încă zi de post se dau de obicei: covrigi dar şi nuci, mere, portocale sau al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Se dau bani copiilor deoarece aceştia ne-au sorcovit. La masa festivă de Revelion, pe data de 31 decembrie se vor pune în faţa fiecărui invitat, în stânga, sub şervet, mici cadouri, ca de exemplu: un set de batiste, un portofel, o bijuterie, cosmetice, un stilou, o agendă, un calendar, etc, în funcţie de posibilităţile materiale ale familiei respective. Important este ca fiecare dintre invitaţi să întâmpine noul an primind un mic dar de care se va bucura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 Este o zi aşteptată de toată lumea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m de hainele groase de iarnă şi chiar dacă afară este lapoviţă ştim sigur că a venit primăvara. La această dată se oferă mici obiecte confecţionate de noi sau cumpărate, însoţite de tradiţionalul şnur alb împletit cu roşu. Florile ar trebui să însoţească întotdeauna mărţişoarele. Le vom alege pe cele care au o semnificaţie: coşar, barză, cheiţă etc. Le vom ocoli cu grijă pe cele de prost gust care din păcate au invadat comerţul. Este vorba de cele confecţionate din blănuri şi pene dar nu numai despre ele. Din nou trebuie să amintim că nu preţul ne va sfătui să facem o alegere bună. A le lua la întâmplare doar pe cele mai ieftine sau pe cele mai scumpe, nu este o dovadă de bun gust. Când scriam această carte am primit de la o prietenă tânără o peniţă veche găsită într-un sertar al bunicului ei. Mi-a făcut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prinde pe un carton pe care ne scriem numele sau le vom pune într-un plic însoţit de o carte de vizită. Peste ani, când vom umbla în sertarul cu amintiri, ne vom aduce aminte cu plăcere de persoana care ni l-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voie să-şi dea cadou una alteia mărţişoare? Da, e frumos ca şi noi la rândul nostru când primim un mărţişor să oferim un altul. În nici un caz nu-l vom pune pe masa persoanei respective un pumn de mărţişoare zicându-l: “Alege-l pe cel care îţi place”. Nu mai este un dar ci o ofensă. Bărbaţilor nu li se oferă mărţ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ile – Să nu uităm să felicităm de Florii pe toţi cei care poartă nume de flori. Să o facem în scris sau trimiţând un buche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o doamnă pe care o cheamă Florina, ca în ziua respectivă avea musafiri de care nu s-a putut ocupa deoarece avea mereu de răspuns la telefon. Dacă suntem invitaţi la masă chiar în această zi fără să ni se spună de ce, vom ghici singuri că pe prietena noastră Rodica o mai cheamă şi Florina, Viorica sau Brânduşa şi îşi serbează onomastică. În acest caz vom aduce pe lângă flori ş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 – Pentru că slujba de Înviere are loc sâmbătă la ora 12, se merge la biserică noaptea. Este bine să luam şi copiii cu noi dacă nu sunt prea mici. De Crăciun se oferă celor mici mai mult dulciuri şi jucării iar de Paşte le vom dărui bomboane, ouă de ciocolată dar şi hăinuţe noi. În general copiii nu se bucură prea mult când primesc haine. Ei sunt mereu curaţi şi frumos îmbrăcaţi. Dar în această zi obiectele de îmbrăcat au o anumită semnificaţie. Ele vor fi îmbrăcate la slujba de Înviere şi în prima zi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cei care le face o mare bucurie copiilor este de a ascunde darurile lăsate de “iepuraş”. Se vor distra foarte bine căutându-le şi ziua va fi pentru ei o adevăra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zilei de naştere. Aproape mai important decât darul propriu-zis este să ne aducem aminte cu exactitate de această dată pentru a transmite felicitările chiar în ziua respectivă. În acest scop ar trebui să avem un calendar special pe care îl putem confecţiona singuri. Îl vom atârna pe un perete: este şi decorativ şi mult mai util decât o agendă bine pusă la punct, dar pe care uităm să o consultăm! Dacă nu ne întâlnim cu persoana respectivă îi vom da un telefon de felicitare: tot dar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a (ziua numelui). Se sărbătoreşte după calendarul ortodox. Sfânta Elena şi Sfântul Constantin, Sfântul Mihail şi Gavril, Sfântul Nicolae – sunt sărbători cunoscute, dar putem face o bucurie felicitându-l şi pe cei pe care îi cheamă: Ecaterina, Teodosi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botezul. Se vor aduce cadouri atât copilului cât şi mamei, chiar dacă nu suntem invitaţi la botez. De această dată darurile vor fi alese dintre cele mai utile şi de strictă necesitate. Ne putem consulta cu familia respectivă. Ar fi păcat ca aceştia să se trezească cu două cărucioare la un singur copil! Obligaţiile materiale cele mai serioase revin naşilor. Aceştia vor aduce, pe lângă tradiţionalul trusou şi un cadou valoros, care să-l rămână copilului amintire, dacă e posibil, toată viaţa: o bijuterie de aur, un pahar de botez de argint, după posibilităţile fiecăruia. Nici naşii nu vor uita (cum se mai întâmplă în ultima vreme) să-l facă un cadou deosebit mamei copilului. Aceste daruri pot fi dintre cele mai diverse: o bijuterie delicată, un parfum, un vas de flori, un tablou şi chiar cărţi şi discuri. De fapt se poate oferi orice iar obiectul respectiv va căpăta în timp o valoare deosebită, amintindu-l mamei mereu fericit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hiar dacă participăm la masa festivă, este de preferat să trimitem cadourile dinainte. În ziua respectivă este atât de multă agitaţie încât riscăm ca ele să treacă neobservate şi să se piardă cărţile de vizită. Ţinând seama de vârsta lor, tinerii au nevoie de lucruri foarte diverse, deci va fi uşor să alegem un cado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adoul nu va fi neapărat o surpriză. Este preferabil să discutăm cu mirii sau cu părinţii acestora despre ceea ce îşi doresc decât să oferim al cincilea serviciu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din Europa s-a extins obiceiul “listei de ma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lcătuită de către miri când îşi anunţă dat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e face la un mare magazin ales de ei şi se lasă acolo. Ea cuprinde o gamă foarte largă de obiecte şi de preţuri (pentru toate buzunarele!). Numeroase magazine specializate în “liste de mariaj” sunt astăzi informatizate: alegerea obiectului se face prin Minitel şi se plăteşte cu carte de credit. Este suficient să telefonezi şi să dai numele tinerilor şi apoi să dai un cec corespunzător preţului cadoului însoţit de o carte de vizită cu câteva cuvinte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scurte, magazinul transmite tinerilor cadourile primite şi cărţile de vizită. Aceştia vor mulţumi cât mai repede şi eventual vor invita persoana respectivă într-o vizită având grijă ca obiectul respectiv să fie la vedere sau măcar să se vorbească despre el. “Lista de mariaj” se retrage în general de la magazin la două săptămâni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ă magazine specializate în acest domeniu, putem totuşi alcătui aceste liste anunţându-ne rudele şi prietenii din timp că ele există şi unde. Se va proceda la fel: cel care a consultat lista va bifa obiectul pentru a nu fi repetat. Tot din această listă se pot inspira şi colegii de serviciu, adunând bani şi cumpărând un cadou mai scump. Pe cartea de vizită se vor semna toţi cei care au contribuit la cumpărarea cadoului. Va primi fiecare în parte mulţumirile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trimis dinainte cadoul, în ziua ceremoniei vom aduce în mod obligatori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pe care mirele îl va face miresei în ziua căsătoriei nu va fi nici cerut, nici comandat ci va constitu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în care un cuplu de tineri căsătoriţi se înţeleg bine, este recomandabil să se aniverseze data căsătoriei. Invitaţiile vor fi făcute rudelor sau prietenilor dar se va specifica scop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vor fi şi de această dată mai practice ca în alte ocazii. În special la primele aniver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riozitate demnă de reţinut sunt denumirile aniversărilor, odată cu scurgerea timpului. Este un prilej de bucurie şi de amuzament să oferim la aniversarea a cinci ani de la căsătorie obiecte frumoase numai din lemn. Obligaţia celor care invită este doar de a anunţa câţi ani au trecut de la evenimentul care i-a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ni nun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ni nun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ni nunta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ni nun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ni nunta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ni nunt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ni nunt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ni nunta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 ani nunta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0 ani nun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0 ani nunta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În casele cu copii, un om politicos nu va intra fără o surpriză cât de mică pentru aceştia: fructe, ciocolată,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invitaţi în mod special la masă sau la petrecere, fără a se sărbători ceva deosebit, vom aduce totuşi flori sau o băutură fină. Nu vom aduce fursecuri sau prăjituri din comerţ într-o casă în care gospodina este renumită pentru modul în care le face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MPRUMUTAT NU EST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e la bun început că obiectele împrumutate ar trebui să revină la proprietari cât mai curând posibil. Asta ar trebui să se înţeleagă de la sine dar din păcate nu se întâmplă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are se restituie cel mai greu, după cum se ştie, sunt cărţile. Toată lumea a avut destule surprize neplăcute în acest domeniu, toată lumea şi-a văzut dispărute destule cărţi preferate pentru a avea motive de neîncredere când i se cere o carte. Un umorist spunea că înainte de a te plânge că ţi-au dispărut cărţi, trebuie să numeri în biblioteca ta câte sunt străine şi câ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ne consolează şi ar fi frumos ca persoana căreia i-ai acordat încredere să trateze cu respect proprietatea altuia. Ea va înveli cartea şi nu o va pune niciodată deschisă sau întoarsă pe o masă, va folosi un semn de carte, se va feri să o păteze, să o adnoteze sau să o rupă. Dacă totuţi ai deteriorat o carte nu te mulţumeşti să te scuzi, ci te oferi să o înlocuieşti. Proprietarul va refuza sau va accepta oferta după ce s-a gândit dacă are cu adevărat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ezi cărţile împrumutate mai mult de două săptămâni înseamnă să fii lipsit de educaţie, să nu le înapoiezi înseamnă să acreditezi o vorbă celebră: “să iei cu împrumut o carte înseamnă să o furi, să o dai cu împrumut înseamnă să o laşi furată”. Se vehiculează chiar ideea că este un “furt mobil” – deci admis! Nu este adevărat. Un om cu educaţie va restitui întotdeauna la timp cărţile împrumutate. Şi ca să nu uite, nu va pune cărţi străine în bibliotecă ci undeva la vedere pentru a le restitui cu prox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rumută cărţi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ni, nu împrumuţi decât în mod excepţional şi întotdeauna în mediul social pe care îl frecventezi. Înainte de toate, o femeie nu trebuie niciodată să împrumute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 dezonorant să ceri unei rude sau unui intim o sumă mică devenită necesară pe neaşteptate. Vei fixa o dată şi o vei respecta cu stricteţe. Astfel vei avea un nume bun şi vei găsi oricând pe cineva să te împrumute cu plăcere fără să te simţi umilit. Când n-ai semnat nici o chitanţă, un împrumut devine o datorie de onoare la fel ca datoria de la joc. Să fim atenţi cui împrumutăm, căci răii platnici sunt în general cunoscuţi. Chiar o sumă mică nedată înapoi la timp sau pur şi simplu uitată poate strica o prietenie. Este de datoria celui care ia, să ţină minte exact suma şi data când trebuie să o restituie. Nu întâmplător francezul are o vorba: “Les bons comptes, font les bons amis.” (socotelile corecte, menţin pri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UCURII ŞI NECAZU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 până la moarte viaţa îşi urmează cursul cu multe bucurii şi dureri: naşterea, botezul, logodna, căsătoria, boala, moartea. Fiecare dintre aceste evenimente importante pentru viaţa noastră se repercutează şi în viaţa socială şi, de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BOTEZ, N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de naştere prin presă nu mai sunt la modă dar în schimb îţi anunţi rudele, prietenii, cunoştintele prin telefon. Pentru botez se vor trimite invitaţii scrise, sugestive, dintre cele mai fanteziste, cum ar fi o fotografie a leagănului copilului, colţul cu jucării sau orice altceva, iar dedesubt câteva cuvinte ce vor preciza data şi locul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ne repeta vom insista asupra alegerii naşilor. Ei pot fi aceiaşi cu ai părinţilor sau pot f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trebuie să desemnăm ca naş şi naşă? Niciodată pe bunici, căci năşia nu se limitează la botez ci, în ideea bisericii, năşia trebuie să constituie o rudenie în vederea înlocuirii părinţilor, în eventualitatea unui deces, naşii vor fi părinţii copilului. Dar chiar dacă părinţii copilului trăiesc ei vor fi “părinţii lui spirituali” toată viaţa. Pentru acelaşi motiv se vor evita membrii de rudenie prea în vârstă. Persoanele cele mai apte să-şi asume aceasta sarcina vor fi căutate printre prietenii şi cunoştinţele vechi şi se vor evita în măsura posibilului, persoanele necăsătorite. Năşia este o onoare pentru naşi ca şi pentru copil. De aceea este nepotrivit să alegi ca naş o persoană a cărei situaţie materială sau socială este mult mai bună decât cea a familiei copilului, pentru că năşia nu trebuie să devină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remoniei are loc de obicei o mică petrecere în cursul căreia se oferă cadouri de botez. În mod tradiţional naşul oferă un cec, o monedă de aur sau prima piesă dintr-un serviciu de masă care va fi completat în fiecare an. Ceilalţi participanţi vor aduce flori sau cadouri destinate atât copilului cât şi mamei. Dacă se oferă tradiţionalele bomboane de ciocolată, ele sunt întotdeauna aduse d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ace parte dintre invitaţi şi este musafirul de onoare când împrejurările o permit. Bineînţeles că nu este mereu posibil în parohiile orăşeneşti când duminica sunt mai multe bot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botez este intimă, nu cere o ţinută specială şi nu se prelungeşte prea mult. Obiceiul cere preotului, naşului şi membrilor familiei să rostească un toast în sânâtatea mamei şi a copilului. La acest toast se asociază întreaga adunare. În mod obişnuit, în cursul întregii vieţi, naşul şi finul se tu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ânărului sunt cei care fac o vizită în acest scop părinţilor fetei. Cererea se adresează tatălui şi doar în lipsa acestu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poate da imediat caz în care se cheamă şi domnişoara pentru a fi felicitată de toţi cei de faţă, sau poate fi amânat,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izită părinţii tânărului se îmbracă foarte frumos şi aleg un buchet de flori deosebite. Tinerii nu ar trebui să fie de faţă pentru că se discută probleme legate de situaţia materială: unde vor locui, ce zestre se oferă fetei, ce posibilităţi materiale are tânărul şi cum se va desfăşura ceremonia. În zilele noastre această interdicţie nu mai este respectată şi tinerii pot f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e consideră abia acum acceptat, are voie să vină zilnic în casa viitorilor socri şi să fie oprit la masă ca un viitor membru al familiei. Tot din acest moment el va trimite fetei zilnic câte un buchet de flori albe până în ziu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logodna şi evenimentul se va sărbători într-un cadru intim, invitând numai rudele apropiate. Petrecerea are loc la părinţii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va oferi fetei un inel ce se cheamă “inel de logodnă”, pe care aceasta îl va păstra pe degetul inelar la mâna stângă, până în ziua cununiei când îl va muta pe dreapta iar pe mâna stângă va primi verigheta de cununie în timp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naşilor este deosebit de importantă şi foarte controversată în toate familiile, deoarece există diferite criterii de alegere a lor: de rang, de stare materială, de bunăvoinţă. Ar trebui să existe un singur criteriu legat de faptul că ei vor deveni părinţii spirituali ai tinerilor. Alegerea se face de către tânăra pereche după o gândire serioasă, oprindu-se asupra perechii pe care o iubesc şi o respectă cel mai mult. Tot ei le vor boteza copiii. Dacă aceştia nu au posibilităţi materiale, cheltuielile pe care ar trebui să le facă vor fi preluate de către părinţi sau chiar de către tineri pentru că valoarea morală este mult mai preţioasă decât cea materială. Naşii le vor da sfaturi înţelepte, îi vor ajuta în momentele de cumpănă care intervin în orice căsnicie şi vor lua parte la bucuriile şi necazurile lor, ca nişte adevăraţi părinţi. Naşii nu sunt cum se înţelege greşit nişte persoane cu funcţii importante, la care mergem cu plocoane iar ei sunt obligaţi să ne asigure nişte posturi. căl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U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oul se dă logodnicei de către părinţii acesteia şi constă din lenjerie (cămăşi, plăpumi, perne), rochii, jachete, blănuri şi obiecte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m că la primărie se duc doar tinerii şi părinţii lor. Nu se fac invitaţii speciale iar rudele şi prietenii pot veni doar dac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este elegantă, sobră, de oraş, deoarece căsătoria civilă are loc dimineaţa. Mireasa şi doamnele nu vor purta nici rochii de lame strălucitoare şi nici strasuri. Mirele şi domnii vor purta costume elegante dar în nici un caz frac sau smoking. Este o ceremonie simplă iar importanţa care i s-a acordat în ultimii ani nu este tocmai potrivită. Fastul şi toaletele elegante vor fi arborate în cadrul cununiei religioase şi la masa festivă care se organizează fie în casă, fi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vor fi suportate după o înţelegere prealabilă de către părinţii fetei, părinţii băiatului, naşi sau împărţite, în funcţie de posibilităţile lor materiale. Nu există o regulă fixă în acest domeniu, ci important este ca să nu se nască ulterior discuţii neplăcute ce pot genera conflicte nedorite care umbresc acest moment atât de important din viaţa oamenilor. Ca să evităm aceste situaţii este necesar doar să ne organizăm foarte bine, să ne respectăm promisiunile şi să acceptăm hotărârile pe care le ia în acest caz o singură persoană, pricepută, în care vom avea toată încrederea. Se obişnuieşte să se dea tinerilor cadou sume de bani. Cum toate discuţiile pleacă de la bani se va hotărî în prealabil ce se va face cu ei. Situaţiile sunt multiple şi neprevăzute în funcţie de educaţia şi posibilităţile materiale ale fiecărei familii. Se poate expedia tinerilor căsătoriţi un mandat poştal. Se poate da mirelui într-un moment potrivit un plic cu bani şi cu o carte de vizită din partea inv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lege în orice caz o formulă elegantă şi nu se va ajunge în nici un caz la “licitaţia” în gura mare a sumelor date. Este un obicei nou şi foarte urât, de fapt ca şi garoafele şi miresucile lipite pe capota maşinii. Tot de prost gust mi se pare “furatul miresii” şi mărturisesc că formula stereotipă “Casă de piatră” îmi este profund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primărie căsătoria se oficiază într-un cadru mai modest, cununia religioasă va benificia de o pregătire specială. Ar trebui ca doar tinerii să hotărască modul în care se unesc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i să dorească o mică ceremonie la un schit pe vârf de munte şi să aibă ca invitaţi doar păsările cerului. Să nu-l împiedicăm deoarece această zi este a lor şi nu a ambiţiilor părinţilor, ce doresc să-şi vadă copiii la cea mai elegantă biseric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ţi hotărăsc ca evenimentul să fie oficiat la biserică, ceremonia se va pregăti cu grijă,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6 – 8 luni înainte – se alege biserica, se discută cu preotul şi se fixează dat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restaurantul, se fac rezervări, se hotărăşt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cheltuielile cu toţi cei implicaţi şi se stabileşte un buge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ţează list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 – 4 luni înainte – se aleg şi se comandă invitaţiile, de obicei de către părinţii fetei. Căutaţi o soluţie simplă şi elegantă pentru forma invitaţiilor, apelând la o cunoştinţă care vă poate ajuta: un arhitect, un artist, un designer. Veţi evita astfel cele două turturele pe o crenguţă, care, trebuie să recunoaştem, sunt de foart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locul unde tinerii căsătoriţi vor petrece luna (săptămâna) de miere, se facrezervările. Obligaţia cumpărării biletelor revine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de cine se ocupă de muzică, se reţin ore la fotograf şi se vorbeşte la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toaletele ce vor fi purtate la biserică de către părinţi, naşi şi chiar ale domnişoarelor de onoare astfel încât întreg ansamblul să fie armonizat coloristic. Reamintim că în afară de mireasă nimeni nu va fi îmbrăcat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 două înainte – se expediază invitaţiile care trebuie să ajungă la destinaţie cu cel puţin 4 săptămâni înainte de nuntă. Este obligatoriu ca cel care o primeşte să răspundă invitaţiei, să mulţumească şi să precizeze dacă poate ve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mpără şi gravează verighetele. Ele vor fi păstrate de către mire până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religioasă poate avea loc în aceeaşi zi cu cea civilă, dar este foarte obositor. Pe vremuri ceremonia la biserică se oficia după orele 17.00. Astăzi ceremonia are loc şi la prânz. Se poate merge imediat la restaurant sau invitaţii pot pleca acasă şi se vor reîntâlni seara; în acest caz se pot schimba to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de la părinţii fetei, unde naşii au adus buchetul alb de flori şi lumânările împodobite. Atât rudele cât şi prietenii vor avea grijă să ajungă la timp, pentru că cei doi tinerii trebuie să sosească ultimii. În biserică se va intra într-o anumită ordine; aveţi grijă să-l întrebaţi pe preot în ce constă ritualul. Facem această recomandare deoarece nu există reguli fixe ci ele depind de obicei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icierea ceremoniei, mirii rămân pe loc pentru a primi felicitările, întâi ale părinţilor, apoi ale rudelor apropiate şi în sfârşit ale prietenilor şi chiar ale celor necunoscuţi aflaţi întâmplă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serică mirii ies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e desfăşoară petrecerea mirii ocupă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irelui stă naşa, tatăl băiatului şi mama fetei. În stânga miresei stă naşul, mama băiatului şi tatăl fetei. Este posibilă şi o altă ordine: mirele, naşa, tatăl şi mama băiatului – în dreapta, iar în stânga mireasa, naşul, mama şi tatăl fetei. Numai aceste opt persoane au voie să stea în capul mesei (se va pune o masă specială cu faţa spre invitaţi). La puţină vreme după începerea mesei, se toastează în sănătatea mirilor. Părinţii acestora răspund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balului” o fac tinerii căsăoriti. După aceea mirele va invita la dans în ordine pe: mama fetei, pe nata şi pe mama lui iar mireasa va dansa cu socrul, cu tatăl ei şi cu naşul. Se înţelege că ceilalţi invitaţi se pot alătura şi ei ce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el clasic tradiţional dar există multiple variante de petrecere a timpului după ceremonial. Importantă rămâne oficierea slujb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date bolnavilor cer multă tărie morală. Chiar dacă noi înşine n-am fost niciodată bolnavi ar trebui să înţelegem câtă atenţie, cât calm şi câtă linişte sunt necesare pentru a îngriji un om bolnav. Prima datorie care revine persoanelor de lângă bolnavi este să le ridice moralul şi să le alunge gândurile negre. Când facem o vizită unui bolnav aceasta trebuie să fie foarte scurtă. Dacă starea pacientului o permite, vom aduce câteva flori al căror parfum să nu fie prea puternic, bomboane, ciocolate sau poate o carte, cu condiţia ca aceasta să fie interesantă şi uşor de citit. La căpătâiul unui bolnav ne vom stăpâni, nu vom fi nerăbdători şi ne vom abţine de la orice discuţie în legătură cu gravitatea bolii sau a nepriceperii doctorilor. Vom fi liniştiţi, calmi şi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ientă dovadă de simpatie este să ne oferim a rezolva pe cât posibil problemele profesionale sau personale ale celui imobilizat pe patul spitalului. Este foarte important să nu devenim nerăbdători când bolnavul ne vorbeşte despre boala lui, despre suferinţele lui ci să înţelegem că în aceste momente doar asta îl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a femeile care au născut trebuie să fie foarte scurte şi ele şi sunt rezervate soţului, părinţilor sau prietenilor foarte apropiaţi. Se pot aduce flori, cărţi, fructe şi, dacă relaţiile sunt mai strânse, un obiect de îmbrăcăminte destinat noului-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moare, familia trebuie să transmită această veste tuturor celor care l-au cunoscut. În cursul acestor zile prietenii cu adevărat bine crescuţi vor găsi ocazia să-şi manifeste simpatia făcând nenumărate şi discrete servicii care vor scuti familia îndurerată de multe neplăceri. Părinţii şi prietenii apropiaţi ai defunctului vor fi anunţaţi personal, prin telefon sau li se va telegrafia. Celelalte persoane vor fi anunţate prin faire-part sau anunţuri în presă. Cum acestea din urmă cad sub ochii multor persoane va trebui să ne ferim de anunţuri de prost gust. Oricât de mare ar fi simpatia pe care ne-a inspirat-o defunctul, nu ne vom putea abţine să surâdem dacă familia a crezut de cuviinţă să adauge “de ce aşa de devreme?” când defunctul are 9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a mai adâncă nu ne autorizează să ne lăsăm dominaţi de sentimentele care ne conduc la asemenea gafe. Anunţul de deces va menţiona numele celor apropiaţi iar în familiile cele mai tradiţionaliste numai cele ale tatălui şi fratelui mai mare. Ordinea obişnuită este următoarea: soţul, copiii, părinţii, fraţii, surorile şi rudele prin alianţă. Sunt de asemenea indicate data şi locul înmormântării sau al incinerării. Dacă această indicaţie lipseşte înseamnă că înmormântarea a avut deja loc în cea mai strictă intimitate. În intervalul care separă decesul de înmormântare rudele şi prietenii apropiaţi pot face vizite familiei. Conversaţia va fi totdeauna foarte scurtă şi se va limita la condoleanţe şi la oferta unor eventuale servicii. Nu vom vorbi nici despre suferinţele nici despre sfârşitul defunctului. O strângere de mână este adesea mai expresivă decât lungi discursuri. Asemenea vizite nu se fac în haine de doliu ci într-o ţinută sobra şi neutră. Când am primit un faire-part sau când am aflat vestea prin presă, trimitem câteva cuvinte de condoleanţe pe o carte de doliu sau de vizită. Nu se telefonează şi nici nu se trimit condoleanţe scrise la maşină. Patru cincimi din oamenii care se cred bine educaţi ignoră încă faptul că nu se trimit asemenea condoleanţe pe o hârtie mărginită de negru care este rezervată doar familiei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e-part-ul serveşte în acelaşi timp de invitaţie la funeralii. Dacă se precizează ca acestea vor avea loc în strictă intimitate, vor participa numai rudele şi prietenii foarte apropiaţi. Celelalte cunoştinţe se vor margini să scrie o scrisoare d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şi coroanele se trimit înaintea ceremoniei sau se duc personal la cimitir. La capelă sau la cimitir se prezintă condoleanţe sub forma unei strângeri de mâini mai degrabă decât sub formă de cuvinte. Ţinuta este întotdeauna de culoare închisă, dacă e posibil, neagră. În majoritatea cazurilor nu se discută mai ales pe alte teme şi este mai bine aşa căci tăcerea este atitudinea care convine cel mai bine aceluia care a pierdut o fiinţă foarte scumpă. Se răspunde personal sau cel puţin se trimite un anunţ imprimat tuturor persoanelor care au luat parte la doliu prin vizite sau au trimis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care au asistat la funeralii, o mulţumire colectivă în presă este suficientă. Nu se mai atribuie doliului vestimentar aceeaşi importanţă ca altădată, dar trebuie ca întreaga atitudine a familiei lovite să manifeste un doliu real prin ţinută. Chiar dacă nu purtăm doliu total vom evita hainele colorate imediat după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opiii şi părinţii vor rămâne în negru aproximativ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feminină – haine negre, inclusiv ciorapii, palton normal dar cu o banderolă neagră. Hainele masculine – închise, cu cravată neagră şi o panglică de doliu la haină sau la palton. Alte trei luni se poartă un semidoliu: hainele feminine normale, fără exces de culoare, hainele masculine normale, cravată normală dar panglică de doliu la haină şi palton. În provincie, la ţară mai ales, intervalele sunt mult mai lungi. Doliu 6 – 12 luni, semidoliu 3 până la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oliu nu se fac nunţi, botezuri, nu se dau petreceri şi nu se iese seara în oraş dacă nu e stri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heiem acest manual în faţa unui mormânt. Această carte s-a străduit să indice conduita necesară de-a lungul tuturor împrejurărilor existenţei, dar arta de a trăi frumos include şi o mare doză de inefabil. Este momentul în care medităm asupra scurtei noastre treceri, restul nu e decâ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NE PURTĂ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vlavie şi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am în biserică ne facem semnul Sfintei Cruci spunând rugăciunea: “Intra-voi în casa Ta, îndruma-mă-voi în biserica Ta cea sfântă, întru frica Ta, Doamne, povăţuieşte-mă pentru vrăşmaşii mei, îndreptează înaintea Ta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altar şi ne închinăm mai întâi icoanei expusă pe iconostas (tetrapodul din dreapta) unde de obicei este icoana Învierii şi a patronului bisericii. Închinându-ne rostim o rugăciune legată de persoana Mântuitorului sau a sfântului patron al bisericii. Se trece apoi la icoana din stânga (Axionita) icoa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osteşte rugăciunea: “Cuvine-se cu adevărat să te fericim pe tine, născ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solee (pragul din faţa catapeteasmei), închinându-ne la icoanele de la catapeteasmă, rostind în faţa fiecăreia rugăciuni specifice. Dacă nu avem cărţi de rugăciuni ne putem ruga cu cuvintele noastre. Apoi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intrăm în biserică este deja o slujbă nu ne mai putem permite să facem tot ritualul acesta ci ne închinăm discret alegându-ne un loc de unde să participăm la sfânta slujbă, urmând să facem ritualul închinării după term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lor ne închinăm de obicei când se rostesc numele persoanelor Sfintei Treimi (Tatăl, Fiul şi Sfântul Duh). Lumânările se aprind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de regulă, bărbaţii stau în dreapta, femeile, în stânga. În Maramureş femeile stau în spate. Deoarece astăzi vin la slujbă mai multe femei decât bărbaţi ele stau în orice loc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fintelor slujbe îngenunchiem. La Sfânta Liturghie o facem de mai multe ori: în momentul citirii Sfintei Evanghelii, uneori atunci când se rosteşte Crezul, când se iese cu cinstitele Daruri şi când preotul rosteşte cuvintele: “Luaţi mâncaţi.” iar corul cântă “Pre Tine te lăudăm, pe Tine te binecuv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fintei Liturghii, cei pregătiţi se împărtăşesc, ceilalţi primesc anafora (anafura). Toţi cei care participă la Sfânta Liturghie, sunt miruiţi la sfârşitul slujbei, cu untdelemn din candela de la icoan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 parastase Duminica ci numai sâmbăta. Se pot face parastase în orice sâmbătă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DRESĂM REPREZENTANŢ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şi diaconului căsătoriţi li se spune: “Prea cucernice părinte”, “Cucernice părin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lor, care se găsesc în mânăstiri sau la catedralele episcopale, uneori şi prin parohii, li se spune: “Prea cuvioase paăinte”, “Cuvioase păr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ui ne adresăm cu apelativul “Prea sfinte păr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ui şi mitropolitului li se spune: “Înalt Prea Sfinţite Părinte”. Avem arhiepiscopi la: Galaţi, Constanţa, Suceava, Cluj, Târgovişte. Avem mitropliţi la: Iaşi, Sibiu, Craiov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ui României ne adresăm cu apelativul: “Prea Fericite Părinte Patriar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AL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BUN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A şi CUM SE POARTA UN OM MANIERAT Mai mult săpun, mai putin parfum. Sănătatea – cel mai preţios bun al omului Nu mai suntem foarte tinere Cum sa mergem, cum sa ne purtam, cum sa ne aşezăm. Cum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Formele de salut Salutul verbal. Strângerea mâinii. Săruta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Tact şi tactica în prezentările corecte Ce trebuie sa spunem şi sa facem, ce trebuie sa evitam Capcane Prezentarea în situaţia în care oaspeţii stau pe scaune Cum sa te prezin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ADRESAM? Problema titlurilor – politeţe sau formalism? Cum sa ne adresam unei adunări Cum ne adresam doamnelor în societate? Cui şi când putem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VERSAŢIEI Arta replicii şi conversaţia agreabila Complimentele Ceea ce trebuie exclus din conversaţie Cum se întreţine şi când se termina o conversaţie Importanta ţinutei Cum ne exprimam A nu se negl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 UN FLAGEL SAU O BINEFACERE? Situaţii în care se recomanda sa nu folosim telefonul Mici neglijente telefonice Telefon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A Secretul corespondentei Aspectul corespondentei Cartea de vizita, cartea poştală, vederea, telegrama Ce nu trebuie sa fie o scrisoare Model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LA MASA – PIATRA DE ÎNCERCARE A EDUCAŢIEI Cum aranjam masa Comportamentul în timpul mesei Masa e servita! Situaţii speciale la masa Câteva capcane Diferite tipuri de mese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ÎMBRĂCĂM? Ce purtam? Şi mai ale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IVILIZAT IN VIAŢA DE ZI CU ZI Cum ne purtam pe strada Greşeli de nepermis Cum mergem pe strada Conversaţii pe strada Transportul în comun şi politeţea Cum sa ne purtam când suntem la volan În restaurante, în cafenele, în localuri publice Situaţii speciale la restaurant Bacşişul – o problema delicata Cui dam? Cât dam? Teatrul, cinematograful, concertele, expoziţiile La pensiu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NTÂLNIRE PINA LA NUNTA DE AUR Avem un copil! Iată o problema cu adevărat serioasa Probleme legate de generaţii sau conflictul int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E PURTAM CU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COMPORTAM IN VIAŢA PROFESIONALA şi OFICIALA Daca avem în vedere o schimbare de situaţie În fata autorităţilor şi 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IN CĂLĂTORIE Odată ajunşi la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 JOCUL, SPORTUL şi FAIR-PL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Florile Diferite ocazii în care dam cadouri Obiectul împrumutat nu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şi NECAZURI IN FAMILIE Naştere, botez, năşie Logodna şi căsătoria Boal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RTAM LA BISERICA Cum ne adresam reprezentanţilor bise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00:00Z</dcterms:created>
  <dc:creator>Codul Bunelor Maniere 109</dc:creator>
  <dc:description/>
  <cp:keywords/>
  <dc:language>en-US</dc:language>
  <cp:lastModifiedBy>User John</cp:lastModifiedBy>
  <dcterms:modified xsi:type="dcterms:W3CDTF">2013-08-04T10:00:00Z</dcterms:modified>
  <cp:revision>2</cp:revision>
  <dc:subject/>
  <dc:title>Anonim</dc:title>
</cp:coreProperties>
</file>