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Colinda, col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sat din Iudeea Fetele: Fiu de rege ni s-a dat Băieţi: Ne-nchinam, e Băieţii: Colinda, colin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sat ne-nsemnat din Iudeea, minu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iesle din Betle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l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născut aşteptatul Mesia, Toţi: Il vor numi Cel Minunat 1 Ascultaţi cu toţii, când vă colindăm, Să-l cantam cu îngerii în c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etnic, Domn şi Împărat, Pe Isus Mesia azi vi-L prezentă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sia cel aşteptat [: El e-un Rege veşnic, Domn şi Părăsiţi turma voastra-n câmpie, Dumnezeu, Alergaţi umiliţi la E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le: Ca şi magii-l căutăm A venit să moară, chiar de dragul meu.:]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e singura bucur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ieţi: O stea pe cer se arata Pentru gazda şi pentru pop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le: Într-o iesle să-l aflam Vrem azi să cunoaştem Pruncul Minunat, Băieţi: Ne-nchinam, e Care din iubire viaţa ne-a salv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E Crăciunul minunata [: A venit din slavă de la Tatăl sfânt, E Crăciu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luat trup de moarte aici pe pământ.:]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răciu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: Pe Isus Pruncul cel Sfant Isus s-a născut Mântuire pe pămâ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iţi azi cu toţii, lângă ieslea Lui, Bucurie-l colindam Pe toţi vă primeşte Prinţul harului O stea pe cer se arata [: Să-l aducem daruri, acum de Crăciun, Toţi: O stea pe cer se arata Inima şi viaţa, Domnului cel bun.:]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ieţi: Steaua sus rasare Sa ne-nchinam venim îndată Fetele: Rasare, rasare (bis) Inima în dar să-l dam Sărbători Fericite şi naşterea lui Cristos sa Pruncului Isus (bis tot pana aici) va fie de fol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le: Un copil ni s-a nă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ieţi: O stea pe cer se a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indăm, Colind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e aşte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O veste-am ad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Colindăm, colindăm pe sub flori de ger Se aşterne pretutindeni Voi oameni buni ce staţi în c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ntam şi jucăm leru-l ler Stratul proaspăt de omăt Cu o creangă de brad şi nuci pe m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indăm, colindăm stelelor din cer Pe la case s-au pornit copiii Noi o veste-am adus, s-a născut Ne rugăm, ne-nchinăm leru-l ler Astăzi iarăşi e Crăciun S-a născut I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născut om bun în zi de Crăciun Peste tot e, veselie Prin proroci, Preasfântul T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 Duhului Sfânt pe acest pământ Prăjituri şi cozonaci Născu pe-al său Fiu Cea Preac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 să ne bucură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a geamuri fete zâmbitoare Noi o veste-am adus, s-a născut Domnul să-l lăudăm azi Astăzi iarăşi e Crăc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născut Is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nătoşi să fiţi, mereu să-nflor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Ne bucuram ca El s-a nă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S-a născut Mântuitorul Casa să sporiţi, să fiţi fericiţi Ca sa ne dea în dar pacea Sa Domnul şi Izbăvitorul Hai să ne bucurăm Şi-n inimi iar sa toarne dragostea O veste-am adus Domnul să-l lăudam az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născut Isus (bis) Strada-l plina de colinde Colindăm, colindăm viaţa ca un rai Iar în iesle-L înfăşat Sub fulgii albi, în ieslea săr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indăm, colindăm dulce plai Este pruncul, salvatorul nostru Un Prunc a venit, pace să f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indăm, colindăm pe sub flori de ger Veşnic fiu de împărat Noi o veste-am adus, s-a născut Şi cântăm şi jucăm leru-l ler S-a născut I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uncul e mic, mare-l men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da-l plina de colinde Din nou pe pământ Dumnezeir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în iesle-l înfăş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o veste-am adus, s-a nă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Pruncul, Salvatorul nostru S-a născut I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şnic Fiu de Î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răsărit magii plec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Vestea Buna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iar Crăci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Betleem i se-nchin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o veste-am adus, s-a născut Vestea buna din cer îngerii au adus A venit iar Crăciunul şi iar un an nou S-a născut Isus S-a născut al lumii Salvator Vom fi iarăşi unul, vom renaşte din nou Şi lumii-ntregi i se arată [: Jos la oameni din nou Dumnezeu a coborât Să cântăm azi cu toţii, cum magii-au vestit Cel făr-de-nceput şi făr-de p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mântuiască tot ce e pierdut:]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Ziua Dreptăţii, Steaua a răsărit Noi o veste-am adus, s-a născut S-a născut Isus Ref: S-a născut, în Betleem A venit iar Crăciunul şi iar un an nou Mesia, Aleluia, Emanuel (bis) Vom fi iarăşi unul, vom renaşte din nou Sfântul copil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erii preamăresc minunatul moment A venit iar Crăciunul, bucuraţi-vă dar Mititel şi drăgălaş este sfântul Copil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ci salvarea prin El a venit Se deschide azi drumul, Cerescului har Cel născut în Betleem, mântuire-n El s-ave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: Osanale în cer, pace jos pe pământ Dumnezeu e Preabun, cu bogaţi sau Intre oameni plăcuţi Domnului:] sărm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l Nou va fi unul cum dorim de mulţi Laudă să-L aducem, laudă să-L aducem Iar pastorii au adus pruncului mic Isus ani Azi şi-n veci de veci mer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e daruri, cantând bucuroşi Laudă să-L aducem, laudă să-L aducem [: De aceea şi noi vrem prin cant să-L slăvim A venit iar Crăciunul, bucuraţi-vă dar Fiului de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cela ce mult ne-a iubit:]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eschide azi drumul, Cerescului h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rtă nume Minunat, că e Fiu de împăr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iar Crăciunul şi iar un an nou Noi cu toţii Îl iubuim, inima I-o dăru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fi iarăşi unul, vom renaşte din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ântăm azi cu toţii, cum magii-au vestit Nu e nume mai presus ca al Domnului I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Ziua Dreptăţii, Steaua a răsărit Nici în cer nici pe pământ, căci El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uncul sf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iar Crăciunul şi iar un an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fi iarăşi unul, vom renaşte din nou Ninge pe Moldova, ninge O seară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E ajun de Crăc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 pe Moldova, nin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eară frumoasă ca în poveşti, E ajun de Crăciun, leru-l ler, leru-l ler, Cu luceferi şi cu miei Cu fulgi coborând ca un fum Să mai stăm oameni buni, leru-l ler, leru-l Iaşu-şi trage până-n barb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tele de gheaţă pe la fereşti l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puma din flori de t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eara de Moş Ajun. (bis) Vină colindători, leru-l ler, leru-l ler, S-ascultăm urători, leru-l ler, leru-l ler. (bis) Ref: Ninge dezmăţat şi tandru Ard focuri în sobe cu flăcări vii Pe aleea cu castani E ceasul de pace 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venim la 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nsoarea-l o colin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brazii se-aprind în steluţe mii, Toţi cu suflet bogat Sănătate, la multi ani! (bis) În seara de Moş Aj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suflet să dă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evoi să scăp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 cald peste Bah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l noaptea cea sfântă când s-a născut Şi Mitropolia-l al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ul cu ceru-n priv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brad v-adun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le poartă la gâ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lume întreagă l-a cunoscut Şi cu toţii cântaţi Versuri de iubire-n salb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ui i se-nchină-n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curii să-mplini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fiţi feric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 peste Săr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ântec din suflet să înălţă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amintiri şi nostal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Tatăl cel Sfânt şi cel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 parcă Emin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eaua răsare vestindu-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şopteşte po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l seara de Moş Ajun. (bis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llenium – Creştini, Crăciunul a sosit De-aceea noi pe timp de se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 venit” să-L spună, în genunchi să-L Prin drumul greu şi troienit ca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vorul alb se-aşterne i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colindăm şi spunem i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ieslea sfântă este şi Maria; Din crivăţul dezlănţuit Creştini Crăciunul a sosit (bis) Ei se bucura văzându-L pe al lor Mes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colindăm pe timp de se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ştini, Crăciunul a sosit (bis) Inima va canta Fericită-l mama chiar şi-n sărăcie, Pentru ea Copilul este-o bogăţie; Şi gerul parcă se-ncălzeşte Noaptea când pastorii rand pe rand şi ce fericita este-acum Maria Iar vântul aspru-a contenit veghează, Când cu drag primeste-odorul, care e În suflete speranţa creşte O lumina mare ii înfricoşează, Mes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ştini, Crăciunul a sosit (bis) Dar din cer un înger vine cu solia: Bucuraţi-vă cu toţii: s-a născut Mes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în lume pare lucru de valoare, În înserarea ce a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oar aparenta: toate-s trecăto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impul parcă s-a op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a comoara, toată bogăţia Ca micul Prunc venit pe lume Inima va canta vesela mereu: Este doar Mântuitorul, Dumnezeu Mes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şi doarmă somnul liniştit (bis) Gloria, gloria în cer lui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ţilor, tuturor, pace ne-a adus, Copil Preasfânt ce-aduci nădejde Copilaş drăgălaş, venit la noi de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somnul tău şi noi veghem Şi dragostea te însoţeşte Frica le dispare, când din înălţime În staulul din Betleem (bis) Vin cantând spre dânşii ingeri o mulţi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ntul lor exprima toată bucuria, Semănători de mângâiere Care-adanc patrunde-n inimi: a venit Celor sărmani şi suferizi Mes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uci iubire şi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n credinţă biruinţi (bis) Pleacă deci pastorii pe Copil să-L vadă, Colindăm, colindăm iarna Ideal suprem Ninge rar, ninge 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Colindăm, colindăm, iarna Ideal suprem vremea să se ce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 rar, ninge i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a uşi, pe la fer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mai avem sărbători de iar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bători ne bat în geam la multi ani, la Colindăm, colindăm, iarna Dacă taci puţin la lumina lunii, multi 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olinde creştineşti. (bis) Vezi dinspre destin revenind străbu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 iar, ninge i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icire-n noul an, va uram, la multi 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ornit a col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Anul nou, anul bun mari ninsori să-nşire, În noaptea de Crăciun, Sufletele noastre spun, pace şi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enit acum, obosiţi de drum, Pe la casa altuia Moş Crăciun, Moş Crăciun, bună regăs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olind să vă cânt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oaptea de Crăci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Crăciun, Moş Crăciun, bine ai ven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ne-ţi primi, bucuroşi vom fi La mulţi ani să vă dori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ajuns şi l-am afl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i pe sate bat, viscolul se-aude În noaptea de Crăciun, Să te-mbraci curat şi să mergi la ru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le vin şi trec, anii ne petrec, amintiri am Pe paie-ntr-un grajd sărac Toţi cei dragi se-ntorc, casa le e rana adunat În noaptea de Crăciu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tai un porc şi să faci poma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e flori de-argint, ani în par ne prind Dar pornim la colindat Pruncuşorul mic, plăpând, Tu şi tu şi tu, morţii frâu puneţi-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oaptea de Crăciu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pierdem, nu, sensul pur al vie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toţi ne surâde bl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ugul cel vrăjit, brazda-ncet răsto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oaptea de Crăci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mai avem sărbători de ia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i gazdă sănăt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oaptea de Crăc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anu’ tot voi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oaptea de Crăci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rg deschideţi poarta Şi la anu’ când venim Îngerii cu flori în mâ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nătoşi să vă găs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letesc mândră cun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rg deschideţi poarta sufletelor toate, N-am venit să cerem, ci-am venit să dă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cu belşug în 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unună-l scris aş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l nou să vă găs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născut azi Mesi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Dalbe şi iar dal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 adevă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ă fie casa, 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eară frumoasă ca în poveşti Ca şi vestea bună ce o colindăm. (bis) Să vă fie masa, m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eară frumoasă ca în poveşti, Dincolo de munţii Deschide uşa, creştine Cu fulgi coborând ca un fum Vieţii şi-ai himer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tele de gheaţă pe la fereşti Le-am cules azi-noapte Deschide uşa creşt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eara de Moş Ajun. (bis) Florile de m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chide uşa creşt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venim şi noi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d focuri în sobe cu flăcări vii Le-am cules din munţii La mulţi ani, mulţi ani cu bine E ceasul de pace acum, Unde veşnic me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brazii se-aprind în steluţe mii, Roditori de aur Noi la Viflaim am fos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eara de Moş Aj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sc într-adev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s-a născut Crist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văzut pe a Sa m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l noaptea cea sfântă când s-a născut Anul nou cu bucurie Pe care Maria-o ch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ul cu ceru-n priv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lume întreagă l-a cunoscut Anul nou cu bucurie, ninsă ramură de brad Cum umbla din casă-n casa Şi lui i se-nchină-n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l nou iar o să vie, ninsă ramură de br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 fiul ei sa nas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ântec din suflet să înălţăm Că v-aşteaptă gazdă-n prag Umbla-n sus şi umbla-n jos Spre Tatăl cel Sfânt şi cel Bun S-asculte colindul d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-L nască pe Cris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eaua răsare vestindu-ne Că-l seara de Moş Ajun. (bis) Moş Crăciun cu plete dalbe Colindă tris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lobozi-ne gazdă-n tinda Moş Crăciun cu plete dalbe Se-aud colindele încet pe cale Slobozi-ne gazdă-n tinda (bis) A sosit de prin năme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ar le tulbură vreun ecou, Ziurel, ziur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duce daruri mul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demenitor poftesc în vale Că-l omatu’ pana’n grinda La fetiţe şi băieţi Ziurel de ziur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intre-n casă-n anul cel mai n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Crăciun, Moş Crăciu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ămaşa-l subţ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aşteaptă oamenii plini de mirare Din bătrâni se povesteşte şi intra frigu’ prin 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u venit pesemne prea curând, Că-n toţi anii negreş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Crăciun pribeag soseşte Că tot îmbătrânesc cu disperare Că-l destul gazda de-aseară Niciodată n-a lips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ă mai mor şi ei din când în 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stam pe prispa af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Crăciun, Moş Crăciu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: Ascultaţi colindă, colindă tristă, Sa nu crezi, gazda, gazdita Noi am fost cuminţi tot anul Ascultaţi colindă, colinda mea! (bis) Ca n-om colinda-n credin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loşi am fost mer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fiecare 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hină un pahar cu vin de 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i-ţi da vreo doua mere Ne-am rugat la Dumnezeu Ai casei le răspund ca un ecou Bine ne-a părea de 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Crăciun, Moş Crăci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dorm tiptil cu coatele pe m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un colac de grau frumos Visând că va fi bun anul cel n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Crăciun cu plete dalbe De naşterea lui Hrist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otro vrei s-o apuc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şterg uşor cu mâna lor cea stâng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ş cânta florile dalbe şi la anu’-om veni iara Un fir de lacrimă pornit hoinar De la noi să nu te du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u ni-l mai tine-afa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Crăciun, Moş Crăci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zurgălăii şuieră-ntr-o d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o filă ultimă de calend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atra Neamţ – Colind 2009 www.atcneamt.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01:00Z</dcterms:created>
  <dc:creator>Colinda 102</dc:creator>
  <dc:description/>
  <cp:keywords/>
  <dc:language>en-US</dc:language>
  <cp:lastModifiedBy>User John</cp:lastModifiedBy>
  <dcterms:modified xsi:type="dcterms:W3CDTF">2013-08-04T10:01:00Z</dcterms:modified>
  <cp:revision>2</cp:revision>
  <dc:subject/>
  <dc:title>Anonim</dc:title>
</cp:coreProperties>
</file>