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Comunicare în medii electronice</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Principi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unui discurs oral 1.2.1. Structura discursului public 5 1.2.2. Comunicarea nonverbală 1.2.3. Tehnici de captare a atenţiei 2. Organizarea discursului scris 1.2.1. Redactarea corespondenţei 1.2.2. Cerinţele redactării corespondenţei 1.2.3. Etapele întocmirii unei scrisori 1.2.4. Forme specifice de prezentare a materialelor scrise 16 1.2.5. Trimiterea corespo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Tehnoredactare computerizată 1. Principii generale 2. Aplicaţia Microsoft Word 2.2.1. Ecranul aplicaţiei Word 2.2.2. Obţinerea asistenţei 2.2.3. Lucrul cu document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unui document în diferit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u un document în două panouri/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ui docume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şi editarea unui document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rea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Calcule tabelare. Aplicaţia MS Excel 1. Crearea unei foi de lucru cu Excel 3.1.1. Fereastra Excel 3.1.2. Deplasarea printr-o foaie de lucru 3.1.3. Introducerea textului şi a numerelor 3.1.4. Editarea datelor 3.1.5. Stabilirea unui nume pentru foaia de lucru 62 3.1.6. Salvarea regi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3.1.7. Selectarea unui domeniu de celule 3.1.8. Formatarea numerelor 3.1.9. Închiderea şi deschiderea registrelor 2. Efectuarea de calcule folosind formule şi funcţii 68 3.2.1. Utilizarea instrumentului Autosum 3.2.2. Operaţii aritmetice de bază 3.2.3. Operatori şi ordinea operaţiilor 3.2.4. Construirea unei formule 3.2.5. Alinierea textelor 3.2.6. Ajustarea lăţimii coloanelor 74 3.2.7. Adăugarea şi ştergerea de rânduri şi coloane 75 3.2.8. Mutarea şi copierea conţinutului celulelor 75 3.2.9. Prezentarea unei foi de lucru 3.2.10. Tipărirea rapidă a unei fo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Crearea de prezentări utilizând MS Power Point 1. Fereastra PowerPoint 2. Crearea unei noi prezentări 4.2.1. Utilizarea şablonului pentru design 4.2.2. Folosirea de asistenta Autocontent 4.2.3. Utilizarea şablonului pentru prezentare 4.2.4. Crearea unui album foto 3. Schimbarea vizualizărilor unei prezentări 4.3.1. Adăugarea de diapozitive 4.3.2. Comutarea la panoul Out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textului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textului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ei dia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ei organi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ui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rea unui design nou 4.3.3. Comutarea intre vizualizările Master 4.3.4. Salvarea unui design perso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4.3.5. Lucrul în vizualizarea Slide S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 Servicii Internet 1. Serviciul de e-mail 5.1.1. Generalităţi 5.1.2. Aplicaţia MS Outlook Express 5.1.3. Grupuri de discuţii via e-mail 2. Serviciul F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rviciul World Wide Web 4. Telnet 5. Chat 6. Instrumente Web 100 5.6.1. Teleconferinţe on-line 5.6.2. Comunităţi virtuale 5.6.3. Motoare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 Limbajul 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zentare generală 2. Elemente 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actere speciale şi culori 4. Hiperlegături şi hărţi senzitive 5. Formulare HTML Bibliografie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Foile de stiluri C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zentare generală 2. Categorii de selectori 120 3. Utilizare C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prietăţi CSS u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Limbajul HTML+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 2. Structura unui document HTML+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ribute de sincronizare 4. Inserarea obiectelor multi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5. Suportul pentru sincronizare 6. Efecte de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Principii d eproiectare a unui sit Web 1. Etapele proiectării unui sit Web 2. Principii de proiectare a interfeţei Web 3. Proiectarea sitului Web 9.3.1. Organizarea informaţiilor într-un sit 9.3.2. Principii generale de des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1. Principi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 Organizarea unui discurs o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1. Structura discurs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ui discurs public – scris sau vorbit – un bun control al structurii acestuia ajută vorbitorul să îşi urmărească ideea centrala şi modul în care urmează sa o susţină. În acelaşi timp, auditorii vor înţelege mai uşor ideile prezentate, discursul având astfel şanse mai mari de a fi convingător. Vom prezenta câteva indicii despre modul în care se construieşte strucura un discurs şi despre elementele de baza care o co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scurs se compune din trei părţi principale: introducerea, cuprinsul, concluzia. A. Intro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rtea de început a unui discurs şi trebuie sa traseze linia de desfăşurare a discursului, conţinând ca element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personala (numele şi pre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unţarea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ideii centrale a discursului (şi a arg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rea termenilor care urmează a fi folosiţi (definiţii) – daca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area temei, a ideii principale şi a argumentelor inca din începutul discursului este necesara pentru a putea oferi publicului o imagine despre întregul conţinut. În mod similar, definirea termenilor specifici asigura vorbitorul ca în timpul discursului nu vor apărea termeni care sa ridice problem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devin necesare atunci când se folosesc termeni tehnici, neologisme sau concepte specifice anumitor domenii de activitate cum ar fi: medicina, relaţiile publice, tehnica de calc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introducerii este de a capta atenţia publicului. De asemenea, se urmăreşte şi atragerea simpatiei (“captaţio benevolentia”) din partea acestuia. De aceea se pot folosi, mai ales de către vorbitorii experimentaţi, glume sau lucruri menite sa creez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 Cu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rtea discursului în care se prezintă argumentele şi se aduc dovezi în sprijinul acestora. Pe parcursul acestei secţiuni trebuie ur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ide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argumentelor o premisa o raţionament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e (dovezi) care sa susţină arg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e pierde atenţia publicului, pe parcursul prezentării argumentelor trebuie evitata monotonia. Din acest motiv înaintea introducerii punctelor cheie ale discursului se folosesc tehnici de captare a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rtea finala şi trebuie sa ofere o privire de ansamblu asupra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ei, în măsura timpului rămas, trebuie urmărite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rea eventualelor neclarităţi apărute de-a lungul discursului (daca au o importanta majora în susţinerea ide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area punctelor puternice ale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 de ansamblu asupra întregului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eventualelor neclarităţi din timpul discursului este importanta mai ales când acestea au un rol cheie în înţelegerea arg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rea punctelor puternice în finalul discursului oferă o garanţie sporita asupra faptului ca acestea au fost reţinute şi ca vor conta în luarea d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oncluziei se urmăreşte atingerea unui tonus maxim, scopul fiind convingerea audientei asupra celor spuse, dar evitându-se agre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repetiţia punctelor importante din discurs poate părea la un moment dat plictisitoare, cheia clarităţii şi a abilităţii retorice se poate reduce la următoarea schemă, descriind în alţi termeni structura unui discurs: “Spune-le ce o să le spui”, “Spune-le ce trebuie să le spui”, “Spune-le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2. Comunicarea non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finiţia şi importanta comunicării no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o bună comunicare într-un mediu virtual, este bine să conştientizăm forţa şi importanţa comunicării directe, deoarece astfel vom căuta substitute virtuale ale factorilor ce facilitează comunicar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nonverbala este cumulul de mesaje care nu sunt exprimate prin cuvinte şi care pot fi decodificate, creând înţelesuri. Acest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semnale pot repeta, contrazice, înlocui, completa sau accentua mesajul transmis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comunicării nonverbale a fost demonstrata în 1967 de către Albert Mehrabian. În urma unui studiu, acesta a ajuns la concluzia ca numai 5% din mesaj este transmis prin comunicare verbala în timp ce 38% este transmis pe cale vocala şi 55% prin limbaj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comunicării nonverbale sunt transmise prin mimică, privire, gestică şi prin elementele de para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M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ca reprezintă modul în care trăsăturile fetei redau trăirile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discurs, pentru a ajuta la câştigarea încrederii publicului, mimica nu trebuie sa intre în contradicţie cu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ii experimentaţi pot folosi anumite trucuri care sa ii ajute în convingerea auditoriului. De exemplu, fara a spune în cuvinte ca sunt împotriva unei idei, aceştia o susţin zâmbind ironic, creând o reacţie de opoziţie fata de ce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ste un element care ajuta vorbitorul sa atragă bunăvoinţa publicului, deoarece transmite prietenie, apropiere şi siguranţa de sine. Din acest motiv este recomandabil ca în introducerea discursului vorbitorul sa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transmite concentrare, atenţie maxima dar şi încordare şi rigiditate. De aceea nu este bine ca vorbitorul sa stea încruntat, deoarece transmite către auditor o stare de tensiune care poate provoca o ru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tusul (schimonosirea fetei) induce ideea de nesiguranţă. Publicul tinde sa creadă ca cel care tine discursul nu spune adevărul sau nu cunoaşte tema despre care vorbeşte, fiind indicat ca vorbitorii neexperimentaţi sa evite folos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ste un factor important al limbajului nonverbal, ea fiind şi modalitatea prin care se păstrează legătura dintre vorbitor şi public. Faptul ca privirea nu este îndreptată spre public induce sentimentul de nesiguranţă şi de ascunder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vizual permanent este decisiv pentru câştigarea bunăvoinţei şi a încrederii. În cazul unui public numeros, pentru a crea fiecăruia impresia ca este privit, cea mai simpla posibilitate pentru un vorbitor este de a se uita la public în forma literei Z, începând cu ultimul loc din stânga salii şi terminând cu primul loc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Gestica şi pos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gesturilor face discursul sa piardă din dinamism şi sa devina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utilizarea excesiva a acestora induce publicului o stare de agitaţie, rezultatul fiind obosirea aud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biectiv pentru vorbitor este ca gesturile făcute în timpul unui discurs sa atragă atenţia asupra celor spuse fara a deranja publicul. Evitarea gesturilor agresive (mâinile ţinute în solduri, îndreptarea degetului arătător către auditor), nervoase (pocnitul din degete) sau a celor care denota indecizie sau nesiguranţa (jocul cu diferite obiecte, trecerea mâinii prin par, sau aranjarea parului) face mai sigura obţinerea unui rezulta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ferma, dar nu rigida, a vorbitorului oferă un plus de siguranţa celor spuse. Orientarea spre public este, de asemenea, un element ajutător pentru captarea atenţiei şi păstrarea acesteia pe parcursul desfăşurării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 Elemente de para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paralimbaj constituie o alta componenta de baza a limbajului nonverbal. Ele presupun utilizarea modalităţilor de exprimare vocala pentru a da anumite înţelesuri cuvintelor din discurs. Tonul, ritmul şi volumul vocii pot fi folosite în aşa fel încât sa ii atragă şi sa ii convingă pe cei care asculta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ste inflexiunea vocii pe care o foloseşte un vorbitor. El poate fi calm, agresiv, pedant, nervos, cald, rece etc. Pentru a avea succes, într-un discurs este preferabil sa se folosească un ton calm şi sigur, dar care sa nu fie uniform. Schimbările acestuia sunt importante, întrucât ele rup monotonia, făcând ca expunerea sa câştige în atractivitate. Trecerea de la un ton calm la un ton entuziast nu poate fi scăpată, rezultând o atenţie sporita din partea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vorbirii reprezintă felul în care alternează cuvintele accentuate cu cele neaccentuate şi frecventa acestora. El este ales în funcţie de ceea ce se doreşte sa se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centuarea ideilor importante din cadrul unui discurs se folosesc ruperile de ritm. Spre exemplu, se poate folosi în expunere un ritm alert, pentru ca înainte de introducerea unei idei importante ritmul sa se reducă şi sa se reia la aceeaşi intensitate în explicarea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este intensitatea vocii cu care un vorbitor se adresează publicului. Cel care tine un discurs trebuie sa vorbească suficient de tare pentru a fi auzit de toate persoanele care il asculta. În general nu este bine sa se folosească un volum foarte ridicat, deoarece acest lucru poate fi perceput ca o agresiune d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mbunătăţirea limbajului para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erea capacităţilor de comunicare nonverbala exista câteva modalităţ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iţia în fata oglinzii – este cea mai simpla metoda, cel care exersează în acest mod fiind atent la felul în care limbajul nonverbal transmite mesaj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iţia în fata unui grup – se poate apela la un grup de prieteni care, pe baza unor criterii prestabilite, sa dea un feed-back;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iţia în fata camerei video – este cea mai buna metoda, deoarece vorbitorul îşi poate analiza singur discursul putând urmări şi evoluţia s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Tehnici de captare a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sigura ca publicul urmăreşte discursul, vorbitorii de succes se folosesc de tehnici de captare a atenţiei. Strategiile de captare a atenţiei folosesc atât limbajul verbal cat şi limbajul non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Folosirea limbajului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care folosesc limbajul verbal sunt destul de limitate, cu toate ca la prima vedere pare mai facil sa se atragă atenţia prin ceea ce se spune. Ele pot fi utilizate cu precădere în partea introdu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sunt o soluţie uşor de folosit în introducere, întrucât ele induc o stare de relaxare în randul audientei, atrăgând după sine şi bunăvoinţ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câştiga atenţia, întrucât a începe sa vorbeşti despre ceva serios într-un registru hazliu nu este ceva uzual. În cazul în care vorbitorul îşi începe discursul cu o gluma, este de dorit ca aceasta sa aibă legătură cu subiectul, fara insa a fi deplasata, agresiva sau sa intre în contradicţie cu ce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atipica este o alta modalitate de câştigare a atenţiei şi bunăvoinţei. Într-o lume obişnuită cu formula clasica “Buna ziua! Ma numesc.” orice alta modalitate de prezentare iese în evidenta, atrăgând interesul celor care asculta. Chiar şi modificarea formulei de salut cu arhaicul “Ziua buna!” stârneşte senzaţia de nou, fara a deranja. La fel ca şi în cazul glumelor, nu este indicat ca prezentarea sa fie ostentativa, pentru ca atrage anti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subiectului este o tehnica folosita de vorbitorii care au experienta. Daca în timpul cuvântării cel care vorbeşte “uita” pentru un moment ce are de gând sa spună, trecând la cu totul altceva, interesul publicului va fi recâştigat. Este suficient ca un membru al auditoriului sa fie luat ca martor (“Sunt convins ca şi domnişoara blonda din randul al treilea este de acord ca. ”) pentru câştigarea interesului. Experienta este necesara deoarece cea mai mica depăşire a limitei, poate provoca un efect invers celu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 Folosirea limbajului non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a are mai multe elemente care il compun, limbajul nonverbal oferă mai multe posibilităţi de captare a atenţiei. Orice gest şocant, orice inflexiune a vocii sau rupere de ritm a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a oferă nenumărate cai de captare a atenţiei. O simpla bătaie din palme sau pocnirea din degete sunt gesturi care nu sunt întâlnite în mod uzual la un vorbitor. Din acest motiv, ele au rolul de a aduce un lucru nou, atractiv. În momentul folosirii gesturilor pentru a atrage atenţia trebuie sa se ia în calcul şi ceea ce se spune în acel moment, pentru a nu crea contradicţii. De asemenea, este important ca gestul sa nu fie exagerat, ostentativ sau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ca poate fi un element important atât pentru captarea atenţiei cat şi pentru păstrarea acesteia, mai ales atunci când publicul este suficient d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aproape pentru a observa trăsăturile vorbitorului. O încruntare uşoară sau un rictus lejer trezesc interesul, chiar daca în mod uzual nu sunt lucruri de dorit într-un discurs. Tocmai lipsa de dezirabilitate le face sa fie atractive, insa orice accentuare a lor poate stârni nervozitate şi reacţii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ile de ritm oferă posibilităţi mari de atragere a publicului. Fara a interveni brusc, ele accentuează importanta anumitor parti ale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ritm se face treptat pentru a nu deranja, dar nu foarte lent, pentru a putea fi percep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sau scăderea volumului este una dintre cele mai uşoare posibilităţi de captare a atenţiei. Fara a cădea în extreme (publicul trebuie sa audă tot ce se spune, dar nu trebuie agresat prin strigate) vorbitorul poate accentua ceea ce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olosit este, de asemenea, o arma a vorbitorului. Întreruperea momentelor de vorbire pe un ton entuziast cu momente în care este folosit un ton calm atrage atenţia asupra acestora din urma. Similar se întâmpla cu oricare intercalare de tonuri, accentul fiind pus pe vorbirea pe un ton diferit de cel pe care vorbitorul il utilizează în mod u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de tăcere captează atenţia într-un mod specific. O pauza bine calculata are rolul de a trezi în randul publicului o uşoară nelinişte, întrucât pentru moment se da senzaţia de pierdere a controlului. Important este ca în aceste momente de pauza auditoriul devine curios, dorind sa ştie ce se întâmplă. Este esenţial ca pauza sa nu fie prea lunga pentru a nu induce sentimentul de nesiguranţă, dar nici prea scurta pentru a trezi curiozitatea şi sentimentul ca ceva urmează sa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reţinut ca strategiile de captare a atenţiei pot fi folosite şi împreună, acest fapt crescând marja de siguranţă a atingerii scopului propus. De asemenea, ele au doar rolul de a accentua anumi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exagerata a acestor tehnici risca sa provoace senzaţia de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 Organizarea discursului scris 1.2.1 Redactarea corespo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corespondenţă include forma scrisă pe care o iau relaţiile dintre două sau mai multe persoane (de obicei sub forma unor scrisori). După cum scrisorile se adresează unor persoane juridice sau fizice, acestea alcătuiesc obiectul corespondenţei oficiale sau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oficială cuprinde totalitatea scrisorilor şi actelor care circulă între persoane juridice sau între o persoană fizică şi o persoană juridică, în scopul stabilirii unor relaţi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unor scrisori nu este întâmplător; el este rezultatul unei munci şi experienţe îndelungate. Cei ce scri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ă seama de termenii de specialitate adec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truiască corect frazele din punct de vedere grama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un stil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noască şi să respecte anumite norme şi standarde de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ive pentru succesul unei scrisori sunt nu numai canalele de transmitere şi stilul, ci şi forma, structura şi mai ales conţinutul. Un conţinut neadecvat, erorile de adresare, greşelile gramaticale, tonul, impactul şi stilul greşit sunt doar câteva dintre elementele care pot crea o imagine nefavorabilă atât celui care scrie scrisoarea, cât şi firmei pe care o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faptul că orice scrisoare echivalează cu o „carte de vizită” a celui ce o expediază. O scrisoare bine redactată poate aduce mari servicii: să ne reprezinte într-un loc unde nu putem participa, să ne apere interesele, atunci când din motive obiective nu o putem fac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redactării corespo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esenţiale pe care trebuie să le respecte o corespondenţă pentru a fi o carte de vizită onorabilă sunt următoarele: 1) Promptitudinea răspunsurilor – Dacă răspunsul la o solicitare vine prompt (chiar dacă este negativ) şi nu cu întârziere, impresia care ne-o facem despre persoana sau instituţia respectivă este că ştie să-şi organizeze activitatea, că este eficientă şi că n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aborarea corespondenţei la costuri avantajoase. Costurile unei scrisori sunt adesea subestimate. Costul real al unei scrisori include nu numai papetăria şi timbrele, ci şi costul manevrării scrisorii prin sistemul poştal sau alte mijloace de transmitere, ocupând timp, necesitând echipament şi spaţiu şi cel mai important dintre toate este salariul celor care scriu scrisori, al dactilografei sau operatorului ce procesează cuvintele pe calculator. Pentru reducerea costurilor, trebuie să ţinem seama de următoarel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ziţii scurte ş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modelelor de scrisori, modulelor de texte (şabloanelor), astfel de accesări fiind mult uşurate d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area corectă şi completă a scrisorilor pentru a evita astfel neînţelegerile şi implicit reve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bilirea obiectivului – este important să stabilim de la început obiectivul scrisorii, ceea ce dorim, deoarece în funcţie de aceasta vom aborda diferit destinatarul; obiectivul unei scrisori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formăm sau să afl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tivăm sau să influe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c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olicităm sau să ofer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ceptăm sau să refu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elic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ecvarea la nivelul ierarhic – presupune diferenţierea şi limitarea corespondenţei pe paliere ierarhice. În acest sens menţionăm: a) corespondenţa de la un nivel ierarhic superior la unul inferior – este cel mai puţin restrictivă, în ceea ce priveşte condiţiile de adresare, de obicei constând în: ordine, decizii, normative şi regulamente, circulare etc. La redactarea acestui tip de corespondenţă trebuie să ţinem cont d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e sporită în interacţiunea cu subalternul (aroganţa, intimidarea, impoliteţea tind să reducă eficienţa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atea scopului – mesajul trebuie să conţină toate elementele explicative de care subordonatul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rea – o dispoziţie trebuie explicată şi în acelaşi timp trebuie scoase în evidenţă avantajele ce rezultă din apli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respondenţa de la nivelul ierarhic inferior la unul superior – cuprinde următoarele genuri de corespondenţă: raportul, darea de seamă, referatul etc., corespondenţa protocolară: felicitările se adresează întotdeauna de la un nivel cel mult egal la unul superior şi nu invers. (Excepţie de la regulă: se obişnuieşte ca Primul-Ministru să-şi felicite membrii cabinetului cu ocazia sărbătorilor religioase sau onomastice. În ultimul timp, chiar angajaţii unor firme primesc din partea conducerii felicitări). În acest tip de comunicare (de jos în sus) trebuie să ţinem seam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 – conştientizarea poziţiei ierarhice şi adaptarea tonului potrivit în ceea ce priveşte politeţea, argu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detaliu – se referă la nevoia de a furniza suficiente detalii şi justificarea concluziilor. Prezentarea de detalii neprelucrate dovedeşte lipsa de profes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de opinii – trebuie făcută o delimitare unde se termină faptele şi unde încep op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doptată – atitudinile de servilism, de teamă, de apărare în faţa puterii pot conduce la un ton de nesiguranţă sau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respondenţa care se poartă la nivele ierarhic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protocolară: scrisori de invitaţie, felicitările; în relaţiile internaţionale nu se pot transmite decât între om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informaţii – între instituţii şi persoane de rang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ficienţă şi cred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corespondenţei se refe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mptitudine (transmiterea la timp 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cizia şi caracterul complet al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formarea permanentă a partenerilor cu privire la noile produse şi servicii ce pot fi furnizate de firm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bilitatea informaţiilor transmise – reprezintă o condiţie esenţială în încheierea unui parteneriat de afaceri. În anumite tipuri de scrisori, în special în reclame şi în răspunsurile la reclamaţii, sunt unele elemente ce au drept efect o doză de neîncredere din partea destinatarulu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clama stridentă – promisiunile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formaţiile nefondate şi neverif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textele – formulările pretenţioase în care vina este dată pe alţii sau pe forţa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rectitudinea şi aspectul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ecanica textului (punctuaţia şi gramatica) trebuie să fie corectă, o greşeală de ortografie „vorbeşte” despre nivelul de profesionalism al celui car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egerea stilului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igurarea formatului adecvat (se referă la cum arată pagina scrisă şi dacă respectă anumite reguli). În general, scrisorile bine prezentate vizual câştigă deja de la prima impresie. Adesea acesta este momentul în care destinatarul decide să citească scrisoarea şi cu ce sentiment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fectul psihologic. Textul trebuie să respecte regulile de bază ale psihologiei şi va fi astfel formulat încât destinatarul să reacţioneze în sensul dorit de expeditor (cazul ideal – motivare şi nu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itudinea şi exprimarea pozitivă. Atitudinea pozitivă presupune o gândire pozitivă, sentimente pozitive şi tendinţa de a acţiona în mod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odalităţi de a asigura atitudinea pozitivă prin scriere. În mare parte aceste modalităţi îşi găsesc expresia prin intermediul limbajului nonverbal al mesajului scris. De exemplu, promptitudinea trimiterii răspunsului (element al atitudinii pozitive) comunică politeţe şi consideraţie prin intermediul limbajului timpului. Atitudinea pozitivă în scriere ţine, deci, de politeţe, consideraţie, concizie, mod de organizare a mesajului. Exprimarea pozitivă – un ton pozitiv poate genera încrederea destinatarului că expeditorul este capabil să rezolve problemele. Chiar şi un mesaj negativ poate fi exprimat într-un mod pozitiv. De exemplu, mesajul negativ „Nu putem să vă satisfacem cererea, deoarece fondurile pe acest an au fost folosite” poate fi înlocuit cu exprimarea pozitivă „cererea dumneavoastră va fi rezolvată imediat ce vom primi fondurile pe anul viitor” sau „Ne pare rău că nu putem să vă plătim cecul la data de. /cecul dumneavoastră va fi achitat la data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spunem ceea ce putem face, nu ceea ce nu putem face, ceea ce avem, nu ceea ce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acă destinatarul se face vinovat de ceva este total neproductiv să-l admonestăm sau să-l facem să se simtă vinovat. Este mai productiv să ne păstrăm atitudinea pozitivă şi să ne concentrăm atenţia asupra rezolvării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orma estetică de prezentare a scrisorilor trebuie respectate următoarele 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area echilibrată a textului dactilografiat pe coala de hârtie în funcţi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rea unei margini fixe în partea stângă a colii de hârtie (3-3,5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erea capetelor de rând în partea dreaptă, cât mai uniform posibil (2-2,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otivaţia de ordin estetic, marginile oferă cititorului un moment de respiro. Nimic mai obositor decât un text care umple toată pagina ca şi cum am căuta să economisim hârtia. De asemenea, marginile sunt comode pentru destinatar, pentru a putea face adnotări sau pentru îndos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rea despărţirii cuvintelor în silabe la capătul rândului (pe 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rea textului în paragrafe, lăsând între acestea un interval suplimentar faţă de rândurile din text, dacă scriem la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rea textului pe o filă nouă numai dacă acesta conţine minimum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dintre rânduri trebuie să ţină cont atât de cantitatea de text care trebuie să intre pe pagina respectivă, cât şi de scop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din multitudinea de fonturi pe cele corespunzătoare cu scopul scrisorii. Pentru corespondenţa de afaceri se recomandă fonturi cu mărime de 12-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ea cu caractere italice, îngroşare sau subliniere (acestea din urmă, cât mai puţin posibil) pentru scoaterea în evidenţă a unor cuvinte sau porţiuni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rea enumerărilor în mod diferit: prin liniuţe, prin puncte de enumerare (cu aceeaşi mărime de font ca şi textul), prin cifre, prin lite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trebuie să fie aerisit şi marcat prin introducerea tabelelor, graficelor, figurilor (dacă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a ataşare la scrisoare a diverselor documente „anexe” (liste de preţuri, broşuri etc.) cu menţionarea lor în textul scrisorii şi în paragraful corespondenţei (în partea stâng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rea P. S. (post-scriptum) care poate crea destinatarului impresia unei neglijenţe din partea exp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zanţa internaţională există două forme de aranjare a textului în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bloc – preferată de firm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dantelată folosită în special de firmele europene, iar ca variante ale lor: forma semi-bloc şi forma bloc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bloc toate elementele scrisorii încep de la linia marginală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ragrafe se lasă spaţiu dublu faţă de spaţiul dintre rânduri. Paragrafele nu sunt ind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dantelată (numită şi forma indentată), primul rând al fiecărui paragraf nou va fi retras cu 8-l0 intervale de la linia marginală stângă, iar rândurile constituind adresa interioară, formula de încheiere şi semnătura se vor dactilografia retrase cu 3-4 intervale faţă de rând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emi-bloc – textul propriu-zis al scrisorii se dactilografiază în forma dantelată, rândurile constituind adresa interioară sunt plasate în stânga, iar formula de încheiere şi semnătura plasate la dreapta, se scriu în forma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bloc modificată textul se dactilografiază integral în forma bloc, iar data şi rândurile ce constituie formula de încheiere şi semnătura sunt deplasate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formele de dispunere a textului în pagină nu are caracter imperativ, fiecare firmă îşi poate alege forma de prezentare pe care o consideră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prezentare grafică a documentelor şi scrisorilor constituie elemente de evidenţiere şi diferenţiere a ideilor principale de alte idei, folosesc la separarea clară a unor idei de altele şi, în general, ajută ca textul să fie înţeles cu uşurinţă de către cel căruia îi este destinat. În acest sens, la prezentarea textelor se ut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 specifice de prezentrare a actelor de întindere mare şi cu conţinut bogat şi divers (ordine, decizii, rapoar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 comune de evidenţiere a corespo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întocmirii une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scrisoare trebuie bine structurată, enumerăm în continuare etapele întocmirii unei scrisori: 1) Stabilirea scopului (ce dorim cu această scrisoare); 2) Documentarea constă în culegerea informaţiilor necesare pentru tratarea subiectului; informaţiile se pot obţin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corespondenţei deja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documentaţiei interne ş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rea actelor normative care reglementează probleme de tipul celor care fac obiectul mesaj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jurnalului sau a a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 nu sunt introduse ca atare în text, ci sunt supuse unui proces de selecţie, modificare prin operaţiile de analiză, sinte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stematizarea materialului deja cules sub forma unei schiţe care poate fi simplă sau dezvoltată; 4) Scrierea ciornei. Uneori pot fi scrise mai multe ciorne până la obţinerea forme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se acordă atenţie deosebită introducerii (care constituie cartea de vizită a textului) cuprinsului (care trebuie să se deruleze logic) şi încheierii (care sintetizează mesajul textului, reprezentând „ultima impresie” cu care rămâne destina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vizuirea şi corectarea – nu reprezintă o etapă formală. Textul este citit de mai multe ori din perspectiva ansamblului şi pe fragmente mai mari sau mai mici, verificând organizarea textului (structura, ierarhizarea şi adunarea ideilor), controlând şi corectând greşelile gramaticale, de punctuaţie şi stângăciile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tilografierea – scrierea cu ajutorul calculatorului sau a maşinii de scris, apoi formatarea şi editarea (scoaterea la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specifice de prezentare a materialelor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tele şi documentele cu întindere mare, cu conţinut bogat şi variat, se folosesc: împărţirea textului în capitole şi subcapitole, având titluri şi subtitluri distincte; folosirea paragrafelor, a citatelor, a, trimiterilor” cu note de trimitere, prezentarea bibliogra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textului în capitole şi subcapitole. În cazul unui text cu întindere mare, în care sunt prezentate mai multe idei, se împarte textul în capitole şi acestea în sub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şi subcapitolele au titluri, respectiv subtitluri, indexate cu cifre sau litere. Titlurile şi subtitlurile rezumă într-un cuvând, propoziţie sau frază scurtă, conţinutul porţiunii de text ce urmează. Titlurile şi subtitlurile uşurează lectura şi înţelegerea textului, ceea ce face ca folosirea lor să fie frecvent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şi subtitlurile aferente capitolelor trebuie să fie, de asemenea, echilibrate, cele de aceeaşi importanţă să fie prezentate în acelaşi fel, diferenţierea realizându-se chiar fără in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aragrafelor. Paragrafele sunt părţi de text despărţite printr-un alineat nou. Primul cuvânt al paragrafului se scrie la o distanţă oarecare – spre dreapta – de marginea stângă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itatelor. Uneori, în cadrul textelor, se face apel la reproducerea unei părţi de text din alte lucrări. Citatele se disting de restul textului prin folosirea ghilimelelor. Acestea se amplasează fie la începutul şi sfârşitul textului reprodus, fie la începutul fiecărui rând al citatului. Pentru un citat reprodus în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cuprinsul textului se foloseşte prima soluţie, iar când citatul se dă ca alineat separat, se foloseşte, în general, a dou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trebuie să fie foarte exacte. Referinţele la citate se plasează fie la sfârşitul citatului, fie ca o, trimitere” la o notă în subsolul paginii. De obicei, trimiterea” se foloseşte când referinţa la citat trebuie să fie detaliată, adică să indice sursa: autorul, lucrarea, editura, iar în unele cazuri, chiar alineatul din care s-a citat. În cazul când din citatul folosit, o parte din text poate lipsi – nefiind utilă scopului citării, atunci în locul textului din citat care nu se foloseşte, se introduce un număr de puncte –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tribuţiilor principale stabilite prin art. 2 în Legea nr. 45 din 2003 privind administraţia publică locală, Consiliul local «asigură condiţii necesare bunei funcţionări a instituţiilor locale de învăţământ. de sub autor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ul citatului s-au înlocuit cu punctede suspnsie părţile care puteau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trimiterilor. În cuprinsul unor texte se iveşte uneori necesitatea introducerii unor explicaţii complementare. În acest sens, în cuprinsul textului, la locul unde este necesară explicaţia, se introduce un indicativ, asterisc (steluţă) sau număr, ce corespunde unei note care se scrie în subsolul paginii, sub o linie orizontală (la calculator aceasta se face automat, prin comanda, note de subsol”), pentru a despărţi textul de notă. Notele se scriu cu intervale simple, chiar dacă textul este scris cu intervale duble. Nota trebuie, obligatoriu, începută pe aceeaşi pagină pe care este a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bibliografiilor. În cazul când o lucrare de proporţii se fundamentează pe un material documentar mai amplu, la sfârşitul lucrării trebuie prezentată bibliografia, pentru a se face cunoscute sursele documentare folosite. La bibliografie, autorii se înşiruie în ordine alfabetică. Pentru fiecare lucrare se dau: numele autorului, scriindu-se întâi numele, apoi prenumele, despărţite prin virgulă; titlul lucrării, denumirea editurii, oraşul în care a fost editată lucrarea, anul apariţiei.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GA, Sabin, Tehnologii XML, Ed. Polirom, Iaşi,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le reprezintă o formă de prezentare sintetizată a unor date cu caracteristici comune. Ele dau posibilitatea ca prezentarea să fie sistematică, concisă, uşor de înţeles. Un tabel se compune din următoarele părţi: titlul, capul tabelului şi corpul tab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elemente prezentate în tabel sunt despărţite prin linii orizontale şi verticale. Liniile verticale separă, coloanele” tabelului. Titlul tabelului se scrie deasupra liniei orizontale care încadrează tabelul la partea de sus şi exprimă rezumativ, concis, conţinutul tabelului. Capul tabelului, care este partea de sus a acestuia, cuprinde explicitarea conţinutului coloanelor. Uneori, în cadrul capului tabelului, mai multe coloane se pot grupa sub o explicitare comună. Avem, în acest caz, de-a face cu o prezentare, etajată” a capului tabelului. Textul care exprimă explicitarea coloanei poate fi prezentat spaţiat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sau scris pe mai multe rânduri, în funcţie de lungimea textului şi lăţimea afectată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extele care exprimă conţinutul coloanelor, deci sub capul tabelului, se trage o linie orizontală continuă. Sub această linie continuă se scriu numerele coloanelor, din stânga spre dreapta, în ordinea naturală a numerelor, începând cu cifr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un tabel este mai lung decât poate cuprinde o pagină, el se continuă pe pagina sau paginile următoare, repetându-se capul tabelului sau cel puţin numerotarea coloanelor de sub capul tabelului. Este obligatoriu ca pe paginile următoare să se păstreze aceeaşi lăţime pentru coloane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le trebuie prezentate estetic, simetric, ordonat, clar. În acest scop, trebuie respectate următoarel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mea tuturor coloanelor trebuie să fi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ţimea coloanelor se stabileşte: pentru o coloană cu text, după cuvântul sau propoziţia cea mai lungă, iar pentru coloanele cu cifre, după numărul cu cele mai multe cifre ce se întâlnesc în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ensiunile tabelului sunt mai mari decât ale hârtiei documentului, atunci el se constituie ca o anexă la text, făcându-se referire la el (vezi tabelul nr.). Când tabelul nu este mai mare decât pagina (33 de linii şi intervale) se foloseşte pagina în lăţime, în felul acesta se obţine posibilitatea cuprinderii în text, în continuare, a unui tabel cu mai mult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din cadrul coloanelor se scriu cât mai clar cu putinţă, cu intervale simple sau semiinter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diferite se separă prin cel puţin două inter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urtările obligatorii uneori, pentru enumerarea în coloane a textelor trebuie să fie făcute astfel încât să nu dea posibilitatea apariţiei unor con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tabelului se scrie în centru, cu caractere care să-l scoată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le coloanelor trebuie să fie separate de text prin intervale vizibile; paginaţia, începând cu pagina a doua, se amplasează în loc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comune de eviden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constă în trasarea sub cuvintele, frazele sau părţile de text ce trebuie evidenţiate, a unor linii. Abuzul de sublinieri nu este recomandat, deoarece face să se piardă efectul de evidenţiere şi deci trebuie evitat. Se subliniază câteva cuvine, o frază, o porţine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majusculelor constituie o formă pregnantă de evidenţiere. Constă în scrierea părţii ce trebuie evidenţiată,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erea literelor constă în scrierea cuvintelor textului ce urmează a fi evidenţiat, lăsându-se între litere spaţii mai mari decât ce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rea unei fraze în centrul paginii constă în scrierea frazei respective la un număr convenabil de spaţii îndepărtate de marginile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unei părţi din text de la marginea textului este folosită mai ales la enumerări, pentru că în acest fel toate punctele pot fi evidenţiate. La aranjarea în pagină cu retrageri este obligatoriu ca toate punctele enumerării, având aceeaşi valoare, să înceapă din punct de vedere gramatical cu aceeaşi parte de cuvânt, fie printr-un verb, fie printr-un substanti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rea în acoladă constă în prezentarea unor diviziuni şi subdiviziuni, pronind de la general către particular, cu ajutorul semnelor de paranteză grupate în aco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rea în scheme constă în prezentarea unor diviziuni şi subdiviziuni în căsuţe, legate între ele prin linii. Ca şi la acolade, se porneşte de la general la particular, de la ansamblu spr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5 Trimiterea corespo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n rol important pentru impresia scrisorii îl are hârtia şi plicul. Pentru scrisorile oficiale se folosesc coli de hârtie cu dimensiuni standardizate A4. Cel mai des este folosită hârtia de culoare albă (se mai foloseşte şi cea colorată mai mult pentru copii şi numai în interiorul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ta de sortimente de hârtie se întinde de la hârtia simplă, reciclabilă până la hârtia satinată, marmorată sau lucrată manual. La alegerea hârtiei trebuie să ţinem seama, de exemplu, că hârtia lucioasă este foarte greu încărcată de multe aparate şi se ajunge de multe ori să se blocheze în aparat; acelaşi lucru este valabil şi pentru greutatea hârtiei. Unele imprimante, în special cele cu laser încarcă numai hârtia până la 100 gr. De asemenea, Poşta Română percepe taxă pentru greutate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anumitor poziţii pe hârtia de corespondenţă este, în unele cazuri, mai mult decât necesară, în funcţie de aceasta se orientează poziţia ferestrei în cazul plicului cu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 folosit pentru expedierea corespondenţei trebuie să fie confecţionat dintr-o hârtie de calitate, iar elementele ce se menţionează pe acesta trebuie scrise lizibil, ca să faciliteze identificarea destin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tipuri de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uri standard de corespondenţă – plicuri adaptate pentru coli A4 împăturit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uri de cabinet – plicuri lungi pentru coli împăturite p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uri dosar – pentru coli A4 neîmpăt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rile sunt diferite ca mărime, greutate şi culoare. Unele au sigla firmei (instituţiei) imprimate – cele mai utilizate sunt tipurile cu „fereastră”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prin care se vede numele şi adresa destinatarului scrise în interiorul scrisorii. Pe plic se fac următoarele men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destinatarului care coincide cu adresa interioară. Aceasta trebuie să fie completă (numele persoanei şi/sau al firmei, strada, localitatea, codul poştal, eventual ţara, (atunci când corespondenţa se expediază în alte ţări). Pot exista ca şi în scrisoare, indicaţii de transmitere a corespondenţei către un anumit serviciu sau persoană. Ex: „În atenţia.”; adresa expeditorului – poate fi plasată în colţul din stânga sus sau pe verso. Unele firme expeditoare au deja antet tipărit p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ţii speciale de atenţionare (se referă la caracterul corespondenţei): personal, confidenţial, urgent etc., care se scriu în colţul din stânga sus (în cazul în care adresa expeditorului se află pe verso) sau în stâng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ţii pentru poştă (se referă la categoria sau tariful poştal, fie la modul de trimitere a corespondenţei). Putem întâlni una din menţiunile: paravion, prin curier, recomandată, post-restant etc. (acestea sunt scrise fie de expeditor, fie de către serviciile poştale, la cererea exp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bliografie 1. Nina Vârgolici, Redactare şi corespondenţă: Editura Universităţii Bucureşti, 2003: http:/www.unibuc.ro/eBooks/StiintecOM/comunicare/index.htm 2. Ioan Mihalcea, Discurs public: http:/www.ethos.ro/ 3. Margit, Gatjens-Reuter; Claudia, Behrens. Manual de secretariat şi asistenţă managerială, Bucureşti: Editura Tehnică, 2001 4. * * *, http:/www.olimpiadelecomunicarii.ro/resurse.p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2 Tehnoredactare compute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1 Princip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icţionarului Explicativ al Limbii Romane tehnoredactarea procesarea textelor) reprezintă „ pregătirea tehnica şi grafica a unui manuscris înainte de a începe operaţia de tip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nui document primar (manuscris) sunt aplicate o serie de operaţii pentru a obţine un document cu calităţi superioare: lizibilitate, aspect plăcut, adaptarea formei de prezentare la conţinut etc., ansamblul acestor operaţii formând procesul de tehnored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redactarea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al – prin mijloace mecanice de pre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at – prin utilizarea calculatorului şi în acest caz vorbim de tehnoredactare computerizata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or de text este un instrument de scris dinamic (puteţi scrie, edita, rearanja, şterge şi tipări doar daca sunteţi complet satisfăcuţi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de procesare a textelor au evoluat de la simple editoare de texte, cum era Wordstar, pana la programe cu facilităţi complete de tehnoredactare computerizata. Unul dintre cele mai comune procesoare de texte, ce face parte din pachetul de aplicaţii Microsoft Office este Microsoft W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ocesorul de texte este, în principal, un instrument de scris, un program specializat în operaţiile de tehnoredactare. El trebuie sa fie simplu de utilizat şi sa asigure câteva funcţii elementare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erea automata 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diferitelor tipuri de caractere sau stiluri de afişare pentru textul pre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rea textului în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area textului cu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antetelor şi subs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area tabelelor, ecuaţi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orul de texte operează cu documente (scrisori, certificate, anunţuri, felicitări etc.). Documentul reprezintă un ansamblu de texte, imagini, tabele, grafice şi alte elemente aparţinând aceleaşi lucrări, procesate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area textelor cuprinde următoarele operaţii: A. operaţia de introducere: editarea; B. operaţia de tehnoredactare: formatare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peraţia de imprimare: tipărirea; D. operaţia de cor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area textelor, operaţia de introducere (editarea textelor) poate fi separata de operaţia de tehnoredactare (formatarea tex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ţinerea documentului final trebuie sa fie definit conţinutul documentului (textul şi eventualele imagini, tabele etc.) sub forma unui manuscris, a unui document primar sau ciorna; pe aceasta baza se va stabili o schema de aranjare în pagina, care poate fi materializata sub forma unei schiţe pe o pagina de hârtie sau a unei scheme mai complexe conţinând mai multe detalii care sa includă formatul paginii, margin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d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rea computerizata îmbina textul şi grafica într-un mod foarte atractiv din punct de vedere estetic. Programele de editare computerizata sunt disponibile pentru toate nivelele de interes şi de capacitate: a) Introducerea textului este dependenta de modul de tehnoredactare a documentului (schema de tehnoredactare stabilita anterior) şi se poate realiza în doua moduri: direct în documentul final, caz în care nu mai este necesara prelucrarea textului dintr-un alt editor de texte (cea mai frecventa situaţie); prin intermediul altor editoare de texte (se foloseşte în cazul lucrului în echipa, în edituri şi ateliere de tehnoredactare, când textul se prelucrează pe mai multe sisteme de calcul, de către persoane spe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troducerea eventualelor imagini, desene, figuri, scheme, grafice se poate realiza direct sau prin import. Fişierele de imagini pot fi realizate folosindu-se programe speciale de grafica (CorelDraw, Autocad etc.) sau prin preluarea lor de pe suportul fizic prin tehnica scanării. În prezent, majoritatea programelor de editare computerizata conţin colecţii de imagini de tip clip art (de exemplu, toate programele de producţie Microsoft conţin galeria de imagini Microsoft Clip Art Ga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 Form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etape se aplica o serie de transformări textului deja introdus: se introduc eventuale imagini, fişiere de sunet, videoclipuri etc. Obţinute anterior sub forma de fişiere pe disc; se stabilesc diferite caracteristici de ansamblu ale documentului (formatul paginii, margini, modul de numerotare a paginilor etc.) şi toate operaţiile ce tin de aranjarea textului în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etapa se foloseşte schema de tehnoredactare stabilita anterior, pe baza căreia se fac toate aranjamentele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redactarea se realizează pe trei niveluri: a) la nivel de document se stabilesc caracteristicile globale ale documentului (format pagina, margini – stânga, dreapta, jos, sus, antete, subantete, adnotări, comentarii etc.); b) la nivel de paragraf (porţiunea de text cuprinsa intre doua coduri LineFeed, adică de la începutul unui alineat şi pana la următorul, se numeşte paragraf) se stabilesc atributele fiecărui paragraf în parte: tipul de caractere folosit pentru întregul paragraf, dimensiunea acestora, eventualele indentări (deplasări spre interior sau spre exterior), dimensiunea şi tipul alineatului (prima linie mai în interior sau mai în exterior), modul de aliniere al paragrafului (la stânga, la dreapta, centrat sau la ambele margini); c) la nivel de caracter – se lucrează asupra grupurilor de caractere din interiorul paragrafelor, pentru obţinerea unor efecte de tipul: scoaterea în evidenta a unor nume proprii, cuvinte cheie, citate prin subliniere, îngroşare, inclinare, schimbarea dimensiunii caracterelor, introducerea unor caractere speciale (@, ©, ®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de tehnoredactare exista o serie de operaţii care nu pot fi încadrate pe niciunul dintre cele trei niveluri cum ar fi: încărcarea imaginilor, realizarea indexului, a cuprinsului etc., operaţii care se executa, în general, după parcurgerea celor trei niveluri. Alte operaţii pot fi încadrate atât pe nivelul caracter, cat şi pe nivelul paragraf (de exemplu operaţia de stabilire a fontului, a stilului de afişare şi a dimensiunii caracterelor se încadrează pe nivelul paragraf atunci când se aplica unuia sau mai multor paragrafe complete, respectiv pe nivel caracter când se acţionează asupra unei porţiuni selectate arbitrar în cadrul textului de tehnored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se caracterizeaz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t – reprezintă un set de caractere (in general 256) cu un aspect grafic unitar (exemple: Arial, Georgia, Courier New, Lucid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de afişare – normal, îngroşat, inclinat, sublini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ensiunea caracterelor – caracterele unei porţiuni de text pot fi mai mari sau mai mici, în funcţie de contextul în care apar. Unitatea de măsură este punctul tip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de af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 speciale – scrierea cu indice superior sau inferior, umbrire, estompare, corectura pe tex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dintre caractere – condensat sau exp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graf se caracterizeaz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t, stil de afişare şi dimensiunea carac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ere (la stânga, la dreapta, centrat sau la ambel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ntare – deplasarea spre interior sau spre exterior fata de marginile paginii, a coloanei, a cadrului în care este inclus textul, indentarea poate fi la stânga sau la dreapta în funcţie de marginea relativa fata de care se calc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ere: o dintre liniile paragrafelor (la un rand, la doua rânduri etc.); o spaţiul de deasupra şi dedesubtul paragrafelor (acesta este constituit dintr-un spatiu suplimentar care apare intre paragrafe pentru o mai buna lizibilitate a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 speciale, cum ar fi încadrarea paragrafului în chenare, eventual umbrite, aranjarea pe doua sau mai multe coloane, orientarea textului pe verticala, evidenţierea primei lit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nt reprezintă un set de caractere care are asociat un anumit aspect (design), adică o serie de specificaţii privind modul de prezentare a textului pe ecran şi într-un document tipărit. Fonturile au trei atribute: tip de literă typeface), dimensiune ş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iteră (aspectul fontului) reprezintă structura de bază a unui f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iteră poate fi modificat prin schimbarea celorlalte atribute ale sale, adică mărindu-l sau micşorându-l dimensiunea sau schimbându-l stilul în bold (aldin) sau italic (cursiv). Deşi tipul de literă este doar unul din atributele unui font, termenul font este utilizat adeseori numai pentru a desemna tipul de literă. Iată câteva tipuri de literă: Arial, Courier New, Garamond, Bookman Old Style, Impac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literă pot fi clasificate în mai multe moduri. Potrivit primului sistem de clasificare, există litere prevăzute cu “codiţe” rotunjite, decorative, numite serifuri şi litere fără asemenea “codiţe”. Serifurile reprezintă liniuţe ce pornesc din colţurile literei. Courier New şi Times New Roman sunt tipuri de literă cu şerif. Arial este un tip sans şerif (fără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sistem de clasificare împarte fonturile în funcţie de scopul utilizării lor. Fonturile care permit citirea cu uşurinţă a blocurilor mari de text – cum ar fi Times New Roman, Arial şi Kabana Book – se numesc fonturi de text sau fonturi de tipar. Fonturile care atrag atenţia, dar sunt mai puţin lizibile în blocuri de text – cum ar fi Lucinda Handwriting – se numesc fonturi de afişare (display fo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există fonturi monospaţiate – cum ar fi Courier New – fiecare caracter are aceeaşi lăţime. Pentru un font spaţiat proporţional – cum ar fi Times New Roman – caracterele au lăţimi diferite, astfel încât spaţiul dintre ele pare să fi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fonturile pot fi clasificate în fonturi de ecran, fonturi de imprimantă sau fonturi TrueType, în funcţie de relaţia existentă între aspectul lor pe ecran şi aspectul rezultat după tipărire. Fonturile de imprimantă pot fi tipărite, dar nu există fonturi corespunzătoare pentru afişarea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urile de ecran nu au fonturi corespondente de imprimantă. Fonturile TrueType sunt generate atât pentru imprimantă, cât şi pentru ecran. De aceea ele poartă şi numele de fonturi WYSIWYG – “What You See Is What You Get” – adică “Ceea ce vezi (pe ecran) e ceea ce obţii (la impr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fonturilor. Dimensiunea unui font este măsurată în puncte, sistemul de măsurare tradiţional utilizat în tipografie. Un punct reprezintă 1/72 inch (1 inch=2,54 cm). Cea mai mare parte a textelor din ziare, cărţi sau reviste au dimensiunea cuprinsă între 10 şi 12 puncte; aceasta înseamnă că literele au între 1/7 şi 1/6 inch înălţime. Dimensiunea reală a unui caracter depinde atât de tipul de literă, cât şi de dimensiunea exprimată în puncte. Comparând texte de aceeaşi dimensiune, dar scrise cu fonturi diferite, veţi găsi diferenţe notabile în ce priveşte dimensiunea şi liz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rimea unui font poate fi modificată prin reglarea dimensiunii în puncte, fontul respectiv se numeşte scalabil (dimensi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ri de fonturi. Stilul unui font se referă la tipul de evidenţiere aplicat textului. Astfel, există stilurile bold, subliniat şi italic, ca şi cel normal (text de rând, neaccentuat). Textul bold este mai gros decât textul normal, în timp ce textul italic este aplicat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ipărirea textului se face pe un suport fizic (hârtie, folie etc.), folosindu-se în acest scop imprimanta. Calitatea documentului final depinde foarte mult de dispozitivul folosit la tip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 Corec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or documente de volum mare şi/sau de o importanta deosebita, după o prima listare urmează o etapa de corectare a documentului, mai întâi pe hârtie şi apoi în memoria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ura se efectuează atât din punct de vedere tehnic (greşeli de sintaxa, ortografie, de introducere etc.) cat şi din punct de vedere artistic (eventuale retuşuri de tehnoredactare, rearanjări în pagin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urile se realizează mai întâi pe forma intermediara a documentului folosind eventual un cvasilimbaj specific, după care sunt operate pe calculatoare pentru actualizarea documentului cu noile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noua listare a documentului, care poate fi tot o listare intermediara, daca mai este necesara o corectura sau o listare finala, în urma căreia se obţine forma f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cele menţionate, un scenariu tipic pentru procesarea unui document est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abilesc caracteristicile generale ale documentului (formatul paginii, margini, eventual antete şi subsoluri de pagina, secţiu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roduce textul de la tastatura sau prin import din fişiere create anterior cu alte editoare d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alel cu introducerea textului se pot realiza şi unele operaţii de tehnoredactare de pe nivelul paragraf sau chiar caracter (cum ar fi stabilirea fontului pentru paragraful curent, alinie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mporta în document imaginile create anterior cu ajutorul unor programe specializate şi memorate sub forma de fiş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fectuează alte operaţii de tehnoredactare, care nu au fost executate anterior: realizarea cuprinsului, realizarea unui index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documentului pentru eventuale prelucrăr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ărirea (intermediara sau f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Trebuie făcută distincţia intre programele performante de prelucrare a textelor şi programele de editare computerizata (DTPDeskTop Publishing). Primele sunt orientate pe text, în timp ce celelalte sunt orientate pe aşezarea în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ul Explicativ de calculatoare (Editura Tehnica, 1994) se da următoarea definiţie: „ DTP este aceea modalitate de editare, în care este utilizat calculatorul personal pentru a pune la un loc, atât fişiere text, cat şi grafice, cu scopul de a obţine documente de calitate superioara. Aceste documente, de obicei, sunt listate la o imprimanta laser. DTP-ul are nevoie de pachete soft specializate pentru acest domeniu de activitate, calculatoare puternice cu spatiu de stocare şi memorie interna mare, monitoare grafice de înaltă rezoluţie şi de dimensiuni mari, care sa poată afişa simultan una sau doua pagini în întregime. Scannere-ele sunt, de asemenea utilizate pentru a captura în fişiere grafice fotografii, schiţe, desene, picturi et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oarele de text, mai întâi se introduce textul în pagina, apoi sunt inserate imaginile sub forma unor obiecte înconjurate de text. În programele de editare, atât textul cat şi imaginile sunt inserate ca obiecte ce pot fi redimensionate şi repoziţionate pentru a obţine aspec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tipul de software utilizat, teoretic puteţi obţine aceleaşi rezultate pentru majoritatea proiectelor. Totuşi, o data ce v-aţi familiarizat cu un program de editare computerizata, acesta va permite sa rezolvaţi operaţiile de design şi rearanjare în pagina mult mai rapid şi cu mai putin efort, datorita instrumentelor de proiectare şi a asistentei incorp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ţa exista un număr de asemenea programe (cum ar fi Adobe Page Maker şi Quark Xpress), destinate editării de înaltă calitate precum şi produse destinate copiilor (care necesita destul de puţine cunoştinţe sau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diferenţe dintre cel doua tipuri de produse sunt: gradul de personalizare şi flexibilitate permis pentru proiectele în lucru, numărul facilităţilor de proiectare disponibile; numărul opţiunilor disponibile pentru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tipărirea unui document (cum ar fi nivelul rezoluţiei şi capacitatea de a separa diferitele niveluri de culori ale documentului) şi numărul de şabloane predefinite şi biblioteci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licaţia Microsoft W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ice XP nu mai este doar o aplicaţie, ci a devenit un sistem integrat de furnizare de date în întregul sistem de lucru. Componenta cea mai utilizată a pachetului Microsoft Office XP – Word este un program de prelucrare de texte evoluat, pe care-l puteţi utiliza pentru a crea o mulţime de tipuri d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rosoft Word XP puteţi uşor îmbunătăţi calitativ aspectul unui text prin utilizarea de caractere subliniate, îngroşate sau cursive şi prin verificarea greşelilor de ortografie din document. Puteţi crea, de asemenea, documente mai complexe, prin utilizarea unor caracteristici mai sofisticate, cum ar fi crearea de rezumate, adnotări, grafice, tabele şi integrarea în text a elementelor 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ăm doar câteva dintre caracteristicile programului 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 este un program de prelucrare de texte de tip WYSIWYG (What You See Is What You Get), acest lucru însemnând că el afişează documentele pe ecran în forma în care le va tipări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 Word este echipat cu şabloane pe care le puteţi utiliza pentru a crea diverse tipuri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repetitive pot fi automatizate prin folosirea macrocomenzilor sau a facilităţilor Autocorecţie, AutoFormatare şi şab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strumentele de lucru necesare pentru crearea şi stabilirea formatului oricărui tip de document pot fi afişate pe ecran în timp ce lucraţi sau pot rămâne ascunse până în momentul în care aveţi nevoie de ele. Puteţi da rapid comenzi utilizând selectarea meniurilor sau butoanele de pe barele cu instrumen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în context este disponibilă oriunde sunteţi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tabili formatul caracterelor folosind stiluri şi dimensiuni diferite de corpuri de literă. Puteţi, de asemenea, să evidenţiaţi caracterele prin subliniere şi prin utilizarea stilurilor aldin sau cu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 Word cuprinde un program de verificare a corectitudinii ortografice (Corectare ortografică şi gramaticală), un program de verificare a corectitudinii gramaticale, un dicţionar de sinonime şi antonime (Lexicon în limba română, limba engleză etc.), corectarea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dăuga legende de ilustraţii, note explicative, note de subsol şi note de final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genera cuprinsuri, indexuri şi rez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rea formulare pentru a fi tipărite sau pentru a fi completat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dapta cerinţelor dvs. modul în care apar documentel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utiliza fuzionarea datelor pentru administrarea corespondenţei (îmbinare corespondenţă) (scrisori tipizate, plicuri _i et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rea documente având un aspect profesional, care includ coloane de tip ziar, tabele, grafice, imagini şi ilu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integra date din Word cu date din alte aplicaţii Win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olosi poşta electronică pentru colaborarea pe documente şi partajare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transforma documente rapid şi uşor în pagini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2.1 Ecranul aplicaţiei W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ansa Word XP urmaţi unul din paşii: 1. Executaţi clic pe butonul Start-Programs şi alegeţi opţiunea Microsoft W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ecutaţi dublu clic pe pictograma programului Microsoft Word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principale din cadrul ecranului Word sunt bara de meniuri, barele de instrumente, bara de stare, barele de defilare, suprafaţa de lucru, riglele, punctul de inserare şi panoul d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noul de activităţi (TaskPane) apare chiar de la pornirea aplicaţiei Word. Dacă la început în acest meniu sunt disponibile acţiuni cum ar fi deschiderea unui document sau crearea unui document nou pornind de la un şablon, vom observa cu uşurinţă că Panoul de activităţi îşi modifică opţiunile afişate în funcţie de contextul în care lucrăm, afişând în fiecare moment acţiunile cele mai potrivite. Astfel, în loc să ne pierdem vremea căutând prin meniuri o anumită facilitate des folosită, o putem găsi rapid în Panoul de activităţi. Putem activa în orice moment Panoul de activităţi din meniul Vizualizare-Bare de instrumente (View → Toolbars → Task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de activităţi reflectând operaţii de deschidere document, căutare în document sau formatare a textului b. Barele de instrumente. Utilizarea butoanelor Barele de instrumente conţin butoane scurtătură pentru opţiunile mai des utilizate din cadrul meniurilor aplicaţiei Word. Fiecare bară a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are predefinite ale sistemului, dar utilizatorul îşi poate crea propriile sale bare cu unelte. Prima dată când lansaţii în execuţie Word şi deschideţi un document, barele de instrumente Standard şi Formatare sunt afişate sub bara de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ane pe barele de unelte Standard şi Formatare; Unele butoane asigură accesul direct la o comandă, pe când altele derulează liste din care puteţi alege. Pentru a afla numele unui buton, indicaţi-l cu mouse-ul. În linia de stare apare o descriere a funcţiei butonului respectiv iar în dreapta butonului apare eticheta cu denum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rea sau ascunderea barelor d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fişa sau ascunde barele de instrumente în timpul lucrului. De exemplu, puteţi ascunde bara d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are până când stabiliţi for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 afişează anumite bare de instrumente atunci când utilizaţi anumite facilităţi. De exemplu, când treceţi la vizualizarea ierarhizată, Word afişează bara de instrumente Schiţare iar când lucraţi în documentul principal al documentelor combinate pentru poştă electronică, Word afişează bara de instrumente Îmbinare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puţin o bară de instrumente este vizibilă, puteţi utiliza un meniu de comenzi rapide pentru a afişa sau pentru a ascunde barele de instrumente incluse. Pentru aceasta, executaţi clic dreapta pe o bară de instrumente (de exemplu Standard). Un marcaj de selectare înseamnă că bara de instrumente este afi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o bară de instrumente nu este afişată, alegeţi comanda Toolbars (Bare de instrumente) din meniul View (Vizualizare) pentru a vedea o listă de bare d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pţiunea Customize (Particularizare) din meniul Toolbars (Bare de instrumente) puteţi mări butoanele de pe barele de instrumente, le puteţi colora şi puteţi ascunde NumeButoane. Puteţi, de asemenea, crea noi bare de instrumente şi puteţi adăuga sau şterge butoane şi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şi redimensionarea barelor de instrumente. Barele de instrumente Standard şi Formatting (Formatare) sunt în mod normal ancorate” sub bara de meniu. Când afişaţi şi alte bare de instrumente, acestea pot apare fie „stivuite” în ordinea afişării lor, fie „plutitoare” ca ferestre mici pe ecran. Pentru a rearanja barele de instrumente stivuite, este suficient să le gli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să plutească o bară de instrumente ancorată ţineţi apăsată tasta Shift şi executaţi dublu clic pe zona liberă din bara d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ncora o bară de instrumente plutitoare executaţi dublu clic pe zona liberă de pe bara de instrumente sau pe bara de titlu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Rig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 pune la dispoziţie două rigle: orizontală (ancorată sub bara de instrumente Formatting – Formatare) şi verticală (în partea stângă 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utiliza rigla orizontală pentru a stabili tabulatorii şi indentările pentru paragrafele selectate şi pentru a ajusta lăţimea coloanelor de text de tip ziar. În vizualizarea paginată sau vizualizarea înaintea imprimării, puteţi utiliza rigla orizontală şi verticală pentru a schimba marginile paginii şi locul elementelor de p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rea sau ascunderea riglelor se face alegând comanda Ruler (Riglă) din meniul View (Vizualizare). Rigla orizontală este întotdeauna afişată la începutul ferestrei document. Rigla verticală este afişată numai în vizualizarea pag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riglei orizontale. Marcatorii de indentare şi tabulatorii de pe rigla orizontală reflectă parametrii stabiliţi pentru paragraful care conţine punctul de ins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stângă (reper zero pe ri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tor de indenta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tor de in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tor de indentare dreapta pentru pr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saţi cutiuţa pentru a muta marcatorii de indentare stânga şi pentru pr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l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rea riglei verticale poate fi controlată cu opţiunea de tip comutator Verical Ruler (Riglă verticală) urmărind succesiunea de comenzi Tools-Options-Vi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Opţiuniviz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tipului de tab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tabulatorilor. În colţul din stânga sus al riglei se găseşte un buton de alegere a tipului de tabulator. Printr-un simplu clic stânga cu mouse-ul pe acest buton, se va activa un nou tip de tabulator, care poate fi selectat. Pasul acestui tabulator (poziţia tab-ului) este fixat pe riglă printr-un clic stânga al mouse-ului la locul dorit, unde va şi apărea simbolul tipului respectiv de t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 Bara d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găseşte în partea de jos a ferestrei Word şi oferă informaţii despre documentul activ sau operaţia pe care o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rea sau ascunderea barei de stare. Bara de stare este afişată în mod implicit. Pentru a o ascunde, alegeţi comanda Options (Opţiuni) din meniul Tools (Instrumente). Selectaţi tab-ul View (Vizualizează) şi apoi debifaţi caseta de selectare Status Bar (Bara de stare) de sub Show (Af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a de stare este afişată o scurtă descriere a comenzii selectate la momentul curent sau a butonului de pe bara de instrumente acţionat. Dacă alegeţi o comandă care durează câteva momente – de exemplu, salvarea unui document – bara de stare afişează un mesaj pentru a face cunoscut că operaţia este în curs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aţi într-un document puteţi comuta rapid între vizualizarea normală, vizualizarea paginată şi vizualizarea ierarhizată. Pentru aceasta executaţi clic pe butonul corespunzător din stânga barei de defilare orizontală ce se află deasupra barei de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bara de stare afişează informaţii despre textul vizibil pe ecran şi dacă alte câteva moduri de lucru (de exemplu, scriere peste ceea ce există) sunt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ara de stare din figura de mai jos conţine următoar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8: textul vizibil pe ecran este pe pagina 8 a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 1: sunteţi în secţiunea 1 a documentului. Puteţi împărţi un document în secţiuni prin utilizarea comenzii Break (Întrerupere) din meniul Insert (Ins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6: vă aflaţi în pagina 8 din cele 26 ale documentului. Acest număr de pagină se referă la numărul paginii actuale din document, nu la numărul paginii de im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8 cm: punctul de inserare (poziţia cursorului) este pe o linie de text la 18,8 cm de la marginea superioară a paginii curente Lin. 34: punctul de inserare este pe linia 34 de pe pagina curentă. Sunt contorizate liniile albe, nu şi liniile din antet, note de subsol sau note d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1: punctul de inserare se află pe pozi ia primului caracter din linia curentă de text; tab-ul şi spaţiile albe sunt socotite drept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 Dublu clic pe un indicator de mod va activa sau dezactiva un mod. De exemplu, încercaţi clic pe „OVR” pentru a trece în modul scriere peste ceea ce există, în care fiecare caracter pe care îl scrieţi înlocuieşte un caracter existent în dreapta punctului de inserare. Când „OVR” este estompat, modul inserare este activ – în acest mod, Word mută textul existent la dreapta pentru a face loc noului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unui mac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rea modificărilor di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se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V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dul de editare cu supra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ă (Ro) Indicatorul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 Bara de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rile aplicaţiei Word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Fişier): conţine opţiuni pentru lucrul cu fişierele pe care le creează şi actualizează W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 (Editare): conţine opţiuni pentru operaţii de editare (de modificare a doc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w (Vizualizare): conţine opţiuni pentru stabilirea modului în care se face afişarea în fereastra apl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t (Inserare): conţine opţiuni pentru inserarea în documentul activ la poziţia punctului de inserare (cursorului) a unor diferite entităţi (secţiuni, note de subsol, antete, grafice, comenta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Formatare): conţine opţiuni pentru formatarea textelor şi a obiectelor inserate în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ls (Instrumente): conţine opţiuni pentru întreţinerea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 (Tabel) opţiuni pentru administrarea tabelelor inserate într-un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ow (Fereastră): opţiuni pentru organizarea ferestrelor document ale apl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p (Ajutor): oferă asistenţă interactivă utiliz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ei opţiuni de pe bara de meniu se poate face şi cu ajutorul combinaţiei de taste ALT+ litera subliniată (de exemplu ALT+ e va afişa pe ecran meniul Edit-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omenzilor din meniuri de comenzi rapide. Meniurile de comenzi rapide conţin comenzi legate de elementul cu care lucraţi şi apar în fereastra document chiar acolo unde se află punctul de inserare, fiind afişate la acţionarea butonului dreapta al mouselui. Pentru a închide un meniu de comenzi rapide fără să alegeţi o comandă, executaţi clic oriunde în afara lui sau apăsaţi 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 de comenzi rapide pentru lucrul cu tabele Utilizarea tastelor pentru comenzi rapide. Puteţi alegeţi câteva comenzi prin apăsarea combinaţiilor de taste pentru comenzi rapide afişate în meniurile de pe bara de meniu, aflate la dreapta comenzii. De exemplu CTRL+S permite salvarea unui document. Word furnizeazăşi o serie de combinaţii de taste pentru comenzi rapide care nu se regăsesc în meniuri. De exemplu, puteţi apăsa CTRL+B pentru a aplica formatul aldin textului sel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ele pentru comenzi rapide se pot obţine din meniul Help (Ajutor) introducând textul shortcut keys (taste de comenzi rapide) în caseta Se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area şi repetarea comenzilor. Word înregistrează modificările de editare sau stabilire formate pe care le faceţi. Dacă vă răzgândiţi sau faceţi o greşeală, de obicei puteţi anula ultimele acţiuni realizate. De asemenea, puteţi reface” o acţiune pe care aţi anulat-o. Pentru aceasta utilizaţi butoanele Undo (Anulare) şi Redo (Refacere) de pe bara de instrumente Standard, sau opţiunile cu aceleaşi nume din meniul Edit (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le de defilare. Word pune la dispoziţie două bare de derulare pentru defilarea în cadrul documentului atât pe linie (bara de derulare verticală) cât şi pe coloană (bara de derulare orizontală). Ambele bare pot fi ascunse sau afişate prin intermediul comutatorilor Vertical Scroll Bar (Bară de defilare pe verticală) şi Horizontal Scroll Bar (Bară de defilare pe orizontală) din caseta Options (Opţiuni) (eticheta de selecţie Show-Afişare) a meniului Tools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poziţia punctului de inserare cursorului), documentul se poate parcurge spre început sau sfârşit. Folosiţi săgeţile duble pentru parcurgerea documentului pagină cu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nou adus de aplicaţia 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P este prezenţa, pe bara de defilare verticală, în colţul din dreapta jos, între săgeţile duble pentru defilarea prin document pagină cu pagină, a butonului Select Browse Obj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re Obiect după care se face răsfo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lic pe acest buton se afişează o casetă-meniu, din care puteţi alege elementul după care se face parcurgerea documentului: pagină, notă de subsol, comentariu, secţiune, grafic, tabel etc. De asemenea permite operaţiile de căutare şi înlocuire în document (comenzile Go to – Salt La, Find and Replace – Găsire şi Înlo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tilizarea casetelor de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omenzi din Word necesită informaţii suplimentare înainte de a fi executate. Aceste informaţii sunt introduse prin intermediul casetelor de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etă de dialog este ca o mini-fereastră în interiorul ferestrei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setă de dialog este diferită şi poate conţine câteva sau chiar toate opţiu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 de derulare – pentru a te deplasa înainte sau înapoi într-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ane de opţiune (butoane radio) – de formă rotundă, utilizate pentru a se alege un articol dintr-un grup d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uţe de validare – mici casete pătrate, bifate pentru a valida o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e de text – casete dreptunghiulare, în care puteţi introduce u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asete de text prezintă bare de derulare pe lângă ele, în cazul în care textul introdus ocupă mai mult decât spaţiul cas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e de liste – liste de opţiuni din care puteţi selecta un articol. Dacă lista este lungă, vor apărea automat bare de de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ane de comandă – pentru a executa o comandă sau a realiza o acţiune. Dacă numele de pe butonul de comandă este urmat de puncte de suspensie (.), atunci acel buton deschide o altă casetă de dialog. Aproape toate casetele de dialog au un buton de comandă pe care scrie OK, care trebuie pentru a determina aplicaţia să materializeze selecţiile pe care l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hetele de selecţie (tabulatoarele) apar în partea de sus a unei casete de dialog atunci când aceasta prezintă mai mult decât un singur subiect care să solicite informaţii suplimentare. Executaţi clic pe o etichetă, pentru a afişa opţiunile legate de subiec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ele de examinare afişează mostre ale modului în care va arăta documentul, utilizând selecţiile curente din caseta de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anele de incrementare/decrementare permit modificarea valorii unei opţiuni prin mărirea sau micşora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e de s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ă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ă de listare (Listă d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ă de val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ă de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mai uşor să utilizaţi mouse-ul cât timp lucraţi într-o cutie de dialog puteţi, de asemenea, selecta opţiunile sau completa informaţiile folosind tastatura. De exemplu, pentru a vă deplasa de la o opţiune la alta în cadrul unei casete de dialog apăsaţi tasta Tab. Pentru a selecta o opţiune executaţi clic pe ea sau apăsaţi tasta Alt+litera subliniată în numele opţiunii. Pentru a executa comanda selectaţi OK sau apăsaţi Enter dacă butonul OK are marginile încadrate cu o linie mai groasă. Pentru a dezactiva o casetă de dialog de pe ecran fără a executa comanda corespunzătoare ei, selectaţi Undo (Revocare) sau apăsaţi tasta 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are unităţi de măsură în casete de dialog. Când tastaţi numere într-o casetă de dialog, Word-ul utilizează unităţile de măsură specificate în cutia de dialog Options (Opţiuni) a meniului Tools (Instrumente), în tabulatorul General, prin intermediul opţiunii Measurement Units (Unităţi de măsură). Astfel: Pentru a specifica: Intro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v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ntimetrii cm 3 cm 2,54 cm=1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 în sau “ 24 în 1 in=72pt=6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 li 2 li 1li=1/6in=12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s (Cicero) pi 1.2 pi 1pi=12pt=1/6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pt 6 pt 1li=1/6in=12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2.2.2 Obţinerea as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 vă pune la dispoziţe un sistem de asistenţă permanentă. Meniul Help (Ajutor) reprezintă, de fapt, un program separat, la care puteţi avea accesul în cel puţin trei mod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ând sistemul de asistenţă generală pentru a găsi un anumi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ând sistemul de asistenţă în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ând indicatorul de asistenţă (Asistent Of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Help (Ajutor) asigură o cale de acces spre facilităţile de asistenţă: puteţi afişa o listă de subiecte sau puteţi trece în revistă exemple şi demonstraţii, puteţi rula o scurtă prezentare referitoare la utilizarea programului Word sau afişa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obţine, de asemenea, asistenţă cu privire la acţiunea curentă sau la un ecran curent fără a mai apela meniul Help (Ajutor), folosind una din următoarel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ansa programul Help (Ajutor) şi pentru a afişa informaţii de asistenţă software în context, apăsaţi F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e o casetă de dialog, executaţi clic pe butonul comenzii Help (care schimbă forma indicatorului de mouse) iar apoi executaţi clic pe zona de ecran pentru care doriţi să se afişeze inform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u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unui document în diferit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 oferă câteva moduri de vizualizare a unui document: vizualizare normală, vizualizare ierarhizată, vizualizare paginată, vizualizare înaintea imprimării, vizualizare ecran complet, vizualizare aspect pagină web etc. Suplimentar, puteţi mări o parte a unui document pentru a obţine o vizualizare mărită. Dacă doriţi să vedeţi numai documentul pe ecran (fără rigle, bare de instrumente sau alte elemente) folosiţi facilitatea de „ecran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vedeţi anumite părţi ale aceluiaşi document „împărţiţi”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Vizualizare normală): pentru tastare şi editare – modul im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 Layout (Vizualizare cu aspect pagină Web): Programul Word formatează textul astfel încât să încapă în fereastră, prezintă fundalurile şi plasează graficele pe ecran în acelaşi mod în care vor apărea într-un brow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 Layout (Aspect pagină imprimată): Vizualizarea paginată este de tip WYSIWYG (What You See Is What You Get – Ceea ce vezi este ceea ce obţii) cu care puteţi vedea modul în care diversele elemente, cum ar fi ilustraţiile, vor fi poziţionate pe pagina im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line (Vizualizare schiţată): pentru ierarhizarea şi organizarea unui document. În vizualizarea ierarhizată puteţi restrânge un document pentru a vedea numai titlurile de paragraf sau îl puteţi extinde pentru a vedea întregul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ing Layout (Vizualizarea ecran complet): pentru a vedea numai un document pe ecran – fără rigle, bare de instrumente şi alte elemente. Pentru a vă reîntoarce la vizualizarea anterioară, executaţi clic pe butonul Close (Închidere ecran complet) aflat (de obicei) în colţul dreapta sus al ecranului sau apăsaţi 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 Preview (Vizualizare înaintea imprimării): vor fi afişate paginile întregi la o mărime redusă, în aşa fel încât puteţi ajusta macheta documentului înainte de imprimare. Puteţi vedea una sau mai multe pagini la un moment dat, micşora sau mări, ajusta margini şi puteţi edita şi stabili formatu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iunea se găseşte în meniul File (Fişiere) sau pe bara de instrument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orarea/mărirea porţiunilor dintr-un document Pentru a mări sau micşora o parte a unui document, utilizaţi cutia Zoom (Panoramare) de pe bara de instrumente Standard. Executaţi clic pe săgeată pentru a selecta procentajul dorit sau introduceţi unul în casetă. Pentru alternative suplimentare pentru micşorarea/mărirea unui document, folosiţi comanda Zoom (Panoramare) din meniul View (Vizualizare), din care puteţi alege scara la care doriţi să se facă afişarea în fereastră a documentului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şte de două ori textul în fereastra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ază normal textul î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orează afişarea la un procent de 75% di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e Width (Lăţime pagină) – micşorează sau măreşte afişarea astfel încât să vedeţi marginile din dreapta şi din stânga ale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ole Page (Pagină întreagă) – micşorează afişarea astfel încât să puteţi vedea întreag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y Pages (Multe pagini) – afişează mai multe pagini din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abili numărul de pagini, executaţi clic pe pictograma mo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nt – redimensioneză textul cu procentul pe care îl in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Preview (Examinare) puteţi să previzualizaţi aspectul ferestrei document la scar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u un document în două panouri/ferestre Deşi nu puteţi lucra decât cu un document la un moment dat, puteţi împărţi documentul activ în două panouri – astfel veţi putea lucra simultan în zone diferite ale aceluiaşi document. Pentru aceasta: 1. Sel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ow-S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ă-Scindare). Va apărea o bară verticală în fereastra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geţi bara în sus sau în jos până când panourile au dimensiuni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ecutaţi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veni la fereastra cu un singur panou, selectaţi Window-Remove Split (Fereastră-Eliminare sci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nevoie să vedeţi două părţi diferite ale aceluiaşi document, dar porţiunea de text pe care doriţi să o vedeţi nu încape într-un panou, puteţi afişa documentul activ în două ferestre. Modificările pe care le operaţi într-una dintre ferestre sunt reflectate şi în cealaltă, dar deplasarea în cadrul fiecărei ferestre este independentă. Pentru a vă întoarce la lucrul într-o singură fereastră închideţi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hide un document în mai multe ferestre: 1. Deschideţi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lectaţi Window-New Window (Fereastră-Fereast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 deschide documentul şi într-o altă fereastră. Pentru a face diferenţa între cele două ferestre, Word adaugă un număr la numele documentului din bara de titlu. În primul document se adaugă doua puncte (:) şi cifra 1. În al doilea document, se adaugă două puncte (:) şi cifra 2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3.3. Crearea unui docume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rea un document pornind de la zero, puteţi utiliza un asistent sau un şa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Word afişează în bara de titlu a ferestrei de aplicaţie Document1, atunci când Word este lansat în execuţie pentru prima oară. Dacă doriţi să creaţi un alt document nou puteţi folosi comanda File-New (Fişier-Nou), puteţi folosi combinaţia de taste CTRL+N sau puteţi face clic pe butonul New (Nou) de pe bara de unelt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ştiţi ce tip de document vreţi să creaţi, dar nu ştiţi sigur cum să începeţi, din caseta Nou selectaţi un şablon sau un asistent pentru ajutorul pas cu pas în crearea unui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blon este un model care include informaţiile, formatarea şi alte elemente folosite într-un anumit tip de document. Dacă nu specificaţi nimic altceva, toate noile documente din Word se bazează pe şablonul Blank Document (Document necompletat). Word mai include însă câteva şabloane pe care le puteţi folosi ca atare sau într-o formă modificată; în plus, vă puteţi crea propriile şab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ocesului de instalare a pachetului Microsoft Office, o serie de şabloane au fost copiate în directorul Program FilesOffice de pe CD-ROM-ul de instalare pe hard-disc. Pentru a previzualiza aceste şabloane, urmai paşii de mai jos: 1. La intrarea în Word verificaţi dacă sunt afişate rigla orizontală şi caracterele neimprimabile executaţi clic pe butonul Show/Hi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re/Ascundere) de pe bara de unelt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geţi File-New (Fişier-Nou) Alegeţi On my computer (şabloane generale) din secţiunea New-Templates (Nou din şablon). Word împarte şabloanele pe categorii, reprezentate în secţiunea prin etichetele din partea superioară a casetei de dialog Templates (Şabloane). Există şabloane predefinit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tică: scrisori (Contemporary Letter, Elegant Letter etc.) şi faxuri (Elegant Fax, Professional Fax) în secţiunea Letters&amp;Faxes (Scrisori&amp;Faxuri), circulare (Elegant Memo, Professional Memo etc.) în Memos (Memorii) şi rapoarte (Contemporary Report, Elegant Report, Professional Report) în Reports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ţii: broşuri, comunicate de presă, ziar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activităţi: curriculum vitae, planificarea activităţilor, afaceri – garanţie (Other Documents – Alt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l Merge (Îmbinare corespondenţă) pentru coresponden_a person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ţii pe Web: şabloane pentru construirea de pagini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ecutaţi clic pe eticheta Memos (Memorii) şi apoi pe opţiunea Professional Memo (Raport profesional). Uitaţi-vă în caseta Preview (Examinare) pentru a vedea o previzualizare a articolului se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l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pentru a deschide un nou document bazat pe şablonul pus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toate elementele comune oricărui raport apar sub formă de câmpuri incluse între paranteze drepte iar aplicaţia Word a introdus data curentă (folosind data memorată în calculator). Documentul se poate completa cu propriile informaţii, salva şi ti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sau aplicaţiile Wizard sunt utilitare încorporate în toate aplicaţiile Microsoft Office pentru a vă ajuta să realizaţi anumite operaţii. Au, în general, acelaşi mod de lucru, indiferent de operaţie sau de a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u dintr-o serie de casete de dialog care vă solicită anumite informaţii sau vă oferăă mai multe opţiuni din care să alegeţi. Puteţi să treceţi de la o casetă la alta executând clic pe butonul Next (Următoarea) şi să reveniţi la caseta anterioară executând clic pe butonul Back (Anterioara). Printr-un clic pe Cancel (Revocare) puteţi anula întreaga procedură. La fel ca şi la şabloane, există proceduri asistent pentru birotică, circulare, faxuri, afaceri, ziare, curriculum vita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aţi un document nou pe baza unui asistent, aspectul şi conţinutul documentului vor depinde de răspunsurile pe care le daţi la întrebările adresate prin intermediul casetelor de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exemplu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 Wizard pentru a crea un mesaj fax. Alegeţi comanda File-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Nou). Executaţi clic pe Genera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ates (Şabloane generale), apoi alegeţi eticheta Letters&amp;Faxes (Scrisori&amp;Faxuri) şi apoi dublu clic pe Fax Wizard pentru a afişa prima casetă de dialog a aplicaţiei wizard. Navigaţi printre casetele de dialog utilizând butonul Next. La pasul trei, asiguraţi-vă că este selectată opţiunea Just a cover sheet with a note (Doar o filă de început cu o notă), la pasul patru selectaţi a treia opţiune pentru a putea tipări documentul şi a-l putea trimite de la un aparat de fax separat. La pasul cinci precizaţi numele şi numărul persoanei căreia i se trimte faxul (informaţii ce pot fi preluate sau memorate în Agenda de adrese). La pasul următor, selectaţi opţiunea Professional, iar la următorul precizaţi toate informaţiile de contact cerute. Prin acţionarea butonului Finish va fi afişat un document de tip fax, formatat şi completat cu informaţiile spec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ştiut că opţiunile din Fax Wizard pot fi folosite pentru a trimite acelaşi fax mai multor persoane simultan. Completaţi numele şi numerele de fax în pasul 5 (sau folosiţi Address Book). După ce aţi terminat Word afişează mesajul fax împreună cu bara de instrumente Mail Merge (Îmbinare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numerele introduse sunt acum ceea ce se numeşte „câmpuri de compunere”. Pentru a le vizualiza executaţi clic pe butonul View Merged Data (Vizualizare date îmbinate) şi apoi parcurgeţi ciclic faxurile executând clic pe butoanele Next Record (Înregistrarea următoare) sau Previous Record (Înregistrarea anterioară) din bara de instrumente Mail Merge (Îmbinare corespondenţă). Pentru a tipări mesajele fax, executaţi clic pe butonul Merge to Printer (Îmbinare pentru impr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4. Deschiderea şi editarea unui document existent Pentru a deschide un document existent, vă puteţi folosi de: meniuri, bare de instrumente, combinaţii de taste, un utilitar de gestiune a fişier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niul File-Fişiere, puteţi alege fie opţiunea Open-Deschidere, fie direct numele fişierului – dacă acesta a mai fost recent utilizat. Numărul fişierelor afişate în secţiunea Recent F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e recente) poate fi modificat din meniul Tools-Options-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Opţiuni-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plasa punctul de inserare cu ajutorul tastaturii (asiguraţi-vă că tasta NUMLOCK este dezactivată) folosiţi barele de defilare sau tastele săgeţi – singure sau în combinaţie cu CTRL şi SHIFT, aşa cum vedeţi în tabelul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racter la ←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racter la →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ini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ini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RL+↑de paragrafului anterior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vân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RL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cran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vân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cran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up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ei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unei linii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RL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RL paragrafului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lin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TR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lin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TR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RL+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RL+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sera în document simbolurile speciale, care nu se găsesc disponibile pe tastatură, se alege opţiunea Symbol din meniul Insert-Lns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caracter special îi poate fi asociată o combinaţie de taste pentru inserare rapidă, utilizând butonul Shortcut Key (Tastă de comenzi rapide). Un simbol poate fi inserat în document şi prin intermediul codului său, dacă este ţinută apăsată tasta ALT, iar tasta NUMLOCK est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eniu, poate fi inserată în document data şi ora curentă, cu ajutorul opţiunii Date and Time (Data şi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fonturilor şi caseta de dialog Font Cea mai completă descriere a unui font include toate atributele sale; de exemplu, Times New Roman bold de 12 puncte. Un font are stilul normal dacă nu există alte spec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de dialog Font (accesibilă prin Format-Font) vă permite să modificaţi toate atributele unui font în acelaşi timp. De asemenea, aici găsiţi opţiuni de formatare care nu există în bara de instrumente (de ex., schimbarea culorii fontului). În plus, caseta de dialog vă permite să consultaţi o listă a tuturor fonturilor instalate pe calculator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fectuaţi clic pe numele, stilul sau dimensiunea unui font, fontul este afişat în controlul de previzualizare din partea dreaptă jos a casetei. La baza casetei de dialog apar informaţii despre f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de instrumente reflectă întotdeauna atributele textului din dreptul punctului de ins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doriţi să cunoaşteţi fontul, dimensiunea sau stilul utilizate pentru un bloc de text, poziţionaţi punctul de inserare în textul respectiv şi efectuaţi clic; toate informaţiile dorite vor fi afişate în bara d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inier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urile sunt utilizate pentru a formata caractere. Alinierea este utilizată pentru a formata paragrafe de text, inclusiv paragrafe de un singur rând, cum ar fi titlurile. Un paragraf poate fi aliniat la marginea din stânga, în centrul sau la marginea din dreapta a documentului. Textul poate fi aliniat şi la ambele margini ale documentului (“justified”). Acest din urmă tip de aliniere este folosit de obicei în ziare şi în majoritate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erea poate fi aplicată uşor din bara de instrumente Formatting (Formatare). Cele patru butoane de aliniere sunt grupate în centrul barei d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erea la stânga reprezintă modul prestabilit de aliniere. Când creaţi un nou document, textul introdus se aliniază la marginea din stânga. Pentru a schimba alinierea unui bloc de text, selectaţi mai întâi textul, apoi efectuaţi clic pe unul din butoanele de centrare, aliniere la dreapta sau aliniere la ambel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xt editat în cadrul unui document are asociat un stil de afişare. În general, se poate vorbi de două tipuri de st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ri de paragraf, care au efect asupra unui paragraf, conţinând elemente referitoare la formatarea paragrafelor, cum ar fi spaţierea rândurilor sau indentarea. În lista de stiluri, stilurile de paragraf sunt scrise cu al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ri de caracter, care au efect doar asupra unui text sel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ilurile se utilizează pentru a realiza rapid aranjarea în pagină a textului şi paragrafelor. Fiecare şablon este însoţit de o foaie de stil care include stilurile utilizate la crearea tipului de document asociat cu şab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lecta un stil parcurgeţi etapele: 1. Plasaţi cursorul în locul în care doriţi să înceapă textul scris în noul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ecutaţi clic pe săgeata de derulare aflată lângă caseta Style (Stil) de pe bara de instrumente Formatting (Formatare) pentru a afişa lista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ecutaţi clic pe numele stilului dorit din lista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4. Selectaţi fontul dorit, dimensiunea, culoarea, apoi executaţi clic pe butonul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ecutaţi clic pe butonul Format şi alegeţi opţiunea Paragraf – dacă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egeţi opţiunea dorită, apoi executaţi clic pe butonu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ecutaţi clic pe butonul OK (Aplică) şi stilul este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 Format-Syles and Format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2. Stil New – N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3-4. Butonul Format-F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5-6. Butonul Format-Paragra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 cu numere şi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 conţine două instrumente de formatare pe care le puteţi folosi pentru a atrage atenţia asupra elementelor dintr-o listă: numere şi simboluri tip “bullet” (bulină). Listele numerice sunt utile când este nevoie să descrieţi o secvenţă (cum ar fi o succesiune de etape ce trebuie urmate), o serie de elemente înşiruite în ordinea importanţei sau subiecte la care utilizatorii se pot referi verbal. Simbolurile “bullet” pot fi utilizate pentru a separa faţă de textul înconjurător elemente de aceeaş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Crearea unei liste numero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merota automat elementele dintr-o listă în timpul introducerii acestora, începeţi prin a tasta numărul 1 şi un punct. Apăsaţi bara de spaţiu o dată şi introduceţi textul pentru elementul 1. Când apăsaţi Enter, Word va numerota automat următorul element cu 2 şi va apăsa butonul de numerotare de pe bara de instrumente Formatting (Formatare). Continuaţi să introduceţi text şi să apăsaţi Enter pentru a crea elementele numerotate. Când aţi terminat, apăsaţi Enter de două ori pentru a dezactiva numerotarea automată. Dacă textul pe care doriţi să-l numerotaţi este deja introdus, marcaţi paragrafele de numerotat şi efectuaţi clic pe butonul de numerotare pentru a introduce numere la începutul fiecărui paragraf (puteţi începe numerotarea şi apăsând butonul corespunzător înainte de a introduce primul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utilizaţi litere în loc de cifre, tastaţi “A.” sau “a.” în loc de 1.” Când începeţi lista. Word va marca paragrafele următoare cu “B.”, “C.”, etc. Dacă numerotaţi primul paragraf cu “I.”, Word va folosi cifre romane pentru a marca paragr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rmatarea nu funcţionează automat, înseamnă că este dezac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activa (dezactiva) alegeţi Tools-Options-AutoFormat şi verificaţi dacă sunt marcate opţiunile Automatic Bulleted List şi Automatic Numbered Lists, care apar sub AutoFormat As You Ty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rearea unei liste cu simboluri tip “bullet” Simbolurile “bullet” reprezintă puncte sau alte semne ce apar înaintea elementelor dintr-o listă pentru a le deosebi de celelalte elemente. Pentru a adăuga automat simboluri pe măsură ce introduceţi text, tastaţi un asterisc (*) sau o cratimă (-) înaintea primului paragraf sau cuvânt pe care vreţi să-l evidenţiaţi. Când apăsaţi Enter pentru al doilea paragraf, Word va transforma asteriscul într-un simbol rotund de tip “bullet” (cratima rămâne aceeaşi), va adăuga un bullet” (cratimă) înaintea celui de-al doilea paragraf şi va apăsa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ets” din bara d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ting. Când aţi terminat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apăsaţi de două ori Enter sau efectuaţi clic pe butonul “Bullets” din bara d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plica numerotarea automată şi unui text deja introdus. Selectaţi rândurile (sau paragrafele) respective şi efectuaţi clic pe butonul pentru numerotare automată sau pentru introducere automată de simboluri bullet din bara de instrumente Formatting (Form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odifica simbolul bullet sau tipul de numerotare folosit, efectuaţi clic pe Format-Bullets and Numbering şi selectaţi model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spaţierii r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erea rândurilor se referă la distanţa măsurată pe verticală dintre rândurile unui text. În Word sunt disponibile mai multe tipuri de spa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erea prestabilită de un singur rând lasă suficient spaţiu pentru afişarea celui mai înalt caracter de pe un rând (cu un mic spaţiu suplimentar). Spaţierea dublă lasă de două ori mai mult spaţiu decât spaţierea simplă, cu un singur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erea rândurilor reprezintă un alt element legat de formatarea paragrafelor, fiind aplicată textului nou introdus sau a celui selectat. Pentru a modifica spaţierea rândurilor pentru un text deja existent, trebuie să selectaţi paragrafele pe care doriţi să le modificaţi. Se alege apoi Format-Paragraph din bara de meniu sau Paragraph din meniul ce apare când efectuaţi clic dreapta pe textul selectat. Va apărea caseta de dialog Paragra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ţi controlul Line Spacing pentru a specifica spaţiul pe verticală dintre rânduri. Puteţi selecta Single, 1.5 Lines sau Double din lista cu tipuri spaţ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lege o altă spaţiere a rândurilor în afara celor ce apar în listă, selectaţi mai întâi Multiple din listă şi apoi introduceţi o valoare în controlul At, utilizând săgeţile sau tastând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ea numerelor d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ăuga numerele de pagină în documentul curent, alegeţi Insert, Page Numbers. Se deschie caseta de dialog Page Num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de pagina pot fi poziţionate fie în partea de sus, fie la baza paginii. Utilizaţ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gnment din caseta de dialog P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bers pentru a plasa numerele la stânga, centrat sau la dreapt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cadrul unei pagini, sau în interiorul/exteriorul paginilor care vor fi tipărite faţă/v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oriţi ca numărul de pagina să apară pe prima pagina, scoateţi marcajul din caseta Show Number on First Page (Afişează numărul pe prima pagina) – aceasta fiind opţiunea pre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ul prestabilit pentru numerele de pagina este cel cu cifre arabe: 1, 2, 3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ţi clic pe butonul Format pentru a deschide caseta de dialog Page Nu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aici puteţi efectua clic pe săgeata orientată în jos pentru a vedea lista Nu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Formate de numere). Puteţi selecta majuscule, litere mici sau cifr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lege locul unde doriţi să se termine o pagină. Mutaţi punctul de inserare în poziţia în care vreţi să înceapă o nouă pagina şi apăsaţi Ctrl+Enter (sau selectaţi Insert, Break, Page Break) pentru a insera o întrerupere forţată de pagină şi modul de afişare Normal. Aceste întreruperi de pagina sunt indicate prin cuvintele, Page Break” alături de o linie pun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de antete şi subs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tet (header) conţine informaţii ce vor fi tipărite în partea superioară a fiecărei pagini dintr-un document. Un subsol (footer) va fi tipărit la baza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un antet/subsol conţine numele autorului (sau titlul documentului) şi un număr de pagină. (Antetele/subsolurile sunt vizibile pe ecran numai în modurile de vizualizare Page Layout şi Print Preview sub forma unui text de culoare gri.) Numerele de pagină sunt plasate în spaţiul rezervat pentru antete şi subsoluri. Numerele de pagină pe care le-aţi adăugat în secţiunea anterioară sunt plasate în subsolul documentului. Alegând View, Header and Footer (Afişare antet şi subsol) din bara de meniu, se deschide modul de afişare în antet. În plus, în fereastră apare bara de instrumente Header and Foo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ntetul deschis, puteţi introduce textul ce va fi inclus în acesta. De exemplu vreţi ca numele dumneavoastră să apară în partea superioară a fiecărei pagini, e de ajuns să îl introduceţi în antet. Acest text poate fi formatat ca orice alt text, utilizând bara de instrumente Formatting. Pentru a introduce text într-un subsol, efectuaţi clic pe primul buton (Switch Between Header and Footer) din bara de instrumente Header and Footer pentru a trece în zona d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3 butoane din centrul barei H and F sunt folosite pentru a adăuga numărul de pagină, numărul total de pagini, repectiv pentru a formata numărul de pagină. Există şi posibilitatea inserării unor texte prestabilite, prin intermediul opţiunii Insert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tele şi subsolurile trebuie activate înainte de editare. Pentru a activa un antet sau un subsol, alegeţi View, Header and Footer sau, dacă sunteţi în modul de afişare Page Layout, efectuaţi dublu clic pe antet sau subsol. Operaţi modificările necesare, apoi efectuaţi clic pe butonul de închidere pentru a dezactiva antetul/subsolul şi pentru a reveni în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Headers and Footers din meniul File-Page Setup-Layout, puteţi opta pentru antete/subsoluri diferite paginile de stânga (pare) şi de dreapta (impare), sau pentru un antet/subsol distinct prima pagină. Dacă documentul dumneavoastră va fi tipărit faţă/verso şi apoi va fi legat, puneţi titlul documentului în antetele paginilor de stânga şi titlul fiecărui capitol în antetele paginii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antete diferite pentru paginile pare, respectiv impare, folosiţi Different Odd and 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ţi în zona de editare a antetelor/subsolurilor, veţi vedea că eticheta de antet/subsol a devenit, Odd Page Header” (Antet de pagină impară) şi, Even Page Header” (Antet de pagină pară), în funcţie de pagina pe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ţi clic pe butonul Show Next (Afişează următorul) sau Show Previous (Afişează precedentul) de pe bara de instrumente Header and Footer pentru a trece la celălalt antet d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 vă oferă şi opţiunea de a utiliza un antet diferit pe prima pagină a documentului. Acest lucru este util mai ales dacă nu doriţi ca antetul sau subsolul să apară pe prima pagina. Alegeţi Different First Page (Prima pagină diferită) din caseta de dialog Page Setup-Layout. Când reveniţi în zona de editare a antetului/subsolului, veţi observa că eticheta de antet/subsol a devenit ” First Page Header” (Antet pentru prima pagină). Introduceţi textul care vreţi să apară în antetul de prima pagină sau nu tastaţi nimic dacă doriţi ca prima pagină să nu aibă antet. Alegeţi Show Next pentru a trece la antetul care va fi folosit pe celelalt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ica Headers and Footers a casetei de dialog Page Setup, Layout conţine de asemenea, controlul From Edge (de la margine) prin care poate fi precizată distanţa faţă de marginea documentului la care va fi afişat antetul/subsolul. În mod prestabilit marginile sunt stabilite la 1 inch în partea superioară şi inferioară a documentului, respectiv 0,5 inch la stânga ş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terminat lucrul în caseta de dialog Page Setup, efectuaţi clic pe OK pentru a reveni la antet/subsol. Dacă aveţi impresia că textul documentului vă distrage atenţia în timp ce lucraţi cu antetele şi subsolurile, puteţi utiliza butonul de afişare/ascundere a documentului, situat la capătul drept al barei Header and Fo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ui tabel în W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le vă oferă o modalitate simplă de organizare şi prezentare a informaţiilor, de la agende la orare de conferinţe şi de planificare a sălilor, fără a fi nevoie să părăsiţi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le sunt formate din rânduri, coloane şi celule. Intersecţia unui rând cu o coloană reprezintă o celulă, după cum se vede în figura: Luni Marţi Miercuri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rea un tabel utilizând meniul Table sau butonul Insert Table (Inserare tabel) din bara de instrument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construirea tabelului stabilind cu aproximaţie numărul de rânduri şi coloane de care aveţi nevoie. (Nu trebuie neapărat să stabiliţi un număr exact, fiindcă puteţi oricând insera sau şterge rânduri şi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 ca punctul de inserare să fie în poziţia unde doriţi să construiţi tabelul. Alegeţi Table-Lnsert Table pentru a deschide caseta de dialog Insert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ecificaţi numărul de rânduri şi coloane ale tabelului. După ce apăsaţi OK, în dreptul punctului de inserare va apărea un tabel simplu. Dacă nu apare afişat nimic, este posibil să fie dezactivată opţiunea Show Gridl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ţi-o, selectând-o din meniul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ţi să completaţi celulele tabelului, pentru a trece la celula următoare, apăsaţi tasta Tab. (Dacă apăsaţi Enter, veţi crea o nouă line în celula curentă). (Utilizaţi Shift+Tab pentru a vă deplasa înapoi cu o celulă). Când aţi ajuns la ultima celulă a tabelului (intersecţia ultimei coloane din dreapta cu ultimul rând), apăsarea tastei Tab va duce la crearea unui nou rând în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util, fiindcă vă permite să adăugaţi rapid şi uşor rânduri într-un tabel. Pentru a vă deplasa dedesubtul ultimului rând din tabel, utilizaţi mouse-ul şi efectuaţi clic dedesubtul tabelului sau apăsaţi tasta săgea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ţi creat un tabel, îl puteţi formata utilizând instrumentul AutoFormat disponibil prin intermediul meniului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de dialog conţine, printre altele, un număr de formate de tabel predefinite. Pentru a previzualiza un format, selectaţi-l din controlul Table Styles, formatul respectiv va fi aplicat exemplului prezentat în controlul Pre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rmat are numeroase componente, incluzând contururi, efecte de umbrire, fonturi şi culori. Contururile reprezintă linii de forme şi grosimi variabile care apar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dedesubtul, la stânga, la dreapta sau în jurul unei secţiuni de text. Unui text i se poate ataşa un efect de umbrire, prin adăugarea unui fundal de al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ontururile, cât şi efectele de umbrire sunt instrumente ce au rolul de a evidenţia o secţiune de text în cadrul documentului, respectiv o celulă sau un grup de celule într-un tabel. Se poate întâmpla să agreaţi, de exemplu, contururile folosite într-un format, dar să nu vă placă efectele de umbrire sau culorile. Atunci utilizaţi controlul Apply Special Formats to (Aplică formatul special la) pentru a selecta sau deselecta anumite porţiuni ale formatului pe care doriţi să îl aplicaţi tabelului, sau controlul Modify pentru a modifica stilul de afişare a formatului curent (de ex., culoarea şi grosimea liniei). Când sunteţi mulţumit de opţiunile de formatare alese, efectuaţi clic pe butonul OK pentru a aplica formatul tab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le, ca şi paragrafele de text, pot avea asociate contururi şi efecte de umbrire prin intermediul butoanelor Outside Border şi Tables and Borders situat în bara de instrumente Standard. Lista derulantă Line Style este folosită pentru a stabili grosimea unei linii de contur. Celelalte butoane sunt utilizate pentru a adăuga contururi de diferite aspecte şi grosimi în dreptul punctului de inserare sau în jurul unui text sel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ena un contur în jurul unei celule, al unei coloane sau al unui rând, selectaţi celula sau celulele respective şi efectuaţi clic pe butonul pentru contur exterior. Pentru a desena un contur sub rândul curent, efectuaţi clic pe butonul pentru contur inferior. Pentru a elimina un contur existent, selectaţi secţiunea al cărei contur doriţi să dispară şi efectuaţi clic pe butonul No Border (fără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ul Shading Color din dreapta barei de instrumente Tables and Borders controlează efectele de umbrire. Opţiunea prestabilită este None (fără efect de umbrire). Efectuaţi clic pe săgeata cu vârful în jos pentru a deschide o listă cu tipuri şi procente de umbrire. Când selectaţi un tip de umbrire pentru a-l aplica celulelor selectate, acestea vor apărea diferit faţă de celulele din jur. Desigur, dacă selectaţi un efect de umbrire prea întunecat, textul din celule va fi foarte greu de citit şi efectul de umbrire nu-şi mai are rostul. Pentru a elimina efectul de umbrire, selectaţi celulele corespunzătoare şi alegeţi None din lista cu efecte de umb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area şi eliminarea de linii şi coloane. Pentru a adăuga o linie la sfârşitul unui tabel, mutaţi punctul de inserare în ultima celulă din tabel (intersecţia ultimei coloane cu ultimul rând). Apăsaţi tasta Tab şi, sub ultimul rând al tabelului, va fi inserat o nouă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sera o linie la mijlocul sau la începutul tabelului, selectaţi rândul vecin noii linii. Alegeţi Table, Insert, Rows Above/Below pentru a introduce un rând nou deasupra sau dedesubtul liniei curente şi pentru a muta mai jos rândurile existente. Pentru a insera mai multe linie, selectaţi câte un rând al tabelului pentru fiecare rând nou de inserat. Pentru a insera o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coloană şi a muta la dreapta coloanele următoare, selectaţi coloana alăturată coloanei ce urmează a fi inserate şi alegeţi Table, Insert Columns to the Left/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terge un rând, începeţi prin a-l selecta. (Bineînţeles, puteţi selecta mai multe rânduri.) Dacă doriţi să ştergeţi textul dintr-un rând, fără a şterge şi rândul, apăsaţi tasta Delete. Pentru a şterge textul şi rândul, alegeţi Table, Delete R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lăţimii coloanelor. Există mai multe căi de a regla lăţimile coloanelor; cel mai simplu este cu ajutorul lui AutoFit (facilitate de autoreg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tiliza această facilitate, mai întâi selectaţi coloana ce trebuie aj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lectaţi Table, table Properties, Cell, Options. pentru a deschide caseta de dialog Cell Options. Verificaţi că eticheta Fit text este. Word va modifica automat lăţimea de afişare a textului astfel încât acesta să încapă pe un singur rând al celulei. De aemenea, Word permite modificarea automată a lăţimii coloanelor astfel încât fiecare celulă să cuprindă textul cel mai lung şi să nu depăşească marginile din stânga şi din dreapta – AutoFit to Cont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oreşte ca tabelul să ocupe toată lăţimea paginii, există opţiunea AutoFit to Window. Opţiunea Fixed Column With permite forţarea lăţimii tuturor coloanelor la o valoare spec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ionarea şi divizarea celulelor. Pentru a prezenta informaţiile cât mai clar posibil, uneori e nevoie să combinaţi sau să separaţi celulele unui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ni mai multe celule într-una singură, verificaţi mai întâi că opţiunea Show Gridlines este activă. Selectaţi celulele ce vor fuziona şi alegeţi Table, Merge Cells. Pentru a diviza o celulă sau mai multe în două celule alăturate, selectaţi celula sau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celulele şi alegeţi Table, Merge Cells. Din caseta de dialog Split Cells, alegeţi numărul de coloane în care se va divide fiecare celulă, apoi efectuaţi clic pe OK pentru a pune în practică divizarea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elementelor grafice în MS W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mentele grafice” care pot fi inserate într-un document Word se numără scheme, desene, elemente geometrice, text artistic etc. Marea lor majoritate le avem predefinite sau se pot construi folosind utilitarul de desen incorporat, Dra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grafice ce se pot folosi în Word sunt următoarele: imagini – fie din biblioteca de desene ClipArt, fie realizate cu un editor specializat de desen; elemente geometrice – linii, săgeţi, dreptunghiuri, elipse; cutii de text – în principiu, acestea sunt nişte dreptunghiuri în care se poate introduce un text folosind tastatura; forme automate (Autoshapes) – colecţie de forme diverse (linii, stele, bannere, casete de dialog) ce se pot folosi pe post de cutii text; grafice Excel – realizabile pe baza unei baze de date predefinite în MS Excel; text artistic – ni se oferă o gamă largă de variante de scriere “în spaţiu” sau umbrită folosind utilitarul incorporat Word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grafice au anumite caracteristici generale cum ar fi: linii şi culori – linia de contur a formei şi culoarea de haşură; poziţie – într-un sistem de axe având ca referinţă fie extremităţile paginii sau coloanei, fie textul din pagină; dimensiune (size) – permite dimensionarea sau redimensionarea elementelor grafice; aranjare faţă de text (wrapping) – permite alegerea unui mod de aranjare a textului în jurul obiectului; margini interne – numai pentru elementele grafice de tip Text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cestora se face dintr-o fereastră de dialog ce are panouri pentru fiecare dintre caracteristici – Format Object: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1.1.3.5. Tipărirea doc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a MS Word vă permite să previzualizaţi documentele înainte de tipărire, pentru a vă asigura că se vor imprima conform preferinţelor dvs. Dacă aspectul documentului vă satisface, îl puteţi ti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setărilor pentru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ipări un document, trebuie stabilite setările pentru paginile acestuia, utilizându-se opţiunea File, Page Set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marginilor. O margine este spaţiul alb dintre corpul principal al textului şi marginea hârtiei. În Word, marginile prestabilite au următoarele dimensiuni: 1 inch (2,54 cm) în partea superioară şi inferioară a paginii şi 1,25 inch în dreapta şi în stânga. În multe situaţii, va fi nevoie să modificaţi acest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la reprezintă o caracteristică a ecranului pe care o puteţi utiliza în orice mod de afişare şi pentru orice procent de transfocare (Zoom). Marginile din stânga şi dreapta ale documentului şi tabulatorii sunt afişate pe riglă. Pentru a activa sau dezactiva rigla, alegeţi View, Ruler din bara de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ţi rubrica Margins a casetei de dialog Page Setup Marginea de îndosariere (Gutter) este utilizată pentru a adăuga un spaţiu suplimentar în partea stângă a unui document ce urmează a f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ce urmează a fi tipărite sau duplicate pe ambele părţi ale foii (faţă/verso) şi apoi legate prezintă câteva dificultăţi. Marginea stingă a paginilor pare va fi în exterior dar marginea stingă a paginilor impare va fi în interior, lângă legătură. Există insă o caracteristică numită margini în oglindă, care permite să definiţi marginile pentru tipărirea faţă-verso. Dacă selectaţ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opiunea Mirror Margins (Margini în oglindă) din secţiunea Multiple pages, controalele Left şi Right sunt înlocuite cu controalele Inside (Interior) şi Outside (Exterior). Astefel, dacă utilizaţi un spaţiu îndosariere pe margini de oglinda, acesta va fi aplicat marginii din stânga a paginilor impare şi marginii din dreapta a paginilor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prestabiliţi pentru controlul Apply To (Aplică pentru) este Whole Document (Întregul document). Aceasta înseamnă că toate modificările vor fi reflectate În întregul document. Totuşi, puteţi schimba marginile pentru paginile selectate în prealabil, selectând Selected text (textul selectat) din lista de desfăşurare Apply To. De exemplu, puteţi avea o margine superioara de 2 inch pe prima pagină a unei scrisori în antet, pe care o puteţi modifica la 1 inch pe pagi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orientării paginii. Orientarea se referă la poziţionarea paginii într-un document scris. Majoritatea documentelor sunt tipărite folosind orientarea de tip portret, având latura scurtă a paginii în partea superioară şi textul paralel în această latură. De asemenea, puteţi modifica orientarea paginii în cea de tip peisaj, cu latura lungă în partea superioară şi textul paralel cu aceasta. Semnificaţia termenilor de mai sus provine din modul de orientare a pânzelor artiştilor plastici în picturile reprezentând portrete, respectiv pei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odifica orientarea paginii, deschideţi caseta de dialog Page Setup şi selectaţi, din controlul Orientation, opţiunea Portrait (Portret) sau Landscape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tilizarea comenzii Print Previ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 permite vizualizarea unui document în mai multe moduri. Unul dintre acestea, Print Preview (vizualizare anterioară tipăririi) este utilizat pentru examinarea documentelor înainte de tipărire. Poate fi selectat din meniul File sau prin clic pe butonul din bara de instrument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 previzualizare se deschide, afişând documentul în variantă completă (la aproximativ 30-40% din dimensiunea paginii). Cursorul ia în cadrul paginii forma unei lupe, care permite examinarea mai îndeaproape a unei porţiuni a documentului. Prin clic pe aceasta, dimensiunea zonei vizualizate va fi de 100%. Dacă se dă clic din nou pe document, documentul revine la dimensiunea iniţială. Pentru ieşire din Print Preview se efectuează clic pe butonul de închidere (Cl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ţi hotărât că documentul poate fi tipărit, alegeţi Print din meniul File, pentru a deschide caseta de dialog Print. Aceasta permite specificarea metodei de tipărire a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parametrilor de tip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nta ce apare în controlul Name este imprimanta prestabilită în pentru a fi folosită de toate aplicaţiile. Dacă se efectuează clic pe săgeată, va apărea o listă de imprimante şi periferice disponibile pentru tip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Page Range a casetei de dialog Print utilizează un control tip buton de opţiune. Pot fi selectate o singură pagină, mai multe pagini, separate prin virgulă, un domeniu de pagini (3-7) sau tot documentul (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de control Number of Copies este prestabilită pe 1. Dacă vreţi să tipăriţi mai multe copii, folosiţi săgeţile derulante pentru a modifica numărul de copii. Dacă este selectată şi opţiunea Collate, documentul va fi tipărit în întregime înainte de a se trece la următoarel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derulant Print are trei valori: All Pages, Odd Pages (pagini impare) şi Even Pages (pagin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stabilit toţi parametrii din caseta de dialog, efectuaţi clic pe butonul Ok pentru a trimite documentul la imprimantă şi a închide caseta de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fectuaţi clic pe butonul Print din bara de instrumente Standard, veţi trimite documentul la imprimantă folosind configurările prestabilite. Nu va fi afişată nici o casetă de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bliografie 1. Giulvezan Cornel, Gabriela Zaporojan, Sorin Grindeanu, Introducere în informatica sociala, Editura de Vest, Timişoara,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briela Grosseck: Tehnoredactare computerizata WORD XP, Editura de Vest, Timişoara,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urter, Ginni, Marquis, Annette, Ghidul dumneavoastră în lumea calculatoarelor, Editura All, Bucureşt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sanu, R., Voicu, Ana Elena, Tehnologia Informaţiei. Infor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i asistate de calculator, Editura ALL Educaţional,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rker, R. C., „ Tehnoredactare computerizata&amp;design pentru toţi”, Editura Teora,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 * *, Comunicarea, de la origini la Internet. Enciclopedia pentru tineri Larousse, Editura RAO,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 * *, Microsoft Corporation: http:/www.microsoft.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3 Calcule tabelare. Aplicaţia MS Excel 3.1 Crearea unei foi de lucru cu Ex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tip foaie de calcul, cum este Microsoft Excel, au fost create iniţial pentru analizarea şi manipularea informaţiilor financiare, cum ar fi bugetele şi statele de plată. Primele foi de calcul erau aplicaţii simple, utilizate în locul unui calculator pentru operaţiile matematice de bază. Foile de calcul de astăzi sunt aplicaţii multifuncţionale utilizate într-o varietate de situaţii de lucru, precum şi în afacer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ansa programul Excel efectuaţi dublu clic pe scurtătura Microsoft Excel din desktop sau pe opţiunea Microsoft Excel din Start, All Programs, Microsof Office. Veţi recunoaşte o serie de caracteristici ale ferestrei Excel existente şi în Word. Excel are o bară de titlu cu butoane de minimizare, restabilire şi închidere; o bară de meniuri derulante; barele de instrumente Standard şi Formating. Pe măsură ce veţi explora programul Excel, veţi observa că multe din opţiunile de meniu şi din butoanele barelor de instrumente sunt aceleaşi ca şi în Word. Puteţi să indicaţi cu mouse-ul un buton pentru a vedea denumirea asociată şi pentru a citi o descriere a butonului pe bara de stare, exact ca în Word. De asemenea, există bare de derulare orizontală şi verticală, aflate pe latura dreaptă, respectiv la baza ferestrei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istă şi multe elemente specifice programului Excel. În primul rând, deoarece în Excel veţi construi registre, fereastra document este denumită fereastră registru. (“Document” este termenul generic pentru orice entitate creată într-o anumită aplicaţie). Un registru Excel reprezintă un grup de foi de lucru. Etichetele aferente paginilor (denumite “Sheet 1”, “Sheet 2” ş.a.m.d., adică “Foa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2”) se află la stânga bare orizontale de derulare. La lansarea programului se deschide un registru nou ce are afişată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fără conţinut conţine coloane verticale etichetate cu litere şi rânduri orizontale etichetate cu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oaie de lucru este suficient de 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conţine 256 de coloane şi 16384 rânduri. Primele 36 de coloane sunt etichetate de la A la Z, iar coloanele 27-52 sunt etichetate de la AA, AB, AC. până la coloana 256 notată cu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tr-un tabel Word, intersecţia unui rând cu o coloană se numeşte celulă. Fiecare celulă ocupă un spaţiu unic în cadrul foii de lucru; celula poate fi denumită utilizând adresa celulei sau referinţa celulei, adică litera coloanei şi numărul rândului. De exemplu, celula din colţul stânga-sus al foii de lucru se află la intersecţia coloanei A cu rândul 1, deci va fi celula 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ele de celule conţin întotdeauna mai întâi referinţa de coloană şi apoi cea de rând: A1, B25, IV 16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barele de instrumente se află caseta Name (Nume), care conţine un identificator pentru celula selectată, elementul de diagramă sau obiectul desenat, precum şi bara de formule, care afişează informaţia introdusă într-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plasarea printr-o foai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plasaţi cursorul mouse-ului în fereastra foii de lucru, aceasta ia forma conturului exterior al unei cruci şi se numeşte indicator de celulă. (Când deplasaţi cursorul pe bara de meniu sau pe bara de instrumente, acesta revine la forma iniţială, cea de săgeată). Într-o foaie de lucru celula A1 este celula activă, în care se pot introduce informaţii: celula este înconjurată de un contur, iar în caseta de nume este înscris “A1”. Dacă v-aţi tasta numele, acesta ar apărea în celula 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oduce informaţii într-o altă celulă decât A1, trebuie să activaţi celula respectivă efectuând clic pe ea cu indicatorul de celulă. Există patru moduri principale de a activa o celulă: utilizând mouse-ul, tastatura, caseta de nume sau tasta GoTo (F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tiva o celulă, puteţi efectua clic cu mouse-ul în inter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ula în care doriţi să treceţi nu este vizibilă în fereastra foii de lucru, utilizaţi barele de derulare pentru a vă deplasa la dreapta sau în josul foii. Bara de derulare verticală (aflată pe latura din dreapta a ferestrei foii de lucru) conţine o săgeată la bază pentru deplasarea în jos. Efectuaţi un clic pe una din săgeţi pentru a derula conţinutul foii. Folosiţi bara de derulare orizontală de la baza ferestrei pentru a vă deplasa la stânga sau la dreapta prin foai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aţi celula dorită, efectuaţi clic pe ea. Reţineţi că derularea vă permite numai să vedeţi o altă regiune a foii de lucru; indicatorul de celulă rămâne în ultima celulă activată până când efectuaţi clic într-o altă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ctiva o celulă şi cu ajutorul tastaturii. Tastele săgeţi deplasează indicatorul de celulă cu o celulă la stânga, dreapta, în sus sau în jos. Tasta Enter plasează indicatorul mai jos cu o celulă. Tastele Pgup şi PgDn mută indicatorul în sus sau în jos cu un ecran. Pentru a trece pe ultimul rând (16384) al foii de lucru, menţineţi apăsată tasta Control, apăsaţi tasta End, apoi tasta ↓. Pentru a trece în ultima coloană (IV), menţineţi apăsată tasta Control, apăsaţi tasta End,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apoi tasta →. Spre deosebire de metoda derulării, prin utilizarea tastaturii se deplasează indicatorul d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activaţi o anumită celulă care nu e vizibilă pe ecran, puteţi utiliza caseta de nume. Astfel, efectuaţi clic în această casetă, tastaţi adresa celulei pe care doriţi s-o activaţi, apoi apăsaţi Enter. O altă metodă rapidă este să apăsaţi tasta Go to (F5) pentru a deschide caseta de dialog Go To, să introduceţi adresa celulei şi să apăsaţi Enter sau să efectuaţi clic p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metodă utilizaţi pentru deplasarea printr-o foaie de lucru, există o combinaţie de taste pe care e bine să o cunoaşteţi. Pentru a reveni în celula A1 (de unde aţi început), menţineţi apăsată tasta Ctrl şi apăsaţi tasta Home. Celula A1 se numeşte şi celula iniţială. (dacă apăsaţi numai Home, veţi trece în rândul curent din coloana A.) 3.1.3 Introducerea textului şi a nu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informaţii pe care le puteţi introduce într-o foaie de lucru: numere şi text. În foaia de lucru Punctajul la laborator, Grupa 2A, semestrul I (vezi tabelul), punctajele acumulate de studenţi reprezintă numere, iar celulele care precizează când au fost obţinute aceste punctaje – date calendaristice. Excel tratează datele ca pe valori numerice, astfel încât puteţi scădea o dată calendaristică dintr-altă sau să adăugaţi un număr de zile la o anumită dată pentru a determina, de exemplu, data de returnare a unei cărţi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utilizat pentru a explica foaia de lucru. Titlul foii de lucru (“Punctajul la laborator, Grupa 2A, semestrul I”), antetul de coloană Nume şi numele studenţilor reprezintă texte. Textul este folosit pentru a explica semnificaţia numerelor şi nu poate fi folosit în calcule. Pentru a introduce informaţii în Excel, mai întâi activaţi o celulă, apoi tastaţi un text sau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ncepeţi să introduceţi caractere de la tastatură, în celulă apare punctul de inserare. Textul sau numerele introduse apar în două locuri: în celula activă şi în bara de formule situată deasupra ferestrei foii de lucru. În bara de stare este afişat “Enter”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ra de formule apar şi următoarele trei butoane. Dacă vă răzgândiţi cu privire la informaţiile introduse, efectuaţi clic pe butonul de anulare (X) pentru a şterge aceste informaţii, ele nemaifiind inserate în celula activă. Toate datele aflate deja în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celulă rămân neschimbate; dacă celula era goală, nu se va modifica. (Puteţi anula o introducere de informaţii şi prin apăsarea tastei Esc.) Dacă apăsaţi tasta Enter, informaţiile din bara de formule vor fi inserate în celulă, iar indicatorul de celulă se va deplasa în jos cu un rând, astfel încât să puteţi începe tastarea în celula următoare. Un efect asemănător are apăsarea butonului de introducere (√) de pe bara de formule: informaţiile sunt introduse în celula activă, iar indicatorul de celulă nu se deplasează – dacă vreţi să formataţi celula imediat după ce aţi introdus informaţii, trebuie să folosiţi butonul de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introduce date într-o celulă şi fără a folosi tasta Enter sau butonul de introducere. Când aţi terminat de tastat şi folosiţi mouse-ul sau tastatura pentru a activa o altă celulă, datele vor fi introduse automat înainte ca indicatorul de celulă să treacă în celul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buton de pe bara de formule este butonul de funcţii (fx), ce urmează a fi discut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e: nu puteţi începe o altă acţiune în timp ce introduceţi informaţii într-o celulă şi bara de formule este vizibilă. Dacă, de exemplu, efectuaţi clic pe butonul Bold şi Excel nu răspunde, verificaţi dacă nu cumva aveţi în bara de formule un text pe care nu l-aţi introdus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 prezintă o facilitate numită Autocomplete (completare automată), care reţine textul introdus într-o coloană. Când începeţi să introduceţi un text ale cărui litere de început sunt similare celor din celula anterioară, întregul text este introdus automat. Dacă introduceţi “Cheltuieli” în A5 şi apoi tastaţi “Ch” în A6, acesta va fi pentru Excel un semnal de a completa textul conform celui din A5. În continuare, prin apăsarea tastei Enter sau prin deplasarea într-o altă celulă, textul completat este inserat în celula A6. Totuşi, dacă vreţi ca în A7 să introduceţi “Chirii”, continuaţi să tastaţi. De îndată ce introduceţi litera i în locul literei e, textul Autocomplete dispare. Autocomplete este iniţializat de fiecare dată când lăsaţi o celulă necompletată în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ditare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edita informaţii folosind diferite metode. Dacă reveniţi într-o celulă şi introduceţi noi informaţii, acestea vor înlocui vechiul conţinut al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în celula A7 aţi tastat Camei în loc de Cârmei, puteţi să efectuaţi clic în A7, să tastaţi numele corect şi să apăsaţi Enter sau să treceţi întro altă celulă. Dacă doriţi pur şi simplu să introduceţi litera t la locul ei, efectuaţi dublu clic în A7. Punctul de inserare va reapărea în celulă şi butoanele din bara de formule vor fi a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efectua editarea direct în celulă sau în bara de formule. Dacă deplasaţi cursorul mouse-ului în celula activată sau în bara de formule, acesta va deveni cursor de editare, luând forma literei I. Utilizaţi tastele săgeţi sau mouse-ul pentru a deplasa cursorul de editare şi introduceţi informaţiile dorite la fel cum aţi procedat şi în Word. Nu uitaţi să apăsaţi tasta Enter s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efectuaţi clic pe butonul Enter din bara de formule pentru a introduce textul editat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eliminaţi toate informaţiile dintr-o celulă, nu e nevoie să ştergeţi literă cu literă. Pur şi simplu efectuaţi clic pentru a activa celula, apoi apăsaţi tasta 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unui nume pentru foai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ajul la laborator utilizează o singură foaie de lucru în registrul Excel curent. Etichetele situate la baza ferestrei foii de lucru sunt folosite pentru deplasarea între foile de lucru ale unui registru, precum şi în scopul stabilirii unor nume pentru foile de lucru. Dacă efectuaţi clic pe una din aceste etichete, foaia selectată va fi adusă în faţa celorlalte. Foile de lucru poartă denumiri ca Sheet 1, Sheet 2… ceea ce nu este prea sugestiv în raport cu ce re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ând dublu clic pe eticheta unei foi, va apărea caseta de dialog Rename Sheet (redenumire foaie de lucru). Numele Sheet 1 este selectat; când începeţi să tastaţi un nou nume (de ex. Grupa2A, acesta îl va înlocui pe Shee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numirea unei foi de lucru facilitează utilizarea acesteia, dar nu echivalează cu salvarea pe disc. Dacă aţi închide acum calculatorul, foaia Laborator ar fi pierdută. Deci, trebuie salvat registrul care conţine această foai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Salvarea regi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oaia de lucru Grupa2A nu este completă, puteţi salva informaţiile introduse până acum într-un fişier de pe disc. În Excel veţi salva registrele, inclusiv toate foile de lucru conţinute în acestea. Salvarea unui registru este similară salvării unui document în Word. Comanda de salvare poate fi lansată din bara de meniu (sub opţiunea File) sau apăsând butonul Save din bara de instrument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estabilit de fişier este Book1.xls. Ultimele trei litere, xls, reprezintă extensia pentru toate fişierele Excel. Extensia unui fişier este furnizată automat şi asociază fişierul respectiv cu aplicaţia folosită pentru crearea şi utili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2A este singura foaie de lucru din registru. Veţi crea în registru şi alte foi de lucru, pentru toate grupele din anul I, toate referitoare la punctajele obţinute de studenţi la laborator. În loc să dăm registrului denumirea Grupa2A (care descrie o singură foaie de lucru), îl vom denumi Laborator, pentru a reflecta conţinutul întregului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în bara de stare, va apărea mesajul “Saving Laborator.x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orul va lua forma unei clepsidre, până la terminarea operaţiunii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fişierul salvat, în bara de titlu va apare noul său nume (inclusiv ext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această sesiune de lucru, trebuie să adăugaţi toate informaţiile necesare în Grupa2A şi să construiţi o foaie de lucru pentru calculul notelor finale la laborator. Pentru cea de-a doua operaţi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1. Efectuaţi dublu clic pe eticheta Sheet2 şi redenumiţi foaia NoteFinale2A 2. Introduceţi textul şi numerele prezentate în foaia de lucru NoteFinale2A din tabelul următor 3. Verificaţi foaia de lucru NoteFinale2A şi corectaţi toate greşelile 4. Efectuaţi clic pe butonul de salvare din bara de instrumente Standard sau alegeţi File-Save pentru a slava registrul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lectarea unui domeniu d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suma sau a formata un grup de celule trebuie mai întâi să selectaţi celulele pe care vreţi să le însumaţi sau să le formataţi. Una sau mai multe celule selectate constituie u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e: un domeniu de celule este descris cu ajutorul caracte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5: B10 se referă la domeniul cuprins între celulele A5 şi B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electa un domeniu de celule cu ajutorul mouse-ului. Indicaţi prima celulă pe care doriţi să o includeţi în selecţie, apăsaţi şi menţineţi apăsat butonul mouse-ului şi deplasaţi-vă până la ultima celulă din selecţie. Eliberaţi butonul mouse-ului şi celulele vor fi se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lecta un domeniu de celule cu ajutorul tastaturii, deplasaţi cursorul la prima celulă ce trebuie inclusă în domeniu. Menţineţi apăsată tasta Shift şi deplasaţi-vă la ultima celulă din domeniu utilizând tastel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selectate apar umbrite şi încadrate de un contur negru. Veţi observa că, deşi face parte din selecţie, prima celulă nu este umbrită ca şi celelalte celule. Aceasta se întâmplă deoarece A5 este celula activă – prima celulă pe care aţi selectat-o. Indiferent de aspectul său, celula activă este întotdeauna sel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electa toate celulele dintr-o coloană printr-un clic pe antetul de coloană. Pentru a selecta toate celulele dintr-un rând, efectuaţi clic pe butonul SelectAll situat în colţul din stânga-sus al foii de lucru, la stânga antetului coloane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lecta mai multe coloane sau rânduri adiacente, selectaţi mai întâi una din ele, apoi deplasaţi-vă cu mouse-ul peste celelalte coloane sau rânduri. Pentru a deselecta un domeniu de celule, efectuaţi clic pentru a activa orice altă celulă din foaia de lucru. O foaie de lucru se selectează prin clic pe etichet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electa şi domenii de celule, rânduri sau coloane neadia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prin a selecta un domeniu de celule, apoi menţineţi apăsată tasta Ctrl în timp ce selectaţi şi celelalte celule pe care vreţi să le adăugaţi. De exemplu, pentru a selecta coloanele B, D şi F, selectaţi coloana B, menţineţi apăsată tasta Ctrl şi selectaţi coloanele D ş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Formatarea nu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rmataţi un număr, îi schimbaţi aspectul, nu valoarea. Formatarea facilitează lectura unei foi de lucru. În foaia de lucru NoteFinale2A, valorile din coloana Puncte sunt aliniate deoarece au toate acelaşi număr de cifre. Totuşi, valorile din coloana Proiect au o cifră zecimală, două sau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ul numeric prestabilit, General, nu afişează zerourile care nu afectează valoarea numerelor. De exemplu, 10,5 şi 10,50 au aceeaşi valoare numerică deci zerourile suplimentare nu sunt af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de lucru NoteFinale2A va fi mai uşor de citit şi va avea un aspect mai plăcut dacă toate notele la proiecte ar avea acelaşi număr de cifre zecimale şi ar fi aliniate. Toate modificările amintite, reprezintă exemple de form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atare simplă se poate adăuga cu ajutorul barei de instrumente Formatting. Dacă bara de instrumente Formatting nu este vizibilă, alegeţi View-Toolbars pentru a deschide caseta de dialog Toolbars, efectuaţi clic pe caseta de marcaj din dreptul cuvântului Formatting, apoi efectuaţi clic pe butonul Ok pentru a afişa bara de instrumente Format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rmata un grup de celule, mai întâi selectaţi celulele pe care doriţi să le formataţi, apoi efectuaţi clic pe un buton din bara de instrumente Formatting pentru a aplica formatul dorit. Butonul pentru valoare monetară (Currency) adaugă semnul de dolar ($), o virgulă la dreapta cifrelor reprezentând miile şi două cifre zec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ul pentru procente (Percent) exprimă valoarea ca un procent (ca şi cum numărul formatat ar fi fost înmulţit cu 100 şi urmat de semnul pr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 formataţi numărul 1 ca un procent, acest va apărea sub forma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0,87 va apărea ca 87%. Formatarea pentru virgulă (Comma) adaugă o virgulă numerelor cu cel puţin 4 cifre, ca şi cel pentru valoarea monetară, dar fără semnul sem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butoane sunt utilizate pentru creşterea sau scăderea numărului de cifre zecimale. Dacă prin scăderea numărului de cifre este eliminată o cifră diferită de zero, numărul va fi rotunjit. De exemplu, dacă numărul 9,75 este afişat cu o singură zecimală, Excel îl rotunjeşte la 9,8. Dacă afişaţi 9,75 fără cifre zecimale, Excel îl rotunjeşte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area afectează numai aspectul unei celule, nu şi conţin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izualiza conţinutul unei celule, efectuaţi clic în celula respectivă şi priviţi bara de formule. Numărul din celulă apare în bara de formule exact aşa cum a fost introdus, indiferent de formatarea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asetei de dialog Format C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a de instrumente sunt disponibile trei formate de bază: monetar (Currency), procent (Percent) şi cu virgulă (Comma). Puteţi obţine alte formate din meniul Format: selectând Format-Cells, va apărea caseta de dialog Format Cells (Formatare Celule). Caseta de dialog Format Cells are mai multe rubrici: Number (Număr), Alignment (Aliniere), Font, Border, Pattems (Modele) şi Protection (Protecţie). Pentru a trece în rubrica Number, efectuaţi clic pe eticheta respectivă din partea de sus a rubricii. Pagina Number conţine controale pentru diferite categorii de formate, pentru numărul de zecimale, separatori pentru mii şi tratarea numerelor negative. Tabelul următor utilizează numărul 1008.7 pentru a prezenta câteva opţiuni de formatare a numerelor din controlul Cat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Formatul p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ber Ca şi formatul General, dar puteţi să 1,008.70 stabiliţi numărul de zecimale şi să utilizaţi un separator pen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e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sunt precedate de semnul $. Sunt $1,008.70 valoare afişate şi valorile nule mo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un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sunt aliniate la punctul zecimal. $1,00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tate Dacă sunt afişate semne $, vor fi spaţ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e alinia. Valorile nule sunt afişate ca liniuţe “- “. (Celulele goale nu sunt identice cu valorile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n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sunt prezentate ca procente, 100870% procent) urmate de semnul pentru procent (1 înseamnă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sunt afişate în notaţie ştiinţifică 1.01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e: chiar dacă butonul $ de pe bara de instrumente este pentru formatul Currency, el aplică de fapt formatul Accoun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e pentru oră şi dată calenda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le şase tipuri de formate enumerate în tabelul de mai sus, există încă şase categorii. Una dintre acestea este categoria Date (Dată calendaristică), utilizată pentru date şi ore. Dacă selectaţi categoria Date, puteţi selecta un format din lista Type, ilustrată în imagi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formate tip dată calendaristică din această listă conţin ora standard (AM/PM) şi ora internaţională, numită şi oră militară. Categoria time conţine o listă similară, dar este folosită numai pentru ore. Pentru a include atât data cât şi ora în aceeaşi celulă, utilizaţi un format tip dată calendaristică ce conţine şi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e: valorile cum ar fi numerele de asigurare socială, numerele de cod şi de telefon, se numesc etichete numerice. Acestea nu sunt de fapt numere deoarece: 1) nu reprezintă cantităţi propriu-zise şi 2) nu sunt utilizate în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etichetă numerică începe cu 0 (cum sunt numerele telefonice interurbane), Excel nu o va tipări deoarece zerourile situate la stânga numărului nu-l schimbă valoarea. Dacă tastaţi un apostrof (‘) şi apoi introduceţi numărul, acesta va fi introdus ca o valoare de tip text şi Excel va afişa şi zero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oduceţi semnul apostrof în faţa în faţa numerelor “veritabile”, deoarece nu le veţi putea utiliza mai târziu în operaţi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Închiderea şi deschiderea regi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şi închiderea registrelor Excel sunt similare proceselor din Word. Pentru a închide un registru, alegeţi File-Close. Dacă aţi operat modificări de la ultima salvare a registrului (sau dacă acesta nu a fost încă salvat), Excel va cere să salvaţi modifi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ele vă permit să grupaţi la un loc foi de lucru asociate. Totuşi, ar trebui să folosiţi registre separate pentru tipuri diferite de foi de lucru. De exemplu, foile de lucru cu informaţii despre angajaţi pot fi grupate într-un registru; bugetele pentru departamente diferite trebuie păstrate în registre separate, etc. Pentru a începe lucrul cu un nou registru, alegeţi File-New sau efectuaţi clic pe butonul New. Dacă utilizaţi bara de meniu, se va deschide caseta de dialog New, care vă permite să selectaţi tipul noului fişier. (efectuaţi clic pe Ok pentru a selecta un registru.) când utilizaţi butonul New, este selectat automat un nou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1 a) Într-un nou registru, creaţi foaia de lucru din figu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ţi toate informaţiile prezentate, chiar dacă acestea par să depăşească lăţimea coloanei. Denumiţi foaia Buget. Salvaţi registrul ce conţine foaia Buget pe dischetă, sub numele Foi de lucru persona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b) Aplicaţi celulelor cu informaţii despre salariu formatul Curre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zerourile sunt înlocuite cu liniuţe. Formataţi celelalte celule numerice cu două zerou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lectaţi coloana A şi efectuaţi clic pe butonul Bold de pe bara de instrumente. Selectaţi rândul 1 şi aplicaţi-l stilul b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alvaţi Foi de lucru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dificaţi antetele de coloană din foaia de lucru Buget (1,2,3,4) în 7, 14, 21 şi 28 martie, anul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alvaţi Foi de lucru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2 a) Într-un registru nou, creaţi o foaie de lucru cu informaţiile prezentate în tabelul ce urmează. Introduceţi toate informaţiile şi nu vă faceţi grijă dacă unele coloane nu sunt suficient de încăpătoare; veţi ajusta lăţimea coloanelor în laboratorul următor. Observaţi ce se întâmplă când introduceţi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ţi foaia de lucru Inventar. Salvaţi registrul sub numele Ana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rmataţi coloana Preţ ca valoare monetară (deoarece pe moment coloanele sunt prea înguste, valoarea 1100 s-ar putea să nu încapă şi va fi afişat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ţi stilul bold antetelor de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odificaţi formatul pentru date din coloana Data înregistrării astfel încât datele să apară sub forma 03/1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d) Salvaţi şi închideţi reg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3 a) Deschideţi Distribuitor Electronice. Utilizaţi informaţiile ce urmează pentru a crea o foaie de lucru intitulată Comisii pentru compania Ana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12-l8 mai 2006 b) Aplicaţi stilul bold antetelor de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alvaţi şi închideţi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fectuarea de calcule folosind formule şi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 este proiectat pentru manipularea cu uşurinţă a numerelor. Puteţi utiliza instrumentul Autosum pentru a totaliza şiruri de numere aşezate pe rânduri sau pe coloane. De asemenea, puteţi introduce manual formule pentru a efectua şi alte calcule: scăderi, adunări, înmulţiri, împărţiri şi ridicări la putere. Puteţi să ajustaţi lăţimea coloanelor, să centraţi texte de-a lungul şi de-a latul coloanelor, să inseraţi şi să ştergeţi rânduri şi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2.1 Utilizarea instrumentului Auto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 utilizează formule – cum ar fi ecuaţiile – pentru a efectua operaţii matematice cu numere. O formulă poate fi foarte simplă (de exemplu, pentru adunarea conţinutului celulelor B2, B3, B4 şi B5) sau complexă. Orice formulă începe cu semnul egal (=). Unele formule folosesc funcţii, din cele câteva sute ale programului Excel. Funcţiile sunt programe încorporate în Excel, care evaluează numere sau texte şi calculează un răspuns. De exemplu, funcţia AVERAGE calculează automat media aritmetică a unui grup d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măresc viteza de execuţie a operaţiilor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um este un buton din bara de instrumente care utilizează funcţia SUM (sumă) pentru a aduna numere. Există două moduri de a utiliza Autosum: puteţi selecta numerele de adunat înainte sau după ce efectuaţi clic pe butonul Autosum. Puteţi calcula suma unui bloc întreg de numere (cum ar fi orele lucrate în fiecare zi în foaia Grupa2A creată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alcula totaluri pe rânduri sau pe coloane, selectaţi rândurile sau coloanele corespunzătoare înainte de a efectua clic pe Autosum. Selectaţi numerele pe care doriţi să le adunaţi, precum şi o celulă, un rând sau o coloană suplimentară, care va conţine suma calculată. Pentru a efectua totaluri pe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coloane, selectaţi toate orele lucrate (B5: B11), precum şi rândul 12, aflat imediat dedesubt. Dacă doriţi să calculaţi suma pe rânduri, selectaţi domeniul de celule conţinând orele lucrate şi coloana goală din dreapta. Pentru a efectua totaluri pe rânduri şi coloane, selectaţi numerele şi un rând gol aflat dedesubt, precum şi o coloană goală aflată la dreapta nu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ţi clic pe butonul Autosum de pe bara de instrumente Standard şi programul va calcula suma numerelor din cele şapte rânduri şi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Pentru a calcula totaluri pe rânduri şi coloane Deschideţi registrul Laborator şi activaţi foaia de lucru Grupa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lectaţi rândurile şi coloanele pe care doriţi să le adunaţi, incluzând şi un rând sau/şi o coloană goală. Selectaţi celule B5: 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fectuaţi clic pe butonul Auto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ivaţi celula B12. Priviţi bara de formule pentru a vedea formula utilizată de Autosum pentru calculul coloanei B. observaţi că formula începe cu semnul egal (=) şi conţine funcţia SUM. Examinaţi formulele pentru celelalte totaluri cal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ăugaţi titlul Totaluri în celule I4 şi 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e: Autosum pune sumele calculate în ultimul rând sau pe ultima coloană selectată. Dacă doriţi să separaţi sumele de numere, selectaţi numerele pe care vreţi să le adunaţi şi două coloane sau/şi rânduri goale înainte de a efectua clic pe Autosum. Rândul sau coloana situate imediat lângă datele numerice vor fi lăsate necompl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a selecta numere şi a efectua clic pe Autosum funcţionează foarte bine când se calculează totaluri pe rânduri sau coloane. În continuare, va fi prezentat celălalt mod de utilizare al Autosum. În acest exemplu se cere calculul unei sume care nu se află pe acelaşi rând sau coloană cu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toda indicării cu mouse-ul, puteţi utiliza Autosum pentru a calcula un total, dar trebuie să selectaţi celulele de adunat după ce efectuaţi clic pe Autosum. Începeţi prin a activa celula în care doriţi să apară totalul. Efectuaţi clic pe butonul Autosum şi în celulă apare funcţia =SUM (). Apoi trageţi cursorul mouse-ului pentru a selecta celulele ce vor fi adunate. În loc să marcheze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luminos domeniul respectiv, Excel plasează un contur sclipitor în jurul celulelor selectate şi introduce referinţa domeniului de celule în celula activă. Eliberaţi butonul mouse-ului pentru a încheia selecţia şi apăsaţi Enter sau efectuaţi clic pe semnul de validare verde pentru a calcula totalul. Puteţi utiliza metoda indicării cu mouse-ului şi pentru sume pe rânduri sau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tilizaţi Autosum, Excel va selecta un grup de numere pentru calculul sumei acestora. Când este selectat un domeniu de celule, verificaţi dacă acestea conţin într-adevăr numerele pe care doriţi să le însumaţi. În caz contrar, utilizaţi mouse-ul pentru a selecta celulele dorite. De îndată ce începeţi operaţia, selecţia efectuată de Excel va dispărea din bara de formule. O dată ce aţi selectat domeniul corect, apăsaţi 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Operaţii aritmetic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cel, singura operaţie ce poate fi realizată automat este adunarea, cu ajutorul butonului Autosum. Pentru a efectua operaţii de scădere, înmulţire sau împărţire, este necesară construirea unor formule. De exemplu, trebuie să creaţi o formulă pentru a calcula salariul brut al unui angajat. Înainte de a trece la construirea unei formule, trebuie să cunoaşteţi numerele pe care le va utiliza, precum şi operaţia sau operaţiile necesare pentru calcul. Pentru fiecare angajat, salariul brut este egal cu numărul de ore lucrate înmulţit cu salariul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se poate exprima sub forma unei ecuaţii astfel: Salariu brut = Număr de ore lucrate x Salariul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2.3 Operatori şi ordinea ope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operatorii) care sunt utilizate pentru efectuarea de calcule aritmetice în Excel sunt: +, – *, /, ^ (ridicar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formule corecte, trebuie să cunoaşteţi ordinea ope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operaţiilor reprezintă un set de reguli ce stabilesc modul de evaluare al unei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ele sunt evaluate de la stâng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ile din paranteze sunt efectuate înainte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formulă ce conţine mai multe tipuri de operaţii, înmulţirea şi împărţirea se efectuează înaintea adunării şi s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include paranteze pentru ca Excel să efectueze operaţiile în ordinea dorită de voi. Când aveţi vreo îndoială cu privire la ordinea operaţiilor, puneţi parantezele în jurul expresiilor pe care doriţi evaluat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exemplu, evaluaţi următoarele două formule: A: 4*5 + 10/2 =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4*(5+10) /2 =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struirea unei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un registru numit Evidenta.xsl, care conţine următoarele două foi de calcul: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de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unei formule este un lucru destul de simplu. Mai întâi, activaţi celula unde va trebui să apară rezultatul formulei. De exemplu, activaţi celula D5 din State de plată (unde trebuie să apară salariul brut pentru primul salariat, Grigoraş). În al doilea rând, apăsaţi semnul egal de pe tastatură. Apoi efectuaţi clic cu mouse-ul pe primul număr pe care doriţi să-l inseraţi în formulă: orele lucrate de Grigoraş. Bara de formule va afişa =B5. Acum apăsaţi operatorul de înmulţire. Efectuaţi clic pe al doilea număr ce trebuie înmulţit: salariul orar pentru Grigoraş din celula C5. Bara de formule va afişa =B5*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este completă, deci puteţi apăsa Enter pentru a calcula salariul brut al lui Grig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ariantă de construire a formulei este de a selecta D5 şi ta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5*C5, dar introducerea formulelor de la tastatură poate deveni un obicei neinspirat: va trebui să examinaţi fiecare celulă şi să determinaţi amplasarea acesteia în foaia de lucru, ca să introduceţi adresa ei. Operaţia va decurge mai lent şi e foarte probabil să faceţ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Pentru a construi formul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1. În foaia de lucru (State de plată) deplasaţi indicatorul de celulă în celula unde doriţi să apară rezultatul formulei (D5) 2. Apăsaţi tasta = 3. Efectuaţi clic pe primul număr ce trebuie inclus în formulă: orele lucrate de Grigoraş (B5) 4. Apăsaţi tasta corespunzătoare operatorului. Deoarece veţi efectua o înmulţire, apăs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fectuaţi clic pe al doilea număr ce trebuie inclus în formulă: salariul orar al lui Grigoraş (C5). Verificaţi dacă în bara de formule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5*C5 6. Dacă formula conţine mai mult de două numere, repetaţi etapele 4 şi 5 până când în bara de formule apare formul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ăsaţi Enter pentru a calcula formula 8. Pentru mai mult exerciţiu, repetaţi etapele anterioare pentru a calcula salariul brut al următorilor doi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tilizaţi Autosum ca să calculaţi un total pentru coloana Salariu brut în celula D12. Totalul va include numai salariile primilor trei angajaţi, dar aveţi grijă să includeţi în formula Autosum şi celulele liber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i Sorea i s-a mărit salariul, ceea ce trebuie să se reflecte în calculele efectuate. Modificaţi salariul orar al lui Sorea la 8.50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salariul brut al lui Sorea şi totalul pentru Salariul brut s-au modificat automat când valorile din celulele incluse în formulă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igoraş a lucrat 10 ore la 10$/oră, aţi fi tentaţi să introduceţi pur şi simplu valoarea 100 pentru Salariul brut. Dar valoarea introdusă nu s-ar schimba dacă s-ar schimba numărul de ore sau salariul orar al lui Ciulei Ar trebui să modificaţi şi valoarea din Salariul brut, pentru ca totul să fie corect. Se poate întâmpla foarte uşor să modificaţi un număr şi să uitaţi să modificaţi şi valorile care depind de acesta. Din acest motiv, chiar dacă puteţi calcula mental un rezultat, nu trebuie să introduceţi niciodată într-o foaie de lucru o valoare sau rezultatul unei formule în locul unei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instrumentului AutoF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Fill este unul din cele mai performante instrumente de accelerare a operaţiilor în Excel. AutoFill vă permite să copiaţi rapid formule. Înainte de a-l utiliza, să examinăm mai îndeaproape relaţia între cursorul mouse-ului şi indicatorul de celulă şi ce influenţă are modificarea formei acestuia asupra lucrului în Ex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ferestrei foii de lucru, dar în afara celulelor selectate, indicatorul de celulă are forma unei cruci. Când efectuaţi clic pe o celulă, aceasta este selectată. Fie că selectaţi un domeniu de celule sau o singură celulă, Excel plasează în jurul selecţiei un indicator de celulă – un contur gros. În colţul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din dreapta-jos al acestui contur există o casetă pătrată numită punct de umplere. Dacă indicaţi cu mouse-ul orice parte a conturului celulei selectate, cu excepţia punctului de umplere, cursorul ia forma unei săgeţi. Dacă indicaţi punctul de umplere, cursorul va lua forma unui semn plus mai gros, utilizat de AutoFill. Indiferent dacă lucraţi sau nu cu AutoFill, copiaţi, selectaţi sau mutaţi celule, e foarte important să indicaţi partea corectă a celulei sau a conturului de celulă. Schimbări minore în poziţia cursorului determină efectuarea unor operaţii diferite – selectare, mutare sau ump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in celula D5 pentru calculul salariului brut al lui Grigoraş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5*C5. Excel interpretează această formulă într-un mod diferit. Din perspectiva celulei D5, semnificaţia este de a înmulţi numărul situat cu 2 celule mai la stânga cu numărul aflat cu o celulă mai la stânga. Aceeaşi relaţie se aplică să pentru formulele celorlalţi angajaţi. Când rândul ce conţine celula se schimbă, trebuie modificată şi porţiunea ce exprimă rândul în adresele d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losiţi AutoFill pentru a copia formule, Excel modifică automat referinţele de celule din formule. De exemplu, să presupunem că activaţi salariul brut al lui Johnston (D7), indicaţi punctul de umplere şi menţineţi apăsat butonul mouse-ului în timp ce trageţi până la celula D11. Formula va fi copiată în celulele D8, D9, D10, D11 şi ajustată corespunzător, astfel încât să păstreze relaţia între celula ce conţine formula şi referinţele de celule. În acest fel, puteţi crea o formulă şi să o copiaţi în alt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copierea de formule 1. Efectuaţi clic pe celula ce conţine formula. Pentru exerciţiul de faţă selectaţi D7 2. Indicaţi punctul de umplere al celulei şi, menţinând apăsat butonul mouse-ului, trageţi punctul de umplere până în ultima celulă în care doriţi să copiaţi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iberaţi butonul mouse-ului. Observaţi că acum coloana Salariu brut conţine salariul brut al tuturor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Alinierea tex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xtele şi numerele pot fi aliniate în patru moduri diferite: la stânga, centrat şi la dreapta în cadrul celulelor, sau centrat de-a latul unor coloane selectate. Ca opţiune prestabilită, Excel aliniază textele la stânga şi numerele la dreapta. Centrarea pe lăţimea coloanelor aliniază conţinutul celulei centrate în cadrul unor celule sel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inierea textelor şi numerelor în celule, utilizaţi butoanele de pe bara de instrumente Formatting. Pentru a aplica un mod de aliniere, selectaţi celula sau celulele pe care doriţi să le aliniaţi şi efectuaţi clic pe unul din cele trei butoane: aliniere la stânga, centrat sau aliniere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unei foi de lucru sunt deseori centrate deasupra tuturor coloanelor foii. Pentru a centra un text de-a latul unei selecţii de coloane, selectaţi celula ce conţine titlul respectiv, precum şi celulele suplimentare în care doriţi să se extindă textul. Nu selectaţi întregul rând. Efectuaţi clic pe butonul pentru centrare pe lăţimea coloanelor (Merge and Center) de pe bara de instrumente Formatting. Centrarea de-a latul unei selecţii funcţionează cel mai bine dacă titlul sau textul este introdus iniţial în celula din extremitatea stângă a se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le prestabilite în Excel reflectă regulile standard de aliniere a textelor şi numerelor. Coloanele de text, cum ar fi numele angajaţilor din foaia de lucru State de plată, ar trebui să fie aliniate la stânga. Desigur, le puteţi alinia central sau la dreapta, dar foaia de lucru va fi mai greu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loanele de numere ar trebui să fie aliniate la dreapta (alinierea prestabilită), în afară de cazul în care numerele au aceeaşi lungime. În tabelul următor, atât indicativele regiunilor, cât şi preţurile locurilor sunt centrate. Indicativele regiunilor sunt uşor de citit, deoarece toate au câte două cifre. În schimb, preţurile locurilor sunt greu de comparat între ele în alinierea centrală, fiindcă punctele zecimale nu sunt aliniate. Problema e cu atât mai gravă, cu cât diferenţa de lungime între numere este mai mare. În general, preţurile şi alte numere ce exprimă valori monetare trebuie aliniate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coloanelor trebuie să aibă acelaşi mod de aliniere ca şi textele din coloane, pentru că informaţiile vor fi mai uşor de citit dacă titlurile apar exact deasupra textelor. De exemplu, dacă textele sunt centrate, titlul trebuie să fie şi el centrat. Dacă o coloană conţine numere, titlul trebuie aliniat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2.6 Ajustarea lăţimii co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estabilit, coloanele din Excel au o lăţime puţin mai mare decât lăţimea a opt caractere de dimensiune 10. Dacă informaţia dintr-o celulă ocupă mai mult spaţiu decât lăţimea coloanei, aceasta trebuie ajustată pentru a cuprinde întregul conţinut al celulei, pentru a regla manual lăţimea unei coloane, indicaţi cu mouse-ul conturul din dreapta al antetului de coloană. Cursorul va lua forma unei săgeţi cu două capete. Apăsaţi şi menţineţi apăsat butonul mouse-ului; lăţimea coloanei curente va fi afişată în caseta Name. Trageţi conturul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respectiv până când coloana ajunge la lăţimea dorită, apoi eliberaţi butonul mouse-ului. Pe măsură ce trageţi, caseta Name afişează continuu lăţimea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fectuaţi dublu clic pe conturul antetului de coloană în loc să-l trageţi, Excel va dimensiona coloana automat, astfel că lăţimea acesteia va deveni puţin mai mare decât cea mai lungă intrare din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Adăugarea şi ştergerea de rânduri şi coloane Pentru a adăuga o coloană între coloanele A şi B, selectaţi coloana B printr-un clic pe antetul acesteia. Din bara de meniu, alegeţi Insert-Columns pentru a insera o singură coloană. Puteţi insera mai multe coloane, prin selectarea unui număr mai mare de coloane înainte de a alege Insert. De exemplu, pentru a insera două coloane, începeţi prin a selecta coloanele B ş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ăuga rânduri, procedaţi analog: alegeţi Insert-Rows după ce aţi selectat unul sau mai mu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rea de rânduri sau coloane se realizează asemănător cu inserarea: se selectează unul sau mai multe rânduri sau coloane. Pentru a şterge conţinutul fără a elimina rândurile, apăsaţi tasta Del. Pentru a şterge conţinutul simultan cu rândurile sau coloanele, alegeţi Edit-Delete din bara de meniu. Când ştergeţi un rând sau o coloană utilizând bara de meniu, sunt eliminate toate informaţiile din rând sau coloană, inclusiv celulele aflate dedesubtul sau la dreapta zonei afişat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Mutarea şi copierea conţinutului celulelor Pentru mutarea şi copierea conţinutului celulelor se folosesc butoanele Cut, Copy şi Paste din bara de instrument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uta unu domeniu de celule acesta trebuie mai întâi se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lecţia făcută apăsaţi butonul Cut de pe bara de instrumente. Selectaţi apoi celula din stânga-sus a domeniului destinaţie şi apăsaţi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pia un domeniu se pocedează în mod identic cu specificaţia că în locul butonului Cut se foloseşte butonul Co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zentarea unei fo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truiţi foi de lucru, trebuie să determinaţi unde veţi introduce texte şi numere, unde vor fi păstrate totalurile şi cum vor fi formatate datele nu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ontinuare câteva reguli generale privind formatarea unei fo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rile şi antetele trebuie să fie uşor de înţeles de către persoanele care vor folosi foaia de lucru. Utilizaţi abrevieri standard, su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trebuie formatate cât mai simplu posibil. Dacă o coloană conţine numai valori întregi, nu includeţi zerouri suplimentare. Dacă o coloană conţine valori monetare, alegeţi două cifre zecimale sa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ele trebuie să aibă o lăţime suficientă pentru a cuprind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ţi lăţimea coloanelor dacă e nevoie; aveţi grijă să nu omiteţi vreo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ţi rânduri albe pentru a separa antetele şi totalurile de informaţii din foai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0 Tipărirea rapidă a unei fo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tipări rapid o copie a foii de lucru selectate efectuând clic pe butonul Print din bara de instrumente Standard. Înainte de a tipări foaia, efectuaţi clic pe butonul Save (sau alegeţi File-Save) pentru a salva fişierul actu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1. În ce ordine se efectuează operaţiile arit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umeraţi etapele necesare pentru crearea unei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este metoda indicării cu mouse-ul şi care este avantajul folos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puteţi insera un rând alb între un rând de numere şi suma lor calculată cu Auto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iţi o opţiune de aliniere a textelor specifică numai programului Ex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puteţi şterge un rând sau o coloană dintr-o foai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bliografie 1. Gabriela Grosseck, Calcul tabelar EXCEL XP, Editura de Vest, Timişoara,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Brudaru A. Vâlcu R. Tiritelnicu, Microsoft Excel. Utilizare şi aplicaţii în inginerie economică, Editura Venus, Iaş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4 Crearea de prezentări util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Power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1 Fereastra PowerPoint 1. Tabul Outline (schiţa) – daţi click pe acest tab pentru a comuta la vizualizarea textului prezentării în forma schiţata în acest panou 2. Tabul Slides (diapozitive) – daţi click pe acest tab pentru a comuta la vizualizarea pictogramelor diapozitivelor în acest panou 3. Bara de titlu – aceasta afişează numele prezentării; trageţi bara de titlu pentru a muta feresatra 4. Bara de meniuri – daţi click pe orice denumire din bara de meniuri pentru a derula meniul respectiv 5. Bara de instrumente Standard – aceasta bara de instrumente conţine butoanele pentru comenzi de administrare a fişierelor, editare şi verificare ortografica 6. Bara de instrumente Formatting – aceasta bara de instrumente conţine butoanele pentru formatarea textului 7. Marcajul de rezervare – daţi click sau dublu click pe un marcaj de rezervare pentru a adăuga un element la un diapozitiv 8. Butonul Normal View (vizualizare normala) – daţi click pe acest buton pentru a comuta la vizualizarea normala 9. Butonul Slide Sorter View (vizualizare sortare diapozitive) – daţi click pe acest buton pentru a comuta la vizualizarea Slide Sorter, care prezintă imaginile miniaturale ale diapozitivelor dispuse într-o grila 10. Butonul Slide Show – daţi click pe acest buton pentru a vedea diapozitivele prezentării succesiv, ca într-o diaporama 11. Bara de insturmente Drawing – aceasta bara de instrumente conţine butoanele pentru adăugarea de obiecte grafice la diapozitive 12. Bara de stare – Aceasta bara prezintă numărul diapozitivului curent 13. Panoul de sarcini – oferă acces rapid la alte prezentări, designuri, machete şi tranziţii, la clipboard, la opţiuni de căutare şi de inserare a clip a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sistentul Office – daţi click pe asistentul Office pentru a obţine asistenta online sau off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2 Crearea unei noi 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oul de sarcini New Presentation, aplicaţia PowerPoint oferă câteva opţiuni pe care le puteţi utiliza pentru a începe crearea unei 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o noua prezentare goala daţi click pe butonul New aflat pe butonul de instrumente Standard sau din meniul File alegeţi comanda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o prezentare noua, bazata pe una existenta: 1. În panoul de sarcini New Presentation, daţi click pe From Existing Presentation 2. Daţi click pe New From Existing Presentation, găsiţi prezentare şi daţi click pe Create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2.1 Utilizarea şablonului pentru desi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loanele pot oferi designul grafic şi schema de culori a unei prezentări (şablon pentru design) sau poate sugera un conţinut şi o structura, utilizând un set de diapozitiva al căror text il ed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o prezentare cu un şablon pentru design: 1. Din meniul File, alegeţi comanda New sau apăsaţi Ctr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anoul de sarcini New Presentation, daţi click pe From Design Template pentru a alege din panoul de sarcini Slide Design 3. Selectaţi un şablon şi alegeţi o opţiune din lista autoderulanta de şabloane pentru design. Se deschide o prezentare noua în vizualizarea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în designul selectat; ea conţine un diapozitiv. Alegeţi o macheta din panoul de sarcini Slide Lay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uteţi da click pe On My Computer în panoul de sarcini New Presentation, pentru a selecta un şablon în tabul Design Templates din caseta de dialog New Presen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loanele pentru design nu oferă sugestii asupra conţinutului sau organizării; puteţi aduaga oricâte diapozitive doriţi, conţinând orice combinaţie d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modifica aspectul unei prezentări în orice moment, alegând pentru design din panoul de sarcini Slide Des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2.2 Folosirea de asistenta Autocon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rul de asistenta Autocontent oferă posibilitatea de alegere intre diverse mostre de structuri de prezentare, apoi va readuce în vizualizarea Normal, unde puteţi înlocui testul mostra pus la dispoziţie de aplicaţie cu propriul dumneavoastră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o prezentare folosind utilitarul de a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ntent: 1. Din meniul File, alegeţi comanda New 2. În panoul de sarcini New Presentation, selectaţi From Autocontent Wizard 3. În prima pagina a utilitarului de asistenta Autocontent, daţi click pe butonul Next 4. În pagina tipului de prezentare, daţi click pe un buton pentru tip, derulaţi pentru a selecta un tip de prezentare, apoi daţi click pe butonul Next 5. În pagina de ieşire, daţi click pe tipul de ieşire pe care-l veţi crea, apoi daţi click pe butonul Next 6. În pagina pentru titlu şi nota de subsol, introduceţi informaţii pentru diapozitivul titlu, apoi daţi click pe butonul Next 7. Daţi click pe butonul Fi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ructura de prezentare Autocontent generează o prezentare cu aspect predefinit. Puteţi modifica ulterior aspectul, alegând un alt şablon pentru des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tilizarea şablonului pentru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oriţi sugestii referitoare la conţinutul prezentării dumneavoastră şi la felul în care ar putea fi organizata, aplicaţia PowerPoint va pune la dispoziţie o serie de şabloane pentru conţinut, care oferă mostre de diapozitive cu text şi dia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o prezentare cu un şablon pentru prezentare: 1. Din meniul File, alegeţi comanda New 2. În panoul d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Presentation, daţi click pe On 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 pentru a alege din caseta de dialog New Presentation 3. Din tabul Presentation al casetei de dialog New Presentation selectaţi o prezentare 4. Daţi click p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vă din conţinutul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simplu sa modificaţi conţinutul şi sa rearanjaţi diapozitivele folosind panoul Out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2.4 Crearea unui album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a grupa fotografiile favorite în scopul vizionarii, creaţi un album foto. Pentru a crea un album foto: 1. Din meniul File, alegeţi comanda New 2. În panoul de sarcini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ation, daţi click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to Album 3. În caseta de dialog Ph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 inseraţi imagini, dând click pe butonul File/Desk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ner/Camera în funcţie de sursa 4. În zona Album Layout a casetei de dialog, selectaţi o macheta pentru imagine şi o forma de cadru 5. Daţi click pe butonul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dăuga text la orice diapozitiv, dând click pe New Text Box din caseta de dialog Photo Album şi apoi introducând textul, după ce albumul est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ranja ordinea imaginilor în albumul foto, selectaţi o imagine în caseta de dialog Photo Album şi daţi click pe butoanele cu săgeata ascendenta sau descendenta de sub lista Pictures în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chimbarea vizualizărilor unei prezentări Fiecare prezentare noua se deschide în vizualizarea Normal, care combina structura sau pictogramele diapozitivelor prezentării cu imaginea diapozitivului curent şi oferă în acelaşi timp acces rapid la notele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uta la alta vizualizarea daţi click pe butonul corespunzător din coltul din stânga jos al paginii 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Slide Sorter afişează imagini miniaturale ale diapozitivelor, astfel încât sa le puteţi reorganiza şi sa modificaţi aspectul general al prezentării. În aceasta vizualizarea puteţi adăuga şi edita efectele de tranziţie pentru prezentarea de dia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3.1 Adăugarea de dia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dăuga un diapozitiv oricând în decursul creării unei 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ăuga un diapozitiv: 1. Daţi click pe butonul New Slide (diapozitiv nou) aflat pe bara de instrumente Formatting 2. Pentru a modifica macheta diapozitivului, selectaţi o macheta de diapozitiv în panoul de sarcini Slide Lay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in meniul Insert puteţi alege comanda New S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anoul de sarcini Slide Layout nu apare atunci când adăugaţi un diapozitiv, alegeţi Tools – Options şi apoi, în tabul View, bifaţi opţiunea „ Slide Layout Task pane when inserting new sl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3.2 Comutarea la panoul Out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ati creat deja o prezentare completa în vizualizarea Slides, puteţi comuta temporar panoul Outline, pentru a va concentra asupr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uta la pa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line daţi click în tabul Outline în vizualizare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aburile nu sunt vizibile în vizualizarea Normal, alegeţi din meniul View, comanda Normal pentru a le ve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4.3.2.1 Introducer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oul Outline, puteţi introduce text cu mare uşurinţă. Pentru a introduce text: 1. Scrieţi titlul unui diapozitiv lângă pictograma diapozitivului şi apăsaţi tasta Enter 2. Scrieţi titlul următorului diapozitiv şi apăsaţi tasta Enter 3. Scrieţi alte elemente de text cu marcaje de lista, apăsând după fiecare tasta Enter 4. Continuait ca mai sus pentru a crea diapozitive noi sau pentru a adăuga elemente de text cu marcaje de lista la diapozitivul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a PowerPoint încearcă sa corijeze erorile Ortografice. Puteţi da click pe un marcaj Autocorrect pentru a alege din lista de opţiuni Autocor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modifica formatarea textului, utilizând instrumentele aflate pe bara de instrumente Formatting. Pentru a afişa modificările în panoul Outline, daţi click pe butonul Show Formatting (afişarea formatării) aflat pe bara de instrumente Standard sau pe Outli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de a utiliza o schiţă pentru diapozitive creata în aplicaţia Microsoft Word, alegeţi comanda Slides form Outline din meniul Insert şi răsfoiţi pana ajungeţi la documentul 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locuirea textului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oriţi sa creaţi o prezentare folosind utilitarul de asistenta Autocontent sau o prezentare mostra, va trebui sa înlocuiţi textul mostra cu tex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ocui textul daţi click pe un marcaj de lista pentru a selecta un rand cu marcaj de lista sau daţi triplu-click oriunde pe un rand de text cu marcaj de lista. Apoi introduceţi textul în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click pe pictograma unui diapozitiv pentru a selecta tot textul din diapozitiv. După aceea, introduceţi textul înlocuitor şi titlul diapozi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ar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ormata cuvinte selectate sau tot textul dintr-un bloc de text. Pentru a formata text: 1. Selectaţi textul din interiorul unui bloc de text pe care doriţi să-l formataţi 2. Daţi click pe un buton aflat pe bara de instrumente Formatting 3. Daca alegeţi o selecţie din meniul Format, efectuaţi selecţii în caseta de dialog pentru formatare care apare 4. Daţi click p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odificări de formatare a textului pe care le efectuaţi sunt pătrate daca schimbaţi designul general al unei prezentări, prin alegerea altui şa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odifica uniform textulin toate diapozitivele, trageţi cu mouse-ul pentru a selecta textul în panoul Outline. Puteţi utiliza instrumentul Format Painter, pentru a copia formatarea textului din alte dia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ranjarea textului dintr-u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muta elementele în interiorul unui bloc de text, avansându-le sau retrogradandu-le în ier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ranja textul dintr-un bloc: 1. Daţi click pe un element de text cu marcaj de lista 2. Daţi click pe butoanele Move Up, Move Down, Promote sau Demote aflate pe bara de instrumente Outlining, pentru a deplasa elementul de text în sus, în jos, la stânga sau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plasaţi un element de text spre stânga sau dreapta, il mutaţi la alte nivel. Fiecare nivel poate sa aibă alt format prestabilit de text şi alt stil de marcaje de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utaţi un element de text spre dreapta cu un nivel, acesta apare cu identare, retras sub elementul anterior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pur şi simplu sa trageţi un element în sus ori în jos, pentru a-l schimb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şi copier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muta şi copia elementele dintr-un diapozitiv în altul, utilizând clipboardul. Pentru a muta sau a copia textul: 1. Selectaţi textul 2. Apăsaţi Ctrl+X pentru a şterge textul şi a-l plasa în clipboard sau apăsaţi Ctrl+C pentru a copia textul şi a-l plasa în clipboard 3. Daţi click pe destinaţie şi apoi, din panoul de sarcini Clipboard, alegeţi opţiunea Paste 4. Alegeţi ceea ce doriţi din lista Formatting Op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ţi Ctrl+C de doua ori pentru a afişa clipboardul sau selectaţi Clipboard din lista autoderulanta Task P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daţi click într-un diapozitiv înainte de a selecta Paste, aplicaţia PowerPoint lipseşte textul ca Autosh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3 Crearea unei dia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începe un diapozitiv nou sau puteţi insera o diagrama într-un diapozitiv existent. Pentru a crea o diagrama: 1. Din bara de instrumente Formatting, alegeţi butonul New S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2. În panoul de sarcini Slide Layout, selectaţi o macheta din secţiunea Contents Layout 3. Daţi click pe pictograma Insert Chart (inserare diagrama), aflat în marcajul de rezervare pentru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datelor mostra într-o foaie de date Fiecare diagrama începe cu acelaşi marcaje de rezervare pentru datele mo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necesităţi, puteţi extinde rândurile şi coloanele. Pentru a înlocui datele mostra: 1. Daţi click pe orice celula din grila de tip Excel şi scrieţi peste conţinutul ei 2. Apăsaţi tasta Enter după ce ati scris fiecare titlu sau număr nou. Daca selectaţi un domeniu, când celula-cursor ajunge la ultima celula a unei coloane va sari automat la prima celula a următoarei coloane Pentru a copia date într-o foaie de calcul tabelar Excel, copiaţi pur şi simplu, domeniul de date şi lipiţi-l în foai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click pe butonul View Datasheet (vizualizarea foii de date) aflat pe bara de instrumente Graph Standard, pentru a comuta afişarea foii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clude un rand sau o coloana de date din diagrama, daţi dublu-click pe butonul randului sau a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dia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modifica diagrama la fel ca în Excel. De asemenea puteţi sa o mutaţi şi sa o redimen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4 Crearea unei organi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a PowerPoint include un utilitar special, numit Microsoft Orgranization Chart, care va ajuta sa creaţi organigrame. Pentru a crea o orgranigrama: 1. Alegeţi butonul New Slide (diapozitiv nou), aflat pe bara de instrumente Formatting 2. În panoul de sarcini Slide Layout, alegeţi machetarea Diagram 3. În noul diapozitiv, daţi dublu-click pe marcajul de rezervare Dia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4. În caseta de dialog Diagram Gallery, alegeţi pictograma Organization Chart 5. Daţi click p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niul Insert, alegeţi comanda Diagram pentru a plasa o orgranigrama într-un diapozitiv existent. Bara de instrumente Orgranization Chart apare automat atunci când selectaţi o organigrama pentru 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numelor şi tit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ul prestabilit de patru casete conţine marcaje de rezervare. Pe măsură ce adaugaţi informaţii, marcajele de rezervare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roduce nume şi titluri: 1. În caseta din partea de sus a ierarhiei, scrieţi numele sefului ierarhiei 2. Apăsaţi tasta Enter pentru a trece la următorul rand din aceiaşi caseta şi introduceţi alte informaţii, cum ar fi, de exemplu, denumirea tit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ea de mem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iniţială a organigramei conţine doar patru membrii: un manager şi trei subordonaţi. Pentru a construi o structura mai completa, va trebui sa adăugaţi alti membri. Pentru a adăuga un subordonat: 1. Selectaţi o caseta care necesita un subordonat 2. În bara de instrumente Organization Chart, daţi click pe lista autoderulanta Insert Shape şi alegeţi opţiunea Subordinate Pentru a adăuga un colaborator sau asistent: 1. Sselectati o caseta care necesita un colaborator sau asistent 2. În bara de instrumente Orgranization Chart, daţi click pe lista autoderulanta Insert Shape şi alegeţi opţiunea Coworker sau Assistant Pentru a adăuga rapid subordonaţi, daţi click pe butonul Insert Shape fara sa selectaţi din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4.3.2.5 Crearea unui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uaga un tabel unei prezentări il puteţi insera într-un diapozitiv existen sau puteţi crea un diapozitiv nou, utilizând o macheta de tabel. Pentru a crea un diapozitiv nou, utilizând o macheta de tabel: 1. Alegeţi butonul New Slide, aflat pe bara de instrumente Formatting 2. În panoul de sarcini Slide Layout, alegeţi macheta tabelului 3. Daţi dublu-click pe marcajul de rezervare Table din noul diapozitiv 4. În caseta de dialog Insert Table, stabiliţi numărul de coloane şi de rânduri 5. Daţi click p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sera un tabel într-un diapozitiv existent din bara de instrumente Standard, daţi click pe butonul Insert Table (inserare tabel) şi trageţi peste numărul de coloane şi rânduri pe care le doriţi în noul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le le puteţi formata şi edita ca în Microsoft 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lectarea unui desig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şablonului unei prezentări ii poate conferi acesteia un aspect complet nou, eventual pentru al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blon conţine o schema de culori (o combinaţie de culori utilizate pentru text şi alte elemente de prim-plan ale prezentării) şi un design master de diapozitiv (o culoare de fundal, o selecţie de fonturi şi formatări de text şi un design grafic pentru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lecta un design nou: 1. În bara de instrumente Formatting, daţi click pe butonul Design. Din meniul Format, alegeţi comanda Slide Design 2. În panoul de sarcini Slide Design, derulaţi în jos pentru a selecta un design 3. Din lista autoderulanta, alegeţi opţiunea Apply to All Slides sau Apply to Selected Sl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ablonului curent pentru design apare în bara de stare din partea inferioara a ferestrei prezentării. O modificare în şablonul pentru design are prioritate asupra modificărilor pe care le-aţi adus schemei de culori sau fun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3.3 Comutarea intre vizualizările M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ualizare Master afişează elementele comune tuturor diapozitivelor cu un anumit design şi un diapozitiv titlu de tip Master pentru designul respectiv. În vizualizarea Master puteţi stabili fundalul şi elementele de text şi puteţi adăuga elemente grafice, pentru a formata cu designul respectiv toate tipurile de dia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ările Master afişează marcajele de rezervare pentru text. Puteţi modifica formatarea textului pentru titlurile diapozitivelor şi pentru elementele principale de text şi designul pentru fundal. Pentru a comuta la vizualizarea Slide Master: 1. Din meniul View, alegeţi Master – S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2. În fereastra stânga a vizu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daţi click pe ceea ce doriţi sa editaţi 3. Daţi click pe Cl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View pentru a reveni la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ăuga un diapozitiv Master, daţi clickp e butonul Insert New Slide Master, aflat pe bara de instrumente Slide Master 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culorii de fundal şi a umb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a modificaţi culoarea de fundal şi umbrirea pentru diapozitivul curent sau pentru toate diapozitivele. Modificarea poate fi operata în vizualizarea Slide Master sau în orice alta vizualizare. Pentru a modifica umbrirea şi culoarea de fundal: 1. Din meniul Format, alegeţi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ground. În vizualizarea Slide, Normal sau Slide Master, daţi click-dreapta în exteriorul zonelor marcaj de rezervare şi, din meniul restrâns, alegeţi comanda Background 2. În caseta de dialog Background, derulaţi meniul Background Fill şi alegeţi o culoare uniforma sau Fill Effects 3. În caseta de dialog Fill Effects, daţi click în taburi şi selectaţi caracteristicile dorite 4. Daţi click p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aseta de dialog Background, daţi click pe butonul Apply tto All, ca sa modificaţi fundalul pentru toate diapozitivele, sau daţi click pe butonul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y, ca să-l modificaţi pentru un singur diapozitiv. Este aplicat noul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noua umbrire a fundalului în timp ce caseta de dialog Background este inca deschisa, daţi click pe butonul Preview şi apoi deplasaţi caseta de dialog în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plicaţi modificarea în vizualizarea Slide Master, sunt modificate toate tipurile de diapozitive pentru designul respectiv, cu excepţia tipului de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plicaţi modificarea la titlul Master, este modificat numai tipul de titlu pentru design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fonturilor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ând fonturile din diapozitivul master, puteţi modifica fonturile în toată prezentarea. Pentru a modifica fonturile textului: 1. Din meniul View, alegeţi Master – Slide Master 2. Selectaţi textul în Title Area sau în oricare dintre nivelurile text de tip Object Area din diapozitivul Master 3. Din meniul Format, alegeţi comanda Font 4. În caseta de dialog Font, efectuaţi modificările de formatare 5. Daţi click p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a comuta la alta vizualizare, daţi click pe Close Master View sau dat click pe oricare buton pentru viz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textului este determinata de schema de culori, dar modificarea culorii textului în vizualizarea Slide Master are prioritate asupra schemei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informaţiilor din anteturi şi notele de subsol Puteţi modifica oricând detalii din anteturile şi notele de subsol ale designului prezentării. Pentru a modifica informaţiile din anteturi şi notele de subsol: 1. Din meniul View, alegeţi comanda Header and Footer 2. În caseta de dialog Header and Footer, daţi click pentru activarea/dezactivarea datei şi orei, precum şi a numărului diapozitivului, iar în caseta de text Footer introduceţi orice text care doriţi sa apară în partea inferioara a diapozitivelor 3. Daţi click pe butonul Apply to All, pentru a aplica modificările la toate diapozitivele, sau daţi click pe butonul Apply, pentru a le aplica unui singur dia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ea unei sigle la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gla poate sa oferă atuul decisiv într-o prezentare standard. Ea poate fi desenata cu instrumentele pentru desenare PowerPoint, aflate pe bara de instrumente Drawing, sau poate fi inserata dintr-un fişier grafic. Pentru a adăuga o sigla la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1. În vizualizarea Slide Master, din meniul Insert, alegeţi Picture – From File 2. În caseta de dialog Insert Picture, localizaţi fişierul pentru inserare şi daţi click pe butonul In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ăuga o sigla din clip art la fundal: 1. În vizualizarea Slide Master, din meniul Insert, alegeţi Picture – Clip Art 2. În panoul de sarcini Clip Art, căutaţi o imagine adecvata, apoi alegeţi comanda Insert din meniu 3. Poziţionaţi sigla în diapozitivul master 4. Pentru a comuta la alta vizualizare daţi click pe Close Master View sau daţi click pe orice alt buton pentru viz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pozitivul master puteţi copia şi lipi o imagine grafica din alt program sau imagini din diapozitivul master al altei 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ea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a crea propriile imagini, puteţi utiliza instrumentele pentru desenare din aplicaţia Power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ea WordArt-ului şi a imaginilor se face exact ca în Microsoft 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3.4 Salvarea unui design perso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a deschideţi un şablon, sa faceţi oricare dintre modificările care au fost detaliate în acest capitol sau pe toate şi apoi sa salvaţi şablonul personalizat pentru a fi utilizat în alte prezentări. Pentru a salva un design personalizat: 1. Efectuaţi modificările de formatare în schema de culori şi diapozitivul master al unei prezentări sau al unui şa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meniul File, alegeţi comanda Save As 3. În caseta de dialog Save As, derulaţi meniul Save as Type şi alegeţi comanda Design Template 4. Scrieţi numele şablonului şi alegeţi locul unde doriţi să-l salvaţi 5. Daţi click pe butonul Save 4.3.5 Lucrul în vizualizarea Slide S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Slide Sorter (sortare diapozitive) afişează rânduri de miniaturi ale diapozitivelor, similar felului în care ati arnaka diapozitive de 35 mm pe un suport iluminat pentru a trece în revista conţinutul unei prezentări. În vizualizarea Slide Sorter, puteţi sa rearanjaţi diapozitivele, sa le ştergeţi sau sa le duplicaţi şi sa modificaţia şablonul pentru a schimba aspectul general al 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uta la vizualizarea Slide Sorter daţi click pe butonul Slide Sorter 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donarea diapozi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modifica ordinea diapozitivelor în orice moment din crearea prezentării. Pentru a reordona diapozitivele: 1. Plasaţi cursorul mouse-ului pe diapozitivul pe care doriţi să-l repoziţionaţi în prezentare 2. Menţineţi apăsat butonul mouse-ului şi trageţi diapozitivul în alt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iberaţi butonul mou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designului în vizualizarea Slide Sorter Atunci când aplicaţi un şablon nou pentru design în vizualizarea Slide Sorter, puteţi vedea imediat felul în care sunt afectate diverse machete. De asemenea, puteţi modifica fundalul sau schema de culori pentru toate diapozitivele sau numai pentru cele se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lica un şablon nou pentru design: 1. În bara de instrumente Formatting, daţi click pe butonul Design 2. În panoul de sarcini Slide Design, derulaţi pentru a selecta un design 3. Din lista autoderulanta alegeţi opţiunea Apply to All Sides sau Apply to Selected Slides. Este aplicat noul des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odifica fundalul: 1. Selectaţi diapozitivul sau diapozitivele pe care doriţi sa le modificaţi 2. Din meniul Format, alegeţi comanda Background 3. În caseta de dialog Background, efectuaţi modificarea 4. Daţi click pe butonul Apply pentru a modifica doar diapozitivul ori diapozitivele selectate, sau daţi click pe butonul Apply to All pentru a modifica toate diapozi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odifica schema de culori: 1. În bara de instrumente Formatting, dat click pe butonul Design 2. În panoul de sarcini Slide Design, daţi click pe Color Schemes, apoi alegeţi o schema de culori 3. Din lista autoderulanta, alegeţi opţiunea Apply to All Slides sau Apply to Selec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area şi ştergerea diapozi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duplica şi şterge diapozitive selectate în vizualizarea Slide Sorter, văzând imediat efectul acţiunii în derularea diapozitivelor. De asemenea, puteţi plasa diapozitive în clipboard pentru a fi lipit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uplica unul sau mai multe diapozitive: 1. Selectaţi diapozitivul sau diapozitivele pe care doriţi sa le duplicaţi 2. Apăsaţi Ctrl+D pentru a duplica diapozitivul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terge unul sau mai multe diapozitive: 1. Selectaţi diapozitivul sau diapozitivele pe care doriţi sa le ştergeţi 2. Apăsaţi tasta Delete pentru a le şterge Pentru a lipi un diapozitiv din clipboard: 1. Daca panoul de sarcini nu este deja vizibil, alegeţi comanda Task Pane din meniul View 2. Daţi click pe săgeata pentru alte panouri de sarcina şi selectaţi Clipboard din lista 3. În panoul de sarcini Clipboard, daţi click pe destinaţie şi alegeţi opţiunea Paste 4. Alegeţi o opţiune de formatare pentru selecţia li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in meniul Edit puteţi alege comenzile Duplicate sau Delete S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Servicii Internet 5.1 Serviciul de E-Mail 5.1.1 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este prescurtarea de la Electronic Mail (Posta Electronica). Este unul dintre cele mai răspândite servicii Internet. A apărut iniţial ca un simplu serviciu capabil sa mute un mesaj (sir de caractere) de pe un calculator pe altul şi să-l depună într-un director numit căsuţa poştală. Concomitent cu dezvoltarea reţelelor de comunicaţie e-mail-ul a cunoscut şi el o evoluţie spectacul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de e-mail este format din doua componente: conţinutul (ceea ce doriţi sa trimiteţi prin e-mail) şi dintr-un header (generat de programul de mail şi care conţine informaţiile necesare pentru ca e-mail-ul sa ajungă la destinaţie). Conţinutul este format dintr-un sir de caractere care reprezintă mesajul dumneavoastră către destinatar. Headerul este format din nişte câmpuri de informaţie care sunt necesare diferitelor operaţii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âmpurilor care formează header-ul unui mesaj: 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adresa de e-mail a “exp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adresa de e-mail a “destin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escriere în câteva cuvinte a mesajului – nu est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ta la care a fost trimis mesajul; este completat automat d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y-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resa la care expeditorul doreşte sa primească răspunsul în cazul în care aceasta diferă de cea de la care a fost trimis e-ma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mp este opţional. Reprezintă numele organizaţiei (companiei) care deţine calculatorul de pe care s-a trimi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g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ir de identificare generat de agentul de transport la trimiterea mesajului. Acest identificator este unic pentru fiecar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i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lculator care primeşte mesajul şi îl trimite mai departe (pe drumul de la expeditor la destinatar, inclusiv calculatorul expeditorului şi al destinatarului) aduga câte un astfel de câmp (analog cu aplicarea stampilelor de pe plicurile poştale). În felul acesta se poate reconstitui drumul urmat de mesaj de la expeditor la destin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torii ale căror adrese vor fi trecute în acest câmp vor (carbon copy – primi câte o copie 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 la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ii trimise unei liste de cititori, la fel ca şi copiile (blând carbon indigo obişnuite (CE). Totuşi, linia de antet care listează copy) destinatarii este ştearsă automat din mesajul trimis. De aceea, niciunul dintre destinatarii mesajului nu va şti cine (daca este vreunul) a mai primit “copii indigo blând”. Din moment ce nu exista nici o înregistrare în mesajul recepţionat ca aceste copii au fost trimise, acţiunile ulterioare care folosesc date din antet (de exemplu Reply), nu îi vor include şi pe aceşti destin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cale de adăugare a unor informaţii suplimentare la semnătura mesajele trimise. Ele sunt adesea folosite pentru a include informaţii despre utilizator şi cum poate fi el cont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de e-mail este singurul indiciu pe care îl are sistemul de e-mail pentru a livra un mesaj este adresa destinatarului. Aceasta este de forma: nume_utilizator@adresa_server_mail. Numele utilizatorului este numele contului de mail pe utilizatorul îl deţine, sau mai rar, un alias al contului de mail, definit pe maşina utiliz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care îl are un utilizator obişnuit cu serviciul de e-mail este acela de a trimite scurte mesaje altor utilizatori. Odată un mesaj primit el poate fi returnat expeditorului, în prealabil el poate fi modificat sau i se pot anexa un comentariu. Aceasta este facilitatea de Reply. Returnarea poate fi făcută doar expeditorului (Reply to sender) sau expeditorului şi tuturor celor care au mai primit mesajul (Reply to all recipients). Mesajul poate fi, deasemea, “trimis mai departe” unor alti utilizatori care nu se aflau în lista destinatarilor mesajului original (For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sunt organizate în colecţii numite foldere. În general, orice client de e-mail trebuie sa permită salvarea mesajelor în foldere definite de utilizator. Mesajele noi apar colecţionate într-un folder numit Inbox (căsuţă cu mesaje noi). Mesajele care nu pot fi trimise imediat sunt depozitate temporare într-un folder Outbox. Odată un mesaj compus şi trimis o copie a acestuia rămâne stocata într-un folder numit sent-mail. Majoritatea sistemelor de posta electronica permit expedierea de fişiere ca entităţi separate de corpul mesajului (dar în acelas e-mail). Unele programe mail client oferă şi alte facilitaţi cum ar fi: notificarea receptării, înseamnă trimiterea automata a unui mesaj către expeditor atunci când mesajul trimis a fost plasat în cutia poştală a destinatarului; notificarea citirii, este trimis automat un mesaj expeditorului atunci când mesajul a fost citit de către destin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5.1.2 Aplicaţia MS Outlook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Outlook Express este foarte simplu de utilizat şi are o interfaţă grafica intuitiva. Modul de lucru cu celelalte programe este similar. Înainte de a începe folosirea efectiva a programului MS Outlook Express, trebuie realizata o operaţie de configurare ca cea de mai jos (vezi Tools -&gt; New Account Sign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trebuie precizata adresa de e-mail (pe care se vor primi mesajele), numele de cont şi parola pentru conectarea la serverul de mail. Mai trebuiesc introduse numele sau codul IP al serverelor SMTP şi respectiv POP3, prin care se vor trimite/recepţiona mesajele. Acestea sunt cele mai importante operaţii de configurare ale clientului d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igurarea corecta a programului se pot trimite/recepţiona mesaje. Pentru aceasta, cele mai utile sunt bara de meniuri şi d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cţionează serviciul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utilizatorul nu foloseşte decât programul client al serviciului de e-mail. Acesta se ocupa de trimiterea, gestionarea şi accesarea mai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nsfere de informaţie au la baza doua tipuri de protocoale: SMTP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tocolul consacrat de transport e-mail pe Internet. În Mail Transfer general, pentru trimiterea unui mesaj între doua maşini din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 se realizează o conexiune de tip SMTP care consta într-o etapa de autentificare şi transferul efectiv. Din punctul de vedere al utilizatorului singura interacţiune cu acest protocol consta în specificarea numelui serverului SMTP (furnizat de administratorul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tocol lucrează pe principiul unei căsuţe poştal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Office programul client se conectează din timp în timp la serverul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La o conexiune sunt trimise mesajele din oubox-ul clientului şi aduse mesajele noi de pe pop-ser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ficarea se realizează la nivel de utilizator, cu parola (furnizata la crearea contului de către administratorul de sistem; la fel şi adresa pop-ser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miterea unui e-mail pot apare anumite erori (cauzate de neglijenta utilizatorului, de proasta funcţionare a echipamentelor etc.). În momentul în care mesajul electronic nu poate fi distribuit, expeditorul primeşte o notiţă (prin e-mail) în acest sens, notiţă în care este explicat şi cauzele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de eroare Cauza generării mesajului de eroare Host unknown Sistemul de posta electronica nu poate găsi maşina destinatarului. Domeniul din adresa destinaturului e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known 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arul nu exista pe maşina specificata. Domeniul este corect, dar pe maşina respectiva nu exista un utilizator cu numele specificat î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programul sa poate găsi atât maşina cât şi destinatarul, dar fara sa poată trimite mesajul din cauza ca reţeaua poate avea erori, făcând imposibil contactul cu sistemul aflat la distanta; sistemul aflat la distanta poate fi “mort” (din punct de vedere fizic – hardware) sau poate fi greşit con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discuţii via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trumentul e-mail a atins o cota de popularitate suficient de mare el a devenit o metoda de schimb de informaţii în cadrul unori grupuri de utilizatori pe diverse teme de interes. Aceste grupuri de discuţii prin e-mail sunt intermediate de nişte liste de distribuţie (mailing lists). Aceste liste de distribuţie sunt găzduite pe anumite calculatoare care poseda un software special numit Mail Processor. Un utilizator se poate înscrie pe o lista de discuţie trimiţând un e-mail serverului de mail processor în care sa solicite înscrierea la o anumită lista de distibutie. Aceste liste de distribuţie sunt organizate pe teme, existând grupuri de discuţii pe cele mai diverse tematici. Odată înscris pe o lista de discuţii a unui grup utilizatorul va primi prin e-mail tot ceea ce se discuta în cadrul acelui grup, putând la rândul lui sa participe la anumite discuţii trimiţând e-mailuri către server. Pentru a găsi adresele serverelor ce găzduiesc liste de distribuţie este suficient sa ne folosim de motoarele de căutare. La noi în tara, cel mai popular sever de mailling list romanesc este listproc@pen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facultate există liste de e-mail pentru studenţii din fiecare an de studiu (info1@infoiasi.ro), ca şi pentru toţi studenţii (students@infoias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grup de discuţii i se poate aloca o pagina Web pe care sunt disponibile toate serviciile oferite. Toate grupurile de discuţii sunt ordonate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după categorii şi prezente în nişte cataloage ce pot fi consultate pe paginile principale ale s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ea mesajelor este cea mai importanta facilitate de care beneficiază membrii unei liste de discuţii cu acces complet la Internet şi ea consta în publicarea mesajelor sub forma de pagini Web care pot fi accesate de pe pagina grupului. Mesajele sunt ordonate în ordine cronologica (ani, luni, zile) şi uneori respectând firul (” thread “) discuţiilor existente la un moment dat. Arhivele unui grup pot fi publice, caz în care oricine le poate citi de pe situl Web sau private, accesibile doar membrilor grupului. Exista şi posibilitatea de a nu arhiva mesajele ca şi posibilitatea de a modifica arhivele, ştergând anumite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acilitaţi oferi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ndar, Liste de Planificare şi Not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iu de depozitare a unor fişiere (de ex.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de sondaje de opinie pentru membrii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fas (” chat “) intre membrii grupului aflaţi on-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de servere care găzduiesc în mod gratuit paginile Web ale unor grupuri de discuţii: www.yahoogroups.com, www.topica.com, ww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tgroups.com, www.ezboard.com, www.coollist.com, www.freelists.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unui grup de discuţii specializat pe un anumit domeniu se face căutând manual în cataloagele ordonate pe categorii sau apelând la motoarele de căutare prezente pe paginile principale ale siturilor ce oferă grupuri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situri specializate care au indexat foarte multe din grupurile de discuţii de pe Internet şi le-au ordonat apoi după categorii sau subiectul principal de discuţie. În tabelul de mai jos sunt oferite legături către unele din aceste situri: tile.net/lists, www.rolistindex.net/index.s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2 Serviciul F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Transfer Protocol (FTP) este serviciul care da posibilitatea utilizatorilor de a transfera fişiere de la un calculator aflat în Internet sau Intranet, care se numeşte remote host, pe calculatorul local. Situaţiile în care poate fi folosit serviciul FTP sunt diverse: când e nevoie de un program, de documentaţie şi exista un host (gazda) pe Internet (Intranet) care-l pune la dispoziţie; când se doreşte stocarea datelor pe un alt calculator decât cel propriu; când se doreşte schimbul de date cu un alt utilizat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nsfera un fişier de la un server FTP sau remote host, e nevoie de un program numit client FTP. Acestea sunt de doua tipuri: cu interfaţa grafica, sub Windows, MacIntorsh etc, sau în mod text, cu linie de comanda, sub DOS, Unix etc. Clienţii FTP cu interfaţa grafica uşurează munca, toate operaţiile decurgând analog cu cele folosite pentru transferul de fişiere pe acelaşi calculator, dintr-un director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în mod text folosesc comenzi standard, gen DOS. După ce se realizează conectarea la serverul dorit cu comanda open nume_server (ex: open ftp. Microsoft.com), serverul va raspunde cu un mesaj de identificare ce conţine denumirea şi tipul sistemului de operare pe care rulează. Apoi serverul cere clientului sa introducă un nume de utilizator (user) şi o parola. Daca serverul este unul public va permite accesul folosind ca nume de utilizator anonymous iar ca parola adresa de posta electronica. În continuare se vor folosi comenzi asemănătoare cu cele DOS sau Unix, depinzând de sistemul de operare al serverului. Pentru a afla detalii legate de o comanda, se tastează în cadrul aplicaţiei FTP help şi apoi help comanda, unde comanda este comanda despre care se doresc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aţi unul sau mai multe fişiere pe calculatorul dumneavoastră, spuneţi ca faceţi un download. Când copiaţi un fişier de pe calculatorul dumneavoastră pe un alt calculator din Internet, spuneţi ca faceţi un upl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3 Serviciul World Wide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ld Wide Web a apărut ca un proiect destinat sa distribuie informaţia ştiinţifică folosind un model numit hypertext. Ideea centrala centrala era aceea de a permite cercetătorilor să-şi prezinte informaţia într-un mod integrat (text, imagini, chiar sunet şi imagini în mişcare). Paginile de informaţie sunt “legate” printr-o serie de “hypertext li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WWW-ul a devenit funcţional din anul 1989, prin eforturile echipei lui Tim Bemers Lee de la Organisation Européenne pour la Recherche Nucléaire (CERN) de a dezvolta un sistem hypertext în vederea eficientei partajări a informaţiei între echipele de cercetători din High Energy Physics Community, situate în zone geografice diferite. Cele trei componente pe care trebuia sa le conţină acest sistem în viziunea celor specialiştilor CERN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faţă utilizator con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încorpora o mare varietate de tehnologii şi tipuri d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accesa informaţia în mod unitar în ciuda unei mari varietăţi a tipurilor de calculatoare şi a softului rulat de acestea şi aceasta într-un mod cât mai simplu din punctul de vedere al utiliz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World Wide Web a devenit un serviciu capabil sa ofere o interfaţă accesibila şi atractiva pentru accesarea informaţiei pe Internet. Pentru acest lucru sunt necesare conexiune la Internet şi o aplicaţie de tip client numită navigator sau brow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cţionează WW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a caracteristica WWW o constituie simplitatea modului de acces la resurse. În mare măsură aceasta se datorează protocolului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de implementatie numit HTTP (HyperText Transport Protocol). O sesiune de transfer se desfăşoară astfel: se realizează o conexiune client-server între calculatorul utilizatorului şi serverul de WWW; clientul lanseza o cerere (request); serverul furnizează răspunsul corespunzător cerererii formulate; serverul încheie conexiunea. Odată conexiunea la un server HTTP stabilita, clientul lansează cererea. Aceasta specifica tipul de protocol folosit, resursa solicitata (fişierul sau grupul de fişiere) şi în ce fel trebuie sa răspundă serverul (metoda). Protocolul împreuna cu resursa alcătuiesc un URL (Uniform Resource Locator). Tipul protocolului este partea cea mai importanta a unui URL. Fara acesta browserul nu ar şti cum sa trateze resursa re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care sta la baza WWW este hipertextul, care reprezintă un text incluzând hiperlegături spre diferite părţi ale aceluiaşi text sau spre alte documente. Pentru a materializa conceptul de hypertext, s-a creat limbajul HTML (Hyper Text Markup Language), care descrie cum trebuie sa fie structurata informaţia pentru a fi publicata. Documentele HTML sunt vizualizate cu ajutorul unui program ce rulează pe calculatorul dumneavoastră, numit browser (navigator), care are sarcina de a aduce informaţia specificata şi de a o afişa pe ecranul calculatoruliu. Cele mai cunoscute browsere sunt Mozilla Firefox, Opera şi Internet Explo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ld Wide Web foloseşte locatori uniformi de resurse – Uniform Resource Locators (URL) – pentru a specifica locaţia fişierelor de pe alt server. Un URL include tipul de resursa de accesat, adresa serverului şi locul fişierului. Sintaxa unui URL este: schema: /host. Domain [: port] /path/filename unde schema poate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e – un fişier din sistemul tau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p – un fişier de pe un server F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ttp – un fişier de pe un server World Wide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s – un grup de ştiri Us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net – o conexiune la un serviciu bazat pe Tel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4 Tel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net-ul este serviciul Internet ce permite conexiunea la un calculator aflat undeva în Internet, pe baza unui cont şi a unei parole. Astfel se pot folosi resursele acelui calculator. Tot ce se tastează este transmis calculatorului aflat la distanta, iar orice ar trebui afişat pe ecranul acestuia este afişat pe ecranul utilizatorului. În acest mod se pot administra de la distanta calcul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losit pentru conectarea la alte calculatoare din Internet, pentru a accesa o serie de servicii publice, serviciu Internet de conectare la distanta. Odată realizata conectarea la un alt calculator, se pot introduce comenzi ca şi cum utilizatorul ar lucra direct la consola acelui calculator. Se poate rula o sesiune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interactiva normala (conectarea la sistem, executarea de comenzi, deconectarea de la sistem), sau se poate utiliza orice serviciu pe care acea maşină il oferă terminalelor 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5 C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e-mail este suficient de rapid pentru a transmite un mesaj urgent sau nişte date importante dar este destul de greoi pentru a purta o discuţie urgenta între doi utilizatori Internet. De aceea s-a încercat realizarea unor utilitare de comunicare în timp real pe Internet cu facilităţ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rviciul 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C (Internet Relay Chat) este un loc virtual de discuţie între diverşi utilizatori Internet. Discuţiile se poarta în timp real. Pentru a intra în contact cu persoanele aflate pe IRC trebuie sa dispunem de un program client IRC şi sa ne alegem un server de IRC la care sa ne conectam. Clientul IRC este disponibil pe Internet gratis sub forma de surse program pentru sistemele Unix şi sub forma de kit de instalare pentru sistemele Windows. În continuare vom descrie modul de lucru cu un client IRC sub Windows: mIRC. La pornirea programului va apare o fereastra în care veţi fi solicitat sa completaţi câteva date despre dumneavoastră (nume, adresa de e-mail, numele sub care doriţi sa va con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name), despre calculatorul dumneavoastră (adresa IP, domeniu, gateway daca e cazul) şi adresa serverului de IRC la care doriţi sa va conectaţi (programul va va oferi suficiente variante de ser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pletarea datelor selectaţi butonul Connect to IRC se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e va conecta automat la serverul selectat şi va va solicita alegerea canalului de discuţii dorit (dintre cele disponibile pe acel se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al este o camera virtuala de discuţie. Ele au un nume de identificare (#romania, #CyberCafe, #WindowsXP etc.) care sugerează tema de discuţie a canalului. După ce ne-am hotărât care este canalul căruia ne vom alătura şi vom executa conectarea pe acel canal pe ecran ne va apărea o fereastra în care vom vizualiza on-line tot ceea ce se discuta pe acel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ste împărţită în doua: în parte din stânga vor apare mesajele utilizatorilor, iar în dreapta numele (nicknames) utilizatorilor con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erestrele canalelor deschise se pot deschide oricâte canale de discuţie simultan) pe ecran va rămâne deschisa (până la deconectarea de la serverul de IRC) o fereastra de status a serverului prin care vom primi diverse mesaje referitoare la starea conexiunii cu serverul de IRC, date despre diverşi utilizat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nsmite un mesaj tuturor utilizatorilor conectaţi la canalul curent (trebuie sa activam fereastra canalului pe care dorim sa trimitem mesajul – canalul curent) şi sa tastam mesajul în bara de mesaj. Pentru a discuta cu cineva în particular (mesajele sa nu fie văzute de alti utilizatori) trebuie sa ne ducem pe numele acelui utilizator (aflat în lista din dreapta ferestrei), sa dam un click stânga şi sa selectam DCC/Chat. În acelas mod putem sa aflam mai multe date despre un anumit utilizator (click stânga/Whois) sau chiar să-l trimitem un fişier (click stânga/DCC/Send). Pentru a ne deconecta de la un canal e suficient sa închidem fereastra corespunzătoare canalului. Pentru a ne deconecta de la server trebuie sa mergem în meniul File sa activam opţiunea Disconnect. IRC este un serviciu foarte popular datorita faptului ca este foarte uşor de folosit şi permite utilizarea în scopuri foarte variate (discuţii de grup sau particulare, transfer de fiş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mIRC se poate descărca gratuit de pe Internet de la adresa http:/www.mirc.com/ge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6 Instrumente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ăm în final şi două tipuri de instrumente web care înlesnesc utilizarea diverselor servicii Internet prezentate mai sus, precum şi accesarea uneltelor care se sprijină pe acest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leconferinţe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şi aplicaţiile prezentate anterior pot transmite în timp real mesaje şi fişiere unui sau mai multor utilizatori Internet concomitent. Daca se pune problema transmiterii de imagini, sunete sau voce altfel decât prin intermediul fişierelor, adică în timp real (ca la televizor sau radio) aceste instrumente devin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losind ceea ce se numeşte telefonia Internet, poţi conversa oriunde la preţul unei convorbiri locale – conexiunea pana la distribuitorul local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calculator suficient de rapid, a unui microfon conectat la o placa de sunet, un modem destul de rapid şi softul necesar se poate realiza o conexiune telefonica în Internet cu ajutorul căreia se poate conversa cu o persoana care dispune de un echipament hardware asemănător şi software identic. Daca se dispune şi de un echipament multimedia suplimentar exista posibilitatea realizării unei video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de fata mai multe firme de software au dezvoltat aplicaţii capabile sa transmită prin Internet în timp real (fara întârzieri sau desincronizări între sunet şi imagine – un fel de video-telefoane) imagine şi sunet între doi sau mai multi utilizatori. Astfel s-a născut conceptul de video-conferinta prin Internet. Doi sau mai multi specialişti sau utilizatori Internet aflaţi la oricât de mare depărtare pot lua legătura ca şi cum s-ar afla la o conferinţă împreuna. Aceste aplicaţii nu au o răspândire foarte mare, deocamdată, datorita faptului ca nu toţi utilizatorii dispun de aparatura necesara (facilitaţi multimedia – placi de sunet, microfoane, boxe sau camere video conectate la calculator) şi sub alt aspect, nu toţi utilizatorii dispun de viteza de transfer necesara unei conectări on-line multimedia (o astfel de conectare necesita transferul instantaneu a imaginii şi sunetului ceea ce necesita viteze de transfer de ordinul zecilor sau chiar sutelor de Mbs pe secunda). În continuare vom prezenta câteva software-uri prezente pe piaţă la ora a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 NetMeeting. Este un produs al firmei Microsoft. Se poate copia gratis de pe Internet de la adresa http:/www.microsoft.com/windows/netmeeting/download/. Are încorporate facilităţi de transmitere a datelor (text), a imaginii şi 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conversa cu alti utilizatori Internet trebuie sa va conectaţi la un server specializat (ca şi în cazul 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Phone. Poate fi copiat gratis de pe Internet de la adresa http:/www.webphone.com/download.html. Este un program care realizează o conectare utilizator-utilizator, unica cerinţa fiind înscrierea în sistem. Identificarea utilizatorilor se face pe baza adresei de e-mail. Nu permite comunicarea între mai mult de doi utilizatori. Simulează facilitatea de robot telefonic (în momentul când unul dintre utilizatori nu este on-line i se pot lăsa mesaje vocale). Include facilitatea de transmisi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Comunităţi vir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te în literatura de specialitate sub denumiri difer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electronice”, „Comunităţi on line”, „grupuri sociale vir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 de computere”, „comunităţi cibernetice”, „ciber-comunităţi”, „e-comunităţi”, „web-comunită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ăţile virtuale (CV) reprezintă una dintre cele mai importante aspecte sociale ale Inter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munitate are nevoie de locuri de întâlnire. Similar lumii reale, unde oamenii se întâlnesc şi comunică în diverse locuri (cluburi, parcuri, restaurante, birouri etc.), Web-ul oferă astfel de locuri de întâlnire sub forma instrumentelor de comunicare: poşta electronică, liste de discuţii, grupuri de ştiri, forumuri, chat-room-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ăm în continuare o posibilă clasificare a tipurilor de CV: 1. Comunităţi geografice. Elementul definitoriu îl constituie locaţiile fizice (oraşe, regiuni), de exemplu forumurile de discuţii pentru cetăţenii din Timişoara www.primariatm.ro/forum sau Aiud – www.aiudonline.ro/f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unităţi demografice. Pot definite pe baza datelor factuale elementare (vârstă, sex, naţionalitate etc.), un exemplu fiind forumul de discuţie al femeilor de pe site-ul www.eva.ro/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unităţi de interese. Sunt definite pe baza intereselor comune, membrii acestor comunităţi schimbând idei, gânduri şi informaţii despre un anumit subiect. Exemple de astfel de Comunităţi sunt: fani football (www.football.ro), iubitori de muzică (www.mp3.com, www.muzicabuna.ro), părinţi (www.desprecopi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unităţi de practică sunt specializate pe grupuri – sociale, profesionale, culturale, religioase. Exemple de astfel de Comunităţisunt cele de: medici (www.medici.ro), avocaţi (www.avocat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unităţi de scop. Elementul definitoriu îl reprezintă activităţile comune. Sunt formate din oameni care încearcă să atingă obiective similare prin împărtăşirea experienţei, sugerând strategii pentru atingerea obiectivelor şi schimbând informaţii. Exemple: colecţionari de antichităţi (www.antichitati.ro), cumpărători de maşini (www.masin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6. Comunităţi de circumstanţe sunt conduse de circumstanţe ale vieţii sau poziţiei, fiind mai mult construite în jurul unor cicluri de viaţă (exemple: adolescenţi – www.ado.ro, colegi – www.coleg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unităţi definite după forma de interacţiune: CV active (de exemplu camerele de discuţii) şi CV pasive (de exemplu listele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munităţi definite după posibilitatea de acces: CV cu acces liber sau care oferă acces la preţ redus şi CV cu acces pe baza unei taxe; 9. Comunităţi orientate pe categorii de membri. Membrii unei CV pot îndeplini următoarele roluri (identificate şi în cadrul comunităţilor din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i – persoane fără o prezenţă constantă în cadru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ci – membrii noi ai comunităţii care trebuie să înveţe şi să respecte regulile şi valorile acesteia pentru a fi acc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 activi– persoane care participă efectiv la viaţa comunităţii, a căror identitate este bine definită în cad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i – membrii care conduc viaţa comunităţii (limitele acestui rol sunt stabilite în funcţie de regulile şi valorile fiecărei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erani – membrii care participă şi contribuie în mod semnificativ la viaţa comunităţii, fiind consideraţi adevărate surse de informare în cadrul comun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munităţicu conţinut adus în discuţie şi CV cu conţinut generat de discuţie. Prima categorie este relevantă pentru atragerea şi ghidarea noilor membri, în timp ce a doua este importantă pentru menţinerea loialităţii membrilor ex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toare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or de căutare este un server WWW (în sensul ca poate fi accesat ca orice server WWW) care conţine indexuri către alte servere WWW şi pe care pot efectua căutări în funcţie de diverse topici, sintaxe sau cuvint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tualmente foarte multe motoare de căutare: http:/www.yahoo.com, http:/www.google.com, http:/www.infoseek.com, http:/www.altavista.com, http:/www.altavista.digital.com, http:/www.excite.com, http:/www.lycos.com, http:/www.mckinley.com, http:/www.hotbot.com, http:/www.stpt.com, http:/www.dogpile.com, http:/www.goto.com, www.portal.ro, www.bumerang.ro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gle este considerat cel mai bun dintre motoarele actuale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câteva sugestii pentru o utilizare eficientă a acestuia: Căutare simplă. Pentru a adresa o cerere către Google, scrieţi câteva cuvinte descriptive şi apăsaţi Enter (sau apasă butonul Caută). Google uti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tehnici sofisticate de căutare pentru a găsi paginile care relevante pentru căutarea dumneavoastră, când Google analizează o pagină, urmăreşte ce relevanţă au inclusiv legăturile din acea pagină. De asemenea, Google preferă paginile în care termenii căutării dumneavoastră. Sunt unii lâng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 unde “şi” este implicit. Google afişează doar paginile care includ toţi termenii căutării. Nu este necesar să includeţi “and” într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afina căutarea, adăugaţi doar alţ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top. Google ignoră cuvinte şi caractere comune, cunoscute drept cuvinte stop. Google sare automat termeni ca “http” şi “.com”, ca şi anumite cifre sau litere singulare, deoarece aceşti termeni rareori ajută la rafinarea căutării, în schimb o pot încetini semnificativ. Folosiţi semnul “+” pentru a include cuvinte stop în căutarea dvs. Aveţi grijă să includeţi un spaţiu înainte de semnul “+”. [Puteţi de asemenea include semnul “+” în căutări fra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termenii căutării în context. Fiecare rezultat Google conţine unul sau mai multe citate din pagina web, care vă arată cum apar termenii căutării în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uvântului. Pentru a furniza cel mai bun rezultat, Goolge nu caută după familia de cuvinte şi nici nu suportă căutare parţială. Altfel spus, Google caută exact cuvântul introdus. Căutarea “googl” sau “googl*” nu va conţine “googler” sau “googlin”. Dacă aveţi îndoieli, încercaţi amândouă formele: “airline” şi “airlines”,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usculele sau accentele au importanţă? Google nu face diferenţă între majuscule şi minuscule. Toate literele, indiferent cum sunt acestea introduse, vor fi considerate ca minuscule. De exemplu, căutări după “goo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GLE” şi “GoOgLe” vor da aceleaşi rezultate. Căutările Google sunt de asemenea insensibile la accente şi diacritice. Adică, [Muenchen] şi [München] vor găsi aceleaşi pagini. Dacă vreţi să faceţi discriminare între astfel de cuvinte, folosiţi semnul +, ca în [+Muenchen] faţă de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unei pagini de rezultate Goo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 Avansata. Legături către o pagina ce va permite sa restricţionaţi căutarea daca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e. Legături către o pagini care va permite sa alegeţi preferinţele de căutare, inclusiv cate rezultate sa apară pe o pagina, limba interfeţei şi daca sa folosim sau nu filtrul nostru Safesearch (Căutare 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de limbaj. Unelte pentru setarea limbii preferate pentru paginile în care urmează sa se efectueze căutarea, limbajul interfeţei şi traduce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căutare. Legături spre informaţii care va ajuta sa căutaţi mai eficient. Aflaţi diferenţele dintre Google şi alte motoare de căutare de la modul în care prelucram o căutare simpla pana la facilităţile speciale care ne fac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l de căutare. Pentru a introduce o căutare în Google, scrieţi câteva cuvinte semnificative. Daţi Enter sau click pe butonul Căutare şi va apărea lista cu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ul de căutare Google. Daţi click pe acest buton pentru a porni o noua căutare. Puteţi deasemenea începe o căutare apăsând tasta ‘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latoare. Apasă tabulatorul pentru modul de căutare pe care doreşti sa o efectuezi. Alege dintre căutare completa pe internet, numai imagini, în grupurile de discuţii Google (Arhiva de discuţii Usenet) sau directorul Google (internetul organizat p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de statistici. Aceasta linie descrie căutarea dv. şi indica numărul de rezultate găsite, precum şi timpul necesar găs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 Daca termenii căutării apar şi în Director, aceste categorii sugerate va pot ajuta sa găsiţi mai multe inforamtii despre subiectul căutării. Daţi click pe ele pentru a deschide alt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paginii. Prima linie este titlul paginii găsite. Uneori, în loc de titlu va fi un URL, ceea ce înseamnă ori ca pagina nu are titlu, ori ca Google nu a catalogat inca întregul conţinut al paginii. Totuşi, ştim ca se potriveşte cu ceea ce căutaţi fiindcă alte pagini pe care le-am indexat conţin legături spre aceasta pagina. Daca textul asociat acestor linkuri se potriveşte cu căutarea dv., vom arata paigna la rezultate chiar daca întregul ei text nu a fost catalogat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sub titlu. Acest text e un citat din pagina găsită, cu textul pe care il căutaţi dv. scris îngroşat. Aceste citate va permit sa vedeţi contextul în care apar termenii căutaţi, înainte sa daţi c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Când căutarea apare în Director, descrierea creata de autorul Open Directory este afiş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Daca un site găsit în cadrul căutării dv. este listat în Director, categoria în care apare este afişata sub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ul (adresa) rezultatului. Aceasta este adresa web a rezultatulu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 Acest număr reprezintă mărimea textului din pagina găsită. Nu apare în cazul siteurilor care nu au fost inca inde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tă. Un click pe legătura catalogata va permite sa vedeţi ce conţinea pagina atunci când a intrat în index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 din orice motiv – legătură spre site nu va conectează la pagina actuala, puteţi vedea versiunea veche şi găsi acolo ceeea c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căutaţi vor fi evidenţiaţi în versiunea catalo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similare. Când alegeţi legătura ‘Pagin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pentru un anumit rezultat, Google caută pe Internet pagini asemănătoare cu cea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indentat. Când Google găseşte rezultate multiple de la acelaşi site, cele mai relevante sunt afişate primele, iar celelalte mai jos, indentate (cu un alineat ma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rezultate. Daca sunt mai mult de doua rezultate de pe acelaşi site, restul de rezultate pot fi accesate făcând clic pe link-ul “Mai multe rezultate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Limbajul 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rezent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ensabil pentru crearea paginilor Web, HTML (HyperText Markup Language) este un descendent al limbajului SGML, folosit pentru dezvoltarea de documente hipertext accesibile prin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L este un limbaj de adnotare, incluzând un număr de elemente (tag-uri, marcaje) pentru formatarea documentului. Acestea se încadrează între delimitatorii „&lt;” şi „&gt;”, putând exista tag-uri de început şi de sfârşit. Marcajele adaugă hipertext şi informaţii de formatare: title&gt; Introducere în HTML &lt;/titl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lementului ti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lementului ti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are va fi form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ele HTML sunt fişiere ASCII obişnuite având extensia.html (sau htm) şi sunt divizate în două părţi: antetul (head) şi corpul (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pagină Web marcată cu tag-uri HTML are forma generală: html&gt; &lt;! Tag obligatoriu-&gt; head&gt; &lt;! Inceput de antet-&gt; &lt;/head&gt; &lt;! Sfarşit de antet-&gt; body&gt; &lt;! Inceput de corp-&gt; body&gt; &lt;! Sfarsit de corp-&gt; &lt;/html&gt; &lt;! Sfarsit de documen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ecificaţiei HTML 4.01, pentru a fi identificat ca document SGML în vederea procesării de către un analizator SGML, un fişier HTML trebuie precedat de una dintre liniile: &lt;! DOCTYPE HTML PUBLIC ”-/W3C/DTD HTML 4.01 Strict/EN&gt; &lt;! DOCTYPE HTML PUBLIC ”-/W3C/DTD HTML 4.01 Transitional/EN&gt;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lt;! DOCTYPE HTML PUBLIC ”-/W3C/DTD HTML 4.01 Frameset/EN&gt; corespunzând celor trei variante de DTD-uri stabilite de Consorţiul Web: strictă (fără a conţine elemente şi atribute considerate demodate), tranziţională putând apare şi elemente sau atribute demodate) şi cu cadre (suport pentru cadre), respectiv. Pentru varianta suportând cadre corpul documentului va fi înlocuit cu mulţimea de frame-uri din care va fi compusă pagina Web prin intermediul construcţiei &lt;frameset&gt;.&lt;/framese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HTML respectă DTD-ul stabilit de Consorţiul WWW care nu trebuie inclus în cadrul sursei paginii Web. În cadrul antetului, printre altele, poate apare titlul documentului (al paginii Web) specificat de tag-ul title&gt;. De exemplu: title&gt;Mihaela Brut | Web Design&lt;/title&gt; De obicei între tag-urile &lt;head&gt; şi &lt;/head&gt; apar definiţii de rutine scrise în limbaje script (precum Javascript), definiţii de stiluri CSS ori meta-elemente pentru a fi siguri că sunt analizate şi memorate de navigator (antetul este proces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2 Elemente 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orpului pot apare diverse elemente pentru specificarea urmă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 de afişare b&gt; (îngroşat), &lt;i&gt; (înclinat), &lt;u&gt; (subliniat), &lt;strong&gt; (intensificat), &lt;big&gt; (mai mare), &lt;small&gt; (mai mic), &lt;sub&gt; (indice), &lt;şup&gt; (exponent), &lt;font&gt; (dimensiune, culoare şi familie de font), &lt;pre&gt; (text preformatat), &lt;code&gt; (cod sursă), center&gt; (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ri h1&gt;.&lt;h6&gt; (şase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uni div&gt; (diviziune), &lt;p&gt; (paragraf), &lt;hr&gt; (linie orizontală), &lt;br&gt; (trecere la lin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e ul&gt; (listă nenumerotată), &lt;ol&gt; (listă numerotată), &lt;li&gt; (element de listă), &lt;dir&gt; (listă de directoare), &lt;menu&gt;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 img&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le table&gt; (început de tabel), &lt;tr&gt; (linie de tabel), &lt;td&gt; (definiţie de celulă), &lt;th&gt; (celulă de antet), &lt;thead&gt; (secţiune de antet de tabel), &lt;tbody&gt; (secţiune de corp de tabel)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 a&gt;, &lt;link&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re form&gt; (definiţie), &lt;input&gt; (câmp de interogare), &lt;select&gt; (listă de selecţie), &lt;option&gt;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e (frame-uri) frameset&gt; (definire), &lt;frame&gt; (cadru), &lt;noframes&gt; (alternativă de afişare, dacă nu sunt suportate cad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 pentru alte limbaje applet&gt; (applet Java), &lt;script&gt; (cod Javascript sau VBScript), &lt;object&gt; (obiect generic, e.g. ActiveX, prezentare multi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 multimedia embed&gt; (extensie Netscape), &lt;bgsound&gt; (extensie Internet Explo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lement HTML are un set de atribut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aractere speciale ş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L include entităţi speciale pentru a descrie caracterele internaţionale şi speciale. Forma generală a unei astfel de entităţi este: amp; semnul “&amp;” sign denotă un caracter special marcaj de sfârşit codul caracterului (în acest caz, codul pt. ‘&amp;’) Precizăm fatptul că unele entităţi au coduri numerice, caz în care după caracterul „&amp;” mai este prezent şi caracte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ompletă a codurilor acestor entităţi se găseşte la adresa: http:/www.w3.org/MarkUp/Guide/Advanced. Furnizăm doar codurile caracterelor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icirc; î acirc;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ş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bilirea culorii textului şi a fundalului, limbajul HTML pune la dispoziţie atributele „color” şi „bgcolor”. Valorile acestora se precizează printr-o codificare hexazecimală, precizând proporţia de culoare roşie, verde, respectiv albastră din culoarea respectivă (prin intermediul a câte două cifre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hexazecimale cuprinse între 00 şi FF). Există doar 16 culori care au asociate nume recunoscute de toate navigatoarele: black = “#000000” green = “#008000” silver = “#C0C0C0” lime = “#00FF00” gray = “#808080” olive = “#808000” white = “#FFFFFF” yellow = “#FFFF00” maroon = “#800000” navy = “#000080” red = “#FF0000” blue = “#0000FF” purple = “#800080” teal = “#008080” fuchsia = “#FF00FF” aqua = “#00FF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F înseamnă 255 în baza 10, sunt posibile în total 256 x 256 x 256 coduri de culori, însă nu toate acestea desemnează culori vizibile în mod identic în orice navigator şi pe orice calculator. Există doar un set de 256 culori sigure”, acestea fiind obţinute din asocierea doar a următoarelor valori hexazecimale pentru culorile roşu, verde, albastru: 00, 33, 66, 99, CE şi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acestui set de culori sigure este disponibilă la adresa: http:/www.w3.org/MarkUp/Guide/St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Hiperlegături şi hărţi sen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litatea cea mai pregnantă a documentelor Web este vădită de existenţa hiperlegăturilor către alte documente sau secţiuni de document: a href= “index.html” title=”Către tabla de materii” target=”_blank”&gt;Cuprins &lt;/a&gt; a href=”#3”&gt;Construire prezentare&lt;/a&gt; a id=”3” name=”3”&gt;&lt;/a&gt; h5&gt;CONSTRUIREA PREZENTĂRII&lt;/h5&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href” specifică noul document care va fi încărcat de navigator în aceeşi fereastră (în mod implicit) sau într-una nouă (dacă se precizează atributul target=”_blank”. Prezenţa caracterului „#” în adresa documentului ţintă a hiperlegăturii indică o secţiune din cadrul acestui document, definită ca în ultima parte a exemplului de mai sus. Prin intermediul atributului „title” se poate specifica un text care va fi afişat într-o minicasetă atunci când se plasează mouse-ul deasupra textului hiperleg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hiperlegăturilor textuale, pot fi create hiperlegături şi pe imagini, iar URL-ul noului document poate fi specificat pri orice schemă de adresare: a href= “mailto:mihaela@infoiasi.ro” title=”Trimiteţi un e-mail Mihaelei Brut” target=”_blank”&gt; img src= “email.jpg” align=”left”&gt;&lt;/a&gt;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 imagine poate fi împărţită în mai multe zone senzitive, fiecare având asociat un alt document ţintă. Punctul de reper al imaginii este colţul stânga sus, considerat de coordonate (0,0), orice alt punct din interiorul imaginii având coordonatele precizat prin distanţele pe orizontală şi pe verticală, în număr de pixeli, faţă de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efini zone de 3 forme: rect – definită de coordonatele left-x, top-y, right-x, bottom-y circle: center-x, center-y, radius poly: x1, y1,. xn, 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nohref” permite suprapuneri de zone senzitive, invalidând hiperlegătura asociată zonei curente, în favoarea celei asociată cu zona suprapusă. De exemplu, pentru ca zonele circulare din imaginea de mai jos să constituie hiperlegături către documente diferite, s-a definit o hartă senzitivă corespunzătoare, care a fost aplicată acestei imagini: img src=”pages. Gâf” width=”384” height=”245” alt=”site map” usemap=”#sitemap” border=”0”&gt; map name=”sitemap”&gt; area shape=”circle” coords=”186,44,45” href=”Overview.html” alt=”Start”&gt; area shape=”circle” coords=”42,171,45” href=”Style.html” alt=”Style”&gt; area shape=”circle” coords=”186,171,45” alt=”Web Page Design”&gt; area shape=”circle” coords=”318,17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href=”Advanced.html” alt=”Advanced”&gt; &lt;/map&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5 Formulare 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realiza o prezentare succintă a modalităţilor de concepere a formularelor electronice în HTML, extrem de utile mai ales pentru interacţiunea cu utilizatorii, permiţând introducerea de diverse date care ulterior vor fi prelucrate de regulă pe serverul Web de programe (scripturi), folosind interfeţe de programare precum CGI (Common Gateway Interface), PH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P: Hypertext Preprocessor) sau ASP (Active Server P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le pot varia de la o simplă casetă de text, pentru introducerea unui şir de caractere pe post de expresie de interogare, folosită de exemplu de un motor de căutare pe Web, până la o structură complexă, cu multiple opţiuni, oferind facilităţi puternice de transmisie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dalităţi prin care informaţiile dintr-un formular pot fi transmise de la clientul Web la serverul situat undeva în Internet. Atunci când se transmit informaţiile cuprinse într-un formular şi URL-ul de destinaţie include datele introduse avem de-a face cu metoda numită „GET” sau cu un formular de tip „get” (se utilizează metoda GET a protocolului HT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este aceea în care atunci când se transmit informaţiile dintr-un formular, URL-ul destinaţie arată perfect normal, fără alte elemente suplimentare adăugate la sfârşitul adresei Web. În această a doua situaţie avem o metodă „POST” sau un formular de tip „post” (utilizându-se metoda POST a protocolului de transmisie HT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rmular HTML apare inclus în pagina Web prin intermediul elementului &lt;form&gt;, care are atributele obligatorii action=”url” şi method=”metoda”. URL-ul indică fişierul sau aplicaţia aflată pe serverul Web care urmează să prelucreze informaţiile din formular, iar metoda poate fi GET sau POST. În unele cazuri poate apare şi atributul “enctype” specificând modul de codificare MIME a datelor dintr-un formular (se foloseşte de obicei pentru realizarea acţiunii de upload, împreună cu method=”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arcajului &lt;form&gt; se pot insera şi alte tag-uri HTML uzuale, plus diverse elemente indicând modalităţi de introducere a datelor în cadrul formularului. În cea mai mare parte, toate câmpurile unui formular destinate introducerii datelor, se specifică prin intermediul elementului &lt;input&gt; utilizându-se diferite atri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uzuale ale unui element &lt;input&gt;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pe= opt indică tipul câmpului de introducere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e= nume furnizează numele câmpului, acest nume fiind folosit de către programul de prelucrare a form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e= valoare conţine valoarea implicită a câmpului de intrare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cked indică pentru un buton de selecţie dacă acea opţiune este selectată implic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abled specifică faptul că o opţiune sau un buton de selecţie sunt inhi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ze= număr stabileşte lăţimea de afişare a unui câmp de date (în mod uzual, un câmp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length= număr determină lungimea maximă a valorilor introduse de utilizator într-un câmp de tip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donly indică faptul că un câmp (e. G. text sau textarea) nu poate fi modificat de către uti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oreşte introducerea unor informaţii text pe mai multe linii se poate utiliza elementul &lt;textarea&gt;. Pentru casete de validare (având butoane sau opţiuni multiple) se foloseşte elementul &lt;selec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arele Web curente permit lucrul cu diverse tipuri de câmpuri de intrare, fiecare dintre acestea determinând un format diferit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intrări (dialoguri) care pot fi specifica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 este tipul prestabilit, cu atributul size utilizat pentru a specifica mărimea prestabilită a câmpului de dialog care se creează. Următorul cod HTML va genera un astfel de dialog text: form&gt; input type=”text” siz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e=”Text iniţial” name=”unText”&gt; &lt;/form&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W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arolă) reprezintă un câmp de text, dar datele introduse de utilizator sunt afişate prin caracterul „*” sau alte simboluri, din motive de securitate. Atributul maxlength poate fi folosit pentru specificarea numărului maxim de caractere permis pentru o parolă. În mod uzual, valoarea câmpului va fi trimisă necriptată serverului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rm&gt; p&gt; Introduceţi parola: input type=”password” name=”pass” size=”20” maxlength=”25”&gt; &lt;/form&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CKBOX (buton de validare) este folosit pentru crearea unei singure casetă (negrupată) de validare; atributul CHECKED permite să specificăm dacă acest dialog urmează sau nu să fie marcat im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rm&gt; h5 align=”Center”&gt;Ma bonez la ştiri: input type=”checkbox” checked name=”ştiri”&gt; Mesajele vor fi filtrate: input type=”checkbox” name=”filtru”&gt;&lt;/h5&gt; &lt;/form&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DEN câmp ascuns) permite transmiterea informaţiilor programului care prelucrează datele-utilizator, fără ca utilizatorul să le vadă pe ecran. De obicei se foloseşte în cazul în care pagina Web conţinând formularul este generată automat de către un script C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put type=”hidden” name=”submitTo” value=”web@infoiasi.ro”&gt; input type=”hidden” name=”okUrl” value=”okUrl.html”&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buton radio) afişează un buton de interblocare. Diferitele butoane radio care au acelaşi atribut name= valoare sunt grupate în mod automat, astfel încât doar un singur buton din grup poate fi sel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TON (buton) va genera un buton generic, util pentru prelucrarea formularelor pe partea de client (prin intermediul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 method=”.” action=”.”&gt; p&gt;Alegeţi: &lt;br/&gt;input type=”radio” name=”a” value=”net” checked&gt; SOAP şi. Net br/&gt;input type=”radio” name=”a” value=”perl”&gt; SOAP şi Perl &lt;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lt;br/&gt;input type=”button” name=”buton” value=”Continua” &gt; &lt;/p&gt; &lt;/form&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IT (transmitere), afişează un buton de submisie a informaţiilor introduse în formular. Atunci când este apăsat, transmite conţinutul întregului formular la serverul Web spre a fi pre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T (resetează) permite utilizatorilor să şteargă conţinutul tuturor câmpurilor form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E este identic cu SUBMIT, numai că în locul unui buton permite specificarea unei imagini care atunci când va fi apăsată va trimite datele către serverul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rm method=”GET” action=”http:/www.infoiasi.ro/. /search. Cgi”&gt; p&gt; Caută &amp;icirc; n cadrul paginilor &lt;b&gt;Facultăţii de Informatica:&lt;/b&gt;&lt;/p&gt; input name=”termeni” size=”35” maxlength=”50” value=”&gt;&lt;/br&gt; input type=”submit” value=”Caută”&gt; input type=”reset” value=”Şterge”&gt; &lt;/form&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E (fişier) oferă posibilitatea de a permite utilizatorilor să transmită serverului Web un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gt;Daţi un nume de fişier sau alegeţi unul: form action=”.” method=”.”&gt; input type=”file” name=”ataşament” size=”30”&gt; &lt;/form&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OPTION oferă posibilitatea selectării uneia sau mai multor valori dintr-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 name=”formular”&gt; p&gt;Protocoale: select name=”protocoale” size=”1”&gt; option value=” selected&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t;/option&gt; option value=”HTTP”&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TP&lt;/option&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option value=”SMTP”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TP&lt;/option&gt; option value=”FTP”&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P&lt;/option&gt; &lt;/select&gt; &lt;/form&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AREA permite definirea unei zone în care utilizatorii urmează să completeze u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 name=”impresii”&gt; p&gt;Trimiteţi-ne părerile dumneavoastră:&lt;/p&gt; textarea name=”scrisoare” rows=”3” cols=”25”&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extarea&gt; &lt;/form&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uturor elementelor de formular, atributul “name” precizează numele variabilei care va fi disponibilă în scriptul de prelucrare a formularului, memorând valoarea introdusă sau selectată de ut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bliografie 1. Dave Raggett, Getting started with HTML: http:/www.w3.org/MarkUp/Guide/ 2. Dave Raggett, More advanced features: http:/www.w3.org/MarkUp/Guide/Advanced.html 3. Dave Raggett, Amaud Le Hors, Ian Jacobs, HTML 4.01 Specification, Recomandare a Consorţiului Web: http:/www.w3.org/TR/html401/ 4. Valentin Clocotici, H T M L – manual on-line: http:/www.infoiasi.ro/~val/htmleam.htm 5. * *, HyperText Markup Language (HTML) Home Page: www.w3.org/MarkUp/ 6. * *, Basics of HTML: http:/www.htmlgoodies.com/primers/basics.html 7. * *, NCSA Beginner’s Guide to HTML: http:/archive.ncsa.uiuc.edu/General/Internet/WWW/HTMLPrimer.html 8. * *, Introduction to HTML: http:/www.cwru.edu/help/introHTML/toc.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7. Foile de stiluri C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1 Prezent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de stiluri CSS (Cascading Style Sheet) sunt grupuri de proprietăţi care definesc modul de afişare (prezentare) a paginilor HTML sau XML. În acest mod, înfăţişarea şi şablonul tuturor paginilor unui sit Web vor fi precizate într-un singur loc (un fişier separat C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ând separarea părţii de prezentare a documentelor Web de conţinutul lor, foile de stiluri CSS facilitează scrierea de cod HTML curat, un timp de download rapid al paginii Web, precum şi controlul global al stilului de af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CSS conţine o listă de perechi alcătuite din selectori (pentru indicarea elementelor HTML) şi descriptori (modul de afişare a acestora). De exemplu, declaraţia h1 {color: green; font-family: Verdana} va determina ca toate elementele &lt;h1&gt; să fie afişate cu font Verdana de culoare verde. Selectorii sunt elemente simple HTML sau XML, dar şi diverse combinaţii de astfel de elemente, iar descriptorii sunt definiţi de specificaţia CSS. Forma generală a declaraţiilor este următoarea: selector {proprietate: valoare} sau selector… selector proprietat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ăm câteva prim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riile se scriu astfel */h1, h2, h3 {font-family: Arial, sans-s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ementele h1, h2, h3 va fi utilizat primul font disponibil din listă p, table, li, address {font-family: “Courier New”; /* numele compuse necesită ghilimele */margin-left: 15pt; /* inden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ele două definiţii de stiluri vor aplicate tuturor tag-urilor */th {background-color: #FAEBD7} /* culoarea de fundal */body {color: #ffffff;} /* culoarea tex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rile culorilor – exprimate în hex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2 Categorii de sel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văzut, selectorii precizează setul de elemente HTML cărora li se vor aplica stilurile precizate între paranteze acolade. Pentru a se putea face referire la orice element dorit din cadrul unui document HTML, specificaţia CSS pune la dispoziţie mai multe tipuri de astfel de sel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or simplu de element: body {background-color: #ffff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ori multipli, precizând un set de elemente cărora vor fi aplicate stilurile: em, i {color: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HTML poate fi repetat în cadrul mai multor selectori: h1, h2, h3 {font-family: Verdana; color: red} h1, h3 {font-weight: bold; color: p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valori se suprapun, ultima o suprascrie pe c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orul universal * are efect asupra tuturor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r: b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valori se suprapun, selectorii specifici îi suprascriu pe cei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or descendent, care precizează un element având un anumit ascendent: p code {color: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 fi formatate elementele &lt;code&gt; aflate în interiorul paragra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or copil &gt; precizează un element având un anumit părinte: h3 &gt; em {font-weight: 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rmatate elementele &lt;em&gt; al căror părinte imediat este &lt;h3&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or adiacent → alege un element dacă urmează imediat după un altul: b + i {font-size: 8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lt;b&gt;Aici este bold&lt;/b&gt; &lt;i&gt;şi imediat italic&lt;/i&gt; Rezultat: Aici este bold şi imediat i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or simplu de atribut → precizează elementele având un anumit atribut, indiferent de valo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axă: element [atrib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 table [bord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or de atribut cu valoare → precizează elementele având un anumit atribut, cu o anumit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axă: element [atribut=” valoar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 table [border=”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electorii descrişi mai sus, specificaţia CSS oferă în plus posibilitatea asocierii de proprietăţi de stil doar cu elementele HTML dintr-o anumită clasă sau având un anumit ident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HTML “class” permite definirea mai multor seturi de proprietăţi de stil pentru un acelaşi element. Dacă în documentul HTML apare secvenţa: p class=”important”&gt; Termen de predare: mâine!&lt;/p&gt; p class= “obs”&gt;Observaţie adiacentă.&lt;/p&gt; atunci în foaia de stiluri pot fi asociate proprietăţi doar paragrafelor din aceste clase: p. important {font-size: 24pt; color: red}; p. obs {font-size: 8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definite şi proprietăţi aplicabile tuturor elementelor definite ca aparţinând unei clase: obs {font-size: 8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id” este definit la fel ca şi atributul class, dar utilizează # în locul, asociind un identificator unui element HTML. Dacă în documentul HTML apare &lt;p id=”important”&gt;, în foaia CSS pot fi definite proprietăţi elementelor având acest identificator: p#important {font-style: italic} sau # important {font-style: i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class” şi “id” pot fi utilizae simultan, putând avea chiar acelaşi nume: &lt;p class=”important” id=”importan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3 modalităţi de utilizare CSS: 1) Foaie de stiluri externă: caracteristica cea mai puternică, putându-se utiliza toate proprietăţile CSS. Se asociază cu documente HTML şi X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TML, legătura cu documentul CSS extern se precizează în interiorul elementului &lt;head&gt;: link rel=”stylesheet” type=”text/css” href=” URL Foaie de stil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nstrucţiune de procesare în prologul unui document XML: &lt;? Xml-stylesheet href=” URL Foaie de stil “ type=”text/css”? &gt; Obs: “text/css” este tipul MIME corespunzător documentelor C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aie de stiluri încorporată: se asociază cu documente HTML, nu şi cu XML, putând fi utilizate toate proprietăţile C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TML, în interiorul elementului &lt;head&gt;: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style TYPE=”text/css”&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C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styl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încadrarea proprietăţilor într-un comentariu HTML este o modalitate de a le ascunde de navigatoarele mai vechi, fără suport pentru C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iluri Inline: se asociază cu HTML, nu şi cu XML, existând acces doar la câteva forme limitate ale sintaxei C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ibutul style poate fi asociat oricărui element HTML: &lt; elem-html style=” proprietate: valoare “&gt; sau &lt; elem-html style=” proprietate: valoare; proprietate: valoare; p roprietate: valoar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 util doar când se operează asupra unui mic fragment 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ări mixte de informaţie într-un acelaşi 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rdine în codul 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utilizate toate caracteristicile C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în cascadă: proprietăţile de stil vor fi aplicate documentelor HTML în următoarea ordine: 1. Proprietăţile implicite ale navigatorului 2. Foaia de stiluri externă 3. Foaia de stiluri internă (din cadrul elem. &lt;head&gt;) 4. Stilurile inline (asociate prin atributul style) Când două proprietăţi se suprapun, cea mai “apropiată” (cea mai recent aplicată) are câştig. Exemplu de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ia externă de stil: h3 {color: red; text-align: left; font-size: 8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ia internă de stil: h3 {text-align: right; font-size: 20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le selectate: color: red; text-align: right; font-size: 20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7.4 Proprietăţi CSS u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ip de conţinut (text, imagine) este încadrat într-o boxă de afişare, mărginită de zonele padding, border şi margin, fiecare având laturile top, left, bottom şi 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ăm în continuare o serie de proprietăţi CSS u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t-fa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herit (acelaşi font ca şi element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ana, “Courier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 | sans-serif | cursive | fantasy | monospace (fonturi generice: navigatorul va decide ce font să ut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t-size: inherit | smaller | larger | xx-small | x-small | small | medium | large | x-large | xx-large | 12 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t-weight: normal | bold | bolder | lighter | 100 | 200 |. | 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t-style: normal | italic | ob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înrudite pot fi combinate. De exemplu, setul de proprietăţi: h2 {font-weight: bold; font-variant: small-caps; font-size: 12pt; line-height: 14pt; font-family: sans-serif} poate fi scris condensat: h2 {font: bold small-caps 12pt/14pt sans-s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şi unităţ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r: şi background-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qua | black | blue | fuchsia | gray | green | lime | maroon | navy | olive | purple | red | silver | teal | white | #FF000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00| rgb (255, 0, 0) | Alte nume specifice navigatoarelor ne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ăţile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ex, px, %: lăţimea literei m, înălţimea literei x, număr de pixeli, procente din dimensiunea moş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m, mm, pt, pc: inches, centimetri, milimetri, puncte tipografice 1 pt = 1/72 dintr-un inch), picas (1 pica = 12 pt)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align: left | right | center | justi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decoration: none | underline | overline | line-th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transform: none | capitalize | uppercase | lowe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lndent: length | 10% (indentează prima linie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space: normal | pre | now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S pune la dispoziţie şi un set de pseudoclase – elemente ale căror stare (şi înfăţişare) se poate modifica în timp. Sintaxă generală element: pseudo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nk {color: darkred} – legătură care nu a mai fost viz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sited {color: blue} – legătură care a mai fost viz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tive {color: red} – legtură selectată la momentul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over {color: navy} – legătură deasupra căreia este plasat mouse-ul (fără a f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două pseudo-elemente, permiţând asocierea de proprietăţi CSS cu prima linie, respectiv prima literă, dintr-un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first-line {text-lndent: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first-letter {font-size: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ditoare CSS: 1) Cascade DTP: http:/www.price-media.demon.co.uk/cascade.html 2) CSSEdit 1.6: http:/www.macrabbit.com/cssedit/ 3) Style Master: http:/www.westciv.com/style_master/ 4) Style Studio v3.76: http:/www.stylesheets.com/index.asp 5) etc.: http:/www.w3.org/Style/CSS/#edi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ator CSS: 6) http:/jigsaw.w3.org/css-validator/ 7) http:/www.stylesheets.com/validator.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oriale de CSS: 8) W3Schools tutorial: http:/www.w3schools.com/css/css_syntax.asp 9) Dave Raggett, Adding a Touch of Style: http:/www.w3schools.com/css/css_syntax.asp 10) http:/www.csszengarden.com 11) CSS Primer: http:/www.moock.org/webdesign/css/ 12) http:/webreference.com/html/tutorials/ 13) http:/www.webreview.com/st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8. Limbajul XHTML+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1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HTML+TIME (XHTML Timed Interactive Multimedia Extensions) este o extensie a limbajului XHTML oferind documentelor Web suport pentru temporizare şi sincronizare multimedia. Utilizându-se câteve elemente şi atribute noi, unei pagini XHTML i se poate adăuga conţinut grafic, audio sau video, care poate fi sincronizat cu alte elemente (textuale sau nu), de-a lungul unui cadru temporal precizat de autorul acelei pagini. Versiunea 1.0 a XHTML+TIME a fost disponibilă prima dată în Internet Explorer 5, în prezent XHTML+TIME 2.0 fiind recunoscut de Internet Explorer, începând cu versiunile 5.5 ş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eneficiile pe care le oferă utilizarea limbajului XHTML+TIME a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de slide-show-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erea unor materiale de e-leaming care să integreze voce, imagini, animaţie sau alte tipuri de conţinut multi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pe un sit Web de comerţ electronic, alături de numele produselor oferite spre vânzare, a fotografiilor sau a unor videoclip-uri ale acestora, care să apară dinamic pe ecran simultan cu o prezentare vocală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area pe ecran a unor elemente de control prin care să poată fi lansate sau oprite bucăţi muzicale sau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Televiziunii la cerere (TV on demand) sau TV We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rea de artă conceptuală sau de infodivertisment 8.2 Structura unui document XHTML+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XHTML+TIME este foarte asemănător cu un document HTML, având în plus câteva declaraţii care să pe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rea unui spaţiu de nume X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rea comportamentului time2, asociat cu XHTML+TIM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ficarea atributelor de temporizare şi, eventual, asocierea un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document XHTML+TIME va avea următoarea structură: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spaţiului de nume —&gt; html xmlns: t =”urn: schemas-microsoft-com: time”&gt; &lt;head&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comportamentelor “time2”-&gt; style&gt;. Time {behavior: url (#default#time2);} &lt;/styl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rea comportamentului “time2” în spaţiul de nume “t” —&gt; &lt;? Import namespace=”t” implementation=”#default#time2”&gt; &lt;/head&gt; body&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u linie temporala vor fi asociate clasei “time” —&gt; h3 id=”exUAIC” class=”time” begin=”0; exUAIC. End+2” dur=”5”&gt; Universitatea “Al. I. Cuza” din Ia&amp;#351; i &lt;/h3&gt; img class=”time” begin=”exUAIC. Begin+1.5” end=”exUAIC. End” src=”uaic.jpg”/&gt; &lt;/body&gt; &lt;/html&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lement ce urmează a fi definit în corpul unui document având structura de mai sus poate fi încadrat într-un scenariu sincronizat multimedia ataşându-l-se diverse atribute de temporizare şi, eventual, anumit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3 Atribute de sincr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rea de pagini Web interactive fără a se utiliza scripturi este o facilitate oferită de XHTML+TIME în primul rând prin intermediul atributelor de temporizare pe care le pune la dispoziţie. După ce a fost stabilit conţinutul unei pagini Web, trebuie precizat momentul în care va apărea pe ecran fiecare element XHTML, pentru cât timp şi de câte ori. Prezentăm mai jos câteva dintre atribute XHTML+TIME utilizate pentru specificarea comportamentului temporal al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in =”0; buton. Click”; =”5; 10; 15; 20 “; =”element. Begin”+3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 =10; =element. End; el02. Begi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 =15; =4.28min; =in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atCount =3; =in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atDur =14.5; =in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ecvenţa p id=”clipitor” class=”time” begin=”0; clipitor. End+2” dur=”1”&gt; XHTML+TIME oferă multe surprize.&lt;/p&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va determina apariţia pe ecran a textului paragrafului la încărcarea paginii, după o secundă urmând a dispărea, pentru a fi reafişat după încă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ţia unui element nu se obţine însă, doar prin apariţia şi dispariţia sa de pe ecran, ci şi prin modificarea treptată a valorilor anumitor atribute, precum distanţa faţă de marginea stângă/sus a ecranului, culoarea etc. Pentru aceasta, XHTML+TIME pune la dispoziţie elementul &lt;t: animate&gt;, care animă elementul care îi este asociat prin atributul „targetElement”: img class=”time” src=”car. Gâf “ alt=”autoturism” id=”car “ style=”position: absolute; top:300px; left:50px;”/&gt;t: animate targetElement=”car” attributeName=”left” to=”500” begin=”2” dur=”3” accelerate=”1” autoreverse=”true” repeatcount=”indefinit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ttributeName” este precizat atributul ale cărui valori vor fi modificate, pentru a fi obţinut efectul de animaţie (atributele „from” şi „to” definesc intervalul acestor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mplicit, atributele begin, end, dur definesc perioada cât un element va rămâne afişat pe ecran. În locul apariţiei/dispariţiei de pe ecran, durata temporală a unui element poate fi marcată, însă, de modificarea proprietăţilor de stil, dacă îi este asociat atributul timeAction=”style”: div class=”time” begin=”2” dur=”3” timeAction=”style” style=”background: #ffcc00; color: black; font-weight: bold; font-size:22p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atributului “timeAction” &lt;/div&gt; 8.4 Inserarea obiectelor multi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XHTML+TIME pune la dispoziţie următoarele elemente pentru redarea în navigatorul Web a obiectelor multimedia precum fişiere audio, videoclipuri sau imagini: t: media&gt;, &lt;t: video&gt;, &lt;t: audio&gt;, &lt;t: img&gt;, t: animation&gt;, &lt;t: ref&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t: audio&gt; poate fi folosit pentru derularea unui conţinut audio, iar &lt;t: video&gt; pentru videoclipuri. Pentru fişierele grafice animate este disponibil &lt;t: animation&gt;, iar pentru imagini statice – &lt;t: img&gt;, similar cu tradiţionalul element XHTML &lt;img&gt;. Marcatorul &lt;t: media&gt; este un element generic, putând referi orice obiect multimedia, la fel ca şi &lt;t: ref&gt;, stabilind o referinţă către un alt fişier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multimedia suportă, pe lângă atributele begin, dur, end, repeatCount, repeatDur şi timeAction deja prezentate, o serie de atribute şi proprietăţi specifice: src precizează fişierul sursă multimedia ce urmează a fi executat, similar fişierului sursă specificat de &lt;img&gt;; clipbegin pozţia de la care va începe derularea unui clip multimedia; clipend poziţia la care se va termina execuţia unui clip multimedia; În exemplul următor, elementul &lt;t: media&gt; va determina lansarea în execuţie a videoclipului „eden.avi”, într-o zonă de afişare de dimensiuni 250 x 375 pixeli, la apăsarea butonului pe care scrie „Pornire”, oprirea derulării fiind determinată prin apăsarea butonului „Stop”: button id=”startMedia”&gt;Pornire&lt;/button&gt; button id=”stopMedia”&gt;Stop&lt;/button&gt; t: media begin=”startMedia. Click” end=”stopMedia. Click” clipBegin=”6” src=”eden.avi” timeAction=”display” style=”height:250px; width:375px”/&gt;8.5 Suportul pentru sincr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ainer temporal este, un element care stabileşte relaţii temporale între elementele sale subordonate, controlând durata activării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HTML+TIME pune la dispoziţie trei elemente speciale având rolul de containere temporale, ilustrând scenariile temporale de bază: t: par&gt; – copiii acestui element care au asociată temporizare vor rula în paralel; t: seq&gt; – copiii temporizaţi vor rula sevenţial, la un moment dat doar unul putând fi activ; t: excl&gt; – copiii temporizaţi vor rula exclusiv, în orice ordine; atunci când un copil este activat, containerul temporal exclusiv va opri orice alt copil activ în acel moment. Ca şi într-o secvenţă, doar un copil poate fi activ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următor, cele trei imagini vor apărea pe rând, câte 3 secunde fiecare, după care afişarea secvenţială va fi reluată şa nesfârşit: t: seq begin=”0” repeatcount=”indefinite”&gt; img src=”WebcT.jpg” class=”time” dur=”3”/&gt;img src=”Ariadne.jpg” class=”time” dur=”3”/&gt;img src=”Lotus.jpg” class=”time” dur=”3”/&gt; &lt;/t: seq&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ontainerului exclusiv din exemplul de mai jos face ca imaginea curent afişată pe ecran să dispară la apăsarea unuia dintre cele două butoane, pentru a fi afişată imaginea asociată acestui buton: button id=”b1”&gt;Eminescu&lt;/button&gt; button id=”b2”&gt;Creangă&lt;/button&gt; t: excl dur=”indefinite”&gt; img class=”time” begin=”0; b1. Click” dur=”indefinite” src=”eminescu.jpg”/&gt;img class=”time” begin=”b2. Click” dur=”indefinite” src=”creanga.jpg”/&gt; &lt;/t: excl&gt; 8.6 Efecte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şi dispariţia pe ecran a unui element poate fi însoţită de câte un efect de tranziţie, definit prin intermediul elementului &lt;t: transitionFilter.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ate fi asociat unui element în două moduri: t: media. &gt;&lt;t: transitionFilter. &gt;&lt;/t: media&gt;, sau: t: transitionFilter targetElement=”ident”. /&gt;. &lt;t: media id=”iden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mode=”in” | “out” stabileşte aplicarea efectului de tranziţie la apariţia sau dispariţia elementului asociat de pe ecran, iar atributul „type” defineşte efectul ce va fi aplicat, printre valorile sale numărându-se: starWipe, barWipe, bamDoorWipe, irisWipe, ellipseWipe, clockWipe etc. Fiecare efect are şi uul sau două subtipuri specifice, precizate prin intermediul atributului subtype. De exemplu, efectele enumerate mai sus, au drept subtipuri, respectiv: fivePoint, leftToRight, vertical, diamond, circle, clockwiseTwe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de mai jos defineşte aplicarea efectului de tranziţie “barWipe” subtipul “topToBottom”) imaginii “uaic.jpg”, timp de 5 secunde la afişarea ei pe ecran, precum şi a efectului “fade”, de două ori câte 2.5 secunde, înainte de dispariţia de pe ecran a imaginii: img src=”uaic.jpg” id=”uaic” class=”time” dur=”10”/&gt;t: transitionfilter targetElement=”uaic” begin=”uaic. Begin” dur=”5” mode= “in” type=”barWipe” subtype = “topToBottom”/&gt;t: transitionFilter begin=”uaic. Begin” type=”fade” dur=”2.5” repeatCount=”2” targetelement=”uaic”/&gt;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ela Brut, Sabin Buraga, Prezentări multimedia pe Web. Limbajele XHTML+TIME şi SMIL, Editura Polirom, Iaşi, 2004: http:/www.infoiasi.ro/~multi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Smitz et al., Timed Interactive Multimedia Extensions for 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L+TIME), W3C Note: www.w3.org/TR/NOTE-HTMLplus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TML+TIME Demos: MSDN Lybrary: http:/msdn.microsoft.com/library/default.asp?url=/library/en-us/dntime/html/htmltime.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9. Principii de proiectarea unui sit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1 Etapele proiectării unui sit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unui sit Web poate fi considerat drept un proces de proiectare a unei interfeţe cu utilizatorul pentru un produs software de sine-stătător, problemele care trebuie rezolvate în ambele cazuri fiind similare. Acest proces complex va fi urmărit şi detaliat din perspectiva următoarelor etape (care ulterior vor putea fi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şi înţelegerea nevoilor utilizatorilor f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rea activităţilor şi a contextului interacţiunilor dintre om şi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otipizarea inter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inter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rea interfeţei, reiterarea etape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opul şi obiectivele sitului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dezvoltarea unui sit, trebuie să avem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publicului ţintă (target audience); stabilirea scopului s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obiectivelor principale; întocmirea unui plan concis privitor la informaţiile disponibile pe 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va trebui demarată activitatea de identificare a tuturor informaţiilor textuale, grafice şi multimedia şi a resurselor disponibile pe care va fi necesar să le colectăm sau să le creăm pentru a atinge obiectivel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 design al sitului este furnizat de sloganul sub care urmează a se desfăşura întreaga activitate: o frază clară şi scurtă care expune obi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m o motivaţie precisă în crearea unui sit Web, iar pentru aceasta este imperior necesar să explicităm obiectivele, în funcţie de îndeplinirea acestora urmând a analiza viitorul succes al si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aşterea aud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potenţialilor vizitatori ai sitului este crucială. Structurarea designului sitului se va face în concordanţă cu nevoile şi aşteptările aud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t Web bine proiectat ar trebui să fie capabil să se acomodeze unei game largi de interese şi aptitudini ale utilizatorilor. Va trebui, aşadar, să descoperim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ce informaţii ar putea avea valoare pentru vizitatori şi să le oferim în cadrul sitului. Trebuie să mulţumim mai multe categorii de utilizatori ai s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torii novici şi cei ocaz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torii frecvenţi şi expe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torii internaţionali 3. Stabilirea c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sitului trebuie să ia în consideraţie cerinţele impuse de beneficiarul acestuia. Se impune aşadar discutarea cu beneficiarul, în amănunţime, a cerinţelor, căzându-se de comun acord asupra unor aspecte generale şi/sau particulare ale sitului respectiv. Beneficiarul, autorul ori ambii pot decide, printre altele, care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forma ţintă (sistemul hardware, sistemul de operare, serverul Web, clientul/clienţii Web), limbajul sau limbajele de programare utilizat (e) şi modul de procesare a datelor (dacă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programării Web (pe server, la client sau o abordare mixtă), sistemul de management al bazelor de date şi al altor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nţele de securitate (e. G. controlul accesului), designul general al s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ţa actualizării informaţiilor şi dinamic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enţa şi specificul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ractice de construire şi de menţinere a unui sit Web de dimensiuni moderate (100 de pagini) pot fi multiple, dintre se pot enumer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rea frecventă a documentelor având conţinut dinamic, dificil de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integrităţii legăturilor dintr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rea substanţială a structurii sitului drept consecinţă a schimbării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dicţia dintre design şi func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rincipii de proiectare a interfeţei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grafică cu utilizatorul a unui sistem computerizat include metafore de interacţiune, imagini şi concepte folosite pentru a transmite funcţionalitate şi înţeles (semantică) într-un mod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fiecărei componente de interfaţă şi secvenţele funcţionale ale interacţiunilor cu utilizatorul produc aspectul şi percepţia (look and feel) paginilor Web şi relaţiile dintre pagini. Designul grafic nu este folosit numai cu scopul de a înviora informaţia, grafica paginilor Web fiind parte integrantă a experienţei vizitatorului sitului în cauză. În cazul documentelor interactive este imposibil să se separe complet designul grafic de funcţiile designului de inter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ign Web versus design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ţinut cont de faptul că, deşi documentele hipermedia interactive ridică noi provocări pentru design-erii de informaţie, o mare parte din cunoştinţele necesare în vederea proiectării, generării, asamblării, editării şi organizării multiplelor forme de medii de comunicare nu sunt foarte diferite de cele folosite curent în cadrul mediilor tipărite. Multe dintre documentele Web trebuie să fie conforme convenţiilor utilizate de tehnoredactorii de materiale tipărite, în ceea de priveşte stilul editorial şi organizar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trebuie pierdut din vedere în cazul documentelor Web este caracterul lor interactiv, precum şi calitatea lor de documente hiper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e, ce, când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Web sunt mai independente decât corespondentele lor compunând o carte convenţională. De obicei aceasta înseamnă că anteturile şi subsolurile paginilor Web conţin mai multe informaţii şi sunt mai elaborate decât paginile tipărite (de exemplu, pot conţine legături de navigare spre alte documente). Ar fi absurd să repetăm prevederile legate de drepturile de autor, numele autorului şi data creării în subsolul fiecărei pagini a unei cărţi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paginile Web individuale necesită prezenţa unor astfel de informaţii deoarece o anumită pagină Web a unui sit poate fi singura parcursă de o mare parte a vizitatorilor acelui 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ivim acest proces conform unor principii similare celor specificate de un curs de la şcoala de jurnalism, fiecare pagină Web din cadrul unui sit trebuind să ofere răspuns la întrebările: cine? Ce? Când?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pagina aparţine unui sit personal sau al unei instituţii, trebuie să-l oferim cititorului posibilitatea de a afla imediat cine a creat acea pagină Web (i. E. “Autorul acestei pagini este X, actualmente documentul fiind întreţinut de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cumentele au nevoie de titluri clare pentru a capta atenţia cititorului. Din diverse motive specifice Web-ului, acest element de bază al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editării devine crucial. Titlul documentului este adesea primul element pe care navigatoarele Web îl procesează în timp ce pagina este încărcată. În plus, titlul paginii va deveni textul “semnului de carte” (bookmark) al navigatorului dacă utilizatorul decide să adauge pagina la lista de adrese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în subsolul paginilor să fie inserată data ultimei modificări a documentului respectiv. Această informaţie temporală trebuie ajustată la fiecare actualizare a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m să interpretăm URL-urile, este dificil să indicăm originea unei pagini. Mai mult, un sit poate fi găzduit oriunde, de multe ori un domeniu ro fiind în fapt localizat peste hotare din motive de viteză a conexiunii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rebuie indicate cititorului apartenenţa şi afilierea autorului paginii (localizarea fizică, instituţia, adresa). Încorporând în fiecare pagină Web legătura către pagina principală a sitului, vizitatorul va putea uşor să-şi dea seama de originea acelei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Navigarea prin 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problemă de interfaţă în cazul siturilor Web este absenţa orientării în cadrul organizării locale a informaţiei din acel 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gramele clare, consistente, o privire de ansamblu asupra sitului şi o pagină de cuprins pot da utilizatorilor încrederea că au posibilitatea de a găsi informaţiile dorite într-un mod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torii trebuie întotdeauna să aibă posibilitatea de a se întoarce cu uşurinţă către pagina de start şi către oricare alte puncte importante de navigare prezente în cadrul sitului. Aceste legături fundamentale, care ar trebui să fie prezente în fiecare pagină a sitului, sunt butoane grafice sau ancore text, fumizând legături de navigare de bază şi dând certitudinea utilizatorului că se află în continuare în domeniul si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Con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contextului se poate realiza prin intermediul unei structuri hipertext liniare ataşate paginilor dintr-un fragment de sit. Legăturile “Înainte” şi “Înapoi” sunt foarte utile pentru a menţine utilizatorul în contextul informaţiilor pe care le parcurge. Acest aspect trebuie luat în calcul mai ales atunci când dorim ca utilizatorii să urmărească (sau cel puţin să recunoască) o secvenţă ordonată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ituaţie, vizitatorul trebuie să aibă acces la uneltele de navigare pentru a parcurge informaţiile de pe sit în ordinea pe care am stabi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5. Asigurarea simplităţii şi cons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biect de interfaţă (e. G. butoanele, sigla organizaţiei) are asociat un simbol. Oriunde este reprezentat într-o pagină Web obiectul în cauză trebuie folosit simbolul care îl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design pentru a prezenta informaţiile este cel pe care majoritatea utilizatorilor nu îl observă. Nu contează caracterul (grafic sau textual) al interfeţei Web, ci uşurinţa interacţiunii cu vizi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celent model de design Web este cel al sitului companiei Adobe – www.adobe.com. Paginile utilizează imaginile drept instrumente de navigare, aplicate consistent pretutindeni. Dacă reţinem localizarea legăturilor standard de navigare prezente în antetul paginii, interfaţa devine aproape invizibilă şi navigarea se desfăşoar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Contactul cu utiliz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permanentă a legăturii cu utilizatorii este vitală pentru succesul pe termen lung al organizaţiei. Astfel, o legătură “Contact” – oferind posibilitatea de a trimite măcar prin poşta electronică un mesaj din partea vizitatorului – est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rviciu on-line pentru includerea pe un sit a unei cărţi de oaspeţi se poate menţiona situl www.theguestbook.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3 Proiectarea sitului Web 9.3.1 Organizarea informaţiilor într-un 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de module informaţionale dintr-un sit poate fi văzută ca o colecţie structurată de pagini Web, conform unei clasificări stabilite de proiectant. Situl Web nu va funcţiona conform aşteptărilor şi deci nu va capta interesul utilizatorilor dacă nu va avea o bază solidă din punct de vedere organizaţional şi logic. Aceasta în pofida faptului că ar putea cuprinde informaţii clare, judicios reda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etape de bază în organizarea informaţiei de pe sit sunt următoarele: 1. Divizarea informaţiilor în unităţi logice, stabilirea unei ierarhii a modulelor de date în funcţie de importanţă şi de generalitate, utilizarea acestei ierarhii pentru a crea relaţii între unităţile logice, 4. Analizarea rezultatului din punct de vedere estetic şi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discuta în detaliu fiecare dintre acest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1. Divizarea informaţiei: organizarea în unităţi scurte de informaţie, structurate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Stabilirea ierarhiei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eterminat un set de priorităţi logice în prezentarea informaţiilor, se poate construi o ierarhie pornind de la conceptele importante sau cele generale şi terminând cu cele specifice ori opţionale. Astfel, paginile Web ale unui sit pot fi grupate în trei categor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de start (aşanumita home page sau front pag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subiectelor principale; c. paginile subsi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organizaţională formează fundaţia oricărui sit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generală a unui sit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aspect îl reprezintă pagina de start care trebuie să ofere indexul (sumarul) întregului sit, pentru ca vizitatorii să găsească informaţiile dorite cât mai uşor posibil. Putem privi pagina de start drept coperta unei reviste de succes care impulsionează cititorii să o cumpere şi să o parcurgă cu febrilitate. Adresa paginii de start – URL-ul sitului – poate deveni la fel de importantă ca adresa străzii pe care locuim sau adres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ign de calitate al paginii de start este foarte important pentru întreg succesul sitului, strategiile proiectării variind, în funcţie de nevoile utilizatorilor specifici ai sitului, în funcţie de scopurile estetice şi de natura şi complexitatea organizării globale a s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gină de start trebuie să conţină, obligatoriu, informaţii despre: scopul sitului (cine, ce, când, und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onţinutului oferit; modalitatea de a parcurge acest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nţinutul sitului nu va apare în întregime în prima pagină, pentru aceasta ne vom folosi de paginile principale, apoi de cele subsi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subiectelor principale sunt acele pagini care au legături pornind de la pagina de start şi care oferă subiectele de interes ale sitului Web. Astfel, vizitatorul poate parcurge conţinutul care-l captează atenţia şi-l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pagină diferită de cea de start şi de cele ale subiectelor principale o vom numi pagină subsidiară. Paginile subsidiare sunt subseturi ale unei pagini cu subiect principal care, bineînţeles, nu poate găzdui toate informaţiile despre un anumit aspect. Dintr-o pagină subsidiară utilizatorii trebuie obligatoriu să poată reveni la pagina de start şi, eventual, la pagini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alizarea relaţiilor dintre modulele de informaţie O organizare logică va permite utilizatorilor să formuleze cu succes predicţii asupra localizării pe sit a informaţiilor dorite. Metodele consistente de grupare, ordonare, etichetare şi stabilire a aranjamentului informaţiilor, de cele mai multe ori în manieră grafică, dau posibilitatea utilizatorilor să-şi folosească experienţa deja acumulată pe parcursul vizitelor la alte pagini ale sitului şi în cazul paginilor noi, cu care nu sunt încă familia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area sitului, vor trebui analizate estetica, precum şi utilitatea şi eficienţa schemei organizaţionale adoptate. Indiferent de structura de organizare aleasă, un design corect este mai mult o chestiune de proporţie între structura şi relaţia dintre meniurile sau pagina de start şi paginile subsi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ste de a construi o ierarhie a meniurilor de legături şi a paginilor care să pară naturală utilizatorului, fără a provoca nedorite confuzii, respectându-se principiile generale de utilizare a siturilor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3.2 Pricipii generale de desi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 şi culoare: Culori folosite şi designul trebuie sa fie aceleaşi în tot site-ul. Culorile selectate pentru text şi pentru fundal trebuie sa ofere un contrast suficient pentru a nu obosi ochii. Pentru a evidenţia părţile mai importante din pagină, se folosesc culori calde: roşu, galben sau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re facilă: bara/meniul de navigare trebuie să fie cât mai uşor de folosit. Utilizatorul trebuie să ştie oricând locul din site în care se găseşte. În general, meniurile de navigare se găsesc în partea superioară a site-ului sau în partea stângă. De asemenea, harta a site-ului est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area textului: Textul trebuie împărţit în subgrupuri, fiecăruia fiindu-l asociat un subtitlu sintetizator. În felul acesta vizitatorul are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 posibilitatea să regăsească în câteva secunde în pagină informaţia de care este interesat. De asemenea, formatările speciale (majuscule, text inclinat, îngroşat sau subliniat) trebuie folosite cu măsură şi numai pentru a accentua părţile mai importante di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ing Style Sheets (CSS): Trebuie obligatoriu folosite fişiere CSS pentru formatarea textului. Poate fi schimbată astfel foarte uşor formatarea întregului, site iar mărimea paginilor se micş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link-urilor: Persoanele când navigheza pe Internet, grăbite să obţină o anumită informaţie, trebuie să ştie care text este link şi care nu. Este bine ca link-urile sa fie subliniate şi să aibă o altă culoare decât text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kuri externe: trebuie deschise într-o fereastră nouă. Va fi un beneficiu şi penrtu sit (nu se pierd vizitatori) şi penrtu vizitatorii (pentru a ajunge din nou la sit, nu trebuie sa tot apese ‘back’, ci doar să închidă fereast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de contact: În general, este bine sa existe date de contact pe fiecare pagina a site-ului. Astfel, dacă utilizatorul salvează pagina, va putea găsi un număr de telefon sau o adresă fără să fie nevoit să se conecteze din nou la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zarea paginilor: Trebuie avut în vedere că majoritatea utilizatorilor conectaţi la Internet (cel puţin cei din Romania) folosesc o conexiune dial up. De aceea, paginile trebuie optimizate astfel încât şi se încarc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pot fi optimizate reducând dimesiunile (spaţiul alb din jurul lor trebuie tăiat), numărul de culori (pot fi folosite gifuri în cazul imaginilor cu puţine culori: logouri, butoane etc.) şi calitatea (in cazul fiserelor.jpg, trebuie obţinut un raport mărimea fişierului/calitatea imaginii cat mai bun). De asemenea, nu trebuie folosite animaţii flash dacă sunt necesare. Eventual trebuie oferită o alternativă celor cu o conexiune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işierelor: trebuie să fie cât mai sugestive şi mai concise. Nu trebuie folosite spaţii (pot fisubstituite cu ‘_’ sau ‘–‘) sau majuscule deoarece pot apare probleme când pagina va fi plasată pe server (mai ales daca foloseşte linux ca sistem de operare – se va face distincţie intre litere mar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site-ului: După verificarea personală a site-ului, acesta trebuie dat spre evaluare cât mai multor persoane, designeri profesionişti sau nu. De exemplu, o persoană poate fi rugată să navigheze prin site pentru a vedea ce greutăţi întâmpina. Înainte de a apăsa pe vreun link, aceasta poate fi întrebată ce crede ca va găsi pe pagina respectivă. Se poate afla, astfel, ce lipseşte site-lui şi care este cel mai bun text pentru linkuri. Pe internet există de asemenea numeroase forumuri care au o rubrică în care un membru îşi prezintă un site, iar restul îşi spun părerea. Nu trebuie ezitat în a le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în med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sere: Pagina trebuie verificată cu mai multe browsere (Mozzila Firefox, Internet Explorer, Netscape, Opera) pentru a ne asigura toţi vizitatorii vor beneficia de acelaşi design. Trebuie, de asemena, verificată validitatea codului HTML (pot apare probleme în anumite browsere). Nu trebuie folosite funcţii specifice unui anumit browser, daca nu există şi o alternativă pentru cei care nu îl 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03:00Z</dcterms:created>
  <dc:creator>Comunicare in Medii Electronice 102</dc:creator>
  <dc:description/>
  <cp:keywords/>
  <dc:language>en-US</dc:language>
  <cp:lastModifiedBy>User John</cp:lastModifiedBy>
  <dcterms:modified xsi:type="dcterms:W3CDTF">2013-08-04T10:03:00Z</dcterms:modified>
  <cp:revision>2</cp:revision>
  <dc:subject/>
  <dc:title>Anonim</dc:title>
</cp:coreProperties>
</file>