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oran 20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âti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lavă lui Dumnezeu, Domn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los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ăpânul Zilei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Ţie ne închinăm, Ţie îţi cerem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lăuzeşte-ne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lea celor binecuvântaţi de Tine şi nu a celor care Te-au supărat şi nici a cel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q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if. Lam.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a este cartea cea mai presus de orice îndoială, călăuzire celor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or care cred în Taină, celor care îşi săvârşesc rugăciunea, celor care dau milostenie din ceea ce le-am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lor care cred în ceea ce a fost pogorât asupra ta, în ceea ce a fost pogorât înaintea ta şi care cred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ştia merg după călăuzirea Domnului lor, aceştia sunt ce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i care tăgăduiesc, fie că-l previi, fie că nu-l previi, tot nu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mnezeu le-a pecetluit inimile şi auzul, iar peste priviri le-a pus un voal. Ei, de o osândă cumplit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ii oameni spun: “Noi credem în Dumnezeu şi în Ziua de Apoi.” Totuşi ei nu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i caută să-l înşele pe Dumnezeu şi pe cei credincioşi, însă nu se înşeală decât pe ei înşişi, fără a-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În inimă au boală, iar Dumnezeu le măreşte boala. Ei, de o osândă dureroasă, vor avea parte pentru ceea ce socotea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ând li se spune: “Nu semănaţi stricăciunea pe pământ!”, ei spun: “Noi suntem doar îndre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Ba nu! Ei sunt cei care seamănă stricăciune, însă nu-ş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ând li se spune: “Credeţi cum crede tot omul”, ei spun: “Să credem precum cred neghiobii?” Oare nu sunt ei cei neghiobi şi totuşi n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ând se întâlnesc cu credincioşii, spun: “Noi credem!”, însă când rămân singuri cu diavolii lor, spun: “Noi suntem cu voi, doar ne batem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umnezeu îşi bate joc de ei, lăsându-l să meargă orbeşte în ticălo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Ei sunt cei care au cumpărat rătăcirea cu preţul călăuzirii. Negoţul lor nu este în câştig, căci ei nu sunt călă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Ei sunt asemenea celor care aprind un foc, iar când focul luminează cele dimprejurul lor, Dumnezeu le ia lumina, lăsându-l în întunecimi, iar ei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urzi, muţi, orbi, ei nu se vor întoarc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Ori sunt ca sub un nor de pe cer, cu întunecimi, tunete şi fulgere. Urechile şi le astupă la auzul trăsnetelor de frica morţii. Dumnezeu, de pretutindeni, îi învăluie p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Fulgerul mai că le ia vederea. Când fulgerul luminează, ei merg la lumina lui, însă când se întunecă asupra lor, se opresc. Dacă Dumnezeu ar vrea, le-ar lua auzul şi văzul. Dumnezeu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Oameni! Închinaţi-vă Domnului vostru care v-a făcut pe voi şi pe cei dinaintea voastră. Poate vă veţ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ământul vouă vi l-a făcut covor, iar cerul baldachin. El trimite apă din ceruri şi dă la iveală roadele pentru traiul vostru. Nu-l faceţi lui Dumnezeu semeni, de vreme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acă vă îndoiţi de ceea ce am pogorât asupra robului Nostru, aduceţi-ne o sură care să fie deopotrivă cu aceasta! Chemaţi-vă martorii, alţii decât Dumnezeu,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acă nu o faceţi şi nu o veţi face temeţi-vă de Focul cel mare care mistuie oameni şi pietre, gata pregătit pentru cei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Vesteşte-le celor care cred şi săvârşesc fapte bune că vor avea parte de grădini pe sub care curg râuri. De câte ori le va fi dăruit din ele un fruct, ei vor spune: “Iată ceea ce ni s-a dăruit şi mai înainte”, căci fructe asemenea le vor mai fi fost date. În ele vor avea soţii neprihănite şi acolo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Dumnezeu nu se ruşinează să dea drept pildă un ţânţar ori ceva la fel de bicisnic. Cei care cred ştiu că acesta este Adevărul de la Domnul lor, însă cei care tăgăduiesc spun: “Ce a vrut Dumnezeu cu această pildă?” El cu aceasta pe mulţi îi rătăceşte, pe mulţi îi călăuzeşte, însă nu-l rătăceşte decât pe ce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ei care încalcă legământul încheiat cu Dumnezeu, cei care rup legăturile pe care Dumnezeu le-a poruncit să le păzească, cei care seamănă stricăciune pe pământ, aceia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um de Îl tăgăduiţi pe Dumnezeu? Când morţi aţi fost, iar El viaţă v-a dat? Şi iarăşi vă va da moartea şi iarăşi vă va învia. Şi la El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El este Cel ce v-a făcut vouă totul pe pământ, apoi s-a întors către cer şi l-a rânduit în şapte tării. El este Atoate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ând Domnul tău spuse îngerilor: “Vreau să-mi fac un locţiitor pe pământ”, ei au răspuns: “Vrei să faci un locţiitor care să-l zădărnicească rostul şi să risipească şuvoaie de sânge, în vreme ce noi Te preamărim cu laude şi Te preasfinţim?! Atunci, El spuse: “Eu ştiu ceea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El l-a învăţat pe Adam toate numele făpturilor, apoi le-a înfăţişat îngerilor, spunând: “Daţi-mi de ştire numele acestora,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Ei au spus: “Mărire Ţie! Noi nu avem ştiinţă decât de ceea ce Tu ne-ai învăţat, căci Tu eşti Ştiutor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El spuse: “ Adame, dă-le de ştire numele lor!” După ce Adam le-a dat de ştire numele lor, Domnul spuse: “Nu v-am spus că Eu cunosc Taina cerurilor şi a pământului, că Eu cunosc ceea ce arătaţi şi ceea ce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Când Noi am spus îngerilor: “Prosternaţi-vă înaintea lui Adam!”, ei s-au prosternat, afară de Iblis, care a refuzat cu trufie, căci era dintre cei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Noi am spus: “Adame, locuieşte tu cu soaţa ta în Grădină, mâncaţi din roadele sale după poftă, însă nu vă apropiaţi de acest pom, căci, altminterea, veţi fi dintr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iavolul însă i-a dus în ispită şi i-a izgonit de acolo. Noi le-am spus: “Coborâţi şi vrăjmaşi să fiţi unul altuia! Pe pământ, veţi avea adăpost şi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Adam a primit cuvintele Domnului său şi s-a întors către El căindu-se, căci Dumnezeu este De-căinţă-primi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Noi am spus: “Coborâţi cu toţii! Călăuzire vă va veni de la Mine.” Nici teamă şi nici mâhnire nu vor cunoaşte cei care vor urma călăuz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ei care tăgăduiesc şi socot minciuni semnele Noastre, ai Focului vor fi şi acolo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Voi, fii ai lui Israel! Amintiţi-vă de harul Meu cu care v-am copleşit! Păziţi legământul Meu, căci şi Eu păzesc legământul vostru! Temeţi-v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redeţi în ceea ce am pogorât, întărind ceea ce voi primiserăţi! Nu fiţi voi cei dintâi care nu cred! Nu-mi vindeţi semnele pe preţ mărunt! Temeţi-v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Nu înveşmântaţi Adevărul în deşertăciune! Nu ascundeţi Adevărul, de vreme ce-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Săvârşiţi-vă rugăciunea, daţi milostenie! Îngenunchiaţi alături de cei care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Voi porunciţi oamenilor cuvioşie, pe când voi înşivă o daţi uitării? Citiţi Cartea! Chiar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ereţi ajutor cu răbdare şi prin rugăciune! Este greu, însă nu şi pentru cei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are ştiu că îl vor întâlni pe Domnul lor şi că la El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Voi, fii ai lui Israel! Amintiţi-vă de harul Meu cu care v-am copleşit, căci Eu v-am ales pe voi înaint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Temeţi-vă de Ziua când nici un suflet nu va fi răsplătit pentru altul, când nici o mijlocire nu va fi îngăduită, când nici o răscumpărare nu va fi primită, când nimeni nu va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Noi v-am mântuit de neamul lui Faraon care vă supunea la cea mai rea osândă: îi înjunghia pe fiii voştri şi le cruţa pe fiicele voastre. Aceasta v-a fost vouă, de la Domnul vostru, o cumpli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Noi am despicat marea şi v-am mântuit, apoi am înecat neamul lui Faraon sub privi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Noi am făcut un legământ cu Moise vreme de patruzeci de nopţi, însă, după plecarea lui, voi aţi ales viţelul şi aţi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Şi Noi v-am iertat vouă.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Noi i-am dăruit lui Moise Cartea şi Legea. Poate vă veţi lăsa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Moise spuse poporului său: “O, poporul meu! Pe voi înşivă v-aţi nedreptăţit alegând viţelul. Căiţi-vă dinaintea Plăsmuitorului vostru şi omorâţi-vă, căci mai bine vă va fi vouă la Plăsmuitorul vostru, iar El se va întoarce către voi, căci El este De-căinţă-primi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Voi aţi spus: “ O, Moise! Noi nu te credem pe tine până ce nu-L vom vedea pe Dumnezeu aievea.” Şi trăsnetul v-a luat, pe când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Apoi din moarte v-am sculat.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Noi v-am umbrit cu nori şi v-am trimis mana şi prepeliţele: “Mâncaţi din bunătăţile cu care v-am înzestrat!” Ei nu pe Noi ne-au nedreptăţit, ci s-au nedreptăţi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Noi am spus: “Intraţi în această cetate, mâncaţi din roadele ei pe săturate de oriunde vreţi. Treceţi-l pragul, prosternaţi-vă şi spuneţi: “Iertare!” Noi vouă vă vom ierta greşelile şi le vom dărui mai mult decât atât făcă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Nedrepţii au schimbat cu un alt cuvânt cuvântul ce le fusese spus. Atunci Noi am trimis urgie din ceruri asupra celor nedrepţi pentru strică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Când Moise a cerut de băut pentru poporul său, Noi i-am spus: “Loveşte stânca cu toiagul tău!” Douăsprezece izvoare ţâşniră şi fiecare cunoscu locul său de băut. Mâncaţi şi beţi din ceea ce v-a înzestrat Dumnezeu, însă nu fiţi fără stavilă pe pământ, semănând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Voi aţi spus: “O, Moise! Noi nu putem răbda întotdeauna aceeaşi mâncare. Cheamă-L pe Domnul tău ca să ne scoată nouă din cele ce răsar pe pământ: verdeţuri, castraveţi, usturoi, linte şi ceapă.” El a răspuns: “Voi vreţi să schimbaţi ce-l mai bun cu ce-l mai rău? Coborâţi în Egipt unde veţi afla ceea ce cereţi!” Atunci ei fură loviţi de umilinţă şi sărăcie şi mânia lui Dumnezeu căzu asupra lor, căci, neascultători şi călcători de lege, tăgăduiseră semnele lui Dumnezeu şi-l omorâseră, nedrept, p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ei care cred, evrei, nazareeni, sabeeni, care cred în Dumnezeu şi în Ziua de Apoi şi săvârşesc fapte bune, aceştia îşi vor afla răsplata la Domnul lor, acolo nu vor fi încercaţi de teamă şi nu se vor mâ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Noi am făcut legământ cu voi şi am ridicat muntele deasupra voastră: “Luaţi cu sârg ceea ce v-am dat! Amintiţi-vă ce cuprinde!” Poate vă veţ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Însă, după aceea, voi aţi întors spatele! Fără harul şi milostivenia lui Dumnezeu aţi fi fos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Îi cunoaşteţi pe aceia, dintre voi, care au încălcat Sabbatul? Noi le-am spus: “Fiţi maimuţe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Noi am făcut aceasta drept învăţătură celor de faţă şi celor de după ei şi drept predică celor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Moise îi spuse poporului său: “Dumnezeu vă porunceşte să jertfiţi o vacă.” Ei i-au spus: “Iţi baţi joc de noi?” El le spuse: “M-a ferit Dumnezeu să fiu dintre cei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Ei i-au spus: “Cheamă-L pe Domnul tău, pentru noi, ca să ne lămurească cum să fie.” El le spuse: “Dumnezeu spune să fie o vacă, nici bătrână, nici tânără, ci de vârstă mijlocie. Faceţi ceea ce v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Ei i-au spus: “Cheamă-L pe Domnul tău, pentru noi, ca să ne lămurească El ce culoare să fie.” El le spuse: “Dumnezeu spune să fie o vacă gălbuie, lucioasă la culoare, plăcut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Ei i-au spus: “Cheamă-L pe Domnul tău, pentru noi, să ne lămurească El cum să fie, căci toate vacile ne par la fel, însă, dacă Dumnezeu voieşte, vom fi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El le spuse: “Dumnezeu spune să nu fie o vacă istovită de aratul câmpului ori de udatul ogorului, ci să fie sănătoasă, făr-de beteşug.” Ei i-au spus: “Acum tu ne-ai adus adevărul.” Şi au jertfit vaca, însă abia-abia de o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Dacă aţi omorât pe cineva şi vă învinuiţi unii pe alţii, Dumnezeu va scoate la iveală ceea ce tă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Noi am spus: “Loviţi-l cu o bucată din ea!” Astfel Dumnezeu învie morţii şi vă arată semnele Sale. Poate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nimile voastre s-au întărit după aceea ca stânca, ba chiar mai mult, căci sunt şi stânci din care ţâşnesc izvoare şi stânci ce se crapă şi iese apa din ele şi stânci ce se prăvălesc de frica lui Dumnezeu. Dumnezeu nu este nepăsător l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Oare nădăjduiţi ca ei să vă creadă vouă, de vreme ce unii dintre ei, după ce au auzit Cuvântul lui Dumnezeu, l-au răstălmăcit, cu bună ştiinţă, deşi îl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ând îi întâlnesc pe credincioşi, ei le spun: “Şi noi credem!” Când rămân însă doar între ei, spun: “Le povestiţi ceea ce Dumnezeu v-a descoperit vouă, ca ei să se certe cu voi asupra acestui lucru înaintea Domnului vostru? Oare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Oare ei nu ştiu că Dumnezeu cunoaşte ceea ce tăinuiesc şi ceea ce dest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Printre ei sunt şi neştiutori de buche care nu cunosc Cartea decât din auzite. Ei doar î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Vai celor care scriu Cartea cu mâinile lor, apoi spun: “Aceasta este de la Dumnezeu!” şi o vând pe preţ mărunt. Vai lor pentru ceea ce mâinile lor au scris! Vai lor pentru ceea ce au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Ei spun: “Focul nu ne va atinge decât câteva zile.” Spune-le: “Aţi primit voi vreo făgăduială de la Dumnezeu şi Dumnezeu nu-şi calcă niciodată făgăduiala ori spuneţi despre Dumnezeu ceea ce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Cel ce agoniseşte răul şi cel învăluit în greşeală vor fi soţii Foc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Cei care au crezut şi au săvârşit fapte bune, aceia vor fi soţii Rai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Când am încheiat legământul cu fiii lui Israel, le-am spus: “Nu vă închinaţi decât lui Dumnezeu, purtaţi-vă frumos cu părinţii, cu rudele, cu orfanii şi cu sărmanii. Spuneţi oamenilor vorbe frumoase, săvârşiţi-vă rugăciunea, daţi milostenie! Aţi întors însă spatele, afară doar de puţini dintre voi şi v-aţi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Şi cu voi am făcut un legământ: “Nu vărsaţi sângele vostru!” “Nu vă izgoniţi unii pe alţii din casele voastre!” Voi aţi întărit şi aţ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Pe urmă, v-aţi omorât între voi, i-aţi izgonit pe unii din casele lor cu păcat şi vrăjmăşie, însă, când ai voştri cad prinşi, îi răscumpăraţi. Vouă v-a fost oprit să-l şi izgoniţi! Voi credeţi numai într-o parte a Cărţii şi o tăgăduiţi pe cealaltă? Răsplata acelora dintre voi, care fac aşa, nu este decât ruşinea în Viaţa de Acum, iar în Ziua Învierii vor fi aruncaţi în cea mai aprigă osândă, căci Dumnezeu nu este nepăsător faţă de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elor care au cumpărat Viaţa de Acum cu preţul Vieţii de Apoi, acelora osânda nu le va fi deloc uşurată şi nu vor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Noi, lui Moise, i-am dat Cartea şi, după el, am trimis şi alţi profeţi. Lui Iisus, fiul Mariei, i-am dat dovezi vădite şi apoi l-am întărit cu duhul sfinţeniei. De câte ori însă v-a venit un trimis cu ceea ce nu vă era pe plac, v-aţi arătat plini de trufie, iar pe unii i-aţi socotit mincinoşi, iar pe alţii i-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Ei (evreii) spun: “Inimile noastre sunt învăluite!” Ba nu! Dumnezeu i-a blestemat pentru tăgada lor. Sunt puţini ce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Acum, când le-a venit o Carte de la Dumnezeu, întărind ceea ce aveau deja deşi odinioară şi ei ceruseră biruinţă asupra celor care tăgăduiau acum, când le-a venit ceea ce ştiau, tăgăduiesc. Blestemul lui Dumnezeu fie asupra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Pe lucru de nimic îşi vând sufletele când tăgăduiesc ceea ce a pogorât Dumnezeu, înciudaţi că Dumnezeu pogoară din harul Său asupra cui voieşte dintre robii Săi. Mânie după mânie au strâns asupra lor. Cei tăgăduitori, de osânda cea ruşinoas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ând li se spune: “Credeţi în ceea ce Dumnezeu a pogorât! Ei spun: “Credem în ceea ce a pogorât asupra noastră!”, însă tăgăduiesc ceea ce a venit după aceea, deşi acesta este Adevărul care întăreşte ceea ce ei au deja. Spune-le: “Atunci de ce, odinioară, i-aţi omorât pe profeţii lui Dumnezeu,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Moise v-a adus vouă dovezi vădite, însă voi aţi ales viţelul, după plecarea lui şi aţi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tunci când am făcut legământul şi am ridicat deasupra lor muntele, le-am spus: “Luaţi cu tărie ceea ce vă dăruim şi ascultaţi!” Ei au răspuns: “Am ascultat, însă ne răzvrătim.” Căci din pricina necredinţei lor, viţelul le pusese stăpânire pe inimi. Spune-le: “Ce lucru josnic vă porunceşte credinţa voastră, dacă veţi fi fiind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Spune-le: Dacă Lăcaşul de Apoi, la Dumnezeu, v-ar fi menit numai vouă, nu şi altor neamuri, atunci v-aţi dori moartea degrabă, arătând 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Ba nu! Ei nu o vor dori niciodată, ştiind răul pe care mâinile lor l-au făcut. Dumnezeu îi cunoaşte pe cei nedrepţi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Îi vei afla legaţi de viaţă mai mult decât oricare alt neam, chiar şi decât închinătorii la idoli, căci nu este nici unul dintre ei ce n-ar dori să trăiască o mie de ani. Nici măcar o viaţă atât de lungă nu i-ar feri însă de osândă, căci Dumnezeu este Văzător a ceea ce ei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Spune celui care este vrăjmaş lui Gabriel că el este cel care a pogorât Cartea asupra inimii tale, drept călăuză şi bună-vestire celor credincioşi, cu îngăduinţa lui Dumnezeu, întărind ceea ce a fost înain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Cel care este vrăjmaş lui Dumnezeu, îngerilor Săi, trimişilor Săi, lui Gabriel şi lui Mihail, să ştie că Dumnezeu este vrăjmaşul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Ţie ţi-am pogorât dovezi limpezi pe care doar cei stricaţi le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0] De câte ori am făcut vreun legământ, unii dintre ei l-au încălcat, căci mulţi sunt cei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1] Când le-a venit un trimis de la Dumnezeu, întărind ceea ce ei aveau, unii dintre cei cărora li s-a dat Cartea au dat la spate Cartea lui Dumnezeu, ca şi cum nu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2] şi au urmat ceea ce au născocit diavolii despre regele Solomon. Nu Solomon a fost necredincios, ci diavolii au fost cei tăgăduitori, învăţându-l pe oameni vrăjitoria şi ceea ce fusese pogorât asupra celor doi îngeri din Babilon, Harut şi Marut. Aceştia nu învaţă pe nimeni fără să-l spună: “Noi suntem doar ispită. Nu fi tăgăduitor!” De la ei au învăţat să dezbine bărbatul de nevasta sa. Nu pot face însă nici un rău nimănui, fără îngăduinţa lui Dumnezeu. Ei învaţă ceea ce păgubeşte şi nu ceea ce foloseşte. Ei ştiu că cel care cumpără aceasta nu va avea parte în Viaţa de Apoi. Pe lucru de nimic şi-au vândut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3] Dacă ar fi crezut şi s-ar fi temut, ar fi avut, la Dumnezeu, o răsplata mai bună. O, dacă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4] O, voi cei ce credeţi, nu spuneţi: “Păstoreşte-ne!”, ci spuneţi: “Priveşte-ne!” Ascultaţi! Cei tăgăduitori, de o osândă dureroas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5] Aceia dintre oamenii Cărţii care nu cred, dimpreună cu închinătorii la idoli, nu vor ca asupra voastră să fie pogorâtă vreo binefacere a Domnului vostru, însă Dumnezeu alege pentru milostivenia Sa pe cine voieşte. Dumnezeu este Stăpânul Ha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6] Dacă ştergem vreun verset ori îl dăm uitării, atunci venim cu altul mai bun ori asemenea lui. Nu ştii că Dumnezeu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7] Nu ştii că a lui Dumnezeu este împărăţia cerurilor şi a pământului şi că, afară de Dumnezeu, nu aveţi nici oblăduitor şi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8] Ori vreţi şi voi să-l întrebaţi pe trimisul Nostru precum a fost întrebat şi Moise odinioară? Cel care a schimbat credinţa pe tăgadă s-a rătăcit de la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9] Mulţi dintre oamenii Cărţii, pizmoşi la suflet, doresc să vă întoarcă de la credinţă la tăgadă, după ce Adevărul le-a fost şi lor dezvăluit. Uitaţi şi îngăduiţi, până ce Dumnezeu va veni cu Porunca Sa, căci El este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 Săvârşiţi-vă rugăciunea! Daţi milostenie! Binele făcut pe pământ îl veţi afla la Dumnezeu, căci Dumnezeu este Văzător 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1] Ei spun: “Nu vor intra în Rai decât evreii şi nazareenii!” Aşa ar vrea ei! Spune-le: “Aduceţi dovada,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2] Ba nu! Cel care se supune întru totul lui Dumnezeu şi este făptuitor de bine are răsplată la Dumnezeu. Ei nu vor cunoaşte acolo teamă şi nici nu se vor mâ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3] Evreii spun: “Nazareenii nu au nici un temei!” Nazareenii spun: “Evreii nu au nici un temei!” Deşi ei citesc Cartea, vorbesc deopotrivă ca cei care nu ştiu. Dumnezeu îi va judeca, în Ziua Învierii, vrajb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4] Cine este mai nedrept decât cel care opreşte ca în lăcaşurile lui Dumnezeu să fie amintit numele Lui şi trudeşte să le pustiască? Acestora nu li se cade să intre acolo decât cu teamă. În Viaţa de Acum au ruşinea şi, în Viaţa de Apoi, o osând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5] Ale lui Dumnezeu sunt Răsăritul şi Asfinţitul. Oriunde v-aţi întoarce, veţi afla faţa lui Dumnezeu, căci El este Cuprinză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6] Ei spun: “Dumnezeu şi-a luat un fiu!” Mărire Lui! Ale Lui sunt cele din ceruri şi de pe pământ şi toţi la picioarele Lui se s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7] Ziditorul cerurilor şi al pământului, când hotărăşte un lucru, spune doar: “Fii!” Şi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8] Cei care nu ştiu spun: “O, dacă Dumnezeu ne-ar vorbi ori ne-ar da un semn!” Vorbe asemenea au spus şi cei de odinioară, căci inimile lor sunt deopotrivă. Noi am lămurit semnele unui popor ce cred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9] Noi te-am trimis întru Adevăr să vesteşti şi să predici şi nu să fii întrebat de clien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0] Tu nu le vei fi pe plac evreilor şi nazareenilor, până ce nu vei urma credinţa lor. Spune-le: “Călăuzirea lui Dumnezeu este călăuzirea şi, dacă urmezi poftelor lor, după toată ştiinţa ce ţi-a fost dată, nu vei mai avea în Dumnezeu nici oblăduitor,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1] Celor cărora le-am dăruit Cartea şi o citesc aşa cum se cade s-o citească, aceştia cred în Ea, iar, cei care tăgăduiesc, aceştia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O, voi, fii ai lui Israel! Amintiţi-vă de harul meu cu care v-am copleşit alegându-vă înaint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3] Temeţi-vă de ziua în care nici un suflet nu va fi răsplătit pentru altul, când răscumpărarea nu va fi primită, când nici o mijlocire nu va fi de folos şi când ei nu vor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4] După ce Dumnezeu l-a încercat pe Abraham cu porunci, iar el le-a îndeplinit întocmai, i-a spus: “Te fac oamenilor înainte-mergător!” El spuse: “Şi pe urmaşii mei?” Dumnezeu spuse: “Cei nedrepţi nu vor primi leg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5] Când am făcut Casa loc de credinţă şi de pelerinaj, am spus: “Luaţi locul în care a stat Abraham ca loc de rugăciune.” Apoi am încheiat un legământ cu Abraham şi cu Ismail: “Curăţiţi Casa Mea pentru cei care o înconjoară, pentru cei care chibzuiesc aici, pentru cei care îngenunchează, pentru cei care se prost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6] Abraham spuse: “Domnul meu! Fă tihnit acest loc şi înzestrează-l pe locuitorii săi cei care cred în Dumnezeu şi în Ziua de Apoi din roadele sale. El spuse: “Celor care tăgăduiesc le dăruiesc o vremelnică bucurie, apoi îi voi sili la osânda Focului. Urâtă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7] În timp ce Abraham şi Ismail ridicau temeliile Casei, spuneau: “Domnul nostru! Primeşte de la noi! Tu eşti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8] Domnul nostru! Fă-ne Ţie supuşi şi din seminţia noastră fă-Ţi Ţie supusă adunare. Descoperă-ne nouă pravila noastră şi către noi Te întoarce, căci Tu eşti De-căinţă-primi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9] Domnul nostru! Ridică în mijlocul lor un trimis dintre ei care să le recite versetele Tale, care să-l înveţe Cartea şi înţelepciunea şi care să le dea curăţenie, căci Tu eşti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0] Şi, cine nu doreşte legea lui Abraham, dacă nu cel mărunt la suflet! Noi l-am ales în Viaţa de Acum, iar în Viaţa de Apoi va fi printr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1] Când Domnul tău spuse: “Supune-te!”, el i-a spus: “Mă supun Stăpâ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2] Abraham le-a poruncit fiilor săi, precum a făcut şi Iacob: “O, voi, fii ai mei! Dumnezeu v-a sortit vouă Legea! Şi, să nu muriţi altfel, decât ca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3] Aţi fost martori când moartea s-a apropiat de Iacob şi el spuse fiilor săi: “Cui vă veţi închina în urma mea?” Ei i-au spus: “Ne vom închina Dumnezeului tău şi Dumnezeului tatălui tău, Abraham şi al lui Ismail şi al lui Isaac. Unul este Dumnezeu şi Lui noi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4] Aceia au fost un neam care s-a dus. Au avut ceea ce au agonisit, după cum şi voi veţi avea ceea ce veţi agonisi şi nu veţi fi întrebaţi de ceea ce au făptu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5] Când ei spun: “Dacă sunteţi evrei ori nazareeni, atunci sunteţi bine călăuziţi”, spune-le: “Ba nu! Fiţi asemenea lui Abraham, cel drept credincios, care nu a fost închinător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6] Spuneţi: “Credem în Dumnezeu şi în ceea ce ne-a fost pogorât nouă, în ceea ce a fost pogorât lui Abraham, lui Ismail, lui Isaac, lui Iacob, triburilor, în ceea ce i s-a dat lui Moise, lui Iisus, în ceea ce li s-a dat profeţilor de la Domnul lor şi nu facem nici o deosebire între ei, căci noi Lui îi suntem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7] Dacă şi ei cred în ceea ce credeţi voi, atunci sunt drept călăuziţi, însă, dacă întorc spatele, vor fi în mare dezbinare, iar Dumnezeu vă este vouă de ajuns împotriva lor.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8] Noi culoarea ne-o luăm de la Dumnezeu. Şi ce culoare este mai frumoasă decât cea a lui Dumnezeu? Noi Lui ne în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9] Spune-le: “Vă certaţi cu noi asupra lui Dumnezeu, pe când El este Domnul nostru şi Domnul vostru? Noi, cu faptele noastre, voi, cu faptele voastre. Noi Lui îi suntem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0] Ori poate vor spune că Abraham, Ismail, Isaac, Iacob şi triburile au fost fie evrei, fie nazareeni? Spune-le: “Ştiţi voi mai bine decât Dumnezeu?” Cine este mai nedrept decât cel care doseşte mărturia de la Dumnezeu? Dumnezeu nu este nepăsător l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1] Aceia au fost un neam care s-a dus. Au avut ceea ce au agonisit, după cum şi voi veţi avea ceea ce veţi agonisi şi nu veţi fi întrebaţi de ceea ce au făptu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2] Cei neghiobi între oameni vor spune: “Ce i-a abătut de la qibla lor pe care o ţineau?” Spune-le: “Ale lui Dumnezeu sunt Răsăritul şi Asfinţitul. El călăuzeşte pe cine voieşte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3] Noi v-am făcut pe voi un neam de mijloc ca să fiţi martori asupra oamenilor, iar trimisul să fie martor asupra voastră. Noi nu am făcut qibla pe care o ţineţi decât ca să ştim cine-l urmează pe trimis şi cine se întoarce de unde a plecat. Este greu, însă nu şi pentru cei călăuziţi de Dumnezeu, căci Dumnezeu nu le lasă credinţa să piară. Dumnezeu, cu oamenii, este Bun,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4] Te-am văzut că ţi-ai întors faţa către cer ca să-ţi dăm qibla care să-ţi fie pe plac. Întoarce-ţi faţa către Moscheea cea Sfântă! Oriunde aţi fi, întoarceţi-vă faţa către ea! Cei care au primit Cartea, ştiu că acesta este Adevărul de la Domnul lor. Dumnezeu nu este nepăsător la ceea ce făptu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5] Chiar dacă le-ai aduce celor care n-au primit Cartea toate semnele, tot nu ţi-ar urma qibla ta, după cum nici tu nu le-ai urma qibla lor. Nici unii nu urmează qibla celorlalţi. Dacă tu te iei însă după poftele lor, după toată ştiinţa dată, atunci vei f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6] Cei cărora le-am dat Cartea îl cunosc pe el, precum îşi cunosc fiii, însă unii dintre ei ascund Adevărul, cu toate c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7] De la Domnul tău este Adevărul. Nu fiţ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8] Fiecare se îndreaptă către o zare. Întreceţi-vă în a face binele! Oriunde aţi fi, Dumnezeu vă va aduce la El, căci El este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9] De oriunde aţi ieşi, întoarceţi-vă faţa către Moscheea cea Sfântă. Acesta este Adevărul de la Domnul tău. Dumnezeu nu este nepăsător l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0] De oriunde aţi ieşi, întoarceţi-vă faţa către Moscheea cea Sfântă. Oriunde aţi fi, întoarceţi-vă faţa către Moscheea cea Sfântă, ca să nu daţi pricină oamenilor asupra voastră, în afara celor nedrepţi. Şi nu vă temeţi de cei nedrepţi, ci temeţi-vă de Mine! Harul Meu pogoară asupra voastră. Poate vă veţi lăsa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1] Astfel Noi v-am trimis vouă un profet dintre voi care să vă recite versetele Noastre, care să vă curăţească, care să vă înveţe Cartea şi înţelepciunea, care să vă înveţe ceea ce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2] Amintiţi-vă de Mine şi îmi voi aminti de voi. Daţi-Mi mulţumire şi nu Mă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3] O, voi cei ce credeţi! Cereţi ajutor cu răbdare şi rugăciune, căci Dumnezeu este cu ce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4] Nu spuneţi despre cei omorâţi pe calea lui Dumnezeu că sunt morţi, căci ei sunt vii, însă voi nu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5] Uneori vă punem la încercare cu frica, cu foametea, cu neajunsurile lumeşti şi sufleteşti, cu puţinătatea recoltelor. Dă vestea cea bună celor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6] celor care spun atunci când îi loveşte o năpastă: “Noi suntem ai lui Dumnezeu şi la El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7] Aceştia sunt cei pe care Domnul lor îi acoperă cu binecuvântările Sale şi cu milostivenia Sa, căci ei sunt cei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8] Safa şi Marwah sunt însemne ale lui Dumnezeu. Cine face pelerinajul la Casa cea Sfântă ori o vizitează, nu i se va face nici o vină dacă le înconjoară şi pe acestea, căci cine dă ascultare, o face spre binele său. Dumnezeu este Mulţum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9] Pe cei care ascund dovezile pe care le-am pogorât şi călăuzirea, după ce le-am lămurit oamenilor în Carte, Dumnezeu îi va blestema şi-l vor blestema toţi care îi pot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0] Către cei care se căiesc, se îndreaptă şi arată Adevărul, către aceia Mă voi întoarce, căci Eu sunt De-căinţă-primi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1] Asupra celor care tăgăduiesc însă şi mor în tăgadă va cădea blestemul lui Dumnezeu, al îngerilor şi al oamenil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2] Ei vor fi de-a pururi blestemaţi, iar osânda nu le va fi uşurată şi nimeni nu se va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3] Dumnezeul vostru este Unul. Nu este Dumnezeu afară de El, Milos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4] În zidirea cerurilor şi a pământului, în deosebirea dintre noapte şi zi, în corabia ce pluteşte pe mări cărând cele de trebuinţă oamenilor, în apa pe care Dumnezeu o trimite din cer şi cu care dă viaţă pământului, după moartea sa şi răspândeşte pe el dobitoace de tot soiul, în rânduirea vânturilor şi a norilor supuşi între cer şi pământ sunt tot atâtea semne pentru un popor ce-ar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5] Unii oameni îi fac lui Dumnezeu semeni pe care îi iubesc aşa cum numai Dumnezeu trebuie iubit. Doar credincioşii sunt statornici în dragostea lor către Dumnezeu. Cei nedrepţi, când văd osânda, îşi dau seama că puterea lui Dumnezeu este asupra tuturor şi că Dumnezeu este Aprig l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6] Cei care vor fi fost urmaţi se vor lepăda de cei care i-au urmat, atunci când vor vedea osânda şi când toate legăturile se vor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7] Cei care îi vor fi urmat vor spune: “O, de-ar fi cu putinţă să ne întoarcem ca să ne lepădăm de ei, precum şi ei s-au lepădat de noi.” Astfel Dumnezeu le va dezvălui faptele. Vai lor, căci nu vor mai putea ieşi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8] O, voi, oameni! Mâncaţi ceea ce este îngăduit şi bun pe pământ şi nu-l călcaţi Diavolului pe urme, căci el este vrăjmaşul vostru făţ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9] poruncindu-vă doar lucruri rele şi ruşinoase şi punându-vă să spuneţi despre Dumnezeu ceea ce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0] Când li se spune: “Urmaţi ceea ce Dumnezeu a pogorât!”, ei spun: “Ba nu! Urmăm cele aflate de la taţii noştri.” Dacă taţii lor nu pricipeau însă nimic? Dacă nu erau însă pe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1] Cei care tăgăduiesc sunt asemenea celui la care se strigă din răsputeri, însă care nu aude nici chemarea, nici strigătul. Surzi, muţi şi orbi, ei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2] O, voi cei ce credeţi! Mâncaţi din bunătăţile pe care vi le-am dăruit! Daţi-l mulţumire lui Dumnezeu, dacă Lui vă înch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3] El v-a oprit pe voi doar de la mortăciune, sânge, carne de porc şi ceea ce a fost înjunghiat în numele altuia decât Dumnezeu. Nici un păcat nu va fi asupra celui ce va fi silit să mănânce, aşadar el nu va fi nici răzvrătit, nici călcător de leg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4] Cei care ascund ceea ce Dumnezeu a pogorât din Carte şi vând apoi pe preţ mărunt, aceia nu vor înghiţi în măruntaiele lor decât foc. Dumnezeu nu le va vorbi în Ziua Învierii şi nici nu-l va curăţi, ci, de o osândă dureroas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5] Aceştia sunt cei care au cumpărat rătăcire pe călăuzire şi osândă pe iertare. Cine le va da putere să îndur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6] Aşa este, căci Dumnezeu a pogorât Cartea întru Adevăr. Cei care se ceartă asupra Cărţii sunt într-o mare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7] Cuvioşia nu înseamnă să vă întoarceţi feţele către Răsărit şi către Asfinţit, ci cuvios este cel care crede în Dumnezeu, în Ziua de Apoi, în îngeri, în Carte şi în profeţi, cel care de dragul Lui dă din bunurile proprii rudelor, orfanilor, săracilor, drumeţului, cerşetorilor şi pentru răscumpărarea prinşilor, cel care îşi săvârşeşte rugăciunea, cel care îşi ţine învoielile, cel care este răbdător la urgie, la nenorocire, la vreme de restrişte. Aceştia sunt cei drepţi, aceştia sunt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8] O, voi cei ce credeţi! Răzbunarea celor omorâţi v-a fost prescrisă: om liber pentru om liber, rob pentru rob, femeie pentru femeie. Cel căruia i s-a iertat întrucâtva de către fratele său să urmeze buna cuviinţă şi să-l dezpăgubească bine, căci aceasta este uşurare şi milostivenie de la Domnul vostru. Cel care va încălca apoi legea va avea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9] Prin răzbunare, voi sunteţi stăpânii unei vieţi. O, voi cei dăruiţi cu minte! Poate vă veţ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0] V-a mai fost prescris ca atunci când moartea se apropie de vreunul dintre voi, dacă acesta lasă în urma sa bunuri, atunci trebuie să facă un testament pentru părinţi şi pentru cei mai apropiaţi lui, după cuviinţă. Aşa se cade celor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1] Păcatul va fi doar al celor care-l schimbă după ce l-a auzit. Dumnezeu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2] Nici un păcat nu va fi asupra celui ce, temându-se de vreo strâmbătate ori de vreun păcat al moştenitului, va face pace între moştenitori.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3] O, voi cei ce credeţi! Şi vouă vă este scris postul, precum a fost scris şi leaturilor dinaintea voastră. Poate vă veţ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4] Postiţi zile numărate. Acel dintre voi, care este bolnav ori plecat în călătorie, va posti apoi un număr întocmai de zile. Acel, care poate posti, însă nu o face, trebuie, ca răscumpărare, să hrănească un sărman. Acel, care face bine de la sine, va avea parte de bine, iar voi, de postiţi, aveţi parte de bine. O,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5] În luna Ramadan a fost pogorât Coranul drept călăuzire oamenilor cu dovezi vădite ale călăuzirii şi Legii. Acel dintre voi care este prezent în această lună, s-o petreacă în post. Acel, care este bolnav ori în călătorie, să postească un număr întocmai de zile altădată. Dumnezeu vrea pentru voi ceea ce este uşor şi nu ceea ce este greu, ca voi să împliniţi numărul de zile de post şi să-l preamăriţi pe Dumnezeu care v-a călăuzit.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6] Când robii Mei te întreabă despre Mine. Eu sunt aproape. Eu răspund la chemarea celui ce Mă cheamă, atunci când Mă cheamă. Să-mi răspundă şi ei Mie şi să creadă în Mine! Poate vor fi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7] Împreunarea cu femeile voastre vă este îngăduită în nopţile de post, căci ele vă sunt vouă veşmânt, precum şi voi le sunteţi lor veşmânt. Dumnezeu ştie că voi înşivă v-aţi trăda şi atunci El s-a întors către voi şi v-a încuviinţat. Împreunaţi-vă acum cu ele şi cereţi ceea ce Dumnezeu v-a scris! Mâncaţi şi beţi până ce veţi putea deosebi în zori un fir alb de un fir negru! Apoi postiţi până în noapte şi nu vă împreunaţi cu ele, ci staţi şi chibzuiţi în locurile de rugăciune. Acestea sunt hotarele lui Dumnezeu, nu vă apropiaţi de ele! Aşa lămureşte Dumnezeu oamenilor semnele Sale. Poate se vor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8] Nu vă mâncaţi pe nedrept averile unii altora şi nici nu le daţi judecătorilor ca să mâncaţi cu păcat din bunurile altora de vreme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9] Ei te vor întreba despre lunile noi. Spune-le: “Ele sunt hotare de vreme pentru oameni şi pentru pelerinaj.” Cuvioşia nu este să intraţi în casele voastre prin dos. Cuvios este cel care se teme. Intraţi în case pe uşile lor. Temeţi-vă de Dumnezeu! Poate veţi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0] Luptaţi întru calea lui Dumnezeu cu cei care luptă împotriva voastră. Nu fiţi călcători de lege, căci Dumnezeu nu-l iubeşte pe călcători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1] Omorâţi-l oriunde-l întâlniţi, izgoniţi-l din locul de unde vă vor fi izgonit. Ispita este mai aprigă decât uciderea. Nu vă războiţi cu ei în preajma Moscheei celei Sfinte, dacă ei nu pornesc lupta cu voi acolo. Dacă se luptă cu voi, omorâţi-l, căci aceasta este răsplata celor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2] Dacă ei se opresc, să ştiţi atunci că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3] Luptaţi-vă cu ei până când nu va mai fi nici o ispită, ci va fi doar Legea lui Dumnezeu. Dacă se opresc, nu-l vrăjmăşiţi decât p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4] Luna Sfântă pentru Luna Sfântă, iar pentru lucrurile sfinte există răzbunare. Cine vă vrăjmăşeşte, vrăjmăşiţi-l precum vă vrăjmăşeşte. Temeţi-vă de Dumnezeu! Să ştiţi că Dumnezeu este cu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5] Cheltuiţi-vă averile pentru Calea lui Dumnezeu! Nu vă aruncaţi pierzaniei cu propriile voastre mâini. Faceţi bine, căci Dumnezeu îi iubeşte p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6] Împliniţi, pentru Dumnezeu, marele şi micul pelerinaj! Dacă sunţeţi împiedicaţi, trimiteţi ca răscumpărare o jertfă care vă este lesnicioasă. Nu vă radeţi capul până ce jertfa n-a ajuns la locul de jertfire. Dacă unul dintre voi este bolnav ori are vreun beteşug la cap, trebuie să se răscumpere prin post, prin milostenie ori prin jertfă. Apoi când vă veţi afla tihna, între micul şi marele pelerinaj, trimiţeţi o jertfă care vă este lesnicioasă. Cei care nu vor afla cele de trebuinţă să se răscumpere, vor posti vreme de trei zile, la vreme de pelerinaj şi încă şapte zile, când vă veţi întoarce din pelerinaj, adică zece zile cu totul. Tot aşa va face şi cel ale cărui rude nu au fost la Moscheea cea Sfântă. Temeţi-vă de Dumnezeu! Să ştiţi că Dumnezeu este Aprig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7] Pelerinajul se face în luni anumite. Cel care a hotărât, ca în timpul lor, să facă pelerinajul, să nu facă împreunare, nici stricăciune, nici ceartă în vremea pelerinajului. Dumnezeu cunoaşte binele pe care-l făptuiţi. Luaţi-vă merinde pentru călătorie, însă cea mai bună hrană este teama de Dumnezeu. Temeţi-v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8] Voi, cei dăruiţi cu minte! Nu vi se va face nici o vină, de veţi cere o binefacere de la Domnul vostru. Când vă veţi grăbi de pe Arafat, amintiţi-vă de Dumnezeu în locul acela sfânt, amintiţi-L, căci v-a călăuzit odinioară, pe când eraţi dintr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9] Grăbiţi-vă apoi încotro se grăbesc toţi oamenii! Cereţi iertare lui Dumnezeu!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0] Când v-aţi împlinit pravilele voastre, amintiţi-vă de Dumnezeu, precum vă amintiţi de taţii voştrii, ba chiar mai mare să fie amintirea Lui! Oamenii care spun: “Domnul nostru! Dăruieşte-ne pe noi în Viaţa de Acum!”, nu vor afla iertare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1] Oamenii care spun: “Domnul nostru! Dăruieşte-ne pe noi numai cu bine în Viaţa de Acum şi în Viaţa de Apoi! Fereşte-ne de osând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2] Aceştia vor avea parte de ce şi-au agonisit. Dumnezeu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3] Amintiţi-L pe Dumnezeu în zilele hotărnicite! Nici un păcat nu va fi asupra celui ce se grăbeşte cu două zile şi nici asupra celui ce întârzie. Aceasta este pentru cei care se tem. Temeţi-vă de Dumnezeu! Să ştiţi că la El veţi f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4] Printre oameni este câte unul a cărui spusă despre Viaţa de Acum te miră şi el îl ia martor pe Dumnezeu pentru ceea ce este în inima sa, însă, de fapt, el Îi este cel mai înverşunat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5] De îndată ce-ţi întoarce spatele, el se trudeşte să strice ceea ce este pe pământ, să nimicească recoltele şi turmele. Dumnezeu nu iubeşte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6] Când i se spune: “Teme-te de Dumnezeu!”, puterea păcatului pune stăpânire pe el şi de Gheena va avea parte. Ce rău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7] Printre oameni este câte unul care s-a vândut pe sine pentru a-l fi pe plac lui Dumnezeu. Dumnezeu este Bun cu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8] O, voi cei ce credeţi! Intraţi cu toţii în pace! Nu călcaţi pe urmele diavolului, căci el este vrăjmaşul vostru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9] Dacă vă poticniţi, după ce dovezile vădite v-au fost aduse, să ştiţi că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0] Ei ce vor fi aşteptând? Ca Dumnezeu să le vină cu îngerii, la umbra norilor? Soarta a fost hotărâtă: totul se întoarc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1] Întreabă-l pe fiii lui Israel câte dovezi vădite le-au fost date. Dumnezeu este Aprig la pedeapsă pentru cel care schimbă harul lui Dumnezeu după ce l-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2] Viaţa de Acum a fost împodobită doar pentru cei tăgăduitori care îşi bat joc de credincioşi, însă cei care se tem de Dumnezeu vor fi deasupra lor în Ziua Învierii. Dumnezeu înzestrează pe cine voieşte, fă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3] Pe când oamenii erau o singură adunare, Dumnezeu le-a trimis profeţii ca să-l vestească şi ca să le predice. El a pogorât Cartea întru Adevăr ca să judece între oameni şi să-l lămurească de ce se ceartă. Cei cărora le-a fost dată însă Cartea, după ce-au primit dovezile vădite, s-au pizmuit între ei. Dumnezeu i-a călăuzit doar pe cei care au crezut acest Adevăr asupra căruia alţii s-au certat, cu îngăduinţa Sa. Dumnezeu călăuzeşte pe cine voieşte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4] Credeţi că veţi intra în Rai, câtă vreme nu aţi fost puşi la încercare, precum cei dinaintea voastră, prin urgii, nenorociri, cutremure? Trimisul şi cei care cred dimpreună cu el, vor spune atunci: “Când ne va veni ajutorul de la Dumnezeu?” Oare ajutorul de la Dumnezeu nu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5] Ei te vor întreba ce milostenie să dea. Spune-le: “Ceea ce daţi milostenie din avere să fie pentru părinţi, pentru cei apropiaţi, pentru orfani, pentru săraci şi pentru drumeţ.” Dumnezeu cunoaşte binele pe care-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6] Lupta v-a fost scrisă, însă vouă vă este silă de ea. S-ar putea să vă fie silă de ceva, însă să fie un lucru bun pentru voi. S-ar putea să iubiţi ceva şi să fie un lucru rău pentru voi. Dumnezeu ştie, însă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7] Când te întreabă despre luptă în răstimpul Lunii celei Sfinte, spune-le: “Lupta în această lună este o grozăvie, însă a-l îndepărta pe oameni de calea lui Dumnezeu, a fi necredincios faţă de El şi faţă de Moscheea cea Sfântă este cu mult mai groaznic înaintea lui Dumnezeu. Ispita este mai groaznică decât lupta. Ei nu vor înceta să se lupte cu voi, până ce nu vă vor întoarce de la Legea voastră, dacă vor putea. Acelora dintre voi care se leapădă de Legea lor şi mor în tăgadă, deşarte le vor fi faptele în Viaţa de Acum şi în Viaţa de Apoi. Ei vor fi soţii Focului, unde vor ve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8] Cei care cred, cei care au plecat în pribegie, cei care luptă pentru Calea lui Dumnezeu sunt cei care nădăjduiesc în milostivenia lui Dumnezeu.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9] Când te întreabă despre vin şi jocul de noroc, spune-le: “În amândouă, oamenii află un mare păcat, însă şi un câştig, însă păcatul le este cu mult mai mare decât câştigul.” Când te întreabă despre milostenie, spune-le: “Daţi ceea ce vă prisoseşte!” Aşa vă lămureşte Dumnezeu semnele Sale. Poate veţi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0] la Viaţa de Acum şi la Viaţa de Apoi! Când te întreabă despre orfani, spune-le: “Este o faptă lăudabilă să le faci un bine, căci ei sunt fraţii voştri, de îndată ce-l primiţi printre voi.” Dumnezeu îl deosebeşte pe stricător de îndreptător. Dacă Dumnezeu ar voi, v-ar năpăstui.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1] Nu vă luaţi neveste închinătoare la idoli, până ce ele nu cred! O roabă credincioasă este mai bună decât o închinătoare la idoli, chiar dacă vă place de aceasta. Nu vă daţi fetele de neveste închinătorilor la idoli, până ce ei nu cred! Un rob credincios este mai bun decât un închinător la idoli, chiar dacă vă place de acesta. Aceştia sunt cei care vă cheamă în Foc. Dumnezeu vă cheamă, cu îngăduinţa Sa, în Rai şi la iertare. Aşa lămureşte El oamenilor semnelesale. Poate îşi vo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 Când te întreabă despre scurgerea femeii, spune-le: “Este un rău! Ţineţi-vă departe de femei în vremea scurgerii lor şi nu vă apropiaţi de ele până ce nu se vor curăţi. Atunci când sunt curate, duceţi-vă la ele precum v-a poruncit Dumnezeu.” Dumnezeu îi iubeşte pe cei care se căiesc Lui, aşa cum îi iubeşte şi pe cei care s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3] Femeile voastre vă sunt vouă ogor. Duceţi-vă la ogorul vostru cum veţi voi, însă, înainte, faceţi ceva şi pentru sufletele voastre. Temeţi-vă de Dumnezeu! Să ştiţi că-L veţi întâlni. Aşa vesteşte-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4] Nu faceţi din Dumnezeu temeiul juruinţelor voastre ca să arătaţi că sunteţi buni, că vă temeţi de Dumnezeu, că hotărniciţi împăcarea între oameni. Dumnezeu este Auz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5] Dumnezeu nu vă va pedepsi pentru o vorbă aruncată în juruinţele voastre, însă vă va pedepsi pentru ceea ce dospesc inimile voastre. Dumnezeu este Iertăto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6] Cei care se despart de femeile lor, trebuie să păstreze un răgaz de patru luni, iar dacă se răzgândesc,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7] Dacă vor să divorţeze de femeile lor, să ştie că Dumnezeu este Auz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8] Femeile divorţate vor aştepta vreme de trei scurgeri. Lor nu le este îngăduit să tăinuiască ceea ce Dumnezeu a plăsmuit în pântecele lor, dacă ele cred în Dumnezeu şi în Ziua de Apoi. Dacă soţii lor doresc împăcarea, ei au dreptul să le ia înapoi în acest răstimp. Ele au drepturi şi obligaţii deopotrivă, după cuviinţă, însă bărbaţii au întâietate asupra lor.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9] Se poate divorţa de două ori. Atunci, fie vă luaţi înapoi nevasta în chip cumsecade, fie o lăsaţi să plece în chip mulţumit. Nu vă este îngăduit să luaţi înapoi ceva din ceea ce i-aţi dat – dacă amândoi se tem ca nu cumva să încalce hotarele lui Dumnezeu. Dacă vă temeţi să nu încălcaţi hotarele lui Dumnezeu, nu se va face nici o vină, nici unuia, nici altuia, dacă soţia dă o despăgubire. Acestea sunt hotarele lui Dumnezeu. Nu le încălcaţi! Cei care calcă hotarele lui Dumnezeu sun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0] Dacă un bărbat divorţează de femeia lui, ea nu-l mai este îngăduită lui câtă vreme ea nu s-a măritat cu altul. Dacă acesta divorţează de ea şi apoi cei doi se împacă, nici o vină nu le va fi făcută, dacă ei cred că aşa păzesc hotarele lui Dumnezeu pe care El le lămureşte poporului c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1] Atunci când aţi divorţat de femeile voastre şi ele au ajuns la sorocul hotărât, ţineţi-le cum se cuvine ori despărţiţi-vă de ele cum se cuvine. Nu le ţineţi cu sila, căci, astfel, încălcaţi hotarele. Cine va face aşa se nedreptăţeşte pe sine însuşi. Nu socotiţi semnele lui Dumnezeu o joacă. Amintiţi-vă de binefacerile lui Dumnezeu asupra voastră şi de ceea ce a pogorât asupra voastră din Cartea şi din înţelepciunea pe care El vi le propovăduieşte. Temeţi-vă de Dumnezeu! Să ştiţi că Dumnezeu est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2] După ce aţi divorţat de femeile voastre, iar ele au ajuns la sorocul hotărât, nu le împiedicaţi să se mărite cu noii lor soţi, dacă au căzut la învoială, după cuviinţă. Aşa i se propovăduieşte aceluia dintre voi care crede în Dumnezeu şi în Ziua de Apoi. Astfel este mai curat şi mai neîntinat pentru voi. Dumnezeu ştie, însă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3] Mamele care vor să-şi alăpteze copiii în chip desăvârşit, trebuie să-l alăpteze doi ani împliniţi. Tatăl trebuie să le dea mâncare şi veşminte după cuviinţă, însă fiecare va face aceasta, după mijloacele sale. Nici mama, nici tatăl nu vor fi în pagubă faţă de copil, căci şi moştenitorul are obligaţii asemănătoare faţă de ei. Dacă, prin învoiala amândurora, părinţii vor să-şi înţarce copilul, nici o vină nu li se va face. Dacă vreţi să luaţi o doică pentru copiii voştri, nici o vină nu vi se va face, dacă vă veţi învoi să-l plătiţi după cuviinţă. Temeţi-vă de Dumnezeu! Să ştiţi că Dumnezeu este Văzător 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4] Unii dintre voi mor, lăsând în urma lor soţii: acestea trebuie să păzească răstimpul de patru luni şi zece zile. După ce au ajuns la soroc, nici o vină nu vi se va face vouă pentru ceea ce ele vor face cu ele însele, după cuviinţă. Dumnezeu este Cunosc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5] Nici o vină nu vi se va face dacă vă veţi arăta dorinţa de a peţi femei ori dacă veţi ascunde acest lucru în sufletele voastre, căci Dumnezeu ştie că vă gândiţi la femeile acelea. Să nu le făgăduiţi nimic în taină, ci spuneţi-le cuvintele ce se cuvin. Nu hotărâţi încheierea unei căsătorii înainte ca ceea ce-l scris să ajungă la sorocu-l. Să ştiţi că Dumnezeu ştie ceea ce este în sinele vostru. Băgaţi de seamă la El! Să ştiţi că Dumnezeu este Iertăto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6] Nici o vină nu vi se va face dacă divorţaţi de femeile pe care nici nu le-aţi atins ori de cele faţă de care nu aveţi obligaţii. Daţi-le cele de trebuinţă! Omul înstărit va da după mijloacele sale, iar omul nevoiaş după mijloacele sale, după cuviinţă. Aşa se cade făptui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7] Dacă divorţaţi de femeile pe care nici nu le-aţi atins ori de cele cărora le-aţi dat deja dota, daţi-le jumătate din ceea ce v-aţi legat că le veţi da, dacă ele nu renunţă ori dacă cel în mâna căruia se află învoiala de căsătorie nu se retrage. Ar fi mai cuviincios să se retragă. Nu uitaţi să fiţi mărinimoşi unii cu alţii. Dumnezeu este Văz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8] Stăruiţi în rugăciuni şi, mai ales, în rugăciunea de la mijlocul zilei. Sculaţi-vă pentru a vă ruga lui Dumnezeu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9] Dacă sunteţi într-un impas, rugaţi-vă mergând pe jos ori călare! La vreme de tihnă, amintiţi-vă de Dumnezeu, aşa cum El v-a învăţat pe când nimic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0] Acei dintre voi, pe care moartea-l ajunge şi lasă în urma lor soţii, să facă un testament prin care să le asigure traiul un an. Ele nu vor fi izgonite din casele lor, însă dacă ele însele ies, atunci nici o vină nu veţi avea voi de ceea ce fac cu ele însele, după cuviinţă.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1] Femeilor divorţate li se cade un trai cum se cuvine. Aceasta este o datorie pentru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2] Aşa vă lămureşte Dumnezeu semnele Sale. Poate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3] Nu i-ai văzut pe cei care de frica morţii au ieşit cu miile din case? Dumnezeu le-a pus: “Muriţi!”, însă i-a înviat apoi. Dumnezeu este Stăpânul harului asupra oamenilor, însă cei mai mulţi oameni nu-L dau Lu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4] Luptaţi pentru Calea lui Dumnezeu! Să ştiţi că Dumnezeu este Auz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5] Cel care face un frumos împrumut lui Dumnezeu va primi înapoi de la Dumnezeu îndoit. Dumnezeu îşi strânge mâna ori şi-o desface. Voi la El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6] Nu le-ai văzut pe căpeteniile fiilor lui Israel de după Moise? I-au spus unuia dintre profeţii lor: “Înalţă-ne nouă un rege şi vom lupta, atunci, pentru Calea lui Dumnezeu.” El le spuse: “Oare puteţi, dacă v-a fost scris să luptaţi, să nu luptaţi? Ei i-au spus: “Nu avem cum să nu luptăm pentru Calea lui Dumnezeu, de vreme ce am fost izgoniţi din casele noastre şi despărţiţi de copiii noştri.” Când le-a fost dat însă să lupte, au întors spatele, în afara puţinora dintre ei. Dumnezeu este Ştiutor al celo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7] Profetul lor le spuse: “Dumnezeu vi l-a înălţat rege pe Saul.” Ei i-au spus: “Cum să aibă el putere asupra Mea? Noi suntem mai îndreptăţiţi decât el să domnim, căci el nu are nici măcar întâietatea bogăţiei.” El le spuse: “Dumnezeu l-a ales, dându-l întâietate asupra voastră, a tuturor. El i-a dat întâietate asupra voastră prin ştiinţa şi făptura pe care i le-a dăruit.” Dumnezeu dă regatul Său cui voieşte. Dumnezeu este Cuprinză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8] Profetul le spuse: “Iată care va fi semnul regatului său: vă va veni un coşciug, purtat de îngeri, în care se află liniştea de la Domnul vostru şi moaştele neamului lui Moise şi ale neamului lui Aaron. Aici este un semn pentru voi,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9] Saul le spuse, atunci când porni cu oştirea sa: “Dumnezeu vă va pune la încercare cu un râu. Cel care va bea nu va fi dintre ai mei, iar cel care nu va gusta va fi dintre ai mei, precum şi cel care va lua puţină apă în căuşul palmei.” Şi ei băură, în afara puţinora dintre ei. După ce a trecut râul cu cei care credeau, aceştia i-au spus: “Noi nu avem nici o putinţă astăzi înaintea lui Goliat şi a oştirilor sale.” Atunci cei care se gândeau la întâlnirea cu Dumnezeu, au spus: “De câte ori o mână de oameni nu a biruit o oştire numeroasă, cu îngăduinţa lui Dumnezeu?” Dumnezeu este cu ce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0] Când se aflară dinaintea lui Goliat şi a oştirilor sale, au spus: “Domnul nostru! Varsă asupra noastră rabdare, întăreşte-ne nouă picioarele, dă-ne nouă ajutor asupra acestui neam d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1] Şi ei, cu îngăduinţa lui Dumnezeu, i-au înfrânt, iar David l-a ucis pe Goliat. Dumnezeu i-a dăruit lui David regatul şi înţelepciunea şi El l-a învăţat ceea ce a voit. Dacă Dumnezeu nu i-ar respinge pe unii oameni cu ajutorul altora, atunci pământul ar fi plin de stricăciune. Dumnezeu este Stăpânul harului asupr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2] Acestea sunt semnele lui Dumnezeu pe care Noi ţi le vestim, căci tu eşti dintre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3] Noi i-am pus pe unii trimişi înaintea altora. Unora Dumnezeu le-a vorbit, pe alţii Dumnezeu i-a ridicat pe trepte înalte. Noi i-am dat lui Iisus, fiul Mariei, dovezi vădite şi l-am întărit cu duhul sfinţeniei. Dacă Dumnezeu ar fi voit, cei care au venit după el nu s-ar mai fi omorât între ei, de vreme ce dovezi vădite le-au fost date. Ei nu au ajuns însă la o înţelegere, căci unii dintre ei au crezut, iar alţii au tăgăduit. Dacă Dumnezeu ar fi voit, ei nu s-ar fi omorât între ei, însă Dumnezeu face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4] O, voi cei ce credeţi! Daţi milostenie din ceea ce v-am dăruit, înainte de a veni o Zi, când nici negoţul, nici prietenia, nici mijlocirea nu vor mai sluji la nimic. Nedrepţi sunt cei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5] Dumnezeu! Nu este Dumnezeu afară de El, Viul, Veşnicul! Nici picoteala, nici somnul nu-L prind vreodată! Ale Lui sunt cele din ceruri şi de pe pământ. Cine-ar putea mijloci la El, fără îngăduinţa Sa? El cunoaşte cele dinaintea lor şi cele de după ei, iar ei nu cuprind din ştiinţa Sa decât ceea ce El voieşte. Tronul Său este mai întins decât cerurile şi pământul a căror păzire nu-L este Lui povară, căci El este Înaltul,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6] Nici o stricăciune în Credinţă! Calea cea Dreaptă se deosebeşte de rătăcire. Cel care îl tăgăduieşte pe Taghut şi crede în Dumnezeu a apucat cea mai trainică toartă, cea care nu se sparge. Dumnezeu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7] Dumnezeu este Stăpânul celor care cred, căci El îi scoate din întunecimi către lumină. Cei care tăgăduiesc îi au stăpâni pe Taguţi (Răzvrătiţi) care îi scot de la lumină către întunecimi, de aceea ei vor fi soţii Foc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8] Nu l-ai văzut pe cel care s-a sfădit cu Abraham asupra Domnului său, fiindcă Dumnezeu îi dăduse lui regatul? Abraham îi spuse: “Domnul Meu este Cel ce dăruieşte viaţa şi moartea deopotrivă.” El îi spuse: “Eu sunt cel care dăruieşte viaţa şi moartea!” Abraham îi spuse: “Dumnezeu face să se ivească soarele de la Răsărit, tu, fă-l să se ivească de la Asfinţit!” Cel care tăgăduia a rămas încurcat, căci Dumnezeu nu călăuzeşte neamul celo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9] Pe cel care, trecând pe lângă o cetate prăbuşită în ruină, spuse: “Cum o va mai învia Dumnezeu după moartea ei? Dumnezeu l-a ţinut mort o sută de ani, apoi l-a înviat şi l-a întrebat: “Cât ai zăcut acolo?”, el îi spuse: “Am stat o zi ori chiar mai puţin. Dumnezeu îi spuse: “Nu, ai zăcut o sută de ani! Priveşte-ţi mâncarea şi băutura: nu s-au stricat! Priveşte-ţi măgarul! Noi vom face din tine un semn vorbitor pentru oameni. Priveşte cum rânduim osemintele şi cum le înveşmântăm în carne!” Dinaintea acestei dovezi vădite, omul spuse: “Ştiu că Dumnezeu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0] Abraham spuse: “Domnul Meu! Arătă-mi cum dai morţilor viaţă!” Dumnezeu l-a întrebat: “Nu crezi?” El i-a spus: “Ba da, eu cred, însă vreau ca şi inima mea să-şi afle tihna.” Dumnezeu spuse: “Ia patru păsări şi taie-le în bucăţi! Pune fiecare bucată sub un alt munte, iar apoi cheamă-le! Ele vor veni la tine în mare grabă.” Să ştii că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1] Cei care îşi cheltuiesc averile pentru Calea lui Dumnezeu sunt asemenea unui grăunte care dă naştere la şapte spice, iar fiecare spic are o sută de grăunţe. Dumnezeu dăruieşte îndoit cui voieşte. Dumnezeu este Cuprinză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2] Cei care îşi cheltuiesc averile pentru Calea lui Dumnezeu şi nu se gândesc la ceea ce au dat cu părere de rău ori cu ocară, aceia îşi vor afla răsplata la Domnul lor. Ei nu vor cunoaşte acolo teamă ş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3] Vorba cuviincioasă şi iertarea sunt mai bune decât milostenia urmată de ocară. Dumnezeu este Boga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4] Nu vă faceţi zadarnice milosteniile voastre, alăturându-le o părere de rău ori o ocară, la fel ca acela care dă din averile sale ca să-l vadă oamenii, însă care nu crede nici în Dumnezeu, nici în Ziua de Apoi. Este asemenea unei stânci acoperite cu tărână: o ploaie zdravănă o va lovi şi o va lăsa golaşă. Ei nu stăpânesc nimic din ceea ce au agonisit. Dumnezeu nu călăuzeşte neamul celor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5] Cei care îşi cheltuiesc averile, căutând să-l placă lui Dumnezeu şi să-şi întărească sufletele sunt asemenea unei grădini sădite pe un deal: dacă o ploaie zdravănă o atinge, ea va da de două ori mai multe roade, însă dacă nu o atinge nici o ploaie zdravănă, atunci şi roua îi este de ajuns. Dumnezeu este Văz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6] Nu ar dori oricare dintre voi să stăpânească o grădină sădită cu curmali şi vie, prin care curg pârâuri şi în care sunt fructe de tot soiul? Iată că bătrâneţea l-a ajuns însă; seminţia lui este slabă; un vânt de foc a lovit grădina şi a ars-o. Aşa vă lămureşte Dumnezeu vouă semnele Sale. Poate veţi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7] O, voi cei ce credeţi! Daţi milostenie din bunătăţile pe care le-aţi agonisit şi din roadele pe care, pentru voi, le-am făcut să iasă din pământ! Nu alegeţi ceea ce-l rău ca să-l daţi drept milostenie. Voi n-aţi alege ceea ce este rău doar dacă aţi închide ochii. Să ştiţi că Dumnezeu este Bogat,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8] Diavolul vă ameninţă cu sărăcia şi vă porunceşte lucruri ruşinoase, iar Dumnezeu vă făgăduieşte iertare şi har. Dumnezeu este Cuprinză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9] El dăruieşte înţelepciune cui voieşte. Cel căruia i s-a dăruit înţelepciune se bucură de mult bine. Doar cei dăruiţi cu minte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0] Oricare ar fi milostenia pe care o daţi, oricare ar fi dorinţa pe care o aveţi, Dumnezeu ştie negreşit. Cei tăgăduitori nu vor primi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1] Dacă daţi milostenia pe faţă, este bine, însă dacă o daţi sărmanilor pe ascuns, este şi mai bine pentru voi. Ea vă şterge din relele voastre. Dumnezeu este Cunosc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2] Nu stă asupra ta să-l călăuzeşti, căci Dumnezeu călăuzeşte pe cine voieşte. Milostenia pe care o daţi este spre binele vostru. Nu daţi decât căutând către faţa lui Dumnezeu! Ceea ce daţi drept milostenie vă va fi înapoiat şi nu veţi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3] Pe cei săraci, ajunşi în mizerie, pe Calea lui Dumnezeu, care acum nu mai pot stăbate întinderile, nestiutorul îi crede bogaţi din pricina cucerniciei lor. Tu îi vei cunoaşte după înfăţişare, căci nu vor cere milostenie cu neobrăzare. Dumnezeu ştie întru totul bunurile pe care li le daţ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4] Cei care dau din averile lor, noapte şi zi, pe ascuns ori pe faţă, îşi vor afla răsplata la Domnul lor: ei nu vor cunoaşte acolo teamă şi nic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5] Cei care se hrănesc din camătă nu se vor ridica în Ziua Judecăţii decât aşa cum se ridică acela pe care Diavolul l-a lovit cu străşnicie. Aceasta, fiindcă ei spun: “Negustoria şi camăta sunt deopotrivă.” Dumnezeu a îngăduit negustoria, însă a oprit camăta. Cel care se va lăsa de camătă, îndată ce aude o predică de la Domnul său, va putea păstra ceea ce a agonisit. Fapta lui este la Dumnezeu. Cei care se vor reîntoarce la camătă, vor fi soţii Foc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6] Dumnezeu va strivi camăta şi va înălţa milostenia. El nu-l iubeşte pe tăgăduitor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7] Cei care cred, cei care fac binele, cei care îşi săvârşesc rugăciunea, cei care dau milostenie, aceia sunt cei care îşi vor afla răsplata la Domnul lor: ei nu vor cunoaşte acolo teamă şi nic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8] O, voi cei ce credeţi! Temeţi-vă de Dumnezeu! Lăsaţi camăta,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9] Dacă nu o faceţi, veţi auzi de un război de la Dumnezeu şi de la trimisul Său. Dacă vă veţi căi, vă veţi putea păstra agoniseala. Nu nedreptăţiţi şi nu veţi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0] Dacă îi este greu cuiva, aşteptaţi până îi va fi uşor. Dacă vă milostiviţi de el, este cu atât mai bine pentru voi. O,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1] Temeţi-vă de ziua când vă veţi întoarce la Dumnezeu, ziua când fiece suflet va primi răsplata a ceea ce a agonisit, ziua când nimeni nu va fi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2] O, voi cei ce credeţi! Scrieţi-vă datoria pe care o aveţi şi care trebuie plătită la un soroc hotărât! Un scrib ales dintre voi s-o scrie cinstit! Nici un scrib să nu refuze s-o scrie aşa cum Dumnezeu l-a învăţat: să scrie ceea ce datornicul îi dictează, să se teamă de Domnul său, să nu taie nimic din datorie! Dacă datornicul este nebun ori beteag, dacă nu poate dicta el însuşi, atunci un împuternicit al său să o dicteze cinstit. Cereţi mărturisirea a doi martori dintre oamenii voştri! Dacă nu aflaţi doi bărbaţi, atunci alegeţi un bărbat şi două femei dintre cei asupra cărora vă învoiţi ca martori. Dacă una dintre femei se înşeală, cealaltă îi va aminti ceea ce ea a uitat. Martorii să nu refuze, atunci când sunt chemaţi să depună mărturie. Nu şovăiţi să scrieţi această datorie, fie ea mică ori mare, hotărându-l sorocul. Aşa este drept înaintea lui Dumnezeu. Aşa se dă mai multă greutate mărturiei şi aşa vi se îndepărtează orice îndoială. Când este vorba de o treabă ce o îndepliniţi pe loc, între voi, nu vi se va face nici o vină, dacă nu o veţi scrie. Chemaţi-vă martori, atunci când faceţi negoţ! Să nu-l înfricoşaţi, nici pe scrib, nici pe martor! Dacă o veţi face, vă veţi dovedi silnici. Temeţi-vă de Dumnezeu! Dumnezeu vă învaţă, căci Dumnezeu est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3] Dacă sunteţi în călătorie şi nu veţi afla nici un scrib, veţi amaneta ceva. Dacă unul dintre voi amanetează altuia, cel care a primit lucrul amanetat va trebui să-l înapoieze. Să se teamă de Dumnezeu, Domnul său! Nu refuzaţi să depuneţi mărturie, căci cel care refuză păcătuieşte în inima lui. Dumnezeu este Cunosc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4] Ale lui Dumnezeu sunt cele din ceruri şi de pe pământ. Dacă destăinuiţi ceea ce este în sinea voastră ori dacă tăinuiţi, Dumnezeu vă va cere socoteală. El iartă pe cine voieşte şi osândeşte pe cin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5] Trimisul a crezut în ceea ce a fost pogorât asupra sa de la Domnul său. El, laolaltă cu credincioşii, au crezut în Dumnezeu, în îngerii Săi, în cărţile Sale, în trimişii Săi. “Noi nu facem deosebire între trimişii Săi.” Şi ei au spus: “Ascultăm şi ne supunem! Iertarea Ta, Domnul nostru, căci întru Tine es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6] Dumnezeu nu împovărează nici un suflet peste ceea ce ar putea duce. Binele pe care-l va săvârşi se va întoarce la el, precum şi răul pe care-l va săvârşi. Domnul nostru! Nu ne osândi dacă vom uita ori vom greşi! Domnul nostru! Nu ne da nouă o povară asemenea celei pe care le-ai dat-o celor dinaintea noastră! Domnul nostru! Nu ne împovăra pe noi cu ceea ce nu putem duce! Şterge greşelile noastre! Iartă-ne nouă! Miluieşte-ne pe noi! Tu eşti Oblăduitorul nostru! Ajută-ne nouă împotriva neamului celor tă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m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if. Lam.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mnezeu! Nu este dumnezeu afară de El, Viul, Veş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 a pogorât asupra ta Cartea, întru Adevăr, pentru a le întări pe cele dinaintea ei. De asemenea, El a pogorât Tora ş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i înainte drept călăuzire oamenilor, precum a pogorât şi Legea. Cei care nu cred în semnele lui Dumnezeu, de o osândă aprigă, vor avea parte. Dumnezeu este Puternic, Stăpân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imic nu Îi este ascuns lui Dumnezeu, nici pe pământ şi nic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l este Cel care, în pântece, vă plăsmuieşte cum voieşte. Nu este dumnezeu afară de El,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l este Cel ce a pogorât asupra ta Cartea cu versete desăvârşite din Maica Scripturii şi altele asemenea. Cei ale căror inimi se apleacă spre păcat se leagă de ceea ce este spus întru asemănare, căci ei caută gâlceavă şi sunt lacomi de tâlcuiri, însă nimeni altul în afară de Dumnezeu nu cunoaşte tâlcuirea Cărţii. Cei înrădăcinaţi în stiinţă spun: “Noi credem! Totul vine de la Domnul nostru!” Doar cei dăruiţi cu minte îşi vo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mnul nostru! Nu rătăci inimile noastre, după ce ne-ai călăuzit! Dăruieşte-ne nouă din milostivenia Ta. Tu eşti Multdăr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omnul nostru! Tu eşti Cel ce îi va strânge pe oameni într-o zi, fără nici o îndoială, căci Dumnezeu nu îşi calcă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elor tăgăduitori, nici averile, nici copiii nu le vor sluji la nimic înaintea lui Dumnezeu, căci ei vor fi hrană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Aşa a fost şi cu neamul lui Faraon şi cu cei dinaintea lui. Ei au socotit semnele Noastre minciuni, iar Dumnezeu i-a luat pentru păcatele lor. Dumnezeu este Aprig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Spune-le celor care tăgăduiesc: “Veţi fi biruiţi, iar apoi în Gheena veţi fi strânşi.” Ce rău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Un semn v-a fost dat când cele două tabere s-au întâlnit: una lupta pentru Calea lui Dumnezeu, iar cealaltă, de tăgăduitori, o văzu de două ori mai mare. Dumnezeu ajută pe cine voieşte. Întru aceasta este o învăţătură pentru cei dăruiţi cu puterea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Oamenilor le apare drept podoabă dragostea pentru cele dorite: femei, copii, grămezi grele de aur şi argint, cai de rasă, turme şi ogoare semănate. Acestea sunt o bucurie vremelnică a Vieţii de Acum, însă la Dumnezeu este cel mai bun loc în care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Spune: “V-aş putea vesti eu un lucru mai bun decât acesta?” Cei care se tem de Domnul lor vor avea, la El, Grădini pe sub care curg râuri, unde vor veşnici, cu femei neprihănite, în tihna lui Dumnezeu. Dumnezeu este Văzător al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ei care spun: “Noi am crezut! Iartă-ne nouă păcatele noastre, fereşte-ne pe noi de osând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sunt cei răbdători, cei drepţi, cei pioşi, cei care dau milostenie şi cei care, dis-de-dimineată,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Dumnezeu mărturiseşe şi, laolaltă cu El, îngerii şi cei dăruiţi cu cunoaştere: “Nu este dumnezeu afară de El,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Adevărata credinţă înaintea lui Dumnezeu este Supunerea. Cei cărora Cartea le-a fost dată nu s-au împotrivit unii altora, din pizmă, decât după ce au primit ştiinţa. Cel care tăgăduieşte semnele lui Dumnezeu să ştie că Dumnezeu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Spune-le celor care îţi caută pricină: “Eu m-am supus lui Dumnezeu întru totul, eu şi cei care m-au urmat.” Spune-le celor cărora le-a fost dată Cartea şi neştiutorilor: “Vă supuneţi lui Dumnezeu?” Dacă s-au supus lui Dumnezeu, sunt bine călăuziţi, însă, dacă-şi întorc spatele, se rătăcesc. Asupra ta este doar înştiinţarea şi atât! Dumnezeu este Văzător al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Vesteşte-le o osândă dureroasă celor care tăgăduiesc semnele lui Dumnezeu, celor care îi ucid, fără de dreptate, pe profeţi, acelora dintre oameni care îi ucid pe cei care poruncesc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Deşarte le sunt faptele în Viaţa de Acum şi în Viaţa de Apoi. Ei nu vor ave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Nu i-ai văzut pe cei cărora li s-a dat din Carte cum cheamă Cartea să judece între ei? Unii dintre ei însă întorc spatele,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Şi aceasta, fiindcă ei spun: “Focul nu ne va atinge decât puţine zile.” N-au decât să se lase rătăciţi în legea lor de ceea ce a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e se va întâmpla cu ei atunci când, fără nici o îndoială, îi vom strânge într-o zi? Fiecărui suflet i se va da după ceea ce a agonisit şi nimeni nu va fi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Spune: “Dumnezeule, Stăpân al Împăraţiei! Tu dai împărăţia cui voieşti şi iei împărăţia cui voieşti. Tu înalţi pe cine voieşti şi cobori pe cine voieşti. În mâna Ta este binele. Tu eşti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Tu faci ca noaptea să străpungă ziua şi faci ca ziua să străpungă noaptea. Tu scoţi viul din mort, precum şi mortul din viu. Tu înzestrezi pe cine voieşti, fă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redincioşii să nu-şi ia oblăduitori tăgăduitori în locul credincioşilor. Cel care va face altfel nu va avea nimic de la Dumnezeu, doar dacă nu vă temeţi de el. Dumnezeu însuşi vă previne, căci întru Dumnezeu es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Spune-le: “Dacă tăinuiţi ce este în inimile voastre, ori dacă destăinuiţi, Dumnezeu ştie.” El ştie ceea ce este în ceruri, precum şi pe pământ. Dumnezeu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În Ziua când fiece suflet va găsi ceea ce va fi făcut bine şi ceea ce va fi făcut rău, va fi dorit ca vreme îndepărtată să fie între el şi acea Zi. Dumnezeu vă previne asupra Lui însuşi. Dumnezeu este Milostiv cu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Spune-le: “De-L iubiţi pe Dumnezeu, urmaţi-mă, căci Dumnezeu vă va iubi şi vă va ierta vouă păcatel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32) Spune-le: “Daţi ascultare lui Dumnezeu şi trimisului Său. Să ştiţi, voi, cei care întoarceţi spatele, că Dumnezeu nu-l iubeşte pe tă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Dumnezeu a ales, înaintea lumilor, pe Adam, pe Noe, neamul lui Abraham, neamul lui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şi seminţiile lor, ieşite unele din altele. Dumnezeu este Auz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Femeia lui Imran spuse: “Domnul Meu! Ţie îţi închin rodul pântecului meu! Primeşte-l de la mine! Tu eşti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După ce născu, ea spuse: “Domnul Meu! Am născut o fată.” Dumnezeu ştia ceea ce ea a odrăslit, căci un băiat nu este asemenea unei fete. “O voi numi Maria şi sub oblăduirea Ta o pun, pe ea şi seminţia ei, împotriva Diavolului cel blestemat, bătut fi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Domnul său o primi cu bunătate şi îi dădu să crească frumos, iar Zaharia îi purtă de grijă. De fiece dată când Zaharia intra la ea în cameră, găsea alături de ea mâncarea trebuincioasă, aşa că el o întrebă: “O, Maria! De unde ai aceasta?” Ea spuse: “De la Dumnezeu, căci Dumnezeu înzestrează pe cine voieşte, fără să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Atunci, Zaharia îl chemă pe Domnul său şi spuse: “Domnul Meu! Dăruieşte-mi mie, de la Tine, o seminţie bună! Tu eşti Cel ce aude r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În vreme ce el, în picioare, se ruga în templu, îngerii îi strigară: “Dumnezeu ţi-l vesteşte pe Ioan care va întări Cuvântul lui Dumnezeu. El va fi om de vază, cumpătat, un profet dintre cei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Zaharia spuse: “Domnul Meu! Cum aş putea avea eu un băiat? Bătrâneţea m-a ajuns, iar femeia mea este stearpă.” Îngerul îi spuse: “Aşa va fi, căci Dumnezeu face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Zaharia spuse: “Domnul Meu! Dă-mi un semn!” Îngerul îi spuse: “Semnul tău va fi să nu vorbeşti oamenilor decât prin gesturi, vreme de trei zile. Cheamă-L des pe Domnul tău, preamăreşte-L în amurg şi în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Îngerii au spus: “O, Maria! Dumnezeu te-a ales şi ţi-a dat curăţenie. El te-a ales înaintea femeil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O, Maria! Fii pioasă faţă de Domnul tău! Prosternează-te şi îngenunche cu cei care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Aceasta este una dintre istoriile privitoare la Taină pe care ţie ţi-o dezvăluim, căci tu nu ai fost printre ei când au aruncat sorţi pentru a afla cine se va îngriji de Maria, căci tu nu ai fost printre ei nici când se certau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Îngerii îi spuseră: “O, Maria! Dumnezeu îţi vesteşte un Cuvânt de la El: numele său este Cristos, Iisus, fiul Mariei, slăvit în Viaţa de Acum şi în Viaţa de Apoi, căci el este dintre cei apropiaţ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Încă din leagăn va vorbi oamenilor ca un bătrân. El va fi dintre cei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Ea spuse: “Domnul Meu! Cum să am un copil, când nici un bărbat nu m-a atins?” Îngerul spuse: “Dumnezeu creează ceea ce voieşte şi, când hotărăşte un lucru, El spune: “Fii!” Şi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Dumnezeu îl va învăţa Cartea, înţelepciunea, Tora ş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Şi iată-l trimis fiilor lui Israel: “Eu v-am adus vouă un semn de la Domnul vostru: vă voi crea vouă din noroi, un chip de pasăre. Voi sufla asupra sa şi va fi pasăre, cu îngăduinţa lui Dumnezeu. Eu îi tămăduiesc pe orb şi pe lepros şi morţilor le dau viaţă, cu îngăduinţa lui Dumnezeu. Eu vă dau ştire ce să mâncaţi şi ce să păstraţi în casele voastre. Întru aceasta este un semn pentru voi, de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Eu întăresc Tora dinaintea mea şi vouă vă dau dezlegare la o parte dintre cele oprite. Eu v-am adus vouă un semn de la Domnul vostru. Temeţi-vă de Dumnezeu şi daţi-m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Dumnezeu este Domnul Meu şi Domnul vostru. Lui închinaţi-vă! Aceasta est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isus, când a simţit tăgada lor, le spuse: “Cine îmi sunt ajutoare întru Dumnezeu?” Apostolii spuseră: “Noi suntem ajutoarele lui Dumnezeu, căci noi credem în Dumnezeu. Fii martor că suntem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Domnul nostru! Noi credem în ceea ce Tu ai pogorât şi îl urmăm pe trimis. Scrie-ne pe noi înt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Ei urziră împotriva lui Iisus. Şi Dumnezeu urzi, iar El este cel mai bun 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Dumnezeu spuse: “O, Iisus! Eu te voi chema la Mine, te voi înălţa la Mine şi te voi izbăvi de cei care tăgăduiesc. Eu îi voi rândui pe cei care te-au urmat deasupra celor care tăgăduiesc, până în Ziua Învierii, când la Mine va fi întoarcerea voastră şi atunci vă voi judeca pentru ceea ce vă învrăj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Pe cei care tăgăduiesc însă, Eu îi voi osândi la aprigă osândă în Viaţa de Acum şi în Viaţa de Apoi. Şi ei nu vor afl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Celor care cred şi săvârşesc fapte bune, Dumnezeu le va da răsplata. Dumnezeu nu îi iubeşte pe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Noi îţi recităm din versetele Sale şi dintr-o Istor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Iisus este înaintea lui Dumnezeu precum Adam pe care l-a creat din ţărână şi apoi îi spuse: “Fii!” Şi ace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Adevărul de la Domnul tău vine. Nu fi dintre cei care se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Dacă vreunul îţi întoarce vorba după ce tu ai primit ştiinţa, spune-l: “Veniţi! Îi vom chema pe fiii noştri şi pe fiii voştri, pe femeile noastre şi pe femeile voastre, pe noi înşine şi pe voi înşivă şi împreună vom înălţa o rugă, chemând blestemul lui Dumnezeu asupra minci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Aceasta este Istoria adevărată: “Nu este alt dumnezeu afară de Dumnezeu.”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Dacă întorc spatele, atunci să ştie că Dumnezeu îi cunoaşte pe cei care seamănă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Spune-le: “Voi, oameni ai Cărţii! Veniţi la un Cuvânt ce deopotrivă este între noi şi voi. Noi nu ne închinăm decât lui Dumnezeu, nu-L alăturăm nimic, nimeni dintre noi nu-l ia drept stăpâni pe alţii în afara lui Dumnezeu.” Dacă întorc spatele, spune-le: “Mărturisiţi că noi suntem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Voi, oameni ai Cărţii! De ce vă certaţi asupra lui Abraham, de vreme ce şi Tora şi Evanghelia nu au fost pogorâte decât după el? Nu pricep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Aşa sunteţi voi: vă certaţi pentru ceea ce nu aveţi ştiinţă? Dumnezeu ştie, însă vo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Abraham nu a fost nici evreu, nici nazarean, ci el a fost un drept credincios, supus lui Dumnezeu. El nu a fost dintre închinători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Cei mai apropiaţi de Abraham sunt cei care l-au urmat, precum şi acest Profet şi cei care cred. Dumnezeu este Oblăduitor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Unii dintre oamenii Cărţii au vrut să vă rătăcească, însă ei nu se rătăcesc decât pe ei înşiş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Voi, oameni ai Cărţii! De ce tăgăduiţi semnele lui Dumnezeu ai căror martor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Voi, oameni ai Cărţii! De ce înveşmântaţi Adevărul în deşărtăciune? De ce ascundeţi Adevărul de vreme ce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La începutul zilei credeţi în ce le-a fost pogorât credincioşilor, iar la sfârşitul ei tăgăduiţi. Poat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Nu credeţi decât celor care urmează Legea voastră. Spune-le: “Călăuzirea este călăuzirea lui Dumnezeu. El poate da oricui ceea ce v-a dat vouă.” Celor care se ceartă cu voi despre Domnul vostru, spune-le: “Harul este în mâna lui Dumnezeu, El îl dă cui voieşte. Dumnezeu este Cuprinză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El împărtăşeşte milostivenia Sa cui voieşte. Dumnezeu este Stăpânul Ha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Unii dintre oamenii Cărţii, dacă le încredinţezi un talant, ţi-l înapoiază, iar alţii, dacă le încredinţezi un dinar, nu ţi-l înapoiază, decât dacă stărui asupra lor. Şi aceasta, fiindcă ei spun: “Nu avem nici o datorie faţă de cei neştiutori!” Ei spun minciuni despre Dumnezeu, cu toate că şti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Cel care îşi ţine învoiala şi se teme de Dumnezeu, să ştie că Dumnezeu îi iubeşte pe cei care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ei care vând pe preţ mărunt legământul cu Dumnezeu, precum şi jurămintele lor, nu vor afla iertare în Viaţa de Apoi, iar Dumnezeu nici nu le va vorbi, nici nu se va uita la ei, în Ziua Învierii şi nici nu-l va curăţi. Ei, de o osândă dureroas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Unii dintre ei întortochează Cartea cu limbile lor ca să credeţi că ceea ce spun ei este din Carte, însă nu este din Carte. Ei spun că este de la Dumnezeu, însă nu este de la Dumnezeu. Ei spun minciuni despre Dumnezeu, cu toate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Nu se cade unui om căruia Dumnezeu i-a dat înţelepciunea şi Profeţia să spună apoi oamenilor: “Fiţi robii mei şi nu ai lui Dumnezeu!”, ci să spună: “Fiţi cucernici, învăţându-l Cartea pe alţii, învăţându-vă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Dumnezeu nu vă porunceşte să-l luaţi drept stăpâni pe îngeri şi pe profeţi. Cum v-ar porunci tăgada, de vreme ce Lui I v-aţ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Eu v-am dat din Carte şi din înţelepciune. Un trimis a venit la voi întărind ceea ce aveaţi deja. Credeţi-l lui şi ajutaţi-l. Vă învoiţi să luaţi asupra voastră sarcina mea?” Ei au spus: “Ne învoim!” El spuse: “Mărturisiţi, căci şi eu voi fi cu voi dint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Cei care vor întoarce spatele după aceasta, aceştia sunt ce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Oare ei caută o altă Lege decât cea a lui Dumnezeu, când Lui i se supun cei din ceruri şi de pe pământ, de voie ori de nevoie şi la El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Spune-le: “Noi credem în Dumnezeu, în ceea ce a pogorât asupra noastră, în ceea ce a pogorât asupra lui Abraham, Ismail, Isaac, Iacob, asupra triburilor, în ceea ce i-a fost dat lui Moise, lui Iisus, profeţilor, de la Domnul lor. Noi nu facem deosebire între ei, căci noi Lui îi suntem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Cel care caută în afara Islamului (Supunerii) o altă lege să ştie că aceasta nu este primită, iar el, în Viaţa de Apoi, va fi î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Cum să-l călăuzească Dumnezeu pe cei care tăgăduiesc, după ce au fost credincioşi şi au mărturisit că trimisul este Adevăr şi după ce dovezi vădite le-au fost aduse? Dumnezeu nu călăuzeşte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Care le va fi răsplata? Blestemul lui Dumnezeu, al îngerilor şi al oamenilor deopotrivă va căd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Ei vor veşnici sub blestem, iar osânda nu le va fi uşurată şi nimeni nu se va uit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în afară de acei care, după aceea, s-au căit şi s-au îndreptat.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Celor care tăgăduiesc după ce au crezut, iar apoi cresc în tăgadă, nu le va fi primită căinţa şi astfel vor f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Celor care tăgăduiesc şi mor în tăgadă chiar de-ar da tot aurul de pe pământ ca să se răscumpere, nu le va fi primit nici unuia dintre ei. Aceştia, de o osândă dureroasă, vor avea parte şi nu vor ave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Voi nu veţi ajunge la cuvioşie, dacă nu veţi da ca milostenie din ceea ce iubiţi. Orice daţi ca milostenie,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93) Toate bucatele le sunt îngăduite fiilor lui Israel, afară de acelea pe care Israel s-a oprit el însuşi de la ele, înainte ca Tora să fie pogorâtă. Spune-le: “Aduceţi Tora! Citiţi-o,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Cei care născocesc după aceea minciuni asupra lui Dumnezeu, aceştia sun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Spune-le: “Dumnezeu spune Adevărul: urmaţi Credinţa lui Abraham, un dreptcredincios ce nu a fost dintre închinători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Cea dintâi casă de rugăciune a fost aşezată pentru oameni la Bekka, drept binecuvântare şi călăuzire 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În ea sunt semne de netăgăduit pe locul unde stătea Abraham. Oricine intră acolo se află în tihnă. Oamenii, cei care pot face drumul trebuie să meargă pentru Dumnezeu în pelerinaj la Casă. Cel care tăgăduieşte, să ştie că Dumnezeu este Bogat şi fără lum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Spune: “Voi, oameni ai Cărţii! De ce tăgăduiţi voi semnele lui Dumnezeu?” Dumnezeu este Mar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Spune: “Voi, oameni ai Cărţii! De ce îl întoarceţi pe cel care crede de la Calea lui Dumnezeu şi căutaţi s-o întortocheaţi, de vreme ce sunteţi martori? Dumnezeu nu este nepăsător l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0] O, voi cei ce credeţi! Dacă daţi ascultare unora din cei cărora li s-a dat Cartea, ei vă vor întoarce la tăgadă, după ce 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1] Cum de mai tăgăduiţi, de vreme ce semnele lui Dumnezeu vă sunt citite, iar trimisul Său este printre voi? Cel care, cu tărie, se leagă de Dumnezeu va fi călăuzit pe Dreap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2] “O, voi cei ce credeţi! Temeţi-vă de Dumnezeu cu teama ce I se cade. Să nu muriţi decât supuşi Lu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3] Legaţi-vă toţi cu tărie de legământul lui Dumnezeu! Nu vă împărţiţi! Amintiţi-vă de harul lui Dumnezeu asupra voastră! Când eraţi vrăjmaşi, El v-a unit inimile şi v-aţi făcut, prin harul Lui, fraţi. Eraţi pe buza unei prăpastii de foc, iar El v-a izbăvit de ea. Aşa vă lămureşte vouă Dumnezeu semnele Sale. Poate vă veţi lăsa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4] Poate va ieşi din voi o adunare care îi va chema pe oameni la bine şi le va porunci cuviinţa şi îi va opri pe ei de la urâciune: aceştia vor fi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5] Nu fiţi ca cei care se dezbină şi se învrăjbesc după ce le-au venit dovezile vădite. Aceştia, de o osândă cumplit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6] în Ziua când unele chipuri se vor lumina, iar altele se vor întuneca. Li se va spune celor cu chipuri întunecate: “Aţi tăgăduit după ce aţi crezut? Gustaţi osânda a ceea ce aţi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7] Cei cu chipurile luminate vor fi cuprinşi în milostivenia lui Dumnezeu,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8] Acestea sunt semnele lui Dumnezeu pe care ţi le citim întru Adevăr. Dumnezeu nu voieşte nedreptăţir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9] Ale lui Dumnezeu sunt cele din ceruri şi de pe pamânt. Şi la Dumnezeu se întor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0] Voi sunteţi cea mai bună adunare ivită dintre oameni: voi porunciţi cuviinţa şi opriţi urâciunea. Voi credeţi în Dumnezeu. Dacă oamenii Cărţii ar fi crezut, ar fi fost mai bine pentru ei. Printre ei sunt şi credincioşi, însă cei mai mulţi sunt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1] Ei nu vă fac decât un rău neînsemnat. Dacă vă luptaţi cu ei, ei vor întoarce spatele şi atunci nu vor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2] Loviţi vor fi de umilinţă oriunde s-ar afla, afară de cei legaţi de Dumnezeu ori de oameni, prin jurământ. Ei au stârnit mânia lui Dumnezeu şi loviţi vor fi de sărăcie. Aceasta, fiindcă au tăgăduit semnele lui Dumnezeu şi i-au ucis, fără de dreptate, pe profeţi. Aceasta, fiindcă s-au răzvrătit şi au încălc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3] Nu sunt toţi însă deopotrivă, căci între oamenii Cărţii este o adunare dreaptă care citeşte, la vreme de noapte, versetele lui Dumnezeu şi se prost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4] Ei cred în Dumnezeu şi în Ziua de Apoi, poruncesc cuviinţa şi opresc urâciunea, se grăbesc să facă binele şi sunt d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5] Orice bine făptuiesc nu le va fi tăgăduit, căci Dumnezeu îi cunoaşte pe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6] Averile şi copiii tăgăduitorilor nu vor sluji la nimic înaintea lui Dumnezeu. Ei vor fi soţii Foc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7] Ceea ce trudesc ei în Viaţa de Acum este asemenea unui vânt cu grindină ce loveşte şi nimiceşte ogorul oamenilor ce s-au nedreptăţit pe ei înşişi. Nu Dumnezeu i-a nedreptăţit, ci ei înşişi s-a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8] O, voi cei ce credeţi! Nu legaţi prietenie decât între voi, ceilalţi nu vor înceta să vă păgubească, căci ei vor pieirea voastră. Ura le iese din guri, însă ce le este ascuns în inimi este şi mai rău. Noi vă lămurim vouă semnele. O, dacă a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9] Aşa sunteţi voi: îi iubiţi, însă ei nu vă iubesc. Voi credeţi în întreaga Carte, însă ei spun când vă întâlnesc: “Noi credem!” şi, când sunt între ei, îşi muşcă degetele de furie din pricina voastră. Spune-le: “Muriţi cu furia voastră!” Dumnezeu este Ştiutor al lăuntrului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0] Dacă vi se întâmplă un bine, ei se posomorăsc, iar dacă vă loveşte un rău, se bucură. Dacă sunteţi răbdători şi dacă vă temeţi de Dumnezeu, vicleşugul lor nu vă va păgubi cu nimic. Dumnezeu este Cuprinzător a ceea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1] Când ai plecat dis-de-dimineaţă de la ai tăi ca să le arăţi credincioşilor locurile de luptă. Dumnezeu este Auz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2] Două dintre taberele voastre au crezut că vor fi înfrânte, însă Dumnezeu este Oblăduitor lor, al amândurora. Credincioşii să se încredinţez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3] Dumnezeu v-a ajutat la Badr, pe când eraţi umiliţi. Temeţi-vă de Dumnezeu!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4] Tu spuneai credincioşilor: “Nu vă ajunge că Domnul vostru vă ajută cu trei mii de îngeri pogorâţi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5] Dacă sunteţi răbdători şi dacă credeţi în Dumnezeu, când vrăjmaşii vor năvăli asupra voastră, Domnul vostru vă va întări cu cinci mii de îngeri însemnători ce vor porn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6] Dumnezeu nu a făcut aceasta decât ca bunăvestire vouă, ca inimile voastre să se liniştească. Ajutorul nu vine decât de la Dumnezeu,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7] ca să-l nimicească şi să-l zdrobească pe unii dintre tăgăduitori, ca ei să plece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8] Şi tu nu ai nici o treabă, fie că Dumnezeu se întoarce către ei, fie că îi osândeşte, căci sun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9] Ale lui Dumnezeu sunt cele din ceruri şi de pe pământ. El iartă cui voieste şi osândeşte pe cine voieşt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0] O, voi cei ce credeţi! Nu trăiţi din camătă, luând îndoit ceea ce aţi dat. Temeţi-vă de Dumnezeu! Poate veţi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1] Temeţi-vă de Focul pregătit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2] Daţi ascultare lui Dumnezeu şi trimisului! Poate veţi fi mi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3] Grăbiţi-vă către iertarea Domnului vostru şi către Grădina cea largă cât cerurile şi pământul, pregătită celor care se tem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4] celor care dau milostenie, fie că sunt în îndestulare, fie că sunt în lipsuri, celor care-şi stăpânesc mânia, celor care le iartă oamenilor, căci Dumnezeu îi iubeşte p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5] celor care după ce au săvârşit o faptă ruşinoasă, nedreptăţindu-se pe ei înşişi, îşi amintesc de Dumnezeu şi îi cer iertare pentru păcatele lorcine altul iartă păcatele în afară de Dumnezeu? Celor care nu stăruie în ceea ce au săvârşit atunci când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6] Aceştia sunt cei care îşi vor căpăta răsplata: iertarea de la Domnul lor şi Grădinile pe sub care curg râuri, unde vor veşnici. Cât de bună este răsplata făptui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7] Şi înaintea voastră au fost legi. Străbateţi pământul şi vedeţi care a fost sfârşitul celor care-au h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8] Aceasta este oamenilor lămurire, iar celor temători călăuzire şi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9] Nu vă pierdeţi firea şi nu vă mâhniţi, de vreme ce veţi fi înălţaţi,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0] Dacă veţi căpăta o rană, atunci o rană asemenea ei vor fi căpătat şi alţii. Noi facem, pentru oameni, ca zilele să vină una după alta ca Dumnezeu să-l cunoască pe cei care cred şi să-şi ia dintre voi martori. Dumnezeu nu-l iubeşte p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1] de aceea Dumnezeu îi pune la încercare pe credincioşi şi îi zdrobeşte p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2] Socotiţi oare că veţi intra în Rai înainte ca Dumnezeu să-l cunoască pe cei luptători, înainte ca să-l cunoască pe ce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3] Voi doriţi moartea înainte de a o întâlni, însă aţi mai văzut-o pe când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4] Muhammad nu este decât un trimis şi trimişi au mai fost şi înaintea lui. Vă veţi întoarce pe urmele voastre dacă va muri ori dacă va fi omorât? Cel care se va întoarce pe urmele sale nu-l păgubeşte cu nimic pe Dumnezeu, însă Dumnezeu îi răsplăteşte pe cei care Îi da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5] Nimeni nu poate muri decât cu îngăduinţa lui Dumnezeu şi când ceea ce îi este scris ajunge la soroc. Cui vrea răsplată în Viaţa de Acum, îi vom face parte. Cui vrea răsplată în Viaţa de Apoi, îi vom face parte. Curând îi vom răsplăti pe cei care da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6] Câţi profeţi nu s-au luptat, având numeroşi ucenici şi niciodată nu s-au lăsat înfrânţi de greutăţile pe care le întâlneau pe Calea lui Dumnezeu? Ei nici nu au ostenit şi nici nu au dat înapoi. Dumnezeu îi iubeşte pe ce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7] Spusa lor era doar: “Domnul nostru! Iartă-ne nouă păcatele noastre şi necumpătarea faptelor noastre. Întăreşte-ne nouă picioarele. Mântuieşte-ne de neamul celor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8] Dumnezeu le-a dat o răsplată în Viaţa de Acum şi cea mai bună răsplată în Viaţa de Apoi. Dumnezeu îi iubeşte p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9] O, voi cei ce credeţi! Dacă daţi ascultare tăgăduitorilor, ei vă vor întoarce pe urmele voastre, iar dacă vă veţi întoarce, veţi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0] Ba nu! Dumnezeu este Stăpânul vostru, prea-bunul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1] Noi vom arunca groaza în inimile tăgăduitorilor, căci ei i-au alăturat lui Dumnezeu ceva asupra căruia nici o împuternicire n-a fost pogorâtă. Limanul lor va fi Focul. Ce rău liman au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2] Dumnezeu şi-a ţinut făgăduinţa faţă de voi, când, cu îngăduinţa Sa, i-aţi nimicit pe vrăjmaşi până ce v-aţi împotmolit şi aţi început să vă certaţi asupra Poruncii. Voi nu i-aţi mai dat ascultare lui Dumnezeu după ce v-a arătat ceea ce doreaţi. Unii dintre voi vor Viaţa de Acum, unii dintre voi vor Viaţa de Apoi. Dumnezeu, ca să vă pună la încercare, i-a pus pe fugă pe vrăjmaşii voştri înaintea voastră şi El v-a iertat vouă, căci Dumnezeu este Stăpânul Harului de pest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3] Când urcaţi şi nu vă întorceaţi către nimeni, iar trimisul vă chema înapoi, El v-a alungat mâhnirea cu o altă mâhnire, ca voi să nu vă mai întristaţi nici de ceea ce v-a scăpat, nici de ceea ce veţi deveni. Dumnezeu este Cunosc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4] După mâhnire, El face să pogoare asupra voastră tihna, un somn va învălui o parte dintre voi, pe când o altă parte va rămâne cuprinsă de nelinişte, închipuindu-şi despre Dumnezeu neadevăruriînchipuiri născute din neştiinţă. Ei spun: “Ce ne priveşte pe noi această poruncă?” Spune: “Această Poruncă este de la Dumnezeu întru totul.” Ei ascund în sufletele lor ceea ce nu îţi arată. Ei spun: “Dacă ar fi fost după noi, ai noştri nu ar fi fost ucişi aici.” Spune-le: “Chiar de aţi fi rămas la casele voastre, celor care le-a fost scris să moară, ar fi murit şi în aşternuturile lor, căci Dumnezeu pune la încercare ceea ce se află în piepturile voastre şi vă curăţă inimile.” Dumnezeu este Ştiutor-al-lăuntrului-pi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5] Dintre voi, unii s-au întors în ziua când cele două tabere s-au întâlnit, căci Diavolul i-a făcut de ruşine ca răsplată a ceeea ce au săvârşit. Dumnezeu i-a iertat însă, căci Dumnezeu este Iertăto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6] O, voi cei ce credeţi! Nu fiţi asemenea celor care tăgăduiesc, care spun despre fraţii lor ce au străbătut pământul şi au luptat: “Ei nu ar fi murit, nu ar fi fost ucişi, dacă ar fi rămas cu noi.” Dumnezeu să le arunce deznădejdea în inimi! Dumnezeu este Cel ce dăruieşte viaţa şi moartea. Dumnezeu este Văz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7] Dacă sunteţi ucişi pe calea lui Dumnezeu ori dacă muriţi, iertarea şi milostivenia lui Dumnezeu sunt mai bune decât ceea ce ei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8] Dacă muriţi ori dacă sunteţi ucişi, veţi fi adunaţ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9] Fii blând cu ei, din milostivenia lui Dumnezeu. Dacă eşti crud şi aspru la inimă, ei se vor scutura de tine. Iartă-le lor! Cere iertare pentru ei! Cere-le sfatul pentru orice, însă când ai luat o hotărâre, încredinţează-te lui Dumnezeu. Dumnezeu îi iubeşte pe cei care se încredinţeaz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0] Dacă Dumnezeu vă ajută, nimeni nu vă mai poate birui. Dacă vă părăseşte, cine altul în afară de El v-ar putea ajuta? Credincioşii se încredinţeaz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1] Nu se cade unui profet să înşele, căci cine înşeală va veni cu înşelătoria sa în Ziua Învierii. Fiece suflet va fi răsplătit pentru ceea ce a agonisit. Nimeni nu v-a fi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2] Cel care urmează mulţumirea lui Dumnezeu este oare deopotrivă cu cel care stârneşte mânia lui Dumnezeu şi care va avea Gheena liman? Urâtă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3] Ei vor fi puşi pe trepte înaintea lui Dumnezeu. Dumnezeu este Văz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4] Dumnezeu a pogorât harul Său asupra credincioşilor atunci când le-a trimis un profet dintre ei care să le citească semnele Sale, care să-l curăţe, care să-l înveţe Cartea şi înţelepciunea, chiar dacă odinioară au fost într-o rătăc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5] Când o nenorocire din care şi voi aţi pricinuit îndoit altora vă loveşte, spuneţi: “De unde vine aceasta?” Spune-le: “De la voi înşivă!” Dumnezeu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6] Ceea ce v-a lovit în ziua când cele două tabere s-au întâlnit, a fost cu îngăduinţa lui Dumnezeu ca să-l cunoască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7] ca să-l cunoască pe făţarnici. Când li s-a spus: “Înaintaţi! Luptaţi pentru calea lui Dumnezeu!” ori: “Apăraţi-vă!”, ei au spus: “Dacă am şti să luptăm, v-am urma negreşit.” În Ziua aceea, s-au aflat mult mai aproape de tăgadă decât de credinţă. Ei spun cu gurile lor ceea ce nu este în inimile lor. Dumnezeu cunoaşte prea bine ceea c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8] Cei care, aşezaţi, spun de fraţii lor: “Ei n-ar fi fost ucişi, de ne-ar fi ascultat!” Spune-le: “Izbăviţi-vă pe voi înşivă de la moarte,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9] Să nu-l crezi morţi pe cei care au fost ucişi pentru calea lui Dumnezeu, căci sunt vii, la Domnul lor, cu bună înze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0] bucurându-se de harul pe care Dumnezeu li l-a dăruit. Ei îi vestesc cu voioşie pe cei care vor veni după ei şi care, încă, nu li s-au alăturat că nu vor cunoaşte acolo nici teamă şi nic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1] Ei se bucură de binefacerea şi harul lui Dumnezeu, căci Dumnezeu nu lasă să se piardă răsplat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2] O mare răsplată este menită celor care au răspuns lui Dumnezeu şi trimisului în ciuda rănilor lor, celor de bine făptuitori şi celor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3] căci ei sunt cei cărora, atunci când oamenii le spun: “Oamenii şi-au unit puterile împotriva voastră. Temeţi-vă de ei!”, credinţa le creşte şi mai mult şi spun: “Dumnezeu ne este de ajuns!” Ce oblăduit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4] Ei s-au întors cu binefacerea şi harul lui Dumnezeu. Nici un rău nu i-a atins. Ei au căutat mulţumirea lui Dumnezeu. Dumnezeu este Stăpânul Harulu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5] Diavolul aşa este: el vă îngrozeşte cu cei care îl urmează. Nu vă temeţi de ei, ci temeţi-vă de Mine, de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6] Cei care se grăbesc către tăgadă, să nu te mâhnească. Ei cu nimic nu-L păgubesc pe Dumnezeu. Dumnezeu nu le va da nici o bucurie în Viaţa de Apoi, ci, de o osândă cumplit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7] Cei care şi-au vândut credinţa pe tăgadă cu nimic nu-L vor păgubi pe Dumnezeu, ci ei, de o osândă dureroas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8] Să nu socoate cei care tăgăduiesc că dacă-l păsuim este spre binele lor. Noi îi păsuim ca ei să-şi înmulţească păcatul şi astfel, de o osândă ruşinoas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9] Dumnezeu nu-l lasă pe credincioşi aşa cum sunteţi voi acum, decât ca să-l deosebească pe omul rău, de cel bun. Dumnezeu nu vă face cunoscută vouă Taina, însă Dumnezeu alege pentru aceasta pe cine voieşte dintre trimişii săi, aşadar credeţi în Dumnezeu şi în trimişii Săi! Dacă veţi crede, dacă vă veţi teme, veţi avea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0] Cei care sunt zgârciţi cu ceea ce Dumnezeu le-a dăruit din harul Său să nu socotească aceasta un bine pentru ei, ci un rău. Curând, în Ziua Învierii, vor purta în jurul gâtului cele cu care au fost zgârciţi. A lui Dumnezeu este moştenirea cerurilor şi a pământului. Dumnezeu este Cunosc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1] Dumnezeu a auzit spusa celor care spuneau: “Dumnezeu este sărac, iar noi suntem bogaţi!” Noi vom scrie ceea ce-au spus, precum şi faptul că i-au ucis, fără dreptate, pe profeţi. Noi le vom spune: “Gustaţi din osânda Pârj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2] pentru ceea ce mâinile voastre au făptuit.” Dumnezeu nu este nedrept cu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3] Aceştia au mai spus: “Dumnezeu a încheiat un legământ cu noi poruncindu-ne să nu credem într-un trimis până ce nu va veni la noi cu o jertfă pe care s-o mistuie focul.” Spune-le: “Înainte de mine, profeţii au venit cu dovezi vădite printre care şi cea de care voi vorbiţi. Atunci de ce i-aţi ucis,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4] Dacă te învinuiesc de minciună, să ştii că ei i-au socotit mincinoşi şi pe profeţii veniţi înaintea ta, cu dovezi, cu Psalmi şi cu Cartea ce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5] Fiece suflet va gusta moartea însă voi vă veţi primi negreşit răsplăţile voastre, în Ziua Învierii. Cel care va fi ferit de Foc şi dus în Rai va afla fericirea. Viaţa de Acum nu este decât o bucurie vremelnică şi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6] Negreşit veţi fi puşi la încercare cu bunurile şi făpturile voastre şi veţi auzi multe vorbe de ocară de la cei cărora Cartea le-a fost dată înaintea voastră şi de la cei închinători la idoli. Dacă sunteţi răbdători, nu vă temeţi, acestea sunt din tări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7] Când Dumnezeu a făcut legământ cu cei cărora Cartea le-a fost dată, le-a spus:”Să o lămuriţi oamenilor, să nu o ascundeţi!”, însă ei au dosit-o şi au vândut-o pe un preţ mărunt. Rău este ceea ce au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8] Cei care se bucură de ceea ce-au făcut şi cărora le place să fie lăudaţi pentru ce n-au făcut, nu-l socotiţi că se află la adăpost de osândă, ci, dimpotrivă, de o osândă dureroas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9] A lui Dumnezeu este împărăţia cerurilor şi a pământului. Dumnezeu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0] În crearea cerurilor şi a pământului, în deosebirea nopţii şi a zilei, sunt semne pentru cei dăruiţ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1] pentru cei care se gândesc la Dumnezeu, stând jos, în picioare, ori culcaţi şi chibzuiesc asupra creării cerurilor şi a pământului. Domnul nostru! Tu nu ai creat toate acestea întru deşărtăciune. Mărire Ţie! Fereşte-ne de osând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2] Domnul nostru! Tu-l acoperi de ruşine pe cei pe care îi arunci în Foc. Nedrepţii nu au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3] Noi am auzit pe cineva chemându-ne către credinţă: “Credeţi în Domnul vostru!” Şi noi am crezut! Domnul nostru! Iartă-ne nouă păcatele noastre! Şterge nouă relele noastre! Cheamă-ne la Tine dimpreună cu cei cu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4] Domnul nostru! Dă-ne nouă ceea ce ne-ai făgăduit prin glasul trimişilor Tăi şi nu ne mâhni în Ziua Învierii, căci Tu nu-ţi calci niciodată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5] Domnul lor le-a răspuns: “Eu nu las să se piardă nici o faptă bună a niciunuia dintre voi, bărbat ori femeie, făcută de unii către alţii. Eu voi şterge relele celor care s-au pribegit, au fost izgoniţi din casele lor, au suferit pe Calea Mea, au luptat şi au fost ucişi. Eu îi voi lăsa să intre în Grădinile pe sub care curg râuri ca răsplată de la Dumnezeu. La El este cea mai bună dintre răs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6] Vânzoleala celor care tăgăduiesc în acest ţinut să nu t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7] Puţină bucurie vremelnică! Gheena le va fi apoi liman. Ce rău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8] Cei care se tem de Domnul lor însă vor avea grădini pe sub care curg râuri, unde vor veşnici. Ei vor fi oaspeţii lui Dumnezeu, iar ceea ce este de la Dumnezeu este bine pentru cei cu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9] Printre oamenii Cărţii, sunt unii ce cred în Dumnezeu, în ceea ce ţi-a fost pogorât Ţie şi în ceea ce le-a fost pogorât lor. Smeriţi înaintea lui Dumnezeu, ei nu au vândut semnele lui Dumnezeu pe preţ mărunt. Aceştia vor avea răsplată de la Domnul lor. Dumnezeu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0] O, voi cei ce credeţi! Fiţi răbdători. Îndemnaţi-vă întru răbdare! Fiţi hotărâţi! Temeţi-vă de Dumnezeu! Poate veţi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oi, oameni! Temeţi-vă de Domnul vostru care v-a creat dintr-un singur suflet, din care a creat şi perechea, apoi din amândoi a răspândit mulţime de bărbaţi şi femei. Temeţi-vă de Dumnezeu asupra căruia vă întrebaţi şi cinstiţi pântecele ce v-au purtat, căci Dumnezeu veghează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ţi orfanilor ceea ce este al lor. Să nu schimbaţi binele pe rău! Nu le mâncaţi averile lor în locul a lor voastre, căci acesta este gre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că vă este teamă că nu veţi fi drepţi cu orfanii, luaţi-vă soţii după cum vă va plăcea, două ori trei ori patru femei. Dacă vă este teamă că nu veţi fi drepţi cu ele, luaţi-vă o singură femeie ori pe cele stăpânite de dreapta voastră. Aşa vă va fi mai uşor vouă, dacă nu puteţi ţine o c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ţi-le femeilor voastre dota de bună voie, însă dacă ele sunt atât de bune pentru a vă lăsa o parte, mâncaţi-o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 daţi neghiobilor bunurile pe care Dumnezeu vi le-a rânduit vouă pentru trai. Daţi-le cele trebuincioase traiului din aceste bunuri, daţi-le cu ce să se înveşmânte şi spuneţi-le cuvinte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uneţi-l la încercare pe orfani când au ajuns la vârsta împlinirii. Dacă descoperiţi la ei o judecată sănătoasă, înapoiaţi-le bunurile. Nu mâncaţi aceste bunuri cu lăcomie şi risipă înainte ca ei să se facă mari. Bogatul să se ferească a se atinge de ele. Săracul să mănânce cu cumpătare. Când le înapoiaţi bunurile, luaţi-vă martori, însă Dumnezeu este de ajuns ca să ţină socoteal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ărbaţilor li se cuvine o parte din ceea ce părinţii şi rudele lor au lăsat, după cum şi femeilor li se cuvine o parte din ceea ce părinţii şi rudele lor au lăsat, fie că este mult, fie că este puţin, partea es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ţi, de asemenea, o parte rudelor, orfanilor şi sărmanilor care sunt de faţă la împărţire şi spuneţi-le cuvinte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ă le fie frică celor care-ar putea lăsa, în urma lor, copii fără de ocrotire. Să le fie frică pentru ei! Să se teamă de Dumnezeu şi să rostească un cuvân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Cei care pe nedrept mănâncă averea orfanilor, ei foc înghit în burţile lor: curând vor cădea în Groapa cu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Cât despre copiii voştri, Dumnezeu vă porunceşte să-l daţi băiatului cât la două fete. Dacă fetele sunt mai multe de două, două treimi din moştenire sunt ale lor, iar dacă nu este decât una, jumătate este a ei. Dacă a avut un copil, o şesime din moştenire este a fiecăruia dintre părinţii lui. Dacă nu are copii, părinţii lui îl vor moşteni: o treime este a mamei lui. Dacă are fraţi, o şesime este a mamei lui, după ce-l vor fi fost îndeplinite poruncile şi plătite datoriile. Voi nu ştiţi care dintre părinţi ori fii vă vor fi mai aproape întru ajutor. Aceasta este obligaţia hotărâtă de Dumnezeu. Dumnezeu este Ştiutor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Dacă soţiile voastre nu au avut copii, jumătate din aceea ce v-au lăsat este a voastră. Dacă au un copil, un sfert din ceea ce v-au lăsat este al vostru, după ce le vor fi fost îndeplinite poruncile şi plătite datoriile. Dacă voi nu aveţi copii, un sfert din ceea ce aţi lăsat va fi al soţiilor voastre. Dacă aveţi un copil, o optime din ceea ce aţi lăsat este a lor, după ce vă vor fi fost îndeplinite poruncile şi plătite datoriile. Dacă un bărbat ori o femeie nu are nici părinţi şi nici copii şi lasă o moştenire, atunci dacă are un frate ori o soră, o şesime va fi a fiecăruia dintre ei. Dacă are mai mulţi, îşi vor împărţi între ei a treia parte din moştenire, după ce îi vor fi fost îndeplinite poruncile şi plătite datoriile fără ca cineva să fi fost păgubit. Aceasta este porunca lui Dumnezeu. Dumnezeu este Ştiutorul, B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Acestea sunt hotarele lui Dumnezeu: cel care dă ascultare lui Dumnezeu şi trimisului Său va fi lăsat să intre în Grădinile pe sub care curg râuri, unde va veşnici. Aceasta este izbând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Cel care nu dă ascultare lui Dumnezeu şi trimisului Său şi care calcă hotarele Sale va fi aruncat în Foc, unde va veşnici. El, de o osândă ruşinoasă, va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Chemaţi patru martori dintre voi împotriva acelora dintre femeile voastre care au săvârşit o faptă neruşinată. Dacă ei depun mărturie, atunci închideţi-le în case până la moarte, dacă nu le va da Dumnezeu nici o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Dacă cei doi care au săvârşit aceasta sunt dintre voi, puneţi-l la cazne! Dacă se căiesc şi se îndreaptă, lăsaţi-l, căci Dumnezeu este De-căinţă-primi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De nimeni altcineva decât de Dumnezeu ţine să primească, doară, căinţa celor care au săvârşit răul din neştiinţă şi care se căiesc pe dată. Şi de aceea, Dumnezeu le primeşte căinţa.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Căinţa nu le este primită însă celor care săvârşesc rele şi care, doar atunci când moartea vine la unul dintre ei, acesta va spune: “Eu mă căiesc acum!” Şi nici celor care mor tăgăduitori! Acestora le-am pregătit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O, voi cei ce credeţi! Nu vă este îngăduit să primiţi femei ca moştenire, împotriva voinţei lor. Nici să le siliţi să vă înapoieze o parte din ceea ce le-aţi dat, doar dacă nu au preacurvit. Purtaţi-vă cu ele cuviincios! Dacă le urâţi., însă cum puteţi urî ceva în care Dumnezeu a pus atâ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Dacă vreţi să schimbaţi o soţie pe alta şi i-aţi dat deja un talant uneia dintre ele, nu-l mai luaţi înapoi. A-l lua înapoi este o josnicie şi-un păcat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Şi cum l-aţi lua, atunci când v-aţi legat unul de celălalt şi femeile voastre au primit de la voi un legămâ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Nu vă căsătoriţi cu femeile pe care taţii voştri le-au avut de soţii, în afară de ceea ce a fost înainte, căci cu adevărat aceasta este o faptă neruşinată şi silnică, un drum ră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Vă sunt oprite vouă: mamele voastre, fiicele voastre, surorile voastre, mătuşile din partea tatălui, mătuşile din partea mamei, fiicele fraţilor voştri, fiicele surorilor voastre, mamele voastre care v-au alăptat, surorile voastre de lapte, mamele femeilor voastre, fiicele voastre vitrege aflate sub oblăduirea voastră, cele născute din femeile voastre cu care aţi fost căsătoriţi cândva dacă nu aţi apucat însă să intraţi la ele nici o vină nu va fi asupra voastră soţiile fiilor voştri, zămisliţi din coapsa voastră. Vă este oprit să vă căsătoriţi cu două surori, în afară de ceea ce a fost înaint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După cum vă sunt oprite femeile măritate, afară de cele pe care le stăpâneşte dreapta voastră. Aşa vă este scris vouă de la Dumnezeu. Afară de acestea, vă este îngăduit să vă folosiţi averile pentru a vă căsători cu celelalte şi nu pentru a vă desfrâna. Daţi-le femeilor cu care v-aţi desfătat răsplata, căci aceasta este o datorie. Nici o greşeală nu va fi asupra voastră pentru ceea ce aţi căzut împreună la învoială, păzind ceea ce era poruncit.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Cel dintre voi ce nu are putinţa să se căsătorească cu femei credincioase, libere, va lua din cele stăpânite de dreapta voastră. Unul, Dumnezeu cunoaşte credinţa voastră şi voi unii din alţii sunteţi coborâtori. Luaţi-le de soţii, cu îngăduinţa familiei lor. Daţi-le dota după cuviinţă! Să fie femei cinstite! Să nu-şi ia ibovnici! Dacă sunt măritate şi preacurvesc, vor avea parte doar de jumătate din osânda pe care ar avea-o femeile libere. Acestea sunt pentru cel care se teme de desfrâu. Cel mai bine este să fie răbdători.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Dumnezeu vrea să vă lămurească faptele celor dinaintea voastră ca să vă călăuzească şi să vă ierte vouă.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Dumnezeu vrea să se întoarcă către voi, iar cei care îşi urmează poftele vor să vă prăvăleasc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Dumnezeu vrea să vă uşureze vouă poverile, căci omul a fost crea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O, voi cei ce credeţi! Nu vă mâncaţi fără noimă averile unii altora, ci numai printr-un negoţ asupra căruia v-aţi învoit. Nu vă ucideţi între voi! Dumnezeu este Milostiv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Curând îl vom arunca în Foc pe cel care face acestea duşmănos şi nedrept, căci aceasta este les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Dacă vă feriţi de păcatele grele care vă sunt oprite, Noi vom şterge relele voastre şi cu cinste vă vom lăsa să intraţ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Nu râvniţi la darurile hărăzite de Dumnezeu unora dintre voi mai mult decât altora: bărbaţii au o parte din ceea ce şi-au agonisit. Şi femeile au o parte din ceea ce şi-au agonisit. Cereţi de la Dumnezeu să vă dăruiască din harul Său. Dumnezeu este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Noi tuturor am hotărât moştenitori pentru ceea ce au lăsat: părinţii, rudele şi pe cei cu care sunteţi legaţi printr-un legământ. Daţi-le partea lor! Dumnezeu este Marto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Bărbaţii sunt mai presus decât femeile, fiindcă Dumnezeu le-a dat întâietate asupra lor şi fiindcă ei cheltuiesc din averi pentru ele. Femeile cinstite sunt pioase, păstrând în taină ceea ce Dumnezeu păstrează. Dojeniţi-le pe cele de a căror neascultare vă este teamă! Părăsiţi-le în aşternuturi! Loviţi-le! Nu le căutaţi însă gâlceavă, dacă vă dau apoi ascultare. Dumnezeu este Înal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Dacă vă este teamă de despărţirea a doi soţi, luaţi un judecător din familia soţului şi altul din familia soţiei. Dumnezeu va hotărî înţelegerea între ei, dacă vor voi să se împace. Dumnezeu este Ştiutor,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Închinaţi-vă lui Dumnezeu! Nu-l alăturaţi nimic! Fiţi buni cu părinţii voştri, cu rudele voastre, cu orfanii, cu sărmanii, cu vecinul care vă este apropiat şi cu cel care vă este străin, cu prietenul cel aproape de voi, cu drumeţul şi cu robii voştri. Dumnezeu nu-l iubeşte pe cel care este trufaş,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nici pe zgârciţii care poruncesc oamenilor zgârcenie, nici pe cei care ascund ceea ce Dumnezeu le-a dăruit din harul Său. Noi am pregătit o umilitoare osândă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nici pe cei care îşi împart bunurile în milostenii ca să fie văzuţi de oameni, nici pe cei care nu cred în Dumnezeu şi în Ziua de Apoi, nici pe cei ce şi l-au făcut tovarăş pe Diavol. Cumplit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Ce le-ar fi fost, de-ar fi crezut în Dumnezeu şi în Ziua de Apoi şi dacă ar fi dat milostenie din ceea ce Dumnezeu le-a dăruit? Dumnezeu asupra lor este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Dumnezeu nu va nedreptăţi pe nimeni nici cât greutatea unui grăunte. O faptă bună, El o va socoti îndoit şi va dărui pentru ea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Ce vor face atunci când vom aduce câte un martor din fiece adunare şi când vom aduce martor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ei care vor fi tăgăduit, cei care nu vor fi dat ascultare trimisului, ar dori ca în Ziua aceea pământul să-l înghită. Nu-l vor putea ascunde nimi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O, voi cei ce credeţi! Nu vă apropiaţi de rugăciune, atâta vreme cât sunteţi beţi aşteptaţi să ştiţi ce spuneţi, ori întinaţi dacă nu sunteţi în călătorie aşteptaţi să vă spălaţi. Dacă sunteţi bolnavi, dacă sunteţi în călătorie, dacă unul din voi se întoarce de la locul tăinuit, dacă aţi atins femeile şi dacă nu veţi găsi apă, atunci luaţi nisip curat şi frecaţi-vă faţa şi mâinile. Dumnezeu este Îngăduitor,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Nu i-ai văzut pe cei cărora o parte din Carte le-a fost dăruită? Ei cumpără rătăcirea şi vor ca şi voi să rătăci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Dumnezeu îi ştie prea bine pe vrăjmaşii voştri. Dumnezeu este de ajuns ca Proteguitor. Dumnezeu este de ajuns ca Obl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Unii evrei răstoarnă Cuvintele de la locul lor: “Am auzit şi ne-am răzvrătit!”, “Auzi fără să asculţi!”, “Ai grijă de noi!” Şi îşi răsucesc limbile lovind Legea. Dacă ar fi spus însă: “Am auzit şi ne-am supus!”, “Ascultă!”, “Priveşte-ne!” Aceasta ar fi fost mai bun şi mai drept pentru ei. Dumnezeu i-a blestemat pentru tăgada lor. Ei nu cred, în afara puţin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O, voi celor care vi s-a dat Cartea! Credeţi în ceea ce Noi am pogorât, întărind ceea ce aveaţi deja, înainte ca să vă ştergem chipurile, sucindu-vi-le la spate ori să le blestemăm precum i-am blestemat pe oamenii Sabbatului. Porunca lui Dumnezeu est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Dumnezeu nu iartă să-l fie alăturaţi alţii, însă El iartă cui voieşte păcate mai puţin grele decât acesta. Cel care Îi alătură lui Dumnezeu pe alţii, săvârşeşte un păca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Nu i-ai văzut pe cei care se ţin pe ei înşişi de curaţi? Dumnezeu dă curăţenie cui voieşte, iar ei nu vor fi nedreptăţiţi nici cât un fitil (de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Vezi cum născocesc minciuni asupra lui Dumnezeu: în aceasta este un păcat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Nu i-ai văzut pe cei cărora o parte din Carte le-a fost dăruită? Ei cred în Jibt şi în Taghut şi spun despre cei care tăgăduiesc: “Ei sunt mai călăuziţi decât ce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Aceştia sunt cei pe care Dumnezeu îi blestemă. Pentru cel blestemat de Dumnezeu nu vei afl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Cum să aibă parte din împărăţie, dacă nu dau oamenilor nici măcar o pieliţă de cu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ori îi vor pizmui pe oameni pentru ceea ce Dumnezeu le-a dat din harul Său? Noi i-am dat neamului lui Abraham Cartea şi înţelepciunea. Noi le-am dăruit astfel o mar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Unii dintre ei cred în El, alţii Îi întorc spatele. Gheena le va fi de ajuns ca rug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Pe cei care tăgăduiesc semnele Noastre îi vom arunca în Foc. De fiece dată când pielea li se va scoroji, le vom da alta ca ei să guste osânda de-a pururi.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Noi îi vom băga pe cei care cred şi săvârşesc fapte bune în Grădinile pe sub care curg râuri, unde vor veşnici şi unde vor avea soţii neprihănite. Acolo îi vom aşeza la umbr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Dumnezeu vă porunceşte să înapoiaţi ceea ce vi s-a dat în păstrare şi să judecaţi după dreptate când judecaţi între oameni. Dumnezeu vă îndrumă numai spre bine. Dumnezeu este Auzitor, 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O, voi cei ce credeţi! Daţi ascultare lui Dumnezeu! Daţi ascultare trimisului şi celor, dintre voi, ce au porunca! Dacă vă certaţi asupra unui lucru, atunci aduceţi-l înaintea lui Dumnezeu şi a trimisului, dacă credeţi în Dumnezeu şi în Ziua de Apoi! Aşa este bine, căci aceasta este cea mai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Nu i-ai văzut pe cei care pretind că ei cred în ceea ce ţi-a fost pogorât ţie şi în ceea ce a fost pogorât înaintea ta? Ei vor să rămână sub judecata lui Taghut, chiar dacă li s-a poruncit să-l tăgăduiască. Diavolul vrea să-l arunce într-o adânc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Când li se spune: “Veniţi la ceea ce Dumnezeu a pogorât! Veniţi la trimis!” Tu îi vezi atunci pe cei făţarnici întorcându-ţi spatele ş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Cum va fi când o năpastă îi va lovi pentru ceea ce mâinile lor au făcut? Atunci vor veni la tine şi se vor jura pe Dumnezeu: “Noi nu vrem decât binele şi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Dumnezeu ştie ceea ce este în inimile lor. Îndepărtează-te de ei! Predică-le, spunând sufletelor lor vorb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Noi nu trimitem un trimis decât ca să i se dea ascultare, cu îngăduinţa lui Dumnezeu. Dacă cei care s-au nedreptăţit pe ei înşişi vin la tine cerând iertare lui Dumnezeu şi dacă trimisul cere iertare pentru ei, atunci Îl vor afla pe Dumnezeu De-căinţă-primi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Nu! Pe Domnul tău! Ei nu cred atâta vreme cât nu te-au luat judecător pentru gâlcevile lor. Ei nu vor mai afla în ei putinţa de a scăpa de ceea ce tu vei fi hotărât şi se vor supun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Dacă le-am fi scris: “Omorâţi-vă!” ori “Ieşiţi din casele voastre!” Nu ar fi făcut-o decât puţini dintre ei. Ar fi mult mai bine pentru ei şi mult mai de folos pentru întărirea lor să facă ceea ce li s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Noi le-am da atunci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şi i-am călăuzi pe o dreap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Cei care dau ascultare lui Dumnezeu şi trimisului Său vor fi împreună cu cei pe care Dumnezeu i-a copleşit cu harul Său, cu profeţii, drepţii, martirii şi virtuoşii. Frumoasă este tovărăş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Acesta este harul lui Dumnezeu! Dumnezeu este îndeajuns de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O, voi cei ce credeţi! Băgaţi de seamă! Apoi plecaţi la luptă în cete ori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Câte unul dintre voi tărăgănează. Când o nenorocire vă loveşte, el spune: “Dumnezeu m-a copleşit cu harul Său, pentru că nu am fost printre cei care au făcut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Dacă Dumnezeu vă dă însă înlesniri, el spune ca şi cum nici o prietenie n-ar fi între voi şi el: “O, de-aş fi fost cu ei, aş fi căpătat un mar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Să lupte pentru calea lui Dumnezeu cei care îşi vând Viaţa de Acum pe Viaţa de Apoi! Celui care luptă pentru calea lui Dumnezeu, fie că va fi ucis, fie că va fi biruitor, îi vom da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De ce nu luptaţi pentru calea lui Dumnezeu de vreme ce cei slabi dintre bărbaţi, femeile şi copiii spun: “Domnul nostru! Scoate-ne din această cetate cu locuitori nedrepţi. Dă-ne nouă un oblăduitor de la Tine! Dă-ne nouă un ajutor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Credincioşii luptă pentru calea lui Dumnezeu, tăgăduitorii luptă pentru calea lui Taghut. Luptaţi-vă cu prietenii Diavolului, căci capcanele Diavolului sunt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Nu i-ai văzut pe cei cărora li s-a spus: “Jos mâinile! Săvârşiţi-vă rugăciunea! Daţi milostenie!” Când lupta le stă scrisă, unii se tem de oameni ca de Dumnezeu ori chiar şi mai tare. Ei spun: “Domnul nostru! De ce ne-ai scris nouă lupta? De ce nu ai lăsat-o mai târziu pentru alt soroc? Spune-le: “Puţină este bucuria Vieţii de Acum, Viaţa de Apoi este mai bună pentru cel care se teme de Dumnezeu. Nu veţi fi nedreptăţiţi nici cât un fitil (de op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Oriunde aţi fi, moartea vă va lovi, chiar de vă veţi închide în turnuri întărite. Dacă li se întâmplă un lucru bun, ei spun: “Acesta este de la Dumnezeu!” Dacă li se întâmplă un lucru rău, ei spun: “Acesta este de la tine!” Spune: “Totul este de la Dumnezeu!” Ce are poporul acesta de nici măcar o vorbă nu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Orice bine care ţi se întâmplă vine de la Dumnezeu, orice rău care te loveşte vine de la tine însuţi. Noi te-am trimis oamenilor ca trimis şi Dumnezeu este de ajuns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Cei care dau ascultare trimisului, dau ascultare lui Dumnezeu, iar pe cei care întorc spatele, lasă-l, căci nu te-am trimis paznic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Ei spun: “Noi dăm ascultare!” După ce au ieşit însă de la tine, unii dintre ei ţin sfaturi noaptea, departe de cele spuse de tine. Dumnezeu scrie toate sfaturile lor în noapte. Îndepărtează-te de ei! Încredinţează-te lui Dumnezeu! Dumnezeu este de ajuns ca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Ei nu chibzuiesc asupra Coranului? Dacă ar fi venit de la altul decât Dumnezeu, ar fi aflat în el multe ne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Dacă o poruncă le vine, fie de linişte, fie de teamă, ei o răspândesc în jurul lor. Dacă însă ar împărtăşi-o trimisului şi celor, dintre ei, ce au porunca pentru a le cere părerea, ar pricepe-o de la ei. Dacă harul şi milostivenia lui Dumnezeu n-ar fi fost asupra voastră, l-aţi fi urmat pe Diavol, în afara puţinor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Luptă pentru calea lui Dumnezeu! Tu nu eşti răspunzător decât de tine însuţi. Îndeamnă-l pe credincioşi! Dumnezeu va opri, poate, urgia celor care tăgăduiesc. Dumnezeu este mult mai de temut în urgie, mult mai de temut în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Cel care mijloceşte întru bine, va avea o parte din el, iar cel care mijloceşte întru rău, va purta întreaga povară. Dumnezeu este Martor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Când sunteţi salutaţi, daţi un salut şi mai bun, ori cel puţin, răspundeţi. Dumnezeu asupra tuturor este so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Dumnezeu! Nu este dumnezeu afară de El! El vă va aduna, fără putinţă de îndoială, în Ziua Învierii. Cine este mai drept decât Dumnezeu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De ce v-aţi dezbinat din princina făţarnicilor? Dumnezeu i-a dat înapoi pentru ceea ce au agonisit. Aţi vrea să-l călăuziţi pe cel pe care Dumnezeu îl rătăceşte? Nu veţi afla nici o călăuză pentru cel pe care Dumnezeu îl răt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Lor le-ar plăcea să vă vadă tăgăduitori, precum sunt ei înşişi şi astfel să fiţi asemenea lor! Nu vă luaţi nici un prieten dintre ei până nu vor pribegi pe calea lui Dumnezeu. Dacă întorc însă spatele, prindeţi-l şi omorâţi-l oriunde îi veţi afla. Nu vă luaţi nici oblăduitor, nici ajutor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în afară de cei aliaţi cu un popor cu care voi aţi încheiat un legământ, ori a celor care vin la voi cu inima strânsă de-a lupta cu voi, ori de a lupta cu poporul lor. Dacă Dumnezeu ar fi vrut, le-ar fi dat putere asupra voastră, iar ei v-ar fi biruit. Dacă se ţin deoparte, dacă nu mai luptă cu voi, dacă vă îmbie la pace, Dumnezeu nu vă mai dă atunci nici o princin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Veţi afla alţi oameni care doresc pace între voi şi poporul lor. De fiece dată când sunt împinşi la neascultare, să fie zdrobiţi. Dacă nu se vor îndepărta de voi, dacă nu vă îmbie la pace, dacă nu-şi lasă mâinile în jos, prindeţi-l, omorâţi-l, oriunde-l veţi afla. Noi vă dăm împuternicire desluşi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Nu se cade unui credincios să ucidă un alt credincios, doar din greşeală. Cel care a ucis un credincios din greşeală, va slobozi un rob credincios şi va plăti preţul sângelui familiei celui mort, însă aceasta să nu-l dea apoi ca milostenie. Dacă credinciosul ucis era dintr-o tabără duşmană, ucigaşul va slobozi un rob credincios. Dacă era dintr-o tabără cu care aţi făcut un legământ, atunci ucigaşul va plăti preţul sângelui familiei celui mort şi va slobozi un rob credincios. Cel care nu are putinţa aceasta, va posti două luni neîntrerupte, ca semn al căinţei cerute de către Dumnezeu.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Cel care, voit, ucide un credincios va avea Gheena ca răsplată, unde va veşnici. Asupra lui vor cădea mânia şi blestemul lui Dumnezeu care îi va pregăti o mar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O, voi cei ce credeţi! Fiţi cu mintea limpede când porniţi pe calea lui Dumnezeu! Nu spuneţi celui care vă îmbie la pace: “Eşti necredincios!”, căci altminterea nu căutaţi decât bucuriile Vieţii de Acum, însă prăzile sunt mult mai îmbelşugate la Dumnezeu. Aşa vă purtaţi odinioară, însă acum Dumnezeu v-a dăruit din harul Său. Fiţi cu mintea limpede, căci Dumnezeu este Cunosc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Credincioşii care se feresc să lupte în afară de cei oropsiţi şi cei care luptă pentru calea lui Dumnezeu cu bunurile şi făpturile lor nu sunt deopotrivă. Dumnezeu le dă întâietate celor care luptă cu bunurile şi făpturile lor asupra celor care se feresc să lupte. Dumnezeu a făgăduit tuturor bunătăţi, însă Dumnezeu le dă întâietate luptătorilor faţă de cei care stau degeaba şi lor va da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El îi ridică, la El, cu multe trepte dăruindu-le iertare şi milosteni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În clipa când îi iau, îngerii spun celor care s-au nedreptăţit pe ei înşişi: “Cum aţi fost?” Ei vor spune: “Am fost neputincioşi pe pământ.” Îngerii vor spune: “Pământul lui Dumnezeu nu este atât de larg încât să vă îngăduie să plecaţi oriunde?” Aceştia sunt cei care vor avea Gheena liman! Re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Aceasta, în afară de cei neputincioşi dintre bărbaţi, femei şi copii, care neputând să întreprindă nimic, nu sunt călăuziţi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Aceştia sunt cei pe care Dumnezeu i-ar putea îngădui. Dumnezeu este Îngăduitor,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0] Cei care s-au pribegit pe calea lui Dumnezeu vor afla pe pământ multe adăposturi şi mult loc. Răsplata celui ce iese din casă să plece în pribegie către Dumnezeu şi trimisul Său şi pe care moartea l-a ajuns, el este în seama lui Dumnezeu.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1] Atunci când străbateţi pământul, nu veţi săvârşi nici o greşeală dacă vă veţi scurta rugăciunile de teamă să nu vă surprindă tăgăduitorii. Tăgăduitorii sunt vrăjmaşii voştri făţ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2] Când te afli cu credincioşii şi îndrumi rugăciunea, unii se vor ruga în picioare cu tine, iar alţii vor fi la arme. Când cei care se roagă se vor prosterna, alţii trebuie să stea în picioare în spatele vostru. Ceilalţi ce încă nu s-au rugat, vor veni apoi să se roage cu tine, iar primii vor sta de pază la arme. Tăgăduitorii ar vrea să vă vadă neglijându-vă armele şi poverile ca să vă răpună cu o singură lovitură. Nu vi se va face nici o vină, dacă stânjeniţi de ploaie ori bolnavi fiind, veţi lăsa armele jos, însă fiţi cu băgare de seamă! Dumnezeu a pregătit tăgăduitorilor o osân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3] Mai gândiţi-vă la Dumnezeu, stând în picioare, jos ori culcaţi după ce vă veţi fi săvârşit rugăciunea. Săvârşiţi-vă rugăciunea când vă aflaţi în tihnă. Rugăciunea este scrisă credincioşilor la sorocu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4] Nu vă osteniţi să-l urmăriţi pe aceşti oameni. Dacă voi suferiţi şi ei suferă asemenea vouă, numai că voi nădăjduiţi de la Dumnezeu ceea ce ei nu nădăjduiesc.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5] Noi am pogorât asupra ta Cartea întru Adevăr ca tu să judeci între oameni aşa cum îţi arată Dumnezeu. Nu fi apărătorul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6] Cere iertare lui Dumnezeu!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7] Nu vorbiţi în apărarea celor care se trădează pe ei înşişi. Dumnezeu nu-l iubeşte pe trădător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8] Ei caută să se ascundă de oameni, însă nu se pot ascunde de Dumnezeu. Dumnezeu este lângă ei când noaptea ţin sfaturi ce nu-l sunt plăcute lui Dumnezeu a cărui ştiinţă se întinde asupra a tot ceea ce e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9] În Viaţa de Acum aţi vorbit în apărarea lor. Cine însă le va lua apărarea înaintea lui Dumnezeu în Ziua Învierii? Cine va fi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0] Cine face un rău ori se nedreptăţeşte pe sine însuşi şi apoi cere iertare lui Dumnezeu, îl va afla pe Dumnezeu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1] Cine săvârşeşte un păcat îl săvârşeşte împotriva sa. Dumnezeu este Ştiut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2] Cine săvârşeşte o greşeală ori un păcat apoi le aruncă în cârca unui nevinovat se împovărează cu o mârşăvie şi un păcat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3] Fără harul lui Dumnezeu şi milostivenia Sa asupra ta, unii oameni ar fi vrut să te rătăcească, însă nu s-au rătăcit decât pe ei înşişi şi cu nimic nu te-au păgubit. Dumnezeu a pogorât asupra ta Cartea şi înţelepciunea. El te-a învăţat ceea ce nu ştiai. Mare este harul lui Dumnezeu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4] Multe din sfaturile lor nu cuprind nimic bun, afară de cuvântul celui ce porunceşte milostenia, binele ori împăcarea între oameni. Curând Noi vom dărui o răsplată celui ce face astfel căutând mulţum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5] Noi ne vom întoarce de la cel care se rupe de trimis după ce i s-a lămurit călăuzirea şi urmează o altă cale decât cea a credincioşilor, precum şi el s-a întors de la Noi şi îl vom arunca în Gheena! Re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6] Dumnezeu nu iartă să i se facă alăturare. El iartă cui voieşte păcate mai puţin grele decât acesta, însă cel care-l alătură Lui pe alţii se află într-o adânc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7] Acela nu cheamă în locul Lui decât nişte muieri! El nu cheamă decât un diavol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8] Blestemat fie de Dumnezeu! El spuse: “Eu îi voi lua pe unii dintre rob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9] îi voi rătăci şi le voi stârni poftele cele rele. Le voi da o poruncă şi ei vor tăia urechile dobitoacelor. Le voi da o poruncă şi ei vor întoarce pe dos creaţia lui Dumnezeu.” Cel care îl ia pe diavol stăpân, în locul lui Dumnezeu, va fi pierdut, făr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0] El le făgăduieşte şi le stârneşte pofte rele. Ceea ce le făgăduieşte Diavolul este doar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1] Aceştia vor avea Gheena drept liman de unde nu vor afla nici o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2] Noi îi vom băga pe cei care cred şi săvârşesc fapte bune în Grădini pe sub care curg râuri, unde vor veşnici. Făgăduiala lui Dumnezeu este Adevăr. Cine este mai drept decât Dumnezeu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3] Nu este nici după poftele voastre şi nici după poftele oamenilor Cărţii. Oricine face rău va fi răsplătit ca atare. El nu va afla, afară de Dumnezeu, nici oblăduitor,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4] Cine săvârşeşte fapte bune, fie bărbat, fie femeie şi este credincios, va intra în Rai şi nu va fi nedreptăţit nici cât o pieliţă de cu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5] Cine are credinţă mai frumoasă decât cel care se supune lui Dumnezeu, care face binele, care urmează Legea lui Abraham, cel drept credincios? Dumnezeu l-a luat pe Abraham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6] Ale lui Dumnezeu sunt cele din ceruri şi de pe pământ. Ştiinţa lui Dumnezeu se întinde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7] Ei îţi cer lămuriri despre femei. Spune-le: “Dumnezeu vă lămureşte asupra lor, după cum v-a fost citit din Carte despre orfanele cărora nu le-aţi dat ceea ce le-a fost scris şi pe care voiaţi să le luaţi de soţii şi, de asemenea, despre băieţii încă mici.” Voi trebuie să fiţi drepţi cu orfanii, căci Dumnezeu cunoaşte binele pe care-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8] Când o femeie se teme de părăsirea ori nepăsarea soţului său, nu i se face nici o vină, dacă ei se vor împăca, căci împăcarea este un lucru bun. Oamenii sunt mânaţi de zgârcenie. Dacă faceţi binele şi dacă vă temeţi de Dumnezeu, să ştiţi că Dumnezeu este Cunosc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9] Voi nu veţi putea fi întru totul drepţi cu fiecare dintre femeile voastre, chiar dacă ţineţi morţiş. Nu fiţi prea părtinitori, lăsând-o pe vreuna dintre ele de izbelişte. Dacă vă împăcaţi şi vă temeţi de Dumnezeu, să ştiţi că El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0] Dacă soţii se despart, Dumnezeu îi va îmbogăţi pe fiecare din preaplinul Său. Dumnezeu este Cuprinză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1] Ale lui Dumnezeu sunt cele din ceruri şi de pe pământ. Noi le-am poruncit celor care li s-a dat Cartea înaintea voastră, precum şi vouă înşivă: “Temeţi-vă de Dumnezeu!” Dacă sunteţi însă tăgăduitori. Ale lui Dumnezeu sunt cele din ceruri şi de pe pământ. Dumnezeu este Bogat,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2] Ale lui Dumnezeu sunt cele din ceruri şi de pe pamânt. Dumnezeu îşi ajunge sieşi ca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3] Voi, oameni! El vă poate lua, de va voi şi alţi oameni va pune în locul vostru. Dumnezeu are puter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4] Cel care vrea răsplata Vieţii de Acum., ei bine, răsplata Vieţii de Acum şi cea a Vieţii de Apoi, numai la Dumnezeu se află. Dumnezeu este Auzitor, 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5] O, voi cei ce credeţi! Fiţi întotdeauna drepţi, mărturisind drept înaintea lui Dumnezeu chiar şi asupra voastră, a părinţilor voştri, a rudelor voastre, fie că este vorba de un bogat ori de un sărac, căci Dumnezeu este înaintea tuturor. Nu urmaţi poftei, păgubind dreptatea, căci dacă o întortocheaţi ori o întoarceţi pe dos, să ştiţi că Dumnezeu este Cunosc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6] O, voi cei ce credeţi! Credeţi în Dumnezeu şi în trimisul Său, în Cartea care a fost pogorâtă asupra trimisului Său şi în Cartea care a fost pogorâtă mai înainte. Cine îi tăgăduieşte pe Dumnezeu, pe îngerii Săi, pe scripturile Sale, pe trimişii Săi şi Ziua de Apoi se află într-o adânc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7] Pe cei care au crezut şi apoi au tăgăduit, apoi, ba au crezut, ba au tăgăduit, iar apoi au sporit în tăgadă, Dumnezeu nu-l va ierta şi El nu-l va călăuzi pe nic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8] Vesteşte-le făţarnicilor că vor avea parte de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9] Oare cei care îşi iau drept oblăduitori tăgăduitori în locul credincioşilor caută la ei puterea? Puterea, întru totul, es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0] El v-a pogorât vouă în Carte: “Când ascultaţi versetele lui Dumnezeu şi sunt tăgăduite şi batjocorite de unii, nu staţi cu ei dacă nu schimbă vorba, căci altfel veţi fi asemenea lor.” Dumnezeu îi va strânge laolaltă în Gheena pe făţarnici şi p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1] Ei vă pândesc şi când aveţi vreo biruinţă de la Dumnezeu, ei spun: “Nu suntem noi oare cu voi?” Dacă tăgăduitorii au noroc, ei spun: “Nu noi vi l-am adus? Şi nu suntem noi cei care vă apără de credincioşi?” Dumnezeu va judeca între ei în Ziua Învierii. Dumnezeu nu le va da cale tăgăduitorilor asupr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2] Făţarnicii caută să-l înşele pe Dumnezeu, însă El îi înşeală pe ei. Când se ridică pentru rugăciune, se ridică alene ca să fie văzuţi de oameni şi chibzuiesc doar puţin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3] Şovăind între aceasta şi aceea, ei nu-l urmează nici pe unii, nici pe alţii. Şi tu nu vei afla cale pentru cel pe care Dumnezeu îl răt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4] O, voi cei ce credeţi! Nu vă luaţi oblăduitori tăgăduitori în locul credincioşilor. Chiar vreţi să-l daţi lui Dumnezeu o împuternicire desluşită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5] Făţarnicii vor fi aruncaţi în fundul Gropii cu jar şi tu nu vei afla ajuto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6] ci doar pentru cei care s-au căit, cei care s-au îndreptat, cei care s-au pus sub oblăduirea lui Dumnezeu, cei curaţi în credinţa faţă de Dumnezeu. Aceştia vor fi alături de credincioşi. Curând Dumnezeu va dărui credincioşilor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7] De ce v-ar osândi Dumnezeu, dacă aţi mulţumi şi dacă aţi crede? Dumnezeu este Mulţum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8] Lui Dumnezeu nu-l place să spuneţi în gura mare vorbe rele, afară de cel care a fost nedreptăţit. Dumnezeu este Auz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9] Dacă arătaţi un bine ori îl ascundeţi, ori dacă iertaţi un rău, să ştiţi că Dumnezeu este Îngădui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0] Cei care îi tăgăduiesc pe Dumnezeu şi pe trimisul Său, cei care vor să vadă deosebiri între Dumnezeu şi trimişii Săi spunând: “Noi credem în unii, însă nu credem în ceilalţi” şi vor să urmeze o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1] aceştia sunt tăgăduitori şi Noi le-am pregătit tăgăduitorilor o umilitoar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2] Dumnezeu îi va răsplăti pe cei care cred în El şi în trimişii Săi fără să facă vreo deosebire între ei.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3] Oamenii Cărţii îţi cer să pogori din cer o Carte asupra lor. Ei i-au cerut lui Moise mult mai mult când i-au spus: “Arată-ni-L aievea pe Dumnezeu.” Atunci i-a lovit trăsnetul, pentru tăgada lor. Ei au dat întâietate viţelului pe când dovezi vădite le veniseră deja. Noi le-am iertat lor însă, iar lui Moise i-am dat o împuternicir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4] Noi am ridicat Muntele deasupra lor când am încheiat legământ cu ei. Le-am spus: “Intraţi pe poartă şi prosternaţi-vă!” Le-am spus: “Nu încălcaţi legea Sabbatului!” Şi am încheiat cu ei un legăm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5] Noi i-am pedepsit căci au rupt legământul, căci au tăgăduit semnele lui Dumnezeu, căci, pe nedrept, i-au ucis pe profeţi, căci au spus: “Inimile noastre sunt netăiate împrejur.” Dimpotrivă, Dumnezeu le-a pecetluit inimile pentru tăgada lor, căci ei nu cred, în afara puţin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6] Noi i-am pedepsit, căci au tăgăduit şi o mare mârşăvie au spus desp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7] după cum au mai spus: “Da, noi l-am ucis pe Cristos, Iisus, fiul Mariei, trimisul lui Dumnezeu.” Ei însă nici nu l-au ucis, nici nu l-au răstignit, ci numai li s-a părut aşa. Cei care nu se înţeleg asupra lui sunt în îndoială, căci ei nu au nici o ştiinţă anume şi nu urmează decât o nălucire, fiindcă ei de bună seamă nu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8] ci Dumnezeu l-a înălţat la El, căci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9] Dintre oamenii Cărţii, nimeni nu a crezut în el înaintea morţii sale, iar el va fi martor asupra lor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0] Noi le-am oprit Evreilor multe bunuri ce odinioară le erau îngăduite din pricina nedreptăţii lor şi a îndepărtării de la cal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1] pentru că au luat camăta ce le-a fost oprită, pentru că pe nedrept au mâncat bunurile oamenilor. Celor tăgăduitori dintre ei le-am pregătit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2] Acelora dintre ei care s-au adâncit însă în Cunoaştere, credincioşii care cred în ceea ce a fost pogorât asupra ta şi în ceea ce a fost pogorât înaintea ta, cei care îşi săvârşesc rugăciunea, cei care dau milostenie, cei care cred în Dumnezeu şi în Ziua de Apoi, aceştia sunt cei cărora le vom dărui curând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3] Noi ţi-am dezvăluit ţie, precum le-am dezvăluit şi lui Noe şi profeţilor de după el. Noi le-am dezvăluit lui Abraham, lui Ismail, lui Isac, lui Iacob, triburilor, lui Iisus, lui Iov, lui Iona, lui Aaron, lui Solomon. Noi i-am dăruit lui David Psa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4] Noi le-am dezvăluit profeţilor a căror istorie ţi-am povestit-o şi profeţilor a căror istorie nu ţi-am povestit-o. Cu adevărat Dumnezeu a vorbit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5] Noi le-am dezvăluit profeţilor să vestească şi să predice că, după venirea profeţilor, oamenii nu mai au nici o pricină să se împotriveasc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6] Dumnezeu mărturiseşte că El a pogorât cu ştiinţa Sa ceea ce a fost pogorât asupra ta. Şi îngerii mărturisesc, însă Dumnezeu este de ajuns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7] Cei care tăgăduiesc şi îi abat pe oameni de la calea lui Dumnezeu se află într-o adânc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8] Celor care tăgăduiesc însă şi nedreptăţesc, Dumnezeu nu le va ierta şi nici nu-l va călăuzi pe vre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9] în afară de drumul Gheenei, unde vor veşnici, căci aceasta Îi este les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0] O, voi oameni! Trimisul v-a adus Adevărul de la Domnul vostru: credeţi, căci aşa este bine pentru voi. Dacă veţi tăgădui. Ale lui Dumnezeu sunt cele din ceruri şi de pe pământ.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1] O, oameni ai Cărţii! Nu întreceţi măsura în credinţa voastră! Nu spuneţi despre Dumnezeu decât Adevărul! Da, Cristos! Iisus, fiul Mariei, este trimisul lui Dumnezeu, Cuvântul Lui pe care l-a aruncat Mariei, un Duh de la El. Credeţi în Dumnezeu şi în trimişii Săi! Nu mai spuneţi: “Trei!” sfârşiţi cu aceasta, căci va fi mai bine pentru voi. Unul este Dumnezeu! Mărire Lui! Cum ar avea un fiu? Ale Lui sunt cele din ceruri şi de pe pământ. Dumnezeu îşi este sieşi de ajuns ca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2] Cristos nu a găsit nevrednic de el să-l fie lui Dumnezeu rob şi nici îngerii care sunt aproape de Dumnezeu. Curând Dumnezeu îi va strânge înaintea Lui pe cei care nu vor să I se închine, pe cei care sunt prea plini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3] Celor care au crezut şi au făcut fapte bune, El le va da răsplata, dăruindu-le, pe deasupra, din harul Său, iar pe cei care s-au lepădat de El şi pe cei care au fost trufaşi îi va osândi la o dureroasă osândă. Ei nu vor afla, în afară de Dumnezeu, nici oblăduitor, nic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4] Oameni! O dovadă vădită v-a venit deja de la Domnul vostru, căci Noi am pogorât asupra voastră o lumi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5] Dumnezeu îşi va pogorî milostivenia şi harul asupra celor care au crezut în El şi se vor afla sub oblăduirea Lui. El îi va călăuzi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6] Ei îţi vor cere sfatul. Spune: “Dumnezeu vă sfătuieşte asupra moştenirii: Dacă un bărbat moare fără să lase în urma sa copii, ci numai o soră, jumătate din moştenire va fi a acesteia. Un bărbat moşteneşte de la sora sa totul, dacă aceasta nu a avut copii. Dacă sunt două surori, două treimi din moştenire vor fi ale lor. Dacă el lasă în urmă fraţi şi surori, fiecare bărbat primeşte cât două femei.” Dumnezeu vă învaţă ca voi să nu vă rătăciţi, căci Dumnezeu este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ă’i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 voi cei ce credeţi! Ţineţi-vă învoielile! Dobitoacele din turme vă sunt îngăduite vouă, în afara celor care vi s-au citit, însă neîngăduit vă este vouă vânatul în vremea pelerinajului. Dumnezeu vă porunceşte ceea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voi cei ce credeţi! Nu pângăriţi însemnele lui Dumnezeu şi nici luna sfântă, nici jertfele, nici ghirlandele, nici pe cei care merg la Casa Sfântă căutând harul şi mulţumirea Domnului lor. Vânaţi, când aţi primit dezlegare. Ura faţă de cei care v-au îndepărtat de Moscheea cea Sfântă să nu vă împingă către nedreptăţi. Ajutaţi-vă unii de alţii în pioşenie şi teamă de Dumnezeu. Nu vă ajutaţi unii pe alţii în păcat şi vrăjmăşie. Temeţi-vă de Dumnezeu! Dumnezeu este Aprig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ată ceea ce vă este oprit: mortăciunea, sângele, carnea de porc, dobitocul jertfit altuia decât lui Dumnezeu, dobitocul înăbuşit, cel mort de lovitură, de căzătură, ori de împunsătură, ori cel sfâşiat de fiară, în afară de cel pe care aţi mai avut vreme să-l tăiaţi, precum şi cel care a fost jertfit idolilor. După cum vă este oprit să ghiciţi soarta cu săgeţi, căci aceasta este stricăciune. Nenorocire, astăzi, celor care s-au lepădat de legea voastră! Nu vă temeţi de ei, ci temeţi-vă de Mine! Astăzi am desăvârşit Legea voastră şi am împlinit harul Meu asupra voastră şi v-am dat Islamul ca lege. Pentru cel care de foame, va fi silit să mănânce bucate oprite fără să vrea să săvârşească vreun păcat,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i te vor întreba ce le este îngăduit: Spune: “Toate cele bune vă sunt îngăduite.” Asupra celor prinse vouă de păsările de pradă îmblânzite pe care le-aţi învăţat aşa cum v-a învăţat Dumnezeu, amintiţi numele lui Dumnezeu! Temeţi-vă de Dumnezeu! Dumnezeu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stăzi, toate cele bune vă sunt îngăduite vouă. Mâncarea celor cărora le-a fost dată Cartea vă este îngăduită vouă, după cum şi mâncarea voastră le este îngăduită lor. Vă este îngăduit să vă luaţi ca soţii femei credincioase şi cinstite, precum şi femei cinstite, dintr-un popor căruia Cartea i-a fost dată înaintea voastră, dacă le-aţi dat dota ca nişte bărbaţi cinstiţi şi nu ca nişte desfrânaţi ori luători de ţiitoare. Deşarte vor fi faptele oricui se leapădă de credinţă, iar în Viaţa de Apoi va fi pr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 voi cei ce credeţi! Când vă ridicaţi la rugăciune: spălaţi-vă feţele şi mâinile până la coate. Frecaţi-vă capetele şi picioarele până la călcâie. Dacă aveţi vreo necurăţenie, curăţaţi-vă. Dacă sunteţi bolnavi ori în călătorie, dacă vreunul dintre voi vine de la locul tăinuit, dacă v-aţi atins de femei şi nu veţi găsi apă, atunci folosiţi nisip curat cu care vă veţi şterge feţele şi mâinile voastre. Dumnezeu nu vrea să vă împovăreze, ci El vrea să vă curăţească şi să desăvârşească harul Lui în voi.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mintiţi-vă de harul lui Dumnezeu asupra voastră şi de legământul încheiat cu voi, când aţi spus: “Am auzit şi ne supunem!” Temeţi-vă de Dumnezeu! Dumnezeu este Ştiutor al lăuntrului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 voi cei ce credeţi! Fiţi drepţi ca martori înaintea lui Dumnezeu, arătând dreptatea. Ura faţă de un popor să nu vă împingă la nedreptăţi. Fiţi drepţi! Dreptatea este mai aproape de pioşenie. Temeţi-vă de Dumnezeu! Dumnezeu este Cunoscător 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umnezeu făgăduieşte celor care cred şi săvârşesc fapte bune iertare şi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Cei care nu cred şi socot semnele Noastre minciuni, vor fi so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O, voi cei ce credeţi! Amintiţi-vă de harul lui Dumnezeu asupra voastră. Când un popor îşi întinde mâinile asupra voastră El îi îndepărtează mâinile de la voi. Temeţi-vă de Dumnezeu! Credincioşii să se încredinţez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Dumnezeu a încheiat un legământ cu fiii lui Israel. Noi am ridicat douăsprezece căpetenii dintre ei. Dumnezeu spuse: “Eu sunt cu voi: dacă vă săvârşiţi rugăciunea, dacă daţi milostenie, dacă credeţi în trimişii Mei şi îi sprijiniţi, dacă îi daţi lui Dumnezeu un frumos împrumut, atunci Eu voi şterge relele voastre şi vă voi lăsa să intraţi în Grădinile pe sub care curg râuri.” Cel, dintre voi, care, după aceasta, va fi necredincios, va rătăci departe d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Fiindcă ei au încălcat legământul, Noi i-am blestemat şi le-am împietrit inimile. Ei răstălmăcesc Cuvintele pogorâte şi dau uitării o parte din ceea ce le-a fost amintit. Tu întotdeauna vei descoperi trădarea lor, în afara puţinora dintre ei. Îngăduie-le şi iartă-le lor! Dumnezeu îi iubeşte p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De asemenea, Noi am primit legământul celor care spun: “Noi suntem nazareeni!” Însă pentru că ei au dat uitării o parte din ceea ce le-a fost amintit, Noi am iscat între ei vrăjmăşia şi ura până în Ziua Învierii. Dumnezeu le va da ştire de ceea ce au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O, popor al Cărţii! Trimisul Nostru a venit la voi ca să vă lămurească multe din cele ce ascundeaţi din Carte, trecând peste multe altele. Lumină şi limpede Carte v-au veni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Dumnezeu călăuzeşte pe căile Păcii pe cei care caută să-l placă Lui. El i-a scos din întunecimi către lumină, cu îngăduinţa Sa şi îi călăuzeşte pe dreap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Cei care spun: “Dumnezeu este Cristos, fiul Mariei”, sunt tăgăduitori. Spune: “Cine s-ar putea împotrivi lui Dumnezeu dacă ar vrea să-l nimicească pe Cristos, fiul Mariei, precum şi pe mama sa şi pe toţi de pe pământ?” A lui Dumnezeu este împărăţia cerurilor şi a pământului şi a ceea ce se află între ele. El creează ceea ce voieşte. Dumnezeu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Evreii şi nazareenii au spus: “Noi suntem fiii lui Dumnezeu, cei îndrăgiţi de El.” Spune-le: “De ce, atunci, vă pedepseşte pentru păcatele voastre? Voi nu sunteţi decât nişte oameni printre făpturile Sale. El iartă cui voieşte şi osândeşte pe cine voieşte.” A Lui este împărăţia cerurilor şi a pământului şi a ceea ce se află între ele. Întru El es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O, popor al Cărţii! Trimisul Nostru a venit la voi ca să vă lămurească, după o lipsă a trimişilor, ca să nu spuneţi: “Nu ne-a venit nici un vestitor şi nici un predicator!” Iată că v-a venit însă un vestitor, un predicator! Dumnezeu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Când Moise spuse poporului său: “O, popor al meu! Amintiţi-vă de harul lui Dumnezeu asupra voastră, atunci când El a ridicat dintre voi profeţi, atunci când El a ridicat dintre voi regi! El v-a dăruit ceea ce nimănui dintre lumi n-a ma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O, popor al meu! Intraţi în ţinutul sfânt pe care Dumnezeu vi l-a scris vouă, nu vă întoarceţi pe urmele voastre, căci de vă veţi întoarce, veţi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Ei spuseră: “O, Moise! Un popor de viteji locuieşte în acest ţinut. Noi nu vom intra, până când nu vor ieşi ei. Dacă ies ei, atunci vom int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Doi bărbaţi dintre ei care se temeau de Dumnezeu şi asupra cărora Dumnezeu pogorâse harul Său, spuseră: “Intraţi asupra lor pe poartă! Dacă veţi intra, îi veţi birui. Încredinţaţi-vă lui Dumnezeu,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Ei spuseră: “O, Moise! Nu vom intra nicidecum, cât vor fi ei acolo. Du-te tu şi Domnul tău şi luptaţi-vă voi, iar noi vom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Moise spuse: “Domnul meu! Eu nu am putere decât asupra mea şi a fratelui meu. Desparte-ne de acest popor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El spuse: “Ţinutul acesta le va fi oprit vreme de patruzeci de ani cât vor rătăci pe pământ. Nu te necăji pentru un popor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Povesteşte întru tot Adevărul istoria celor doi fii ai lui Adam: fiecare îşi aduse ofranda sa: a celui dintâi fu primită, iar a celuilalt nu fu primită. El spuse atunci: “Te voi ucide!” Cel dintâi spuse: “Dumnezeu primeşte doar de la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Dacă tu îţi întinzi mâna asupra mea ca să mă ucizi, eu nu îmi voi întinde mâna asupra ta ca să te ucid. Eu mă tem de Dumnezeu,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Vreau să iei asupra ta păcatul meu şi păcatul tău şi să fii printre soţii Focului.” Aceasta va fi răsplata celo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Sufletul îl împinse însă să-şi ucidă fratele. El îl ucise, devenind astfel d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Dumnezeu trimise un corb să scurme pământul ca să-l arate cum să ascundă leşul fratelui său. El spuse: “Vai mie! Oare nu am putinţa ca să fiu ca acest corb şi să ascund leşul fratelui meu?” Şi astfel deveni dintre cei c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De aceea am scris fiilor lui Israel: “Cel care a ucis un om care nu a ucis niciodată, care nu a semănat stricăciune pe pământ, este socotit ca şi cum ar fi ucis întreaga omenire, iar cel care a salvat un singur om este socotit ca şi cum ar fi salvat întreaga omenire.” Deşi trimişii Noştri au venit la ei cu dovezi vădite, mulţi dintre ei au fost apoi necumpăta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Aceasta va fi răsplata celor care duc război împotriva lui Dumnezeu şi a trimisului Său, precum şi răsplata celor care seamănă stricăciunea pe pământ: toţi vor fi ucişi ori răstigniţi, ori li se vor tăia mâna şi piciorul în curmeziş ori vor fi alungaţi din ţară. Aceasta va fi soarta lor: în Viaţa de Acum au ruşinea şi în Viaţa de Apoi, de o osândă cumplit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afară de cei care se vor căi înainte de a cădea sub stăpânirea voastră. Să ştiţi că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O, voi cei ce credeţi! Temeţi-vă de Dumnezeu! Căutaţi calea către El! Luptaţi pentru calea Sa! Poate veţi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Dacă cei care tăgăduiesc ar avea totul de pe pământ şi încă pe atât şi l-ar da ca răscumpărare ca să scape de osânda din Ziua Învierii, nimic nu va fi primit de la ei, ci, de o osândă dureroas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Ei vor voi să iasă din Foc, însă nu vor ieşi, căci, de o osândă neostoit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Tăiaţi mâinile hoţului şi ale hoaţei: aceasta va fi o răsplată pentru ceea ce au săvârşit şi o pedeapsă de la Dumnezeu.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Către cel care se căieşte după păcat şi se îndreaptă, Dumnezeu se întoarc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Nu ştii că a lui Dumnezeu este împărăţia cerurilor şi a pământului? El osândeşte pe cine voieşte şi iartă pe cine voieşte. El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O, trimisule! Nu te mâhni pentru cei care se grăbesc către tăgadă şi nici pentru cei care spun cu gurile lor: “Noi credem!”, pe când inimile lor nu cred şi nici pentru acei care, evrei fiind, îşi apleacă urechea la minciună şi nici pentru cei care-l ascultă pe unii care nu au venit la tine. Ei răstălmăcesc Cuvintele pogorâte. Ei spun: “Dacă aceasta v-a fost dat, luaţi-l, de nu, băgaţi de seamă!” Nimic nu veţi putea înaintea lui Dumnezeu ca să-l apăraţi pe cel pe care Dumnezeu vrea să-l aţâţe la neascultare: aceştia sunt cei cărora Dumnezeu nu vrea să le cureţe inimile. În Viaţa de Acum au ruşinea şi în Viaţa de Apoi, de o osândă cumplit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În ceea ce îi priveşte pe cei care îşi pleacă urechea la minciună şi pe cei care mănâncă cele oprite, fie judecă între ei, fie întoarce-le spatele, când vin la tine. Dacă le vei întoarce spatele, nu te vor păgubi cu nimic. Dacă îi judeci, atunci judecă-l cu dreptate. 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Cum să te ia ei însă judecător? Ei au Tora cu judecata lui Dumnezeu, însă ei s-au întors de la ea. Aceştia nu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Noi am pogorât Tora drept călăuzire şi Lumină. După ea, profeţii care s-au supus lui Dumnezeu îi judecă pe evrei, precum şi rabinii şi savanţii cărora li s-a dat Cartea în păstrare şi asupra căreia sunt martori. Nu vă temeţi de oameni, ci temeţi-vă de Mine! Nu vindeţi semnele Mele pe preţ de nimic. Cei care nu judecă după ceea ce a pogorât Dumnezeu, aceştia sunt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Noi le-am scris în Tora: viaţă pentru viaţă, ochi pentru ochi, nas pentru nas, ureche pentru ureche, dinte pentru dinte. Talionul este şi pentru răni. Cel care îşi părăseşte cu mărinimie acest drept va căpăta iertarea greşelilor sale. Cei care nu judecă după ceea ce a pogorât Dumnezeu, aceştia sun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Noi l-am trimis, pe urmele lor, pe Iisus, fiul Mariei, ca să întărească cele dinaintea lui din Tora. Noi i-am dăruit Evanghelia drept călăuzire şi Lumină ca să întărească cele dinaintea lui din Tora: călăuzire şi predică pentru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Oamenii Evangheliei să judece după ceea ce Dumnezeu a pogorât. Cei care nu judecă după ceea ce a pogorât Dumnezeu sunt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48) Noi ţi-am pogorât ţie Cartea întru Adevăr, întărind Cartea dinaintea ei şi păzind-o. Judecă între ei după ceea ce a pogorât Dumnezeu! Nu urma poftelor lor, îndepărtându-te de la Adevărul pe care l-ai primit. Noi am hotărât fiecăruia dintre voi o lege şi un drum. Dacă Dumnezeu ar fi vrut, ar fi făcut din voi o singură adunare, însă El a vrut să vă pună la încercare prin darul ce vi l-a făcut. Întreceţi-vă unii cu alţii în cele bune. Întoarcerea voastră, a tuturor, va fi la Dumnezeu, iar El vă va înştiinţa atunci de ce vă învrăj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Judecă între ei, după ceea ce a pogorât Dumnezeu, nu urma poftelor lor! Fereşte-te de ei ca să nu te ispitească de la ceea ce Dumnezeu ţi-a pogorât ţie! Dacă îţi întorc spatele, să ştii că Dumnezeu vrea să-l lovească pentru unele păcate. Mulţi oameni sunt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Ei caută judecarea neştiinţei? Cine este mai bun judecător decât Dumnezeu pentru un popor care cred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O, voi cei ce credeţi! Nu vi-l luaţi oblăduitori pe evrei, ori pe nazareeni, căci ei unii altora sunt oblăduitori. Cel, dintre voi, care îi ia oblăduitori, este de-al lor. Dumnezeu nu călăuzeşte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Îi vezi pe cei care au boala în inimi cum se grăbesc către ei spunând: “Ne este teamă că vom fi loviţi de soartă.” Dumnezeu poate da biruinţa prin porunci de la El. Le va părea rău atunci pentru gândurile lor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Credincioşii spun: “Cei care se jură pe Dumnezeu în jurămintele lor solemne sunt cu voi?” Faptele le vor fi zadarnice şi ei se vor trez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O, voi cei ce credeţi! Cine, dintre voi, se leapădă de credinţa lui. Dumnezeu va aduce alţi oameni pe care îi va iubi şi care Îl vor iubi. Ei vor fi smeriţi în faţa credincioşilor, mândri în faţa tăgăduitorilor. Ei se vor lupta pentru calea lui Dumnezeu şi nu se vor teme de ponegrirea niciunui ponegritor. Acesta este harul lui Dumnezeu din care dăruieşte cui voieşte. Dumnezeu este Cuprinză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Oblăduitorii voştri sunt Dumnezeu şi trimisul Său, precum şi cei care cred săvârşindu-şi rugăciunea, dând milostenie, îngenun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Cei care îi iau oblăduitori pe Dumnezeu, pe trimisul Său şi pe credincioşi sunt în tabăra lui Dumnezeu. Ei vor f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O, voi cei ce credeţi! Nu vă luaţi oblăduitori dintre cei care iau legea voastră în zeflemea şi batjocură, dintre cei cărora Cartea le-a fost dată înaintea voastră şi dintre tăgăduitori. Temeţi-vă de Dumnezeu, de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Ei iau chemarea voastră la rugăciune în zeflemea şi batjocură. Şi aceasta, pentru că sunt un popor ce 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Spune: “O, oameni ai Cărţii! Oare voi ne învinuiţi doar pentru că şi noi credem în Dumnezeu, în ceea ce a fost pogorât asupra noastră şi în ceea ce a fost pogorât înainte? Cei mai mulţi dintre voi sunt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Spune: “Să vă vestesc că răsplata de la Dumnezeu va fi mult mai rea?” Dumnezeu i-a prefăcut în maimuţe şi în porci pe cei care i-a blestemat, pe cei asupra cărora s-a mâniat şi pe cei care s-au închinat lui Taghut. Aceştia sunt cei care se află în cel mai rău loc: ei sunt cei mai rătăciţi de la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Atunci când vin la voi, ei spun: “Noi credem!” Ei vin însă cu tăgadă şi pleacă cu ea. Dumnezeu ştie prea bine ceea ce t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Tu îi vezi pe mulţi dintre ei grăbindu-se spre păcat, vrăjmăşie şi corupţie. Ce rău est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De ce rabinii şi savanţii lor nu-l opresc de la a mai păcătui cu vorba şi de la desfrânare? Ce rău este ceea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Evreii spun: “Dumnezeu este strâns la mână!” Mâinile lor să fie strânse şi blestemaţi să fie pentru vorbele lor. Nu! Mâinile Sale sunt larg deschise, dăruind cui voieşte. Ceea ce a fost pogorât asupra ta, de la Domnul tău, măreşte multora dintre ei ticăloşia şi tăgada. Noi am aruncat între ei vrăjmăşia şi ura până în Ziua Învierii. De fiece dată când aprind focul războiului, Dumnezeu îl stinge. Ei seamănă stricăciunea pe pământ, iar Dumnezeu nu-l iubeşte pe stri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Dacă oamenii Cărţii ar crede şi s-ar teme, Noi le-am şterge relele lor şi i-am lăsa să intre în Grădin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Dacă ar păzi Tora, Evanghelia şi ceea ce le-a fost pogorât de la Domnul lor, ar mânca din ceea ce este deasupra lor şi din ceea ce este sub picioarele lor. Printrei ei sunt oameni cumpătaţi, însă cei mai mulţi săvârşesc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O, trimisule! Propovăduieşte ceea ce ţi-a fost pogorât ţie de la Domnul tău. Dacă nu faci astfel, tu nu vesteşti solia Sa. Dumnezeu te va ocroti de oameni. Dumnezeu nu călăuzeşte un popor d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Spune: “O, oameni ai Cărţii! Voi nu vă sprijiniţi pe nimic câtă vreme nu păziţi Tora, Evanghelia şi ceea ce v-a fost pogorât de la Domnul vostru.” Ceea ce ţi-a fost pogorât ţie de la Domnul tău a mărit multora dintre ei ticăloşia şi tăgada. Nu te mâhni pentru un popor d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Cei care cred, evrei, sabeeni şi nazareeni, oricine crede în Dumnezeu şi în Ziua de Apoi şi face fapte bune, nu vor cunoaşte teamă ş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Noi am încheiat legăminte cu fiii lui Israel şi le-am trimis profeţi. Ori de câte ori le-a venit un trimis cu ceea ce nu era pe plac sufletelor lor, pe unii trimişi i-au socotit mincinoşi, pe alţii i-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Ei au socotit că nu le va veni nici o nenorocire, însă au orbit şi au surzit. Dumnezeu s-a întors apoi către ei, însă mulţi dintre ei tot orbi şi surzi au rămas. Dumnezeu este Văzător a ceea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Cei care spun: “Dumnezeu este Cristos, fiul Mariei” sunt tăgăduitori, căci Cristos spuse: “O, fii ai lui Israel! Închinaţi-vă lui Dumnezeu, Domnul meu şi Domnul vostru.” Dumnezeu le opreşte Raiul celor care-l alătură pe alţii lui Dumnezeu. Limanul lor va fi Focul. Cei nedrepţi nu a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Cei care spun: “Dumnezeu este al treilea din trei” sunt tăgăduitori. Nu este dumnezeu afară de Dumnezeu, Unul. Dacă nu se leapădă de ceea ce spun, o osândă dureroasă îi va atinge pe cei care tăgăduies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Nu se vor întoarce la Dumnezeu? Nu-l vor cere iertar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Cristos, fiul Mariei, nu a fost decât un trimis. Şi alţi trimişi au mai fost înaintea sa. Mama sa a fost o femeie dreaptă. Amândoi mâncau bucate. Vezi cum le lămurim Noi semnele, însă îi vezi cum se întorc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Spune: “Vă închinaţi, afară de Dumnezeu, celui ce nu vă poate nici păgubi şi nici folosi?” Dumnezeu!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Spune: “O, oameni al Cărţii! Nu exageraţi în legea voastră! Adevărul şi numai Adevărul! Nu urmaţi poftelor unui popor care s-a rătăcit odinioară şi care a rătăcit pe mulţi de la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Cei care, dintre fiii lui Israel, au fost tăgăduitori, au fost blestemaţi de limba lui David, de cea a lui Iisus, fiul Mariei, căci au fost neascultători şi au încălcat leg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nu-şi puneau unii altora oprelişti asupra faptelor urâte ce le săvârşeau. Ce rău este ceea ce făp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Îi vei vedea pe mulţi dintre ei făcând legăminte cu tăgăduitorii. Răul săvârşit de ei este atât de mare încât Dumnezeu se va mânia asupra lor şi vor veşnici în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Dacă ar fi crezut în Dumnezeu, în trimis şi în ceea ce i-a fost pogorât, ei nu şi-ar fi luat oblăduitori dintre tăgăduitori, însă mulţi dintre ei sunt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Tu vei afla că cei mai aprigi oameni în duşmănie faţă de credincioşi sunt evreii şi închinătorii la idoli şi vei afla că cei mai apropiaţi lor în prietenie sunt cei care spun: “Noi suntem nazareeni!”, căci vei afla printre ei preoţi şi călugări care nu vor fi plini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Vei vedea ochii lor plini de lacrimi când aud ceea ce i-a fost pogorât trimisului, căci ei recunosc Adevărul în el. Ei spun: “Domnul nostru! Noi credem! Scrie-ne printre cei care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De ce nu am crede în Dumnezeu şi în Adevărul ce ne-a venit? De ce nu am vrea ca Domnul nostru să ne lase să intrăm cu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Dumnezeu le va dărui pentru spusele lor Grădini pe sub care curg râuri, unde vor veşnici. Aceasta este răsplata făptui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Cei care tăgăduiesc, cei care socotesc semnele Noastre minciuni, aceştia vor fi so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O, voi cei ce credeţi! Nu opriţi bunătăţile pe care Dumnezeu vi le-a îngăduit. Nu fiţi călcători de lege. Dumnezeu nu-l iubeşte pe călcători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Mâncaţi ceea ce Dumnezeu v-a dăruit ca îngăduit şi bun. Temeţi-vă de Dumnezeu în car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Dumnezeu nu vă va lua în nume de rău o vorbă necugetată din jurămintele voastre, însă vă va lua în nume de rău pentru jurămintele voastre prin care vă legaţi. Iertarea va fi să hrăniţi zece sărmani din cei pe care, obişnuit, casa voastră îi hrăneşte ori să-l înveşmântaţi, ori de nu, să sloboziţi un rob. Un post de trei zile va fi cerut oricui nu are putinţa de a săvârşi astfel. Aceasta este iertarea pentru jurămintele voastre, când aţi jurat. Ţineţi-vă însă jurămintele! Aşa vă lămureşte Dumnezeu vouă semnele Sale.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O, voi cei ce credeţi! Vinul, jocul de noroc, pietrele înălţate şi săgeţile de ghicit sunt o întinare şi o lucrare a Diavolului. Feriţi-vă de ele! Poate veţi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Diavolul vrea să işte printre voi vrăjmăşie şi ură prin vin şi jocuri de noroc. El vrea să vă oprească de la amintirea lui Dumnezeu şi a rugăciunii. Nu vă veţi abţ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Daţi-l ascultare lui Dumnezeu! Daţi-l ascultare trimisului! Băgaţi de seamă! De întoarceţi spatele, să ştiţi că asupra trimisului Nostru stă doar înştiinţarea cea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Nici o vină nu se va face celor care cred şi fac binele pentru ceea ce au mâncat, dacă se tem de Dumnezeu, cred şi fac binele, apoi iar se tem de Dumnezeu şi cred, apoi iar se tem de Dumnezeu şi fac binele. Dumnezeu îi iubeşte p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O, voi cei ce credeţi! Dumnezeu vă va pune la încercare cu vânatul pe care mâinile şi suliţele voastre l-au doborât. Dumnezeu îl va cunoaşte astfel pe cel care se teme de El în taină. Cel care calcă apoi legea, de o osândă dureroasă, va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O, voi cei ce credeţi! Nu ucideţi vânatul în vremea pelerinajului. Cel care, voit, va ucide vânatul, va trimite ca jertfă la Ka’ba, ca despăgubire, un dobitoc din turma sa pe măsura vânatului ucis, după judecata a doi bărbaţi cinstiţi şi drepţi dintre voi. O altă îndreptare se face hrănind un sărman ori postind aşa încât cel care a greşit să guste urmările faptei sale. Dumnezeu iartă cele trecute, însă se va răzbuna pe cel care cade iarăşi în greşeală. Dumnezeu este Puternic, Stăpân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Vânatul mării şi bucatele ei vă sunt îngăduite: este o desfătare pentru voi şi pentru călători. Vânatul uscatului vă este oprit în vremea pelerinajului. Temeţi-vă de Dumnezeu la care veţi f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Dumnezeu a făcut Ka’ba lăcaş sfânt înălţat pentru oameni, precum şi luna sfântă, jertfa, ghirlandele. Aceasta ca să ştiţi că Dumnezeu cunoaşte cele din ceruri şi de pe pământ. Dumnezeu este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Să ştiţi că Dumnezeu este Aprig la pedeapsă, după cum Dumnezeu este şi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Asupra trimisului este doar înştiinţarea cea desluşită. Dumnezeu cunoaşte ceea ce arătaţi şi ceea ce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0] Spune: “Răul şi binele nu sunt asemenea, chiar dacă mulţimea răului vă place. Voi cei dăruiţi cu minte, temeţi-vă de Dumnezeu! Poate veţi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1] O, voi cei ce credeţi! Nu întrebaţi despre lucruri care v-ar păgubi dacă v-ar fi arătate. Dacă întrebaţi despre ele când este pogorât Coranul, vă vor fi lămurite. Dumnezeu, atunci, vi le va îngădui. Dumnezeu este Iertăto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2] Înaintea voastră, un popor a întrebat despre ele şi astfel a căzut în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3] Dumnezeu n-a statornicit nimic despre Bahira, Sa’iba, Wasila, Hami. Tăgăduitorii au născocit minciuni asupra lui Dumnezeu, căci mulţi dintre ei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4] Când li se spune: “Veniţi la aceea ce Dumnezeu a pogorât şi la trimis”, ei spun: “Ne este de ajuns aceea în care i-am aflat pe taţii noştri.” Şi dacă taţii lor nu ştiau nimic? Şi dacă ei nu erau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5] O, voi cei ce credeţi! Voi sunteţi răspunzători de voi înşivă. Cel care este rătăcit nu vă poate păgubi cu nimic, de sunteţi bine călăuziţi. Cu toţii sunteţi sortiţi să vă întoarceţi la Dumnezeu. Dumnezeu vă va da ştire de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6] O, voi cei ce credeţi! Când moartea vine la unul dintre voi, doi oameni drepţi, aleşi dintre ai voştri, să fie chemaţi ca martori în clipa mărturisirii ori doi străini dacă sunteţi în călătorie şi urgia morţii vă prinde pe negândite voi le veţi cere apoi socoteală după rugăciune. Dacă vă îndoiţi de ei, îi veţi pune să jure pe Dumnezeu: “Noi nu vom scoate arginţi de aici, chiar de-ar fi pentru o rudă. Noi nu ascundem mărturia înaintea lui Dumnezeu, căci altfel am fi dintre cei care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7] Dacă se dezvăluie că cei doi martori sunt vinovaţi de păcat, alţi doi şi mai drepţi, luaţi dintre cei care au fost nedreptăţiţi, le vor lua locul. Amândoi vor jura pe Dumnezeu: “Mărturia noastră este mai dreaptă decât a celorlalţi doi. Noi nu suntem călcători de lege, căci altminterea vom fi dintr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8] Astfel va fi mai sigur că vor aduce o mărturie în chip adevărat, de teamă să nu le fie respinse jurămintele lor după ce le-au rostit. Temeţi-vă de Dumnezeu şi ascultaţi! Dumnezeu nu-l călăuzeşte pe ce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9] Dumnezeu va spune în Ziua când îi va aduna pe trimişi. “Ce vi s-a răspuns?” Ei vor spune: “Nu avem nici o ştiinţă. Doar Tu eşti Cunoscător al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0] Dumnezeu va spune: “O, Iisus, fiul Mariei! Aminteşte-ţi de harul Meu asupra ta şi asupra mamei tale. Eu te-am întărit cu duhul sfinţeniei. Din leagăn, tu vorbeai oamenilor ca un bătrân.” Eu te-am învăţat Cartea, înţelepciunea, Tora şi Evanghelia. Tu ai făcut din noroi un chip de pasăre. Ai suflat asupră-l şi deveni pasăre, cu îngăduinţa Mea! I-ai tămăduit pe mut şi pe lepros, cu îngăduinţa Mea! Ai sculat morţii, cu îngăduinţa Mea! Eu i-am îndepărtat de la tine pe fiii lui Israel! Când le-ai adus dovezi vădite, cei tăgăduitori dintre ei au spus: “Nu este decât o vraj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1] Eu am dezvăluit apostolilor: “Credeţi în Mine şi în trimisul Meu.” Ei spuseră: “Credem! Fii martor că suntem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2] Apostolii au spus: “O, Iisus, fiul Mariei, Domnul tău ne poate pogorî nouă o masă din cer?” El spuse: “Temeţi-vă de Dumnezeu, de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3] Ei au spus: “Noi vrem să mâncăm de pe ea ca inimile noastre să se liniştească. Vrem să fim siguri că tu ne-ai spus adevărul, iar noi suntem dint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4] Iisus, fiul Mariei spuse: “Dumnezeule, Domnul nostru! Din cer, pogoară-ne nouă o masă! Va fi pentru noi un ospăţ, de la cel dintâi până la cel de pe urmă dintre noi şi un semn venit de la Tine. Dă-ne nouă cele trebuincioase traiului, căci Tu eşti prea-bunul Înze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5] Dumnezeu spuse: “Eu vă voi pogorî-o vouă şi Eu voi osândi, cu o osândă pe care n-a mai cunoscut-o niciuna dintre lumi, pe cel dintre voi care va tăgădui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6] Dumnezeu spuse: “O, Iisus, fiu al Mariei! Tu ai spus oamenilor: Luaţi-mă pe mine şi pe mama mea drept dumnezei mai presus de Dumnezeu?” Iisus spuse: “Mărire Ţie! Eu nu pot mărturisi ceea ce nu am căderea să spun. Tu ai fi ştiut, dacă aş fi spus. Tu ştii ce este în mine, însă eu nu ştiu ce este în Tine. Tu, eşti Cunoscător al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7] Eu nu le-am spus decât ceea ce mi-ai poruncit să spun: “Închinaţi-vă lui Dumnezeu, Domnul meu şi Domnul vostru!” Eu lor le-am fost martor cât am stat cu ei, iar după ce m-ai chemat la Tine, Tu eşti Cel ce îi păzeşti, căci Tu eşti Martor asupr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8] Dacă îi osândeşti., ei sunt robii Tăi! Dacă le ierţi lor., Tu eşti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9] Dumnezeu spuse: “Aceasta este ziua când dreptăciunea le este de folos celor drepţi: ei vor veşnici în Grădinile pe sub care curg râuri.” Dumnezeu este mulţumit de ei şi ei sunt mulţumiţi de El. Acesta este câştig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0] A lui Dumnezeu este împărăţia cerurilor şi a pământului şi ceea ce se află între ele. Dumnezeu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udă lui Dumnezeu, Cel ce a creat cerurile şi pământul şi a rânduit întunecimile şi lumina! Doar cei care îl tăgăduiesc pe Domnul lor, îi născocesc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l este Cel ce v-a creat din lut şi a hotărât apoi fiecăruia un soroc, soroc cunoscut numai Lui. Voi încă vă mai îndoiţ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l este Dumnezeul din ceruri şi de pe pământ. El cunoaşte ce tăinuiţi şi ce destăinuiţi. El cunoaşte ceea ce agon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ici un semn din semnele Domnului lor nu le-a venit fără ca ei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ând Adevărul vine la ei, ei îl socot minciună. Curând vor avea ştire despre ceea ce batjo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i nu văd câte leaturi am nimicit înaintea lor? Noi le dădusem un loc pe pământ, cum nu v-am dat vouă. Noi le-am trimis din cer o ploaie îmbelşugată. Noi am făcut râurile ce le curgeau la picioare şi apoi i-am nimicit pentru păcatele lor şi alte leaturi am făcut să creasc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hiar de am fi pogorât asupra ta o Carte scrisă pe un pergament pe care l-ar fi pipăit cu mâinile lor, cei care tăgăduiesc tot ar fi spus: “Nu este decât o vrajă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i spun: “De ce nu a fost pogorât un înger la el?” Dacă am fi pogorât un înger, atunci soarta le-ar fi fost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i dacă l-am fi făcut înger, i-am fi dat chip de om şi l-am fi înveşmântat aşa cum se înveşmânt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Trimişii dinaintea ta au fost batjocoriţi, însă pe zeflemitori i-a împresurat ceea ce batjoc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Spune: “Străbateţi pământul şi vedeţi cum a fost sfârşitul hu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Spune: “Ale cui sunt cele din ceruri şi de pe pământ?” Spune: “Ale lui Dumnezeu!” Dumnezeu şi-a scris sieşi milostivenia. El vă va strânge în Ziua Învierii asupra căreia nu este nici o îndoială. Cei care se pierd pe ei înşişi, sunt cei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A Lui este ceea ce stă întru noapte şi zi.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Spune: “Să-mi iau alt oblăduitor în locul lui Dumnezeu, Creatorul cerurilor şi al pământului, El, Cel ce hrăneşte şi nu se hrăneşte?” Spune: “Mie mi s-a poruncit să fiu cel dintâi care mă supun. Nu fiţi închinători la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Spune: “Îmi este frică de osânda unei zile cumplite să nu-l dau ascultare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Pe cel care va fi ferit în Ziua aceea, Dumnezeu l-a miluit: aceasta este fericirea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Dacă Dumnezeu te loveşte cu vreun rău, nimeni nu-l va îndepărta de la tine decât El, iar dacă îţi dă un bine, El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El este Biruitorul asupra robilor Săi. El este Înţeleptul, Cunos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Spune: “Care este o mai mare mărturie?” Spune: “Dumnezeu este Martor între mine şi voi. Acest Coran mi-a fost dezvăluit ca eu să vă previn pe voi şi pe cei la care va ajunge. Cum de mărturisiţi că alături de Dumnezeu sunt şi alţi dumnezei? Spune: “Nu mărturisesc!” Spune: “Este doar Dumnezeu Unul şi mă lepăd de ceea ce Îi a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Cei cărora le-am dat Cartea îl cunosc (pe profet) precum îşi cunosc copiii. Cei care se pierd pe ei înşişi sunt cei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Cine este mai nedrept decât cel care născoceşte o minciună asupra lui Dumnezeu şi socoate semnele Sale minciuni? Cei nedrepţi nu vor av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Noi îi vom strânge pe toţi într-o zi, apoi le vom spune închinătorilor la idoli: “Unde sunt idolii voştri, ce pretindeţi că sunt lâng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Dezvinovăţirea lor va fi doar să spună: “Pe Dumnezeu, Domnul nostru! Noi nu am fost închinători la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Iată-l cum mint spre răul lor, căci născocirile lor s-au rătăcit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Unii dintre ei ascultă, însă Noi am pus un văl gros peste inimile lor şi surzenie în urechile lor, încât ei nu înţeleg nimic. Şi de-ar vedea toate semnele, tot nu ar crede. Cei care tăgăduiesc spun chiar şi atunci când vin să vorbească cu tine: “Acestea sunt doar poveşti ale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Ei spun aceasta şi se îndepărtează, însă nu se pierd decât pe ei inşiş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O, de i-ai vedea! Ei vor spune când vor fi ţinuţi înaintea Focului: “Vai! Dacă am fi duşi înapoi, nu am mai socoti minciuni semnele Domnului nostru şi am fi d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Atunci li se va arăta ceea ce ascundeau odinioară. Dacă ar fi duşi înapoi însă, s-ar întoarce la ceea ce le era oprit, căci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Ei spun: “Doar Viaţa noastră de Acum este şi nu vom mai fi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O, de i-ai vedea, când vor fi ţinuţi înaintea Domnului lor şi El le va spune: “ Oare nu acesta este Adevărul?” Ei vor spune: “Ba da, pe Domnul nostru!” El va spune: “Gustaţi osânda a ceea ce tăgăd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Cei care socot minciună întâlnirea cu Dumnezeu sunt pierduţi. Ei vor spune, când, deodată, le va veni Ceasul: “Vai nouă! Ce rău ne pare că l-am neglijat!” Ei vor căra poverile lor în spinare. Cât de rău este ceea ce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Viaţa de Acum nu este decât joc şi voie bună. Lăcaşul de Apoi este însă mai bun pentru cei care se tem. Oare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Ştim că te mâhneşte ceea ce spun. Ei nu pe tine te socot mincinos, ci, cei nedrepţi, se leapădă de semn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Trimişii dinaintea ta au fost socotiţi mincinoşi şi ei au îndurat să fie socotiţi mincinoşi şi să fie chinuiţi până ce le-a venit ajutorul Nostru. Nimeni nu poate schimba cuvintele lui Dumnezeu. Şi a ajuns şi la tine din spusele despre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Atunci când împotrivirea lor îţi este grea, ţi-ai dori o gaură în pământ ori o scară către cer ca să le aduci un semn. Dacă Dumnezeu ar fi vrut, i-ar fi adunat întru călăuzire! Nu fi dintre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Doar cei care aud, răspund, iar pe morţi, Dumnezeu îi va scula şi ei se vor întoar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Ei spun: “De ce nici un semn de la Domnul lui n-a fost pogorât asupra sa?” Spune: “Dumnezeu are putinţa să pogoare un semn, însă cei mai mulţ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Nu sunt vietăţi pe pământ şi nici zburătoare ce zboară cu aripile lor care să nu aibă obşti asemenea vouă. Nimic nu am neglijat în Carte. Toate vor fi strânse apoi la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Cei care socot semnele Noastre minciuni sunt surzi, muţi, adânciţi în întunecimi. Dumnezeu rătăceşte pe cine voieşte şi rânduieşte pe o cale dreaptă pe cin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Spune: “Uitaţi-vă la voi! Dacă vine asupra voastră osânda lui Dumnezeu, ori dacă vă vine Ceasul, veţi chema pe altcineva afară de Dumnezeu,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Nu! Pe El îl veţi chema, iar El o va împrăştia, de va voi, pe cea de care Îi cereţi să vă izbăvească şi voi îi veţi da uitării pe cei pe care I i-aţi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Noi am trimis înaintea ta profeţi la adunări pe care le-am lovit apoi cu urgie şi cu nenorocire. Poate se vor s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Ele s-au smerit, numai după ce urgia Noastră a venit asupră-le! Inimile lor s-au împietrit, iar Diavolul le-a împodobit ceea ce făp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Când au uitat ceea ce le-a fost amintit, Noi le-am deschis porţile tuturor lucrurilor şi când se bucurau de bunurile pe care li le-am dăruit, Noi i-am luat deodată şi ei se aflară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Astfel, acest popor nedrept a fost retezat din rădăcină. Laudă lui Dumnezeu,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Spune: “Vedeţi? Dacă Dumnezeu v-ar lua auzul şi văzul şi v-ar pecetlui inimile, ce alt dumnezeu în afară de Dumnezeu vi le-ar înapoia?” Iată cum tâlcuim semnele şi cum ei întorc apo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Spune: “Uităţi-vă la voi! Dacă osânda lui Dumnezeu va veni asupra voastră pe tăcute ori făţiş, cine vor fi nimiciţi dacă nu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Noi nu i-am trimis pe trimişi decât ca vestitori şi predicatori. Cei care cred şi se îndreaptă nu vor cunoaşte teamă ş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Osânda îi va atinge pe cei care socot semnele Noastre minciuni pentru că sunt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Spune: “Eu nu vă spun că am comorile lui Dumnezeu, căci eu nu cunosc Taina. Eu nu vă spun că sunt un înger, căci nu urmez decât ceea ce mi s-a dezvăluit.” Spune: “Orbul şi văzătorul sunt oare deopotrivă? Nu cugeta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Previne-l pe cei cărora le este frică că vor fi strânşi înaintea Domnului lor şi că nu vor afla în afara Lui nici oblăduitor, nici mijlocitor. Poate se vor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Nu-l alunga pe cei care Îl cheamă pe Domnul lor dimineaţa şi seara, dorind Faţa Sa. Ei n-au să-ţi dea ţie nici o socoteală, iar tu nu ai să le dai lor nici o socoteală. De-l alungi, vei fi dintre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Noi i-am pus la încercare pe unii cu alţii ca ei să spună: “Cei cărora Dumnezeu le-a dat, sunt printre noi?” Oare nu Dumnezeu este Cel care îi ştie prea bine pe ce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Când cei care cred în semnele Noastre vin la tine, spune-le: “Pace vouă! Domnul vostru şi-a scris sieşi însuşi milostivenie!” Cel dintre voi care săvârşeşte răul din neştiinţă şi care apoi se căieşte şi se îndreaptă, să ştie că El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Astfel, Noi lămurim semnele ca drumul nelegiuiţilor să fie limpe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Spune: “Îmi este oprit să mă închin celor pe care voi îi chemaţi în locul lui Dumnezeu.” Spune: “Eu nu voi urma poftele voastre, căci altfel mă voi rătăci şi nu voi mai fi dintre cei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Spune: “Eu mă sprijin pe o dovadă vădită de la Domnul meu, pe când voi o socotiţi minciună. Ceea ce voi căutaţi degrabă nu se află la mine. Judecata este numai a lui Dumnezeu. El va face cunoscut Adevărul, căci El este prea-bunul Cump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Spune: “De-aş fi avut ceea ce degrabă căutaţi, totul s-ar fi terminat între mine şi voi.” Dumnezeu îi ştie prea bine p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El are cheile Tainei pe care nu o cunoaşte nimeni afară de El. El cunoaşte ceea ce este pe uscat şi în mare. Nici o frunză nu pică fără ca El să o ştie. Nu este nici măcar un grăunte în întunecimile pământului, nici nimic, fie verde, fie uscat, care să nu fie amintit într-o Carte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El este Cel care vă ia la El noaptea şi ştie ce aţi săvârşit peste zi, apoi vă scoală ca sorocul cunoscut să vi se împlinească. Apoi la El este întoarcerea voastră, iar El vă va înştiinţa de ce-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El este Biruitorul asupra robilor Săi. El vă trimite vouă paznici. Când moartea va veni la unul dintre voi, trimişii Noştri îi vor lua pe loc, căci nimeni nu le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Oamenii vor fi duşi înapoi la Dumnezeu, Stăpânul lor, Adevărul. Nu a Lui este Judecata? El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Spune: “Pe cine chemaţi voi în smerenie şi taină să vă mântuiască de întunecimile uscatului şi mării? “Dacă cu adevărat ne mântuieşte, vom fi dintre cei c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Spune: “Dumnezeu vă mântuieşte de aceasta şi de toate necazurile, însă voi Îi alăturaţi apo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Spune: “El are puterea de a trimite asupra voastră o osândă de sus, ori de sub tălpile voastre, ori să vă arunce în vrajba dezbinării când unii vor gusta urgia altora.” Vezi cum tâlcuim Noi semnele! Poate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Poporul tău socoteşte minciună ceea ce este Adevărul. Spune: “Eu nu vă sunt vouă obl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Fiece veste va fi ştiută la vremea sa. Curând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Când îi vezi pe cei care pălăvrăgesc despre semnele Noastre, îndepărtează-te de ei până ce vor pălăvrăgi despre altceva. Diavolul te va face să uiţi, însă când îţi aminteşti, tu nu te aşeza alături de cei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Celor care se tem de Dumnezeu nu li se va pune nimic la socoteală. Numai o amintire! Poate se vor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Lasă-l pe cei care socot legea lor joc şi voie bună. Viaţa de Acum i-a amăgit. Aminteşte-le că fiece suflet va fi nimicit pentru ceea ce a agonisit şi nu va avea în afară de Dumnezeu, nici oblăduitor şi nici mijlocitor şi oricare ar fi răscumpărarea pe care ar da-o nu îi va fi primită. Aceştia sunt cei care vor fi nimiciţi pentru ce au agonisit. Ei, de o băutură clocotindă şi de o osândă dureroasă, vor avea parte pentru ceea ce tăgă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Spune: “Să chemăm în locul lui Dumnezeu, ceea ce nici nu ne foloseşte, nici nu ne păgubeşte? Ne vom întoarce pe urmele noastre după ce Dumnezeu ne va fi călăuzit, precum cel pe care l-au smintit diavolii şi l-au rătăcit pe pământ?” Soţii îl cheamă întru călăuzire: “Vino cu noi!” Spune: “Călăuzirea lui Dumnezeu este călăuzirea, iar nouă ni s-a poruncit să ne supunem Dom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Stăruiţi în rugăciune. Temeţi-vă de El, căci El este Cel înaintea căruia veţi f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El este Cel ce, întru Adevăr, a creat cerurile şi pământul. În Ziua când spune: “Fie!”, atunci este. Spusa lui este Adevărul. A Lui este împărăţia în ziua când se va sufla în trâmbiţă. El cunoaşte tăinuitul şi mărturisitul. El este Înţeleptul, Cunos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Aminteşte-ţi de Abraham când spuse tatălui său, Azar: “Tu iei idoli drept dumnezei? Te văd, pe tine şi poporul tău, într-o rătăc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Astfel i-am arătat lui Abraham împărăţia cerurilor şi a pământului ca să fie dintre cei care cred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Atunci când noaptea îl învălui, el zări o stea şi spuse: “Iată-l pe Domnul meu!” Când ea asfinţi însă, spuse: “Nu-l iubesc pe cei care asfi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Când văzu luna răsărind, spuse: “Iată-l pe Domnul meu!” Când ea asfinţi însă, spuse: “Dacă Domnul meu nu mă călăuzeşte, voi fi dintr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Când văzu soarele răsărind, spuse: “Iată-l pe Domnul meu! El este preamarele!” Când el asfinţi însă, spuse: “O, popor al meu! Eu sunt curat de cei pe care I-l a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şi îmi întorc faţa, ca un drept credincios, către Cel ce a creat cerurile şi pământul, căci eu nu sunt dintre închinători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Poporul său îl certă, însă el spuse atunci: “Voi îmi căutaţi pricină pentru Dumnezeu, căci El m-a călăuzit? Mie nu îmi este frică de cei pe care I-l alăturaţi, căci doar ceea ce voieşte Domnul meu este. Domnul meu cuprinde totul în ştiinţa Sa. Voi nu chibzui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Cum să mă tem eu de cei pe care voi I-l alăturaţi, de vreme ce vouă nu vă este frică să I-l alăturaţi lui Dumnezeu, fără ca El să vă fi pogorât vouă vreo împuternicire întru aceasta? Care din cele două parţi este mai trainică? O, de-a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Cei care cred şi cei care nu înveşmântează credinţa lor în nedreptate, vor afla trăinicia, căci ei sunt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Aceasta este dovada pe care Noi i-am dat-o lui Abraham asupra poporului său. Noi îi înălţăm pe trepte pe cei care voim. Domnul tău este Înţelept,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Noi i i-am dăruit pe Isaac şi Iacob pe care Noi i-am călăuzit precum odinioară l-am călăuzit pe Noe şi pe cei din seminţia sa: David, Solomon, Iov, Iosif, Moise, Aaron, căci aşa îi răsplătim p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Zaharia, Ioan, Iisus, Elia toţi au fost d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Ismail, Eliseu, Iona şi Lot. Noi asupra lumilor le-am dat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lor, cât şi unora dintre strămoşii lor, dintre urmaşii lor şi fraţii lor pe care Noi i-am ales şi i-am călăuzit pe o dreap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Aceasta este călăuzirea de la Dumnezeu cu care El călăuzeşte pe cine voieşte dintre robii Săi. Dacă vor fi închinători la idoli, zadarnic va fi ceea c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Aceştia sunt cei cărora le-am dăruit Cartea, înţelepciunea şi proorocirea. Dacă aceştia le vor tăgădui, atunci le vom încredinţa unui popor ce nu le va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Aceştia sunt cei pe care Dumnezeu i-a călăuzit şi tu condu-te după călăuzirea lor. Spune: “Eu nu vă cer răsplată, căci aceasta este o amintire pentru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Ei nu-L măsoară pe Dumnezeu cu adevărata Sa măsură, când spun: “Dumnezeu n-a pogorât nimic asupra unui om!” Spune: “Cine a pogorât Cartea cu care a venit Moise ca lumină şi călăuzire pentru oameni? Voi o scrieţi pe pergamente ca să o arătaţi, însă ascundeţi mult din ea şi aţi fost învăţaţi, prin ea, ceea ce voi înşivă şi strămoşii voştri nu ştiau.” Spune: “Dumnezeu!” Şi lasă-l apoi să se joace cu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Aceasta este o Carte pe care Noi am pogorât-o, este o Carte binecuvântată ce vine să întărească ceea ce a fost înaintea ei, ca tu s-o previi pe Maica cetăţilor şi pe cei din jurul ei. Cei care cred în Viaţa de Apoi, cred şi în Carte şi vor păzi rugă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Cine este mai nedrept decât cel care născoceşte o minciună asupra lui Dumnezeu ori cel care spune: “Ce, mie mi-a fost descoperit ceva? Atunci nici lui nu i-a fost descoperit nimic!” Ori cel care spune: “Voi pogorî ceva deopotrivă cu ce a pogorât Dumnezeu!” O, dacă i-ai vedea pe cei nedrepţi când se vor prăvăli în adâncurile morţii, iar îngerii cu mâinile întinse vor spune: “Lepădaţi-vă sufletele! Astăzi veţi fi răsplătiţi cu osânda ruşinii, căci aţi spus despre Dumnezeu, neadevărul şi aţi întors spatele semnelor Sale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Iată-vă veniţi la Noi, singuri, aşa cum v-am creat întru început. Voi aţi părăsit ceea ce v-am dăruit. Nu-l vedem pe mijlocitorii voştri lângă voi, cei pe care pretindeaţi că vă stau alături. Cei pe care astfel îi socoteaţi, s-au rupt de voi şi s-au rătăcit depar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Dumnezeu crapă grăuntele şi sâmburele. El scoate viul din mort, după cum El scoate mortul din viu. Aşa este Dumnezeu. De ce vă întoarce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El face să se crape de ziuă. El a făcut noaptea întru odihnă, iar soarele şi luna întru socoteala vremii. Aceasta este măsura Puternicului, Şti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El este Cel ce v-a rânduit vouă stelele ca voi să vă călăuziţi după ele prin întunecimile uscatului şi ale mării. Noi am lămurit deja semnele unui popor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El este Cel ce a făcut să creşteţi dintr-un singur suflet şi v-a dat loc de locuire şi păstrare. Noi am lămurit deja semnele unui popor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El este Cel ce a trimis din cer apa cu care Noi dăm la iveală ierburi de tot soiul. Noi facem să se ivească verdeaţa din care vom scoate grăunţe adunate în spic, curmali, din spadicele lor, ciorchini atârnând. Noi facem să crească podgorii cu vii, livezi de măslini şi rodii, asemănătoare, însă nu identice. Vedeţi roadele lor când leagă şi când dau în pârg? Întru acestea sunt semne pentru ce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0] Ei i-au făcut semeni lui Dumnezeu pe ginni, pe când El este Cel ce i-a creat. Au născocit, fără de ştiinţă, că ar avea fii şi fiice. Mărire şi Înălţare lui peste tot ce ei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1] Plăsmuitorul cerurilor şi al pământului! Cum să aibă un copil, când nu are soaţă? El a creat totul. El est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2] Acesta este Dumnezeu, Domnul vostru. Nu este dumnezeu în afară de El, Creatorul tuturor. Închinaţi-vă Lui! El de toate 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3] Privirile nu-L ating, însă El atinge privirile. El este Agerul, Cunos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4] Clarviziuni v-au venit de la Domnul vostru. Cine este limpede văzător, este pentru sine, cine este orb, este împotriva sa. Eu, vouă, nu vă sunt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5] Noi astfel tâlcuim semnele şi ei n-au decât să spună că le-ai învăţat! Noi le vom arăta oamenilor ca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6] Urmează ceea ce Domnul tău ţi-a descoperit: nu este dumnezeu afară de El. Îndepărtează-te de cei care Îi fac semen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7] Dacă Dumnezeu ar fi vrut, ei nu I-ar fi făcut semeni. Noi nu te-am făcut paznic asupra lor şi nici să ai gri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8] Nu-l batjocoriţi pe cei pe care ei îi cheamă în afara lui Dumnezeu, căci altminterea ei îl vor batjocori pe Dumnezeu din vrăjmăşie şi neştiinţă. Noi astfel am împodobit fiecărei adunări faptele ei. Apoi la Domnul lor va fi întoarcerea şi El îi va înştiinţa de ceea ce au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9] Ei au jurat pe Dumnezeu în jurămintele lor solemne că dacă le-ar veni vreun semn, atunci ar crede. Spune: “Semnele sunt doar la Dumnezeu!” Ce vă face însă să daţi seama că vor crede, dacă l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0] Fiindcă nu au crezut de prima dată, Noi le întoarcem inimile şi privirile şi îl lăsăm să bâjbâie orbeşte în neascul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1] Chiar de-am fi făcut să pogoare îngerii la ei, chiar de le-ar fi vorbit morţii, chiar de le-am fi adunat toate cele aflătoare înaintea lor, ei nu ar fi crezut decât dacă Dumnezeu ar fi vrut. Cei mai mulţi dintre ei sunt însă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2] Noi fiecărui profet i-am făcut un vrăjmaş: diavolii din oameni şi ginni ce-şi descoperă unii altora poleiala cuvintelor întru amăgire. Dacă Domnul tău ar fi vrut, ei n-ar fi făcut-o. Lasă-l pe ei cu ceea ce născ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3] ca inimile celor care nu cred în Viaţa de Apoi să asculte aceasta şi să se bucure şi să săvârşească ceea ce şi ei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4] Voi căuta oare alt judecător afară de Dumnezeu? El este Cel ce a pogorât asupra voastră Cartea desluşită. Cei cărora li s-a dat Cartea ştiu că ea a fost pogorâtă de Domnul tău întru Adevăr. Nu fii printre cei care se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5] Cuvântul Domnului tău s-a înfăptuit întru Adevăr şi Dreptate. Nimeni nu poate răstălmăci cuvintele Sale.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6] Dacă vei da ascultare celor mulţi aflători pe pământ, te vor rătăci de la Calea lui Dumnezeu. Ei nu urmează decât născociri şi se mulţumesc cu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7] Domnul tău îi ştie prea bine pe cei care se rătăcesc de la calea Sa, precum şi pe cei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8] Dacă voi credeţi în semnele Sale, mâncaţi ceea ce asupra-l s-a chemat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9] Ce aveţi de nu mâncaţi ceea ce, asupra-l, numele lui Dumnezeu a fost chemat, când El v-a lămurit ceea ce vă este oprit numai dacă nu veţi fi nevoiţi? Mulţi îi rătăcesc pe alţii cu poftele lor, din neştiinţă. Domnul tău îi ştie prea bine pe călcători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0] Lepădaţi-vă de cele văzute şi cele nevăzute ale păcatului: cei care fac păcate vor fi răsplătiţi pentru ceea ce vor f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1] Nu mâncaţi ceea ce asupra-l numele lui Dumnezeu nu va fi fost chemat, căci este o stricăciune. Diavolii îi împing pe prietenii lor să se certe cu voi. Nu le daţi ascultare, căci aşa veţi ajunge şi voi închinător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2] Cel care era mort şi Noi l-am înviat, dându-l apoi o lumină ca să se călăuzească în mijlocul oamenilor, este oare asemenea celui învăluit de întunecimile din care nu va ieşi? Aşa le-au fost împodobite tăgăduitorilor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3] Noi am pus în fiece cetate pe marii săi nelegiuiţi să viclenească acolo, însă ei nu viclenesc decât asupra lor înşiş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4] Ei spun, atunci când le vine un semn: “Noi nu credem până ce nu vom fi dăruiţi, precum au fost dăruiţi trimişii lui Dumnezeu.” Dumnezeu ştie prea bine unde să-şi rânduiască solia. O umilire de la Dumnezeu şi o osândă aprigă îi vor lovi pe cei nelegiuiţi pentru ceea ce vicl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5] Dumnezeu deschide spre supunere inima celui ce voieşte a-l călăuzi. El strâmtorează inima celui pe care vrea să-l rătăcească ca şi cum acesta s-ar urca până la cer. Dumnezeu face ca întinăciunea să fie asupra celor care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6] Acesta este drumul cel drept al Domnului tău. Noi am lămurit semnele unui popor ce chibz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7] Ei vor avea Lăcaşul Păcii la Domnul lor şi El le va fi oblăduitor pentru ceea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8] El va spune în Ziua când îi va strânge pe toţi: “O, adunare a ginnilor! Voi aţi întrecut măsura cu oamenii!” Iubitorii lor dintre oameni vor spune: “Domnul nostru! Noi ne-am făcut bucurii unii altora şi astfel am ajuns la sorocul cel de Tine sorocit.” Dumnezeu va spune: “Focul va fi sălaşul vostru, unde veţi veşnici, doar dacă Dumnezeu nu va voi altfel.” Domnul tău este Înţelept,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9] Şi astfel Noi îi punem pe cei nedrepţi unii asupra altora pentru ceea ce-au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0] O, adunare de ginni şi de oameni! Nu au venit la voi trimişi dintre voi ca să vă povestească despre semnele Mele şi ca să vă prevină asupra întâlnirii cu Ziua aceasta a voastră?” Ei vor spune: “Noi înşine am mărturisit asupra noastră.” Viaţa de Acum i-a amăgit: ei înşişi au mărturisit asupra lor că au fost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1] Şi aşa va fi să fie, căci Domnul tău nu nimiceşte pe nedrept cetăţile ai cărei locuitori sunt încă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2] Pentru toţi sunt trepte pe măsura a ceea ce-au făcut. Domnul tău nu este neştiutor de ceea ce e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3] Domnul tău este Bogatul, Stăpânul milostivirii. El vă va lua, de va voi, pentru a vă înlocui cu ceea ce va voi aşa cum şi pe voi v-a făcut să vă naşteţi dintr-o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4] Ceea ce v-a făgăduit va veni, căci voi nu-L veţi slăb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5] Spune: “O, popor al meu! Trudiţi după putinţa voastră, căci şi eu trudesc după a mea. Curând vei afla al cui va fi Lăcaşul cel de pe urmă.” Nedrepţii nu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6] Ei pun deoparte pentru Dumnezeu o parte din roadele ogorului şi ale turmelor pe care Dumnezeu le-a făcut să crească. Ei spun: “Aceasta este a lui Dumnezeu, aşa pretind ei şi aceasta este a dumnezeilor noştri. Ceea ce este dat idolilor lor nu ajunge la Dumnezeu, iar ceea ce este dat lui Dumnezeu, ajunge tot la idolii lor. Rău mai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7] Aşa dumnezeii multor închinători la idoli i-au făcut să creadă că este bine să-şi ucidă copiii. Aşa i-a nimicit, întunecându-le legea. Ei nu ar fi făcut-o dacă Dumnezeu n-ar fi vrut. Lăsaţi-l cu ceea ce a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8] Ei spun: “Aceste dobitoace şi aceste roade ale câmpului sunt oprite aşa pretind ei şi nimeni nu trebuie să mănânce în afară de ceea ce vrem noi. Sunt dobitoace al căror spate este oprit şi animale asupra cărora ei nu cheamă numele lui Dumnezeu: toate acestea sunt născociri asupra Lui. Ei vor fi răsplătiţi pentru ceea ce a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9] Ei spun: “Ceea ce se află în pântecele acestor dobitoace este îngăduit bărbaţilor noştri şi oprit soţiilor noastre.” Dacă este însă o mortăciune, toţi îşi vor lua porţia. Dumnezeu îi va răsplăti pentru firea lor. El este Înţelept,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0] Sunt pierduţi cei care, în sminteala şi neştiinţa lor, îşi ucid pruncii, care spun că este oprit ceea ce Dumnezeu le-a dăruit pentru trai, născocind asupra lui Dumnezeu. Ei sunt rătăciţi şi nu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1] El este Cel ce a făcut să crească grădinile cu bolte ori fără bolte de viţă, curmalii şi semănăturile ca hrană de tot soiul, măslinii şi rodiii, asemănători şi neasemănători. Mâncaţi-le roadele atunci când rodesc. Daţi dreptul în ziua strânsului. Fiţi cumpătaţi. Nu vă lăcomiţi prea tare. Dumnezeu nu-l iubeşte pe cei care se lăco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2] Unele dintre dobitoacele voastre poartă poveri, iar altele vă dau veşminte. Mâncaţi ceea ce Dumnezeu v-a dăruit pentru hrană. Nu călcaţi pe urmele Diavolului, căci el este vrăjmaşul vostru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3] Dumnezeu v-a creat vouă, opt dobitoace în perechi: două de soiul oilor şi două de soiul caprelor. Spune: “V-a oprit el cele două dobitoace de parte bărbătească ori cele două de parte femeiască ori ceea ce se află în pântecele celor două dobitoace de parte femeiască?” Daţi-mi ştiinţă de aceasta, dacă vo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4]. două de soiul cămilelor şi două de soiul vacilor. Spune: “A oprit ele pe cele două dobitoace de parte bărbătească ori pe cele două de parte femeiască ori ceea ce se află în pântecele celor de parte femeiască? Aţi fost voi martori când Dumnezeu a poruncit aşa ceva? Cine este mai nedrept decât cel care născoceşte o minciună asupra lui Dumnezeu pentru a-l rătăci pe oameni prin neştiinţă? Dumnezeu nu călăuzeşte un popor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5] Spune: “Eu nu am aflat nici o oprelişte la mâncare în ceea ce mi-a fost descoperit în afară de mortăciune, sângele vărsat, carnea de porc căci este o întinăciune şi ceea ce este pângărit, fiind chemat asupra lui altul decât Dumnezeu. Celui care este silit s-o facă de nevoie, nu de plăcere ori de lăcomie, Domnul tău îi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6] Noi, evreilor, le-am oprit toate cele cu copita nedespicată, precum le-am oprit grăsimea vacilor şi a oilor în afară de cea de pe spate, de pe măruntaie ori cea amestecată pe oase. Astfel, Noi i-am pedepsit pentru nesupunerea lor. Noi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7] Spune-le, când te învinuiesc de minciună: “Domnul vostru are o milostivenie nesfârşită, însă urgia Sa nu va fi abătută de la poporul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8] Cei închinători la idoli vor spune: “Dacă Dumnezeu ar fi vrut, nici noi, nici taţii noştri nu am fi fost închinători la idoli şi nici nu ni s-ar fi oprit nimic.” Aşa şi cei dinaintea lor huleau până ce au gustat din urgia Noastră. Spune: “Aveţi vreo ştiinţă pe care s-o scoateţi la iveală înaintea noastră? Voi nu urmaţi decât nişte născociri şi vă mulţumiţi cu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9] Spune: “Dovada hotărâtoare este la Dumnezeu. El ne-ar fi călăuzit pe toţi,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0] Spune: “Aduceţi-vă martorii care spun că Dumnezeu v-ar fi oprit aceste lucruri!” Dacă ei mărturisesc, nu mărturisi cu ei. Nu te lua după poftele celor care socot semnele Noastre minciuni, ce nu cred în Viaţa de Apoi, însă în schimb îi fac lui Dumnezeu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1] Spune: “Veniţi! Eu vă voi recita ceea ce Domnul vostru v-a poruncit: să nu-l alăturaţi nimic; să fiţi buni cu părinţii voştri; să nu vă ucideţi pruncii de frica sărăciei, căci Noi vă dăruim cele trebuincioase traiului şi vouă şi lor; nu vă apropiaţi de cele scârboase, fie văzute, fie nevăzute; nu ucideţi pe nimeni pe nedrept, căci Dumnezeu v-a oprit aceasta. Pe acestea vi le porunceşte. Poate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2] Nu vă apropiaţi de averea orfanului, până ce nu a atins vârsta desăvârşirii, decât pentru o bună folosinţă. Folosiţi greutăţile şi măsurile drepte. Noi nu împovărăm pe nimeni decât după putinţa lui. Când vorbiţi, fiţi nepărtinitori chiar de este vorba de o rudă apropiată. Fiţi credincioşi legământului cu Dumnezeu. Pe acestea vi le porunceşte. Poate vă ve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3] Aceasta este calea Mea cea dreaptă. Urmaţi-o! Nu urmaţi cărările care vă îndepărtează de calea lui Dumnezeu. Pe acestea vi le porunceşte. Poate vă veţ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4] Apoi Noi i-am dăruit lui Moise Cartea, ca întregire a binelui pe care el l-a săvârşit, ca lămurire a tuturor lucrurilor, drept călăuză şi milostivire. Poate vor crede în întâlnirea cu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5] Aceasta este o Carte binecuvântată pe care Noi am pogorât-o. Urmaţi-o! Temeţi-vă de Dumnezeu! Poate veţi fi mi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6] Să nu spuneţi: “Nu a fost pogorâtă Cartea decât asupra a două popoare înaintea noastră, de aceea noi nu-l ştim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7] Să nu spuneţi: “Dacă ar fi fost pogorâtă Cartea asupra noastră, noi am fi fost mai bine călăuziţi decât ei.” Domnul vostru v-a dat o dovadă vădită călăuză şi milostivenie. Cine este mai nedrept decât cel care socoate semnele lui Dumnezeu minciună şi întoarce spatele? Curând îi vom răsplăti cu cea mai rea osândă pe cei care au întors spatele sem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8] Ce aşteaptă? Nu cumva ca îngerii să vină la ei, ori ca Domnul tău să vină, ori un semn de la Domnul tău să vină? În Ziua când un semn de la Domnul tău va veni, mărturisirea lor de credinţă nu le va mai sluji la nimic celor care mai înainte nu au crezut ori celui ce, cu credinţa lui, nu a făcut nici un bine. Spune: “Aşteptaţi, căci şi no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9] Tu nu eşti cu nimic vinovat de cei care au fărâmiţat legea lor şi au întemeiat secte. Soarta lor este la Dumnezeu. El îi va înştiinţa de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0] Cel care se va înfăţişa cu o faptă bună va primi de zece ori pe atât. Cel care se va înfăţişa cu o faptă rea, va fi răsplătit întocmai. Nimeni nu va fi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1] Spune: “Domnul meu m-a călăuzit pe o cale dreaptă: aceasta este legea cea dreaptă, credinţa lui Abraham, un drept credincios.” El nu a fost dintre închinători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2] Spune: “Rugăciunea mea, jertfele mele, viaţa mea, moartea mea, toate sunt de la Dumnezeu,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3] ce nu are asemănare! Aşa mi s-a poruncit, iar eu sunt cel dintâi dintr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4] Spune: “Voi căuta un alt domn afară de Dumnezeu? El este Domnul tuturor!” Fiece suflet agoniseşte numai pe socoteala lui. Nimeni nu va căra povara altuia. Apoi la Domnul vostru vă va fi întoarcerea. El vă va înştiinţa atunci de cea asupra căreia vă învrăj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5] El este Cel ce v-a făcut urmaşii Săi pe pământ. El i-a ridicat pe unii dintre voi cu mai multe trepte deasupra celorlalţi pentru a vă pune la încercare prin ceea ce v-a dăruit. Domnul tău este grabnic la pedeapsă, însă şi Iertător,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â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if. Lam. Mim.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ste o Carte pogorâtă ţie nici o nelinişte să nu fie în inima ta ca să-l previi cu ea şi o amintir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Urmaţi ceea ce v-a fost pogorât vouă de la Domnul vostru, nu urmaţi alţi oblăduitori în afara Lui. Voi cei ce chibzuiţi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âte cetăţi n-am nimicit? Urgia Noastră se abătu asupra lor noaptea în somn ori ziua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ând urgia Noastră s-a abătut asupra lor, ei nu au strigat decât: “Da, am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oi îi vom întreba pe cei cărora le-a fost trimisă solia, precum îi vom întreba şi pe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oi le vom povesti cu ştiinţă, căci nicicând nu am fost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Ziua aceea, se va cântări. Acesta-l Adevărul! Acei ale căror fapte vor atârna greu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i ale căror fapte vor atârna uşor: aceştia sunt cei care s-au pierdut pe ei înşişi, căci ei au fost nedrepţi faţă de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Noi v-am făcut loc pe pământ. Noi v-am dăruit traiul. Ce puţină mulţumire daţ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Noi v-am creat, apoi v-am desăvârşit chipul, după care am spus îngerilor: “Prosternaţi-vă înaintea lui Adam.” Şi ei aşa făcură în afară de Iblis care nu a fost între cei care s-au pro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Dumnezeu spuse: “Ce te opreşte să te prosternezi, atunci când îţi poruncesc? El spuse: “Eu sunt mai bun decât el, căci pe mine m-ai făcut din foc, iar pe el l-ai făcut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Dumnezeu spuse: “Coboară de aici! Tu nu ai să te arăţi trufaş în acest loc. Ieşi, căci tu eşti dintre cei jo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El spuse: “Păsuieşte-mă până în ziua când vor fi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Dumnezeu spuse: “Eşti p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El spuse: “Din princina ispitei ce ai pus-o în mine, eu îi voi pândi pe calea T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apoi îi voi hărţui din faţă şi din spate, din stânga şi din dreapta. Şi Tu nu vei afla la cei mai mulţi dintre ei nici o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Dumnezeu spuse: “Ieşi de aici, mârşavule, lepădatule! Voi umple Gheena cu voi toţi şi cu toţi cei care t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O, Adam! Locuieşte în Grădină, tu şi soaţa ta. Mâncaţi din roadele sale de oriunde vreţi, însă nu vă apropiaţi de pomul acesta, căci altminterea veţi fi dintr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Diavolul îi ispiti să le arate goliciunea ce le era încă ascunsă. El spuse: “Domnul vostru v-a oprit de la acest pom ca să vă împiedice să ajungeţi îngeri ori să fiţi dintr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Apoi le jură: “Eu vouă vă sunt un sfetnic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Şi aşa îi duse în ispită. Când gustară din rodul pomului, îşi văzură goliciunea şi atunci se apucară să înşire pe ei frunze din Grădină. Domnul lor îi strigă: “Nu v-am oprit acest pom? Nu v-am spus că Diavolul vă este vouă vrăjmaş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Ei spuseră: “Domnul nostru! Noi ne-am nedreptăţit pe noi înşine. Dacă Tu nu ne ierţi nouă şi nu ne miluieşti, atunci vom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Dumnezeu spuse: “Coborâţi! Vrăjmaşi veţi fi unul altuia. Veţi afla pe pământ un loc locuinţă şi desfătar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El mai spuse: “Pe pământ veţi trăi, pe pământ veţi muri şi din pământ veţi fi s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O, fii ai lui Adam! Am pogorât asupra voastră veşmânt şi pene care să vă acopere goliciunea, însă veşmântul pioşeniei este mult mai bun!” Acesta este unul din semnele lui Dumnezeu. Poate vă ve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O, fii ai lui Adam! Să nu vă ispitească Diavolul ca în ziua când i-a izgonit pe strămoşii noştri din Grădină, smulgându-le veşmintele ca ei să-şi vadă goliciunea. El şi cohorta lui vă văd, pe când voi nu-l vedeţi. Noi i-am făcut pe diavoli oblăduitorii celor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Când aceştia săvârşesc o faptă ruşinoasă, ei spun: “Noi am găsit că şi taţii noştri făceau întocmai. Dumnezeu ne-a poruncit-o.” Spune: “Dumnezeu nu v-a poruncit fapta ruşinoasă. Voi spuneţi despre Dumnezeu ceea ce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Spune: “Domnul meu a poruncit dreptate. Ridicaţi-vă feţele în fiece loc de rugăciune. Chemaţi-L curaţi Lui în credinţă. Precum v-a început, aşa vă veţi întoar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El îi călăuzeşte pe unii, pe când alţii au meritat să fie rătăciţi. Ei şi i-au luat pe diavoli oblăduitori în locul lui Dumnezeu şi socot că sunt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O, fii ai lui Adam! Purtaţi podoabele voastre în orice loc de rugăciune! Mâncaţi şi beţi, însă nu vă lăcomiţi, căci Dumnezeu nu-l iubeste pe ce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Spune: “Cine a oprit podoaba lui Dumnezeu pe care a făcut-o pentru robii Săi şi bunătăţile pentru trai?” Spune: “Acestea sunt ale credincioşilor în Viaţa de Aici şi, mai ales, în Ziua Învierii.” Aşa lămurim Noi semnele unui popor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Spune: “Domnul meu a oprit numai faptele ruşinoase făţişe ori dosite, păcatul, volnicia pe nedrept şi să-L faceţi alăturare lui Dumnezeu, fără ca El să vă fi pogorât vouă vreo împuternicire întru aceasta, precum şi de a spune despre Dumnezeu ceea ce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Fiece adunare are un soroc. Când le vine sorocul, ei nu pot nici să-l întârzie şi nici să-l grăbească cu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O, fii ai lui Adam! Trimişi dintre voi vor veni la voi să vă tâlcuiască semnele Mele, iar cei care se tem de Dumnezeu şi se îndreaptă, nu vor cunoaşte teamă ş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Cei care socot semnele Noastre minciuni, cei care din trufie întorc spatele, aceştia vor fi soţii Foc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Cine este mai nedrept decât cel care născoceşte o minciună asupra lui Dumnezeu ori cel care socoate semnele Sale minciuni? Aceştia îşi vor lua partea lor după Carte, până ce vor veni la ei trimişii Noştri să-l întrebe: “Unde sunt cei pe care îi chemaţi în locul lui Dumnezeu?” Ei vor spune: “Ne-au părăsit.” Ei vor mărturisi asupra lor înşişi că au fost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Dumnezeu va spune: “Intraţi în Foc la adunările de ginni şi oameni care-au fost înaintea voastră.” De fiece dată când o adunare va intra în Foc o va blestema pe sora sa. Atunci când se vor afla cu toatele, cea de pe urmă va spune celei dintâi: “Domnul nostru! Aceştia sunt cei care ne-au rătăcit! Dă-le lor focul ca osândă îndoită. Dumnezeu va spune: “Fiecare va avea osânda sa îndoit, însă voi încă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Cea dintâi va spune celei de pe urmă: “Nu sunteţi cu nimic mai presus decât noi, gustaţi osânda a ceea ce aţi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Porţile cerului nu vor fi deschise celor care au socotit semnele Noastre minciuni şi nici celor care au întors spatele cu trufie: ei nu vor intra în Rai câtă vreme cămila nu va trece prin urechile acului. Astfel îi răsplătim pe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Ei vor avea din Gheenă paturi şi deasupra lor vor fi acoperăminte. Astfel îi răsplătim p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Cei care cred şi săvârşesc fapte bune Noi nu împovărăm nici un suflet decât după putinţa sa aceştia vor fi soţii Rai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Noi le vom smulge din piepturi ura ce vor mai fi avut-o. Râurile vor curge la picioarele lor. Ei vor spune: “Laudă lui Dumnezeu care ne-a călăuzit încoace. Noi nu am fi fost călăuziţi, dacă Dumnezeu nu ne-ar fi călăuzit. Trimişii Domnului nostru au venit cu Adevărul.” Li se va striga: “Aceasta este Grădina pe care o veţi moşteni pentru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Soţii Grădinii vor striga soţilor Focului: “Noi am găsit adevărat ceea ce Domnul nostru ne-a făgăduit şi voi găsiţi adevărat ceea ce Domnul vostru v-a făgăduit?” Ei vor spune: “Da!” Cineva va vesti între ei: “Blestemul lui Dumnezeu cadă asupra celo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ce abat de la Calea lui Dumnezeu pe care ei caută s-o întortocheze, căci ei tăgăduiesc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Un văl gros va fi pus între Rai şi Gheena, iar pe Al-’Araf vor fi oameni ce îi cunosc pe toţi după chipurile lor. Ei vor striga soţilor Raiului: “Pace vouă!” însă ei nu vor putea intra, cu toate că râ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Atunci când privirile lor se vor plimba peste soţii Focului, ei vor spune: “Domnul nostru! Nu ne pune laolaltă cu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Cei de pe Al-’Araf vor striga oamenilor pe care-l cunosc după chipurile lor: “Ceea ce-aţi adunat şi de care eraţi mândri nu vă sluj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Ceilalţi nu sunt oare cei pentru care aţi jurat că Dumnezeu nu le va dărui milostivenia Sa? Intraţi în Grădină unde nu veţi cunoaşte nici teamă şi nici nu vă veţi mâ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Soţii Focului vor striga soţilor Raiului: “Stropiţi-ne cu apă ori aruncaţi-ne din cea cu care v-a înzestrat Dumnezeu.” Aceştia vor spune: “Dumnezeu a oprit şi una şi alta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care şi-au socotit credinţa joc şi voie bună.” Viaţa lumească i-a amăgit. Noi îi vom da uitării în Ziua aceasta, aşa cum şi ei au dat uitării întâlnirea cu Ziua lor când se lepădau de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Noi le-am adus o Carte şi le-am lămurit-o cu înţelepciune întru călăuzire şi milostivenie pentru un popor car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Ei ce aşteaptă, dacă nu împlinirea ei? În Ziua când va veni împlinirea ei, cei care odinioară au uitat Cartea vor spune: Trimişii Domnului nostru ne-au adus deja Adevărul. Oare vom avea mijlocitori care să ne mijlocească şi nouă? Ori vom fi duşi înapoi ca să facem ceea ce n-am făcut? Ei s-au pierdut pe ei înşişi, iar ceea ce au născocit i-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Domnul nostru este Dumnezeu. El a creat cerurile şi pământul în şase zile, apoi s-a aşezat pe Tron. El acoperă ziua cu noaptea care o urmează fără odihnă. Soarele, luna şi stelele sunt supuse poruncii Sale. Nu ale lui sunt Facerea şi Porunca? Binecuvântat fie Dumnezeu,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Chemaţi-L pe Domnul vostru, cu smerenie şi în taină. El nu-l iubeşte pe călcători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Nu semănaţi stricăciunea pe pământ după ce a fost îndreptat. Chemaţi-L cu frică şi râvnă. Milostivenia lui Dumnezeu este aproape de cei care fac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El este Cel ce dezlănţuie vânturile ca vestire a milostiveniei Sale. Ele poartă nori grei, pe care îi împingem către un pământ mort. Acolo facem apa să cadă şi dăm la iveală roada de tot soiul. Tot aşa îi vom învia şi pe morţi. Poate vă ve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În ţinutul bun, ierburile răsar singure cu îngăduinţa Domnului său, iar în ţinutul rău nu răsar decât buruienile. Astfel Noi lămurim semnele unui popor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Noi l-am trimis pe Noe poporului său. El spuse: “O, popor al meu! Închinaţi-vă lui Dumnezeu. Voi nu aveţi alt dumnezeu afară de El. Îmi este teamă pentru voi de osânda din Ziua c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Căpeteniile poporului său spuseră: “Noi te vedem rătăc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El spuse: “O, popor al meu! Eu nu sunt rătăcit! Eu sunt un trimis al Dom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Eu vă vestesc soliile Domnului meu. Eu vă sunt vouă un bun sfetnic. Eu ştiu de la Dumnezeu ceea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Vă miraţi că o amintire de la Domnul vostru v-a venit cu un om dintre voi ca să vă prevină şi ca să vă temeţi de Dumnezeu? Poate veţi fi mi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Ei îl socotiră însă mincinos, atunci Noi l-am mântuit, pe o arcă, pe el şi pe ai săi şi i-am înecat pe cei care socoteau semnele Noastre minciuni. Era un popor d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Adiţilor Noi li l-am trimis pe fratele lor Hud. El le spuse: “O, popor al meu! Închinaţi-vă lui Dumnezeu. Nu aveţi alt dumnezeu afară de El. Nu vă veţi tem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Căpeteniile care, printre ai săi, erau necredincioase, spuseră: “Noi îţi vedem neghiobia! Noi te socotim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El spuse: “O, popor al meu! Eu nu sunt neghiob, ci sunt un trimis al Domnulu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Eu v-am adus soliile Domnului meu. Eu vă sunt vouă sfetn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Vă miraţi că o amintire a Domnului vostru v-a venit cu un om dintre voi ca să vă prevină? Amintiţi-vă când Domnul vostru v-a făcut urmaşii Săi după nimicirea poporului lui Noe! El v-a răspândit pe tot pământul. Amintiţi-vă de binefacerile lui Dumnezeu! Poate veţi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Ei spuseră: “Tu ai venit la noi ca să ne închinăm lui Dumnezeu, Unul şi să părăsim pe cei cărora taţii noştri li se închinau? Adu-ne ceea ce ne făgăduieşti, dac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Hud spuse: “Urgia şi mânia Domnului vostru cadă asupra voastră! Vreţi să vorbiţi cu mine de numele pe care voi şi taţii voştri li le-aţi dat fără ca Dumnezeu să vă fi pogorât vreo împuternicire pentru ele? Aşteptaţi, căci şi eu voi aştepta laolalt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Noi l-am mântuit pe el şi pe ai săi prin milostivenia Noastră. Noi le-am luat suflarea celor care socoteau semnele Noastre minciuni şi care nu era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Tamudiţilor Noi li l-am trimis pe fratele lor Salih. El spuse: “O, popor al meu! Închinaţi-vă lui Dumnezeu! Nu aveţi alt dumnezeu afară de El. O dovadă de la Domnul vostru v-a venit. Aceasta este cămila lui Dumnezeu. Este un semn pentru voi. Lăsaţi-o să pască pe pământul lui Dumnezeu! Nu-l faceţi nici un rău, căci, altminterea, o osândă dureroasă vă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Amintiţi-vă, El v-a ales ca urmaşi, după adiţi şi v-a dat un loc pe pământ. Voi aţi zidit palate pe şesurile Sale şi v-aţi săpat adăposturi în munţi. Amintiţi-vă de binefacerile lui Dumnezeu. Nu săvârşiţi fărădelegi pe pământ, semănând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Căpeteniile poporului său care erau pline de trufie spuseră celor slabi, acelora dintre ei care crezuseră: “Ştiţi, voi, că Salih este un trimis al Domnului său?” Ei spuseră: “Noi credem în ceea ce a fost trimis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Cei care erau plini de trufie spuseră: “Noi nu credem în ceea ce voi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Ei ologiră cămila, răzvrătindu-se împotriva Poruncii Domnului lor şi spuseră: “O, Salih! Adu-ne ceea ce ne făgăduieşti, dacă tu eşti dintre cei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Zguduitura i-a luat. A doua zi zăceau î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Salih se întoarse de la ei şi spuse: “O, popor al meu! Eu v-am vestit solia Domnului meu. V-am fost vouă sfetnic, însă voi nu-l iubiţi pe sfe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Amintiţi-vă de Lot! El spuse poporului său: “Voi vă dedaţi acestei scârboşenii pe care nimeni, pe aceste lumi, n-a mai săvârşit-o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Voi veniţi la bărbaţi poftindu-l şi nicidecum la femei. Sunteţi un popor de depra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Singurul răspuns al poporului său a fost în a spune: “Izgoniţi-l din cetate, căci o fac pe neprih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Noi i-am mântuit pe el şi pe ai săi, în afară de femeia sa, căci ea se afla printre cei răm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Noi asupra lor am făcut să plouă o ploaie. Vezi cum a fost sfârşitul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Oamenilor din Madian, li l-am trimis pe fratele lor Şu’aib. El spuse: “O, popor al meu! Închinaţi-vă lui Dumnezeu! Nu aveţi alt dumnezeu afară de El. Daţi măsura şi greutatea cum se cuvine. Nu nedreptăţiţi oamenii în bunurile lor. Nu semănaţi stricăciunea pe pământ după ce a fost îndreptat. Dacă sunteţi credincioşi, acesta va fi bin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Nu vă aşezaţi pe toate drumurile pentru a ameninţa şi a întoarce de la calea lui Dumnezeu pe cei care cred în El, iar voi doriţi să întortocheaţi această cale. Amintiţi-vă! El v-a înmulţit pe când eraţi puţini. Vezi cum a fost sfârşitul celor care au semănat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Dacă o parte dintre voi crede în solia cu care am fost trimis, iar altă parte nu crede, atunci aveţi răbdare până când Dumnezeu va judeca între noi. El este Cel mai b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Căpeteniile poporului său care erau pline de trufie spuseră: “Noi te vom izgoni din cetatea noastră, o, Şu’aib, pe tine şi pe cei care au crezut odată cu tine, dacă nu vă întoarceţi la credinţa noastră.” El spuse: “Cum! Chiar dacă o u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Dacă ne-am întoarce la credinţa voastră, este ca şi cum am născoci o minciună asupra lui Dumnezeu. Noi nu avem căderea să ne mai întoarcem după ce Dumnezeu ne-a mântuit, numai dacă Dumnezeu, Domnul nostru, ar voi aceasta. Ştiinţa Domnului nostru se întinde asupra tuturor lucrurilor. Noi ne încredinţăm lui Dumnezeu. Domnul nostru! Judecă întru Adevăr între noi şi poporul cel rău, căci Tu eşti cel mai bun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Căpeteniile poporului său care tăgăduiau, spuseră: “Dacă îl urmaţi pe Şu’aib veţi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Zguduitura i-a luat. A doua zi zăceau î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Cei care îl socotiseră pe Şu’aib mincinos au dispărut de parcă n-au fost nicicând. Ei au fost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Şu’aib se întoarse de la ei şi apoi spuse: “O, popor al meu! Eu v-am vestit soliile Domnului meu. Eu v-am fost vouă sfetnic. Cum m-aş mâhni pentru un popor d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Noi nu am trimis nici un trimis în vreo cetate fără să nu-l lovim pe locuitorii săi cu urgii şi nenorociri. Poate se vor s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Noi am schimbat răul în bine. Dând totul uitării, ei spuseră: “Amarul şi bucuria i-au atins şi pe taţii noştri!” Noi i-am luat deodată pe când ei nu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Dacă locuitorii acestei cetăţi ar fi crezut, dacă s-ar fi temut de Dumnezeu, Noi le-am fi dăruit binecuvântările cerului şi ale pământului. Ei au hulit însă, iar Noi i-am luat pentru ceea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Locuitorii acestei cetăţi sunt siguri că urgia Noastră nu-l va lovi noaptea, pe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Locuitorii acestei cetăţi sunt siguri că urgia Noastră nu-l va lovi ziua, pe când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Ei sunt la fereală de vicleşugul lui Dumnezeu? Numai cei sortiţi pierii se cred la fereală de vicleşug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0] Nu am arătat oare celor care moştenesc pământul după cei care au fost, că dacă am vrea, i-am lovi pentru păcatele lor, iar inimile li le-am pecetlui şi nimic nu vor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1] Acestea sunt cetăţile ale căror istorii ţi le povestim. Trimişii lor le-au adus dovezi vădite, însă ei nu au crezut în ceea ce odinioară socotiseră minciuni. Astfel Dumnezeu pecetluieşte inimile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2] Noi nu am aflat la cei mai mulţi dintre ei nici un legământ, însă i-am aflat pe cei mai mulţ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3] După ei, Noi l-am trimis pe Moise cu semnele Noastre la Faraon şi sfetnicii săi, însă ei au fost nedrepţi faţă de semnele Noastre. Vezi cum a fost sfârşitul celor care semănau stri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4] Moise spuse: “O, Faraon! Eu sunt un trimis al Domnulu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5] Eu nu trebuie să spun decât Adevărul despre Dumnezeu. Eu v-am adus o dovadă vădită de la Domnul vostru. Lasă-l pe fiii lui Israel să pl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6] Faraon spuse: “Dacă tu ai adus vreun semn, arată-l, de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7] Moise aruncă toiagul şi iată-l balaur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8] El întinse mâna şi iat-o albă pentru cei care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9] Căpeteniile poporului lui Faraon spuseră: “Acesta este un vrăjitor cu mul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0] ce vrea să vă izgonească de pe pământul vostru. Ce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1] Ei spuseră: “Dă-le un pic de zăbavă, lui şi fratelui său şi trimite în cetăţi soli ce vor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2] şi vor aduce pe toţi vrăjitorii cu mul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3] Vrăjitorii se duseră la Faraon şi-l spuseră: “Cu adevărat vom căpăta o răsplată de vom ieş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4] El spuse: “Da şi veţi fi dintre cei apropi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5] Ei spuseră: “O, Moise! Arunci tu ori arun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6] El spuse: “Aruncaţi! “După ce ei aruncară, vrajiră ochii oamenilor, îi îngroziră şi dezlănţuiră o vraj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7] Noi i-am descoperit lui Moise: “Aruncă-ţi toiagul!” Şi iată că toiagul înghiţi ceea ce ei născo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8] Astfel Adevărul a biruit, iar ceea ce făcură ei zădărnici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9] Biruiţi fiind, se retraser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0] Vrăjitorii se proster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1] şi spuseră: “Noi credem în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2] Domnul lui Moise şi al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3] Faraon spuse: “Credeţi în El înainte ca eu să vă dau îngăduinţa? Este un vicleşug pe care l-aţi născocit ca să-l izgoniţi pe locuitorii cetăţii. Veţi af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4] Voi pune să vi se taie mâna şi piciorul curmeziş, iar apoi răstigniţi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5] Ei spuseră: “Către Domnul nostru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6] Tu ne învinuieşti numai de-a fi crezut în semnele Domnului nostru când au ajuns la noi. Domnul nostru! Dă-ne nouă putere de îndurare şi cheamă-ne la Tine, supu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7] Căpeteniile poporului lui Faraon spuseră: “Îl veţi lăsa pe Moise şi poporul său să semene stricăciunea pe pământ şi să te înlănţuie pe tine şi pe dumnezeii tăi?” El spuse: “Îi vom ucide pe fiii lor, iar pe fiicele lor le vom lăsa să trăiască şi astfel noi asupra lor vom f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8] Moise spuse: “Cereţi ajutor lui Dumnezeu şi fiţi răbdători. Pământul este al lui Dumnezeu şi El îl dă moştenire cui voieşte dintre robii Săi. Răsplata este a celor p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9] Ei spuseră: “Noi am suferit înainte ca tu să vii la noi, precum şi după ce ai venit.” El spuse: “Poate Domnul vostru îl va nimici pe vrăjmaşul vostru şi apoi vă va face urmaşii lui pe pământ pentru a vedea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0] Noi i-am lovit pe oamenii lui Faraon cu ani de foamete şi lipsă de roade. Poate îşi vo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1] Ei spuneau, când un bine li se întâmpla: “Acesta este pentru noi!” Atunci când un rău îi lovea însă, îl socoteau pe Moise şi pe ai lui vinovaţi de soarta lor. Oare soarta lor nu este dată numai de Dumnezeu? Cei mai mulţi dintre ei nu ştiu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2] Ei spuseră: “Oricare ar fi semnul pe care ni-l aduci ca să ne vrăjeşti, noi nu vom cred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3] Noi am trimis asupra lor potopul, lăcustele, păduchii, broaştele şi sângele ca semne lesne de înţeles. Ei erau însă plini de trufie! Un popor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4] Ei spuseră când năpasta se abătu asupra lor: “O, Moise! Cheamă-L pentru noi pe Domnul tău în temeiul legământului ce l-a făcut cu tine. Dacă îndepărtezi năpasta de la noi, vom crede în tine şi-l vom lăsa pe fiii lui Israel să ple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5] Când am ridicat însă năpasta de la ei până la un alt soroc la care vor ajunge şi-au încălcat leg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6] Atunci ne-am răzbunat pe ei, înecându-l în mare, căci ei au socotit semnele Noastre minciuni şi nu le-au păs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7] Noi am dat moştenire celor care au fost oropsiţi ţinuturile de la Răsărit şi ţinuturile de la Asfinţit pe care le-am bincuvântat. Astfel, s-a împlinit cel mai frumos cuvânt al Domnului tău către fiii lui Israel, pentru că au fost răbdători. Noi am nimicit ceea ce Faraon şi poporul lui încropiseră şi zi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8] Noi i-am pus pe fiii lui Israel să străbată marea. Ei ajunseră la un popor legat de idolii săi şi ei spuseră: “O, Moise! Fă-ne un dumnezeu asemenea dumnezeilor lor.” El spuse: “Sunteţi un popor lipsit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9] Ceea ce urmează ei va fi nimicit, iar faptele lor deşart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0] El spuse: “Să vă caut un alt dumnezeu decât Dumnezeu, de vreme ce El este Cel ce v-a ales înaintea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1] Noi v-am mântuit de oamenii lui Faraon, căci ei vă supuneau la osânda cea mai rea: vă omorau fiii şi le lăsau pe fiicele voastre să trăiască. Aceasta a fost o grea încercare la care v-a supus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2] Noi i-am făgăduit lui Moise treizeci de nopţi la care am mai pus apoi încă zece nopţi, încât întâlnirea sa cu Domnul său a fost de patruzeci de nopţi. Moise spuse fratelui său Aaron: “Ţine-mi locul în faţa poporului meu, fă ceea ce este bine şi nu urma calea celor care seamănă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3] Când Moise veni la întâlnirea cu Noi şi Domnul său îi vorbi, el spuse: “Domnul meu! Arată-mi-te ca să te văd!” Domnul spuse: “Tu nu mă vei vedea, însă uită-te către munte, dacă va rămâne la locul său, mă vei vedea.” Când Domnul său se făcu însă prezent pe Munte, acesta se sfărâmă în bucăţi, iar Moise căzu trăsnit. Când fu trezit, el spuse: “Mărire Ţie! La Tine mă întorc, căci eu sunt cel dintâi d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4] Domnul spuse: “O, Moise! Eu te-am ales dintre toţi oamenii prin Solia Mea, prin Cuvântul Meu. Ia ceea ce ţi-am dăruit şi fii dintre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5] Noi ţi-am scris pe Table câte o predică pentru fiece faptă şi o limpezire a oricărui lucru. “Ia-le cu tărie, porunceşte poporului tău să împlinească ceea ce-l mai bun în ele. Curând, vă voi arăta lăcaşul celor care seamănă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6] îi voi îndepărta de semnele Mele pe cei care, pe pământ, se arată trufaşi fără de pricină. De vor vedea vreun semn, ei nu vor crede. De vor vedea Calea cea dreaptă, ei nu o vor urma. De vor vedea calea rătăcirii, o vor urma.” Ei astfel vor face, căci ei socotesc semnele Noastre minciuni şi nu le pas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7] Deşarte vor fi faptele celor care-au socotit minciuni semnele Noastre şi întâlnirea cu Viaţa de Apoi. Vor fi oare răsplătiţi însă pentru altceva decât pentru ceea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8] Poporul lui Moise, după el, au făcut din podoabele lor trupul unui viţel ce mugea. Ei nu vedeau, oare, că acest viţel nu le vorbea şi nu-l călăuzea? Ei îl luară drept dumnezeu şi fură, astfel, dintr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9] Când acesta le căzu din mâini, ei îşi văzură rătăcirea şi spuseră: “Dacă Domnul nostru nu se milostiveşte de noi, dacă nu ne iartă nouă, atunci vom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0] Când Moise se întoarse la poporul său, spuse mânios şi amărât: “Cât este de murdar ceea ce-aţi făcut după mine! Aţi vrea să grăbiţi Porunca Domnului vostru?” El aruncă Tablele, apoi îl prinse pe fratele său de cap şi-l târî după el. Acesta spuse: “O, fiul al mamei mele! Poporul m-a umilit şi era cât pe aici să mă omoare. Nu face aşa încât vrăjmaşii mei să se bucure de nenorocirea mea. Nu mă lăsa cu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1] Moise spuse: “O, Domnul meu! Iartă-mi mie şi fratelui meu! Acoperă-ne cu milostivenia Ta, căci tu eşti Milostivul milos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2] Mânia Domnului lor şi umilinţa în Viaţa de Acum îi vor lovi pe cei care au luat viţelul drept dumnezeu. Aşa îi răsplătim pe cei care născocesc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3] Celor care au săvârşit rele, apoi s-au căit şi au crezut, Domnul tău le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4] Când mânia lui Moise se mai potoli, el luă Tablele pe care stăteau scrise călăuzire şi milostivenie pentru cei care cred în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5] Moise alese şaptezeci de oameni, din poporul său, pentru a fi de faţă la întâlnirea Noastră. El spuse, atunci când zguduitura îi luă: “Domnul meu! Dacă ai fi vrut, Tu i-ai fi nimicit deja şi odată cu ei şi pe mine. Ne vei nimici pentru ceea ce-au făcut cei neghiobi dintre noi? Nu a fost decât o încercare de a Ta. Tu rătăceşti pe cine voieşti şi călăuzeşti pe cine voieşti. Tu eşti Stăpânul nostru! Iartă-ne nouă! Miluieşte-ne pe noi! Tu eşti prea-bunul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6] Scrie-ne binele în Viaţa de Acum şi în Viaţa de Apoi. Noi la Tine ne întoarcem!” Domnul spuse: “Osânda Mea va lovi pe cine voiesc. Milostivenia mea se întinde asupra tuturor. O voi scrie celor care se tem de Mine, celor care fac milostenie, celor care cred în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7] celor care-l vor urma pe trimis profetul care nu ştia buche şi pe care îl aflăm amintit la ei în Tora şi în Evanghelie. El le porunceşte după cuviinţă, el le opreşte urâciunea, el le îngăduie bunătăţile, le opreşte ceea ce este urât, le ridică legăturile şi lanţurile care-l apasă. Cei care vor fi crezut în el, cei care îl vor fi sprijinit, cei care îl vor fi salvat, cei care vor fi urmat lumina pogorâtă cu el, aceştia vor fi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8] Spune: “O, voi oameni! Eu sunt trimisul lui Dumnezeu vouă tuturor, al celui ce are împărăţia cerurilor şi a pământului. Nu este dumnezeu afară de El. El este Cel ce dăruieşte viaţa şi moartea. Credeţi în Dumnezeu şi în trimisul Său, profetul ce nu ştie buche care crede în Dumnezeu şi în Cuvintele Sale. Urmaţi-l! Poate vă veţi lăsa călă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9] Este, din poporul lui Moise, o adunare ai cărei oameni se călăuzesc după Adevăr, har căruia păzesc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0] Noi i-am împărţit în douăsprezece triburi, în douăsprezece adunări. Noi i-am descoperit lui Moise când poporul său ceru de băut: “Loveşte stânca cu toiagu-ţi.” Douăsprezece izvoare ţâşniră şi fiecare ştiu de unde să bea. Noi am întins asupra lor umbra unui nor. Noi le-am trimis lor mana şi prepeliţele: “Mâncaţi din bunătăţile pe care vi le-am dăruit.” Ei nu ne-au nedreptăţit pe Noi, ci s-au nedreptăţi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1] Amintiţi-vă! Li s-a spus: “Locuiţi în această cetate, mâncaţi din roadele ei de oriunde vreţi. Spuneţi: “Iertare!” şi intraţi pe uşă, prosternându-vă. Noi vă vom ierta păcatele voastre şi vom da mai mult făptui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2] Cei dintre ei care erau nedrepţi au pus alte cuvinte în locul celor care trebuiau rostite. Atunci din cer am trimis o năpastă asupra lor, căci au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3] Întreabă-l despre cetatea care dă înspre mare. Locuitorii săi încălcau Sabbatul când peştii li se iveau pe faţa mării în ziua aceea şi nu se iveau într-o altă zi afară de sabbat. Noi astfel i-am pus la încercare pentru că erau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4] Când una din adunările lor spuse: “De ce mai propovăduiţi unui popor pe care Dumnezeu îl va nimici ori îl va osândi la o osândă aprigă?” Alta spuse: “Pentru a avea o dezvinovăţire înaintea Domnului vostru!” Poate se vor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5] După ce au dat uitării ceea ce le-a fost amintit, Noi i-am mântuit pe cei care opreau răul şi i-am luat pe cei care asupreau printr-o osândă jalnică pentru că erau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6] Noi le-am spus, când ei se răzvrătiră împotriva opreliştilor noastre: “Fiţi maimuţ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7] Amintiţi-vă! Domnul tău a strigat că va trimite asupra lor pe cineva care-l va supune la cea mai rea osândă până în Ziua Învierii. Domnul tău este grabnic la pedeapsă, însă El este şi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8] Noi i-am împărţit pe pământ în adunări, unele sunt drepte, altele nu. Noi le-am pus la încercare cu binele şi cu răul. Poate se vor întoarc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9] Urmaşii lor au venit după ei şi au moştenit Cartea. Ei spun însuşindu-şi bunurile acestei lumi: “Aceasta ne va fi iertată!” Dacă şi alte bunuri asemenea le vor fi date, ei le vor lua. N-au făcut legământul Cărţii ca să nu spună despre Dumnezeu decât Adevărul, căci au învăţat ceea ce este în ea? Lăcaşul de Apoi este mai bun pentru cei care se tem de Dumnezeu oare, nu înţeleg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0] pentru cei care se leagă cu tărie de Carte, pentru cei care îşi fac rugăciunea. Nu vom lăsa nicidecum să se piardă răsplata celor îndre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1] Amintiţi-vă! Noi am ridicat Muntele deasupra lor ca şi cum ar fi fost o umbră. Ei îşi închipuiau că va cădea peste ei: “Luaţi cu tărie ceea ce vă dăruim, amintiţi-vă de ceea ce este înăuntru. Poate vă veţ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2] Când Dumnezeu făcu să iasă o seminţie din coapsele fiilor lui Adam, El îi puse să mărturisească împotriva lor înşişi: “Nu sunt eu Domnul vostru?” Ei spuseră: “Da, aşa mărturisim!” Şi aceasta pentru a nu spune în Ziua Învierii: “Noi nu am avut ştiinţ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3] Ori a nu spune: “Odinioară taţii noşti erau închinători la idoli, iar noi suntem urmaşii lor. Tu ne vei da pieirii pentru ceea ce-au făcut cei făcători d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4] Astfel, Noi lămurim semnele. Poat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5] Povesteşte-le istoria celui căruia Noi i-am dăruit semnele Noastre. El se lepădă de Ele şi, astfel, a fost printr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6] Dacă am fi voit, l-am fi înălţat, har acestor semne, însă el s-a legat de pământ, urmându-şi poftelor. Era asemenea unui câine ce mârâie de-l zgândări şi mârâie de-l laşi în pace. Aşa este şi poporul care socoate semnele Noastre minciuni. Povesteşte-l istoriile! Poate va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7] Ce pildă rea dau oamenii care socot semnele Noastre minciuni! Ei se nedreptăţesc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8] Cel pe care Dumnezeu îl călăuzeşte este bine călăuzit, iar cel pe care-l rătăceşte este d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9] Noi am sortit Gheenei pe mulţi dintre ginni şi oameni. Ei au inimi cu care nu înţeleg nimic; ei au ochi cu care nu văd nimic; ei au urechi cu care nu aud nimic. Aceştia sunt cei asemănători dobitoacelor şi chiar mai rătăciţi. Aceştia sunt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0] Ale lui Dumnezeu sunt cele mai frumoase nume! Cheamă-L pe numele Sale! Îndepărtaţi-vă de cei care întinează aceste nume. Ei vor fi răsplătiţi pentru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1] Printre cei pe care i-am creat, este o adunare care se călăuzeşte după Adevăr, cu el făcând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2] Noi îi vom mâna pe căi întortocheate, pe care nu le ştiu, pe cei care socot semnele Noastr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3] Eu le voi dărui un răgaz. Da, vicleşugul Meu este fără putinţă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4] Oare ei nu cugetă? Prietenul lor nu este un îndrăcit, ci doar le predică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5] Ei nu au văzut oare împărăţia cerurilor şi a pământului şi tot ceea ce Dumnezeu a creat? S-ar putea ca sorocul lor să se fi apropiat. În ce spuse vor mai crede dup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6] Nu este călăuză pentru cel pe care Dumnezeu îl rătăceşte. El îi părăseşte în neascultarea lor, rătăcind precum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7] Ei te întreabă despre Ceas: “Când va ancora?” Spune: “Ştiinţa despre el este la Domnul meu. Numai El îl va face să vină la timpul său. El va apăsa asupra cerurilor şi pământului şi vă va veni pe nepregătite.” Ei te vor întreba cum ţi se va da de veste. Spune: “Ştiinţa despre el este la Dumnezeu.” Cei mai mulţi oameni nu ştiu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8] Spune: “Eu nu am nici câştig şi nici pagubă în afară de ceea ce vrea Dumnezeu. Dacă aş cunoaşte Taina, aş stăpâni bunuri din belşug şi nici un rău nu m-ar atinge, însă eu doar predic şi vestesc unui popo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9] El este Cel care v-a creat dintr-un singur suflet, din care i-a scos perechea ca să se odihnească lângă el. După ce el a învăluit-o, ea începu să poarte o povară uşoară cu care mergea fără trudă. Când se îngreună, amândoi îl chemară pe Dumnezeu, Domnul lor: “Dacă ne dai un om drept, noi îţi vom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0] După ce El le-a dăruit însă un om drept, amândoi prinseră să-l facă Lui semeni din cei pe care El li-l dăruise. Dumnezeu se înalţă deasupra celor care îi sunt a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1] I se fac semeni care nu creează nimic şi care ei înşişi sun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2] şi care nu au putinţa nici de a mântui, nici de a s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3] Dacă îi chemi spre adevărata Cale, ei nu te vor urma. Tot una-l pentru voi, de-l chemaţi, ori de nu-l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4] Cei pe care voi îi chemaţi în locul lui Dumnezeu sunt robi asemenea vouă. Chemaţi-l! Să vă răspundă, de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5] Au picioare să meargă? Au mâini să apuce? Au ochi să vadă? Au urechi să audă? Spune: “Chemaţi-l pe cei pe care I-l alăturaţi! Uneltiţi împotrivă-mi! Nu mă lăsaţ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6] Stăpânul meu este Dumnezeu, Cel ce a pogorât Cartea. El este Cel ce-l alege p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7] Cei pe care voi îi chemaţi în locul Lui nu au putinţa nici de a vă mântui, nici de a s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8] Dacă îi chemi spre adevărata Cale, ei nu te aud. Tu îi vezi că se uită la tine, însă nu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9] Dă iertare, porunceşte binele, îndepărtează-te de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0] Când o ispită de-a Diavolului te aţâţă la rău, caută izbăvire la Dumnezeu, căci El este Auz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1] Când o cohortă de diavoli îi necăjeşte pe cei care se tem de Dumnezeu, aceştia cugetă şi ajung limpede 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2] pe când fraţii lor se adâncesc în rătăcire din care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3] Ei spun când le aduci un semn: “Nu l-ai ales tu?” Spune: “Eu nu fac decât să urmez ceea ce mi-a fost descoperit de către Domnul meu. Sunt de la Domnului vostru chemări la a fi limpede văzători, o călăuzire şi o milostivenie pentru un popor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4] Când este recitat Coranul, ascultaţi-l şi tăceţi. Poate veţi fi mi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5] Aminteşte-ţi de Domnul tău, în sufletul tău, cu voce înceată, cu smerenie şi teamă, dimineaţa şi seara. Nu fi dintre ce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6] Cei care sunt la Domnul tău nu se socot prea mari încât să nu i se închine. Ei Îl preamăresc şi se prosterneaz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f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e vor întreba de prăzi. Spune-le: “Prăzile sunt ale lui Dumnezeu şi ale trimisului. Temeţi-vă de Dumnezeu! Împăcaţi-vă între voi şi daţi ascultare lui Dumnezeu şi trimisului Său,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redincioşi sunt doar cei ale căror inimi freamătă când este amintit Dumnezeu, cei a căror credinţă creşte când li se recită versetele Sale şi se încredinţează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ei care îşi săvârşesc rugăciunea, cei care dau milostenie din cele cu care i-am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ceştia sunt cu adevărat credincioşi. Trepte înălţate le sunt sortite la Domnul lor, cu iertare şi înzestrare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omnul tău te-a scos din casă întru Adevăr când unii credincioşi ura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i se ceartă cu tine despre Adevăr cu toate că le-a fost arătat limpede, ca şi cum ar fi mânaţi spre moarte şi chiar ar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ând Dumnezeu v-a făgăduit că una dintre cele două tabere va fi a voastră aţi fi vrut ca cea fără arme să fie a voastră, însă Dumnezeu a vrut ca Adevărul să se împlinească prin cuvintele Sale şi ca tăgăduitorilor să li se taie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 Adevărul să fie adeverit şi zădărnicia zădărnicită în ciuda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ând cereţi ajutorul Domnului vostru, el vă va răspunde: “Vă voi întări cu o mie de îngeri, unii în spa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Dumnezeu nu a făcut-o decât întru bunăvestire, ca inimile voastre să se liniştească, căci, orice biruinţă numai de la Dumnezeu vine.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Când vă învăluie somnul în pace de la El, atunci din cer trimite asupra voastră apă ca să vă curăţe, ca să îndepărteze de voi pângărirea Diavolului, ca să vă oblojească inimile şi să vă întăr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Domnul tău a dezvăluit îngerilor: “Eu sunt cu voi. Întăriţi-l pe cei care cred şi Eu voi arunca groaza în inimile celor care tăgăduiesc. Zdrobiţi-le grumazurile, zdrobiţi-le fiec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Aceasta, căci s-au rupt de Dumnezeu şi de trimisul Său. Faţă de cei care s-au rupt de Dumnezeu şi de trimisul Său, Dumnezeu este Aprig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Acesta vă este vouă! Gustaţi-l! Tăgăduitorii, de osânda Focului,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O, voi cei ce credeţi! Când îi întâlniţi pe cei care tăgăduiesc gata de luptă, nu le întoarceţ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căci cel care întoarce spatele într-o asemenea zi dacă nu se duce la o altă bătălie ori dacă nu se alătură unei alte oştiri acela va atrage mânia lui Dumnezeu asupra sa şi limanul său va fi Gheena! Urâtă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17) Pe ei, nu voi i-aţi ucis, ci Dumnezeu i-a ucis. Nu tu ai aruncat când ai aruncat, ci Dumnezeu a aruncat ca să-l pună pe credincioşi la o frumoasă încercare de la El. Dumnezeu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Aceasta vă este vouă! Dumnezeu a slăbit vicleşugurile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Dacă căutaţi biruinţa, aţi căpătat-o! Dacă vă opriţi, va fi mai bine pentru voi. Dacă vă mai întoarceţi şi noi ne vom întoarce. Oştile voastre nu vă slujesc la nimic, chiar dacă sunt numeroase. Dumnezeu este cu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O, voi cei ce credeţi! Daţi ascultare lui Dumnezeu şi trimisului Său! Nu-l întoarceţi spatele, de vreme c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Nu fiţi asemenea celor care spun: “Am auzit.” Ei n-au auzit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Mai rău decât dobitoacele înaintea lui Dumnezeu sunt surzii şi muţii care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Dacă Dumnezeu ar fi aflat ceva bun la ei, le-ar fi dat auz. Şi chiar de le-ar fi dat auz, ei ar fi întors spatele şi s-ar fi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O, voi cei ce credeţi! Răspundeţi-le lui Dumnezeu şi trimisului Său, când vă cheamă către ceea ce vă face să trăiţi. Să ştiţi că Dumnezeu se aşează între om şi inima lui şi că veţi fi strânş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Temeţi-vă de ispita ce nu-l atinge decât doar pe cei nedrepţi dintre voi. Să ştiţi că Dumnezeu este Aprig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Amintiţi-vă când, pe pământ, eraţi puţini şi slabi şi vă temeaţi ca oamenii să nu vă prădeze. El v-a adăpostit. El v-a sprijinit cu ajutorul Său. El v-a înzestrat cu bunătăţi.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O, voi cei ce credeţi! Nu-L trădaţi pe Dumnezeu şi nici pe trimisul Său. Nu trădaţi ceea ce vi s-a încredinţat, de vreme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Să ştiţi că averile şi copiii voştri sunt doar o ispită, marea răsplată est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O, voi cei ce credeţi! Dacă vă temeţi de Dumnezeu, El vă va da putinţa să deosebiţi binele de rău, va şterge relele voastre şi vă va ierta vouă. Dumnezeu este Stăpânul Ha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Când cei ce tăgăduiesc urzesc vicleşuguri asupra ta ca să te înlănţuiască, ca să te omoare ori ca să te izgonească, ei viclenesc, însă şi Dumnezeu vicleneşte! Dumnezeu este Cel mai bun vicl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Când versetele Noastre le erau recitate, ei spuneau: “Da, am auzit! Dacă am vrea şi noi am spune asemenea lor, căci sunt doar poveşti ale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Când spun: “O, Dumnezeule! Dacă acesta este Adevărul de la Tine, fă să plouă din cer cu pietre asupra noastră ori dă-ne nouă o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Dumnezeu nu vrea să-l osândească, când tu eşti în mijlocul lor. Dumnezeu nu-l osândeşte când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Ce au? Oare Dumnezeu nu-l va osândi, de vreme ce ei îi îndepărtează pe credincioşi de la Moscheea sfântă şi nu sunt păzitorii ei? Păzitorii ei sunt doar cei care se tem de El, însă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Rugăciunea lor în Lăcaş nu era decât fluierat şi bătut din palme. Gustaţi osânda a ceea ce tăgăd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Cei care tăgăduiesc îşi cheltuiesc averile ca să îndepărteze de la calea lui Dumnezeu. Le cheltuiesc şi le va părea rău, căci vor fi înfrânţi. Cei care tăgăduiesc vor fi strânşi în G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ca Dumnezeu să despartă răul de bine, apoi îi va îngrămădi pe cei răi unii în alţii, îi va strânge împreună şi îi va arunca în Gheena. Aceştia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8] Spune celor care tăgăduiesc că dacă încetează, li se va ierta ceea ce a trecut. Dacă se vor întoarce iarăşi, să-şi amintească pilda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Războiţi-vă cu ei până când nu vor mai fi o ispită şi până ce Credinţa va fi întru totul a lui Dumnezeu. Dacă încetează, Dumnezeu este Văzător a ceea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Dacă întorc spatele, să ştie că Dumnezeu este Stăpânul vostru, binecuvântat Stăpân, binecuvântat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Să ştiţi că oricare ar fi trofeele voastre, a cincea parte este a lui Dumnezeu, a trimisului şi a celor apropiaţi, a orfanilor, a sărmanilor şi a drumeţului, dacă credeţi în Dumnezeu şi în ceea ce am pogorât asupra Robului Nostru, în Ziua când vor fi despărţiţi drepţii de nedrepţi şi în Ziua când se vor întâlni cele două adunări. Dumnezeu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Pe când voi eraţi pe malul (văii) cel mai apropiat, iar ei pe malul cel mai îndepărtat, pâlcul de călăreţi era mai jos decât voi. Chiar dacă v-aţi fi făcut făgăduinţe unii altora, tot nu aţi fi căzut la învoială asupra întâlnirii, aşa că Dumnezeu a hotărât ceea ce era de făcut, ca cel care piere să piară ca o dovadă vădită, iar ca cel care rămâne în viaţă să rămână ca o dovadă vădită. Dumnezeu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Dumnezeu ţi i-ar fi arătat în vis pe vrăjmaşii tăi puţini la număr: dacă ţi i-ar fi arătat în număr mare, v-aţi fi împotmolit şi v-aţi fi certat asupra acestui lucru. Dumnezeu v-a ferit însă, căci El este Ştiutor al lăuntrului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Când îi întâlniţi, El vi-l arată puţini în ochii voştri şi pe voi vă împuţinează în ochii lor, căci Dumnezeu hotărăşte ceea ce este de făcut. Ale lui Dumnezeu sunt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O, voi cei ce credeţi. Fiţi tari când întâlniţi o ceată (de vrăjmaşi). Amintiţi-vă întotdeauna de Dumnezeu. Poate veţi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Daţi ascultare lui Dumnezeu şi trimisului Său. Nu vă certaţi, căci altminterea vă veţi împotmoli şi vântul vostru bun se va duce. Fiţi răbdători! Dumnezeu este cu ce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Nu fiţi asemenea celor care ies din casele lor plini de ei ca să fie văzuţi de oameni şi care îndepărtează de la calea lui Dumnezeu. Ştiinţa lui Dumnezeu cuprinde ceea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Diavolul spune când le împodobeşte faptele: “Nimeni pe lume nu vă va birui astăzi, căci eu vă sunt vouă aproape!” Atunci când cele două tabere fură însă faţă în faţă, el o rupse la fugă, spunând: “Mă lepăd de voi. Eu văd ceea ce voi nu vedeţi. Eu mă tem de Dumnezeu! Dumnezeu este Aprig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Făţarnicii şi cei care au boală în inimi spun: “Pe aceştia i-a amăgit credinţa lor!” Pentru cel care se încredinţează lui Dumnezeu,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O, dacă i-ai vedea pe îngerii cum îi iau pe cei care tăgăduiesc, lovindu-l peste faţă şi spate. “Gustaţi osânda Pârj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pentru ceea ce au făcut mâninile voastre.” Dumnezeu nu este nedrept cu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Aşa a fost soarta neamului lui Faraon şi a celor dinaintea lor care au tăgăduit semnele lui Dumnezeu. Dumnezeu i-a luat pentru păcatele lor. Dumnezeu este Puternic, Aprig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Aceasta, căci Dumnezeu nu schimbă o binefacere pe care a hărăzit-o unui popor înainte ca el însuşi să nu se schimbe. Dumnezeu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Aşa a fost soarta casei lui Faraon şi a celor dinaintea lor ce i-au socotit semnele Domnului lor minciună. Noi i-am nimicit pentru păcatele lor şi i-am înecat pe cei din casa lui Faraon, căci erau nedrep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Mai răi decât dobitoacele înaintea lui Dumnezeu sunt cei care tăgăduiesc, căci e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şi cei, dintre ei, cu care tu ai încheiat un legământ pe care l-au încălcat de fiecare dată, căci ei nu se tem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Dacă îi întâlneşti în război, împrăştie odată cu ei pe cei dinapoia lor. Poate îşi vo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Dacă îţi este teamă de vreo trădare a unora, poartă-te cu ei întru tocmai. Dumnezeu nu-l iubeşte p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Să nu socoată cei care tăgăduiesc că vă vor întrece, căci ei nu vor putea scăpa. (60) Pregătiţi-le tot ce puteţi, forţă şi cai înşăuaţi, ca să-l îngroziţi pe vrăjmaşul lui Dumnezeu şi al vostru şi pe alţii pe care încă nu-l cunoaşteţi, însă îi cunoaşte Dumnezeu. Tot ce aţi dat pentru calea lui Dumnezeu, vă va fi înapoiat şi nu veţi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Dacă ei se apleacă spre pace, apleacă-te şi tu şi încredinţează-te lui Dumnezeu, căci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Dacă vor să te înşele, Dumnezeu îţi este de ajuns. El te sprijină cu ajutorul Lui şi cu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El le-a unit inimile. Dacă ai fi dat totul de pe pământ, tu nu le-ai fi putut uni inimile, însă Dumnezeu le-a unit. El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O, Profetule! Dumnezeu îţi este de ajuns, ţie şi credincioşilor care t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 O, Profetule! Încurajează-ţi credincioşii în luptă! Dacă printre voi sunt douăzeci de bărbaţi răbdători, ei vor birui două sute. Dacă se află o sută, vor birui o mie din cei care tăgăduiesc, căci ei sunt un popor ce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Dumnezeu v-a uşurat acum povara, căci El ştie slăbiciunea din voi. Dacă printre voi este o sută de oameni răbdători, ei vor birui două sute. Dacă este o mie, vor birui două mii, cu îngăduinţa lui Dumnezeu. Dumnezeu este cu ce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Un profet nu are căderea să ia prinşi, până ce nu a supus ţinutul. Voi doriţi deşertăciunile Vieţii de Acum, însă Dumnezeu vă doreşte Viaţa de Apoi.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Dacă o Carte de la Dumnezeu n-ar fi venit mai înainte, o osândă dureroasă v-ar fi luat pentru ceea ce v-aţi îns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Mâncaţi din trofee ceea ce este îngăduit şi bun. Temeţi-vă de Dumnezeu!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O, Profetule! Spune-le celor căzuţi în mâinile voastre: “Dacă Dumnezeu va afla un bine în inimile voastre, vă va dărui lucruri mai bune decât cele ce v-au fost luate şi El vă va ierta vouă, căci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Dacă vor să te trădeze, ei l-au trădat mai întâi pe Dumnezeu. El v-a dat apoi puterea asupra lor.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Cei care cred, pribegesc, luptă pentru calea lui Dumnezeu cu bunurile şi făpturile lor, adăpostesc şi ajută, aceştia sunt prieteni unii altora. Voi nu sunteţi însă prietenii celor care cred şi n-au plecat în pribegie, atâta vreme cât nu vor pleca. Dacă vă cer ajutorul în numele credinţei, trebuie să-l ajutaţi, însă nu împotriva unui popor cu care aţi făcut un legământ. Dumnezeu este Văz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Cei care tăgăduiesc sunt prieteni unii altora. Dacă voi nu veţi face astfel, pe pământ se va întinde o răzvrătire şi o mar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4] Cei care cred, pribegesc, luptă pentru calea lui Dumnezeu, adăpostesc şi ajută, aceştia sunt credincioşii. Ei vor avea parte de iertare şi răsplat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Cei care au devenit credincioşi, după ce au pribegit şi au luptat alături de voi, ei sunt de-ai voştri. Rudele de sânge au grijă unele de altele. Aceasta este în Cartea lui Dumnezeu. Dumnezeu est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w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O îngăduinţă este dăruită de Dumnezeu şi de trimisul Său închinătorilor la idoli cu care aţi făcut u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ălătoriţi prin ţinut vreme de patru luni şi să ştiţi că nu-L veţi slăbi puterea lui Dumnezeu. Dumnezeu îi acoperă cu ruşine p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ceasta este Chemarea lui Dumnezeu şi a trimisului Său către oameni în ziua Marelui Pelerinaj. “Dumnezeu şi trimisul Său se leapădă de închinătorii la idoli. Dacă vă veţi căi, va fi bine pentru voi, însă dacă întoarceţi spatele să ştiţi că nu Îl veţi slăbi pe Dumnezeu.” Vesteşte-le celor care tăgăduiesc o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ai puţin închinătorilor la idoli cu care voi aţi făcut un legământ şi care nu v-au lipsit de nimic şi nu au sprijinit pe nimeni împotriva voastră. Împliniţi-vă legământul ce l-aţi făcut cu ei până la sorocul hotărât. Dumnezeu îi iubeşte pe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upă ce lunile sfinte se vor fi scurs, ucideţi-l pe închinătorii la idoli oriunde îi veţi afla, capturaţi-l, încercuiţi-l, puneţi-le capcane! Dacă se căiesc însă, dacă îşi săvârşesc rugăciunea, dacă dau milostenie, daţi-le drumul.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acă un închinător la idoli caută adăpost la tine, primeşte-l ca să audă Cuvântul lui Dumnezeu, apoi du-l până în ţinutul lui de siguranţă, căci ei sunt un popor 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um să aibă închinătorii la idoli un legământ cu Dumnezeu şi cu trimisul Său, afară de cei cu care aţi făcut legământ la Moscheea cea Sfântă? Cât sunt drepţi cu voi, fiţi drepţi cu ei. Dumnezeu îi iubeşte pe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um? Dacă ies deasupra voastră, ei nu mai păzesc nici rubedenie, nici învoială. Ei vă mulţumesc cu gurile lor, însă inimile lor refuză, căci cei mai mulţi dintre ei sunt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i negustoresc semnele lui Dumnezeu pe un preţ de nimic şi se îndepărtează de la calea Sa. Rău este ceea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Ei nu păzesc faţă de un credincios nici rubedenie, nici învoială, căci ei sunt călcători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Dacă se căiesc însă, dacă-şi săvârşesc rugăciunea, dacă dau milostenie, atunci sunt fraţii voştri întru Credinţă. Noi desluşim semnele unui popor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Dacă îşi încalcă jurămintele după legământ, dacă lovesc în credinţa voastră, războiţi-vă cu căpeteniile necredinţei. Ei nu au jurăminte. Poate vo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Nu vă războiţi cu poporul ce şi-a încălcat jurămintele şi a căutat să-l izgonească pe trimis? Ei sunt cei care au început. Vă temeţi de ei? Doar de Dumnezeu să vă temeţi,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Războiţi-vă cu ei! Dumnezeu îi va osândi cu mâinile voastre şi îi va acoperi cu ocară, iar vouă vă va dărui biruinţa, apoi va tămădui piepturi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şi le va scoate mânia din inimi. Dumnezeu se întoarce către cine voieşte. Dumnezeu este Ştiuto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Socotiţi că veţi fi părăsiţi şi că Dumnezeu nu îi va şti pe cei dintre voi ce s-au străduit şi care nu şi-au luat afară de Dumnezeu, de trimis şi de credincioşi alţi prieteni? Dumnezeu este Cunosc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Închinătorii la idoli nu pot intra în moscheile lui Dumnezeu purtând împotriva lor înşişi mărturia necredinţei lor. Acestora le sunt zadarnice faptele lor şi în Foc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În moscheile lui Dumnezeu pot intra doar cel care crede în Dumnezeu şi în Viaţa de Apoi, cel care îşi săvârşeşte rugăciunea, cel care dă milostenie, cel care nu se teme decât de Dumnezeu. Poate aceştia vor fi dintre cei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Voi îl puneţi pe aceeaşi treaptă de cel care dă de băut pelerinilor şi pe cel care are grijă de Moscheea cea Sfântă cu cel care crede în Dumnezeu şi în Ziua de Apoi şi care luptă pentru calea lui Dumnezeu? Ei nu sunt deopotrivă înaintea lui Dumnezeu. Dumnezeu nu călăuzeşte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Cei care vor fi crezut, cei care se vor fi pribegit, cei care vor fi luptat pentru calea lui Dumnezeu cu bunurile şi făpturile lor, vor fi puşi pe o treaptă foarte înaltă la Dumnezeu, căci ei sunt ce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Domnul lor le vesteşte o milostivenie de la El, o mulţumire şi Grădinile unde vor afla o necurma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şi unde vor veşnici. O mare răsplată veţi afl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O, voi cei ce credeţi! Nu-l ţineţi de prieteni pe taţii şi pe fraţii voştri, dacă ei iubesc mai mult tăgada decât credinţa. Cei dintre voi care îi vor fi luat ca prieteni, sun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Spune: “Dacă taţii voştri, fiii voştri, fraţii voştri, soţiile voastre, clanul vostru, bunurile ce le-aţi agonisit, un negoţ de-a cărui veştejire vă este teamă, locuinţele unde vă simţiţi bine, vă sunt mult mai dragi decât Dumnezeu şi trimisul Său şi decât războiul pentru calea lui Dumnezeu, aşteptaţi până va veni Dumnezeu cu Porunca Sa!” Dumnezeu nu călăuzeşte poporul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Dumnezeu v-a ajutat în multe ţinuturi, precum şi în ziua acea în Hunain când eraţi mândri de mulţimea voastră ce nu v-a slujit la nimic încât pământul aşa larg cum este vi s-a părut prea strâmt şi aţi întors spate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Dumnezeu a pogorât apoi Sakina Sa asupra trimisului Său şi asupra credincioşilor, precum a pogorât şi oştiri nevăzute. El i-a osândit pe cei care tăgăduiau, căci aceasta este răsplata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Dumnezeu se întoarce către cine voieşt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O, voi cei ce credeţi! Închinătorii la idoli sunt doar întinăciune. Să nu se mai apropie de Moscheea cea Sfântă după ce anul acesta se va fi scurs. Dacă vă este teamă de lipsuri, Dumnezeu vă va îmbogăţi curând prin harul Său, de va voi.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Războiţi-vă cu cei care nu cred în Dumnezeu şi în Ziua de Apoi, cu cei care nu socot oprit ceea ce Dumnezeu şi trimisul Său au oprit, cu cei care nu ţin Legea Adevărată dintre cei cărora li s-a dat Cartea. Războiţi-vă cu ei până vor plăti tributul cu mâna lor după ce au fost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Evreii au spus: “Uzair este fiul lui Dumnezeu!” Creştinii au spus: “Cristos este fiul lui Dumnezeu!” Aceasta este vorba din gura lor şi ei repetă vorba celor care tăgăduiau odinioară. Să-l bată Dumnezeu! Cum d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Ei i-au luat pe preoţii şi pe călugării lor, precum şi pe Cristos, fiul Mariei, ca domni în locul lui Dumnezeu. Lor li s-a poruncit însă să se închine lui Dumnezeu, Unul. Nu este dumnezeu afară de El! Mărire Lui deasupra celor care ei Lui i-l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Ei ar vrea, cu gurile lor să stingă lumina lui Dumnezeu, atunci când Dumnezeu nu vrea decât să desăvârşească lumina Sa, în ciuda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El este Cel care l-a trimis pe trimisul Său cu călăuzirea şi legea adevărată ca să fie mai presus de toate legile, în ciuda închinătorilor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O, voi cei ce credeţi! Mulţi preoţi şi călugări mănâncă pe degeaba bunurile oamenilor îndepărtându-l de calea lui Dumnezeu. Vesteşte-le o osândă dureroasă celor care strâng aur şi argint şi nu cheltuiesc nimic pentru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În ziua când vor fi înroşite în focul Gheenei, vor fi arşi cu ele pe frunte, pe coapse, pe spate: “Aceasta este ceea ce aţi strâns pentru voi! Gustaţi din ceea ce aţi strâ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Numărul lunilor, de la Dumnezeu, este de douăsprezece aşa cum este scris în Cartea lui Dumnezeu, din ziua când El a creat cerurile şi pământul. Patru dintre ele sunt sfinte. Aceasta este legea cea dreaptă. Nu vă nedreptăţiţi pe voi înşivă în timpul lor. Războiţi-vă cu închinătorii la idoli până la capăt, aşa cum şi ei se războiesc cu voi. Să ştiţi că Dumnezeu este cu cei care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Luna adăugată este doar o sporire întru tăgadă. Cei care tăgăduiesc sunt rătăciţi în ea, căci o socot obişnuită un an şi un an o socot sfântă, ca să cadă la învoială asupra lunilor pe care Dumnezeu le-a hotărât sfinte. Ei socot astfel nesfânt ceea ce Dumnezeu a hotărât sfânt. Faptele lor rele le-au fost împodobite. Dumnezeu nu călăuzeşte poporul tă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O, voi ce credeţi! Ce-l cu voi? Când vi s-a spus: “Porniţi la luptă pentru calea lui Dumnezeu!”, v-aţi lipit de pământ. Vă mulţumeşte Viaţa de Acum mai mult decât Viaţa de Apoi? Ce este bucuria vremelnică din Viaţa de Acum pe lângă Viaţa de Apoi, dacă nu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Dacă nu porniţi la luptă, Dumnezeu vă va osândi la o dureroasă osândă, apoi vă va înlocui cu alt popor şi nu-L veţi păgubi cu nimic. Dumnezeu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Dacă voi nu-l ajutaţi. Dumnezeu l-a ajutat deja când cei care tăgăduiesc l-au izgonit pe el, al doilea dintre cei doi, atunci când amândoi se aflau în grotă şi el spuse însoţitorului său: “Nu te mâhni! Dumnezeu este cu noi!” Dumnezeu a pogorât asupra lui Sakina Sa şi l-a sprijinit cu oştiri nevăzute. El făcu zadarnic cuvântul celor care tăgăduiesc, căci Cuvântul lui Dumnezeu este cel puternic.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Uşori ori grei, porniţi la luptă. Luptaţi cu bunurile şi făpturile voastre pentru calea lui Dumnezeu. Aceasta este bine pentru voi,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Dacă ar fi fost vreo treabă la îndemână ori o călătorie scurtă, te-ar fi urmat. Depărtarea li se păru însă chinuitoare şi prinseră a se jura pe Dumnezeu: “Am fi plecat cu voi, de-am fi avut putinţa!” Ei înşişi se pierd. Dumnezeu ştie că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Dumnezeu să te ierte! De ce le-ai îngăduit, înainte ca să-ţi apară cei sinceri şi să-l afli p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Cei care cred în Dumnezeu şi în Ziua de Apoi nu-ţi cer îngăduinţă să nu lupte cu bunurile şi făpturile lor. Dumnezeu îi ştie pe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Doar cei care nu cred în Dumnezeu şi în Ziua de Apoi îţi cer îngăduinţa să nu lupte. Inimile lor sunt şovăitoare şi în şovăiala lor nu iau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Dacă ar fi voit să plece la luptă, s-ar fi pregătit, însă Dumnezeu a urât plecarea lor şi atunci i-a făcut leneşi. Li s-a spus: “Staţi cu cei car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Dacă ar fi plecat cu voi, nu v-ar fi sporit decât tulburarea, semănând neîncrederea între voi şi aţăţându-vă la răzvrătire. Şi printre voi ar fi fost unii ce i-ar fi ascultat! Dumnezeu îi cunoaşte pe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Odinioară ei au vrut să aţâţe la răzvrătire şi să-ţi răstoarne treburile până ce a venit adevărul, iar porunca lui Dumnezeu s-a ivit în ciuda 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Unul dintre ei spuse: “Scuteşte-mă de luptă, nu mă împinge în ispită!” Oare nu sunt ei căzuţi în ispită? Gheena îi va învălui p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Dacă ai o bucurie, ei se posomorăsc, iar dacă o nenorocire te loveşte, ei spun: “Noi am prevăzut acesta.” Şi întorc spatele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Spune: “Nimic nu ne atinge afară de ceea ce Dumnezeu ne-a scris. El este Stăpânul nostru! Lui să se încredinţeze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Spune: “Ce aşteptaţi pentru noi, dacă nu una dintre cele două minunăţii? Pe când noi aşteptăm pentru voi ca Dumnezeu să vă lovească cu o osândă de la El ori cu mâinile noastre. Aşteptaţi, căci şi noi aşteptă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Spune: “Daţi milostenie de voie ori de nevoie, ea nu va fi primită de la voi, căci sunteţi un popor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Nimic n-ar opri milosteniile lor să fie primite, de ar crede în Dumnezeu şi în trimisul Său, de nu ar veni la rugăciune în lene şi nu ar da milosteni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Averile şi copiii lor să nu te încânte, căci Dumnezeu voieşte doar să-l osândească prin aceasta în Viaţa de Acum şi să moară în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Ei jură, pe Dumnezeu, că sunt de-ai voştri, atunci când nu sunt, căci sunt un popor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Dacă află un adăpost, grote ori catacombe ei se aruncă acolo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8] Mulţi dintre ei te dojenesc pentru milostenii. Ei sunt mulţumiţi când li se dă din ele şi se supără când nu li se 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Dacă sunt mulţumiţi cu ce le dă Dumnezeu şi trimisul Său, vor spune: “Dumnezeu ne este de ajuns! Dumnezeu ne va dărui curând din harul Său şi, de asemenea, trimisul. Da, noi către Dumnezeu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Milosteniile sunt pentru cei săraci şi nevoiaşi, pentru cei care trudesc pentru ele, pentru cei ale căror inimi sunt zdrobite, pentru răscumpărarea înrobiţilor, pentru cei înglodaţi în datorii, pentru calea lui Dumnezeu şi pentru drumeţi. Aceasta este o îndatorire de la Dumnezeu.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Mulţi dintre ei îi fac rău trimisului spunând: “El este numai urechi.” Spune: “El este numai urechi pentru binele vostru. El crede în Dumnezeu şi are încredere în cei care cred. El este milostiv cu cei care cred dintre voi. Cei care fac vreun rău trimisului lui Dumnezeu, de o osândă dureroas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Ei se jură pe Dumnezeu ca să vă facă plăcere, însă lui Dumnezeu şi trimisului Său li se cuvine mai mult decât să le facă ei plăcere, dacă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Ei nu ştiu că Focul Gheenei este al celui care se împotriveşte lui Dumnezeu şi trimisului Său? Acolo va veşnici. Aceasta este ruşin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Făţarnicii se tem să nu fie pogorâtă asupra lor o Sură care să dea ştire de cele din inimile lor. Spune: “Bateţi-vă joc! Dumnezeu va da la iveală ceea ce v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Dacă îi întrebi, ei spun: “Noi doar flecăream şi ne jucam! Spune: “Vă bateţi joc de Dumnezeu, de semnele Sale şi de trim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Nu vă dezvinovăţiţi, căci aţi căzut în tăgadă după credinţă.” Dacă unora dintre voi le iertăm, pe alţii îi osândim, căci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Făţarnicii şi făţarnicele îşi poruncesc unii altora urâciunea, îşi opresc unii altora cele de cuviinţă şi îşi ţin mâinile strânse. Ei l-au uitat pe Dumnezeu şi Dumnezeu i-a uitat pe ei. Făţarnicii sunt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 Dumnezeu a făgăduit făţarnicilor şi făţarnicelor, precum şi tăgăduitorilor înrăiţi, focul Gheenei, unde vor veşnici. Aceasta le va fi partea, căci Dumnezeu i-a blestemat şi vor avea osândă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69) Aşa a fost şi cu cei dinaintea voastră care erau mai tari la putere şi mai avuţi în bogăţii şi copii. Ei s-au bucurat de partea lor. Voi vă bucuraţi de-a voastră, precum cei dinaintea voastră s-au bucurat de partea lor. Şi voi flecăriţi, precum şi ei flecăreau. Zadarnice vor fi faptele acestora în Viaţa de Acum şi în Viaţa de Apoi. Ei sunt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Istoria celor dinaintea lor nu a venit la ei? Aceea a poporului lui Noe, a adiţilor şi tamudiţilor, a poporului lui Abraham, a oamenilor din Madian şi a cetăţilor cele de-a-ndoaselea? Trimişii lor le-au adus dovezi vădite. Dumnezeu nu i-a nedreptăţit, ci ei s-au nedreptăţi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Credincioşii şi credincioasele sunt prieteni unii altora. Ei poruncesc cele de cuviinţă şi opresc urâciunea. Ei îşi săvârşesc rugăciunea, dau milostenie, dau ascultare lui Dumnezeu şi trimisului Său. Acestora le va da Dumnezeu milostivenie curând.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Dumnezeu a făgăduit credincioşilor şi credincioaselor Grădini pe sub care curg râuri, unde vor veşnici. El le-a făgăduit case minunate în Grădinile Edenului. Mulţumirea lui Dumnezeu este lucrul cel mai mare. Aceasta este feri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O, Profetule! Războieşte-te cu tăgăduitorii şi cu făţarnicii. Fii crunt cu ei! Limanul lor va fi Gheena! Urâtă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Ei jură pe Dumnezeu că n-au spus, însă ei au spus cuvântul tăgadei. Ei au căzut în tăgadă după supunere. Ei râvnesc la ceea ce nu au căpătat, căci ei nu au căpătat decât ceea ce Dumnezeu şi trimisul Său le-au dat. Dacă s-ar căi, ar fi mai bine pentru ei, însă ei întorc spatele. Dumnezeu îi va osândi la o dureroasă osândă în Viaţa de Acum şi în Viaţa de Apoi şi nu vor afla pe pământ nici prieten şi nici obl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Mulţi dintre ei fac legământ cu Dumnezeu: “Dacă El ne dăruie din harul Său, noi vom da milostenie şi vom fi pr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Când Dumnezeu le dăruie însă din harul Său, atunci se zgârcesc şi întorc spatele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7] Dumnezeu i-a pedepsit cu făţărnicia în inimi până în Ziua când Îl vor întâlni, căci ei nu au împlinit ce i-au făgăduit lui Dumnezeu, ci 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8] Ei nu ştiu că Dumnezeu le cunoaşte secretele şi sfaturile. Dumnezeu este Cunoscător al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9] Unii îi batjocoresc pe credincioşii ce dau milostenii pentru că nu au nici măcar cele de trebuinţă. Dumnezeu îi va batjocori pe ei şi, de o osândă dureroas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Cere iertare pentru ei ori nu cere, căci chiar de-ai cere iertare pentru ei de şaptezeci de ori, Dumnezeu nu le va ierta lor, fiindcă ei îl tăgăduiesc pe Dumnezeu şi pe trimisul Său. Dumnezeu nu călăuzeşte poporul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Cei lăsaţi în urmă, se bucură de lăsarea lor, căci astfel nu mai dau ascultare trimisului lui Dumnezeu. Ei urăsc să lupte pentru calea lui Dumnezeu cu bunurile şi făpturile lor. Ei spun: “Nu porniţi la luptă pe arşiţă!” Spune: “Focul Gheenei este cu mult mai arzător!” De-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Vor râde puţin, însă vor plânge apoi mult ca răsplată a ceea ce au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Dacă Dumnezeu te întoarce către o astfel de obşte şi îţi cere îngăduinţa de a ieşi cu tine la luptă, spune: “Nu veţi ieşi cu mine niciodată. Nu vă veţi război alături de mine cu vreun vrăjmaş. Aţi fost mulţumiţi să rămâneţi acasă odată, rămâneţi, aşadar, cu ce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Nu te ruga niciodată pentru vreunul dintre ei când a murit. Nu te opri înaintea mormântului său. Ei i-au tăgăduit pe Dumnezeu şi pe trimisul Său şi au murit în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Averile şi pruncii lor să nu te încânte, căci Dumnezeu voieşte doar să-l osândească prin aceasta în Viaţa de Acum şi să moară în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Când o Sură este pogorâtă: “Credeţi în Dumnezeu! Luptaţi alături de trimisul Său!” Cei bogaţi îţi cer îngăduinţa, spunând: “Lasă-ne cu cei răma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Sunt bucuroşi să stea cu cei lăsaţi în urmă. Inimile le-au fost pecetluite şi ei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Doar trimisul şi cei care cred se războiesc cu bunurile şi făpturile lor, aceştia vor avea cele mai bune lucruri. Aceştia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Dumnezeu le-a pregătit Grădini pe sub care curg râuri, unde vor veşnici. Aceasta este feri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Beduinii, care întotdeauna cer îngăduinţă, au venit să ceară să fie îngăduiţi. Cei care l-au hulit pe Dumnezeu şi pe trimisul Său au rămas acasă. O osândă dureroasă îi va lovi pe cei care au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Nu li se va face nici o vină celor slabi, celor bolnavi, celor care nu au cele de trebuinţă, dacă sunt drepţi faţă de Dumnezeu şi trimisul Său şi nici făptuitorilor de bin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Nici celor care au venit la tine să le dai un animal de călărit şi cărora tu le-ai spus: “Nu găsesc nici un animal să vă dau”, iar ei au plecat cu ochii înotând în lacrimi, mâhniţi că nu au putinţa să dea şi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3] Să te ridici însă asupra celor care-ţi cer îngăduinţa să nu lupte, căci ei sunt bogaţi şi ar fi bucuroşi să rămână cu cei lăsaţi în urmă. Dumnezeu le-a pecetluit inimile, de aceea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Ei se vor dezvinovăţi când veţi veni la ei. Spune: “Nu vă mai dezvinovăţiţi, căci noi nu vă credem. Dumnezeu ne-a lămurit asupra voastră. Dumnezeu şi trimisul Său vor vedea curând faptele voastre şi veţi fi întorşi către Cunoscătorul celor tăinuite şi celor mărturisite. El vă va înştiinţa de ceea ce-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5] Când vă întoarceţi asupra lor, vă fac jurăminte pe Dumnezeu pentru ca voi să vă întoarceţi de la ei. Întoarceţi-le spatele. Ei nu sunt decât întinăciune. Limanul lor va fi Gheena pentru ceea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Ei vă vor face jurăminte ca să vă facă pe plac. Chiar dacă voi sunteţi mulţumiţi de ei, Dumnezeu nu este mulţumit de un popor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Beduinii sunt cei mai aprigi în tăgadă şi făţărnicie şi cei mai porniţi să nu recunoască hotarele pe care le-a pogorât Dumnezeu asupra trimisului Său.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Pentru unii beduini, ceea ce dau este o corvoadă şi vă pândesc pe unde vă învârtiţi. Asupra lor fie învârtirea răului. Dumnezeu este Auz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Pentru unii beduini, care cred în Dumnezeu şi în Ziua de Apoi, ceea ce dau este jertfă pentru Dumnezeu şi pentru binecuvântările trimisului. Oare nu o jertfă le va fi socotită? Dumnezeu va pogorî curând milostivenia Sa asupra lor.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0] Dumnezeu este mulţumit de cei întâi veniţi dintre pribegi, de ajutoarele profetului şi cei care i-au urmat întru bine, iar ei sunt mulţumiţi de El. El le-a pregătit Grădini pe sub care curg râuri, unde vor veşnici. Aceasta este feri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1] Printre beduinii care vă înconjoară sunt făţarnici şi printre locuitorii Medinei sunt încăpăţânaţi în făţărnicie pe care tu nu îi cunoşti, însă Noi îi cunoaştem. Noi îi vom osândi de două ori, apoi vor fi aruncaţi unei osând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2] Alţii şi-au recunoscut păcatele şi au amestecat o faptă bună cu o faptă rea. S-ar putea ca Dumnezeu să se întoarcă către ei.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3] Ia din bunurile lor o milostenie ca să-l curăţeşti şi să-l faci fără pată. Roagă-te pentru ei. Rugăciunile tale le vor fi lor o uşurare. Dumnezeu este Auz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4] Ei nu ştiu că Dumnezeu primeşte căinţa de la robii Săi şi ia milosteniile? Dumnezeu este De-căinţă-primi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5] “Trudiţi, căci Dumnezeu va vedea truda voastră, precum şi trimisul şi credincioşii. Veţi fi întorşi către Cunoscătorul celor tăinuite şi a celor mărturisite. El vă va înştiinţa de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6] Şi alţii aşteaptă Porunca lui Dumnezeu: ori îi va osândi, ori se va întoarce către ei.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7] Cei care iau o moschee drept pagubă, tăgadă şi dezbinare între credincioşii şi drept loc de pândă pentru cei care odinioară s-au războit cu Dumnezeu şi trimisul Său, aceştia vor jura cu tărie: “Nu am vrut decât binele!” Dumnezeu este însă Martor că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8] Într-o astfel de moschee nu ai ce căuta. O moschee întemeiată, din ziua întâi, pe pioşenie este mai vrednică de prezenţa ta în ea, căci acolo vei afla bărbaţi care doresc să se curăţe. Dumnezeu îi iubeşte pe cei care s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9] Oare cel care şi-a întemeiat zidirea pe pioşenie faţă de Dumnezeu şi pentru a-l plăcea nu este mai bun decât cel care şi-a întemeiat zidirea pe buza alunecoasă a unei prăpăstii, roasă de apă, ce va face să se năruie zidirea şi ziditorul ei în Focul Gheenei? Dumnezeu nu călăuzeşte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0] Zidirea ce-au zidit-o nu le va împrăştia îndoiala din inimi, până ce inimile nu le vor fi sfârtecate în bucăţi.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1] Dumnezeu a cumpărat de la credincioşi sufletele şi bunurile lor, dându-le în schimb Raiul. Ei se războiesc pentru calea lui Dumnezeu: ucid şi sunt ucişi. Aceasta este o făgăduială întru Adevăr în Tora, Evanghelie şi Coran. Cine îşi ţine legământul mai bine decât Dumnezeu? Bucuraţi-vă de schimbul ce l-aţi făcut, căci aceasta este feri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2] Celor care se căiesc, celor care Lui i se închină, celor care-L preamăresc, celor care sunt pioşi, celor care îngenunche, celor care se prosternează, celor care poruncesc cele de cuviinţă, celor care opresc urâciunea, celor care păzesc hotarele lui Dumnezeu! Dă-le vestea cea bună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3] Nici trimisul şi nici credincioşii nu au căderea să ceară iertare lui Dumnezeu pentru închinătorii la idoli chiar de le sunt rude apropiate când ei ştiu că vor fi so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4] Abraham nu a cerut iertare pentru tatăl său decât pentru o făgăduială ce i-o făcuse cândva, însă când văzu limpede că tatăl său este un vrăjmaş al lui Dumnezeu, s-a lepădat de el. Abraham a fost smeri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5] Lui Dumnezeu nu-l place să rătăcească un popor după ce l-a călăuzit, decât ca să îi arate de ce să se teamă. Dumnezeu est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6] A lui Dumnezeu este împărăţia cerurilor şi a pământului. El dă viaţa şi moartea. Voi nu aveţi, afară de Dumnezeu, nici stăpân, nici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7] Dumnezeu s-a întors către trimis, către cei pribegiţi, către ajutoarele ce l-au urmat în ceasul greu, când inimile multora dintre ei era să se răsleţească. Atunci El s-a întors către ei. El este Bun, Milostiv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8] El s-a întors către cei trei bărbaţi lăsaţi în urmă cărora, oricât de întins era, pământul li se părea îngust, iar ei se simţeau la strâmtoare, căci şi-au închipuit că nu este nici un adăpost împotriva lui Dumnezeu, afară de El. Apoi El s-a întors către ei, iar ei s-au întors la El. Dumnezeu este De-căinţă-primi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9] O, voi cei ce credeţi! Temeţi-vă de Dumnezeu şi rămâneţi cu cei car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0] Nu se cade locuitorilor Medinei şi nici beduinilor din jurul lor să rămână înapoia trimisului lui Dumnezeu şi nici să se iubească pe ei înşişi mai mult decât pe el. Aceasta pentru că ei nu vor cunoaşte nici setea, nici oboseala, nici foamea pe calea lui Dumnezeu. Ei nu vor călca nici un ţinut, stârnind furia tăgăduitorilor şi nu vor căpăta nici o biruinţă asupra vreunui vrăjmaş, dacă o faptă dreaptă nu le-ar fi fost scrisă. Dumnezeu nu lasă să se piardă răsplata făptui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1] Ei nu vor face nici o cheltuială, mare ori mică, nu vor străbate nici o vale fără ca aceasta să nu le fie scris, iar Dumnezeu îi răsplăteşte pentru cele mai bune fap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2] Nu se cade credincioşilor să plece cu toţii la luptă. De ce n-ar merge doar câţiva din fiece tabără ca să înveţe Legea şi apoi să-şi prevină poporul când se vor întoarce la el? Poate se vor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3] O, voi cei ce credeţi! Războiţi-vă cu tăgăduitorii de lângă voi. Să vă afle tari. Să ştiţi că Dumnezeu este cu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4] Unii dintre ei spun, când o Sură este pogorâtă: “Căruia dintre voi îi măreşte credinţa?” Ea măreşte credinţa celor care cred ş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5] Ea adaugă o întinăciune întinăciunii celor care au boală în inimi şi mor în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6] Ei nu văd că în fiece an sunt ispitiţi să se răzvrătească o dată ori de două ori? Apoi ei nu se căiesc şi nici măcar nu-ş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7] Ei se uită la alţii, atunci când o Sură este pogorâtă: “Vă vede cineva?” şi apoi întorc spatele. Dumnezeu să le întoarcă inimile, căci sunt un popor ce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8] Un trimis, dintre voi, a venit la voi. Răul ce-l faceţi îl apasă şi este însetat de binele vostru. El este bun, milostiv cu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9] Dacă ei se întorc de la tine, spune: “Dumnezeu îmi este de ajuns! Nu este dumnezeu afară de El! Eu Lui mă încredinţez întru totul! El este Stăpânul Marelu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û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lif. Lam. Ra. Acestea sunt versetele Cărţi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are este de mirare oamenilor că Noi i-am dezvăluit unui om dintre ei: “Previne-l pe oameni şi vesteşte-le celor care cred că vor avea înaintea Domnului lor întâietate pentru dreptatea lor!” Tăgăduitorii spun: “Este un vrăjitor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omnul vostru este Dumnezeu care a creat cerurile şi pământul în şase zile, apoi s-a aşezat pe tron de unde cârmuieşte totul. Nu este nici un mijlocitor decât cu îngăduinţa Sa. Acesta este Dumnezeu, Domnul vostru! Lui închinaţi-vă! Nu chibzui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a El este întoarcerea voastră, a tuturor. Făgăduiala lui Dumnezeu este Adevăr. El dă la iveală făptura, apoi o duce înapoi ca să-l răsplătească după dreptate pe cei care au crezut şi au săvârşit fapte bune. Tăgăduitorii vor avea însă parte de o băutură clocotindă şi o osândă dureroasă pentru că au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l este Cel ce a dat soarelui strălucire şi lunii lumină. El le-a hotărât coborâşurile ca să cunoaşteţi numărul anilor şi socoteala timpului. Dumnezeu nu a creat aceasta decât întru Adevăr. El desluşeşte semnele Sale poporului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deosebirea nopţii şi a zilei, în ceea ce Dumnezeu a creat în ceruri şi pe pământ sunt semne pentru un popor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ei care nu aşteaptă întâlnirea Noastră, care sunt mulţumiţi în Viaţa de Acum, care-şi află tihna în ea şi rămân nepăsători la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ceştia vor avea liman Focul pentru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ar pe cei care cred şi săvârşesc fapte bune, Domnul lor îi va călăuzi pentru credinţa lor. Râurile vor curge la picioarele lor în Grădinile plăcerii unde chemarea lor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Mărire Ţie, Dumnezeule!” iar bineţea lor: “Pace!” şi la sfârşitul chemării: “Laudă lui Dumnezeu,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Dacă Dumnezeu ar grăbi răul oamenilor aşa cum aceştia se grăbesc să caute fericirea, sorocul vieţii lor ar fi fost încheiat, însă Noi îi lăsăm pe cei care nu aşteaptă întâlnirea Noastră să meargă orbeşte în ticălo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Când nenorocirea îl loveşte pe om, fie că stă jos ori în picioare, Ne cheamă alături de el, însă când îndepărtăm nenorocirea de la el, trece ca şi cum nu Ne-ar fi chemat când răul l-a atins. Astfel, le este împodobit necumpătaţilor ceea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Noi am nimicit înaintea voastră leaturi ce au fost nedrepte. Trimişii lor le-au adus dovezi, însă n-au crezut. Astfel răsplătim poporul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Apoi v-am făcut pe voi urmaşii lor pe pământ ca să vedem cum vă veţ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Cei care nu aşteaptă întâlnirea Noastră, atunci când versetele Noastre le sunt recitate ca dovezi vădite spun: “Adu-ne un alt Coran!” ori “Schimbă-l!” Spune: “Mie nu-mi este dat să-l schimb de la mine, eu urmez doar ceea ce mi-a fost dezvăluit. Mă tem, de nu-L voi asculta pe Domnul meu, de osânda unei Zil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Spune: “Dacă Dumnezeu ar fi vrut, eu nu vi l-aş fi vestit şi nu vi l-aş fi făcut cunoscut. Eu am petrecut o viaţă întreagă cu voi înainte,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7] Cine este mai nedrept decât cel care născoceşte o minciună despre Dumnezeu şi socoate semnele Sale minciuni? Nelegiuiţii nu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8] Cei cărora ei se închină în afara lui Dumnezeu, nu-l pot nici păgubi şi nici folosi. Ei spun: “Aceştia sunt mijlocitorii noştri la Dumnezeu!” Spune: “Voi îi daţi de ştire lui Dumnezeu de ceea ce nu cunoaşte în ceruri şi pe pământ?” “Mărire Lui şi înălţare deasupra celor care ei i-L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Oamenii erau o singură adunare, însă s-au învrăjbit apoi. Dacă un Cuvânt de la Domnul tău n-ar fi fost rostit mai înainte, hotărârea asupra a ceea ce se învrăjbeau ar fi fost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Ei spun: “Dacă ar fi pogorât asupra lui un semn de la Domnul său!” Spune: “Taina este doar a lui Dumnezeu. Aşteptaţi, căci şi eu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Când le dăm oamenilor să guste o milostivenie, după ce o nenorocire i-a lovit, ei urzesc vicleşuguri asupra semnelor Noastre. Spune: “Dumnezeu este mai iute în vicleşuguri şi trimişii Noştri scriu ceea ce vicl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El este Cel ce vă dă să umblaţi pe pământ şi pe mare. Când sunteţi pe corăbii ce plutesc, har unui vânt prielnic, vă bucuraţi. Când vreo furtună se stârneşte şi valurile se ridică din toate părţile, văzându-se cuprinşi de ele, îl cheamă pe Dumnezeu, curaţi Lui în credinţă. “Dacă ne mântuieşti, de aceasta, vom fi dintre ce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Când îi mântuie, se fac siluitori pe pământ pe nedrept. “O, voi oameni! Siluirea asupra sufletelor voastre este bucuria voastră în Viaţa de Acum, însă la Noi este întoarcerea voastră şi Noi vă vom da ştire de ce-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Viaţa de Acum este asemenea unei ape pe care o trimitem din cer ca să se amestece în ierburile pământului din care mănâncă oameni şi dobitoace. Când pământul îşi pune podoabele şi se înfrumuseţează, locuitorii săi îşi închipuie că au o putere asupra lui. Porunca Noastră vine atunci, noaptea ori ziua, schimbându-l într-un ogor secerat ca şi cum deunăzi nu ar fi fost în plină floare. Noi desluşim semnele Noastre unui popor c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Dumnezeu îi cheamă în Casa Păcii. El călăuzeşte pe cine voieşte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6] O prea frumoasă răsplată şi chiar mai mult vor avea cei care au făcut binele. Nici colb, nici umilinţă nu va acoperi chipurile lor. Aceştia sunt soţii Rai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Cei care au agonisit rele vor avea răsplată un rău asemenea, umilinţa îi va învălui şi nu vor avea nici un ocrotitor împotriva lui Dumnezeu, iar chipurile lor vor fi acoperite cu fâşii din întunecimile nopţii. Aceştia sunt soţii Foc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8] În Ziua când îi vom strânge pe toţi, vom spune închinătorilor la idoli “Staţi pe loc, voi şi idolii voştri!” Îi vom depărţi apoi pe unii de alţii. Idolii lor vor spune: “Nu nouă v-aţi închina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9] Dumnezeu este de ajuns să mărturisească, între noi şi voi, că noi am rămas nepăsători la închin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Fiece suflet va fi cercetat de ceea ce a săvârşit înainte. Tăgăduitorii vor fi întorşi la Dumnezeu, Domnul lor adevărat şi născocirile lor se vor îndepărt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Spune: “Cine vă înzestrează din cer şi de pe pământ? Cine stăpâneşte auzul şi vederea? Cine scoate viul din mort? Cine scoate mortul din viu? Cine cârmuieşte totul?” Ei vor răspunde: “Dumnezeu!” Spune: “Nu vă temeţi de 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Acesta este Dumnezeu, Domnul vostru adevărat. Dincolo de Adevăr este doar rătăcire. Atunci, cum de întoarceţ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Cuvântul Domnului tău astfel s-a împlinit asupra stricaţilor care nu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4] Spune: “Care dintre idolii voştri dă la iveală făptura şi apoi o duce înapoi?” Spune: Dumnezeu dă la iveală făptura, apoi o duce înapoi. Atunci, cum de vă lep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Spune: “Care dintre idolii voştri călăuzeşte către Adevăr?” Spune: “Dumnezeu călăuzeşte către Adevăr. Şi oare cel care călăuzeşte către Adevăr nu este mai vrednic de urmat decât cel care călăuzeşte doar cât este călăuzit. Ce aveţi? Cum de judec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6] Cei mai mulţi dintre ei urmează o închipuire. Închipuirea nu slujeşte la nimic înaintea Adevărului. Dumnezeu ştie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Coranul nu a fost plăsmuit de nimeni altul afară de Dumnezeu şi este o adeverire a celor dinaintea lui şi o lămurire a Cărţii, cea fără îndoială, de la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8] Dacă ei spun: “El l-a născocit”, spune: “Aduceţi o sură care să fie lui deopotrivă şi chemaţi pe cine puteţi afară de Dumnezeu,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9] Ei socot însă minciună ceea ce nu cuprind cu ştiinţa şi a cărui tâlcuire nu le-a venit încă. Şi cei dinaintea lor huleau tot aşa. Vezi cum a fost sfârşitul ne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Unii dintre ei cred, alţii nu cred, însă Domnul tău îi ştie prea-bine pe cei care seamănă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Spune-le, atunci când te fac mincinos: “Eu cu faptele mele, voi cu ale voastre. Voi vă lepădaţi de ceea ce fac eu, iar eu mă lepăd de ceea ce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2] Unii dintre ei te ascultă. Îi vei face pe surzi să audă, chiar dacă ei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3] Unii dintre ei te privesc. Îi vei călăuzi pe orbi, chiar dacă nu ză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4] Dumnezeu nu-l nedreptăţeşte pe oameni, ci oamenii se nedreptăţesc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În Ziua când El îi va strânge, li se va părea că n-au zăcut în morminte decât un ceas dintr-o zi ca să facă cunoştinţă unii cu alţii. Cei care socot minciună întâlnirea cu Dumnezeu vor fi pierduţi, căci ei nu au fost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6] Fie că îţi vom arăta o parte din ceea ce le-am făgăduit, fie că te vom chema la Noi, la Noi este întoarcerea lor. Dumnezeu este Martor a ceea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Fiecare adunare are un trimis: când vine trimisul său totul este judecat cu dreptate între ei şi nimeni nu este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8] Ei spun: “Pe când această făgăduială,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9] Spune: “Eu nu stăpânesc, pentru mine, vreo pagubă sau vreun bine, în afară de ceea ce Dumnezeu voieşte. Fiece adunare are un soroc. Când le vine sorocul, ei nu pot nici să-l întârzie şi nici să-l grăbească cu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0] Spune: “Ce părere aveţi? Dacă osânda Lui ar veni asupra voastră noapte şi zi, nelegiuiţii ar mai cere gră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1] Şi când va cădea asupra voastră, veţi crede în ea? Căci acum vreţi să vin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Li se va spune atunci celor care au fost nedrepţi: “Gustaţi osânda veşniciei! Nu sunteţi răsplătiţi decât pentru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3] Ei vor cere veşti de la tine: “Acesta este Adevărul?” Spune: “Da, pe Domnul meu, acesta este Adevărul şi voi nu-l veţi slăb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Dacă fiece suflet care a fost nedrept ar avea totul de pe pământ, l-ar da atunci pentru răscumpărarea sa. Ei îşi vor tăinui remuşcarea, când vor vedea osânda. Şi atunci se va judeca între ei cu dreptate. Nimeni nu va fi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5] Nu doar ale lui Dumnezeu sunt cele din ceruri şi de pe pământ? Nu doar făgăduiala lui Dumnezeu este Adevărul? Cei mai mulţi dintre ei nu ştiu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6] El dă viaţă şi moarte şi la El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7] O, voi oameni! O predică de la Domnul vostru, un leac pentru cele din inimi, o călăuzire şi o milostivenie v-au venit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8] Spune: “Pentru harul lui Dumnezeu şi milostivenia Sa, să se bucure, căci acestea sunt mai bune decât ceea ce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9] Spune: “Vedeţi ceea ce Dumnezeu v-a pogorât vouă întru înzestrare din care voi aţi oprit şi aţi îngăduit?” Spune: “Dumnezeu vi le-a îngăduit ori voi le-aţi născocit pe sea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0] Ce vor gândi în Ziua Învierii cei care au născocit o minciună despre Dumnezeu? Dumnezeu este Stăpânul harului asupra oamenilor, însă cei mai mulţi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1] Oricum ar fi, orice ai citi în Coran, nimic nu veţi face fără ca Noi să fim martori. Greutatea unui fir de praf nu scapă Domnului tău nici pe pământ şi nici în ceruri. Nu este nimic, fie mai mare, fie mai mic decât aceasta, care să nu fie scris într-o Cart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2] Prietenii lui Dumnezeu nu vor cunoaşte teamă ş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3] cei care cred în Dumnezeu şi se tem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4] şi vor avea bunăvestirea în Viaţa de Acum şi în Viaţa de Apoi. Nici o schimbare nu este în Cuvintele lui Dumnezeu. Aceasta este feri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5] Spusa lor să nu te mâhnească. A lui Dumnezeu este toată puterea,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6] Nu doar ale lui Dumnezeu sunt cele din ceruri şi de pe pământ? Ce urmează cei care îi cheamă pe idoli în locul lui Dumnezeu? Ei urmează doar o închipuire, fiind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7] El este Cel ce v-a făcut vouă noaptea ca să vă odihniţi şi ziua ca să vedeţi limpede. Întru aceasta sunt semne pentru un popor c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8] Ei au spus: “Dumnezeu şi-a luat un fiu!” Mărire Lui! El este Bogatul! Ale Lui sunt cele din ceruri şi de pe pământ. Aveţi vreo împuternicire întru aceasta? Spuneţi despre Dumnezeu ceea ce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9] Spune: “Cei care născocesc o minciună despre Dumnezeu nu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0] Vor avea o bucurie pe această lume, apoi la Noi va fi întoarcerea lor şi atunci îi vom face să guste osânda cea aprigă a ceea ce tăgă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1] Povesteşte-le istoria lui Noe! El spuse poporului său: “O, popor al meu! Dacă şederea mea printre voi şi amintirea semnelor lui Dumnezeu sunt prea mult pentru voi, atunci mă încredinţez lui Dumnezeu. Cădeţi la învoială cu idolii voştri şi nu vă mai neliniştiţi de soarta voastră. Judecaţi-mă şi pe mine! Nu mă lăsaţ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2] Dacă întoarceţi spatele, să ştiţi că eu nu vă cer răsplată, căci răsplata mea este la Dumnezeu şi mie mi s-a poruncit să fiu dintr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3] Ei îl socotiră mincinos, iar Noi îl mântuirăm pe el şi pe cei care erau cu el pe arcă. Noi i-am făcut pe ei urmaşi şi i-am înecat pe cei care socoteau semnele Noastre minciuni. Vezi cum a fost sfârşitul celor cărora li s-a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4] Apoi am trimis, după el, poporului său trimişi care le-au adus dovezi vădite. Ei nu au crezut însă în ceea ce odinioară huliseră. Noi am pecetluit astfel inimile călcătorilor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5] Noi i-am trimis apoi cu semnele Noastre pe Moise şi pe Aaron la Faraon şi sfetnicii săi, însă aceştia s-au purtat cu trufie, căci erau un popor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6] Atunci când Adevărul le-a venit de la Noi, ei spuseră: “Este o vraj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7] Moise spuse: “Voi spuneţi despre Adevărul care v-a venit că este o vrajă?” Vrăjitorii nu vor fi niciodat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8] Ei spuseră: “Ai venit la noi ca să ne schimbi de la ceea ce am găsit de la părinţii noştri? Şi ca să aveţi doar voi doi măreţia pe pământ? Nu credem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9] Faraon spuse: “Aduceţi-mi toţi vrăjitori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0] Când vrăjitorii au venit, Moise le spuse: “Aruncaţi ce aveţi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1] După ce ei aruncară, Moise spuse: “Voi aţi venit doar cu vrajă şi Dumnezeu o va zădărnici. Dumnezeu nu face să biruie fapta celor care seamănă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2] Dumnezeu întăreşte Adevărul, prin cuvintele Sale, în ciuda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3] Şi i-a crezut lui Moise doar o seminţie din poporul său în ciuda fricii de Faraon şi de căpeteniile sale că îi vor pune la cazne. Faraon a fost semeţ pe pământ. Da, el a fost dintre cei necum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4] Moise spuse: “O, popor al meu! Dacă credeţi în Dumnezeu, încredinţaţi-vă Lui, de-l sunteţ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5] Ei spuseră atunci: “Noi ne încredinţăm lui Dumnezeu! O, Domnul nostru! Nu ne lasă să ne pună la cazne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6] Mântuieşte-ne prin milostivenia Ta de acest popor tă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7] Noi i-am dezvăluit lui Moise şi fratelui său: “Faceţi pentru poporul vostru case în Egipt şi faceţi din casele voastre o qibla. Săvârşiţi-vă rugăciunea. Daţi vestea cea bună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8] Moise spuse: “Domnul nostru! Tu ai dat lui Faraon şi căpeteniilor sale podoabe şi bunuri în Viaţa de Acum, iar ei, o, Domnul meu, se îndepărtează de calea Ta. Domnul nostru! Nimiceşte-le averile. Înăspreşte-le inimile ca să nu creadă până ce nu vor vedea osânda c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9] Dumnezeu spuse: “Ruga voastră este primită. Mergeţi drept, amândoi! Nu urmaţi calea celor car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0] Noi le-am dat fiilor lui Israel să treacă marea. Faraon şi oştirile lui îi urmăreau cu străşnicie şi duşmănie, până ce Faraon care era gata să se înece, spuse: “Da, cred! Nu este dumnezeu afară de cel în care cred fiii lui Israel. Eu sunt dintr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1] Dumnezeu spuse: “Acum, da! Înainte însă ai fost dintre răzvrătiţii ce-au semănat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2] Astăzi te vom mântui la trup ca tu să fii un semn pentru cei care vor veni după tine. Mulţi oameni sunt nepăsători la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3] Noi le-am dat loc fiilor lui Israel într-un ţinut sigur şi i-am înzestrat cu cele bune. Ei nu s-au învrăjbit până ce nu le-a venit ştiinţa. Domnul tău îi va judeca, în Ziua Învierii, de ce se învrăj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4] Dacă te vei îndoi de ceea ce ţi-am pogorât, întreabă-l pe cei care au citit Cartea înaintea ta. Adevărul ţi-a venit de la Domnul tău, iar tu nu eşti dintre cei care se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5] şi nici dintre cei care socot minciuni semnele lui Dumnezeu, căci altfel ai fi dintre ce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6] Cei asupra cărora s-a împlinit Cuvântul lui Dumnezeu, nu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7] oricare ar fi semnul ce le va veni, până ce nu vor vedea osânda c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8] Dacă măcar ar mai fi fost o cetate care să fi crezut şi credinţa sa să-l fi fost de folos, în afară de poporul lui Iona! Când oamenii aceia au crezut, Noi am îndepărtat de la ei osânda ruşinii în Viaţa de Acum şi i-am lăsat să se bucur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9] Dacă Domnul tău ar fi vrut, toţi locuitorii pământului ar fi crezut. Poţi însă să-l sileşti pe oamen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0] când nimeni nu poate crede decât cu îngăduinţa lui Dumnezeu? El face ca întinăciunea să fie asupra celor car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1] Spune: “Vedeţi cele din ceruri şi de pe pământ? Nici semnele şi nici predicile nu sunt de ajuns pentru un popor ce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2] Ce aşteaptă? Ce altceva, dacă nu zile asemănătoare cu cele ale celor care-au fost înaintea lor? Spune: “Aşteptaţi, căci şi eu aştep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3] Noi îi mântuim pe trimişii Noştri şi pe credincioşi: mântuirea credincioşilor este de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4] Spune: “O, voi oameni! Dacă staţi la îndoială asupra Credinţei mele. Eu nu mă închin celor cărora voi vă închinaţi în locul lui Dumnezeu, ci eu mă închin lui Dumnezeu care mă va chema la El. Mie mi s-a poruncit să fiu d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5] Mi s-a spus: “Ridică-ţi faţa către Credinţă ca un drept credincios şi să nu fii dintre cei închinător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6] Nu chema în locul lui Dumnezeu pe cei care nu te păgubesc şi nici nu-ţi folosesc. Dacă vei face astfel, vei fi dintre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7] Dacă o nenorocire te loveşte, nimeni nu o va îndepărta de la tine, afară de El. Dacă El îţi vrea un bine, nimeni nu-l va întoarce de la tine. El dă cui vrea dintre robii Săi. El este Iertă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8] Spune: O, voi oameni! Adevărul de la Domnul vostru v-a venit! Cel care este călăuzit nu este călăuzit decât pentru sufletul lui. Cel care se rătăceşte nu se rătăceşte decât spre răul său. Eu nu vă sunt vouă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9] Urmează ce ţi-a fost dezvăluit. Fii răbdător până când Dumnezeu va judeca. El este prea-bu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û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lif. Lam. Ra. Aceasta este o Carte cu versete întocmite şi apoi lămurite de un Înţelept,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u vă închinaţi decât lui Dumnezeu! Eu, de la El, vă sunt vouă predicator şi 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ereţi iertare Domnului vostru, apoi întoarceţi-vă către El, căindu-vă. El vă va dărui bucurii până la un anumit soroc. El dăruieşte tuturor celor cu har din harul Său. Dacă voi întoarceţi spatele, mă tem pentru voi de osânda unei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a Dumnezeu este întoarcerea voastră. El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Oare nu pentru a se ascunde de El, ei se închid în ei înşişi? Când se acoperă însă cu veşminte, nu ştie El oare ceea ce tăinuiesc şi ceea ce destăinuiesc? El este Ştiutor al lăuntrului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Nu este vietate pe pământ care să nu fie înzestrată de Dumnezeu şi căruia El să nu-l cunoască culcuşul şi cămara, căci totul este într-o Cart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El este Cel ce a creat cerurile şi pământul în şase zile tronul Său era, atunci, pe apă pentru a vă pune la încercare şi a şti care dintre voi este mai bun la faptă. Dacă spui: “Voi veţi fi sculaţi după moarte”, cei care tăgăduiesc vor spune: “Aceasta este doar o vraj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acă le amânăm osânda până la un alt leat hotărât, ei vor spune: “Ce îl ţine?”, însă când ziua va veni, nu va mai fi îndepărtat de la ei şi cel de care-şi băteau joc îi va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acă îl dăm omului să guste o milostivenie de la Noi şi apoi i-o smulgem, el va fi deznădăjdui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 Dacă-l dăm să guste o binefacere după ce o nenorocire l-a lovit, el spune: “Cele rele s-au dus de la mine!” Şi iată-l fericit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Nu astfel va fi şi cu cei care rabdă şi săvârşesc fapte bune, aceştia vor avea iertare şi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Poate vei părăsi o parte din ce ţi-a fost dezvăluit şi vei simţi o strângere de inimă când ei vor spune: “De ce nu a fost pogorâtă asupra ta o comoară ori de ce nu a venit un înger cu el?” Tu eşti doar un predicator, iar Dumnezeu este Chezaşul ori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Ori ei spun: “El l-a născocit!” Spune: “Veniţi cu zece sure născocite de voi şi să fie deopotrivă cu el! Chemaţi pe cine veţi putea, afară de Dumnezeu,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Dacă ei nu vor răspunde, să ştiţi atunci că el a fost pogorât cu ştiinţa lui Dumnezeu şi că nu există dumnezeu în afară de El. Vă veţi supu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Celui ce vrea Viaţa de Acum şi podoaba ei, Noi îi vom răsplăti în timpul ei faptele sale şi nu va fi cu nimic or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6] Aceştia sunt cei care în Viaţa de Apoi vor avea doar Focul. Zadarnic este tot ce fac aici, deşart tot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7] Celui ce i-a fost dată o dovadă de la Domnul său mai poate sta la îndoială? Cu atât mai mult cu cât un martor venit din partea Domnului său îi vesteşte acesta şi înaintea lui a fost Cartea lui Moise, călăuză şi milostivenie, în care ei credeau. Care dintre alianţe tăgăduieşte aceasta va avea focul ca loc de întâlnire. Nu te îndoi de el, căci este Adevărul de la Domnul tău, însă cei mai mulţi oamen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Cine este mai nedrept decât cel care născoceşte o minciună despre Dumnezeu? Când nedrepţii vor fi înfăţişaţi înaintea Domnului lor, martorii vor spune: “Aceştia sunt cei care l-au hulit pe Domnul lor.” Oare blestemul lui Dumnezeu nu va cădea asupra ne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9] şi asupra rătăcitorilor de la calea lui Dumnezeu? Ei caută să o întortocheze, căci tăgăduiesc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0] Aceştia sunt cei care nu I-au putut slăbi puterea lui Dumnezeu pe pământ. Nu au alţi oblăduitori afară de Dumnezeu, iar El le va îndoi osânda. Ei nu au putut auzi şi nic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Aceştia sunt cei care şi-au pierdut sufletele. Ceea ce ei au născocit se leapăd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Fără îndoială, în Viaţa de Apoi, ei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Cei care cred, săvârşesc fapte bune şi se smeresc înaintea Domnului lor, aceştia vor fi soţii Rai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4] Oamenii se împart în două tabere, pe de-o parte, orbul şi surdul, iar pe de altă parte, văzătorul şi auzitorul. Sunt ei deopotrivă? Nu chibzui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5] Noi l-am trimis pe Noe poporului său: “Eu vouă vă sunt predicator limpede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6] să nu vă închinaţi decât lui Dumnezeu. Mă tem pentru voi de osânda unei Zi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7] Căpeteniile poporului său care tăgăduiau, spuseră: “Noi nu vedem în tine decât un om asemenea nouă. Nu te vedem, la prima vedere, urmat decât de cei mai umili dintre noi. Nu vedem că aţi avea vreo întâietate asupra noastră. Ba, noi gândim că sunteţ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8] El spuse: “O, popor al meu! Ce părere aveţi? Dacă mă sprijin pe o dovadă de la Domnul meu ce mi-a dăruit milostivenia Sa şi care vă rămâne vouă ascunsă din pricina orbirii voastre, ar trebui să vă silim la ceea ce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9] O, popor al meu! Eu nu vă cer vreo avere, căci răsplata mea se află la Dumnezeu. Eu nu-l alung pe cei care cred că-L vor întâlni pe Domnul lor, însă văd că voi sunteţi un popor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O, popor al meu! Cine mă va ajuta înaintea lui Dumnezeu dacă îi alung? Nu chibzui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Eu nu vă spun: “Eu am comorile lui Dumnezeu”, căci eu nu cunosc Taina. Eu nu vă spun: “Sunt un înger.” Eu nu spun celor pe care ochii voştri îi privesc cu silă: “Dumnezeu nu le va dărui nici un bine.” Dumnezeu ştie prea-bine ce este în sufletele lor. Căci altfel, aş fi dintre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Ei spuseră: “O, Noe! Nu ne mai certa, că ne-ai certat destul. Adu-ne ce ne făgăduieşti, dacă tu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El spuse: “Numai Dumnezeu vă poate aduce, de voieşte, iar voi nu-L veţi pute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Sfatul meu nu vă este de folos, dacă eu vreau să vă sfătuiesc, iar Dumnezeu vrea să vă ducă în rătăcire. El este Domnul vostru şi la El veţi fi 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Dacă spun: “El l-a născocit!” Spune: “Fărădelegea mea cadă asupra mea, dacă eu am născocit ceva. Eu sunt curat de nelegiui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6] Lui Noe i se dezvălui: “Nimeni din poporul tău nu va crede afară de cel care credea deja. Nu te mâhni de ceea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7] Fă arca sub ochii noştri, după cum ţi-am dezvăluit. Nu-Mi mai vorbi de cei nedrepţi, căci ei vor fi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8] De câte ori căpeteniile poporului său treceau pe lângă el când făcea arca îl batjocoreau. El spuse: “Dacă voi ne batjocoriţi şi noi vă vom batjocori întocmai cum ne batjoc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9] Curând veţi afla asupra cui va veni o osândă ce îl va face de ruşine şi asupra cui se va abate o osândă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Noi am spus, înainte de a veni porunca Noastră şi de a se încinge cuptorul: “Suie pe ea din toate câte o pereche, precum şi pe ai tăi în afară de cei asupra cărora a fost rostit Cuvântul şi pe cei care cred!” Cei care credeau însă alături de el erau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El spuse: “Urcaţi-vă în ea şi, în numele lui Dumnezeu, fie plutirea şi ancorarea ei.” Domnul m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Arca pluti cu ei printre valuri asemenea munţilor. Noe îl strigă pe fiul său, rămas de o parte: “O, copilul meu! Urcă cu noi, nu sta alături d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El spuse: “Mă voi adăposti pe un munte care mă va feri de ape.” Noe spuse: “Nimeni, astăzi, nu va scăpa poruncii lui Dumnezeu afară de cel pe care El îl va milui.” Valurile se înălţară între ei şi el fu dintre cei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4] Şi s-a spus: “O, pământule, înghite-ţi apa! O, cerule, opreşte-te!” Apa fu înghiţită, porunca împlinită şi arca se opri pe al-Judiy. Şi s-a mai spus: “Înapoi, popor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Noe îl chemă pe Domnul său, spunând: “Domnul meu! Fiul meu este dintr-ai mei. Făgăduiala Ta este Adevărul, căci Tu eşti prea dreptul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6] El spuse: “O, Noe! Acesta nu este dintre ai tăi, ci este o făptură netrebnică. Nu mă întreba de ceea ce tu nu ai ştiinţă. Dacă nu ţi-aş fi predicat, ai fi fost dintre cei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7] El spuse: “Domnul meu! Fereşte-mă de-a Te întreba de ceea ce nu am ştiinţă. Dacă Tu nu-mi ierţi mie, dacă Tu nu mă miluieşti, vo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8] Şi s-a spus: “O, Noe! Coboară cu pacea pe care ţi-o dăruim şi cu binecuvântările Noastre asupra ta şi asupra adunărilor celor care sunt cu tine. Unor adunări, Noi le dăruim o bucurie trecătoare, apoi o osândă dureroasă le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9] Aceasta este dintre istoriile privitoare la Taină pe care ţi le-am dezvăluit. Nici tu, nici poporul tău nu le cunoşteaţi mai înainte. Fii răbdător! Răsplată vor avea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Adiţilor li l-am trimis pe fratele lor Hud. El spuse: “O, popor al meu! Închinaţi-vă lui Dumnezeu! Nu aveţi dumnezeu afară de El! Voi sunteţi doar nişte născo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O, popor al meu! Eu pentru aceasta nu vă cer răsplată, căci răsplata mea este la Cel ce m-a creat. Nu pricep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O, popor al meu! Cereţi iertare Domnului vostru şi apoi întoarceţi-vă către El, căindu-vă. El va trimite din cer, asupra voastră, ploaie îmbelşugată şi va adăuga putere la puterea voastră. Nu întoarceţi spatele ca nişt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Ei spuseră: “O, Hud! Tu nu ne-ai adus nici o dovadă. Noi nu-l vom părăsi pe dumnezeii noştri pentru spusele tale. Noi nu credem în tin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spunem doar că unul dintre dumnezeii noştri te-a lovit cu un rău.” El spuse: “Îl iau pe Dumnezeu martor şi pe voi vă iau martori că sunt curat de ceea ce îi a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5] Folosiţi toate vicleşugurile voastre împotrivă-mi şi nu mă lăsaţ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6] Eu mă încredinţez lui Dumnezeu, Domnul meu şi Domnul vostru. Nu este vietate pe care să n-o apuce de moţ. Domnul meu este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7] Dacă voi vă întoarceţi, eu v-am propovăduit cu ce am fost trimis. Domnul meu vă va înlocui cu un alt popor şi nu-l veţi păgubi cu nimic. Domnul meu asupra tuturor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8] Când porunca Noastră a venit, Noi l-am mântuit pe Hud şi împreună cu el, pe cei care credeau, prin milostivenia Noastră şi i-am mântuit de gre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9] Adiţii s-au lepădat de semnele Domnului lor şi nu au dat ascultare trimişilor lor, ci ascultau poruncile oricărui despot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0] De blestem vor fi urmăriţi în Viaţa de Acum şi în Ziua Învierii. Adiţii l-au tăgăduit pe Domnul lor. Atunci să nu li se spună: “Înapoi cu adiţii, poporul lui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1] Thamudiţilor, l-am trimis pe fratele lor Salih. El spuse: “O, popor al meu! Închinaţi-vă lui Dumnezeu! Nu aveţi dumnezeu afară de El. El v-a creat din acest pământ pe care v-a răspândit. Cereţi-L iertare, apoi întoarceţi-vă la El, căindu-vă. Domnul meu este aproape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2] Ei spuseră: “O, Salih! Tu erai odinioară o nădejde pentru noi. Tu ne opreşti să ne închinăm celor cărora taţii noştri se închinau? Noi suntem într-o adâncă îndoială asupra celui spre care tu ne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3] El spuse: “O, popor al meu! Ce părere aveţi? Dacă nu m-aş sprijini pe o dovadă de la Domnul meu care mi-a dăruit milostivenia Sa, cine m-ar ajuta înaintea lui Dumnezeu dacă nu i-aş da ascultare? Voi nu-mi sporiţi decât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4] O, poporul meu! Aceasta este cămila lui Dumnezeu, semn vouă. Lăsaţi-o să pască pe pământul lui Dumnezeu şi nu o atingeţi cu vreun rău, căci de nu, o osândă vă va lu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5] Ei o ologiră însă. Atunci Salih le spuse: “Mai staţi trei zile în casele voastre, aceasta este o făgăduială ce nu est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6] Când va veni porunca Noastră, Noi îi vom mântui prin milostivenia Noastră pe Salih şi pe cei care au crezut împreună cu el. Domnul tău este Tar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7] Strigătul i-a luat pe cei care fuseseră nedrepţi şi a doua zi dimineaţa zăceau în locu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8] ca şi cum nu le-ar fi locuit niciodată. Tamudiţii nu l-au tăgăduit pe Domnul lor? Atunci să nu li se spună: “Înapoi cu tamu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9] Trimişii Noştri îi aduseră lui Abraham vestea cea bună. Ei spuseră: “Pace!”, el răspunse: “Pace!” şi aduse fără zăbavă un viţel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0] Când văzu că mâinile lor nu se întind către el, nu-l înţelese şi i se făcu frică de ei. Aceştia spuseră: “Nu te teme! Noi suntem trimişi la poporul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1] Femeia lui stătea în picioare şi izbucni în râs. Noi i-l vestirăm pe Isaac şi după Isaac, pe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2] Ei spuseră: “Porunca lui Dumnezeu te miră? Milostivenia şi binecuvântările lui Dumnezeu fie asupra voastră. O, oameni ai acestei case! Dumnezeu este Lăudat,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3] Ea spuse: “Vai mie! O să odrăsluiesc acum că sunt bătrână şi bărbatul meu este bătrân? Aceasta este un lucr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4] Când groaza îl părăsi pe Abraham, după ce-l venise vestea cea bună, el discută cu noi pentru poporul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5] Abraham era bun, smerit şi 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6] “O, Abraham! Dă uitării aceasta! Porunca lui Dumnezeu va veni fără tăgadă şi o osândă fără întoarcere le va f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7] Când trimişii Noştri ajunseră la Lot, acesta se mâhni, căci braţul său era prea slab pentru a-l ocroti. El spuse: “Aceasta este o z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Poporul său veni la el, întărâtat. Şi mai înainte ei săvârşiseră rele! El spuse: “O, popor al meu! Iată-le pe fetele mele. Ele sunt mult mai curate pentru voi! Temeţi-vă de Dumnezeu şi nu-mi batjocoriţi oaspeţii. Nu este nici măcar un singur bărbat drept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9] Ei spuseră: “Tu ştii prea bine că nu avem nici un drept asupra fetelor tale. Ştii ce vre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0] El spuse: “Dacă aş avea putere să mă împotrivesc vouă, ori dacă aş găsi un sprijin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1] Trimişii Noştri spuseră: “O, Lot! Noi suntem solii Domnului tău. Oamenii aceştia nu vor ajunge până la tine. Pleacă cu ai tăi, spre sfârşitul nopţii. Niciunul dintre voi să nu se uite înapoi. Femeia ta va întoarce privirea şi o va lovi ceea ce îi va lovi şi pe ei. Aceasta se va întâmpla în zori. Oare zorii nu sun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2] Când veni porunca Noastră, am răsturnat cetatea cu susul în jos şi am făcut să plouă asupra ei cu bulgări de lu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3] pecetluiţi de Domnul tău. Un asemenea lucru nu este departe d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4] Oamenilor din Madian li l-am trimis pe fratele lor Şu’aib? El spuse: “O, popor al meu! Închinaţi-vă lui Dumnezeu! Voi nu aveţi alt dumnezeu afară de El! Nu micşoraţi măsurile şi greutăţile. Vă văd în bunăstare, însă mă tem pentru voi de osânda unei zile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5] O, popor al meu! Daţi măsura şi greutatea aşa cum se cuvine. Nu pricinuiţi nedreptăţi oamenilor în bunurile lor, nu săvârşiţi fărădelegi pe pământ, semănând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 Ceea ce vă lasă Dumnezeu este mai bun pentru voi, de sunteţi credincioşi. Eu nu vă sunt vouă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Ei spuseră: “O, Şu’aib! Închinăciunea ta porunceşte ca noi să-l părăsim pe cei cărora taţii noştri li se închinau, ori să nu ne mai bucurăm de averile noastre aşa cum am vrea? Tu doar eşti bun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8] El spuse: “O, popor al meu! Ce părere aveţi? Dacă mă sprijin pe o dovadă de la Domnul meu care mi-a dat o frumoasă înzestrare, eu nu vreau să mă împotrivesc vouă când vă opresc ceva, ci vreau doar să vă îndrept atât cât pot. Ajutorul nu-mi vine decât de la Dumnezeu. Eu Lui mă încredinţez şi căindu-mă la El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9] O, popor al meu! Despărţirea de mine vă va pricinui rele asemănătoare celor care i-au lovit pe poporul lui Noe, ori pe poporul lui Hud, ori pe poporul lui Salih! Poporul lui Lot nu este prea depar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0] Cereţi-L iertare Domnului vostru, apoi întoarceţi-vă la El căindu-vă. Domnul meu este Milostiv,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 Ei spuseră: “O, Şu’aib! Noi nu înţelegem deloc ce spui. Noi te vedem slab în mijlocul nostru şi dacă nu ar fi fost obştea ta te-am fi omorât cu pietre, căci tu nu ai nici o pute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 El spuse: “O, popor al meu! Obştea mea vi se pare mai puternică decât Dumnezeu şi credeţi că puteţi întoarce spatele lui Dumnezeu? Ştiinţa Domnului meu se întinde asupra a tot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3] O, popor al meu! Faceţi ce puteţi! Faceţi ce puteţi, căci şi eu voi face şi veţi afla curând cui va fi dat o osândă ce îl va face de ruşine şi cine este cel mincinos. Aşteptaţi, căci şi eu aştep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 Când veni porunca Noastră, Noi l-am mântuit prin milostivenia Noastră pe Şu’aib şi pe cei care au crezut împreună cu el. Strigătul i-a luat pe cei care fuseseră nedrepţi şi a doua zi dimineaţa zăceau î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5] de parcă nu le-ar fi locuit niciodată Atunci să nu li se spună: “Înapoi cu medianiţii?” Aşa au fost îndepărtaţi şi tamu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6] Noi l-am trimis pe Moise cu semnele Noastre şi cu împuternicir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7] la Faraon şi la căpeteniile sale, însă acestea dădură ascultare Faraonului cu toate că porunca Faraonului era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8] În Ziua Învierii, el va merge în fruntea poporului său şi-l va mâna în Foc ca la adăpătoare. Ce adăpătoa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9] De blestem vor fi urmăriţi în Viaţa de Acum şi în Ziua Învierii. Ce da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0] Acestea sunt dintre istoriile privitoare la cetăţi pe care ţi le povestim, multe dintre ele sunt încă în picioare, însă altele au fost se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1] Noi nu i-am nedreptăţit pe locuitorii lor, ci ei înşişi s-au nedreptăţit. Ei chemau în locul lui Dumnezeu dumnezeii lor care nu le-au folosit la nimic. Când porunca Domnului tău a venit, ei nu le-au sporit decât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2] Aceasta este osânda Domnului tău care loveşte cetăţile nedrepte. Osânda Sa este dureroasă,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3] Întru aceasta este un semn pentru cel care se teme de osânda Vieţii de Apoi. Va fi o zi când toţi oamenii vor fi strânşi, va fi o z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4] Noi nu o vom întârzia decât până la soroc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5] În Ziua când acesta se va împlini, nimeni nu va vorbi decât cu îngăduinţa Sa. Unii vor fi nenorociţi, al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6] Nenorociţii vor fi în Foc, unde vor geme şi vor suspi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7] unde vor veşnici cât vor dura cerurile şi pământul, doar dacă Domnul tău va voi altfel, căci Domnul tău face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8] Preafericiţii vor fi în Rai, unde vor veşnici cât vor dura cerurile şi pământul, numai dacă Domnul tău nu va voi altfel. Acesta este un dar ce nu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9] Nu staţi la îndoială asupra celor cărora li se închină ei, căci ei nu se închină decât celor cărora li se închinau taţii lor odinioară. Noi o să le dăm partea lor, fără să-l lipsi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0] Noi am dăruit Cartea lui Moise, însă această Carte a fost pricină de ceartă. Dacă Cuvântul Domnului tău nu ar fi fost rostit, hotărârea asupra neînţelegerilor lor ar fi fost luată. Ei se află într-o adâncă îndoial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 Domnul tău îI va răsplăti pe toţi după faptele lor. El este Cunoscător a ceea ce ei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2] Fii drept, precum ţi s-a poruncit să fii, astfel, ca cei care sunt cu tine să se întoarcă căindu-se. Nu vă ticăloşiţi! Dumnezeu este Văz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3] Nu vă bizuiţi pe cei nedrepţi, căci Focul îl veţi împărţi cu ei. Nu aveţi oblăduitor afară de Dumnezeu şi nu veţi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4] Săvârşeşte-ţi rugăciunea la cele două capete ale zilei şi în apropierea nopţii. Cele bune fac să plece cele rele. Aceasta este o amintire pentru cei care îş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5] Fii răbdător! Dumnezeu nu lasă să se piardă răsplata celor care fac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6] De ce în leaturile dinaintea voastră oamenii pioşi ce opreau stricăciunea pe pământ şi pe care Noi i-am mântuit au fost atât de puţini? Nedrepţii au urmat îndestularea şi au fost dintr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7] Domnul tău nu ar fi nimicit cetăţile, fără pricină, dacă locuitorii lor ar fi fost îndre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8] Dacă Domnul tău ar fi vrut, i-ar fi strâns pe toţi oamenii într-o singură adunare. Ei nu încetează însă să se ridice unii împotriv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9] afară de cei pe care Domnul tău i-a miluit fiindcă pentru aceasta i-a creat. Cuvântul Domnului tău se împlineşte: “Voi umple Gheena cu ginni şi oamen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0] Toate istoriile pe care ţi le-am povestit despre trimişi sunt ca să-ţi întărească inima. Astfel îţi vine, cu adevărat o predică şi o amintire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1] Spune celor care nu cred: “Faceţi ce puteţi, căci şi noi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2] Aşteptaţi, căci şi no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3] A lui Dumnezeu este Taina cerurilor şi a pământului. Totul la El se reîntoarce. Închină-te Lui şi Lui încredinţează-te. Domnul tău nu este nepăsător la ceea ce făp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û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lif. Lam. Ra. Acestea sunt versetele Cărţii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 care am pogorât-o ca un Coran arab. Poate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Noi îţi vom istorisi cele mai frumoase istorii, dezvăluindu-ţi acest Coran, cu toate că tu mai înainte ai fost dintre ce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ând Iosif îi spuse tatălui său: “O, tată! Am văzut unsprezece stele, soarele şi luna, da, le-am văzut prosternându-s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l spuse: “Fiul meu! Nu povesti vedenia ta fraţilor tăi, căci ei vor urzi vicleşuguri împotriva ta.” Diavolul doar este vrăjmaş făţiş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stfel Domnul tău te va alege şi te va învăţa tâlcuirea spuselor şi va desăvârşi harul Său asupra ta şi asupra neamului lui Iacob, precum l-a desăvârşit şi asupra celor doi strămoşi ai tăi, Abraham şi Isaac. Domnul tă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tru Iosif şi întru fraţii săi sunt semne pentru cei c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ând spun: “Iosif şi fratele său sunt mai dragi tatălui nostru decât noi, cu toate că noi suntem o ceată! Tatăl nostru este într-o rătăc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Omorâţi-l pe Iosif ori alungaţi-l de pe pământ ca tatăl vostru să aibă ochi doar pentru voi. Astfel, voi veţi fi, după el, oamen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Unul dintre ei spuse atunci: “Nu-l omorâţi pe Iosif, ci auncaţi-l în adâncurile nevăzute ale fântânii. De veţi face aşa, vreo caravană îl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 Ei spuseră: “O, tată al nostru! Ce ai de nu ni-l încredinţezi nouă pe Iosif? Noi îi vom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2] Trimite-l mâine cu noi, se va bucura şi se va juca, iar noi vom vegh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El spuse: “Sunt mâhnit că plecaţi cu el. Îmi este teamă să nu-l mănânce vreun lup, când voi nu veţi lua seam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4] Ei spuseră: “Dacă îl mănâncă lupul şi noi suntem o ceată, atunci vom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Ei plecară cu el, apoi căzură la învoială să-l arunce în adâncurile nevăzute ale fântânii. Noi i-am dezvăluit atunci: “Tu le vei da ştire mai târziu de fapta lor când nici nu se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6] În amurg veniră la tatăl lor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7] şi spunând: “O, tată al nostru! Noi am plecat să ne luăm la întrecere şi l-am lăsat pe Iosif lângă lucrurile noastre, iar lupul l-a mâncat. Tu nu vei crede, însă noi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8] Ei îi aduseră cămaşa cu sânge mincinos. Tatăl lor spuse: “Numai voi înşivă aţi închipuit o atare faptă! Răbdare cuviincioasă! Lui Dumnezeu îi cerem ajutorul împotriva a ceea ce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9] Şi iată că veni o caravană. Ei îl trimiseră pe sacagiu care coborî ciutura sa. El spuse: “Ce veste bună! Iată un fecior!” Ei îl ascunseră ca pe o marfă, însă Dumnezeu ştia ceea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Ei îl vândură pe un preţ de nimic, numai pe câţiva dirhami, căci nu îl preţui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Cel care îl cumpărase şi care era din Egipt, spuse femeii sale: “Cinsteşte-l venirea, poate ne va fi de folos ori poate îl vom lua ca fiu.” Noi i-am dat un loc lui Iosif în această ţară ca să îl învăţăm tâlcuirea spuselor. Dumnezeu este Biruitor în porunca Sa, însă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Când ajunse în putere, noi îi dăruirăm înţelepciune şi ştiinţă. Aşa îi răsplătim p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3] Celei care-l primise în casa sa îi căzuse cu tronc. Ea închise uşile şi-l spuse: “Iată-mă sunt a ta!” El spuse: “Doamne fereşte! Stăpânul meu mi-a făcut o frumoasă primire. Cei nedrepţi nu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Ea se gândea la el şi el s-ar fi gândit la ea, dacă nu ar fi văzut dovada vădită de la Domnul său. Noi am îndepărtat răul şi desfrâul de la el, iar El a fost dintre robii Noştri ce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5] Amândoi aleargă la uşă şi ea îi rupse cămaşa lui Iosif în spate. La uşă, aflându-l pe soţul său, spuse: “Care este răsplata celui ce voieşte casei tale răul? Să fie întemniţat ori să i se dea o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6] Iosif spuse: “Ea s-a legat de mine!” Un om din casă mărturisi astfel: “Dacă cămaşa este ruptă în faţă, femeia spune adevărul, iar bărbatul est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7] Dacă cămaşa este ruptă în spate, femeia este mincinoasă, iar bărbatul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8] Când văzu cămaşa sa ruptă în spate, spuse: “Acesta este unul dintre vicleşugurile voastre. Vicleşugul vostru est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9] Iosife, îndepărtează-te de aceasta, iar tu, cere-l iertare pentru păcatul tău, căci tu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Femeile din cetate spuseră: “Femeia celui puternic s-a legat de servitorul ei care i-a aprins dragostea. Noi o vedem într-o rătăc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 După ce a auzit bârfele lor, le trimise invitaţii şi puse de li se pregăti un ospăţ şi dădu fiecăruia un cuţit. Ea îi spuse atunci lui Iosif: “Arată-te lor!” Când ele îl văzură, aşa îl preamăriră încât îşi tăiară mâinile. Ele spuseră: “Dumnezeule, păzeşte-ne! Acesta nu este un om, ci un înger plin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Ea spuse: “Acesta este cel pentru care voi m-aţi ponegrit! Eu m-am legat de el, însă el a rămas curat. Dacă nu va face ceea ce-l poruncesc, va fi aruncat în temniţă şi va fi dintre ce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3] Iosif spuse: “Domnul meu! Teminiţa îmi este mai dragă decât păcatul spre care ele mă cheamă. Dacă nu îndepărtezi de la mine vicleşugul lor, voi cădea în mrejele lor şi voi fi dintre cei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Domnul său îi răspunse şi îndepărtă de la el vicleşugul lor.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5] Li se năzări, după ce văzură semnele, să-l întemniţez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6] Doi tineri intrară în acelaşi timp cu el în temniţă. Unul dintre ei spuse: “Am visat un vis în care se făcea că storceam (struguri de) vin.” Celălalt spuse: “Eu am visat un vis în care se făcea că duceam pe cap pâine din care ciuguleau păsările. Spune-ne care-l tâlcul acestora, căci te vedem că eşti dintr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7] Iosif spuse: “Nu vă va veni mâncarea ce vă este hărăzită înainte de a vă spune tâlcul acestora precum m-a învăţat Domnul meu. Eu am părăsit credinţa unui popor ce nu credea în Dumnezeu şi ce tăgăduia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8] Eu am urmat strămoşilor mei, Abraham, Isaac şi Iacob. Nu se cade să-l alăturăm ceva lui Dumnezeu. Acesta este harul lui Dumnezeu asupra noastră şi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9] O, voi, soţii mei de temniţă! Mai mulţi stăpâni răzleţiţi vă sunt mai buni decât Dumnezeu, Unul, Bir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0] Celor cărora voi vă închinaţi în locul Lui nu sunt decât nişte nume pe care voi şi taţii voştri li le-aţi dat fără ca Dumnezeu să vă fi pogorât vreo împuternicire pentru aceasta. Judecata este doar a lui Dumnezeu. El a poruncit să vă închinaţi numai Lui. Aceasta este Legea cea Dreaptă, însă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1] O, soţii mei de temniţă! Unul dintre voi va turna vin stăpânului său, iar celălalt va fi răstignit şi păsările îi vor ciuguli capul. Este lucru hotărât cel asupra căruia m-aţ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2] El spuse atunci celui care după închipuirea sa urma să fie eliberat: “Pomeneşte-mă în faţa stăpânului tău.” Diavolul îl făcu însă să uite să-l pomenească stăpânului său de Iosif şi astfel Iosif zăcu câţiva an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3] Regele spuse: “Am avut un vis în care se făcea că şapte vaci grase erau înghiţite de şapte vaci slabe şi am mai avut un vis în care se făcea că erau şapte spice verzi şi tot atâtea altele uscate. O, sfetnici ai mei! Limpeziţi-mi tâlcul acestei vedenii, de ştiţi să tâlcuiţi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4] Ei spuseră: “Acestea sunt vise încâlcite, iar noi nu avem ştiinţa tâlcuirii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Cel ce fusese eliberat dintre cei doi întemniţaţi îşi aduse aminte după adunare şi spuse: “Eu vă spun tâlcul acestuia. Trimit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6] “O, tu, Iosif cel drept! Dezleagă-ne tâlcul celor şapte vaci grase pe care le înghit cele şapte vaci slabe şi tâlcul celor şapte spice verzi şi a celorlalte uscate. Poate mă voi întoarce la oameni şi poate ei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7] Iosif spuse: “Veţi semăna ca de obicei timp de şapte ani. Lăsaţi în spic ceea ce aţi secerat în afară de puţinul pe care-l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8] Şapte ani cumpliţi vor veni şi vor mânca ceea ce aţi strâns înainte în afară de puţinul ce l-aţi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9] Va veni apoi un an când oamenii vor fi salvaţi şi vor stoarc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Regele spuse: “Aduceţi-mi-l!” Iosif spuse când solul se apropie de el: “Întoarce-te la stăpânul tău şi întreabă-l ce au de gând femeile care şi-au tăiat mâinile. Domnul meu cunoaşte doar vicleşu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1] Regele le spuse: “Ce intenţie aveaţi când v-aţi legat de Iosif?” Ele spuseră: “Dumnezeule, păzeşte-ne! Nici un rău nu am cunoscut de la el.” Femeia celui puternic spuse: “Acum adevărul a ieşit la iveală: eu am fost cea care m-am legat de el, iar el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2] Iată, bărbatul meu să ştie că nu l-am trădat pe ascuns şi că Dumnezeu nu călăuzeşte vicleşugul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3] Eu nu mă dezvinovăţesc, căci sufletul este cel care aţâţă spre rău, însă Domnul meu va avea milă de mine. Domnul meu este Iertă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4] Regele spuse: “Aduceţi-mi-l pe Iosif! Vreau să-l iau pe lângă mine.” După ce Iosif i-a vorbit, regele îi spuse: “De astăzi, vei fi lângă noi, învestit cu puter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5] Iosif spuse: “Încredinţează-mi hambarele ţării şi le voi fi păzitor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6] Noi i-am dat un loc lui Iosif în această ţară. El poate locui unde voieşte. Noi dăm milostivenia Noastră cui voim şi nu lăsăm să se piardă răsplata făptu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7] Răsplata în Viaţa de Apoi este însă şi mai bună pentru cei care cred şi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8] Şi iată că veniră şi fraţii lui Iosif, intrară la el şi el îi recunoscu, însă ei nu-l recuno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9] El spuse după ce le dădu cele de trebuinţă: “Aduceţi-mi-l pe un frate de-al vostru de la tatăl vostru. Nu vedeţi că eu umplu măsura şi sunt cea mai bun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0] Dacă nu mi-l aduceţi, nu veţi mai avea porţie la mine şi nici măcar să nu vă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1] Ei spuseră: “Vom merge să-l cerem tatălui său, da,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2] Iosif spuse slujitorilor săi: “Puneţi-le mărfurile la loc în saci. Poate le vor recunoaşte atunci când vor fi din nou în sânul familiei lor şi poate se vor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3] Întorşi la tatăl lor, ei spuseră: “O, tată al nostru! Încărcătura ne-a fost oprită! Trimite-l pe fratele nostru cu noi, vom lua provizii şi vom vegh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4] El spuse: “Să vi-l încredinţez aşa cum am făcut odinioară cu fratele său? Dumnezeu este prea bunul Păzitor. El este prea milosul Mi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5] Ei aflară, deschizând sacii, marfa care le fusese dată înapoi. Ei spuseră: “O, tată al nostru! Ce-am putea dori mai mult? Iată mărfurile ne-au fost date înapoi. Vom face rost de provizii familiei noastre şi-l vom păzi pe fratele nostru. Şi vom împovăra mai mult o cămilă, însă aceasta este o pova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6] El spuse: “Nu-l voi trimite cu voi până ce nu vă veţi lega în faţa lui Dumnezeu că mi-l veţi aduce înapoi, numai să nu fiţi loviţi de vreo nenorocire.” Tatăl lor le spuse după ce ei făcuseră acest legământ: “Dumnezeu este Chezaş al spu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7] El mai spuse apoi: “Fiii mei! Nu intraţi pe o singură poartă, ci intraţi pe porţi felurite. Eu nu vă sunt de nici un folos în faţa lui Dumnezeu. A lui Dumnezeu este judecata. Lui mă încredinţez, căci Lui se încredinţează cei care se încred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8] Atunci când intrară, aşa cum le poruncise tatăl lor, nu le-ar fi fost de folos cu nimic la Dumnezeu, dacă acest lucru n-ar fi fost hotărât, în sufletul lui Iacob, de către Dumnezeu. Iacob stăpânea ştiinţa pe care Noi i-o dădusem, însă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9] Când intrară la Iosif, acesta îl luă pe fratele său de o parte şi-l spuse: “Eu sunt fratele tău. Nu te mâhni de ceea ce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0] După ce le-a dat merindele, el puse cupa sa în sacul fratelui său, apoi cineva le strigă tare: “ Voi, din caravană, sunteţi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1] Aceştia spuseră, întorcându-se: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2] Ei spuseră: “Căutăm cupa regelui. Cel care o va duce înapoi va primi drept răsplată, încărcătura unei cămile. Eu mă pun chezaş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3] Ei spuseră: “Pe Dumnezeu! Noi ştim că nu am venit aici ca să semănăm stricăciunea pe acest pământ şi că nu suntem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4] Ei spuseră: “Care va fi răsplata sa, de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5] Fraţii lui Iosif spuseră: “Răsplata sa? Cel în al cărui sac se va afla cupa va fi el însuşi răsplată. Aşa îi răsplătim pe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6] Iosif prinse a cerceta ceilalţi saci înaintea sacului fratelui său, apoi scoase cupa din sacul fratelui său. Noi i-am dezvăluit acest vicleşug lui Iosif, căci altfel nu l-ar fi putut lua pe fratele său, după legea regelui, ci doar cu voia lui Dumnezeu. Noi punem pe trepte înalte pe cine voim. Deasupra tuturor celor care stăpânesc o ştiinţă, El este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7] Mulţi spuseră: “Dacă el a furat şi alt frate de-al lui a furat mai înainte.” Iosif tăinui în sufletul său şi nu le dădu nimic în vileag. El spuse: “Voi staţi destul de rău! Dumnezeu ştie ce-o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8] Ei spuseră: “O, puternice! El are un tată tare bătrân, aşadar, ia pe unul dintre doi în locul lui, căci noi te vedem a fi dintr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9] El spuse: “Să mă ferească Dumnezeu să iau pe un altul în locul celui la care am aflat bunul nostru, căci, atunci, am f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0] Şi când n-au mai avut nici o nădejde de la el, prinseră să se sfătuiască. Cel mai mare dintre ei spuse: “Nu ştiţi că tatăl vostru a luat de la voi o juruinţă înaintea lui Dumnezeu şi că odinioară noi ne-am purtat urât cu Iosif? Eu nu voi părăsi acest ţinut, până ce tatăl meu nu-mi va da îngăduinţa ori Dumnezeu nu mă va judeca, căci El este prea-bunul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1] Întoarceţi-vă la tatăl vostru şi spuneţi-l: “O, tată al nostru! Fiul tău a furat, iar noi nu mărturisim decât ceea ce ştim şi nu suntem păstrătorii celor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2] Întreabă-l pe locuitorii cetăţii în care am fost şi caravana cu care am venit. Noi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3] Iacob spuse: “Nu! Numai voi înşivă aţi închipuit o atare faptă. Răbdare cuviincioasă! Dumnezeu, poate, mi-l va da înapoi pe toţi! El este Ştiutor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4] El spuse, întorcându-le spatele: “O, ce rău îmi pare după Iosif!” Ochii săi se albiră de mâhnire: er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5] Ei spuseră: “Pe Dumnezeu! Nu vei înceta să te gândeşti la Iosif până ce nu vei ajunge la capătul puterilor ori până nu ve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6] El spuse: “Eu numai la Dumnezeu mă plâng de nenorocirea şi mâhnirea mea. Pe Dumnezeu, eu ştiu ceea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7] O, fiii mei! Plecaţi şi daţi-le de urmă lui Iosif şi fratelui său! Nu deznădăjduiţi de la Duhul lui Dumnezeu! Nu deznădăjduiesc de la Duhul lui Dumnezeu decât tăgăd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8] Ei spuseră când intrară la Iosif: “O, puternice!” Nenorocirea ne-a lovit pe noi şi casa noastră. Noi aducem o marfă sărăcăcioasă. Umple-ne măsura şi fă-ţi pomană cu noi. Dumnezeu îi răsplăteşte pe cei care dau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9] El spuse:”Ştiţi ce i-aţi făcut lui Iosif şi fratelui său în neşti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0] Ei spuseră: “Nu cumva tu eşti Iosif?” El răspunse: “Eu sunt Iosif şi acesta este fratele meu. Domnul ne-a dăruit din harul Său. Cel care se teme şi rabdă să ştie că Dumnezeu nu lasă să se piardă răsplata făptui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1] Ei spuseră: “Pe Dumnezeu! Dumnezeu te-a ales înaintea noastră. Noi suntem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2] El spuse: “Nici o dojenire nu vă va fi făcută astăzi. Dumnezeu să vă ierte vouă! El este prea Milosul mi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3] Luaţi această cămaşă şi puneţi-o pe faţa tatălui meu şi el îşi va recăpăta vederea, apoi aduceţi-mi-l pe toţi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4] Pe când caravana era pe drumul de întoarcere, tatăl lor spuse: “Simt mirosul lui Iosif. Să nu-mi spuneţi că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5] Ei spuseră: “Pe Dumnezeu! Iată-te în vechea ta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6] Când sosi vestitorul, puse cămaşa lui Iosif pe faţa lui Iacob şi, atunci, îşi recăpătă vederea. El spuse: “Nu v-am spus că eu ştiu de la Dumnezeu ceea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7] Ei spuseră: “O, tată al nostru! Cere pentru noi iertarea păcatelor noastre, căci noi am fost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8] El spuse: “Pentru voi am să cer iertare Domnului meu. El este Iertă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9] Când intrară la Iosif, acesta îşi îmbrăţişă părinţii spunând: “Intraţi în tihnă în Egipt, d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0] El îi înălţă pe părinţii săi pe tron, iar ei se prosternară dinaintea lui. El spuse: “Tată! Aceasta este tâlcuirea vedeniei mele de odinioară. Domnul meu a împlinit-o, căci El mi-a făcut numai bine. M-a scos din temniţă şi v-a adus pe voi din pustie după ce diavolul băgase zâzanie între mine şi fraţii mei. Domnul meu este binevoitor cu cine voieşte. El este Ştiutor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1] Domnul meu! Tu mi-ai dat o asemenea putere şi tu m-ai învăţat să tâlcuiesc spusele. Creator al cerurilor şi al pământului, tu eşti Stăpânul meu în Viaţa de Acum şi în Viaţa de Apoi. Ia-mă la tine ca supus şi pune-mă î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2] Aceasta este dintre istoriile privitoarele la Taină pe care ţi-o dezvăluim. Tu nu ai fost lângă ei, când se învoiră la treabă, urzind vicl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3] Cei mai mulţi dintre oameni nu sunt credincioşi, chiar dacă tu ţi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4] Tu lor nu le ceri răsplată, căci aceasta nu este decât o amintire pentru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5] Câte semne nu sunt în ceruri şi pe pământ, însă ei trec pe lângă ele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6] Cei mai mulţi nu cred în Dumnezeu decât alăturându-L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7] Sunt siguri că nu va veni asupra lor, învăluitoare, osânda lui Dumnezeu? Ori că Ceasul nu le va veni deodată de unde nici nu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8] Spune: “Aceasta este calea mea. Eu îl chem pe Dumnezeu cu întreaga ştiinţă, eu şi cei care mă urmează. Mărire lui Dumnezeu! Eu nu sunt dintre închinători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9] Noi nu am trimis înaintea ta decât bărbaţi ce locuiau în cetăţi şi cărora le-am dezvăluit. Ei nu au umblat pe pământ şi nu au văzut cum a fost sfârşitul celor dinaintea lor? Lăcaşul de Apoi este mai bun pentru cei care se tem. Nu pricep e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0] Când trimişii au fost deznădăjduiţi închipuindu-şi că au fost minţiţi, le-a venit ajutorul Nostru. Noi mântuim pe cine voim, însă urgia Noastră nu se abate de la poporul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1] În istoriile lor este învăţătură pentru cei dăruiţi cu minte. Aceasta nu este o poveste născocită, ci este o întărire a ceea ce era înainte de ea, o lămurire a fiecărui lucru, călăuzire şi milostivenie pentru un popor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lif. Lam. Mim. Ra. Acestea sunt versetele Cărţii. Ceea ce ţi-a fost pogorât de la Domnul tău este Adevărul, însă cei mai mulţi oamen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umnezeu a ridicat cerurile fără stâlpi pe care să-l vedeţi. Apoi s-a aşezat pe Tron. El a supus soarele şi luna fiecare alergând către un anumit soroc. El cârmuieşte totul şi lămureşte semnele. Poate vă veţi convinge de întâlnirea cu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l este Cel ce a întins pământul. El a făcut munţii şi râurile pe el. El a făcut roade de tot felul în pereche. El învăluie ziua cu noaptea. Întru aceasta sunt semne pentru un popor car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e pământ sunt ogoare vecine unele cu altele, podgorii de vie, grâne şi curmali mai mulţi pe o buturugă ori numai unul toate udate sunt cu aceeaşi apă, însă Noi le alegem pe unele înaintea altora pentru mâncare. Întru aceasta sunt semne pentru un popor c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acă te miri, atunci, vorba lor este mai de mirare: “Când vom fi ţărână vom avea, iar, o făptură nouă?” Aceştia sunt cei care nu cred în Domnul lor. Ei sunt cei care vor avea juguri pe grumazuri. Aceştia sunt soţii Foc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Ei îţi cer să grăbeşti venirea răului înaintea binelui, însă lucruri asemenea s-au întâmplat înaintea lor. Domnul tău este, oamenilor în ciuda nedreptăţii lor, Stăpânul iertării, însă Domnul tău este şi aprig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ăgăduitorii spun: “De ce nu a fost pogorât asupra lui un semn de la Domnul său?” Tu eşti doar un predicator şi fiece popor are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umnezeu ştie ce poate fiece femeie în ceea ce mitrele slăbesc şi în ceea ce sporesc. Orice lucru la El are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l cunoaşte tăinuitul şi mărturisitul. El este Marele, Înăl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0] Deopotrivă sunt înaintea Lui: cel dintre voi care îşi tăinuieşte cuvântul şi cel care îl spune tare, cel care se ascunde noaptea şi cel care se ar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Îngerii sunt legaţi de paşii omului: înaintea şi înapoia lui, ei îl păzesc, cu poruncă de la Dumnezeu. Dumnezeu nu schimbă nimic la un popor până ce acesta nu-şi schimbă ce are în suflet. Când Dumnezeu vrea un rău unui popor, nimeni nu i se poate împotrivi. Nimeni nu are oblăduitor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El este Cel ce vă face să vedeţi fulgerul, spaimă şi nădejde şi tot El dă la iveală nori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3] Şi Îl preamăresc cu laude tunetul şi îngerii, de teama Lui. El trimite trăsnete şi loveşte cu ele pe cine voieşte. Ei se ceartă asupra lui Dumnezeu, însă El este cumpli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Către El este chemarea adevărului. Cei pe care îi cheamă în locul Lui nu le vor răspunde, precum cel care întinde căuşul mâinilor către apă s-o ducă la gură, însă nu o poate duce. Chemarea tăgăduitorilor nu este decât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5] Cei din ceruri şi de pe pământ se prosternează înaintea lui Dumnezeu, ca şi umbrele lor, de voie ori de nevoie,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6] Spune: “Cine este Domnul cerurilor şi al pământului?” Spune: “Dumnezeu!” Spune: “Vă luaţi în locul Lui stăpâni care nu-şi pot nici lor folosi ori păgubi?” Spune: “Orbul şi văzătorul sunt deopotrivă? Întunecimile şi lumina sunt deopotrivă? Ori ei îi fac lui Dumnezeu semeni care ar fi creat precum El a creat, aşa încât această creaţie să le apară deopotrivă cu a Sa?” Spune: “Dumnezeu este Creatorul tuturor lucrurilor. El este Unul, Bir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7] El trimite din cer apă ce curge pe văi după măsura lor şi şuvoiul cară o spumă deasupra, asemănătoare cu spuma a ceea ce focul topeşte pentru făurirea de podoabe şi unelte. Astfel Dumnezeu dă pilde despre adevăr şi deşărtăciune. Spuma se risipeşte în băşici, iar ce foloseşte oamenilor rămâne pe pământ. Astfel dă Dumnezeu pi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8] Cei care au răspuns Domnului lor au cea mai frumoasă răsplată, iar cei care nu îi vor fi răspuns chiar dacă ar avea tot ce este pe pământ şi încă odată pe atât, ca să se răscumpere vor avea o rea socoteală şi limanul lor va fi Gheena. Ce rău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9] Cel care ştie că ceea ce ţi-a fost pogorât de la Domnul tău este adevărul ar putea fi asemenea orbului? Chibzuiesc însă doar cei dăruiţ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0] cei care ţin legământul cu Dumnezeu şi nu rup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cei care ţin legăturile pe care Dumnezeu a poruncit să le ţină, cei care se tem de Domnul lor şi le este frică de răul socot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cei care rabdă căutând către faţa Domnului lor, cei care îşi săvârşesc rugăciunea, cei care dau milostenie pe ascuns ori pe faţă din ceea ce i-am înzestrat, cei care alungă răul cu binele: aceştia sunt cei care vor avea Locuinţa de Ap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 Grădinile Edenului. Ei vor intra acolo cu cei drepţi dintre părinţii, soţiile şi copiii lor. Îngerii vor intra la ei pe toat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4] “Pace vouă, căci aţi fost răbdători.” Locuinţa de Apoi 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5] Cei care încalcă legământul lui Dumnezeu după ce au intrat în învoială, rupând ceea ce Dumnezeu a poruncit să se ţină şi seamănă stricăciunea pe pământ, aceştia vor avea parte de blestem, vor avea parte de Lăcaş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 Dumnezeu înzestrează cu prisosinţă, însă cu măsură, pe cine voieşte. Ei se bucură de Viaţa de Acum, însă ce este Viaţa de Acum pe lângă Viaţa de Apoi, dacă nu o bucurie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7] Cei care tăgăduiesc spun: “De ce nu a fost pogorât asupra lui un semn de la Domnul său?” Spune: “Dumnezeu rătăceşte pe cine voieşte şi călăuzeşte către El pe cel care se întoarce la El 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8] pe cei care cred şi ale căror inimi îşi află tihna în amintirea lui Dumnezeu nu-şi află inimile tihna în amintirea lui Dumnezeu, 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9] pe cei care cred şi săvârşesc fapte bune. Ferice de ei, căci frumos este locul und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0] Noi te-am trimis la o Adunare câte alte adunări n-au fost înaintea ei! Ca să le reciţi ceea ce Noi ţi-am dezvăluit, căci ei îl tăgăduiesc pe Milosul. Spune: “El este Domnul meu! Nu este dumnezeu afară de El! Eu Lui mă încredinţez şi la El este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1] Dacă ar fi un Coran cu care munţii ar fi puşi în mişcare, pământul ar fi despicat şi morţii făcuţi să vorbească! Ba nu! Doar a Lui este porunca întru totul. Credincioşii nu vor deznădăjdui, căci Dumnezeu de-ar voi, i-ar călăuzi pe toţi oamenii. Un potop nu va lipsi să-l lovească pe cei care tăgăduiesc pentru ceea ce au făcut ori se va cuibări aproape de locuinţele lor până când va veni făgăduiala lui Dumnezeu. Dumnezeu nu-şi calcă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2] Trimişii dinaintea ta au fost batjocoriţi şi Noi le-am dat un răgaz celor care tăgăduiau şi apoi i-am luat. Şi cum a fost atunci pedea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3] Cine stă după fiece suflet ca martor a ceea ce agoniseşte? Ei i-au făcut lui Dumnezeu părtaşi. Spune: “Numiţi-l! Îi daţi ştire de ceea ce nu ştie de pe pământ? Ori este doar un fel de a vorbi?” Ba vicleşugul celor care tăgăduiesc a fost împodobit şi aşa au fost îndepărtaţi de la Calea cea Dreaptă. Nu este călăuză pentru cel pe care îl rătăc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4] Încă în Viaţa de Acum, o osândă îi va lovi pe cei care tăgăduiesc, însă osânda din Viaţa de Apoi va fi mult mai crâncenă şi nu vor avea nici un oblăduitor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5] Aşa este Grădina ce le-a fost făgăduită celor temători: râurile curg pe sub ea, fructele şi umbrarele sunt veşnice. Aceasta este răsplata celor care se vor fi temut de Dumnezeu, pe când răsplata tăgăduitorilor va f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6] Cei cărora Noi le-am dăruit Cartea se bucură de ceea ce am pogorât asupra ta, însă unele alianţe se leapădă de o parte din ea. Spune: “Mie mi s-a poruncit doar să mă închin lui Dumnezeu şi să nu-L alătur pe nimeni. Pe El îl chem şi la El este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7] Aşa l-am pogorât ca o înţelepciune arabă. Dacă urmezi poftele lor, după ce ştiinţa a ajuns la tine, nu va fi pentru tine nici stăpân şi nici proteguitor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8] Noi am trimis înaintea ta trimişi şi le-am rânduit soţii şi urmaşi. Nici un trimis nu poate aduce vreun semn decât cu îngăduinţa lui Dumnezeu. Fiece timp ar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9] Dumnezeu şterge ori întăreşte ceea ce voieşte. La El se află Maic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0] Fie că-ţi arătăm o parte din ceea ce le-am făgăduit, fie că te vom chema la Noi, asupra ta este înştiinţarea şi asupra Noastr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1] Ei nu văd că Noi venim pe pământ pentru a-l micşora din toate părţile? Dumnezeu judecă şi nimeni nu împiedică judecata Sa. El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2] Cei dinaintea lor au urzit vicleşuguri, însă vicleşugurile toate sunt ale lui Dumnezeu. El ştie ce agoniseşte fiece suflet. Tăgăduitorii vor afla curând a cui este răspla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3] Cei care tăgăduiesc spun: “Tu nu eşti un trimis!” Spune: “Dumnezeu este deajuns ca Martor între mine şi voi. La El este ştiin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â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lif. Lam. Ra. Ţi-am pogorât ţie o Carte ca să-l scoţi pe oameni din întunecimi către lumină, cu îngăduinţa Domnului lor pe calea Puternicului, Lău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 lui Dumnezeu care stăpâneşte ceea ce este în ceruri şi pe pământ. Vai celor tăgăduitori de osânda cea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ei care iubesc Viaţa de Acum mai mult decât Viaţa de Apoi se abat de la calea lui Dumnezeu pe care caută s-o întortocheze. Aceştia sunt într-o rătăc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Noi nu am trimis nici un trimis decât pe limba poporului său ca să-l vorbească lămurit. Dumnezeu rătăceşte pe cine voieşte şi călăuzeşte pe cine voieşte.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oi l-am trimis pe Moise cu semnele noastre: “Scoate-ţi poporul din întunecimi către lumină. Aminteşte-l zilele lui Dumnezeu.” Întru aceasta sunt semne pentru fiece om răbdător,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Moise spuse poporului său: “Amintiţi-vă de binefacerile lui Dumnezeu asupra voastră când v-a mântuit de neamul lui Faraon care vă supunea la osânda cea mai rea: vă înjunghiau fiii şi le lăsau pe fiicele voastre să trăiască. Aceasta v-a fost vouă o încercare cumplită de la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ând Domnul vostru vesti: “Dacă sunteţi mulţumitori, eu voi înmulţi binefacerile Mele asupra voastră, însă dacă sunteţi tăgăduitori, osânda mea va fi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oise spuse atunci: “Dacă sunteţi tăgăduitori, voi şi toţi de pe pământ, aflaţi că Dumnezeu este Bogat,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Nu a venit la voi istoria dinaintea voastră, poporul lui Noe, adiţii şi tamudiţii, precum şi a celor de după ei pe care nu-l ştie decât Dumnezeu? Trimişii lor au venit la ei cu dovezi vădite, însă ei şi-au dus mâinile la gură, spunând: “Noi nu credem în ceea cu care aţi fost trimişi. Noi suntem într-o îndoială adâncă faţă de ceea spre care tu ne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0] Trimişii lor spuseră: “Oare este vreo îndoială asupra lui Dumnezeu, Creatorul cerurilor şi al pământului? El vă cheamă ca să vă ierte vouă din păcate şi ca să vă mai păsuiască până la un anumit soroc.” Ei spuseră: “Voi sunteţi doar oameni asemenea nouă. Vreţi să ne îndepărtaţi de cei cărora taţii noştri li se închinau. Aduceţi-ne o împuternicir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 Trimişii lor spuseră: “Oare este vreo îndoială asupra lui Dumnezeu, Creatorul cerurilor şi al pământului? El vă cheamă ca să vă ierte vouă din păcate şi ca să vă mai păsuiască până la un anumit soroc.” Ei spuseră: “Voi sunteţi doar oameni asemenea nouă. Vreţi să ne îndepărtaţi de cei cărora taţii noştri li se închinau. Aduceţi-ne o împuternicir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2] De ce nu ne-am încrede în Dumnezeu, când El ne-a călăuzit pe drumurile noastre? Noi răbdăm răul ce ni-l faceţi! În Dumnezeu să se încreadă cei care se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3] Cei care tăgăduiau spuneau trimişilor lor: “Vă vom izgoni de pe pământul nostru, dacă nu vă veţi întoarce la credinţa noastră.” Domnul lor le dezvălui: “Noi îi vom nimici p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4] şi după ei, cu voi vom popula pământul.” Aceasta pentru cel care se teme de înălţimea Mea, cel care se teme de amen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Ei căutau biruinţa, însă orice despot încăpăţânat este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6] el este târât în Gheena unde va fi adăpat cu o apă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7] pe care se va căzni s-o înghită câte puţin. Moartea îl va învălui, însă el nu va muri, căci are în spate gre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8] Faptele celor care îl tăgăduiesc pe Domnul lor sunt asemenea cenuşii asupra căreia se încrâncenează vântul într-o zi furtunoasă. Ei nu pot face nimic cu ceea ce au agonisit. Aceasta este rătăcirea c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9] Nu vezi că Dumnezeu a creat cerurile şi pământul întru Adevăr? Dacă voieşte, vă ia pe voi şi aduce o nou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0] Aceasta nu este greu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1] Ei vor apărea cu toţii înaintea lui Dumnezeu. Cei slabi vor spune celor îngâmfaţi: “Noi v-am urmat! Puteţi lua asupra voastră de la noi din osânda lui Dumnezeu?” Ei vor spune: “Dacă Dumnezeu ne-ar fi călăuzit, v-am fi călăuzit. Acum, deopotrivă este de ne plângem, ori de răbdăm, căci nu avem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2] Când soarta va fi fost hotărâtă, Diavolul v-a spune: “Dumnezeu v-a făgăduit o făgăduială adevărată, pe când eu v-am făcut o făgăduială cu care v-am păcălit. Ce împuternicire am avut eu asupra voastră, afară de aceea de a vă chema? Voi mi-aţi răspuns. Nu mă invinuiţi pe mine, ci învinuiţi-vă pe voi înşivă! Eu nu vă sunt vouă de ajutor, precum nici voi nu-mi sunteţi mie de ajutor. Eu nu am crezut în cei cărora odinioară m-aţi alăturat.” Nedrepţii, de o osândă dureroasă, vor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3] Cei care cred şi săvârşesc fapte bune vor fi lăsaţi să intre în Grădini pe sub care curg râuri, unde vor veşnici, cu îngăduinţa Domnului lor, iar bineţea lor va f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4] Nu ai văzut cum Dumnezeu dă drept pildă un cuvânt bun? El este asemenea unui copac bun cu rădăcină puternică şi ramuri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5] ce dă roade tot timpul, cu îngăduinţa Domnului său. Dumnezeu dă oamenilor pilde. Poate îşi vo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6] Un cuvânt rău este asemenea unui copac rău. Dezrădăcinat de pe faţa pământului, el nu mai are tră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7] Dumnezeu îi întăreşte pe cei care cred cu un cuvânt puternic în Viaţa de Acum şi în Viaţa de Apoi, iar pe nedrepţi Dumnezeu îi rătăceşte. Dumnezeu face ceea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8] Nu i-ai văzut pe cei care schimbă binefacerile lui Dumnezeu pe tăgadă şi care-şi duc poporul în Casa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9] în Gheena în care vor fi aruncaţi? Ce rău loc de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0] Ei au făcut semeni lui Dumnezeu ca să ducă în rătăcire de la calea Sa. Spune: “Bucuraţi-vă o vreme de această viaţă, căci sfârşitul vostru va f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Spune-le robilor Mei credincioşii să-şi facă rugăciunea, să dea milostenie pe ascuns ori pe faţă din ceea ce i-am înzestrat înainte ca să vină o zi fără negoţ şi făr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2] Dumnezeu! El este Cel ce a creat cerurile şi pământul şi trimite din cer apă cu care dă la iveală roade pentru traiul vostru. El v-a supus vouă corabia, ce la porunca sa, pluteşte pe mare. El v-a supus vouă 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3] El v-a supus vouă soarele şi luna ce sunt fără odihnă. El v-a supus vouă noaptea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4] El v-a dăruit tot ce i-aţi cerut. Dacă aţi vrea să număraţi binefacerile lui Dumnezeu, nu le-aţi putea socoti. Omul este foarte nedrept şi foarte ne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5] Abraham spunea: “Domnul meu! Fă această ţară tihnită. Fereşte-mă pe mine şi pe fiii mei de a ne închina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6] Domnul meu, căci ei au rătăcit mulţime de oameni! Oricine mă urmează este de-al meu şi celui ce nu-mi dă ascultare, Tu eşti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7] Domnul nostru! Eu am sălăşluit o parte din seminţia mea într-o vale seacă, aproape de Sfânta Ta Casă, o, Domnul nostru, ca ei să-şi săvârşească rugăciunea. Fă inimile unora dintre oameni să se aplece către ei! Înzestrează-l cu roade! Poate vor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8] Domnul nostru! Tu ştii prea-bine ceea ce tăinuim şi ceea ce destăinuim. Nimic nu Îi este ascuns lui Dumnezeu pe pământ ş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9] Laudă lui Dumnezeu care la bătrâneţe mi i-a dăruit pe Ismail şi pe Isaac! Domnul meu este Cel ce aud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0] Domnul meu! Fă-mă să-mi săvârşesc rugăciunea, pe mine şi pe cei din seminţia mea. Primeşte ruga mea, o,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1] Domnul nostru! Iartă-mi mie şi părinţilor mei şi credincioşilor, în Ziua când se va fac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2] Să nu socoţi că Dumnezeu este nepăsător la ceea ce fac nedrepţii. El îi păsuieşte până în Ziua când ochii li se vor ho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3] şi vor veni rugători, cu capetele ţepene privirile nu se vor întoarce asupra lor înşişi şi cu inim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4] Previne-l pe oameni asupra Zilei în care le va veni osânda! Cei care vor fi fost nedrepţi, vor spune atunci: “Domnul nostru! Mai păsuieşte-ne până la un alt soroc apropiat ca noi să răspundem la chemarea Ta şi să-l urmăm pe trimişi.” “Nu aţi jurat odinioară că voi nu veţi avea part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5] Voi locuiţi în casele celor care s-au nedreptăţit pe ei înşişi, pe când vi s-a arătat desluşit ce am făcut cu ei şi ce pilde v-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6] Ei au urzit vicleşuguri, însă vicleşugurile lor sunt cunoscute lui Dumnezeu, chiar dacă sunt atât de puternice încât fac munţi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7] Să nu socotiţi că Dumnezeu îşi încalcă făgăduiala faţă de trimişii săi. Dumnezeu este Puternic, Stăpân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8] În Ziua când pământul va fi înlocuit cu un alt pământ şi cerurile vor fi înlocuite cu alte ceruri, vor apărea, atunci, înaintea lui Dumnezeu, Unul, Bir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9] Îi vei vedea în Ziua aceea pe nelegiuiţi,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0] cu straie de păcură, iar focul le va acoperi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1] Dumnezeu răsplăteşte fiece suflet pentru ceea ce şi-a agonisit. Dumnezeu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2] Aceasta este o înştiinţare pentru oameni cu care să fie preveniţi ca să ştie că Dumnezeu este numai Unul şi ca să chibzuiască cei dăruiţ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i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lif. Lam. Ra. Acestea sunt versetele Cărţii şi ale unui Coran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ar putea ca cei care tăgăduiesc să dorească să fi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Lasă-l să mănânce şi să se bucure o vreme. Nădejdea le face plăcere, însă cur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Noi nu am nimicit nici o cetate fără ca ea să nu fi avut o c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ici o adunare nu o ia înaintea sorocului ei, însă nu-l poate nici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Ei spuneau: “O, tu cel asupra căruia s-a pogorât amintirea, tu eşti un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e ce, dacă spui adevărul, nu ai venit la noi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Noi nu pogorâm îngerii decât întru Adevăr, aşa că nu vor avea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Noi am pogorât amintirea şi asupra ei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Noi am mai trimis şi înaintea ta (profeţi) printre obştile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 Nici un trimis nu a venit însă la ei, fără ca ei să nu-l batjo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Şi astfel îi tăiem cale în inimile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 Ei nu cred în El, în ciuda obiceiului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4] Chiar de le-am fi deschis o poartă a cerului şi ei ar fi putut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5] tot ar fi spus: “Privirile ne sunt ameţite ori suntem nişte oameni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Noi am pus zodii pe cer şi l-am împodobit pentru cei care î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şi îl păzim de orice diavol, bun de bătu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8] afară de cel care ascultă pe furiş şi pe care o flacără strălucitoare î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 Pământul, Noi l-am întins, am aruncat pe el munţii şi am făcut să crească pe el totul cu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Noi v-am făcut hrană vouă, precum şi celui pe care voi nu-l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Din orice lucru la Noi se află grămezi, însă îl facem să coboare după o măsur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Noi am trimis vânturile cu nori grei şi am trimis din cer apă cu care vă adăpăm şi pe care voi nu aveţi putinţa s-o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 Noi suntem Cei care dăruiesc viaţa şi moartea şi Noi suntem Moşte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Noi îi cunoaştem pe întâii veniţi dintre voi şi îi cunoaştem şi pe ce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5] Domnul tău este Cel ce îi va strânge pe toţi. El este Înţelept,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6] Noi am creat omul din lut, dintr-un glod uşor de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7] iar pe djinii i-am creat, mai înainte, din focul Sim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8] Când Domnul tău spuse îngerilor: “Eu voi crea un om din lut, dintr-un glod uşor de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9] după ce îi voi desăvârşi chipul şi voi sufla în el din Duhul Meu, prosternaţi-v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 Toţi îngerii, laolaltă, se proste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1] afară de Iblis care a refuzat să fie cu cei care se prost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2] Dumnezeu spuse: “O, Iblis! Tu de ce nu eşti printre cei care se prost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3] El spuse: “Nu am să mă prosternez înaintea unui om pe care tu l-ai creat din lut, dintr-un glod uşor de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Dumnezeu spuse: “Ieşi de aici! Să fii bătu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5] Fie blestemul asupra ta până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6] El spuse: “Domnul meu! Dă-mi un răgaz până în Ziua în care oamenii vor fi în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7] Dumnezeu spuse: “Ai aces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8] până în ziua timpului cunoscu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9] El spuse: “Domnul meu! Pentru că Tu m-ai dus în greşeală, eu le voi arăta răul pe pământ sub înfăţişări înşelătoare şi pe toţi îi voi duce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afară de robii Tă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1] El spuse: “Aceasta este pentru min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2] Tu nu ai nici o împuternicire asupra robilor Mei, în afara celui care te va urma dintre cei aflaţi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Gheena va fi locul lor de întâlnire,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4] Ea are şapte porţi. Înaintea fiecărei porţi va fi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5] iar cei temători vor fi în grădini, lângă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6] “Intraţi în ele, în pace şi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7] Noi le vom smulge orice ură din inimile lor. Şi aşa vor fi ca fraţii aşezaţi pe patur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8] Nici o osteneală nu-l va atinge şi niciodată nu vor fi de-acolo iz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9] Dă-le de ştire robilor Mei că Eu sunt Iertă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0] şi osânda Mea este osânda c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1] Dă-le de ştire despre oaspeţii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2] Ei spuseră intrând la el: “Pace!” El spuse: “Ne este fric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3] Ei spuseră: “Să nu-ţi fie frică! Noi îţi vestim un feci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4] El spuse: “Ce să-mi vestiţi, acum când bătrâneţea m-a atins? Ce-mi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5] Ei spuseră: “Noi îţi vestim doar adevărul. Nu fi dintre cei lipsiţ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6] El spuse: “Cine nu nădăjduieşte la milostivenia Domnului său, dacă nu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7] Apoi el spuse din nou: “O, voi trimişilor! Care este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8] “Noi am fost trimişi la un popor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însă nu şi la casa lui Lot, căci Noi îi vom mânt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afară de femeia sa.” Noi am hotărât ca ea să fie printre cei răm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1] Când trimişii veniră la casa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acesta spuse: “Voi sunteţi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3] Ei spuseră: “Nu! Am venit la tine aducând ceea de care ei se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am venit la tine cu Adevărul şi suntem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Pleacă de cu noapte cu ai tăi! Mergi în spatele lor şi nimeni dintre voi să nu se uite înapoi! Mergeţi unde vi s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Aşa am hotărât pentru a vă mântui, căci mâine dimineaţă aceştia vor fi re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Locuitorii cetăţii veniră să cear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8] Lot le spuse: “Aceştia sunt oaspeţii mei. Nu mă faceţ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Temeţi-vă de Dumnezeu şi nu mă acoperiţ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Ei spuseră: “Nu ţi-am oprit să te ocupi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El spuse: “Dacă vreţi s-o faceţi, iată-le pe f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Pe viaţa ta! În beţia lor umblau ca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3] Strigătul îi lu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4] Noi am întors-o cu josul în sus şi am trimis asupra ei o ploaie cu pietr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5] Întru aceasta sunt semne pentru ce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6] căci ele sunt pe un drum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7] Întru aceasta este un semn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8] Locuitorii din Al-Aika au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9] şi Noi ne-am răzbunat, atunci, pe ei. Aceste două cetăţi sunt o pildă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Locuitorii din Al-Hijr i-au socotit pe profeţ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1] Noi le-am adus semnele Noastre, însă ei le-au fost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2] Pe când scobeau, în tihnă, locuinţ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3] strigătul i-a lua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4] Ceea ce agonisiseră nu le-a sluj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 Noi nu am creat decât întru adevăr cerurile, pământul şi ceea ce se află între ele. Ceasul va veni curând. Iartă cu iertăciun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6] Domnul tău este Creatorul neostoit,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7] Noi ţi-am dăruit şapte versete care se repetă, precum şi Cora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8] Nu pune ochii pe ce le-am dăruit unora dintre ei pentru o bucurie vremelnică şi nu te mâhni din pricina lor. Aripa ta coboar-o asupr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9] Spune: “Eu sunt un predicator cu vorb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Noi am trimis osânda asupra celor care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 şi au făcut Coranul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2] Pe Domnul tău! Nu-l întreb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3] de aceea ce-au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Dă glas la ceea ce ţi s-a poruncit şi împotriveşte-te închinătorilor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Noi îţi suntem de ajuns înaintea celor care-şi ba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6] alăturând lui Dumnezeu un alt dumnezeu. Ei vor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7] Ştim că inima ţi se strânge de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8] însă tu preamăreşte-L pe Domnul tău cu laude! Fii printre cei care se prost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Închină-te Domnului tău până ce-ţi va veni încrede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orunca lui Dumnezeu vine! Nu căutaţi să-l grăbiţi venirea! Mărire lui Dumnezeu şi înălţare asupra celor pe care ei i-L alătu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l pogoară îngerii cu duh din porunca Sa asupra cui voieşte dintre robii Săi: “Preveniţi că nu este dumnezeu afară de Mine! Temeţi-v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El a creat cerurile şi pământul întru Adevăr. Înălţare Lui asupra celor pe care ei i-L alătu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El a creat omul dintr-o picătură de sămânţă, însă el este un certăreţ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El v-a creat vouă dobitoacele. De la ele căpătaţi veşminte călduroase şi încă alte foloase şi de la ele vă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Ele vă sunt dragi când le strângeţi seara şi când slobode le lăsa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Ele vă cară poverile către un ţinut ce nu-l atingeţi decât cu multă trudă. Domnul vostru este Bun,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El v-a creat vouă caii, catârii şi măgarii pentru călărit şi podoabă. El a creat ceea ce voi nu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supra lui Dumnezeu este dezvăluirea drumului, însă unii merg pe alăturea. Şi dacă ar voi, v-ar călău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 El este Cel ce vă trimite vouă din cer apa ce vă este vouă băutură şi ce face să crească ierburi ca hrană dobitoac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 Şi vă face să răsară cu ea grâne, măslini, curmali, viţă de vie şi fructe de tot soiul. Întru aceasta este un semn pentru un popor c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 El v-a supus vouă noaptea, ziua, soarele şi luna. Şi stelele vă sunt supuse vouă la Porunca Lui. Întru aceasta este un semn pentru un popor c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3] Ceea ce v-a zidit vouă pe pământ este felurit la culoare. Întru aceasta este un semn pentru un popor ce chibz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4] El este Cel ce v-a supus vouă marea ca să mâncaţi din ea carne fragedă şi ca să scoateţi din ea nestemate cu care să vă împodobiţi. Tu vezi corabia străbătând-o ca voi să căutaţi harul Său.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5] El a aruncat pe pământ munţii ca nişte stâlpi, ca pământul să nu se clatine cu voi şi râuri şi drumuri, poate vă veţi lăsa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 precum şi semne de drum. Şi după stele se poate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7] Cel ce creează este oare deopotrivă celui care nu creează? Oare nu chib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Dacă veţi număra binefacerile lui Dumnezeu, nu le veţi putea ţine socoteala.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9] Dumnezeu cunoaşte ce tăinuiţi şi ce destă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0] Cei pe care ei îi cheamă în locul lui Dumnezeu nu creează nimic, ci ei înşişi sun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 Ei sunt morţi, nu sunt vii şi nici nu ştiu când vor fi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2] Dumnezeul vostru este Dumnezeu, Unul. Cei care nu cred în Viaţa de Apoi inimile lor se leapădă! Sunt îngâm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3] Fără nici o îndoială, Dumnezeu cunoaşte ce tăinuiesc şi ce destăinuiesc. El nu-l iubeşte pe cei îngâm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4] Când li se spune: “Ce a pogorât Domnul vostru?”, ei spun: “Poveşti de-ale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5] Să-şi poarte lor poverile lor întregi în Ziua Învierii şi o parte din povara celor pe care-l rătăcesc fără să ştie. Povara lor nu este oa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6] Cei dinaintea lor au urzit vicleşuguri, însă Dumnezeu le-a lovit zidirea din temelie şi acoperişul s-a prăvălit peste ei. Osânda le-a venit de unde nici nu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7] Apoi, în Ziua Învierii Dumnezeu îi va acoperi de ruşine şi le va spune: “Unde sunt cei alăturaţi Mie asupra cărora vă certaţi?” Cei cărora li s-a dat ştiinţa vor spune: “Ruşinea şi răul cadă asupra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Cei pe care i-au luat îngerii pe când se nedreptăţeau pe ei înşişi, vor încerca o împăcare: “Noi nu am făcut nici un rău!” Ba nu! Dumnezeu ştie prea bine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9] “Intraţi pe porţile Gheenei, unde veţi veşnici!” Cât de rea este şederea îngâmf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0] Li se va spune celor care se tem: “Ce a pogorât Domnul vostru?” Ei vor spune: “Binele.” Binele este sortit celor care pe lumea aceasta au săvârşit fapte bune, însă Lăcaşul de Apoi este şi mai bun. Ce frumoasă este Casa celor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1] Ei vor intra în Grădinile Edenului pe sub care curg râuri şi vor avea acolo tot ce vor. Aşa îi răsplăteşte Dumnezeu pe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2] pe care îngerii îi iau, pe când sunt buni şi cărora le spun: “Pace vouă! Intraţi în Rai pentru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3] Ce pot aştepta decât să vină îngerii la ei ori să vină porunca Domnului tău? Cei dinaintea lor la fel au făcut: Dumnezeu nu i-a nedreptăţit, ci ei înşişi s-a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4] Faptele rele pe care le-au săvârşit, îi vor lovi şi cea de care îşi băteau joc îi va împresura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5] Închinătorii la idoli vor spune: “Dacă Dumnezeu ar fi vrut, noi nu ne-am fi închinat nimănui în afara Lui noi şi taţii noştri. Noi nu am fi oprit nimic fără de El.” Şi cei dinaintea lor la fel au făcut. Oare asupra trimişilor nu este doar înştiinţarea cea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6] Noi am trimis la fiece adunare un trimis: “Închinaţi-vă lui Dumnezeu! Feriţi-vă de Taghut!” Pe unii dintre ei Dumnezeu i-a călăuzit, iar alţii au fost sortiţi rătăcirii. Străbateţi pământul şi vedeţi cum a fost sfârşitul hu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7] Chiar dacă tu ţii la călăuzirea lor, Dumnezeu nu-l călăuzeşte pe cei care duc în rătăcire. Ei nu au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8] Ei au jurat cu jurămintele lor cele mai grele: “Dumnezeu nu-l va mai scula pe cel care moare!” Ba da, aceasta este o făgăduială adevărată, însă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9] Pentru a li se desluşi de ce se învrăjbesc şi pentru ca cei care tăgăduiesc să ştie că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când vrem ceva, singurul Nostru Cuvânt pe care-l spunem este “Fii!” şi atun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1] Celor care au pribegit pentru Dumnezeu după ce au fost nedreptăţiţi, înştiinţează-l de binele din Viaţa de Acum şi un bine şi mai mare în Viaţa de Apoi. O,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2] ei ce-au răbdat şi s-au încredinţat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3] Pe câţi bărbaţi, cărora le-am făcut dezvăluirea, i-am trimis înaintea ta! Dacă voi nu ştiţi, întrebaţi-l, atunci, pe oamenii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4] Noi i-am trimis cu dovezi vădite şi cu Psalmi. Noi am pogorât asupra ta amintirea ca tu să spui desluşit oamenilor ceea ce le-a fost pogorât. Poate vor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5] Cei care au urzit rele sunt siguri că Dumnezeu nu-l va scufunda în pământ ori că osânda nu le va veni de unde nici nu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6] ori că nu-l va lovi în toiul muncii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7] ori că nu îi va lovi sub stăpânirea groazei? Domnul vostru este Bun,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 Ei nu văd că umbra fiecărui lucru pe care Dumnezeu l-a creat se întinde spre dreapta ori spre stânga, prosternându-se înaintea lui Dumnezeu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9] Orice vietate din ceruri şi de pe pământ se prosternează înaintea lui Dumnezeu, chiar şi îngerii care nu sunt îngâm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 Ei se tem de Domnul lor care este deasupra lor şi fac ceea ce li s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 Dumnezeu spune: “Să nu vă luaţi doi dumnezei!” Nu este, într-adevăr, decât Dumnezeu, Unul. “Temeţi-v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2] Ale Lui sunt cele din ceruri şi de pe pământ. A Lui este legea cea veşnică. Vă temeţi de altcineva în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3] Oricare ar fi bunul pe care-l stăpâniţi, el de la Dumnezeu v-a venit. Când nenorocirea vă loveşte, lui Dumnezeu îi cereţi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4] apoi când îndepărtează nenorocirea de la voi, unii dintre voi îi alătură pe alţii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5] tăgăduind ceea ce Noi le-am dat. Bucuraţi-vă o vreme de Viaţa de Acum, căci curând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6] Ei dau o parte din ceea ce i-am înzestrat celor pe care nu-l cunosc. Pe Dumnezeu! Vi se va cere socoteală pentru ceea ce aţ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7] Ei fac lui Dumnezeu fiice, Mărire Lui, iar lor ceea ce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8] Când îi este vestită unuia dintre ei o fiică, faţa i se întunecă, se închi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9] se ţine departe de oameni pentru răul ce i-a fost vestit. Oare îl va ţine în ciuda ruşinii ori îl va înfunda în ţărână? Oare ei nu jude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0] Cei care nu cred în Viaţa de Apoi sunt înfăţişarea răului, iar a lui Dumnezeu este înfăţişarea cea mai înaltă.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1] Dacă Dumnezeu le-ar lua oamenilor în nume de rău nedreptatea lor nu ar mai lăsa pe pământ nici o vietate. El îi păsuieşte până la un soroc anume, însă când sorocul le va veni, ei nu pot nici să-l întârzie şi nici să-l grăbească cu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2] Ei îi dau lui Dumnezeu ceea ce ei urăsc pentru ei înşişi, iar limbile lor rostesc minciuni că vor avea o frumoasă răsplată. Focul le este sortit, fără nici o îndoială şi vor fi arunc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3] Pe Dumnezeu! Noi am trimis adunărilor dinaintea ta trimişi, însă Diavolul le-a împodobit faptele şi el este stăpânul lor astăzi. Ei vor avea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4] Noi nu am pogorât asupra ta Cartea decât ca să le lămureşti pentru ce se ceartă şi ca o călăuzire şi o milostivenie pentru un popor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5] Dumnezeu a trimis din cer apă cu care învie pământul după moartea sa. Întru aceasta este un semn pentru un popor c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6] Voi aflaţi o învăţătură şi în dobitoacele voastre. Noi vă adăpăm cu ceea ce în burţile lor se află între mistuitură şi sânge: un lapte curat, plăcut celor care-l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7] Din roadele curmalilor şi ale viei căpătaţi o băutură beţivă şi o hrană bună. Întru aceasta este un semn pentru un popor c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8] Domnul tău a dezvăluit albinelor: “Luaţi-vă case în munţi, în copaci şi în cele zid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9] şi mâncaţi din toate fructele şi urmaţi cu supunere căile Domnului vostru.” Din măruntaiele lor iese o băutură felurită la culoare şi în care este un leac pentru oameni. Întru aceasta este un semn pentru un popor c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0] Dumnezeu v-a creat, apoi vă va lua. Unii dintre voi ajung la vârsta ruşinii, când nu mai ştiu nimic din ceea ce-au ştiut. Dumnezeu este Ştiu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1] Dumnezeu i-a pus pe unii înaintea altora la înzestrare. Cei care au fost puşi înainte să nu-şi verse din ceea ce au fost înzestraţi celor stăpâniţi de dreapta lor încât să le fie apoi deopotrivă. Harul lui Dumnezeu, ei îl leap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2] Dumnezeu v-a făcut soţii din voi înşivă şi prin soţiile voastre, v-a dăruit copii şi nepoţi. El v-a înzestrat cu cele bune. Şi atunci ei vor mai crede în deşărtăciune şi vor tăgădui bineface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3] Ei se închină, în locul de Dumnezeu, celor care nu-l pot înzestra nici din ceruri şi nici de pe pământ şi nu au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4] Nu daţi asemănări lui Dumnezeu. Dumnezeu ştie, însă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5] Dumnezeu dă ca pildă pe un rob stăpânit de cineva, neputincios de tot şi pe un bărbat pe care Noi l-am înzestrat cu prisosinţă şi care dă milostenie pe faţă şi în ascuns. Aceşti doi oameni sunt deopotrivă? Laudă lui Dumnezeu! Cei mai mulţi nu şti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6] Dumnezeu dă ca pildă doi bărbaţi: unul este mut şi nu poate face nimic şi este o povară stăpânului său. Oriunde l-ar trimite, nu-l aduce nimic bun. Este el asemenea celui ce porunceşte ce se cuvine şi este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7] A lui Dumnezeu este Taina cerurilor şi a pământului. Porunca Ceasului va fi ca o clipită ori chiar mai puţin. Dumnezeu are asupra tuturor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8] Dumnezeu v-a scos din pântecele mamelor voastre fără să ştiţi nimic şi v-a dăruit auzul, văzul şi inimile.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9] N-au văzut păsările plutind în văzduhul cerului? Cine le ţine acolo, dacă nu Dumnezeu? Întru aceasta sunt semne pentru un popor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Dumnezeu v-a făcut casele voastre spre locuire, precum v-a făcut case din piei de dobitoace ca să vă fie uşurare ziua când mergeţi şi ziua când poposiţi. Şi spre întrebuinţare v-a dat lâna, părul de cămilă şi părul de capră, aşternuturi şi o bucurie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1] Dintre cele ce a creat, Dumnezeul v-a făcut vouă umbrare. El v-a făcut vouă din munţi adăposturi. El v-a făcut vouă veşminte ce vă apără de arşiţă şi veşminte ce vă apără pe voi de urgia voastră. Aşa împlineşte El binefacerile Sale faţă de voi. Poate vă veţ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 Dacă ei îţi întorc spatele, să ştii că asupra ta este doar înştiinţarea cea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3] Ei recunosc binefacerile lui Dumnezeu, după care se leapădă de ele. Cei mai mulţi sunt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4] În Ziua când vom învia câte un martor din fiece adunare, nu li se va da îngăduinţa tăgăduitorilor să vorbească şi nici nu vor fi băg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5] După ce, cei care au fost nedrepţi, vor vedea osânda, aceasta nu le va fi uşurată şi nimeni nu se va uit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6] Când cei închinători la idoli îi vor vedea pe cei pe care I i-au alăturat lui Dumnezeu, vor spune: “Domnul nostru! Aceştia sunt cei pe care noi Ţi i-am alăturat şi pe care i-am chemat în locul Tău” Aceştia le vor întoarce vorba: “Sunteţ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7] Ei îşi vor arăta supunerea lui Dumnezeu în Ziua aceea, iar ceea ce au născocit asupra lor se va îndepărt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Celor care tăgăduiesc, celor care îndepărtează de la calea lui Dumnezeu, Noi le vom adăuga osândă după osândă pentru stricăciunea ce-au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9] Aşa cum vom învia în Ziua aceea din fiece adunare un martor împotriva lor, ales dintre ei, tot aşa te-am adus pe tine martor împotriva acestora. Noi am făcut să pogoare Cartea asupra ta ca tâlcuire pentru toate lucrurile, ca o călăuzire, o milostivenie şi o bună vestire pentru ce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0] Da, Dumnezeu porunceşte dreptate, bunătate şi daruri pentru cei apropiaţi. El vă opreşte cele ruşinoase, urâciunea şi neascultarea. El vouă vă predică. Poate vă ve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1] Ţineţi legământul cu Dumnezeu atunci când l-aţi făcut. Nu încălcaţi jurămintele ce le-aţi întărit luându-l pe Dumnezeu chezaş între voi. Dumnezeu ştie prea bine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2] Nu fiţi asemenea celei care-şi destramă urzeala după ce o ţesuse cu migală. Nu vă faceţi din jurăminte o înşelăciune între voi, crezând că o adunare este deasupra alteia. Dumnezeu vă pune astfel la încercare. În Ziua Învierii El vă v-a desluşi pentru ce vă învrăj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3] Dacă Dumnezeu ar fi vrut, v-ar fi făcut o singură adunare. El rătăceşte însă pe cine voieşte şi călăuzeşte pe cine voieşte. Şi voi veţi fi întrebaţi de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4] Nu faceţi din jurămintele voastre o înşelătorie căci astfel piciorul vă v-a aluneca după ce a fost întărit şi veţi gusta nenorocirea de a-l fi îndepărtat pe oameni de la calea lui Dumnezeu şi veţi avea o mar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5] Nu vindeţi pe lucruri deşarte legământul cu Dumnezeu. Ceea ce se află la Dumnezeu este mult mai bun pentru voi. O,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6] Ceea ce se află în jurul vostru se sfârşeşte, însă ceea ce se află la Dumnezeu veşnic rămâne. Noi le vom da răsplata lor celor răbdători, după faptele lor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Noi vom învia, pentru o viaţă minunată, pe orice credincios, bărbat ori femeie, care a făcut binele. Noi le vom da răsplata lor după faptele lor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8] Atunci când citeşti Coranul, cere ocrotirea lui Dumnezeu împotriva Diavolului ce trebuie bătu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9] Diavolul nu are nici o împuternicire asupra credincioşilor şi asupra celor care-şi pun credinţa în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0] Împuternicirea sa se întinde numai asupra celor care-l iau pe el drept stăpân, precum şi a celor care-l fac lui Dumnezeu al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1] Dacă schimbăm un verset cu alt verset, Dumnezeu ştie ceea ce a pogorât. Ei spun: “Tu nu eşti decât un născocitor!” Ba nu! Cei mai mulţi nu şti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2] Spune: “Duhul sfinţeniei l-a pogorât întru Adevăr, de la Domnul tău pentru a-l întări pe credincioşi şi drept călăuzire şi bună vestire pentru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3] Noi ştim că ei spun: “Nu este decât un om cel care îl învaţă!” Limba celui la care se gândesc însă le este străină, pe când aceasta este o limpede limbă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4] Pe cei care nu cred în semnele lui Dumnezeu, Dumnezeu nu îi călăuzeşte şi vor avea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5] Doar cei care nu cred în semnele lui Dumnezeu au născocit această minciună. Aceştia sunt minci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6] Asupra celui ce îl tăgăduieşte pe Dumnezeu după ce a crezut în El nu cel care este silit şi a cărui inimă rămâne liniştită în credinţă, ci asupra celui ce de bună voie deschide inima sa tăgadei va cădea mânia lui Dumnezeu şi va avea o mar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7] Şi aceasta fiindcă ei au iubit mai mult Viaţa de Acum decât Viaţa de Apoi. Dumnezeu nu-l călăuzeşte p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8] Aceştia sunt cei cărora Dumnezeu le-a pecetluit inima, auzul şi vederea. Aceştia sunt nep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9] Ei sunt pierduţi, fără îndoială,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0] Domnul tău pentru cei care au pribegit după ce au fost puşi la încercare şi s-au luptat şi au fost răbdători, Domnul tău, după acestea, este pentru ei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1] În ziua când fiece suflet va veni să se apere pe sine, fiece suflet va fi răsplătit pentru ceea ce va fi făptuit şi nimeni nu va fi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2] Dumnezeu dă ca pildă o cetate: era tihnită şi liniştită şi belşugul îi venea din plin din toate părţile, însă a fost apoi nemulţumitoare faţă de binefacerile lui Dumnezeu. Dumnezeu a dat atunci locuitorilor ei să guste deopotrivă foametea şi frica pentru ceea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3] Un trimis dintre ei a venit la ei, însă ei l-au socotit mincinos şi atunci o osândă i-a luat, căci au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4] Mâncaţi ce este îngăduit şi bun din ce v-a înzestrat Dumnezeu. Mulţumiţi-l lui Dumnezeu pentru binefacerile Sale, dacă Lui vă înch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5] El v-a oprit pe voi doar de la mortăciune, sânge, carne de porc şi orice dobitoc asupra căruia a fost chemat alt nume decât cel al lui Dumnezeu. Faţă de cel silit să mănânce, fără a fi doritor ori de lege călcător,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6] Nu spuneţi după minciuna rostită de limbile voastre: “Acesta este îngăduit! Acesta este oprit!” ca să născociţi minciuni asupra lui Dumnezeu. Cei care născocesc minciuni asupra lui Dumnezeu nu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7] ci vor avea doar puţină bucurie vremelnică, iar apoi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8] Noi le-am oprit evreilor ceea ce ţi-am istorit şi ţie, mai înainte. Nu Noi i-am nedreptăţit, ci ei înşişi se nedrept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9] Domnul tău, pentru cei care săvârşesc răul din neştiinţă, apoi se căiesc şi se îndreaptă,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0] Abraham a fost cât o adunare: ascultător faţă de Dumnezeu, drept credincios, nu a fost dintre cei închinător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1] a mulţumit pentru binefacerile Sale. El l-a ales şi l-a călăuzit pe o dreap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2] Noi i-am dăruit în Viaţa de Acum binele, iar în Viaţa de Apoi va fi pr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3] Noi ţi-am dezvăluit ţie apoi: “Urmează credinţa lui Abraham un drept credincios. El nu a fost dintre cei închinători la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4] Sabbatul n-a fost făcut decât pentru cei care se certau asupra lui. Domnul tău va judeca între ei în Ziua Învierii pentru ce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5] Cheamă-l pe oameni pe Calea Domnului tău prin înţelepciune şi predică frumoasă! Vorbeşte-le în cel mai ales chip! Da, Domnul tău îl ştie prea bine pe cel care se rătăceşte de la calea Sa, după cum îi ştie prea bine şi pe cei care sunt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6] Dacă pedepsiţi, atunci pedepsiţi precum aţi fost pedepsiţi. Dacă sunteţi răbdători., va fi mai bine pentru ce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7] Fii răbdător! Răbdarea ta vine de la Dumnezeu. Nu te mâhni pentru ei! Nu te îngriji pentru ceea ce vicl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8] Dumnezeu este cu cei temători şi cu cei făptuito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s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Mărire Celui ce l-a purtat în noapte pe robul Său de la Moscheea cea Sfântă la Moscheea cea Îndepărtată cu împrejmuirea pe care am binecuvântat-o ca să-l arătăm din semnele Noastre. El este Auzitorul, Vă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Noi i-am dăruit lui Moise Cartea drept călăuzire fiilor lui Israel: “Nu-ţi lua apărător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oi, urmaşi ai celor care i-am purtat cu Noe! El a fost un rob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Noi am hotărât în Carte fiilor lui Israel: “Voi veţi semăna stricăciunea de două ori pe pământ şi cu mare trufie vă veţ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ând prima din aceste două făgăduieli a venit, Noi v-am trimis vouă robi de-ai noştri dăruiţi cu o mare putere şi ei vor cerceta lăuntrul caselor. Atunci făgăduiala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poi încă o dată v-am dat puterea asupra lor. V-am înmulţit averile şi pruncii şi am făcut din voi un popor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acă faceţi un bine, vouă înşivă vi-l faceţi, iar dacă faceţi un rău, vouă înşivă vi-l faceţi. Când făgăduiala Vieţii de Apoi se va împlini, vor veni să vă posomorască chipurile şi să intre în moschee aşa cum au mai intrat şi prima oară ca să sfărâme ceea ce au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oate Domnul vostru vă va milui, însă dacă începeţi iarăşi şi Noi vom începe. Noi am rânduit Gheena temniţă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cest Coran călăuzeşte către ceea ce este mai drept şi vesteşte credincioşilor ce săvârşesc fapte bune că vor avea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 iar celor care nu cred în Viaţa de Apoi, că vor avea o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1] Omul cheamă răul precum cheamă şi binele. Omul este întotdeaun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2] Noi am făcut noaptea şi ziua ca două semne. Semnul nopţii l-am şters, iar semnul zilei l-am rânduit să vă facă să vedeţi ca să căutaţi harul Domnului vostru şi să cunoaşteţi numărul anilor şi socoteala vremii. Toate acestea le-am lămur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3] Fiecărui om i-am legat soarta de gât şi în Ziua Învierii îi vom scoate o carte pe care o va afl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4] “Citeşte-ţi cartea! Ea este de ajuns astăzi ca tu să dai socoteal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5] Cine este bine călăuzit, nu este călăuzit decât pentru sine însuşi. Nimeni nu va căra povara altuia. Niciodata nu am osândit un popor înainte de a-l fi trimis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6] Când am voit să nimicim o cetate, Noi am poruncit îndestulaţilor ei să se dedea la silnicii şi astfel s-a împlinit asupra ei Cuvântul şi Noi am dărâmat-o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7] Câte leaturi nu am mai nimicit după Noe! Domnul tău este de ajuns ca să vadă şi să cunoască păcatele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8] Celui ce vrea vremelnicia să ştie că Noi ne grăbim să dăruim în ea ceea ce voim şi cui voim. Apoi, Noi îl sortim Gheenei unde va arde umilit,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9] Cel care vrea Viaţa de Apoi, face tot ce-l stă în putinţă să o capete, căci el este credincios. Pentru zelul lor, cei asemenea lui, vor f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0] Noi dăruim din belşug şi unora şi altora din darurile Domnului tău. Darurile Domnului tău nu vor fi oprit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1] Vezi cum i-am ales pe unii înaintea altora? În Viaţa de Apoi vor fi însă trepte mai înalte şi înălţarea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2] Nu alătura alt dumnezeu lui Dumnezeu, căci vei fi umilit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3] Domnul tău a hotărât să nu vă închinaţi decât Lui şi să vă purtaţi frumos cu părinţii voştri. Dacă unul dintre ei ori amândoi au îmbătrânit alături de tine nu le spune: “Ptiu!” Nu-l ocărî, ci spune-le vorbe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4] Asupra lor cu bunătate apleacă aripa duioşiei şi spune: “Domnul meu! Fii milostiv cu ei, precum şi ei au fost cu mine când eram prunc şi m-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5] Domnul vostru ştie prea-bine ce este în sufletele voastre. Dacă sunteţi drepţi, El, celor care se întorc către El, le este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6] Dă-l aproapelui ce i se cuvine, precum şi sărmanului şi drumeţului, însă nu fi prea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7] Risipitorii sunt fraţii diavolilor, iar Diavolul este foarte nerecunoscător faţă d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8] Dacă fiind în căutarea unei milostivenii de-a Domnului tău în care nădăjduieşti, va trebui să te îndepărtezi de ei, spune-le un cuvânt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9] Nu-ţi ţine mâna înfiptă în gât, însă nici nu o desface larg, căci atunci te vei afla în ruşin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0] Domnul tău înzestrează cu prisosinţă, însă cu măsură, pe cine voieşte. El este Cunoscător, Văzător al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1] Nu vă ucideţi pruncii de frica sărăciei. Noi le dăruim traiul lor alături de al vostru. Uciderea lor este un păc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2] Nu vă apropiaţi de curvie, căci este ruşinoasă şi o cal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3] Nu ucideţi omul, căci Dumnezeu v-a oprit aceasta, ci doar întru dreptate. Dacă cineva este ucis pe nedrept, Noi îi dăm oblăduitorului său împuternicire, însă să nu ucidă în neştire! Da, el va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4] Nu vă apropiaţi de averea orfanului decât pentru a-l face un bine, până când ajunge la vârsta împlinirii. Ţineţi-vă legământul, căci legământul va f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5] Ţineţi măsura când măsuraţi şi cântăriţi cu cântarul cel drept, căci aceasta are o prea-bună şi prea frumoasă tâl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6] Nu urma ceva de care nu ai ştiinţă, căci şi auzul şi văzul şi inima vor d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7] Nu umbla pe pământ cu ifose, căci tu nu poţi sfâşia pământul şi nici să atingi munţii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8] Toate acestea sunt rele şi urât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9] Aceasta este ceea ce Domnul tău ţi-a dezvăluit din înţelepciune. Nu alătura alt dumnezeu lui Dumnezeu, căci astfel vei fi aruncat în Gheena certat,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0] Domnul vostru a ales pentru voi fii, iar el şi-ar fi luat fiice dintre îngeri? O vorbă grea este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 Noi am dat tâlcuri în acest Coran ca oamenii să chibzuiască, însă aceasta nu le sporeşte decât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2] Spune: “Dacă aşa cum spun ei, ar mai fi şi alţi dumnezei alături de El, ei ar căuta spre Stăpânul Tronulu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3] Mărire Lui şi înălţare! El este mult prea înalt faţă de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4] Pe El îl preamăresc cele şapte ceruri, pământul şi cei din ele. Nu este nimic care să nu-l preamărească cu laude, însă voi nu înţelegeţi preamărirea lor. Dumnezeu este Blând,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5] Când tu reciţi Coranul, Noi punem un văl desfăşurat între tine şi cei care nu cred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6] Noi le-am pus un văl gros peste inimi ca să nu înţeleagă şi în urechi le-am pus surzenie. Când în Coran tu-l chemi pe Domnul tău, Unul, ei întorc spatele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7] Noi ştim prea-bine ceea ce ei ascultă când te ascultă şi când la sfaturile tainice cei nedrepţi spun: “Voi nu urmaţi decât un bărbat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8] Vezi asemănările pe care ţi le fac! Ei se rătăcesc însă şi nu mai pot afla vre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 Ei spun: “Când vom fi oseminte şi ţărână, vom mai fi sculaţi ca o nou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 Spune: “Chiar de-aţi fi piatră or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1] ori orice alt lucru ce în minţile voastre ar fi mare.!” Ei vor spune: “Cine o să ne aducă înapoi?” Spune: “Cel ce v-a creat şi prima oară.” Ei vor da din cap către tine şi vor spune: “Când va să fie?” Spune: “S-ar putea să fi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2] În Ziua când Dumnezeu vă va chema voi îi veţi răspunde cu laude şi veţi socoti că n-aţi zăcut decâ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3] Spune-le robilor Mei să rostească ceea ce este mai frumos. Diavolul se strecoară printre ei. Diavolul este omului vrăjmaş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4] Domnul vostru vă cunoaşte prea bine. De va voi, vă va milui; de va voi, vă va osândi. Noi nu te-am trimis ca să le fii lor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5] Domnul tău îi cunoaşte prea-bine pe cei din ceruri şi de pe pământ. Noi i-am ales pe unii profeţi înaintea altora şi Noi i-am dăruit lui David Psa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6] Spune: “Chemaţi-l pe cei pe care vi-l închipuiţi în locul Lui: ei nu vor putea îndepărta răul de la voi şi nici da o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7] Chiar cei pe care ei îi cheamă, caută către Domnul lor calea de a fi cât mai aproape şi nădăjduiesc în milostivenia Sa, căci se tem de osânda Lui. Osânda Domnului tău est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8] Nu va fi cetate pe care Noi să n-o nimicim înainte de Ziua Învierii şi pe care să n-o osândim la o osândă aprigă. Aşa este scris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9] Nimic nu ne împiedică să trimitem semne, chiar dacă cei dintâi le-au socotit minciuni. Noi le-am dăruit tamudiţilor cămila ca să-l facă să vadă, însă ei au chinuito. Noi nu trimitem semne decât spre înfric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0] Când Noi ţi-am spus că Domnul tău îi cuprinde pe toţi oamenii, Noi n-am făcut din vedenia pe care ţi-am arătat-o şi nici din copacul blestemat din Coran decât o ispită pentru oameni. Noi îi înfricoşăm, însă aceasta le sporeşte doar răzvrăt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1] Când le-am spus îngerilor: “Prosternaţi-vă înaintea lui Adam!”, toţi se prosternară afară de Iblis care spuse: “Să mă prosternez dinaintea celui pe care Tu l-ai făcut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2] El mai spuse: “Ce părere ai? Dacă mă păsuieşti până în Ziua Învierii, eu îi voi supune în afara câtorva pe urmaşii acestuia pe care Tu îl cinsteşti mai mul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3] Dumnezeu spuse: “Cel care te va urma să ştie că Gheena va fi răsplata voastră, o răsplat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4] Tulbură cu glasul tău pe cei pe care vei putea! Adu asupra lor călăreţii şi pedestraşii tăi! Alătură-te lor la averile şi copiii lor! Fă-le făgăduieli!” Ceea ce făgăduieşte Diavolul este numai spre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5] “Cât despre robii Mei, tu nu ai nici o împuternicire asupra lor. Domnul tău este de ajuns ca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6] Domnul vostru vă mână corabia pe mare ca voi să căutaţi harul Său. El este Milostiv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7] Dacă un rău vă atinge pe mare, cei pe care-l chemaţi în locul Lui se rătăcesc, iar când vă mântuim, ducându-vă pe uscat, vă împotriviţi. Omul este tă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8] Sunteţi siguri că Dumnezeu nu vă va scufunda într-o crăpătură a uscatului ori că nu va trimite asupra voastră o furtună de pietre şi atunci nu veţi afla nici un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9] Ori sunteţi siguri că nu vă va aduce înapoi încă o dată, că nu va trimite asupra voastră un vârtej ce vă va îneca pentru ceea ce tăgăduiţi? Nu veţi afla pe nimeni care să vă ia, împotriva Noastră,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Noi i-am preacinstit pe fiii lui Adam. Noi i-am purtat pe uscat şi pe mare şi i-am înzestrat cu cele bune. Noi i-am ales înaintea multora dintre cei pe care i-am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1] În Ziua când îi vom chema pe toţi oamenii prin căpeteniile lor, cei cărora li s-a dat cartea în dreapta, aceia vor citi cartea lor şi nu vor fi nedreptăţiţi nici cât un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 Cel care este orb pe lumea aceasta, va fi orb şi în Viaţa de Apoi şi chiar încă ma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3] Ei au fost cât pe aici să te amăgească de la ceea ce ţi-am dezvăluit, ca tu să născoceşti despre Noi altceva. Atunci, ei te-ar fi lu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4] Dacă Noi nu te-am fi întărit, tu mai că te-ai fi aplecat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5] Atunci ţi-am fi dat să guşti îndoit viaţa şi îndoit moartea. N-ai fi aflat împotriva Noast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6] Ei te-au tulburat în acest ţinut ca să te izgonească din el, însă nici ei nu vor sta în urma ta decâ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7] după obiceiul trimişilor Noştri pe care i-am trimis înaintea ta. Tu nu vei afla nici o schimbare în obice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Săvârşeşte-ţi rugăciunea de după asfinţitul soarelui până la căderea nopţii. Fă o citire în zori, căci citirea din zori a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9] Veghează din noapte, căci aceasta îţi este o vrednicie. Poate Domnul tău te va scula într-un loc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0] Spune: “Domnul meu! Fă-mă să intru pe intrarea cea dreaptă şi să ies pe ieşirea cea dreaptă. Fă-mi de la Tine împuternicire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1] Spune: “Adevărul a venit, deşărtăciunea a pierit. Deşărtăciunea este 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2] Noi pogorâm din Coran tămăduire şi milostivenie pentru credincioşi, însă celor nedrepţi le sporeşt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3] Când îl copleşim pe om cu binefaceri, el se împotriveşte şi o apucă într-o parte. Când răul îl loveşte, est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Spune: “Fiecare trudeşte în felul său, însă Domnul vostru cunoaşte prea-bine pe cel care este pe cal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5] Ei te vor întreba despre Duh. Spune: “Duhul este din porunca Domnului meu, însă vouă vi s-a dat doar puţi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6] Şi dacă am voi, am lua înapoi ceea ce ţi-am dezvăluit. Tu nu vei afla nici un apărător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7] afară de milostivenia Domnului tău, căci harul Său asupra ta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8] Spune: “Dacă oamenii şi ginii s-ar strânge ca să facă ceva asemenea acestui Coran, ei nu vor face nimic care să-l semene, chiar dacă s-ar sprijin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Noi am dat oamenilor în acest Coran pilde de tot soiul, însă cei mai mulţi oameni refuză orice, afară de a fi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0] Ei au spus: “Noi nu-ţi vom crede ţie până ce nu vei face să ne ţâşnească nouă din pământ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ori până ce nu vei avea o grădină de curmali şi vie în mijlocul căreia să faci să ţâşnească pâraie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 ori, după cum ai pretins, până ce nu vei prăvăli cerul în bucăţi asupra noastră, ori până ce nu-l vei aduce pe Dumnezeu şi pe îngeri,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3] ori până ce nu vei avea o casă plină de podoabe, ori până ce nu te vei înălţa la cer. Şi nici atunci nu vom crede în înălţarea ta, dacă nu vei pogorî asupra noastră o Carte pe care s-o citim.” Spune: “Mărire Domnului meu! Oare eu nu sunt doar un om, un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4] Nimic nu i-ar împiedica să creadă când le vine călăuzirea, dacă nu ar spune: “Dumnezeu a trimis un om c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5] Spune: “Dacă pe pământ ar fi fost îngeri care să umble în tihnă, atunci am fi pogorât din cer asupra lor un înger c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6] Spune: “Dumnezeu este de ajuns ca Martor între mine şi voi. El este Cunoscător, Văzător al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7] Cel pe care-l călăuzeşte Dumnezeu este bine călăuzit. Tu nu vei afla călăuză, afară de El, celor pe care îi rătăceşte. În Ziua Învierii îi vom strânge faţă în faţă: orbi, muţi şi surzi. Limanul lor va fi Gheena. De fiece dată când focul se va potoli, Noi le vom înteţi flacăr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Aceasta este răsplata lor pentru că au tăgăduit semnele Noastre şi pentru că au spus: “Când vom fi oseminte şi ţărână, vom mai fi sculaţi ca o nou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9] Ei nu-şi dau seama că Dumnezeu care a creat cerurile şi pământul poate crea iarăşi alţii asemenea lor? El le-a hotărât un soroc, fără nici o îndoială asupra-l, însă cei nedrepţi refuză orice, în afară de a fi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0] Spune: “Dacă stăpâniţi comori din mila Domnului meu, voi le păstraţi bine de teamă să nu se împrăştie.” Omul este foarte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1] Noi i-am dat lui Moise nouă semne ca dovezi vădite. Întreabă-l pe fiii lui Israel! Când el a venit la ei, Faraon i-a spus: “O, Moise! Eu cred că eşt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2] El spuse: “Tu ştii că acestea nu au fost pogorâte decât de la Domnul cerurilor şi al pământului ca semne vădite. O, Faraon! Eu cred că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3] Faraon a vrut să-l izgonească din ţară, însă Noi l-am înecat pe el şi pe toţi cei di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4] După el, le-am spus fiilor lui Israel: “Locuiţi pământul, însă când va veni făgăduiala Vieţii de Apoi, vă vom aduc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5] Întru Adevăr l-am pogorât şi întru Adevăr a coborât. Noi nu te-am trimis decât ca vestitor şi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6] Noi ţi-am împărţit acest Coran ca tu să-l citeşti oamenilor pe îndelete şi Noi l-am pogorât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7] Spune: “Credeţi în el ori nu credeţi?!” Cei cărora li s-a dat ştiinţa cad cu faţa la pământ când li se recită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8] Ei spun: “Mărire Domnului nostru! Făgăduiala Domnului nostru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9] Ei cad cu faţa la pământ plângând şi smerenia lor este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10] Spune: “Chemaţi-L Dumnezeu ori chemaţi-L Milostivul, căci oricum L-aţi chema, cele mai frumoase nume ale Lui sunt.” Nu rosti rugăciunile în gura mare, însă nici nu le şopti, ci caută o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11] şi spune: “Laudă lui Dumnezeu! El nu şi-a dăruit lui însuşi fii. El nu are pe nimeni alături în împărăţia Sa. El nu are oblăduitor în faţa umilirii. Pe El preamăreşte-L cu prea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Laudă lui Dumnezeu cel care a pogorât Cartea asupra robului Său şi nu a pus în ea nici o încâl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i a făcut-o desluşită ca să prevină asupra aprigei urgii care va veni de la El, ca să-l vestească pe credincioşii ce săvârşesc fapte bune că vor avea o frumoas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e care se vor bucura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şi ca să-l prevină pe cei care spun: “Dumnezeu şi-a lua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Nici ei şi nici taţii lor nu au despre aceasta vreo ştiinţă. Grea este vorba ce le iese din gură. Ei nu spun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Tu, poate, vei fi ros de mâhnire pe urmele lor, căci ei nu vor crede în ace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Noi am împodobit pământul ca să vedem care dintre ei este mai bun l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Şi apoi vom preface ceea ce este pe el într-o întinde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Înţelegi oare că oamenii Grotei şi din Al-raqim sunt o minune printre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 Tinerii care se adăpostiră în Grotă au spus: “Domnul nostru! Dăruieşte-ne nouă milostivenie de la Tine şi fă-ne nouă soar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 Atunci, în Grotă, le-am lovit urechile cu surzenie pentr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Apoi i-am sculat ca să aflăm care dintre cele două tabere a socotit mai bine cât au z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Noi o să-ţi istorisim povestea lor întru Adevăr. Ei erau tineri ce credeau în Domnul lor şi Noi i-am călăuz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 Noi le-am oblojit inimile, atunci când s-au trezit şi au spus: “Domnul nostru este Domnul cerurilor şi al pământului. Noi nu chemăm alt dumnezeu în afară de El, căci altfel am săvârşi o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5] Aceşti oamenii ai noştri şi-au luat însă alţi dumnezei în locul Lui. Măcar de le-ar fi adus o împuternicire desluşită! Cine este mai nedrept decât cel care născoceşte o minciună asup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6] Când vă veţi rupe de ei şi de cei cărora li se închină în locul lui Dumnezeu, adăpostiţi-vă în Grotă. Domnul vostru îşi va răspândi milostivenia Sa asupra voastră şi vă va pregăti o soar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Tu ai fi putut vedea soarele care atunci când răsărea se îndepărta de grota lor către dreapta, iar când asfinţea le trecea prin stânga, iar ei stăteau într-o adâncitură a ei. Cel pe care Dumnezeu îl călăuzeşte este bine călăuzit, însă nu vei afla oblăduitor şi nici călăuză celui pe care El îl răt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8] Tu i-ai crezut treji, pe când ei erau adormiţi şi Noi îi răsuceam când pe dreapta, când pe stânga, iar câinele lor stătea pe prag cu labele din faţă întinse. Dacă i-ai fi zărit, ai fi rupt-o la fugă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 Noi i-am trezit ca să le îngăduim să se întrebe unii pe alţii. Unul dintre ei spuse: “Câtă vreme aţi zăcut aici?” Ei spuseră: “Am zăcut o zi ori chiar mai puţin.” Ei spuseră: “Domnul vostru ştie mai bine cât aţi zăcut aici. Trimiteţi pe unul dintre voi în cetate cu banii aceştia ai voştri să caute cele mai curate bucate şi să vă aducă din ele să mâncaţi. Să se poarte blând ca să nu dea cuiva vreo bănuială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Dacă vă vor da de urmă, vă vor omorî cu pietre, ori vă vor întoarce la credinţa lor şi nu veţi mai fi feric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Şi aşa Noi i-am dat în vileag ca să ştie că făgăduiala lui Dumnezeu este Adevăr şi că asupra Ceasului nu este nici o îndoială. Şi când se certau între ei pentru soarta lor, spuseră: “Zidiţi deasupra lor o zidire! Domnul lor îi cunoaşte prea-bine!” Cei care biruiseră cu părerea lor spuseră: “Să ridicăm deasupra lor un loc de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2] Ei vor spune: “Ei sunt trei şi cu câinele lor patru.” Vor spune: “Ei sunt cinci şi cu câinele lor şase.” Vor spune căutând să pătrundă taina: “Ei sunt şapte şi cu câinele lor opt.” Spune: “Domnul meu le cunoaşte numărul, ceea ce puţin cunosc.” Nu vorbi cu asprime despre ei şi nu cere nimănui părere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 Nu spune niciodată despre un lucru: “Îl voi fa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fără să adaugi:”De-o vrea Dumnezeu!” Aminteşte-L pe Domnul tău, dacă ai uitat şi spune: “Poate Domnul meu mă va călăuzi să mă apropii de aceast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Ei vor zace în Grota lor trei sute de ani la care se mai adaugă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6] Spune: “Dumnezeu ştie prea-bine cât au zăcut acolo. A Lui este Taina cerurilor şi pământului şi prin El tu trebuie să vezi şi să auzi. Ei nu au nici un stăpân în afara Lui şi El însuşi nu-şi alătură pe nimeni la cârm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7] Recită ceea ce ţi-a fost dezvăluit din Cartea Domnului tău. Nimeni nu-l poate schimba Cuvintele Sale. Şi nu vei afla adăpostire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8] Rămâi cu cei care, dimineaţa şi seara, Îl cheamă pe Domnul lor, căutând spre Faţa Sa. Ochii tăi să nu se desprindă de ei căutând poleiala Vieţii de Acum. Nu-l da ascultare celui a cărui inimă am făcut-o nepăsătoare la amintirea Noastră, căci el îşi urmează poftele, iar purtarea lui este des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9] Spune: “Adevărul este de la Domnul nostru. Cine voieşte, crede. Cine voieşte, tăgăduieşte.” Noi le-am pregătit nedrepţilor un foc cu flăcări ce îi va cuprinde. Dacă cer ajutor, vor fi ajutaţi cu apă asemenea aramei topite ce le va frige feţele. Ce băutură nenorocită! Ce şede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Cei care cred şi săvârşesc fapte bune vor vedea că nu vom lăsa să se piardă răsplata celui ce fac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Ei sunt cei care vor stăpâni Grădinile Edenului pe sub care curg râuri, unde vor fi împodobiţi cu brăţări de aur şi înveşmântaţi cu straie verzi, de mătase şi brocart. Se vor culca pe paturi de nuntă. Ce frumoasă răsplată! Ce minunată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Dă-le drept pildă pe cei doi oameni: i-am dat unuia dintre ei două grădini cu vie pe care le-am tivit cu curmali şi am pus între ele un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3] Cele două grădini dădeau rodul lor şi de nimic nu-l lipseau. Şi Noi am făcut să ţâşnească un pârâ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Şi a avut şi el rod şi i-a spus celuilalt cu care vorbea: “Eu sunt mai bogat decât tine şi mai puternic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5] Nedrept cu el însuşi, el intră în grădina sa şi spuse: “Nu cred că aceasta va pie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6] şi nu cred că Ceasul va veni. Şi chiar de voi fi dus înaintea Domnului meu, nu voi afla nimic ce poate fi schimbat pe aceast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Tovarăşul său cu care el vorbea spuse: “Tu eşti nerecunoscător faţă de Cel ce te-a creat din ţărână, apoi dintr-o picătură de sămânţă şi ţi-a dat apoi chip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El este Dumnezeu, Domnul meu! Eu pe nimeni nu alătur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Dacă ai fi spus intrând în grădina ta: “Aşa a vrut Dumnezeu! Nu este altă putere decât în Dumnezeu! Dacă mă vezi mai puţin avut ca tine în bunuri şi î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Domnul meu îmi va dărui poate curând ceva mai bun decât grădina asupra căreia va trimite din cer lovituri bine socotite şi atunci întinderea ei va deveni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Ori apa ei va seca şi tu nu o vei mai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Şi rodul său a fost cuprins (de mânia lui Dumnezeu) şi dimineaţa el îşi frângea mâinile pentru ceea ce cheltuise, iar via zăcea fără vlagă pe aracii ei. El spuse: “Ce bine ar fi fost de n-aş fi alăturat pe nimeni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Şi nu a avut pe nimeni care să-l ajute în afară de Dumnezeu. Şi nu a fost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Acolo este oblăduirea lui Dumnezeu, Adevărul. La El este răsplata cea mai bună şi sfârşit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5] Dă-le drept pildă Viaţa de Acum: ea este asemenea apei pe care am trimis-o din cer şi pe care o sorb ierburile pământului, însă ele se prefac mai apoi în păiş uscat pe care îl împrăştie vântul. Dumnezeu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Averea şi copiii sunt podoaba Vieţii de Acum, însă faptele bune, nepieritoare, vor fi înaintea Domnului tău o bună răsplată şi o bun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În Ziua când vom face munţii să umble şi vei vedea pământul ca un şes întins îi vom strânge pe toţi oamenii, fără a ne scăp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Ei vor fi înfăţişaţi pe rând înaintea Domnului tău: “Aţi venit la Noi precum v-am creat întâia dată. V-aţi închipuit oare că n-o să vă hotărâ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Cartea va fi aşezată şi îi vei vedea atunci pe nelegiuiţi înfricoşaţi de ceea ce este în ea. Ei vor spune: “Vai nouă! De ce această Carte nu scapă nimic, fie mare, fie mic, fără să-l socoată?” Ei vor găsi înaintea lor ceea ce au făptuit. Domnul tău nu va nedreptăţ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Când le-am spus îngerilor: “Prosternaţi-vă înaintea lui Adam!” ei se prosternară afară de Iblis care, fiind dintre ginni, s-a răzvrătit împotriva poruncii Domnului său. Îl veţi lua, pe el şi pe urmaşii lui, ca stăpâni în locul Meu cu toate că vă sunt vrăjmaşi? Ce schimb rău pentru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Eu nu i-am luat ca martori la crearea cerurilor şi a pământului şi nici măcar la crearea lor înşişi. Eu nu i-am luat ca sprijin pe cei care amăgesc întru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În Ziua când El va spune: “Chemaţi-l pe cei pe care Mi i-aţi alăturat!”, ei îi vor chema, însă ei nu le vor răspunde, căci Noi am pus între ei o vale a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Nelegiuiţii vor vedea Focul şi-şi vor da seama că vor cădea în el, însă nu vor afla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 Noi am dat oamenilor pilde de tot soiul în Coran, însă omul este făptura cea mai gâlce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Cine i-a împiedicat pe oameni să creadă când le-a venit călăuzirea şi să ceară iertare Domnului lor? Numai că ei refuză să creadă că o soartă asemănătoare celor dintâi îi va lovi ori osânda l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Noi nu trimitem trimişi decât ca vestitori şi predicatori. Cei care tăgăduiesc vin cu lucruri deşarte pentru a strivi Adevărul. Ei iau în batjocură semnele Mele asupra cărora sunt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 Cine este mai nedrept decât cel căruia i s-au amintit semnele Domnului său, însă el li se împotriveşte şi uită ceea ce mâinile sale au făptuit? Noi am pus un văl gros pe inimile lor ca să nu înţeleagă şi în urechi surzenie. Chiar dacă îi chemi spre călăuzire, ei nu se vor lăsa călăuz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 Domnul tău cel Iertător este plin de milostivenie. Dacă le-ar lua în nume de rău ceea ce au agonisit, El le-ar grăbi osânda, însă o întâlnire a fost hotărâtă fiecăruia şi nimeni nu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Noi am nimicit cetăţile acelea, căci fură nedrepte şi am hotărât clipa nim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Moise spuse robului său tânăr: “Nu voi avea odihnă până ce nu voi ajunge la locul de contopire a celor două mări, chiar dacă aş umbla vreme înd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Când ajunseră la locul de contopire a celor două mări, uitară de peştele lor care luă drumul mări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Când trecură mai departe, Moise spuse robului său: “Adu mâncarea, căci ne-a prins osteneal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El spuse: “N-ai văzut că atunci când ne-am adăpostit la stâncă am uitat peştele? Numai Diavolul m-a făcut să-l uit, căci eu nu-mi amintesc. El a luat drumul mării. Ce lucr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Moise spuse: “Aceasta este ceea ce căutăm.” Apoi se întoarseră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Ei îl aflară pe unul dintre robii Noştri căruia i-am dăruit milostivenia Noastră şi l-am învăţat o Ştiinţ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Moise îi spuse: “Te pot urma ca să mă înveţi ceea ce ai fost învăţat tu despr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El spuse: “Tu nu vei putea să ai răbd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Şi cum ai avea răbdare la ceea ce nu cuprinzi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Moise spuse: “Mă vei afla răbdător, de vrea Dumnezeu şi nu-ţi voi ieşi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Robul spuse: “Dacă mă însoţeşti, nu mă întreba nimic până ce nu-ţi amin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Plecară împreună şi se urcară pe corabie. Robul făcu o gaură în ea. Moise îi spuse: “Ai găurit-o ca să se înece cei aflaţi pe ea? Ai săvârşit o fap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El răspunse: “Nu mi-ai spus că vei avea răbd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Moise spuse: “Nu mi-o lua în nume de rău că am uitat şi nu-mi apăsa mai tare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Plecară amândoi şi întâlniră un tânăr. Robul îl ucise. Moise îi spuse: “Ai ucis un om nevinovat fără pic de suflet? Tu ai săvârşit o fap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Robul spuse: “Nu mi-ai spus că vei avea răbd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Moise spuse: “Dacă o să te mai întreb încă o dată ceva, să nu mă mai însoţeşti.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Plecară amândoi şi ajunseră la o cetate, însă locuitorii ei, cărora le cerură de mâncare, le refuzară orice găzduire. Atunci amândoi găsiră un zid care sta să se prăbuşească. Robul îl întări. Moise îi spuse: “Ai putea dacă vrei să iei o răsplat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Robul spuse: “A venit clipa despărţirii noastre, îţi voi da lămurirea pe care n-ai avut răbdare s-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Corabia era a unor sărmani care trudeau pe mare. Au vrut să le-o stric, căci în urma lor un rege lua toate corăbiile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Tânărul avea părinţi credincioşi şi ne-am temut că el îi va sili la ticăloşire şi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şi am vrut ca Domnul lor să le dea în schimb un fiu mai bun decât acela, mai curat şi ma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Doi băieţi orfani din această cetate erau stăpânii zidului, iar o comoară pentru ei se afla sub el. Tatăl lor a fost un om drept şi Domnul tău a vrut ca ei să descopere comoara când vor fi în putere ca milostivenie de la Domnul tău. Nu am făcut nimic pornit de la mine. Aceasta este lămurirea pe care tu n-ai avut răbdare s-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Ei te vor întreba despre Du-l-qarnayni. Spune: “Vă voi povesti o istor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Noi i-am întărit puterea pe pământ şi i-am dat către fiece lucru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Şi urmă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până când ajunse la locul unde asfinţea soarele şi văzu că asfinţea într-un izvor fierbinte în jurul căruia află un popor. Noi îi spuserăm: “O, Du-l-qarnayni! Tu poţi fie să-l osândeşti, fie să te arăţi binevoitor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El spuse: “Noi îl vom osândi pe cel nedrept el va fi întors curând la Domnul său care-l va da o osândă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iar cel care crede şi săvârşeşte fapte bune, o frumoasă răsplată îl aşteaptă, iar Noi îi vom da porunci lesne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El urmă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ând ajunge la locul de unde răsărea soarele, el văzu că se înălţa deasupra unui popor căruia Noi nu-l dădurăm nici o pavăz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Aşa a fost şi Noi am cuprins tot ceea ce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El urmă apoi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Când ajunse într-un ţinut străjuit de două zăgazuri, află înapoia lor un popor care abia de înţelegea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Ei spuseră: “O, Du-l-qarnayni! Gog şi Magog seamănă stricăciunea pe pământ. Îţi putem plăti un haraci ca să ridici un zăgaz între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El spuse: “Puterea pe care mi-a dăruit-o Domnul meu este binele. Ajutaţi-mă cu tărie şi voi face între voi şi ei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Aduceţi-mi bucăţi de fier până ce golul dintre cei doi munţi va fi umplut.” El spuse: “Suflaţi! Până se va înteţi un foc! Aduceţi-mi alamă topită ca să o vărs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Gog şi Magog nu se vor putea caţăra pe acest zid şi nici nu-l vor putea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El spuse: “Aceasta este milostivenie de la Domnul meu. Când va veni făgăduiala Domnului meu, El îl va face una cu pământul. Făgăduiala Domnului meu es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Îi vom lăsa, în Ziua aceea, pe oameni să se zbată şi să se lovească unii de alţii ca valurile şi când se va sufla în trâmbiţă, îi vom strâng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0] În Ziua aceea, le vom arăta Gheena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1] ai căror ochi au fost acoperiţi de un văl în faţa amintirii Mele şi nu au putut nic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2] Tăgăduitorii socot că-l pot lua pe robii Mei drept stăpâni în locul Meu? Noi am pregătit Gheena ca sălaş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3] Spune: “Să vă dăm ştire de cei prea-pierduţi într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4] Şi a căror trudă se pierde în Viaţa de Acum, pe când ei socot că au făcu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5] Aceştia sunt cei care tăgăduiesc semnele Domnului lor şi întâlnirea Sa. Faptele lor sunt zadarnice şi Noi nu le dăm nici o greutate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6] Răsplata lor va fi Gheena, căci ei au tăgăduit şi şi-au bătut joc de semnele Mele şi de trimi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7] Cei care au crezut şi au săvârşit fapte bune vor avea drept locuinţă Grădin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8] unde vor veşnici, fără să dorească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9] Spune: “Dacă marea ar fi cerneală pentru cuvintele Domnului meu, marea se va sfârşi înainte să se sfârşească cuvintele Domnului meu, chiar dacă vom mai aduce încă pe atâta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0] Spune: “Eu nu sunt decât un om asemena vouă şi mi s-a dezvăluit că Dumnezeul vostru este Dumnezeu Unul, iar cel care nădăjduieşte în întâlnirea cu Domnul său trebuie să săvârşească fapte bune şi să nu alăture pe nimeni în închinăciunea sa către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Kaf. Ha. Ya. ’Ain.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ceasta este amintirea milostiveniei Domnului tău asupra robului Său,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ând îl chemă pe Domnul său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puse: “Domnul meu! Oasele mi s-au înmuiat, iar capul îmi este încins de vâlvătăile cărunţiei. Domnul meu! Niciodată nu am fost năpăstuit când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Îmi este teamă de rudele mele, după mine, căci femeia mea este stearpă. Dăruieşte-mi Tu un urmaş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l mă va moşteni pe mine şi va moşteni neamul lui Iacob. Domnul meu! Fă-l pe pl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O, Zaharia! Îţi vestim un fecior şi numele său va fi Ioan. Nicicând nu am mai dat acest num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Zaharia spuse: “Domnul meu! Cum aş putea avea un fecior? Femeia mea este stearpă, iar pe mine m-au slabit bătrân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El spuse: “Aşa va fi să fie. Domnul tău spuse: “Îmi este uşor, căci odinioară şi pe tine te-am creat pe când er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Zaharia spuse: “Domnul meu! Dă-mi un semn!” El spuse: “Acesta este semnul tău: vreme de trei nopţi la rând nu vei vorb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Atunci Zaharia ieşi din templu şi se duse la poporul său. Dumnezeu le dezvălui: “Preamăriţi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O, Ioan! Ia Cartea cu tărie!” Noi i-am dăruit înţelepciunea, pe când era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precum şi gingăşia şi neprihănirea. El se tem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era bun cu părinţii lui şi nu era nici nestăpânit şi nici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Pace lui în ziua când se născu, în ziua când muri, în ziua când va fi scula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Aminteşte-o pe Maria în Carte când se retrase de la ei într-un loc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Ea puse un văl între ea şi ai săi şi Noi i-am trimis duhul Nostru ce i se înfăţişă ca un bărba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Ea spuse: “La Milostivul caut izbăvire de tine, dacă tu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El spuse: “Eu sunt doar trimisul Domnului tău ca să-ţi dăruiesc un fecio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Ea spuse: “Cum aş putea avea un fecior când nici un om nu m-a atins şi târfă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El spuse: “Aşa va fi să fie. Domnul tău spuse: “Aceasta Îmi este uşor. Vom face din el un semn pentru oameni ca milostivenie de la Noi. Porunca est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Ea rămase grea şi se retrase într-un loc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Durerile facerii o cuprinseră la rădăcina unui curmal. Ea spuse: “Vai mie! Ce bine ar fi fost de-aş fi murit înainte şi acum aş fi fost de mul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De la picioare însă, fu strigată: “Nu te mâhni! Domnul tău a făcut să ţâşnească un izvor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Scutură către tine curmalul! El va face să cadă asupra ta curma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Mănâncă, bea şi limpezeşte-ţi ochii! Când vei vedea vreun om, spune-l: “Am juruit Milostivului un post aşa că nu voi vorbi nimănu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Ea se întoarce la ai săi purtându-l în braţe. Ei spuseră: “O, Maria! Ai făcu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O, soră a lui Aaron! Tatăl tău nu a fost un om rău şi mama ta nu a fos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Ea le făcu semn către el, însă ei spuseră atunci: “Cum am putea vorbi unui copil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El spuse însă: “Eu sunt robul lui Dumnezeu care mi-a dăruit Cartea şi m-a făcut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El m-a binecuvântat oriunde aş fi. Mi-a poruncit rugăciunea şi milostenia cât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şi să fiu bun cu mama mea. El nu m-a făcut nici nestăpânit, nici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Pacea fie asupra mea, în ziua când m-am născut, în ziua când voi muri, în ziua când voi fi scul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Acesta este Iisus, fiul Mariei. Cuvântul Adevărului de care ei se îndoi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Nu se cade lui Dumnezeu să-şi ia un fiu. Mărire Lui! Când hotărăşte un lucru, El îi spune: Fii!” şi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Dumnezeu este Domnul meu şi Domnul vostru. Lui închinaţi-vă! Aceasta est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Alianţele se ceartă între ele. Vai celor care tăgăduiesc de locul mărturiei dintr-o z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Ascultă-l şi priveşte-l în Ziua când vor veni la Noi. Cei nedrepţi se află astăzi într-o rătăc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Previne-l asupra Zilei tânguirii în care va fi împlinită Porunca, însă ei sunt nepăsători ş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Noi moştenim pământul şi pe cei de pe el, ce la Noi vor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Aminteşte-l pe Abraham în Carte. A fost un drept şi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l spuse tatălui său: “O, tată! De ce te închini la ceea ce nu aude şi nu vede şi de nici un folos nu î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O, tată! Mie mi-a venit o ştiinţă ce ţie nu ţi-a venit. Urmează-mă, căci eu te voi călăuzi pe o Cal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O, tată! Nu te închina Diavolului, căci Diavolul împotriva Milostivului s-a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O, tată! Îmi este teamă că o osândă de la Milostivul o să te lovească şi vei fi Diavolulu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El spuse: “O, Abraham! Îţi este silă de dumnezeii mei? Dacă nu te potoleşti, te voi omorî cu pietre. Părăseşte-m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Abraham spuse: “Pace ţie! Voi cere Domnului meu iertarea ta, căci El este Binevoit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Eu mă rup de voi şi de ceea ce chemaţi în locul lui Dumnezeu. Eu pe Domnul meu îl chem. Poate nu voi fi năpăstuit, rugându-mă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Când Abraham s-a rupt de ei şi de cei cărora se închinau în locul lui Dumnezeu, Noi i i-am dăruit atunci pe Isaac şi Iacob şi am făcut din fiecare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Noi le-am dăruit din milostivenia Noastră şi le-am rânduit o limbă măreaţ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Aminteşte-l pe Moise în Carte! El a fost curat ca trimis, ca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Noi l-am chemat pe coasta dreaptă a Muntelui şi ni l-am apropiat ca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Noi i l-am dăruit prin milostivenia Noastră, ca profet, pe fratele său,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Aminteşte-l pe Ismail în Carte! El a fost sincer în făgăduiala sa ca trimis, ca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El porunci alor săi rugăciunea şi milostenia şi Domnul său a fost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Aminteşte-l pe Idris în Carte! El a fost un drept,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Şi Noi l-am ridicat la l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Aceştia sunt cei pe care Dumnezeu i-a copleşit cu harul Său dintre profeţii coborâtori din Adam; dintre cei pe care i-am purtat cu Noe; dintre cei coborâţi din Abraham şi Israel; dintre cei pe care i-am ales. Ei se prosternau plângând, când versetele Milostivului le erau re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Urmaşii ce-au venit după ei au părăsit rugăciunea, urmându-şi poftele. Ei vor cunoaşte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Cei care se căiesc însă, cei care cred şi săvârşesc fapte bune, aceştia vor intra în Rai şi nu vor fi nedreptăţiţ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Grădinile Edenului sunt făgăduite de Milostiv robilor Săi care cred în Taină. Făgăduiala Sa se va împli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Ei, acolo, nu vor auzi nici o deşărtăciune, ci numai “Pace!” şi vor avea îngrijire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Acesta este Raiul pe care-l dăm moştenire robilor Noştri ce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Noi nu coborâm decât din porunca Domnului tău. Ale Lui sunt cele dinaintea noastră şi cele din urma noastră şi cele dintre ele. Domnul tău nu dă nimic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Închină-te Domnului cerurilor şi al pământului şi al celor care se află între ele. Fii stăruitor în închinarea către El. Cunoşti pe cineva ce poartă un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Omul spune: “Voi fi scos viu după ce voi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Nu-şi aminteşte oare omul că Noi l-am creat odinioară pe când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e Domnul tău! II vom strânge pe ei şi pe diavoli laolaltă şi-l vom face să se înfăţişeze în genunchi în jur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Din fiecare obşte îi vom scoate apoi pe cei care au fost cei mai potrivnici Milos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căci Noi îi cunoaştem pe cei vrednici de ar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căci hotărârea Domnului tău est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Noi îi vom mântui pe cei care se temeau şi-l vom lăsa pe nedrepţi îngenunc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Când versetele Noastre le sunt recitate ca dovezi vădite, cei care tăgăduiesc spun credincioşilor: “Care dintre cele două obşti are un loc mai bun şi o adunar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Câte leaturi n-am făcut să piară înaintea lor mult mai frumoase, aparent, în av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Spune: “Milostivul să lungească puţin răgazul celor aflaţi în rătăcire până ce îşi vor da seama, fie de osândă, fie de Ceasul cu care sunt ameninţaţi! Şi atunci vor şti cine este în locul cel mai rău şi cine are oştirea cea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Dumnezeu sporeşte călăuzirea celor călăuziţi, iar faptele bune, nepieritoare, vor avea înaintea Domnului tău mai bună răsplă şi mai bun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L-ai văzut pe cel care tăgăduieşte semnele Noastre? El spune: “Mi se vor da aver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Oare el cunoaşte Taina ori a încheiat vreun legământ cu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Ba nu! Noi scriem ceea ce spune şi îi vom prelungi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Noi moştenim ceea ce spune şi singur la No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Ei şi-au luat dumnezei în locul lui Dumnezeu ca să le fie lor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Ba nu! Ei se leapădă de închinăciunea lor şi le vor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Nu vezi că am trimis diavoli tăgăduitorilor care îi îndeamnă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Nu te pripi asupra lor, căci le numărăm dej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În Ziua când îi vom aduna ca oaspeţi de onoare pe cei care se tem de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îi vom mâna pe nelegiuiţi către Gheena, precum sunt mânate vitele la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Numai cei care au încheiat legământul cu Milostivul vor avea parte de milosti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Ei au spus: “Milostivul şi-a lua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Voi faceţi un lucru ce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Aproape că cerurile se despică la acest cuvânt, că pământul se crapă şi munţii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Ei i-au dat Milostivulu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Nu se cade ca Milostivul să-şi i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Toţi cei care sunt în ceruri şi pe pământ vin către Milostivul ca rob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El i-a numărat. El i-a socot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Toţi vor veni la El, unul câte unul,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Milostivul dăruie iubirea Sa celor care au crezut şi au săvârşit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Noi am făcut Coranul lesne de înţeles în limba ta, ca tu să dai vestea cea bună celor care se tem de Dumnezeu şi ca să previi un popor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Câte leaturi n-am nimicit înaintea lor! Vezi tu pe vreunul rămas în viaţă? Auzi măcar un mur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T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Noi nu am pogorât asupra ta Coranul ca să te năpăs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i ca amintire pentru cel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a pogorâre de la Cel ce a creat pământul şi cerurile prea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Milostivul pe Tronul Său 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le Lui sunt cele din ceruri, cele de pe pământ, cele dintre cer şi pământ şi cele de sub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Dacă vorbeşti răspicat, El cunoaşte taina chiar de este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umnezeu! Nu este dumnezeu afară de El. Ale Lui sunt cele mai frumoas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Spusa despre Moise a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 El văzu un foc şi spune alor săi: “Staţi aici! Am zărit un foc. Poate vă voi aduce un tăciune ori voi afla la foc o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 Când s-a apropiat, a fost strigat: “O,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Eu sunt Domnul tău! Leapădă-ţi sandalele căci tu eşti în Tova, val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3] Eu te-am ales! Ascultă ce ţi s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4] Eu sunt Dumnezeu! Nu este dumnezeu afară de Mine. Mie închină-te! Săvârşeşte-ţi rugăciunea întru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5] Ceasul vine de-abia îl mai ascund ca fiece suflet să fie răsplătit pentru ceea ce s-a st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6] Să nu te abată cel care nu crede şi-şi urmează poftele sale, căci astfel v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7] Ce este acela din mâna ta dreaptă,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8] El spuse: “Este toiagul pe care mă sprijin şi cu care scutur frunze oilor mele şi-l mai dau şi alte întrebu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9] Dumnezeu spuse: “Aruncă-l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0] El îl aruncă şi iată-l un şarpe iute 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1] Dumnezeu spuse: “Prinde-l! Să nu-ţi fie frică, căci îl vom întoarce la înfăţişarea 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2] Pune-ţi mâna la subţioară, o vei scoate albă, fără beteşug. Acesta este un al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3] ca să-ţi arătăm din semnele Noas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4] Du-te la Faraon, căci est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5] Moise spuse: “Domnul meu! Lărgeşte-m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6] Înlesneşte-m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7] dezleagă-mi nod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8] ca ei să înţeleagă spu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9] Dă-mi un sfetnic dintre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0] pe Aaron,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1] Întăreşte-mi cu el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2] alătură-l sarc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3] ca să Te preamări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4] ca să Te aminti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5] Tu eşti Cel ce n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6] Dumnezeu spuse: “O, Moise! Ruga ţi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7] Noi ţi-am arătat bunăvoiţă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8] când i-am dezvăluit mamei tale ceea ce i-am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9] “Aruncă-l într-un cufăraş, apoi aruncă cufăraşul în fluviu, ca fluviul să-l arunce pe mal şi ca un vrăjmaş de-al Meu, care este şi vrăjmaş de-al lui, să-l ia.” Eu am trimis asupra ta dragoste ca tu să fii crescut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0] Sora ta, trecând pe acolo, spuse: “V-aş putea îndruma la cineva care-l va îngriji?” Noi te-am înapoiat la mama ta ca ochii ei să se limpezească şi să nu se mai mâhnească. Apoi ai omorât un suflet, însă Noi te-am mântuit de mâhnire şi te-am pus apoi la alte încercări. Ai stat apoi ani de zile la poporul din Madian. Şi apoi ai venit adus de soartă, o,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1] Eu te-am ales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2] Plecaţi, tu şi fratele tău, cu semnele Mele şi nu neglijaţi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3] Mergeţi la Faraon, căci est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4] Spuneţi-l vorbe cuviincioase. Poate îşi va aminti ori poate se va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5] Amândoi spuseră: “Domnul nostru, ne este frică că se va obrăznici asupra noastră ori că va fi un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6] Dumnezeu spuse: “Să nu vă fie frică, căci Eu sunt cu voi, aud 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7] Mergeţi la el şi spuneţi-l: “Noi suntem trimişi ai Domnului tău. Lasă-l să plece cu noi pe fiii lui Israel, nu-l mai chinui. Noi venim la tine cu un semn de la Domnul tău. Pace celui ce urmează călău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8] El ne-a dezvăluit că va cădea osândă asupra celor care hulesc ş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9] Faraon spuse: “Cine este Domnul vostru,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0] El spuse: “Domnul nostru este Cel ce a dat fiecărui lucru făptura sa şi apoi l-a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1] Faraon spuse: “Care a fost soarta leaturi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2] Moise spuse: “Ştiinţa despre ele este la Domnul meu, într-o Carte. Domnul meu nu se rătăceşte şi nu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3] El este Cel ce v-a făcut vouă pământul leagăn şi v-a tăiat vouă pe el drumuri. El a trimis din ceruri apă cu care facem să răsară ierburi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4] Mâncaţi şi paşteţi dobitoacele! Întru aceasta sunt semne pentru cei dăruiţ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5] Din pământ v-am creat şi în el vă întoarcem şi din el vă vom mai sc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6] Noi i-am arătat toate semnele Noastre, însă el a hulit şi l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7] El spuse: “O, Moise! Ai venit la noi să ne alungi de pe pământul nostru cu vra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8] Noi o să-ţi venim cu o vrajă pe măsură. Hotărăşte între noi şi între tine o întâlnire ce nu o vom încălca nici noi şi nici tu loc deopotriv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9] Moise spuse: “Întâlnirea voastră este hotărâtă pentru ziua de sărbătoare când oamenii se vor strâng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0] Faraon plecă şi-şi strânse vicleşugul, ap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1] Moise le spuse: “Vai vouă! Nu născociţi minciuni asupra lui Dumnezeu, căci vă va stârpi cu o osândă. Cel care născoceşte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2] Ei discutară despre treaba lor împreună şi ţinură sfat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3] Ei spuseră: “Aceşti doi vrăjitori vor să vă izgonească de pe pământul vostru cu vraja lor şi să vă nimicească obiceiul vostru ce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4] Strângeţi-vă vicleşugul, apoi veniţi în rânduri! Cel care va ieşi astăzi deasupra, va f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5] Ei spuseră: “O, Moise, arunci tu ori noi suntem cei dintâi car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6] El spuse: “Nu! Aruncaţi voi!” I se păru atunci sub vraja lor că funiile şi toiegele lor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7] Şi lui Moise i se făcu frică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8] Noi îi spuserăm: “Nu-ţi fie frică! Tu vei f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9] Aruncă ce este în dreapta ta şi va înghiţi ceea ce ei au făcut, căci ceea ce au făcut este numai un vicleşug de vrăjitor. Ori de unde ar veni, vrăjitorul nu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0] Vrăjitorii s-au prosternat şi au spus: “Credem în Domnul lui Aaron şi a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1] Faraon spuse: “Voi aţi crezut în El înainte ca eu să vă dau îngăduinţa, căci El este mai marele vostru care v-a învăţat vrăjitoria. Voi pune să vi se taie mâinile şi picioarele în curmeziş, apoi veţi fi răstigniţi pe trunchiuri de curmali. Veţi şti atunci care dintre noi este mai aprig şi mai necurmat în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2] Ei spuseră: “Noi nu te putem pune înaintea dovezilor vădite pe care ni le-a adus şi nici înaintea Celui ce ne-a creat. Hotărăşte ceea ce ai de hotărât, căci tu hotărăşti numai în Viaţ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3] Noi credem în Domnul nostru ca El să ne ierte nouă greşelile noastre şi vrăjile la care tu ne-ai silit.” Dumnezeu este Bun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4] Cel care vine la Domnul său ca un nelegiuit va avea parte de Gheena în care nici nu va muri şi nici nu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5] Cei care vin la El, ca nişte credincioşi care au săvârşit fapte bune, aceia vor avea cele mai îna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6] Grădinile Edenului pe sub care curg râuri, unde vor veşnici. Aceasta este răsplata celui ce s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7] Noi i-am dezvăluit lui Moise: “Pleacă la noapte cu robii Mei. Despică-le drum prin mare, un drum zvântat. Să nu-ţi fie frică de urmăritori! Să nu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8] Faraon îi urmări cu oştile sale, însă îi învălui ceea ce-l învălui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9] căci Faraon şi-a rătăcit poporul şi nu l-a 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0] O, fii ai lui Israel! Noi v-am mântuit de vrăjmaşul vostru şi v-am dat întâlnire pe Coasta dreaptă a Muntelui. Am pogorât apoi asupra voastră mana şi prepe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1] “Mâncaţi din bunătăţile cu care v-am înzestrat şi nu vă ticăloşiţi, căci altfel mânia Mea se va abate asupra voastră. Cel asupra căruia se abate mânia mea se va prăbuşi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2] Eu sunt Mult-lertătorul celui ce se căieşte, celui ce crede, celui ce săvârşeşte fapte bune şi este bine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3] “O, Moise! De ce te-a grăbit să te îndepărtezi de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4] El spuse: “Ei sunt pe urmele mele. Domnul meu! Eu m-am grăbit către Tine spre a-Ţi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5] Dumnezeu spuse: “În urma ta am pus poporul tău la încercare, iar Samiri l-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6] Moise se întoarse la poporul său, mânios şi mâhnit. El spuse: “O, popor al meu! Domnul vostru nu v-a făcut o frumoasă făgăduială? Legământul vi s-a părut prea lung? Ori aţi dori să se abată asupra voastră mânia Domnului vostru, căci v-aţi încălcat făgăduial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7] Ei spuseră: “Noi nu am încălcat făgăduiala făcută Ţie cu de la noi putere, ci am fost încărcaţi cu poveri de podoabe ale poporului. Noi le-am aruncat şi aşa s-a lepădat de ele şi Sa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8] El le-a scos apoi un viţel ca un chip care mugea. Ei spuseră atunci: “Acesta este dumnezeul vostru şi dumnezeul lui Moise care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9] Ei nu vedeau că nu le răspundea şi nici nu-l păgubea şi nici nu le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0] Aaron le spusese mai înainte: “O, popor al meu! Aţi fost puşi la încercare prin el. Domnul vostru este Milostivul. Urmaţi-mă şi daţi ascultare por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1] Ei spuseră: “Nu vom înceta să ne închinăm lui până când nu se va întoarce Moi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2] Moise spuse: “O, Aaron! Ce te-a împiedicat când i-ai văzut rătă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3] să mă fi urmat? Tu mi-ai nesocoti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4] El spuse: “O, fiu al mamei mele! Nu mă apuca nici de barbă şi nici de cap. M-am temut că îmi vei spune: “Tu i-ai dezbinat pe fiii lui Israel şi nu ai luat în seamă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5] Moise spuse: “Ce ai de spus, Sa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6] Acesta spuse: “Eu am văzut ceea ce ei nu au văzut. Am luat o mână de ţărână de pe urma trimisului şi am aruncat-o. Aşa mi-a dat ghes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7] Moise spuse: “Pleacă! Şi în viaţă îţi este dat să spui: ‘Nu mă atingeţi! Şi vei avea o întâlnire pe care nu o vei încălca. Uită-te la dumnezeul tău căruia i te-ai închinat, noi îl vom arde şi-l vom împrăştia rămăşiţele în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8] Dumnezeul vostru este Dumnezeu, Unul. Nu este dumnezeu afară de El! El cuprinde fiece lucru î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9] Noi îţi povestim din istoriile ce s-au petrecut înainte şi Noi îţi aducem o aminti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0] Cei care se întorc vor căra o povară grea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1] pe care o vor purta de-a pururi. Urâtă povară pentru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2] pentru Ziua când se va sufla în trâmbiţă! În Ziua aceea îi vom aduna pe nelegiuiţii cum sunt cei cu ochii albăs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3] iar ei îşi vor şopti unii altor: “N-aţi stat decât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4] Noi ştim prea bine ce vor spune, iar unul dintre ei cu o purtare pilduitoare va spune: “Voi n-aţi stat decâ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5] Ei se vor întreba despre munţi. Spune: “Domnul meu îi va face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6] şi va lăsa în urma lor un şes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7] în care nu vei vedea nici văluriri şi nici adân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8] În Ziua aceea, ei îl vor urma pe cel care îi va chema. Glasurile se vor potoli înaintea Milostivului şi nu vei auzi decât un mur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9] În Ziua aceea, mijlocirea nu-l va sluji decât celui căruia Milostivul îi îngăduie şi a cărui spusă î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0] El ştie ceea ce se afla înaintea şi înapoia lor, însă ei nu-L pot cuprinde pe El î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1] Feţele se vor smeri înaintea Celui viu, a Celui ce este. Cel care poartă o nedreptate va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2] însă cel care a săvârşit fapte bune, credincios fiind, nu are a se teme nici de nedreptate, nici de mis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3] Noi am pogorât astfel un Coran arab în care am pus şi ameninţări. Poate se vor teme ori poate le va fi împrospătată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4] Înălţare lui Dumnezeu, Regele, Adevărul! Nu te pripi cu Coranul înainte ca dezvăluirea lui să se împlinească. Spune: “Domnul meu! Înmulţeşte-m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5] Odinioară am încheiat un legământ cu Adam, însă el l-a uitat şi nu am aflat la el nici o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6] Când le-am spus îngerilor: “Prosternaţi-vă înaintea lui Adam”, ei se prosternară în afară de Iblis care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7] Noi am spus: “O, Adam! Acesta îţi este vrăjmaş ţie şi soţiei tale. Să nu vă izgonească din Grădină, căci veţi f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8] Aici nu-ţi va fi foame şi nu vei fi nic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9] Nu-ţi va fi sete şi nu vei suferi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0] Diavolul îl ispiti spunând: “O, Adame! Îţi voi arăta Copacul nemuririi şi-al unei împărăţi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1] Amândoi mâncară şi-şi văzură goliciunea şi atunci se apucară să înşire pe ei frunze din grădină. Adam L-a nesocotit pe Domnul său şi astfel s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2] Domnul său l-a ales, apoi se întoarse la el şi-l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3] El spuse: “Coborâţi amândoi din grădină şi vrăjmaşi unul altuia să fiţi! De la Mine vă va veni o călăuzire şi cine va urma călăuzirea Mea nu se va rătăci şi nu va fi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4] Cine se va împotrivi însă amintirii Mele va avea un trai mohorât, apoi orb îl vom înfăţişa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5] El va spune: “Domnul meu! De ce m-ai înfăţişat aici orb, căci înainte vedeam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6] Dumnezeu va spune: “Precum tu ai uitat semnele Noastre după ce au ajuns la tine, tot aşa vei fi dat şi tu uitări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7] Aşa îl răsplătim pe cel necumpătat ce tăgăduieşte semnele Domnului său. Osânda de Apoi este mult mai de temut şi va dur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8] Ei nu-şi dau seama câte leaturi am nimicit înaintea lor, prin ale căror locuinţe ei umblă acum! Întru aceasta sunt semne pentru cei dăruiţ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9] Dacă un Cuvânt de la Domnul tău, nu va veni înainte de această Zi, osânda va fi fără tăgadă la s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30] Rabdă ceea ce spun. Preamăreşte-L pe Domnul tău cu laude înainte de răsăritul soarelui şi înainte de asfinţitul lui şi la vreme de noapte, preamăreşte-L şi la capetele zilei. Poate Îi vei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31] Nu-ţi lungi privirile asupra bucuriilor trecătoare pe care Noi le dăruim unora dintre ei, căci ele sunt numai o floare a Vieţii de Acum, făcută să-l punem la încercare. Zestrea de la Domnul tău este mai bună şi durează o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32] Porunceşte alor tăi să se roage şi stăruie tu însuţi în rugăciune. Noi nu-ţi cerem zestre, ba Noi te înzestrăm pe tine. Sfârşitul (fericit) va fi al celor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33] Ei au spus: “Dacă ne-ar aduce măcar un semn de la Domnul său!” Dovada de netăgăduit din întâile Scripturi nu a ajuns ş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34] Dacă i-am fi nimicit cu o osândă înaintea lui, ar fi spus: “Domnul nostru! Dacă ne-ai fi trimis un trimis, am fi urmat semnele Tale înainte de a fi umiliţi şi batjoc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35] Spune: “Fiecare aşteaptă. Aşteptaţi, aşadar! Curând veţi şti cine sunt cei de pe Calea cea Netedă şi cine este bine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biv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Judecarea oamenilor se apropie, însă ei, în nepăsarea lor,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Nici o nouă amintire nu le vine de la Domnul lor, fără ca ei să nu o asculte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nimile lor se desfată, atunci când nedrepţii ţin sfaturi: “Oare aceasta nu este un om asemenea vouă? Vă veţi lăsa prinşi de vrajă, atunci când vedeţ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El spuse: “Domnul meu cunoaşte tot cuvântul din cer şi de pe pământ.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Ei spun: “Ba că sunt nişte vedenii încâlcite, ba că el le-a născocit, ba că este un poet! Să ne aducă un semn precum le-a fost trimis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Nici o cetate din cele pe care le-am nimicit înaintea lor nu a crezut. Ei vor cre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Noi nu am trimis înaintea ta decât bărbaţi cărora Noi ne-am dezvăluit. Întrebaţi-l pe oamenii Amintirii, dacă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Noi nu le-am făcut trupuri care să nu mănânce bucate şi care să fi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Noi am adeverit făgăduiala ce le-a fost făcută. Noi i-am mântuit pe ei şi pe cine am voit şi i-am nimicit pe cei necum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 Noi v-am pogorât vouă o Carte pentru a vă aduce aminte. Nu pricep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1] Câte cetăţi nedrepte n-am sfărâmat! Şi după nimicirea lor un alt popor 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2] Când simt urgia Noastră, ei fug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3] “Nu fugiţi! Întoarceţi-vă la ceea din care v-aţi îndestulat, la locuinţele voastre. Poate veţi f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4] Ei spun: “Vai nouă, căci am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5] Şi strigătul lor nu s-a curmat până când nu i-am făcut ca o secerătură, vlăg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6] Noi n-am creat cerul, pământul şi ceea ce se află între ele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7] Dacă am fi vrut să ne luăm un joc, l-am fi luat de la Noi, dacă am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8] Ba nu! Noi aruncăm Adevărul asupra deşertăciunii şi îi zdrobim capul şi astfel ea dispare. Vai vouă pentru ceea ce născ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9] Ale Lui sunt cele din ceruri şi de pe pământ. Cei din preajma Lui nu sunt atât de îngâmfaţi ca să nu I se închine şi nici nu îi prinde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0] Ei Îl preamăresc noapte şi zi şi nu lânc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1] Şi-au luat ei de pe pământ dumnezei ce pot scul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Dacă ar fi şi alţi dumnezei afară de Dumnezeu în ceruri şi pe pământ, acestea ar fi atunci cuprinse de stricăciune. Mărire lui Dumnezeu, Domnul Tronului, deasupra a ceea ce ei născ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3] El nu va fi întrebat de ceea ce face, însă ei vor f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4] Şi-au luat alţi dumnezei în locul Lui? Spune: “Aduceţi dovada! Aceasta este amintire pentru cei care sunt cu mine şi amintire pentru cei dinaintea mea.” Cei mai mulţi dintre ei, necunoscând însă Adevărul, îi sunt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5] Noi n-am trimis înaintea ta nici un trimis căruia să nu i-o fi dezvăluit: “Nu este dumnezeu afară de Mine. Mie închi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6] Ei au spus: “Milostivul şi-a luat fiii!” Mărire Lui! Ei sunt numai rob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7] ce nu Îi ies din Cuvânt şi după porunca Lui tru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8] El ştie ce este înaintea lor şi ce este înapoia lor. Ei nu mijlocesc decât pentru cei de care Dumnezeu este mulţumit şi sunt pătrun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9] Noi îi răsplătim cu Gheena pe cei, dintre ei, care spun: “Eu sunt dumnezeu în locul Lui!” Aşa îi răsplătim pe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0] Cei care tăgăduiesc nu au văzut că cerurile şi pământul erau o singură bucată? Noi le-am despicat apoi şi din apă am creat tot ce este viu. Nu cred e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1] Noi am pus pe pământ munţi ca stâlpii ca să nu se clatine cu ei. Noi printre ei am tăiat văi adânci asemenea drumurilor. Poate se vor lăsa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2] Noi am făcut cerul ca acoperiş trainic. Ei sunt însă potrivnici sem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3] El este Cel ce a creat noaptea şi ziua, soarele şi luna; fiecare înotând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4] Noi nu am dat niciunui om înaintea ta nemurirea. Tu vei muri, pe când ei vor f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5] Fiece suflet va gusta moartea. Veţi fi puşi la încercare cu răul şi cu binele, în chip de ispită şi apoi către Noi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6] Când cei care tăgăduiesc te văd, te iau numai în zeflemea: “Aceasta este cel care îi aminteşte pe dumnezeii voştri?” Ei nu cred în amintirea Milos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7] Omul a fost creat din pripeală. Vă voi arăta semnele Mele, însă nu-mi cereţi să mă pr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8] Ei spun: “Pe când această făgăduială,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9] Dacă cei care tăgăduiesc ar cunoaşte clipa când nu-şi vor putea feri nici chipurile şi nici spatele de foc, când nu vor mai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0] Ba nu! Va veni deodată asupra lor şi îi va tulbura. Ei nu i se vor putea împotrivi şi nici nu vor fi păs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1] Trimişii dinaintea ta au fost batjocoriţi, însă pe zeflemitori i-a înconjurat ceea ce batjoc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2] Spune: “Cine vă va ocroti, noapte şi zi, de cel Milostiv?” Ei faţă de amintirea Domnului lor sunt însă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3] Ei au afară de Noi alţi dumnezei care-l opresc? Aceştia nu se pot ajuta pe ei înşişi şi Nouă nu Ni se pot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4] Noi dăruim bucurii vremelnice lor şi taţilor lor oricât li s-ar lungi viaţa. Ei nu văd că Noi am intrat în ţinuturile necredincioase ca să le micşorăm întinderea? Sunt ei oare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5] Spune: “Eu nu vă previn decât din Dezvăluire, însă surzii nu aud chemarea când sunt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6] Dacă o adiere a osândei Domnului tău îi atinge, ei spun: “Vai nouă, căci am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7] Noi vom pune cântare drepte în Ziua Învierii. Nici un suflet nu va fi nedreptăţit cu vreun lucru, chiar dacă are greutatea unui bob de muştar, îl vom aduce. Noi suntem de ajuns să face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8] Noi am dăruit Legea lui Moise şi lui Aaron ca lumină şi amintire celor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9] celor care se tem de Domnul lor în Taină şi celor pătrunşi de fric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0] Aceasta este o amintire bincuvântată pe care am pogorât-o, iar voi vă veţi lepăd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1] Noi am dăruit odinioară cunoaşterea lui Abraham. Noi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2] El spuse tatălui său şi poporului său: “Ce sunt aceste chipuri înaintea cărora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3] Ei au spus: “Noi i-am aflat pe taţii noştri lor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4] El spuse: “Şi voi şi taţii voştri sunteţi într-o rătăc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5] Ei au spus: “Tu ai venit la noi cu Adevărul ori eşti dintre cei care îşi ba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6] El spuse: “Nu! Domnul vostru este Domnul cerurilor şi al pământului. El le-a creat şi eu Lui îi sunt dint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7] Pe Dumnezeu! Voi vicleni asupra idolilor voştri, de cum veţ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8] El îi va face fărâme pe toţi în afară de mai marele lor. Poate se vor întoar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9] Ei au spus: “Cel care a făcut aceasta cu dumnezeii noştri este dintre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0] Ei au spus: “Noi am auzit un tânăr care-l amintea, i se spune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1] Ei au spus: “Aduceţi-l înaintea ochilor oamenilor, căci poate vor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2] Ei su spus: “Tu, Abraham, ai făcut aceasta cu dumneze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3] El spuse: “Ba mai marele lor a făcut-o. Întrebaţi-l, dacă po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4] Atunci şi-au venit în fire şi au spus: “Sunteţ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5] Apoi s-au rătăcit la cap iarăşi: “Ştii că aceştia nu g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6] El spuse: “Voi vă închinaţi, în locul lui Dumnezeu, celor care nici nu vă folosesc şi nici nu vă păg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7] Ruşine vouă şi celor cărora vă închinaţi în locul lui Dumnezeu! Nu pricep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8] Ei au spus: “Ardeţi-l! Ajutaţi-vă dumnezeii, dacă sunteţ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9] Noi am spus: “Focule, fii lui Abraham răcoare şi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0] Ei au vrut să-l facă un vicleşug, însă Noi i-am rânduit printre cei prea-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1] Noi l-am mântuit, ca şi pe Lot, ducându-l în ţinutul ce l-am binecuvântat pentru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2] Noi i i-am dăruit, prinos al credinţei, pe Isaac şi Iacob şi pe amândoi i-am rânduit î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3] Noi i-am făcut căpetenii ca să călăuzească după porunca Noastră. Noi le-am dezvăluit făptuirea binelui, săvârşirea rugăciunii şi datul milosteniei. Şi ei ne-au fost închinător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4] Noi i-am dăruit lui Lot înţelepciunea şi ştiinţa. Noi l-am mântuit din cetatea ce făptuia spurcăciuni. Ei erau un popor ră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5] Noi l-am înconjurat cu milostivenia Noastră, căci el a fost d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6] Şi Noe! Când ne-a chemat, i-am răspuns şi l-am mântuit pe el şi pe ai lui de neca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7] Noi l-am mântuit de poporul ce socotea semnele Noastre minciuni. Era un popor rău şi Noi l-am înec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8] Şi David şi Solomon! Pe când judecau asupra ogorului pe care oile poporului năvăliseră pe înnoptat, Noi am fost martori la jud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9] Noi l-am făcut pe Solomon să înţeleagă. Noi le-am dăruit amândurora înţelepciunea şi ştiinţa. Noi am silit munţii şi zburătoarele să se alăture lui David în a Ne preamări. Noi suntem Cei car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0] Noi l-am învăţat, pentru voi, să vă facă platoşe ca să vă apăraţi de urgia voastră. Sunteţi mulţumitor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1] Noi am supus lui Solomon vântul care la porunca lui suflă ca o furtună asupra pământului pe care l-am binecuvântat. Noi suntem Cei ca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2] Unii diavoli se scufundau pentru el, iar alţii făceau alte treburi, în timp ce Noi vegheam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3] Şi Iov! El îl chema pe Domnul său: “Nenorocirea m-a lovit, însă Tu eşti Cel prea milostiv dintre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4] Noi i-am răspuns: am îndepărtat nenorocirea de la el şi i i-am dat înapoi pe ai săi şi încă pe atât asemenea lor ca milostivenie de la Noi şi o amintire pentru înch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5] Şi Ismail şi Idris şi Du-l-Kifl! Toţi au fost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6] Noi i-am înconjurat cu milostivenia Noastră. Ei sunt d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7] Şi Du-n-Nun! El a plecat mânios, închipuindu-şi că nu putem nimic pentru el. El striga din întunecimi: “Nu este Dumnezeu afară de Tine! Mărire Ţie! Eu am fost dintre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8] Noi i-am răspuns şi l-am mântuit de mâhnire. Aşa îi mântuim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9] Şi Zaharia! El îl striga pe Domnul său: “Domnul meu! Nu mă lăsa singur! Tu eşti prea bunul de moştenire D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0] Noi i-am răspuns. Aşa i l-am dăruit pe Ioan, dând soţiei lui putinţă. Ei se grăbeau către cele bune şi Ne chemau cu dragoste şi teamă şi Ne erau Nouă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1] Şi cea care şi-a păstrat fecioria şi Noi am suflat în ea din duhul Nostru. Şi aşa am făcut-o pe ea şi pe fiul ei un semn pentru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2] Această adunare a voastră este o singură adunare. Eu sunt Domnul vostru. Mie închi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3] Ei se despart unii de alţii, însă toţi se întorc apo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4] Cel care săvârşeşte fapte bune şi este credincios, zelul lui nu va fi şters, căci Noi îl vo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5] Un blestem este asupra fiecărei cetăţi pe care am nimicito ca ei să nu se mai înto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6] până ce nu li se va deschide lui Gog şi Magog ce se vor reprezi atunci de pe fiece în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7] Făgăduiala cea adevărată se apropie. Privirile celor care tăgăduiesc se înţepenesc: “Vai nouă că am fost nepăsători, ba am fost chia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8] “Voi şi cei cărora vă închinaţi în locul lui Dumnezeu veţi fi hrană pentru Gheena în care v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9] Dacă aceştia ar fi fost dumnezei n-ar fi intrat aici unde vor sta de-a p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0] vor avea numai gemete şi nu vor auz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1] Celor cărora li s-a dat binele de la Noi dinainte, vor fi îndepărt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2] Ei nu vor auzi urletul ei şi vor avea de-a pururi ceea ce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3] Groaza cea mare nu-l va mâhni şi îngerii le vor ieşi în întâmpinare: “Aceasta este Ziua voastră care v-a fost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4] Ziua când vom împături cerul aşa cum împătureşti un sul pe care se scrie.” Aşa cum am dat la iveală făptura dintâi aşa o vom duce înapoi. Este o făgăduială pe care o facem, o făgăduială pe care o vom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5] Noi am scris Psalmii întru amintire: “Robii Mei cei drepţi vor moşte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6] Întru aceasta este o înştiinţare pentru poporul înch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7] Noi te-am trimis numai ca o milostivenie pentru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8] Spune: “Mi s-a dezvăluit că Dumnezeul vostru este Dumnezeu, Unul. Îi sunteţi Lu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9] Spune-le, dacă ei întorc spatele: “Eu v-am strigat tuturor deopotrivă, însă nu ştiu dacă ceea ce vi s-a făgăduit este aproape or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10] Dumnezeu ştie ceea ce este rostit tare şi ştie ceea ce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11] Eu nu ştiu! Aceasta v-ar putea fi vouă ispită şi bucurie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12] Spune: “Domnul meu! Judecă întru Adevăr! Domnul nostru este Milostivul căruia i se cere ajutorul împotriva a ceea ce născ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Voi, oameni! Temeţi-vă de Domnul vostru! Cutremurul Ceasului va fi un lucru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În Ziua când îl veţi vedea, fiece femeie care alăptează va uita ceea ce alăptează, fiece femeie însărcinată îşi va lepăda povara. Vei vedea oamenii beţi, chiar dacă nu vor fi beţi. Osânda lui Dumnezeu va fi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cela dintre oameni care vorbeşte de Dumnezeu fără ştiinţă, îl urmează pe orice diavol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ăruia i-a fost scris ca pe cel care-l urmează să-l rătăcească şi să-l călăuzească către Osânda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Voi, oameni! Dacă aveţi vreo îndoială asupra învierii să ştiţi că Noi v-am creat din ţărână, apoi dintr-o picătură de sămânţă, apoi dintr-un cheag de sânge, apoi dintr-un ghemotoc cu formă şi fără formă. Astfel, Noi vă lămurim. Noi statornicim în vintre ceea ce vrem până la un anumit soroc, apoi facem să vă iviţi prunci şi mai apoi să ajungeţi oameni în toată firea. Unul dintre voi moare, altul este dus înapoi spre cea mai ticăloasă parte a vieţii, când nu mai ştie nimic din ceea ce ştia. Tu vezi pământul sterp însă, îndată ce trimitem asupra lui apa, se scutură, se umflă şi dă la iveală toate soiuril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Şi aceasta pentru că Dumnezeu este Adevărul, pentru că El este Cel ce învie morţii, pentru că El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easul va veni fără nici o îndoială şi Dumnezeu îi va scula pe cei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Unii oameni vorbesc de Dumnezeu fără de ştiinţă, fără de călăuzire, fără de cart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Ei o iau razna şi-l rătăcesc şi pe alţii. Vor avea parte de ruşine în Viaţa de Acum, iar în Ziua Învierii îi vom face să guste osânda Pârj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0] “Aceasta este pentru ce au făptuit mâinile voastre!” Dumnezeu nu este nedrept faţă de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1] Unii oameni se închină lui Dumnezeu stând la o parte. Dacă îl ajunge vreun bine, atunci stă liniştit. Dacă îl ajunge vreo încercare, atunci se răsuceşte şi pleacă, pierzând şi Viaţa de Acum şi Viaţa de Apoi. Aceasta este pierderea cea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2] El cheamă în locul lui Dumnezeu pe cei care nu-l păgubesc şi nici nu-l folosesc. Aceasta este rătăcirea c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3] El îi cheamă pe cel care îi este mai mult dăunător decât folositor. Ce rău stăpân, ce rău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4] Dumnezeu lasă să intre în Grădini pe sub care curg râuri pe cei care cred şi săvârşesc fapte bune. Dumnezeu face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5] Cel care îşi închipuie că Dumnezeu nu îl va ajuta, nici în Viaţa de Acum, nici în Viaţa de Apoi, să întindă o funie până la cer şi apoi s-o taie: el va vedea dacă vicleşugul lui va nimici ceea ce îl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6] Noi l-am pogorât în Versete ca dovezi vădite. Dumnezeu călăuzeşte pe cin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7] Pentru cei care cred, cei care sunt evrei, sabeeni, nazareeni, magi şi închinători la idoli, Dumnezeu va hotărî între ei în Ziua Învierii. Dumnezeu asupra tuturor est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8] Nu ai văzut oare că înaintea lui Dumnezeu se prosternează cei din ceruri şi de pe pământ: soarele, luna, stelele, munţii, copacii, dobitoacele şi mulţi dintre oameni, însă asupra multora se va împlini osânda. Pe cel care Dumnezeu îl umileşte, nimeni nu-l mai cinsteşte. Dumnezeu face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9] Aceştia sunt doi vrăjmaşi ce se ceartă asupra Domnului lor. Veşminte de foc vor fi croite tăgăduitorilor şi apă clocotită li se va tur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0] şi le va topi ceea ce este în pântecele lor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1] Şi pentru ei vor fi buzdugan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 când vor vrea să iasă din ea de durere, vor fi daţi înapoi: “Gustaţi osânda Pârj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3] Dumnezeu îi va lăsa să intre pe cei care au crezut şi au săvârşit fapte bune în Grădini pe sub care curg râuri, unde vor fi împodobiţi cu brăţări de aur şi cu mărgăritare, iar veşmintele le vor f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4] Ei au fost călăuziţi către Cuvântul cel Bun. Ei au fost călăuziţi pe Calea celui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5] Celor care tăgăduiesc, celor care îndepărtează oamenii de la calea lui Dumnezeu şi de la Moscheea sfântă pe care am făcut-o oamenilor, fie el stătător locului, fie el umblător cu cortul, celui ce vrea s-o pângărească cu nelegiuirea, le vom da să guste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6] Noi i-am hotărât lui Abraham locul pentru Casă: “Nu-Mi alătura pe nimeni! Curăţă-Mi Casa pentru cei care dau ocol, pentru cei care stau în picioare, pentru cei care îngenunche şi pentru cei care se pros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7] Cheamă-l pe oameni la pelerinaj. Ei vor veni la tine, pe jos ori pe cămile felurite din orice adâncă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8] ca să mărturisească binefacerile ce le-au fost dăruite, ca să amintească numele lui Dumnezeu în zilele hotărâte. Şi din dobitoacele ce v-au fost dăruite mâncaţi voi şi hrăniţi-l şi pe năpăstuitul săr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9] să pună capăt opreliştilor să împlinească cele cerute, să dea ocol Casei cel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0] Aşa să faceţi! Cine preamăreşte ceea ce Dumnezeu a oprit are un bine la Domnul vostru. Dobitoacele din turme vă sunt îngăduite, afară de cele ce v-au fost oprite. Feriţi-vă de întinăciunea idolilor, feriţi-vă de vorba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1] Ca drept credincioşi faţă de Dumnezeu să nu-L alăturaţi pe nimeni. Cel care-L alătură ceva lui Dumnezeu este ca şi cum ar pica din cer, apoi o pasăre îl răpeşte ori vântul îl prăvale într-un loc prăpăs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2] Astfel va fi să fie, căci cine preamăreşte însemnele lui Dumnezeu, ştie că ele sunt din pioşenia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3] Voi veţi afla foloase în aceste dobitoace, până la un anumit soroc, iar locul lor de jertfire este Cas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4] Noi am hotărât căile după care fiece adunare aminteşte numele lui Dumnezeu asupra dobitocului din turmă cu care a fost înzestrată. Dumnezeul vostru este Dumnezeu, Unul! Supuneţi-vă Lui! Binevesteşte-le celor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5] ale căror inimi freamătă când numele lui Dumnezeu este amintit, celor care rabdă când sunt loviţi, celor care-şi săvârşesc rugăciunea, celor care dau milostenie din ceea ce i-am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6] Noi am rânduit dobitoacele jertfite între însemnele lui Dumnezeu. Întru aceasta este un bine pentru voi. Amintiţi numele lui Dumnezeu asupra dobitoacelor gata de jertfire şi atunci când zac pe o parte, mâncaţi din ele şi daţi nevoiaşului şi cerşetorului. Noi vouă vi le-am supus.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7] Nici carnea şi nici sângele lor nu ajung la Dumnezeu, însă ajunge la El pioşenia voastră. Astfel vi le-a supus vouă ca să-L preamăriţi pe Dumnezeu pentru călăuzirea voastră. Binevesteşte-le făptui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8] Dumnezeu îi ocroteşte pe cei care cred. Dumnezeu nu-l iubeşte pe trădătorul tă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9] Puterea de a se apăra le este dată celor care sunt atacaţi, căci ei sunt cei nedreptăţiţi, iar Dumnezeu pe ei îi ajută, căci El es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0] Precum şi celor care au fost izgoniţi pe nedrept din casele lor, numai pentru că au spus: “Domnul nostru este Dumnezeu!” Dacă Dumnezeu nu i-ar fi împins pe unii înapoi cu ajutorul altora, atunci chiliile ar fi fost dărâmate, precum şi sinagogile, paraclisurile şi moscheile unde numele lui Dumnezeu este mult amintit. Dumnezeu îl ajută pe cel care Îl ajută. Dumnezeu este Tar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1] Precum şi celor cărora Noi le dăm putinţa pe pământ, iar ei săvârşesc rugăciunea, dau milostenie, poruncesc cele de cuviinţă şi opresc urâciunea. Sfârşitul a toate est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2] Dacă ei te socot mincinos, atunci să ştii că înaintea lor, poporul lui Noe, adiţii, tamu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3] poporul lui Abraham, poporul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4] oamenii din Madian au hulit şi chiar Moise a fost socotit mincinos. Eu am dat răgaz tăgăduitorilor, însă apoi i-am luat. Cum a fost must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5] Câte cetăţi n-am nimicit, căci au fost nedrepte! Ele stau năruite pe temeliile lor. Câte fântâni părăsite! Ce mai palate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6] Ei nu străbat oare pământul? Nu au inimi să priceapă şi urechi să audă? Nu ochii lor sunt orbi, ci inimile lor din piepturi sunt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7] Ei îţi cer să vină osânda degrabă. Dumnezeu nu-şi calcă făgăduiala, însă o singură zi, la Dumnezeu, este cât o mie de ani, după cum număr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8] Câtor cetăţi nu le-am dăruit un răgaz când erau nedrepte! Şi apoi le-am luat. Întru Mine este 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9] Spune: “Voi, oameni! Eu nu vă sunt vouă decât un predicator limpede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0] Cei care cred şi sâvărşesc fapte bune vor avea iertare şi înzestrare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1] Cei care trudesc să slăbească semnele Noastre, aceştia vor fi so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2] Noi n-am trimis înaintea ta nici un trimis, nici un profet fără ca Satan să nu-l fi aruncat ceva în spusele lui, însă Dumnezeu şterge ceea ce aruncă Satan şi astfel Dumnezeu întăreşte versetele Sale. Dumnezeu este Ştiutor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3] Dumnezeu îi pune la încercare pe cei care au boala în inimi şi pe cei cu inimile crude cu ceea ce le aruncă Diavolul. Cei nedrepţi sunt într-o rătăc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4] Cei cărora le-a fost dăruită ştiinţa recunosc că acesta este Adevărul de la Domnul tău, ei cred în El şi inimile lor se smeresc înaintea Lui. Dumnezeu îi călăuzeşte pe cei care cred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5] Cei care tăgăduiesc stăruie în îndoială asupra Lui până când Ceasul le va veni deodată, ori le va veni osânda unei Zile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6] Împărăţia în Ziua aceea va fi a lui Dumnezeu şi El va judeca între ei. Cei care cred şi săvârşesc fapte bune vor intra în Grădin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7] iar cei care tăgăduiesc şi socot semnele Noastre minciuni vor avea o umilitoar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8] Celor care pleacă în pribegie pentru calea lui Dumnezeu, care sunt omorâţi sau mor, Dumnezeu le va da o bună înzestrare, căci Dumnezeu este prea-bunul Înze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9] El îi va duce într-un loc ce le va fi plăcut. Dumnezeu este Îngăduitorul, Ier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0] Şi astfel, pe cel care osândeşte, precum a fost osândit şi apoi suferă iar o nedreptate, Dumnezeu îl va ajuta. Dumnezeu este Îngăduitor,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1] Dumnezeu învăluie noaptea în zi şi învăluie ziua în noapte. Dumnezeu este Auzitorul, Vă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2] Dumnezeu este Adevărul, iar ceea ce ei cheamă în locul Lui este nimicul. Dumnezeu este Înaltul,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3] Nu vezi cum Dumnezeu trimite apă din ceruri şi pământul înverzeşte. Dumnezeu este Binevoitor,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4] Ale lui Dumnezeu sunt cele din ceruri şi de pe pământ. Dumnezeu este Bogatul, Lă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5] Nu vezi că Dumnezeu v-a supus vouă ceea ce este pe pământ, iar corabia, din porunca Sa, pluteşte pe mare? El ţine cerul să nu se prăvale pe pământ numai cu îngăduinţa Sa. Dumnezeu este, cu oamenii, Blând,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6] El este Cel ce v-a dat viaţa, El este Cel ce vă va da moartea şi apoi El vă va învia. Omul este tare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7] Noi am făcut o pravilă fiecărei adunări. Aşadar, ei s-o urmeze şi să nu se certe cu tine asupra acestui lucru! Cheamă-L pe Domnul tău! Tu eşti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8] Dacă ei se ceartă cu tine, spune-le: “Dumnezeu ştie prea bine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9] Dumnezeu vă va judeca în Ziua Invierii pentru ceea ce vă învrăj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0] Tu ştii că Dumnezeu cunoaşte ceea ce este în cer şi pe pământ? Totul stă scris într-o Carte. Aceasta îi este les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1] Ei se închină altora în locul lui Dumnezeu, fără ca El să le fi pogorât lor vreo împuternicire întru aceasta şi de care ei nu au nici o ştiinţă. Nedrepţii nu vor av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2] Când versetele Noastre sunt recitate, ca dovezi vădite, vei vedea dezgustul pe chipurile celor care tăgăduiesc. Mai că s-ar năpusti asupra celor care le recită versetele Noastre. Spune: “Să vă vestesc ceva mai rău decât aceasta? Focul făgăduit tăgăduitorilor? Ce ră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3] O, voi oameni! O pildă vă este dată! Ascultaţi-o: Cei pe care-l chemaţi în locul lui Dumnezeu nu vor crea niciodată nici măcar o muscă chiar de se unesc cu toţii. şi dacă musca le fură vreun lucru, ei nu vor putea să şi-l ia înapoi! Cât de slab este cel care cere şi cel de la care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4] Ei nu-l dau lui Dumnezeu adevărata Sa măsură. Dumnezeu este Tar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5] Dumnezeu a ales trimişi dintre îngeri şi dintre oameni. Dumnezeu este Auzitor, 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6] El ştie ceea ce se află înaintea şi înapoia lor. Toate la Dumnezeu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7] O, voi cei ce credeţi! Îngenunchiaţi! Prosternaţi-vă, închinaţi-vă Domnului vostru, faceţi binele! Poate veţi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8] Străduiţi-vă pentru Dumnezeu cu străduinţa ce i se cuvine Lui. El este Cel ce v-a ales. El nu v-a pus nimic neplăcut în Lege, credinţa tatălui vostru, Abraham. El este Cel ce v-a numit supuşi odinioară ca Profetul să fie martor asupra voastră, iar voi să fiţi martori asupra oamenilor. Faceţi-vă rugăciunea, daţi milostenie! Ţineţi la Dumnezeu cu tărie: El este Stăpânul vostru, un minunat Stăpân, un minun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minû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Fericiţi c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e în rugăciunile lor sunt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e se feresc de vorbe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ce dau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ce îşi păzesc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şi intră numai la soţiile lor şi la cele stăpânite de dreapta lor pentru care nu li se va fac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însă cei care caută mai mult decât atât, aceştia sunt călcătorii de l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cei care păzesc lucrurile încredinţate lor şi legă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şi cei care îşi săvârşesc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 Aceştia sunt moşte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 care vor moşteni Raiul, unde vor ve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2] Noi am creat omul din lu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3] apoi l-am făcut dintr-o picătură de sămânţă pusă într-un vas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4] Şi apoi din picătură, am făcut un cheag de sânge şi din această îngrămădire am creat osul şi am îmbrăcat osul în carne şi astfel am făcut o altă creaţie. Binecuvântat fie Dumnezeu, Cel mai bun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5] După aceea voi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6] apoi în Ziua Învierii veţi fi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7] Noi am creat şapte bolţi deasupra voastră şi Noi nu suntem nepăsători faţă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8] Noi am trimis apă din cer cu măsură şi am ţinut-o pe pământ cu toate că am putea-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9] Cu ea vă dăm la iveală livezi de curmali şi de vie în care aflaţi belşug de rod din car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0] precum şi un copac ce creşte pe Muntele Sinai şi dă ulei şi mirodenii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1] O învăţătură aveţi şi în dobitoace: Noi vă adăpăm cu ceea ce se află în pântecele lor şi de la ele multe foloase aveţi şi tot de la el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2] pe ele, precum şi pe corăbii sunteţi 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3] Noi l-am trimis pe Noe poporului său şi El spuse: “O, popor al meu! Închinaţi-vă lui Dumnezeu! Nu aveţi alt dumnezeu afară de El! Nu vă tem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4] Căpeteniile poporului său care tăgăduiau au spus: “Acesta nu este decât un om asemenea vouă şi voieşte să se ridice deasupra noastră. Dacă Dumnezeu ar fi voit, ar fi pogorât îngeri. Noi nu am auzit aşa ceva la strămoşii noştr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5] Nu este decât un bărbat posedat de ginni. Vegheaţi asupra lu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6] El spuse: “Domnul meu! Ajută-mă, căci ei mă soco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7] Atunci Noi i-am dezvăluit: “Fă arca înaintea ochilor Noştri precum ţi-am dezvăluit. Când va veni porunca Noastră şi cuptorul va clocoti, du pe arcă o pereche din fiece soi, precum şi pe ai tăi afară de cei împotriva cărora Cuvântul a fost deja rostit. Nu-Mi vorbi de cei nedrepţi, căci ei vor fi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8] Când vei fi bine aşezat în arcă, tu şi cei care sunt cu tine, spune: “Laudă lui Dumnezeu care ne-a mântuit de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9] Spune: “Domnul meu! Coboară-mă într-un loc binecuvântat. Tu eşti prea-bunul călăuzitor spre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0] Întru aceasta sunt semne şi Noi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1] După ei, am creat alte l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2] cărora le-am trimis un profet dintre ei: “Închinaţi-vă lui Dumnezeu! Nu aveţi alt dumnezeu afară de El! Nu vă tem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3] Căpeteniile poporului său care tăgăduiau şi socoteau minciună întâlnirea din Viaţa de Apoi şi cărora Noi le-am dat bogăţii în Viaţa de Acum au spus: “Acesta nu este decât un om asemenea vouă şi el mănâncă ceea ce mâncaţi şi voi şi el bea ceea ce b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4] Dacă daţi ascultare unui om asemenea vouă, atunci sunte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5] El vă făgăduieşte că, după ce veţi muri şi veţi fi ţărână şi oase, veţi f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6] Cât de departe! Cât de departe este ce vi s-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7] Nu este decât viaţa noastră aceasta: trăim, murim şi nu vom mai fi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8] El nu este decât un bărbat ce a născocit o minciună despre Dumnezeu. Noi nu îi dăm lu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9] El spuse: “Domnul meu! Ajută-mă, căci ei mă soco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0] Dumnezeu spuse: “Curând le va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1] Strigătul i-a luat întru Adevăr şi i-am făcut precum spuma. Înapoi cu poporul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2] Noi am creat alte leatur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3] Nici o adunare nu-şi poate grăbi şi nici întârzia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4] Noi am trimis apoi fără încetare trimişi de-ai Noştri. De fiece dată când un trimis venea la o adunare, aceasta îl socotea mincinos. Noi i-am făcut să se urmeze unii pe alţii şi i-am pus în spuse. Înapoi cu poporul ce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5] Apoi l-am trimis pe Moise şi pe fratele său Aaron cu semnele Noastre şi cu o împuternicir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6] la Faraon şi la căpeteniile sale. Ei s-au îngâmfat, căci erau oameni s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7] Ei spuseră: “Să dăm crezare la doi oameni asemenea nouă şi al căror popor ne este nouă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8] Ei i-au socotit mincinoşi, însă mai apoi au fost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9] Noi i-am dăruit lui Moise Cartea. Poate se vor lăsa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0] Noi am făcut din fiul Mariei şi din mama sa un semn şi i-am adăpostit pe o colină tihnită cu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1] O, voi trimişilor! Mâncaţi din cele bune şi faceţi bine, căci Eu sunt Ştiu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2] Această adunare a voastră este o singură adunare, iar Eu sunt Domnul vostru! Temeţi-v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3] Ei au rupt însă porunca lor în fărâme, fiece obşte bucurându-se de ceea ce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4] Lasă-l o vreme în prăpast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5] Ei socot că dacă le dăruim aver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6] îi grăbim către cele bune? Ba nu! Ei nu-şi dau îns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7] Cei care sunt pătrunşi de frica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8] cei care cred în semnele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9] cei care nu-L alătură nimic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0] cei care dau ceea ce dau cu inimile lor sfiite că se vor întoarce la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1] aceştia se grăbesc către cele bune şi sunt cei dintâi care ajung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2] Noi nu împovărăm nici un suflet decât după putinţa lui. Avem o Carte ce rosteşte Adevărul: oamenii nu vor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3] însă inimile lor sunt în prăpastie şi, pe lângă aceasta, ei mai au şi alte fapte pe care le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4] Cu osândă, când îi luăm pe cei îndestulaţi, ei strig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5] “Nu strigaţi astăzi, căci nu veţi afla ajuto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6] semnele Mele v-au fost citite, însă voi v-aţi întors pe ur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7] îngâmfaţi şi petrecând noaptea cu vorb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8] Ei nu cugetă la Cuvânt ori a venit la ei ceea ce nu a venit la strămoşii 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9] Nu-l cunosc oare pe trimisul lor şi se leapădă, aşad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0] Ori vor spune că au intrat ginni în el? Ba nu! El a venit la ei cu Adevărul, însă cei mai mulţi dintre ei ură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1] Dacă Adevărul s-ar lua după poftele lor, atunci stricăciunea ar cuprinde cerurile, pământul şi ceea ce se află între ele. Noi le-am adus o amintire, însă ei întorc spatele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2] Ori le-ai cerut vreun haraci? Haraciul Domnului tău este mai bun, căci Domnul tău este prea-bunul înze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3] Tu îi chemi cătr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4] însă cei care nu cred în Viaţa de Apoi sunt cei care se răzleţesc d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5] Dacă îi miluim, dacă îndepărtăm răul de ei, ei vor merge mai departe orbeşte în ticălo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6] Noi i-am osândit, însă ei nu s-au întors către Domnul lor şi nici nu s-au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7] până ce nu le-am deschis o poartă a unei osânde temute ce i-a aruncat în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8] Dumnezeu este Cel ce v-a creat vouă auzul, văzul şi inimile. Puţini sunt însă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9] El este Cel ce v-a răspândit pe pământ şi înaintea Sa veţi f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0] El este Cel ce dă viaţa şi moartea şi de la El este schimbarea nopţii şi a zilei. Nu pricep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1] Ei spun însă, precum spuneau ş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2] “Când vom muri şi vom fi ţărână şi oase, vom mai fi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3] Nouă şi taţilor noştri dinainte ni s-a făgăduit aceasta, însă nu sunt decât poveşti ale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4] Spune: “Al cui este pământul cu ce se află pe el? O,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5] Ei vor spune: “A lui Dumnezeu!” Spune: “Nu vă veţi ma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6] Spune: “Cine este Domnul celor şapte ceruri? Domnul Tron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7] Ei vor spune: “Dumnezeu!” Spune: “Şi nu vă veţ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8] Spune: “Cine ţine în mâna Sa împărăţia tuturor lucrurilor? Cine ocroteşte şi nu are nevoie să fie ocrotit? O,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9] Ei vor spune: “Dumnezeu!” Spune: “Cum de sunteţi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0] Noi le-am adus Adevărul, însă ei sunt to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1] Dumnezeu nu şi-a dăruit sieşi fii. Alături de El nu este alt dumnezeu, căci atunci fiece dumnezeu ar fi luat ceea ce a creat şi s-ar fi înălţat unii asupra altora. Mărire lui Dumnezeu deasupra a ceea ce ei plăs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2] El cunoaşte tăinuitul şi mărturisitul. Înălţarea Lui asupra celor care ei I-l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3] Spune: “Domnul meu! Dacă vreodată îmi vei arăta ceea ce le-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4] Domnul meu, nu mă rândui printr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5] Noi avem puterea de a-ţi arăta ceea ce le-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6] Răspunde răului cu bine. Noi cunoaştem ceea ce plăs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7] Spune: “Domnul meu! Eu caut izbăvire la Tine de şoaptele diavolilor, însă ei întorc spatele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8] Domnul meu! Eu caut izbăvire la Tine de apropierea l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9] Când moartea vine la vreunul dintre ei, el spune: “Domnul meu! Trimit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0] căci poate voi săvârşi binele pe care l-am părăsit!” Nu, aceasta este doar un cuvânt pe care el îl spune. În spatele lor este o stavilă până în ziua când vor fi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1] Când se va sufla în trâmbiţă, în Ziua aceea, nu va mai fi nici înrudire şi nici nu se vor mai întreba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2] Cei ale căror fapte vor atârna greu,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3] Cei ale căror fapte vor atârna uşor, vor fi cei care s-au pierdut pe ei înşişi. Ei vor veşnici în Gheen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4] focul le va arde feţele, iar ei vor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5] Nu vi s-au citit semnele Mele? Nu le-aţi socotit vo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6] Ei vor spune: “Domnul nostru! Nemernicia noastră ne-a învins! Noi suntem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7] Domnul nostru! Scoate-ne de aici şi dacă ne vom întoarce la ceea ce am făcut, atunci, cu adevărat, vom f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8] El va spune: “Staţi aici şi nu-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9] O parte dintre robii Mei spuse: “Domnul nostru! Noi credem! Iartă-ne nouă şi miluieşte-ne pe noi! Tu eşti prea-bunul mi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0] Voi i-aţi luat în batjocură ca să uite amintirea Mea şi aţi râ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1] Astăzi, eu îi răsplătesc pentru că au răbdat. Ei sunt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2] Dumnezeu va spune: “Câţi ani aţi st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3] Ei vor spune: “Noi am stat o zi ori mai puţin de o zi. Întreabă-l pe cei care ţin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4] El va spune: “Aţi stat atât de puţin timp! O, dacă aţi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5] Socoteaţi că v-am creat în joacă şi că nu veţi fi întor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6] Înălţarea lui Dumnezeu, Regele, Adevărul! Nu este alt dumnezeu afară de El, Domnul Tronului Prea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7] Cel care cheamă alături de Dumnezeu alt dumnezeu, fără nici o dovadă, va da socoteală Domnului său. Nu! Tăgăduitorii nu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8] Spune: “Domnul meu! Iartă şi miluieşte! Tu eşti prea-bunul mi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û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Este o sură pe care Noi am pogorât-o, am legiuit-o şi am pogorât cu ea semne ca dovezi vădite. Poate vă ve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Biciuieşte-l pe desfrânat şi desfrânată cu câte o sută de bice. Să nu vă apuce mila înaintea legii lui Dumnezeu de credeţi în Dumnezeu şi în Ziua de Apoi şi să fie martori la osânda lor un grup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esfrânatul să nu-şi ia soţie decât tot o desfrânată ori o închinătoare la idoli, iar pe desfrânată să nu o ia de soţie decât un desfrânat ori închinător la idoli. Acest lucru este oprit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Biciuiţi-l cu optzeci de bice pe cei care le învinuiesc pe femeile cinstite şi apoi nu pot veni cu patru martori. Să nu mai primiţi mărturia lor niciodată, căci ei sunt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în afara celor care s-au căit şi s-au îndreptat după aceea.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ei care îşi învinuiesc soţiile, fără alţi martori decât ei înşişi, vor trebui să mărturisească de patru ori înaintea lui Dumnezeu, da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şi a cincea oară ca să cheme blestemul lui Dumnezeu asupra lor dacă 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Va fi îndepărtată osânda femeii, dacă ea mărturiseşte de patru ori înaintea lui Dumnezeu că învinuitorul e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şi a cincea oară chemând mânia lui Dumnezeu asupra ei, dacă el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0] O, dacă Dumnezeu nu şi-ar pogorî harul Său asupra voastră şi milostivenia Sa.! Dumnezeu este De-căinţă-primi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1] Mulţi printre voi sunt cei care răspândesc minciuna. Să nu socotiţi că ar fi un rău pentru voi, ci un bine, căci fiece om poartă păcatul ce l-a săvârşit. Cel dintre ei ce l-a luat asupra sa partea cea mai mare va avea o osând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2] Dacă măcar credincioşii şi credincioasele ar fi gândit în sinea lor de bine, auzind de aceasta! Dacă ar fi spus: “Este o minciună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3] Dacă măcar ei ar fi chemat patru martori.! Ei n-au venit însă cu martori, căci ar fi minţit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4] Fără harul lui Dumnezeu asupra voastră şi milostivenia Sa în Viaţa de Acum şi în Viaţa de Apoi, aţi fi fost atinşi de o mare osândă pentru răul pe care l-aţi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5] căci voi îl purtaţi de ici-colo pe limbile voastre şi rostiţi cu gurile voastre, ceea ce nu ştiţi. Voi socotiţi că este lucru de nimic, însă înaintea lui Dumnezeu est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6] Dacă măcar aţi fi spus când aţi auzit-o: “Nu ni se cade să vorbim despre aceasta! Mărire Ţie!” Aceasta este cumplită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7] Dumnezeu vă cere să nu mai faceţi ceva asemenea niciodată,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8] Dumnezeu vă arată semnele Sale.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9] Celor cărora le place să răspândească lucruri ruşinoase pe seama credincioşilor vor avea o dureroasă osândă în Viaţa de Acum, precum şi în Viaţa de Apoi. Dumnezeu ştie, însă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0] O, dacă nu ar fi fost harul lui Dumnezeu asupra voastră şi milostivenia Sa.! Dumnezeu este Bun,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1] O, voi cei ce credeţi! Nu urmaţi paşii lui Satan, căci celui ce urmează paşii lui Satan, el îi porunceşte spurcăciunea şi urâciunea. Dacă nu ar fi harul lui Dumnezeu asupra voastră şi milostivenia Sa, nimeni dintre voi nu s-ar mai curăţi vreodată. Dumnezeu dă curăţenie cui voieşte. Dumnezeu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2] Să nu se jure cei dintre voi, ce se bucură de harul Său şi de îndestulare că nu vor mai dărui apropiaţilor, sărmanilor şi pribegiţilor pe calea lui Dumnezeu. Să îngăduie şi să meargă mai departe! Nu v-ar plăcea să vă ierte Dumnezeu vouă?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3] Cei care învinuiesc femei cinstite, neştiutoare şi credincioase, blestemaţi vor fi în Viaţa de Acum, iar în Viaţa de Apoi vor avea o mar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4] în Ziua când limbile, mâinile şi picioarele lor vor mărturisi, împotriva lor, ceea ce 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5] Ei vor şti, atunci, că Dumnezeu este Limpedel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6] Cele rele celor răi; cei răi celor rele; cele bune celor buni; cei buni celor bune! Aceştia n-au nici o vină în cele spuse despre ei. Ei vor avea iertare şi înzestrare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7] O, voi cei ce credeţi! Nu intraţi în case ce nu sunt casele voastre până ce nu aţi devenit obişnuiţi şi până ce nu-l salutaţi pe locuitorii lor. Aşa este bine pentru voi. Poate vă ve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8] Dacă nu aflaţi pe nimeni în ele, nu intraţi până ce nu vi se îngăduie. Dacă vi se spune: “Întoarceţi-vă!”, atunci întoarceţi-vă. Aşa este mai curat pentru voi. Dumnezeu, a ceea ce făptuiţi, este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9] Nu vi se va face nici o vină dacă veţi intra în case părăsite care vă pot fi de folos. Dumnezeu ştie ce daţi la iveală şi ce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0] Spune credincioşilor: să-şi plece privirile, să-şi păzească ruşinea. Aşa este mai curat pentru ei. Dumnezeu, a ceea ce făptuiţi, est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1] Spune credincioaselor: să-şi plece privirile, să-şi păzească ruşinea să nu-şi dea la iveală frumuseţea în afară de ceea ce apare, să-şi pună văluri peste piept, să nu-şi descopere frumuseţea decât bărbaţilor lor, ori taţilor lor, ori taţilor bărbaţilor lor, ori fiilor lor, ori fiilor bărbaţilor lor, ori fraţilor lor, ori fiilor fraţilor lor, ori fiilor surorilor lor, ori servitoarelor lor şi celor stăpânite de dreapta lor ori servitorilor lipsiţi de dorinţe, ori băieţilor care nu au cunoscut încă goliciunea femeilor şi să nu bată din picioare, ca să se ştie, ce ascund din frumuseţea lor. O, voi cei ce credeţi! Întoarceţi-vă cu toţii către Dumnezeu. Poate veţi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2] Căsătoriţi-l pe cei singuri dintre voi, precum şi pe robii şi roabele voastre dacă sunt cinstiţi. Dacă sunt săraci, Dumnezeu îi va îmbogăţi prin harul Său. Dumnezeu este Cuprinză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3] Cei care nu îşi află pereche, să rămână curaţi până ce Dumnezeu îi va îmbogăţi prin harul Său. Celor dintre cei stăpâniţi de dreapta voastră care cer carte (de slobozire) scrieţi-le-o, dacă aflaţi în ei vreun bine şi daţi-le din averea ce v-a dat-o Dumnezeu. Să nu le siliţi pe servitoarele voastre tinere la preacurvie ca să agonisiţi bunuri în Viaţa de Acum, atunci când ele ar vrea să rămână cinstite. Dacă cineva le sileşte, atunci Dumnezeu, după ce au fost silite,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4] Am pogorât asupra voastră semne ca dovezi vădite şi ca pildă de la cei care au fost înaintea voastră şi ca predică pentru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5] Dumnezeu este lumina cerurilor şi a pământului! Lumina Sa este asemnea unei firide unde se află o lampă. Lampa se află într-o sticlă, iar sticla este asemenea unei stele strălucitoare. Ea este aprinsă de la un copac binecuvântat: măslinul care nu este nici de la Răsărit şi nici de la Asfinţit şi al cărui ulei aproape că luminează fără ca focul să-l atingă. Lumină asupra luminii! Dumnezeu călăuzeşte către lumina Sa pe cine voieşte. Dumnezeu dă oamenilor pilde. Dumnezeu este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6] (Lampa este) în casele ce Dumnezeu a îngăduit să fie înălţate şi numele Său să fie amintit în ele şi în ele Îl preamăresc, în zori şi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7] bărbaţi pe care nici un negoţ şi nici o vânzare nu îi abate de la amintirea lui Dumnezeu, săvârşirea rugăciunii şi datul milosteniei. Ei se tem de Ziua când inimile şi privirile vor fi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8] şi astfel, Dumnezeu îi va răsplăti pentru cele mai bune fapte ale lor şi va spori harul Său asupra lor. Dumnezeu înzestrează, fără socoteală, pe cin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9] Faptele celor care tăgăduiesc sunt asemenea fetei morgana pe un şes. Însetatul o socoate apă, însă când soseşte acolo, nu află nimic. El îl află însă pe Dumnezeu acolo şi El îi plăteşte socoteala. Dumnezeu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0] Ori sunt asemenea întunecimilor dintr-o mare adâncă. Un val le acoperă, iar peste el un alt val şi deasupra sunt norii: întunecimi peste întunecimi. Dacă cineva îşi întinde mâna, abia mai poate s-o vadă. Celui ce Dumnezeu nu-l dă lumină, acela nu a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1] Nu vezi că Îl preamăresc cei din ceruri şi de pe pământ şi păsările ce îşi întind aripile? Fiecare ştie rugăciunea Sa şi preamărirea Sa, iar Dumnezeu este Ştiutor a ceea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2] A lui Dumnezeu este împărăţia cerurilor şi a pământului. Întru Dumnezeu es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3] Nu vezi cum Dumnezeu împinge norii, apoi îi vălătuceşte făcându-l grămadă? Atunci tu vezi ploaia ţâşnind din adâncul lor. El trimite din cer munţi de grindină. El loveşte pe cine voieşte. El ocroteşte pe cine voieşte. Izbucnirea fulgerului Său aproape că i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4] Dumnezeu întoarce, rând pe rând, noaptea şi ziua. Întru aceasta este o învăţătură pentru cei dăruiţi cu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5] Dumnezeu a creat toate vietăţile din apă. Unele se târăsc pe burtă, altele merg în două picioare, iar altele merg în patru. Dumnezeu creează ce voieşte. Dumnezeu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6] Noi am făcut să pogoare semne ca dovezi vădite. Dumnezeu călăuzeşte pe cine voieşte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7] Ei spun: “Noi credem în Dumnezeu şi în trimis şi le dăm ascultare.” Unii se întorc însă de îndată după aceasta: aceştia nu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8] Când sunt chemaţi înaintea lui Dumnezeu şi a trimisului Său ca să judece între ei, unii dintre ei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9] Dacă ar fi avut dreptate, ar fi venit la el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0] Oare în inimile lor este boală, ori ei se îndoiesc, ori se tem că Dumnezeu şi trimisul Său îi vor năpăstui? Ba nu! Aceştia sunt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1] Când credincioşii sunt chemaţi înaintea lui Dumnezeu şi a trimisului Său ca să judece între ei, ei nu spun decât: “Ascultăm şi ne supunem!” Aceştia sunt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2] Cei care dau ascultare lui Dumnezeu şi trimisului Său, cei care se tem de Dumnezeu şi au frica Lui, aceştia sunt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3] În jurămintele lor grele se jură pe Dumnezeu, însă tu porunceşte-le să iasă (din acest obicei) şi spune-le: “Nu juraţi! Ascultarea este de cuviinţă! Dumnezeu este Cunoscător 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4] Spune: “Daţi ascultare lui Dumnezeu! Daţi ascultare trimisului!” Dacă ei vor întoarce spatele trimisului, asupra lui este numai povara lui, iar asupra voastră este povara voastră. Dacă îi daţi ascultare, veţi fi bine călăuziţi. Asupra trimisului este doar înştiinţarea cea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5] Dumnezeu le-a făgăduit celor dintre voi care cred şi care săvârşesc fapte bune că îi va face urmaşii Săi pe pământ, precum i-a făcut pe cei dinaintea lor şi că le va întări Legea de care El este mulţumit pentru ei şi le va schimba frica în tihnă. “Ei să Mi se închine Mie şi să nu Îmi alăture nimic.” Cei care vor tăgădui şi după aceasta, sunt ce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6] Săvârşiţi-vă rugăciunea, daţi milostenie, daţi ascultare trimisului! Poate veţi fi mi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7] Nu socotiţi că tăgăduitorii Îi vor slăbi puterea (lui Dumnezeu) pe pământ. Limanul lor va fi Focul! Ce re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8] O, voi cei ce credeţi! Cei stăpâniţi de dreapta voastră şi băieţii care nu au ajuns încă la bărbăţie să ceară îngăduinţa de a intra la voi de trei ori: înainte de rugăciunea din zori; la amiază când vă scoateţi veşmintele şi după rugăciunea de seară. Acestea sunt trei prilejuri de a vă vedea goliciunea. În afară de cele trei ori, nu va fi făcută vreo vină, nici vouă şi nici lor dacă vă veţi căuta unii pe alţii. Dumnezeu vă arată astfel semnele. Dumnezeu este Ştiutor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9] Când băieţii voştri ajung la bărbăţie să vă ceară îngăduinţa de a intra la voi aşa cum au cerut îngăduinţa şi cei dinaintea lor. Dumnezeu vă arată astfel semnele Sale. Dumnezeu este Ştiutor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0] Nu va fi făcută nici o vină femeilor ce nu mai pot odrăslui şi nici nu se mai pot mărita dacă îşi scot vălurile, însă să nu se împopoţoneze. Este mai bine pentru ele să rămână curate. Dumnezeu este Auzito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1] Nu va fi făcută nici o vină orbului, nici şchiopului, nici celui bolnav şi nici vouă înşivă atunci când mâncaţi în casele voastre, ori în casele taţilor voştri, ori în casele mamelor voastre, ori în casele fraţilor voştri, ori în casele surorilor voastre, ori în casele unchilor voştri după tată, ori în casele mătuşilor voastre după tată, ori în casele unchilor voştri după mamă, ori în casele mătuşilor voastre după mamă, ori în cele a căror cheie o aveţi, ori în cea a prietenului vostru. Nu va fi făcută nici o vină dacă mâncaţi împreună ori singuri. Când intraţi într-o casă, salutaţi-vă unii pe alţii cu o urare de la Dumnezeu, binecuvântată şi bună. Aşa vă lămureşte Dumnezeu vouă semnele Sale. Poate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2] Credincioşi sunt numai cei care cred în Dumnezeu şi în trimisul Său. Când sunt cu el pentru o treabă ce i-a strâns laolaltă, ei nu vor pleca până ce nu-l vor cere îngăduinţa. Cei care îţi cer îngăduinţă sunt cei care cred în Dumnezeu şi în trimisul Său. Dacă îţi cer îngăduinţa pentru vreo treabă de-a lor, îngăduie celui ce voieşti dintre ei şi cere iertare pentru ei lui Dumnezeu.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3] Nu socotiţi că-l puteţi striga pe trimis precum vă strigaţi între voi. Dumnezeu îi cunoaşte pe cei dintre voi care se furişează. Cei care încalcă porunca Sa, să ia seamă, căci o ispită îi va învălui ori o osândă dureroasă îi v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4] Nu ale lui Dumnezeu sunt cele în ceruri şi de pe pământ? El ştie cum sunteţi voi. El ştie Ziua când vor fi întorşi la El. Atunci El le va da ştire despre faptele lor. Dumnezeu est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urq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Binecuvântat fie Cel ce a pogorât Legea asupra robului Său ca să fie lumilor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el ce are împărăţia cerurilor şi pământului, Cel ce nu şi-a dăruit Sie însuşi copii, Cel ce nu are părtaş întru împărăţia Sa, Cel ce a creat fiece lucru hotărându-l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Ei şi-au luat în locul Lui alţi dumnezei ce nu au creat nimic, ci ei înşişi sunt creaţi, care nu păgubesc şi nu folosesc, care nu stăpânesc nici viaţa, nici moartea şi nic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ei care tăgăduiesc au spus: “Aceasta nu este decât o minciună născocită de el şi un alţi oameni care îl ajută întru aceasta.” Ei vin cu nedreptate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Ei spuseră: “Acestea sunt poveşti ale celor dintâi pe care le-a scris, fiindu-l dictate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Spune: “Cel ce cunoaşte Taina din ceruri şi de pe pământ l-a pogorât. El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Ei spuseră: “Ce are, aşadar, acest trimis? El mănâncă bucate şi umblă pe la târguri. Dacă ar fi pogorât la el un Înger care să fie cu el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ori i-ar fi fost aruncată vreo comoară, ori ar fi avut vreo grădină din care să mănânce.! Nedrepţii spuseră: “Voi nu urmaţi decât un om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Vezi asemănările pe care ţi le dau?! Ei se rătăcesc şi nu îşi mai pot afla nic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0] Binecuvântat fie Cel ce, dacă voieşte, îţi dăruieşte mai bine decât acestea: grădini pe sub care curg râuri şi unde îţi fac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1] Ei socot Ceasul o minciună. Noi le-am pregătit o flacără arzătoare lor, celor care socot Ceasul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2] Când îi va vedea ea de departe, ei îi vor auzi furia şi şui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3] Când, legaţi împreună, vor fi aruncaţi acolo într-un loc strâmt, îşi vor chema pi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 “Nu chemaţi astăzi o singură pierire, ci chemaţi mai multe pie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5] Spune: “Aceasta este mai bun, ori Grădina veşniciei ce le-a fost făgăduită celor temători ca răsplată lor şi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6] Ei vor avea ceea ce îşi doresc acolo, unde vor veşnici. Aceasta este o făgăduială de la Dumnezeu pe care El o v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7] În Ziua când El vă va aduna cu cei cărora vă închinaţi în locul lui Dumnezeu, vă va spune: “Voi mi-aţi rătăcit robii aceştia? Ori ei înşişi au rătăci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8] Ei vor spune: “Mărire Ţie! N-ar fi trebuit să ne luăm alţi oblăduitori în afara Ta, însă Tu le-ai dăruit bucurii vremelnice lor şi taţilor lor, încât au uitat amintirea Numele Tău şi astfel au fost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9] “Ei vă socotesc mincinoşi în ceea ce spuneţi. Voi nu veţi putea îndepărta pedeapsa şi nici nu vă veţi putea ajuta. Celui nedrept dintre voi îi vom da să guste o mar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0] Noi n-am trimis înaintea ta decât trimişi ce mâncau bucate şi umblau prin pieţe. I-am făcut pe unii o încercare pentru alţii. Veţi fi oare răbdători? Domnul tău este 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1] Cei care nu nădăjduiesc în întâlnirea Noastră spun: “Dacă ar pogorî la noi îngerii ori l-am vedea pe Domnul nostru!” Ei se îngâmfează şi sunt prea-plin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2] În Ziua când cei nelegiuiţi vor vedea îngerii, în Ziua aceea nu vor avea o veste bună şi vor spune: “Este un prag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3] Noi ne vom apropia de faptele pe care le-au săvârşit şi le vom face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4] În Ziua aceea, locuitorii Grădinii vor avea o şedere plăcută şi un popa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5] În Ziua când cerul se va fărâmiţa în nori şi îngerii vor fi pogorâţ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6] în Ziua aceea, adevărata împărăţie va fi a Milostivului. Aceasta va fi o Zi grozavă pentru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7] În Ziua aceea cel nedrept îşi va muşca mâinile spunând: “Vai mie! Dacă aş fi urmat calea cu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8] Vai mie! Dacă nu mi-aş fi luat “un oarecare” drep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9] căci el m-a rătăcit de la amintirea ce deja venise la mine! Diavolul este omu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0] Trimisul spuse: “O, Domnul meu! Poporul meu a luat acest Coran ca pe ceva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1] Astfel Noi am făcut fiecărui profet un vrăjmaş printre nelegiuiţi. Domnul tău este de ajuns ca ajutor şi călău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2] Cei care tăgăduiesc spun: “Dacă ar fi fost pogorât asupra lui Coranul deodată!” Noi l-am pogorât astfel ca să-ţi întărim cu el inima şi să-l facem să fie recit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3] Ei nu-ţi dau nici o pildă fără ca Noi să nu aducem adevărul cu o tâlcuire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4] Cei care vor fi puşi faţă în faţă în Gheena vor fi în cel mai rău loc şi cei mai departe rătăciţi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5] Noi i-am dăruit Cartea lui Moise şi l-am pus lângă el pe fratele său Aaron ca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6] Apoi Noi le-am spus: “Mergeţi amândoi la poporul care a socotit semnele Noastre minciuni.” Şi Noi l-am stârpit apoi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7] Şi poporul Noe! Când îi socoteau pe trimişi mincinoşi, Noi i-am înecat, făcând, astfel, din ei un semn pentru oameni. Celor nedrepţi le-am pregătit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8] Şi astfel a fost şi cu adiţii, cu tamudiţii, cu locuitorii din Ar-Rass şi cu multe alte leaturi aflăt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9] Tuturor le-am dat întâi pilde, apoi i-am dat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0] Ei au trecut pe lângă cetatea asupra căreia a fost trimisă o ploaie a urgiei. Oare nu or fi văzut-o? Ei nu nădăjduiesc însă într-o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1] Când te văd, nu fac decât să râdă de tine: “Acesta să fie cel pe care Dumnezeu l-a trimis ca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2] El ne-ar fi îndepărtat de dumnezeii noştri, dacă n-am fi fost atât de strâns legaţi de ei.” Când vor vedea osânda, vor şti cine este cel mai rătăcit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3] Nu l-ai văzut pe cel care îşi ia pofta sa drept dumnezeu? Tu îi vei fi oar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4] Socoţi că cei mai mulţi dintre ei aud ori pricep? Ei sunt, asemenea dobitoacelor, ba chiar mai rătăciţi d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5] Nu vezi cum Domnul tău întinde umbra? Şi dacă ar fi vrut, ar fi ţinut-o locului. Am făcut soarele arăt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6] şi apoi cu uşurinţă o luă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7] El este Cel ce v-a făcut vouă noaptea veşmânt şi somnul odihnă. El v-a făcut vouă ziua pentru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8] El este Cel ce trimite vânturile ca o vestire înainte-mergătoare a milostiveniei Sale. Noi trimitem din cer ap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9] cu care înviem ţinutul mort şi cu care adăpăm mulţimea de dobitoace şi oameni pe care i-am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0] Aceasta le-am înfăţişat-o ca ei să-şi amintească, însă cei mai mulţi oameni se leapădă. Însă nu şi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1] Dacă am fi voit, am fi trimis în fiece cetate un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2] Nu da ascultare tăgăduitorilor, ci luptă împotriva lor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3] El este Cel ce a slobozit cele două mări: una dulce, plăcută la gust, cealaltă sărată, amară. El a făcut între ele un stăvilar şi un prag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4] El este Cel ce l-a creat pe om din apă, iar apoi i-a făcut înrudire şi încuscrire. Domnul său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5] Ei se închină în locul lui Dumnezeu celor care nici nu le folosesc, nici nu îi păgubesc. Tăgăduitorul este sprijin vrăjmaş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6] Noi te-am trimis vestitor şi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7] Spune: “Eu nu vă cer răsplată, ci numai îndreptarea către Domnul său a celui car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8] Încrede-te în Viul, ce nu moare! Preamăreşte-L cu laude! El este îndeajuns de Cunoscător al păcatelor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9] El este Cel ce a creat în şase zile cerurile, pământul şi ceea ce se află între ele, apoi s-a aşezat pe Tron, El, Milostivul. Întreabă-l pe cel cunoscător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0] Când li se spune: “Prosternaţi-vă înaintea Milostivului”, ei spun: “Cine este Milostivul? Să ne prosternăm, când ne porunceşti tu?” Şi ei sporesc într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1] Binecuvântat fie Cel ce a făcut zodiile pe cer, precum şi o candelă şi o lun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2] El este Cel ce face ca noaptea şi ziua să-şi urmeze pentru cel care voieşte să-şi amintească de El ori voieşte să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3] Robii lui Dumnezeu sunt cei care merg cu smerenie pe pământ, iar când le vorbesc neştiutorii, ei spu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4] cei care petrec noaptea înaintea Domnului lor, prosternaţi o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5] cei care spun: “Domnul nostru! Îndepărtează de noi osânda Gheenei, căci osânda ei este un chin ne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6] Rea este Gheena ca locuinţă şi loc de şe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7] cei care cheltuiesc fără să fie nici risipitori, nici zgârciţi, căci cumpătarea este calea de mi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8] cei care nu cheamă alt dumnezeu în afară de Dumnezeu, cei care nu ucid pe nimeni, căci Dumnezeu a oprit acest lucru dacă nu este după dreptate, cei care nu preacurvesc., iar cei care vor face altminterea vor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9] şi în Ziua Învierii osânda lor va fi îndoită şi necurmat vor f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0] însă nu şi pentru cel care se căieşte, care crede şi face binele. Aceştia sunt cei cărora Dumnezeu le va schimba faptele rele în fapte bune, căci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1] Cel care se căieşte şi care săvârşeşte fapte bune se întoarce la Dumnezeu cu mar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2] Ei sunt cei care nu mărturisesc strâmb şi când trec pe lângă vorbe deşarte, trec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3] Ei nu sunt nici surzi, nici orbi când li se amintesc semnele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4] Ei sunt cei care spun: “Domnul nostru! Dăruieşte-ne soţii şi urmaşi care să ne bucure ochii! Fă-ne celor temători pildă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5] Căci au fost răbdători, ei toţi vor avea drept răsplată Casa Raiului, unde vor afla bună primi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6] şi acolo vor veşnici. Ce loc de şeder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7] Spune: “Domnul meu nu se îngrijeşte de voi fiindcă huliţi şi nu-L chemaţi. Curând veţi fi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Shu‘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Ta. Sin.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Acestea sunt versetele Cărţii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ar putea să te îmbolnăveşti de mâhnire fiindcă ei nu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Dacă am voi, am pogorî din cer un semn asupra lor şi grumazurile lor se vor pleca smeri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Nici o nouă amintire de la Milostivul nu le va veni fără ca ei să nu-l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Ei hulesc acum, însă curând le vor veni proorocirile despre ceea ce ei batjo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Oare ei nu văd pământul? Câte soiuri folositoare am făcut să răsa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Întru aceasta este un semn, însă cei mai mulţi nu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Domnul tău este Puternicul,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 Domnul tău l-a strigat pe Moise: “Du-te la poporul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 poporul lui Faraon. Oare ei nu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 El spuse: “Domnul meu! Mă tem că mă vor socot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 Inima mi se strânge, limba mi se împleticeşte. Trimite-l p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4] Ei vor arunca asupra mea vreun păcat şi îmi este teamă că mă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5] Dumnezeu spuse: “Ba nu! Plecaţi amândoi cu semnele Noastre. Vom fi cu voi şi vom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 Duceţi-vă amândoi la Faraon şi spuneţi-l: “Noi suntem solia Domnulu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7] Trimite-l cu noi pe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8] Faraon spuse: “Nu te-am crescut între noi pe când erai copil? N-ai petrecut între noi ani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 Tu ai făcut apoi fapta pe care ai făcut-o, căci eşti dintre cei ne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 Moise spuse: “Am făcut-o pe când eram într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1] Am fugit de la voi, căci îmi era frică de voi. Domnul meu mi-a dăruit înţelepciunea şi m-a rânduit între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2] Oare binefacerea pe care mi-ai arătat-o să fie aceea că ai robit pe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3] Faraon spuse:”Cine este, aşadar,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4] Moise spuse: “Este Domnul cerurilor şi al pământului şi a ceea ce se află între ele. O, dacă aţi cred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5] Faraon spuse suitei sal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6] Moise spuse: “Este Domnul vostru, Domnul strămoşilor voştr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7] Faraon spuse: “Trimisul ce v-a fost trimis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8] Moise spuse: “El este Domnul Răsăritului şi al Asfinţitului şi a ceea ce se află între ele. O, dacă a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9] Faraon spuse: “Dacă îţi iei alt dumnezeu în locul meu, te voi arunca între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0] Moise spuse: “Şi dacă îţi voi aduce un lucru fără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 Faraon spuse: “Adu-l dacă eşt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2] Atunci îşi aruncă toiagul şi iată-l un adevărat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3] El întinde mâna şi iat-o albă pentru cei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4] Faraon spuse căpeteniilor care îl înconjurau: “Acesta este un vrăjitor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5] El vrea să vă alunge din ţinutul vostru prin vraja sa. Ce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6] Ei au răspuns: “Spune-le să aştepte, el şi fratele său şi trimite solii în cetăţi să-l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7] şi să-ţi aducă pe toţi vrăjitorii iscu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8] Fură adunaţi toţi vrăjitorii la vremea din ziu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9] şi li se spuse oamenilor: “V-aţi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0] Poate îi vom urma pe vrăjitori, dacă vor ieş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1] Vrăjitorii i-au spus lui Faraon apropiindu-se: “De vom ieşi învingători, vom căpăta vre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2] “Da şi veţi fi în su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3] Moise le spuse: “Aruncaţi ce aveţi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4] Ei îşi aruncară funiile şi toiegele spunând: “Prin puterea lui Faraon, vom f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5] Moise îşi aruncă toiagul şi acesta înghiţi ceea ce ei născo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6] Vrăjitorii căzură atunc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7] spunând: “Noi credem în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8] Domnul lui Moise şi al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9] Faraon spuse: “Voi aţi crezut în El înainte ca eu să vă dau îngăduinţa, căci El este mai marele vostru care v-a învăţat vrăjitoria. Veţi afla curând! Voi pune să vi se taie mâinile şi picioarele în curmeziş, iar apoi voi pune să vă răstig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0] Ei spuseră: “Nu ne pasă, căci noi la Domnul nostru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1] Noi cu tărie dorim ca Domnul nostru să ne ierte nouă greşelile noastre, căci noi suntem întâi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2] Noi i-am dezvăluit lui Moise: “Pleacă cu robii Mei noaptea. Veţi f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3] Faraon îşi trimise adunători în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4] “Aceştia nu sunt decât o cea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5] şi sunt foarte furio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6] însă noi suntem mulţi şi cu min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7] Noi i-am izgonit din grădini, de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8] de la comori şi de la loc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9] Astfel Noi le-am dat moştenire fi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0] I-au urmărit î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1] Când cele două gloate se zăriră, soţii lui Moise spuseră: “Suntem ajunş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2] Moise spuse: “Ba nu! Domnul meu este cu mine şi El mă va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3] Noi i-am dezvăluit atunci lui Moise: “Loveşte marea cu toiagu-ţi.” Ea se va despica atunci şi fiece parte va fi asemenea unui munt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4] Noi i-am lăsat pe ceilal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5] în timp ce pe Moise l-am mântuit cu cei care se afl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6] i-am înecat pe cei care î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7] Întru aceasta este un semn, însă cei mai mulţi nu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8] Domnul tău, El este Puternic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9] Istoriseşte-le povestea lu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0] El spuse tatălui său şi poporului său: “Cui vă închin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1] Ei spuseră: “Ne închinăm unor idoli, de care rămânem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2] El spuse: “Vă aud când î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3] Vă folosesc ori vă păg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4] Ei spuseră: “Nu! Noi i-am aflat şi pe taţii noştri făcâ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5] El spuse: “Aţi văzut la ce vă înch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6] voi şi strămoşii voştr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7] Aceşti idoli îmi sunt vrăjmaşi şi nu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8] care m-a creat. El este Cel ce mă călă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9] El este Cel ce mă hrăneşte şi mă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0] El este Cel ce mă lecuieşte când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1] El este Cel ce mă va da morţii şi El mă va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2] El este Cel ce aşa râvnesc îmi va ierta mie greşelile mele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3] Domnul meu! Dăruieşte-mi înţelepciunea şi rânduieşte-mă într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4] Fă-mi o limbă ce va vesti Adevărul celor car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5] Rânduieşte-mă printre moştenitorii Grădinii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6] Iartă-l tatălui meu, căci el a fost dintr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7] Nu mă ruşina în Ziua când (oamenii) vor fi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8] în Ziua când nici averile, nici copiii nu vor sluj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9] în afara celor care vin la Dumnezeu cu o ini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0] Grădinile vor fi apropiate de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1] iar Iadul va fi ivit celor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2] Li se va spune: “Unde sunt cei cărora vă închinaţi în lo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3] Vă vor ajuta pe voi ori se vor ajut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4] Vor fi repeziţi în Gheena, ei şi toţi rătă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5] precum şi toate oştirile lui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6] Ei vor spune cert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7] “Pe Dumnezeu! Noi ne aflam într-o rătăci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8] când ne socoteam deopotrivă cu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9] Numai cei nelegiuiţi ne-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0] Noi nu avem nici un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1] nici un prieten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2] Dacă ar mai fi pentru noi întoarcere, atunci am f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3] Întru aceasta este un semn, însă cei mai mulţi nu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4] Domnul tău, El este Puternic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5] Poporul lui Noe i-a socotit pe trimi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6] când fratele lor Noe le spuse: “Nu vă teme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7] Eu, vouă, vă sunt trimis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8] Temeţi-vă de Dumnezeu şi daţi-m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9] Eu nu vă cer răsplată, căci răsplata mea se află la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0] Temeţi-vă de Dumnezeu şi daţi-m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1] Ei spuseră: “Să credem în tine, când cei care te urmează sunt cei prea-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2] El spuse: “Nu am ştiinţă de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3] numai Domnul meu îi poate judeca. O, dacă v-a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4] Eu nu-l alung p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5] căci eu nu sunt decât un predicator cu vorb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6] Ei spuseră: “Dacă nu încetezi, o, Noe, vei fi omorâ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7] El spuse: “Domnul meu! Poporul meu m-a socoti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8] Judecă între mine şi ei. Mântuieşte-mă pe mine şi pe credincioşii ce sun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9] Noi l-am mântuit pe el şi pe cei care erau cu el pe arc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0] şi i-am înecat apoi pe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1] Întru aceasta este un semn, însă cei mai mulţi nu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2] Domnul tău, El este Puternic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3] Adiţii i-au socotit pe trimi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4] când Hud, fratele lor le spuse: “Nu vă teme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5] Eu vouă vă sunt trimis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6] Temeţi-vă de Dumnezeu şi daţi-m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7] Eu nu vă cer răsplată, căci răsplata mea se află la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8] Veţi zidi pe fiece înălţime un semn ca să vă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9] Vă veţi face întărituri ca şi cum aţi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0] Când loviţi, loviţi ca nişte des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1] Temeţi-vă de Dumnezeu şi daţi-m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2] Temeţi-vă de Cel ce v-a dăruit ceea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3] de Cel ce v-a dăruit dobitoac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4] grădini şi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5] Eu mă tem pentru voi de osânda unei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6] “Deopotrivă ne este dacă ne ţii predici ori dacă nu n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7] Aceasta nu este decât felul de a fi al celor dintâ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8] noi nu vom fi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9] Ei l-au socotit mincinos şi Noi, atunci, i-am nimicit. Întru aceasta este un semn, însă cei mai mulţi nu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40] Domnul tău, El este Puternic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41] Tamudiţii i-au socotit pe trimi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42] când Salih, fratele lor, le spuse: “Nu vă teme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43] Eu vouă vă sunt trimis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44] Temeţi-vă de Dumnezeu şi daţi-m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45] Eu nu vă cer răsplată, căci răsplata mea se află la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46] Veţi fi lăsaţi oare să vă tihnească ceea ce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47] grădini ş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48] holde şi curmali cu ciorchi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49] Vă scobiţi cu îndemânare cas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50] Temeţi-vă de Dumnezeu şi daţi-m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51] Nu ascultaţi porunca celor necum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52] care seamănă stricăciune pe pământ şi nu fac nimic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53] Ei spuseră: “Tu eşti dintre cei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54] Şi fiindcă eşti un om asemenea nouă, adu-ne un semn, dac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55] El spuse: “Această cămilă va bea şi voi veţi bea, fiecare în ziu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56] Nu-l faceţi nici un rău, căci o osândă într-o zi mare vă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57] Ei o ologiră, însă dimineaţa se c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58] căci osânda îi luă. Întru aceasta este un semn, însă cei mai mulţi nu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59] Domnul tău, El este Puternic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0] Poporul lui Lot i-a socotit pe trimi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1] când Lot, fratele lor, le spuse: “Nu vă teme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2] Eu, vouă, vă sunt trimis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3] Temeţi-vă de Dumnezeu şi daţi-m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4] Eu nu vă cer răsplată, căci răsplata mea se află la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5] Vă apropiaţi de bărbaţii din aces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6] părăsindu-vă soţiile, create vouă de Domnul vostru? Sunteţi un popor călcător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7] Ei spuseră: “Dacă nu încetezi, o, Lot, vei fi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8] El spuse: “Urăsc fap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69] Domnul meu! Mântuieşte-mă pe mine şi pe ai mei de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70] Noi l-am mântuit pe el şi pe to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71] în afara unei bătrâne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72] şi i-am stârpit apo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73] trimiţând asupra lor o ploaie. Rea a fost ploaia pentru cei cărora li s-a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74] Întru aceasta este un semn, însă cei mai mulţi nu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75] Domnul tău, El este Puternic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76] Oamenii din al’Aika i-au socotit pe trimi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77] când Şu’aib le spuse: “Nu vă teme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78] Eu, vouă, vă sunt trimis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79] Temeţi-vă de Dumnezeu şi daţi-m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80] Eu nu vă cer răsplată, căci răsplata mea se află la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81] Fiţi cinstiţi la măsură şi nu fiţi dintre cei păgu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82] Cântăriţi cu drept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83] Nu-l păgubiţi pe oamenii în avutul lor. Nu săvârşiţi fărădelegi pe pământ, semănând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84] Temeţi-vă de Cel ce v-a creat pe voi şi pe leaturi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85] Ei spuseră: “Tu eşti dintre cei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86] Şi fiindcă nu eşti decât un om asemenea vouă, noi gândim că eşti dintr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87] Prăvale cerul în bucăţi asupra noastră, dac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88] El spuse: “Domnul meu ştie prea bine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89] Ei l-au socotit pe Şu’aib mincinos, însă i-a luat osânda zilei Întunecării. Şi a fost osânda unei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0] Întru aceasta este un semn, însă cei mai mulţi nu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1] Domnul tău, El este Puternicul,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2] El este o pogorâre de la Domn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3] Duhul lui credincios a pogo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4] asupra inimii tale ca tu să fii dintre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5] într-o limbă arabă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6] Aceasta se află deja în Psalmii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7] Nu este pentru ei un semn pe care învăţaţii fiilor lui Israe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8] Dacă l-am fi pogorât asupr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9] şi li l-ar fi citit, ei n-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0] Astfel îi tăiem drum în inimile nelegi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1] însă ei nu cred în el, până ce nu văd osânda c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2] ce le va veni deodată, fără ca ei să p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3] Ei vor spune atunci: “Ni se mai dă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4] Ei cer venirea osândei Noastr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5] Chiar de le dăruim bucurii ani de zile, tu nu v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6] tot vine la ei ceea ce li s-a făgădu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7] îndestularea nu le va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8] Noi n-am nimicit nici o cetate care să nu fi avut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9] întru amintire, căci Noi nu suntem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10] Nu diavolii s-au pogor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11] Acesta nu le este pe plac, însă sunt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12] Ei vor fi îndepărtaţi de la ascul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13] Nu chema alt dumnezeu alături de Dumnezeu, căci astfel vei fi printre cei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14] Previne-l pe cei mai apropiaţi din obş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15] Coboară-ţi aripa asupra credincioşilor care t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16] Spune-le când nu-ţi dau ascultare: “Eu n-am nici o vină pentru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17] Încrede-te în Puternicul,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18] El te vede când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19] şi când te vânzoleşti printre cei pro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20]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21] Să vă dau de ştire asupra cui vor pogorî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22] Ei pogoară asupra oricărui clevetitor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23] Ei ciulesc urechea., însă cei mai mulţi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24] Şi poeţii! Ei sunt urmaţi doar de cei care se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25] Nu-l vezi oare? Ei aiurează în fiec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26] spunând ceea ce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27] în afară de cei care cred şi săvârşesc fapte bune şi-L amintesc pe Dumnezeu adesea şi se apără când sunt nedreptăţiţi. Cei nedrepţi vor cunoaşte curând pe ce part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Ta. Sin. Acestea sunt versetele Coranului, ale unei Cărţi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călăuzire şi vestire pentru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ce îşi săvârşesc rugăciunea, ce dau milostenie şi cred cu tărie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elor care nu cred în Viaţa de Apoi, Noi le-am împodobit faptele în ochii lor, iar ei merg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Aceştia vor avea osânda cea mai rea şi vor fi pierduţi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Tu primeşti Coranul de la un Înţelept, un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Moise spuse alor săi: “Zăresc un foc. Vă voi aduce o veste de la el ori vă voi aduce un tăciune aprins. Poate vă veţi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ând ajunse acolo, fu strigat: “Binecuvântat fie Cel ce este în foc şi împrejurul lui! Mărire lui Dumnezeu,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O, Moise! Eu sunt Dumnezeu,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0] Aruncă-ţi toiagul!” Când Moise îl văzu scuturându-se precum ginni, o rupse la fugă fără să se mai întoarcă. “O, Moise! Nu-ţi fie teamă! Trimişii nu se te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1] în afară de cei nedrepţi. Eu sunt Iertătorul, Milostivul pentru cei care au întors răulu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2] Bagă-ţi mâna în deschizătura mantiei şi va ieşi albă, fără nici un beteşug. Acesta este unul dintre cele nouă semne pentru Faraon şi poporul său. Ei sunt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3] Când semnele Noastre vin la ei să-l facă să vadă, ei spun: “Aceasta este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4] Ei s-au lepădat de ele pe nedrept şi cu trufie, chiar dacă în străfundul lor credeau cu tărie. Vezi cum a fost sfârşitul celor care-au semănat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5] Noi le-am dăruit ştiinţa lui David şi lui Solomon. Ei spuneau: “Laudă lui Dumnezeu care ne-a dat întâietate asupra multora din robii Să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6] Solomon l-a moştenit pe David şi spuse: “O, voi oameni! Am fost învăţaţi limba zburătoarelor. Am fost copleşiţi cu bunuri de tot soiul. Cu adevărat aceasta este din harul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7] Şi i se adunară oştirile lui Solomon din ginni, oameni şi zburătoare şi se orând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8] Când ajunseră în Valea Furnicilor, o furnică spuse: “O, voi furnici! Intraţi în lăcaşurile voastre ca să nu vă strivească Solomon şi oştirile sal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9] Solomon zâmbi cu voioşie la spusa ei şi spuse la rândul său: “Domnul meu! Îngăduie-mi să-Ţi mulţumesc pentru harul ce l-ai pogorât asupra mea şi asupra părinţilor mei şi să săvârşesc binele ce Ţie Ţi-ar aduce mulţumire. În milostivenia Ta, lasă-mă să intru între robii Tăi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0] Solomon cercetă zburătoarele, apoi spuse: “De ce oare n-am văzut pupăza? Oare este din cei car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1] O voi osândi la aprigă osândă, o voi înjunghia, de nu-mi va veni cu o împuternicir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2] După un timp veni lângă el şi spuse: “Eu ştiu ceea ce tu nu ştii! Îţi aduc o veste sigură de la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3] Am aflat acolo o femeie ce domneşte peste ei. A fost dăruită cu toate bunurile şi are un tron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4] Eu am aflat-o pe ea şi poporul ei prosternându-se înaintea soarelui şi nu înaintea lui Dumnezeu. Diavolul le-a împodobit faptele şi i-a îndepărtat de la Calea cea Dreaptă şi ei nu sunt drept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5] De ce nu se prosternează înaintea lui Dumnezeu, Cel ce scoate la iveală cele ascunse din ceruri şi de pe pământ, Cel ce ştie ceea ce tăinuiţi şi ceea ce dezvă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6] Dumnezeu! Nu este dumnezeu afară de El! El este Domnul Tron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7] Solomon spuse: “Vom vedea dacă ai spus adevărul ori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8] Pleacă cu această carte a mea, aruncă-le-o, apoi ţine-te la o parte şi aşteaptă răspu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9] Regina spuse: “O, voi, căpetenii ale poporului! O carte cinstită mi-a fost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0] ea vine de la Solomon, iat-o: “În numele lui Dumnezeu cel Milos ş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1] Nu vă semeţiţi în faţa mea, ci către mine veniţ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2] Ea mai spuse: “O, voi căpetenii ale poporului! Sfătuiţi-mă în această treabă, eu nu voi hotărî nimic fără ca voi să nu fi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3] Ei au spus: “Noi avem putere şi mare vitejie, însă porunca este la tine, aşa că vezi ce v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4] Ea spuse: “Când regii intră într-o cetate, o strică şi pe cei mai puternici locuitori ai ei îi umilesc. Aşa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5] Pe când eu, le voi trimite un dar şi voi aştepta ce-mi vor aduce înapoi 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6] Când solul veni la Solomon, acesta îi spuse: “Vreţi să mă ajutaţi cu averile voastre? Ceea ce Dumnezeu mi-a dăruit mie este mai bun decât ceea ce v-a dăruit vouă şi totuşi voi vă bucuraţi de da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7] Întoarce-te la ei! Vom veni asupra lor cu oştiri cărora nu se vor putea împotrivi. Îi vom alunga din ţinutul lor, umilindu-l şi atunci ei îşi vor vedea mi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8] Solomon a mai spus: “O, căpetenii ale poporului meu! Care dintre voi îmi va aduce tronul ei, înainte ca sabeeni să vină la min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9] Un ifrit, dintre ginni spuse: “Eu ţi-l voi aduce înainte să te ridici de pe locul tău. Eu sunt puternic pentru aceasta şi sunt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0] Unul ce avea o ştiinţă a Cărţii spuse: “Eu ţi-l voi aduce înainte ca privirea ta să se întoarcă la tine.” Când Solomon îl văzu stând înaintea lui, spuse: “Acesta este harul Domnului meu care vrea să mă încerce: voi mulţumi ori voi tăgădui? Cel care mulţumeşte, să ştie că Domnul meu este Bogat, D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1] Solomon a mai spus: “Pociţi-l tronul şi atunci vom vedea dacă este călăuzită ori este dintre cei care nu se lasă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2] Când ea a venit, i se spuse: “Acesta este tronul tău?” Ea spuse: “El pare a fi. Ştiinţa ne-a fost dăruită înainte şi acum suntem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3] Cei cărora se închina în locul lui Dumnezeu o rătăciseră şi ea era astfel dintr-un popor d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4] I se spuse: “Intră în palat!” Când îl văzu, crezu tulburată că este o mare de apă încât îşi dezveli coapsele. Solomon îi spuse: “Este un palat pavat cu cristal!” Ea spuse: “Domnul meu! Eu m-am nedreptăţit pe mine însămi. Împreună cu Solomon mă supun lui Dumnezeu,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5] Noi l-am trimis la tamudiţi pe Salih, fratele lor: “Închinaţi-vă lui Dumnezeu!” Ei prinseră însă a se certa între ei şi a se împărţi în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6] Salih le spuse: “O, popor al meu! De ce vă grăbiţi să faceţi răul înaintea binelui? Dacă aţi cere iertare lui Dumnezeu, poate aţi fi mi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7] Ei au spus: “Noi avem o presimţire rea cu tine şi cu cei care sunt ca tine.” El le spuse: “Soarta voastră este în mâinile lui Dumnezeu, iar acum sunteţi puş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8] În cetate erau nouă inşi care semănau stricăciune pe pământ şi care nu făceau nimic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9] Ei au spus: “Juraţi-vă pe Dumnezeu că vom năvăli noaptea peste el şi ai săi, apoi vom spune celui ce va voi să-l răzbune: “Noi nu am fost martori la nimicirea alor săi. Noi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0] Ei au viclenit, însă şi Noi am viclenit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1] Vezi care a fost sfârşitul vicleşugului lor! Noi i-am nimicit pe ei şi pe poporul lor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2] Întru aceasta este un semn pentru poporul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3] Noi i-am mântuit pe cei care credeau şi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4] Amintiţi-vă de Lot. El spuse poporului său: “Voi vă dedaţi desfrâului, atunci când vedeţ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5] Voi vă apropiaţi cu poftă de bărbaţi în loc de femei? Sunteţi un popor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6] Răspunsul poporului său a fost: “Alungaţi-l din cetatea voastră pe ai lui Lot, căci sunt oameni ce se cred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7] Noi l-am mântuit pe el şi pe ai săi în afară de femeia lui, căci am sortito să fie între cei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8] Noi am trimis asupra lor o ploaie. Ce ploaie rea pentru cei cărora li s-a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9] Spune: “Laudă lui Dumnezeu! Pace robilor Săi pe care El i-a ales!” Cine este mai bun: Dumnezeu ori cei pe care ei I-l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0] El este Cel ce a creat cerurile şi pământul şi v-a trimis vouă din cer apă cu care facem să răsară grădini pline de frumuseţi şi ale căror copaci nu v-ar fi stat în putinţă să-l faceţi să răsară. Ori este alt dumnezeu alături de Dumnezeu?” Ei sunt însă un popor care Îi face Lui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1] El este Cel ce a făcut pământul temei, Cel ce a făcut râurile pe el, Cel ce a pus munţii pe el şi o stavilă între cele două mări. Ori este alt dumnezeu alături de Dumnezeu? Cei mai mulţi în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2] El este Cel ce răspunde oropsitului care Îl cheamă, Cel ce îndepărtează răul, Cel ce v-a făcut urmaşi pe pământ. Ori este alt dumnezeu alături de Dumnezeu? Puţini sunt cei care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3] El este Cel ce vă călăuzeşte prin întunecimile uscatului şi ale mării. El este Cel ce trimite vânturile ca o veste înainte mergătoare milostiveniei Sale? Ori este alt dumnezeu alături de Dumnezeu? Înălţare lui Dumnezeu peste cei care Îi sunt a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4] El este Cel ce dă la iveală făptura şi apoi o duce înapoi. El este Cel ce vă înzestrează din cer şi de pe pământ. Ori este alt dumnezeu alături de Dumnezeu? Spune: “Aduceţi dovada voastră,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5] Spune: “Nimeni din ceruri şi de pe pământ nu cunoaşte Taina în afară de Dumnezeu. Ei nu presimt când vor fi în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6] Mai mult chiar! Ei nu ştiu nimic din Viaţa de Apoi de care se îndoiesc şi faţă de ea sunt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7] Cei care tăgăduiesc spun: “Când vom fi ţărână ca şi taţii noştri, vom mai fi oare s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8] Ni s-a făgăduit aşa precum li s-a făgăduit şi taţilor noştri odinioară. Acestea nu sunt decât poveşti ale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9] Spune: “Străbateţi pământul şi vedeţi care a fost sfârşitul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0] Nu te mâhni pentru ei! Nu te îngrijora de vicleşu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1] Ei spun: “Pe când va fi această făgăduială,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2] Spune: “Poate ca cea căreia îi doriţi venirea degrabă este chiar în spatele vostr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3] Domnul tău este Stăpânul harului asupra oamenilor, însă cei mai mulţi nu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4] Domnul tău cunoaşte ceea ce ascund inimile lor şi ceea ce dest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5] Nimic nu este tăinuit în ceruri şi pe pământ care să nu fie scris într-o Cart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6] Acest Coran povesteşte fiilor lui Israel multe din cele asupra cărora ei se învrăj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7] iar pentru credincioşi el este călăuzire şi milosti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8] Domnul tău va hotărî între ei prin judecata Sa. El este Puternic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9] Încredinţează-te lui Dumnezeu, căci atunci vei fi în limpedel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0] Tu nu îi vei putea face pe morţi să audă, precum nici pe cei surzi să audă Chemarea atunci când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1] Tu nu îi vei putea călăuzi pe orbi în rătăcirea lor. Tu nu-l vei face să audă decât pe cei care cred în semnele Noastre şi care se supun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2] Când Cuvântul va cădea asupra lor, le vom scoate din pământ o fiară care va spune oamenilor că nu cred cu tărie în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3] În Ziua aceea vom aduna din fiece seminţie o grămadă din cei care au socotit semnele Noastre minciuni şi îi vor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4] Când vor veni, Dumnezeu le va spune: “Nu aţi socotit semnele Mele minciuni fără să le fi cuprins cu ştiinţa? Ce aţi făcu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5] Cuvântul va cădea asupra lor, căci au fost nedrepţi, iar ei nu vor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6] Ei nu văd că le-am făcut noaptea să se odihnească şi ziua să vadă desluşit? Întru aceasta sunt semne pentru un popor car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7] În Ziua când se va sufla în trâmbiţă, cei care sunt în ceruri şi pe pământ vor fi îngroziţi în afară de cei pe care Dumnezeu vrea să-l izbăvească. Toţi vor veni către El sm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8] Vei vedea munţii pe care i-ai socotit înţepeniţi trecând ca norii. Acesta este zidirea lui Dumnezeu, Cel ce face totul desăvârşit. El este Cunoscător 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9] Cei care vor veni în Ziua aceasta cu un bine, vor avea şi mai bine şi vor fi feriţi de oric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0] Cei care vor veni cu un rău, vor fi aruncaţi cu faţa în foc: “Sunteţi oare răsplătiţi pentru altceva decât pentru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1] “Mie mi s-a poruncit doar să mă închin Domnului acestei cetăţi pe care o sfinţit-o. Al Lui este totul! Mie mi s-a poruncit să fiu printre ce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2] şi să recit Coranul.” Cel ce este bine călăuzit, este călăuzit pentru sufletul său. Spune celui rătăcit: “Eu sunt numai dintre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3] Spune: “Laudă lui Dumnezeu! El vă va arăta curând semnele Sale şi voi le veţi cunoaşte.” Domnul tău nu este nepăsător la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Ta. Sin.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Acestea sunt versetele Cărţii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Noi îţi recităm întru adevăr din povestea lui Moise şi a lui Faraon pentru un popor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Faraon era semeţ pe pământ şi a împărţit oamenii în obşti, apoi a căutat să slăbească una dintre obşti, înjunghiindu-l pe fiii ei şi lăsându-le pe femei în viaţă. El era dintre cei care seamănă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Noi am vrut să-l ocrotim pe cei năpăstuiţi de pe pământ, făcându-l căpetenii, făcându-l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a să le dăm un loc pe pământ şi să le arătăm astfel lui Faraon, lui Haman şi oştirilor lor pe cea de care se 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Noi i-am dezvăluit mamei lui Moise: “Alăptează-l şi dacă te temi pentru el, dă-l drumul pe fluviu. Nu te teme şi nu te mâhni, căci ţi-l vom înapoia şi îl vom face dintre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Oamenii lui Faraon l-au cules ca să le fie lor vrăjmaş şi pricină de mâhnire. Faraon, Haman şi oştirile lor au fost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Femeia lui Faraon spuse: “Bucurie a ochilor mei şi a lor tăi! Nu-l omorâţi! Poate vă va fi de folos ori poate îl veţi lua vouă fiu.” Ei nu şi-au dat îns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0] Sufletul mamei lui Moise se goli de tot şi era cât pe ce să-l dea în vileag, dacă Noi nu i-am fi legat inima ca să fie d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1] Ea îi spuse surorii lui: “Urmăreşte-l!” Aceasta îl urmări cu privirea de departe fără ca cineva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2] Noi îi oprisem dinainte doicile. Sora lui spuse: “V-aş putea arăta o familie care, pentru voi, l-ar lua asupra sa şi l-ar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3] Şi aşa l-am înapoiat mamei sale să i se limpezească ochii şi să nu mai fie mâhnită, ca ea să ştie că făgăduiala lui Dumnezeu este Adevăr. Cei mai mulţi în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4] Când el ajunse în plină putere şi se desăvârşi, Noi îi dăruirăm înţelepciunea şi ştiinţa. Astfel, Noi îi răsplătim p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5] Moise a intrat în cetate într-o clipă de nepăsare a locuitorilor ei şi a găsit acolo doi oameni care se încăieraseră. Unul era dintre ai lui, celălalt dintre cei ai vrăjmaşului său. Cel din tabăra sa îi ceru ajutorul împotriva celui ce era dintre vrăjmaşii săi. Moise îi dădu o lovitură şi-l omorî. El spuse: “Aceasta este lucrarea Diavolului, căci el este un vrăjmaş făţis,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6] El spuse: “Domnul meu! M-am nedreptăţit pe mine însumi. Iartă-mi mie!” Şi Dumnezeu i-a iertat lui, căci El este Iertă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7] Moise spuse: “Domnul meu! Fiindcă Tu ai pogorât asupra mea harul Tău, eu nu voi fi niciodată sprijin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8] El se trezi dimineaţa în cetate temător şi pândind, iar când cel care în ajun îi ceruse ajutor îl strigă din răsputeri, Moise îi spuse: “Tu eşti într-o greşeal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9] Când a vrut să dea o lovitură vrăjmaşului amândurora acesta spuse: “O, Moise! Vrei să mă omori precum l-ai omorât pe omul de ieri? Tu vrei să fii doar un despot pe pământ. Tu nu vrei să fii dintre îndre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0] Un om veni în fugă din capătul cetăţii şi spuse: “O, Moise! Capii poporului pun la cale uciderea ta! Pleacă! Eu de bine te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1] Moise a ieşit din cetate temător şi pândind. El spuse: “Domnul meu! Mântuieşte-mă de acest popor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2] El spuse îndreptându-se către Madian: “S-ar putea ca Domnul meu să mă călăuzească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3] Când ajunse la apa de la Madian, află o seamă de oameni adăpând. De asemenea, află două femei ce se ţineau deoparte. El spuse: “Ce este cu voi?” Ele spuseră: “Noi nu adăpăm decât după ce pleacă păstorii, căci tatăl nostru est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4] Moise le adăpă (vitele), apoi se retrase la umbră spunând: “Domnul meu! Am mare nevoie să pogori asupra m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5] Una dintre femei veni către el mergând sfioasă. Ea spuse: “Tata te cheamă să te răsplătească că ne-ai adăpat vitele.” Moise se duse la el şi-l istorisi povestea sa. Bătrânul îi spuse: “Nu-ţi fie teamă! Vei fi izbăvit d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6] Una dintre femei spuse: “O, tată! Tocmeşte-l în slujba ta. El este cel mai bun dintre cei pe care i-ai putea tocmi, căci este puternic şi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7] Bătrânul spuse: “Aş vrea să-ţi dau drept soaţă pe una dintre fiicele mele, dacă tu rămâi în slujba mea vreme de opt pelerinaje. Dacă vei împlini zece, va fi spre binele tău, însă eu nu vreau să te împovărez cu nimic. Tu mă vei afla, dacă vrea Dumnezeu, pr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8] Moise spuse: “Aceasta este înţelegerea dintre mine şi tine. Oricare dintre cele două soroace voi împlini, nimeni să nu se ridice vrăjmaş asupra mea. Dumnezeu este Chezaş a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9] Când lui Moise i se împlini sorocul, plecă la drum cu ai săi, însă, zărind un foc pe coasta Muntelui, le spuse: “Staţi aici. Am zărit un foc. Poate vă voi aduce o veste ori un tăciune aprins. Poate vă veţi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0] Când ajunse acolo, fu strigat din dreapta văii, din ţinutul binecuvântat, din mijlocul unui copac: “O, Moise! Eu sunt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1] Aruncă-ţi toiagul!” Când Moise îl văzu scuturându-se precum ginni, o rupse la fugă fără să se mai întoarcă. “O, Moise! Apropie-te, nu-ţi fie teamă! Tu eşti dintre cei care vor cunoaşte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2] Bagă-ţi mâna în despicătura mantiei, va ieşi albă, fără nici un beteşug. Strânge-ţi braţul la piept ca să nu-ţi fie frică. Acestea sunt două dovezi fără tăgadă pentru Faraon şi căpeteniile poporului său. Ei sunt un popor de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3] El spuse: “Domnul meu! Am ucis pe unul de-ai lor şi îmi este teamă că mă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4] Fratele meu Aaron este mai limpede la vorbă decât mine. Trimite-l cu mine ca pavăză şi ca întăritor al spuselor mele, căci mă tem că mă vor socot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5] Dumnezeu spuse: “Te vom ajuta cu fratele tău şi vă vom da împuternicire, vouă amândurora, încât ei nu vă vor mai atinge. Voi veţi fi, har semnelor Noastre, învingători, atât voi, cât şi cei care vă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6] Atunci când Moise veni la ei cu semnele Noastre ca dovezi vădite, ei spuseră: “Ce altceva este aceasta dacă nu o vrajă născocită, căci Noi n-am auzit aşa ceva la strămoşii noştr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7] Moise spuse: “Domnul meu cunoaşte pe cel care a venit cu călăuzirea Sa şi pe cel care va avea Casa cea de pe urmă.” Cei nedrepţi nu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8] Faraon spuse: “O, voi, capi ai poporului! Eu nu vă cunosc vouă alt dumnezeu afară de mine însumi! Haman! Arde-mi lut şi zideşte-mi un turn, poate atunci voi urca până la Dumnezeul lui Moise, căci eu cred că Moise est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9] Faraon se purtă cu trufie pe pământ, fără drept, atât el cât şi oştirile sale. El socotea că nu se va mai întoar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0] Noi l-am luat pe el şi pe oştirile sale şi i-am aruncat în mare. Vezi cum a fost sfârşitul celo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1] Noi i-am făcut înainte-mergători ce cheamă către Foc, iar în Ziua Învierii nu vor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2] Pe lumea aceasta i-am urmărit cu blestem, iar în Ziua Învierii vor fi dintre cei urâ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3] După ce am nimicit leaturile dintâi, Noi am dăruit lui Moise Cartea ca o prevedere pentru oameni, o călăuzire şi o milostivenie. Poate îşi vo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4] Tu nu ai fost pe coasta de la asfinţit, atunci când Noi i-am dat porunca lui Moise. Tu nu ai fost dint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5] Noi am lăsat să crească alte leaturi care au avut viaţă lungă. Tu nu ai fost printre locuitorii din Madian să le reciţi semnele Noastre, însă Noi li le-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6] Nu ai fost pe coasta Muntelui, atunci când Noi te-am chemat, însă aceasta este o milostivenie de la Domnul tău ca tu să previi un popor la care nici un prevenitor nu a mai venit înaintea ta. Poate îşi vo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7] Când îi atinge o năpastă pentru ceea ce mâinile lor au făcut, ei spun: “Domnul nostru! Dacă ne-ai fi trimis un trimis, am fi urmat semnele Tale şi atunci am fi fos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8] Când însă Adevărul le vine de la Noi, ei spun: “De ce nu i s-a dat asemenea celor care i-au fost date lui Moise!” Oare nu au tăgăduit ceea ce odinioară i se dăduse lui Moise, când au spus: “Acestea sunt două vrăji vădite!” Apoi au spus: “Noi nu credem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9] Spune: “Aduceţi-mi de la Dumnezeu o Carte care să călăuzească mai bine oamenii decât acestea două. Eu o voi urma, dacă vo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0] Dacă nu-ţi răspund, să ştii că ei nu-şi urmează decât poftele lor. Cine este mai rătăcit decât cel care se lasă călăuzit de poftele sale, fără călăuzire de la Dumnezeu? Dumnezeu nu călăuzeşte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1] Noi le-am trimis Cuvântul! Poate îşi vor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2] Cei cărora le-am dat Cartea înaintea lui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3] Ei spun, atunci când li se citeşte din ea: “Noi credem în ea. Ea este Adevărul de la Domnul nostru. Noi i ne-am supus înainte de 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4] Aceştia sunt cei care vor primi răsplata lor de două ori pentru că au fost răbdători, pentru că au răspuns răului cu binele, pentru că au dat milostenie din ceea ce Noi i-am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5] Când aud deşărtăciuni, ei întorc spatele spunând: “Noi cu faptele noastre, voi cu faptele voastre. Pace vouă! Nouă nu ne plac neşti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6] Tu nu-l călăuzeşti pe cel care-l iubeşti, ci Dumnezeu călăuzeşte pe cine voieşte, căci El îi cunoaşte prea-bine pe cei care vor să fi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7] Ei spun: “Dacă am urma cu tine Calea, am fi smulşi pământului nostru.” Nu le-am făcut Noi lor un loc sfânt şi tihnit unde sunt aduse roadele fiecărui lucru ca înzestrare de la Noi? Cei mai mulţi dintre ei, îns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8] Câte cetăţi cu trai îndestulat nu am nimicit? Şi locuinţele lor după ei au fost aproape pustii. Noi suntem moşte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9] Domnul tău n-a nimicit nici o cetate înainte de a trimite la poporul ei un profet care să-l recite versetele Noastre. Noi nu am nimicit nici o cetate ai cărei locuitori să nu fi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0] Tot ceea ce v-a fost dăruit nu este decât o bucurie vremelnică şi zadarnică, podoabă în Viaţa de Acum. Ceea ce se află la Dumnezeu este mai bun şi mai trainic. Nu pricep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1] Cel căruia i-am făcut o frumoasă făgăduială pe care o va vedea împlinindu-se este oare deopotrivă cu cel căruia i-am dat bucurii vremelnice în Viaţa de Acum şi apoi în Ziua Învierii va fi între cei aduş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2] Dumnezeu le va spune în Ziua când îi va chema: “Unde sunt cei care pretindeaţi că-Mi sun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3] Cei asupra cărora se va împlini Cuvântul vor spune: “Domnul nostru! Aceştia sunt cei pe care noi i-am adâncit în greşeală, i-am rătăcit precum am fost noi înşine. Ne lepădăm de ei înaintea Ta, căci nu nouă ni s-au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4] Li se va spune: “Chemaţi-l pe cei pe care I i-aţi alăturat!” Ei îi vor chema, însă ei nu le vor răspunde şi atunci vor vedea osânda. O, dacă ar fi vrut să fi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5] Dumnezeu le va spune, în Ziua când îi va chema: “Ce aţi răspuns trim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6] În Ziua aceea, proorocirile li se vor părea întunecate, însă nu se vor întreba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7] Cel care se căieşte însă, care crede şi săvârşeşte fapte bune va fi, poate, dintre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8] Domnul tău creează ceea ce voieşte şi alege, însă oamenii nu au de ales. Mărire lui Dumnezeu şi înălţare deasupra celor pe care I-l ală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9] Domnul tău cunoaşte ceea ce tăinuiesc inimile lor şi ceea ce ei dest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0] El este Dumnezeu! Nu este dumnezeu afară de El. Laudă Lui în Viaţa Dintâi şi în Viaţa de Apoi! A Lui este Judecata şi la El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1] Spune: “Nu vă daţi seama, oare? Dacă Dumnezeu ar face asupra voastră noapte necurmată până în Ziua Învierii, ce alt dumnezeu afară de Dumnezeu v-ar aduce lumină? Nu auzi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2] Spune: “Nu vă daţi seama, oare? Dacă Dumnezeu ar face asupra voastră zi necurmată până în Ziua Învierii, ce alt dumnezeu afară de Dumnezeu v-ar aduce noaptea ca să vă odihniţi? Nu ved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3] În milostivenia Lui, El v-a făcut vouă noaptea ca să vă odihniţi şi ziua ca să căutaţi către harul Lui.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4] În Ziua când El îi va chema, le va spune: “Unde sunt cei care pretindeaţi că-Mi sun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5] Vom scoate din fiece adunare un martor şi vom spune: “Aduceţi dovada voastră!” Vor şti, atunci, că Adevărul este al lui Dumnezeu şi cei născociţi de ei i-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6] Core era din poporul lui Moise, însă s-a răzvrătit împotriva lui. Noi i-am dăruit comori ale căror chei păreau grele unei cete de oameni puternici. Poporul său îi spuse: “Nu te bucura! Dumnezeu nu-l iubeşte pe cei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7] În mijlocul a ceea ce Dumnezeu ţi-a dăruit, caută Lăcaşul de Apoi! Nu uita partea ta din Viaţa de Acum! Fii bun, precum Dumnezeu este bun cu tine! Nu semăna stricăciunea pe pământ, căci Dumnezeu nu îi iubeşte pe stri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8] Core spuse: “Nu mi s-a dat decât pentru ştiinţa ce o am.” Nu ştia oare că Dumnezeu a nimicit înaintea lui leaturi mult mai tari ca putere şi mult mai mari ca număr? Nelegiuiţii nu vor fi întrebaţi asupra păc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9] Apoi el ieşi către poporul său în podoaba sa. Cei care îşi doreau Viaţa de Acum au spus: “O, dacă şi noi am avea averi asemenea celor care i-au fost dăruite lui Core! El este stăpânul unei averi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0] Cei cărora le-a fost dăruită ştiinţa au spus: “Vai vouă! Răsplata lui Dumnezeu este mai bună pentru cel care crede şi săvârşeşte binele. Numai cei răbdători vor primi aceas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1] Noi l-am scufundat pe Core, cu casă cu tot, în pământ. Nu a avut nici o suită care să-l ajute afară de Dumnezeu. El nu a fost dintre ce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2] Cei care în ajun îşi doreau să se afle în locul lui, dimineaţa spuneau: “Vai ţie! Dumnezeu înzestrează cu prisosinţă, însă şi cu măsură pe cine voieşte dintre robii Săi. Dacă Dumnezeu nu ar fi fost bun cu noi, ne-ar fi scufundat. Se pare că necredincioţii nu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3] Noi vom da Lăcaşul de Apoi celor care pe pământ nu şi-au dorit preamărirea şi nici stricăciunea. Cei care se tem de Dumnezeu vor avea un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4] Cel care va veni cu un bine are de la Noi şi mai bine, iar cel care va veni cu un rău., să ştie că cei care au săvârşit răul nu vor fi răsplătiţi decât pentru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5] Cel ce ţi-a rânduit ţie Coranul te va întoarce acolo unde toţi se întorc. Spune: “Domnul meu ştie cine vine cu călăuzirea şi cine se află într-o rătăc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6] Tu n-ai nădăjduit să-ţi fie trimisă Cartea decât ca o milostivenie de la Domnul tău. Nu fi, aşadar, sprijin tăgăd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7] Nu te lăsa abătut de la versetele lui Dumnezeu după ce au fost pogorâte asupra ta. Cheamă-L pe Domnul tău! Nu fi dintre cei închinător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8] Nu chema alt dumnezeu odată cu Dumnezeu. Nu este alt dumnezeu afară de El. Totul este pieritor în afară de Faţa Sa. A Lui este Judecata. Către El veţi fi 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kabû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Alif. Lam.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Oamenii cred că vor fi lăsaţi să spună: “Noi credem!”, fără să fie puş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Noi i-am pus la încercare pe cei dinaintea lor. Dumnezeu îi cunoaşte pe cei care spun adevărul, precum îi cunoaşte şi pe cei car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Oare cei care au făcut rele socot că vor putea să ne-o ia înainte? Rău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Pentru cine nădăjduieşte în întâlnirea cu Dumnezeu, sorocul va veni! Dumnezeu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Cine luptă, luptă pentru sufletul său. Dumnezeu este prea Bogat şi fără aces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Noi ştergem relele celor care cred şi săvârşesc fapte bune şi îi vom răsplăti pentru ce-l mai bun din ceea ce au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Noi l-am sfătuit pe om să fie bun cu părinţii săi, însă dacă te silesc să-Mi alături ce tu nu ai ştiinţă, nu le da ascultare. Întoarcerea voastră va fi la Mine şi atunci vă voi da de ştire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Pe cei care cred şi săvârşesc fapte bune, Noi îi vom rândui într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0] Unii oameni spun: “Noi credem în Dumnezeu!”, însă când au de suferit pentru Dumnezeu, ei socot încercarea oamenilor ca o osândă de la Dumnezeu. Când vine un ajutor de la Dumnezeu, ei spun: “Suntem cu voi!” Nu este Dumnezeu oare Cel ce cunoaşte prea bine ce este în inimile acestor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1] Dumnezeu îi cunoaşte pe cei care cred, precum îi cunoaşte şi pe făţ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2] Cei care tăgăduiesc spun celor care cred: “Urmaţi calea noastră şi vă vom căra greşelile voastre.” Nu vor căra însă din greşelile lor nimic, ci doar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3] Ei îşi vor căra poverile lor şi încă alte poveri peste poverile lor. În Ziua Învierii vor fi întrebaţi de ceea ce născo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4] Noi l-am trimis pe Noe poporului său cu care a stat o mie de ani, fără cincizeci de ani. Apoi i-a luat potopul, căci au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5] Noi l-am mântuit pe el şi pe cei din arcă, pe care am făcut-o un semn pentru lum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6] Apoi l-am trimis pe Abraham care spuse poporului său: “Închinaţi-vă lui Dumnezeu! Temeţi-vă de El! Acesta este spre binele vostru, o,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7] Voi nu vă închinaţi, afară de Dumnezeu, decât unor idoli plăsmuind o minciună. Cei cărora vă închinaţi, afară de Dumnezeu, nu au pentru voi nici o înzestrare. Căutaţi înzestrarea la Dumnezeu. Închinaţi-vă Lui! Daţi-l mulţumire! La El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8] Dacă huliţi, să ştiţi că şi alte adunări înaintea voastră au hulit. Asupra trimisului este doar înştiinţarea cea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9] Ei nu au văzut cum Dumnezeu dă la iveală făptura şi apoi o duce înapoi? Aceasta îi este les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0] Spune: “Umblaţi pe pământ şi vedeţi cum El dă la iveală făptura. Dumnezeu o va face să crească mai apoi. Dumnezeu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1] El osândeşte pe cine voieşte şi miluieşte pe cine voieşte. La El veţi fi a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2] Nu-L veţi putea slăbi nici pe pământ şi nici în cer. Voi nu aveţi afară de Dumnezeu nici oblăduitor şi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3] Cei care tăgăduiesc semnele lui Dumnezeu şi întâlnirea Sa: “Aceştia sunt cei care nu vor nădăjdui la milostivenia Mea. Aceştia sunt cei care vor avea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4] Răspunsul poporului lui Abraham a fost atunci: “Omorâţi-l şi ardeţi-l!” Dumnezeu l-a mântuit de foc. Întru aceasta sunt semne pentru un popor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5] El le spuse: “Voi v-aţi luat idoli în locul lui Dumnezeu, numai din dragostea voastră deopotrivă pentru Viaţa de Acum, însă în Ziua Învierii, voi vă veţi lepăda unii de alţii, vă veţi blestema unii pe alţii, limanul vostru va fi Focul şi nu veţi avea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6] Şi Lot a crezut în el şi spuse: pribegesc către Domnul meu!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7] Şi Noi i i-am dăruit pe Isaac şi pe Iacob şi i-am dat seminţiei sale proorocirea şi Cartea. Noi i-am dat răsplată în Viaţa de Acum şi în Viaţa de Apoi va fi într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8] Şi Lot care spuse poporului său: “Voi săvârşiţi o mârşăvie pe care nimeni în toate lumile nu a mai făcut-o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9] Voi vă apropiaţi de bărbaţi, le aţineţi calea, iar la adunările voastre săvârşiţi urâciuni. Răspunsul Poporului său fu atunci: “Adu-ne osânda lui Dumnezeu, dacă eşt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0] El spuse: “Domnul meu! Ajută-mă faţă de poporul ce seamănă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1] Când trimişii Noştri i-au adus vestea lui Abraham, spunându-l: “Noi îi vom nimici pe locuitorii acestei cetăţi, căci sun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2] el le spuse: “Lot este însă în ea!” Ei spuseră atunci: “Noi îi cunoaştem bine pe cei care sunt în ea! Îl vom mântui pe el şi pe ai săi în afară de femeia lui care va fi printre cei răm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3] Când trimişii Noştri au venit la Lot, el s-a îngrijorat pentru ei, căci braţul lui era fără putere. Trimişii noştri i-au spus: “Nu-ţi fie frică şi nu te mâhni, căci te vom mântui pe tine şi pe ai tăi în afară de femeia ta care va fi printre cei răm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4] Din cer vom trimite asupra locuitorilor acestei cetăţi o năpastă, căci sunt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5] Noi am făcut din această cetate un semn pentru un popor c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6] Celor din Madian li l-am trimis pe Şu’aib, fratele lor. El le spuse: “O, popor al meu! Închinaţi-vă lui Dumnezeu! Aşteptaţi Ziua de Apoi! Nu săvârşiţi fărădelegi pe pământ, semănând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7] Ei l-au socotit mincinos, iar năpasta i-a luat, iar dimineaţa, zăceau pri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8] Aşa a fost şi cu adiţii şi cu tamudiţii. Vă este limpede după locuinţele lor! Satan le împodobea faptele şi îi îndepărta de la Calea cea Dreaptă, chiar dacă ei erau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9] Aşa a fost şi cu Core, cu Faraon, cu Haman. Moise a venit la ei cu dovezi vădite, însă ei s-au îngâmfat pe pământ. Nu au luat-o însă înaintea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0] Pe fiecare l-am luat după păcatul lui. Dintre ei, unii au fost luaţi de furtuna de pietre. Dintre ei, unii au fost luaţi de Strigăt. Dintre ei, unii au fost înghiţiţi de pământ. Dintre ei, unii au fost înecaţi. Dumnezeu nu i-a nedreptăţit, ci ei înşişi s-a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1] Cei care îşi iau oblăduitori în locul lui Dumnezeu sunt asemenea păianjenului care şi-a luat o casă, însă cea mai fragilă casă este casa păianjenului. O, dacă ei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2] Dumnezeu ştie că ceea ce cheamă în locul lui este nimicul.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3] Acestea sunt pilde pe care Noi le dăm oamenilor, însă nu le pricep decât cei ca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4] Dumnezeu a creat cerurile şi pământul întru Adevăr. Întru aceasta sunt semne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5] Recită ce ţi s-a dezvăluit din Carte! Săvârşeşte-ţi rugăciunea, căci rugăciunea îi îndepărtează pe oameni de la mârşăvie şi urâciune, iar amintirea lui Dumnezeu este cea mai măreaţă! Dumnezeu ştie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6] Nu vă certaţi cu oamenii Cărţii decât pentru o cale mai bună. Afară de cei dintre ei care sunt nedrepţi! Spuneţi: “Noi credem în ceea ce-a fost pogorât asupra noastră şi în ceea ce a fost pogorât asupra voastră. Dumnezeul nostru şi Dumnezeul vostru este Unul şi noi Lui îi suntem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7] Noi am pogorât asupra ta Cartea. Cei cărora Noi le-am dăruit Cartea cred în ea, precum şi dintre ceilalţi sunt unii care cred. Numai tăgăduitorii se leapădă de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8] Tu nu ai mai recitat înaintea ei din nici o Carte şi nici nu ai copiat-o cu dreapta ta, iar cei care se îndoiesc sunt înşe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9] Ba nu, semnele sunt dovezi de netăgăduit în inimile celor cărora le-a fost dată ştiinţa. Numai cei nedrepţi se leapădă de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0] Ei spun: “Şi chiar să fi pogorât asupra lui semne de la Domnul său?” Spune: “Semnele sunt numai la Dumnezeu, iar eu sunt doar un predicator cu vorbă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1] Ori nu le este oare de ajuns că am pogorât asupra ta Cartea ce le este recitată? Întru aceasta sunt o milostivenie şi o amintire pentru un popor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2] Spune: “Dumnezeu este de ajuns ca Martor între mine şi voi. El cunoaşte ceea ce este în ceruri, precum şi pe pământ. Cei care cred în deşărtăciune, îl tăgăduiesc pe Dumnezeu. Aceştia sunt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3] Ei îţi cer să grăbeşti osânda. Dacă nu ar fi fost un anumit soroc, osânda le-ar fi venit pe loc fără ca ei să 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4] Ei îţi cer să grăbeşti osânda, însă Gheena îi va învălui curând p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5] În Ziua când osânda îi va învălui de deasupra lor şi de sub tălpi, li se va spune: “Gustaţi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6] O, voi, robii Mei care credeţi! Pământul meu este larg! Mie închi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7] După ce fiece suflet va gusta moartea, la Noi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8] Celor care au crezut şi au săvârşit fapte bune, Noi le vom pregăti în Grădină încăperi pe sub care curg râuri, unde vor veşnici. Cât de minunată este răsplata celor tru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9] care au răbdat şi Domnului lor s-au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0] Câte vietăţi sunt care nu îşi pot purta de grijă! Dumnezeu este Cel ce le înzestrează pe ele, precum şi pe voi.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1] Dacă îi întrebi: “Cine a creat cerurile şi pământul, cine a supus soarele şi luna?” Ei vor spune: “Dumnezeu!” Cum de sunt atât de p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2] Dumnezeu înzestrează cu prisosinţă şi cu măsură pe cine voieşte dintre robii Săi. Dumnezeu este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3] Dacă îi întrebi: “Cine a trimis din cer apă cu care a înviat pământul după moartea sa?” Ei vor spune: “Dumnezeu!” Spune: “Laudă lui Dumnezeu!” Cei mai mulţi oameni însă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4] Viaţa de Acum nu este decât o desfătare şi un joc, însă Lăcaşul de Apoi este cu adevărat Viaţa. O, dacă ei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5] Când ei urcă pe corabie, îl cheamă pe Dumnezeu curaţi lui în credinţă, însă după ce Dumnezeu îi mântuie ducându-l pe uscat, ei Îi fac al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6] Să nu mulţumească pentru ce le-am dăruit şi să se bucure de cele vremelnice, căci curând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7] Ei nu văd că am făcut un loc sfânt, tihnit, pe când oamenii între ei se jefuiesc. Ei vor crede în deşărtăciune şi vor tăgădui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8] Cine este mai nedrept decât cel care născoceşte o minciună asupra lui Dumnezeu ori cel care socoate minciună Adevărul după ce i-a venit? Nu este oare în Gheena un loc de şedere pentru tă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9] Noi îi călăuzim pe căile Noastre pe cei care au luptat pentru Noi. Dumnezeu este cu făptuitor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û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lif. Lam.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Bizantinii au fost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în ţinutul apropiat, însă după înfrângerea lor, ei vor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în câţiva ani. A lui Dumnezeu este Porunca şi înainte şi după. În ziua aceea, credincioşii se vo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de ajutorul lui Dumnezeu. El ajută cui voieşte. El este Puternic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Aceasta este o făgăduială a lui Dumnezeu şi Dumnezeu nu-şi calcă făgăduiala, însă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Ei cunosc poleiala Vieţii de Acum şi nu le pasă de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Nu chibzuiesc oare la ei înşişi? Dumnezeu nu a creat cerurile şi pământul şi ceea ce se află între ele decât întru Adevăr şi cu un anumit soroc. Mulţi sunt cei care nu cred în întâlnirea cu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Nu au străbătut pământul şi nu au văzut cum a fost sfârşitul celor dinaintea lor care erau mai tari ca putere decât ei? Ei au brăzdat pământul şi l-au desţelenit mai mult decât l-au desţelenit ei. Trimişii lor au venit la ei cu dovezi vădite. Nu Dumnezeu a fost Cel ce i-a nedreptăţit, ci ei înşişi s-a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0] Sfârşitul celor care-au făcut rău a fost rău, căci ei au socotit semnele lui Dumnezeu minciuni şi le-au luat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1] Dumnezeu dă la iveală făptura, apoi o duce înapoi. Către El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2] În Ziua în care va veni Ceasul, cei vinovaţi vor fi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3] Ei nu vor afla mijlocitori printre cei pe care I-l alătură lui Dumnezeu şi îi vor tăgădui pe cei a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4] În Ziua când va veni Ceasul, în Ziua aceea ei se vor despărţ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5] Cei care cred şi săvârşesc fapte bune se vor bucura într-o grădină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6] pe când tăgăduitorii, cei care socot semnele Noastre minciuni şi Întâlnirea din Viaţa de Apoi, vor fi daţi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7] Mărire lui Dumnezeu, când intraţi în seară şi când intraţi în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8] Laudă Lui, în ceruri, precum şi pe pământ, noaptea, precum ş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9] El scoate viul din mort. El scoate mortul din viu. El învie pământul după moarte, precum şi pe voi vă v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0] Dintre semnele Sale: El v-a creat din ţărână şi iată-vă oameni ce vă răspândi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1] Dintre semnele Sale: El v-a creat vouă din voi înşivă soţii, lângă ele să vă odihniţi. Dragoste şi bunătate a pus apoi între voi. Întru aceasta sunt semne pentru un popor c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2] Dintre semnele Sale: crearea cerurilor şi a pământului, deosebirea graiurilor şi a culorilor voastre. Întru aceasta sunt semne pentru cei ca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3] Dintre semnele Sale: Somnul vostru noaptea şi ziua, precum şi căutarea voastră a harului Său. Întru aceasta sunt semne pentru un popor c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4] Dintre semnele Sale: El vă arată fulgerul, teamă şi râvnă. El trimite din cer apă cu care învie pământul după moarte. Întru aceasta sunt semne pentru poporul c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5] Dintre semnele Sale: cerul şi pământul se ţin din porunca Sa. Când vă va chema o singură chemare, din pământ iată-vă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6] Ai Lui sunt cei din ceruri şi de pe pământ. Toţi Lui î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7] El este Cel ce dă la iveală făptura şi Cel ce o duce apoi înapoi. Acesta îi este lesne Lui. A Lui este pilda prea-înaltă atât în ceruri, cât şi pe pământ.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8] El v-a dat o pildă de la voi înşivă. Oare sunt dintre cei stăpâniţi de dreapta voastră unii ce vă sunt părtaşi la ceea ce Noi v-am înzestrat ca şi cum aţi fi deopotrivă? Vă este frică de ei, precum vă este frică unii de alţii? Astfel desluşim semnele unui popor c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9] Nedrepţii îşi urmează însă poftele lor, în neştire! Cine îi va călăuzi pe cei pe care Dumnezeu îi rătăceşte? Nu vor avea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0] Ridică-ţi faţa către Lege ca un dreptcredincios, după firea cu care Dumnezeu a plăsmuit oamenii. Nimic nu se va schimba în creaţia lui Dumnezeu. Aceasta este Legea cea dreaptă, însă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1] Întoarceţi-vă către El! Temeţi-vă de El! Săvârşiţi-vă rugăciunea! Nu fiţi dintre închinători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2] şi nici dintre cei care şi-au fărâmiţat Legea în secte, fiece alianţă bucurându-se de ceea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3] Când o nenorocire îi atinge pe oameni, ei Îl cheamă pe Domnul lor şi către El se întorc. Când El le dă să guste apoi vreo milostivenie de la El, unii dintre ei Îi alătură alţ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4] tăgăduind ceea ce le-am dat. Bucuraţi-vă o vreme! Veţi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5] Oare le-am pogorât lor vreo împuternicire care să le vorbească de cei pe care I-l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6] Când le dăm oamenilor să guste o milostivenie, ei se bucură, însă când un rău îi loveşte pentru ceea ce mâinile lor au făcut, sunt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7] Ei nu văd oare că Dumnezeu înzestrează cu prisosinţă şi cu măsură pe cine voieşte? Întru aceasta sunt semne pentru un popor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8] Dă rudei, sărmanului şi drumeţului ceea ce li se cuvine. Aceasta este un bine pentru cei care doresc Faţa lui Dumnezeu. Aceştia sunt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9] Ceea ce daţi cu camătă, ca s-o înmulţiţi cu averile oamenilor, nu se va înmulţi înaintea lui Dumnezeu, însă ceea ce daţi milostenie dorind faţa lui Dumnezeu vă va îndoi av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0] Dumnezeu este Cel ce v-a creat, v-a înzestrat, apoi vă va da morţii şi vă va învia. Oare este dintre cei pe care I-l alăturaţi vreunul care să facă ceva din acestea? Mărire şi înălţare Lui asupra celor pe care I-l a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1] Stricăciunea s-a ivit pe uscat şi pe mare pentru ceea ce au agonisit mâinile oamenilor, aşa încât Dumnezeu le dă să guste din ceea ce au făptuit. Poat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2] Spune: “Străbateţi pământul şi vedeţi cum a fost sfârşitul celor dinainte! Cei mai mulţi au fost închinător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3] Ridică-ţi faţa către Legea cea Dreaptă înainte să vină o Zi fără întoarcere de la Dumnezeu. În Ziua aceea, (oamenii) vor fi împărţiţi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4] cei care au tăgăduit, asupra lor le va cădea tăgada, iar cei care au săvârşit fapte bune îşi vor aşterne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5] Dumnezeu, din harul Său, îi va răsplăti pe cei care au crezut şi au săvârşit fapte bune. El nu-l iubeşte p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6] Dintre semnele Sale: El trimite vânturile binevestitoare ca să vă dea să gustaţi din milostivenia Sa, ca să plutească corabia din porunca Sa şi voi să căutaţi harul Său.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7] Am trimis înaintea ta trimişi la poporul lor aducând dovezi vădite. Apoi ne-am răzbunat pe cei care săvârşeau nelegiuiri şi, precum se cuvenea, i-am ajutat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8] Dumnezeu este Cel ce trimite vânturile care stârnesc norii pe care El îi întinde pe cer cum voieşte, apoi îl face bucăţi: atunci vei vedea ploaia ieşind din mijlocul lor. Când o trimite asupra cui voieşte dintre robii Săi, aceştia sunt cuprin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9] însă sunt deznădăjduiţi atunci când ploaia nu cad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0] Uită-te la urmele milostiveniei lui Dumnezeu cum învie pământul odată mort. El este al morţilor de viaţă dătător. El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1] Dacă trimitem un vânt şi îl văd îngălbenit (de nisip), vor stărui, după el, să tăg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2] Şi tu! Tu nu-l vei face pe morţi să audă, tu nu-l vei face pe cei surzi să audă Chemarea când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3] tu nu eşti cel care îi călăuzeşte pe orbi afară din rătăcirea lor. Tu nu-l faci să audă decât pe cei care cred în semnele Noastre şi sun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4] Dumnezeu este Cel ce vă creează în slăbiciune şi după slăbiciune vă dă putere şi după putere vă dă slăbiciune şi cărunteţe. El creează ceea ce voieşte. El este Ştiutorul, 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5] În Ziua când va veni Ceasul, nelegiuiţii vor jura că n-au zăcut decât o oră. Aşa sunt ei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6] Pe când cei dăruiţi cu ştiinţă şi credinţă vor spune: “Voi aţi zăcut după Cartea lui Dumnezeu până în Ziua Învierii, însă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7] În Ziua aceea, nu v-a sluji la nimic dezvinovăţirea celor nedrepţi, căci nu li se va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8] Noi le-am dat oamenilor în Coran pilde de tot soiul, însă cei care tăgăduiesc spun când vii la ei cu vreun semn: “Voi nu sunteţi decât nişte înşe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9] Astfel, Dumnezeu pecetluieşte inimile celor ca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0] Rabdă! Făgăduiala lui Dumnezeu este Adevăr. Cei care tăgăduiesc cu înverşunare să nu t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q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Alif. Lam.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cestea sunt versetele Cărţi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ălăuzire şi milostivenie făptui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care îşi săvârşesc rugăciunea, care dau milostenie şi care cred cu tărie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Aceştia sunt călăuziţi de Domnul lor. Aceştia vor fi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intre oameni, cineva cumpără poveşti vesele cu care rătăceşte de la Calea Domnului cu neştiinţă şi spre a-şi bate joc. Aceştia vor avea o osân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Când i se recită versetele Noastre, se întoarce cu trufie, ca şi cum nici nu le-ar auzi, ca şi cum urechile lui ar fi lovite de surzenie. Vesteşte-l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Grădinile plăcerii sunt ale celor care cred şi săvârşesc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şi în ele vor veşnici. Făgăduiala lui Dumnezeu este Adevăr.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0] El a creat cerurile fără stâlpi pe care să-l vedeţi, a înfipt munţii pe pământ ca să nu se clatine cu voi şi a împrăştiat pe el vietăţi de tot soiul. Noi am trimis din cer apă şi am făcut să răsară pe el perechi din toate soiuril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1] Aceasta este creaţia lui Dumnezeu! “Arătaţi-mi ceea ce alţii, în afară de El, au creat!” Cei nedrepţi însă sunt într-o vădit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2] Noi i-am dăruit lui Luqman înţelepciunea: “Mulţumeşte-l lui Dumnezeu. Cel care mulţumeşte, mulţumeşte pentru sufletul lui, iar cel care este nemulţumitor, să ştie că Dumnezeu este Bogat,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3] Luqman îi spuse fiului său pe când îl dăscălea: “O, fiul meu! Nu alătura pe nimeni lui Dumnezeu. Închinăciunea la idoli este o nelegiui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4] Noi l-am sfătuit pe om cu privire la părinţii lui. Mama sa l-a purtat pe când el era în neputinţă şi l-a înţărcat după doi ani. Mulţumeşte-mi Mie şi părinţilor tăi. Întru Mine es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5] Dacă amândoi te silesc să-Mi alături ceva de care tu nu ai ştiinţă, nu le da ascultare. Fii alături de ei pe lumea aceasta după cuviinţă, însă urmează calea celui ce către Mine se căieşte. Întoarcerea voastră va fi către Mine, iar Eu vă voi da de ştire de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6] “O, fiul meu! Chiar dacă este ceva greu cât o boabă de muştar, ascuns într-o stâncă, fie în ceruri, fie pe pământ, Dumnezeu îl va scoate la lumină. Dumnezeu este Blând,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7] O, fiul meu! Săvârşeşte-ţi rugăciunea, porunceşte ceea ce este cuviincios, opreşte ceea ce este urâcios, rabdă ceea ce a căzut asupra ta. Întru aceasta este tări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8] Nu-ţi întoarce obrazul de la oameni, nu umbla semeţ pe pământ, căci Dumnezeu nu-l iubeşte pe lăudărosul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9] Fii simplu în umbletul tău. Domoleşte-ţi glasul, căci cel mai urât glas este glasul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0] Nu vedeţi că Dumnezeu v-a supus vouă cele din ceruri, precum şi cele de pe pământ? El a răspândit asupra voastră harurile Sale văzute şi nevăzute. Şi printre oameni unii se ceartă asupra lui Dumnezeu fără ştiinţă, fără călăuzire, fără Cart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1] Dacă li se spune: “Urmaţi ceea ce Dumnezeu a pogorât”, ei răspund: “Ba nu! Noi urmăm ceea ce am aflat de la taţii noştri.” Dacă Diavolul îi cheamă însă la osând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2] Cel care îşi supune faţa lui Dumnezeu şi săvârşeşte fapte bune, apucă toarta cea mai trainică, căci la Dumnezeu este urm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3] Tăgada necredinciosului să nu te mâhnească, căci întoarcerea tăgăduitorilor va fi către Noi şi atunci le vom da de ştire ceea ce au făptuit. Dumnezeu este Cunoscător al lăuntrului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4] Îi vom lăsa să se bucure o vreme de Viaţa de Acum, apoi îi vom sili la o gre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5] Dacă îi întrebi: “Cine a creat cerurile şi pământul?”, vor spune: “Dumnezeu!” Spune: “Laudă lui Dumnezeu!” Cei mai mulţi dintre ei nu şti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6] Ale Lui sunt cele din ceruri şi de pe pământ. Dumnezeu este Bogatul, Lă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7] Dacă toţi copacii de pe pământ ar fi condeie şi dacă marea şi încă şapte mări asemenea ei, ar da cerneală, Cuvintele lui Dumnezeu tot nu s-ar sfârşi.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8] Crearea voastră şi învierea voastră nu sunt decât ca ale unui singur suflet. Dumnezeu este Auzitor, 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9] Nu vezi oare că Dumnezeu face noaptea să străpungă ziua şi ziua să străpungă noaptea! El a silit soarele şi luna să alerge fiecare către un anumit soroc. Dumnezeu a ceea ce făptuiţi est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0] Aceasta pentru că Dumnezeu este Adevărul, iar ceea ce voi chemaţi, în afară de El, este deşărtăciune. Dumnezeu este Înaltul,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1] Nu vedeţi cum corabia pluteşte pe mare prin harul lui Dumnezeu ca să vă arate din semnele Sale. Întru acestea sunt semne pentru orice răbdător,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2] Când un val asemenea întunecimilor îi acoperă, oamenii îl cheamă pe Dumnezeu curaţi Lui în credinţă După ce îi mântuie Dumnezeu ducându-l pe uscat, unii vor fi chibzuiţi, însă numai schimbătorul nemulţumitor se va lepăda de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3] O, voi oameni! Temeţi-vă de Domnul vostru! Să vă fie frică de Ziua când un tată nu va putea face nimic pentru fiul său şi nici fiul pentru tatăl său. Făgăduiala lui Dumnezeu este Adevăr! Viaţa de Acum să nu vă amăgească şi nici amăgitorul să nu vă amăgească asup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4] Numai Dumnezeu are ştiinţa Ceasului. El trimite ploaia. El ştie ceea ce este în pântecele mamelor. Nimeni nu ştie ce va agonisi mâine, nimeni nu ştie pe ce pământ va muri. Dumnezeu este Ştiutor,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j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Alif. Lam.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Pogorârea Cărţii, fără nici o îndoială, este de la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Vor spune, oare: “El a născocito!” Ba nu! Această Carte este Adevărul de la Domnul tău ca tu să previi un popor la care nici un prevenitor nu a mai venit înaintea ta. Poate se vor lăsa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Dumnezeu este Cel ce a creat în şase zile cerurile, pământul şi ceea ce se află între ele, apoi s-a aşezat pe Tron. Nu aveţi afară de El oblăduitor şi nici mijlocitor. Nu chibzui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El cârmuieşte totul de la cer la pământ şi apoi totul se va ridica la El într-o Zi mare cât o mie de ani, după cum număr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El cunoaşte tăinuitul şi mărturisitul. El este Puternic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care a făcut frumos ceea ce a creat şi care a început crearea omului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apoi i-a făcut pe urmaşii lui să iasă dintr-o apă lep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El l-a desăvârşit şi a suflat în el din duhul Său. El v-a creat vouă auzul, văzul şi inimile. Voi, puţin, îi sunteţi însă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0] Ei spun: “După ce ne vom fărâmiţa în ţărână, vom avea iarăşi o nouă făptură?”, căci ei nu cred în Întâlnirea cu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1] Spune: “Îngerul morţii căruia i-aţi fost încredinţaţi vă va culege, apoi la Domnul vostru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2] O, dacă i-ai vedea atunci pe cei nelegiuiţi cu capetele plecate înaintea Domnului lor! “Domnul nostru! Am văzut şi am auzit. Întoarce-ne pe pământ, căci vom face numai bine şi vom cred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3] Dacă am fi vrut, am fi dăruit fiecărui suflet călăuzirea. Spusa de la Mine se împlineşte: “Voi umple Gheena cu ginni şi cu oamen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4] Gustaţi că aţi uitat întâlnirea cu această zi a voastră. Şi Noi v-am uitat! Gustaţi osânda veşniciei pentru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5] Numai aceia cred în semnele Noastre, care se prosternează când le sunt amintite şi care-L preamăresc în laude pe Domnul lor şi nu se arată îngâm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6] Ei se smulg din aşternuturile lor ca să-L cheme pe Domnul lor cu teamă şi râvnă şi dau milostenie din ceea ce i-am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7] Nici un suflet nu ştie ce bucurii îi sunt sortite ca răsplată a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8] Credinciosul este deopotrivă cu cel stricat?! Nu, ei nu sun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9] Cei care cred şi săvârşesc fapte bune vor avea Grădinile Limanului ca loc de şedere pentru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0] iar cei stricaţi vor avea Focul ca liman. De fiece dată când vor încerca să iasă, vor fi daţi înapoi spunându-li-se: “Gustaţi osânda Focului pe care îl socoteaţ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1] Noi îi vom face să guste osânda cea blândă înainte de osânda cea mare. Poat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2] Cine este mai nedrept decât cel care se întoarce de la semnele Domnului său după ce i-au fost amintite? Noi ne răzbunăm p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3] Noi am dăruit Cartea lui Moise nu te îndoi că n-a primito şi am rânduit-o călăuzire f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4] Noi am făcut căpetenii dintre ei care să-l călăuzească din porunca Noastră, când erau răbdători şi credeau cu tărie în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5] Domnul tău va judeca între ei în Ziua Învierii şi le va desluşi de ce se învrăj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6] Oare nu le este învăţătură văzând câte leaturi am nimicit înaintea lor şi prin ale căror aşezăminte ei merg acum? Întru aceasta sunt semne! Ei nu au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7] Ei nu au văzut cum mânăm apa către ţinutul sterp şi facem să crească din el grâne din care mănâncă ei şi dobitoacele lor? Ei vă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8] Ei spun: “Când va veni biruinţa aceasta,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9] Spune:”Ziua cuceririi nu slujeşte la nimic celor care nu au crezut, căci ei nu au nimic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0] Îndepărtează-te de ei şi aşteaptă! Căci şi 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hzâ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O, profetule! Teme-te de Dumnezeu! Nu da ascultare tăgăduitorilor şi nici făţarnicilor!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Urmează ceea ce ţi se dezvăluie de la Domnul tău! Dumnezeu este Cunosc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Încredinţează-te lui Dumnezeu, căci Dumnezeu îţi este de ajuns ca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Dumnezeu n-a pus două inimi în trupul omului. El nu le-a făcut pe soţiile voastre de care vă despărţiţi deopotrivă cu mamele voastre, precum nu i-a făcut nici pe copiii voştri de suflet deopotrivă cu fiii voştri. Aceasta este numai spusa voastră cu gurile voastre, însă Dumnezeu spune Adevărul, căci El ar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hemaţi-l după taţii lor, aşa este mai drept înaintea lui Dumnezeu, însă dacă nu le cunoaşteţi taţii, ei sunt fraţii voştri întru credinţă, oblăduiţii voştri. Nu vi se va face nici o vină dacă greşiţi, ci numai dacă inimile voastre au făcut-o înadins.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Profetul este mai aproape de credincioşi decât sunt ei unii de alţii: soţiile sale le sunt lor mame. Cei care se înrudesc sunt mai legaţi unii de alţii după Cartea lui Dumnezeu decât de alţi credincioşi şi de pribegi, afară de cei care fac bine prietenilor tăi. Aşa stă scris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ând am făcut legământul cu profeţii, cu tine, cu Noe, cu Abraham, cu Moise şi cu Iisus, fiul Mariei, am făcut un legăm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ca El să-l cerceteze pe cei sinceri asupra sincerităţii lor, iar tăgăduitorilor le-a pregătit o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O, voi cei ce credeţi! Amintiţi-vă de harul lui Dumnezeu asupra voastră! Când oştirile veneau asupra voastră, Noi am trimis asupra lor furtună şi oştiri nevăzute. Dumnezeu a ceea ce faceţi este 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0] Când ei veneau asupra voastră de sus şi de jos, când privirile se roteau, când inimile ajunseră în gât, voi aţi prins să vă faceţi închipuir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1] Astfel credincioşii fură puşi la încercare şi zguduiţi cu aprigă zgu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2] Şi când cei făţarnici şi cei care au în inimi boală spuneau: “Ceea ce ne-a făgăduit Dumnezeu şi trimisul Său nu este decât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3] Şi când o parte dintre ei spuneau: “O, voi oameni din Yatrib! Nu este loc pentru voi! Duceţi-vă înapoi!”, atunci unii dintre ei au cerut profetului îngăduinţă spunând: “Casele noastre au rămas vraişte.” Ele nu au rămas însă vraişte, ci ei nu vor decâ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4] Dacă s-ar intra peste ei din toate părţile (cetăţii) şi li s-ar cere răzmeliţă, ar face-o după ce s-ar co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5] cu toate că înainte se legaseră înaintea lui Dumnezeu că nu vor întoarce spatele. Legământul cu Dumnezeu va f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6] Spune: “Fuga nu vă slujeşte la nimic, dacă fugiţi de moarte ori de luptă, căci bucuria voastră va f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7] Spune: “Cine vă va apăra de Dumnezeu, dacă El vă voieşte un rău ori vă voieşte o milostivenie? Ei nu vor afla afară de Dumnezeu oblăduitor şi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8] Dumnezeu îi cunoaşte pe împiedicătorii dintre voi şi pe cei care spun fraţilor lor: “Haideţi la noi!” Aceştia nu dovedesc decât puţină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9] întru zgârcenia lor faţă de voi. Când îi cuprinde frica, îi vei vedea cum te privesc rotindu-şi ochii ca cel învăluit de moarte, însă când frica îi părăseşte, te rănesc cu limbile lor ascuţite, lăcomind la ce este mai bun. Aceştia sunt cei care nu cred. Dumnezeu le va face deşarte faptele lor şi acesta îi este les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0] Ei socot că alianţele nu au plecat şi dacă alianţele ar veni iarăşi, le-ar plăcea să plece în pustiu, între beduini şi de acolo să ceară veşti despre voi. Dacă rămân printre voi, se vor lupta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1] Voi aveţi în trimisul lui Dumnezeu o frumoasă pildă pentru voi, pentru cel care nădăjduieşte la Dumnezeu şi la Ziua de Apoi şi ce Îl aminteşte întotdeaun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2] Când credincioşii văd alianţele, ei spun: “Aceasta este ceea ce ne-au făgăduit Dumnezeu şi trimisul Său. Dumnezeu şi trimisul Său au spus adevărul.” Aceasta nu face decât să le mărească credinţa şi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3] Printre credincioşi, sunt oameni ce au respectat legământul făcut cu Dumnezeu. Unii plătesc cu viaţa, alţii aşteaptă şi nu se schimb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4] căci Dumnezeu îi răsplăteşte pe cei sinceri întru sinceritatea lor şi îi osândeşte, dacă voieşte, pe cei făţarnici ori le primeşte căinţa.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5] Dumnezeu i-a dat înapoi pe cei care tăgăduiesc întru furia lor: ei nu vor dobândi nimic bun. Dumnezeu i-a cruţat pe credincioşi în bătălie. Dumnezeu este Tar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6] El i-a coborât din întăriturile lor pe aceia dintre oamenii Cărţii care le-au susţinut din urmă (pe alianţe) şi le-a aruncat groaza în inimi. Atunci voi i-aţi ucis pe unii şi i-aţi înrobit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7] El v-a lăsat moştenire ţinutul lor, aşezările lor, bunurile lor şi un pământ pe care nu aţi mai călcat înainte. Dumnezeu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8] O, Profetule! Spune soţiilor tale: “Dacă vreţi Viaţa Lumii şi podoaba ei, veniţi, vă voi da bunuri şi vă voi da apoi drumul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9] Dacă îl vreţi pe Dumnezeu, pe trimisul Său şi Lăcaşul de Apoi, să ştiţi că Dumnezeu a pregătit o mare răsplată celor, dintre voi, făptuitoa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0] O, voi, femei ale Profetului! Celei, dintre voi, care săvârşeşte o neruşinare vădită i se va mări osânda de două ori! Aceasta îi este les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1] Celei temătoare de Dumnezeu şi de trimisul Său, ce săvârşeşte şi fapte bune, îi vom mări răsplata de două ori şi ei, Noi i-am pregătit o zestre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2] O, voi, femei ale Profetului! Voi nu sunteţi asemenea nici unei alte femei! Dacă sunteţi temătoare, nu vă înjosiţi la vorbă ca cel care are boala de a vă râvni în inimă. Spuneţi vorbe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3] Staţi în casele voastre şi nu vă mai împopoţonaţi ca în vremurile dintâi ale Necunoaşterii. Săvârşiţi-vă rugăciunea, daţi milostenie, daţi ascultare lui Dumnezeu şi trimisului Său. O, oameni ai Casei! Dumnezeu vrea numai să îndepărteze de la voi spurcăciunea şi să vă de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4] Amintiţi-vă de ceea ce s-a recitat în casele voastre din versetele lui Dumnezeu şi din înţelepciune. Dumnezeu este Grijuliu,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5] Supuşilor şi supuselor, credincioşilor şi credincioaselor, pioşiilor pioaselor, sincerilor şi sincerelor, răbdătorilor şi răbdătoarelor, smeriţilor şi smeritelor, binefăcătorilor şi binefăcătoarelor, postitorilor şi postitoarelor, păzitorilor ruşinii şi păzitoarelor, pomenitorilor lui Dumnezeu şi pomenitoarelor, lor Dumnezeu le-a pregătit iertare şi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6] Când Dumnezeu şi trimisul Său s-au hotărât asupra unui lucru, nu se cade nici unui credincios şi nici unei credincioase să stăruie în alegerea acelui lucru. Cel care nu dă ascultare lui Dumnezeu şi trimisului Său se va rătăci în chip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7] Când tu spui celui pe care Dumnezeu l-a copleşit cu binefaceri şi celui pe care tu l-ai copleşit cu binefaceri: “Ţine-ţi soţia ta pentru tine şi teme-te de Dumnezeu!” Tu tăinuieşti în inima ta, de frica oamenilor, ceea ce Dumnezeu va da în vileag. Mai drept este înaintea lui Dumnezeu să te temi de El decât să te temi de oameni. Când Zaid a împlinit cele de cuviinţă faţă de ea, Noi ţi-am dat-o ţie soţie ca să nu li se mai facă un păcat credincioşilor care le iau pe soţiile copiilor lor de suflet, dacă au împlinit cele de cuviinţă faţă de ele. Porunca lui Dumnezeu trebu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8] Nici un păcat nu i se face profetului pentru ceea ce Dumnezeu i-a rânduit să facă după obiceiul hotărât de Dumnezeu celor de odinioară. Porunca lui Dumnezeu este soart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9] Cei care propovăduiau soliile lui Dumnezeu şi se temeau de El nu se temeau de nimeni afară de Dumnezeu. Dumnezeu este deajuns să ţin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0] Muhammad nu este tatăl nici unuia dintre bărbaţii voştri, ci el este trimisul lui Dumnezeu şi pecetea profeţilor. Dumnezeu este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1] O, voi cei ce credeţi! Amintiţi-l întotdeaun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2] Preamăriţi-L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3] El este Cel ce îşi întinde binecuvântarea Sa asupra voastră şi a îngerilor Săi şi vă scoate pe voi din întunecimi către lumină. El este Milostiv cu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4] În Ziua când Îl vor întâlni, vor fi întâmpinaţi cu: “Pace!” El le-a pregătit o răsplat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5] O, Profetule! Noi te-am trimis martor, vestitor,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6] chemător a lui Dumnezeu, cu îngăduinţa Sa şi răspânditor de străluci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7] Vesteşte-le credincioşilor că de la Dumnezeu va pogorî asupra lor mar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8] Nu da ascultare nici tăgăduitorilor, nici făţarnicilor. Să nu-ţi pese de răutatea lor. Încredinţează-te lui Dumnezeu, căci Dumnezeu este deajuns ca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9] O, voi cei ce credeţi! Când vă luaţi soţii femei credincioase de care vă lepădaţi apoi, fără să le fi atins, nu aveţi de ce să socoţi asupra lor vreun răstimp de aşteptare. Daţi-le bunuri şi apoi daţi-le drumul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0] O, Profetule! Noi ţi le-am îngăduit ca soţii ţie pe cele cărora tu le-ai dat dotă, pe cele cuvenite ţie din prada ce ţi-a dat-o Dumnezeu, pe fiicele fratelui tatălui tău, pe fiicele surorilor tatălui tău, pe fiicele fratelui mamei tale, pe fiicele surorilor mamei tale, care au pribegit cu tine şi pe orice femeie credincioasă ce se dăruieşte ea însăşi profetului, dacă profetul voieşte să o ia da soţie. Aceasta este ţi se cade numai ţie, nu şi celorlalţi credincioşi. Noi ştim ce le-am rânduit cu privire la soţii şi la cele cuvenite lor din pradă ca să nu fie asupra ta vreun păcat.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1] Nici o vină nu ţi se va face, dacă o laşi să aştepte pe cea care voieşti, dacă primeşti la tine pe cea care voieşti şi dacă o doreşti pe cea pe care ai părăsit-o. Acesta este cel mai aproape de a le bucura şi a le îndepărta tristeţea şi ele vor fi mulţumite de ceea ce tu le dăruieşti. Dumnezeu cunoaşte ceea ce este în inimile voastre. Dumnezeu este Ştiuto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2] Nu îţi este îngăduit să-ţi schimbi soţiile şi nici să-ţi iei alte femei afară de roabele tale, chiar dacă eşti fermecat de frumuseţea unora dintre ele. Dumnezeu asupra tuturor este 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3] O, voi cei ce credeţi! Nu intraţi în casele profetului fără să vi se fi îngăduit să veniţi la masă şi fără să aşteptaţi timpul. Când sunteţi chemaţi, intraţi, însă apoi retrăgeţi-vă după ce aţi mâncat fără să vă desfătaţi cu poveşti, căci aşa îl necăjiţi pe profet, iar el se ruşinează de voi, însă Dumnezeu nu se ruşinează de Adevăr. Când cereţi ceva uneia (dintre soţiile profetului), cereţi-l de după un văl. Aşa este mai curat pentru inimile voastre şi pentru inimile lor. Nu se cade să-l necăjiţi pe profetul lui Dumnezeu şi nici să luaţi vreodată de soţii pe fostele lui soţii, căci aceasta ar fi o grozăvi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4] Fie că daţi ceva în vileag, fie că ascundeţi, Dumnezeu este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5] Nici o vină nu le va fi făcută (soţiilor tale), dacă stau de vorbă (fără văl) cu taţii lor, fiii lor, fraţii lor, fiii fraţilor lor, fiii surorilor lor, precum şi cu femeile şi roabele lor. Să se teamă de Dumnezeu, căci Dumnezeu asupra tuturor est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6] Dumnezeu şi îngerii îl binecuvântează pe Profet. O, voi cei ce credeţi! Rugaţi-vă pentru el şi chemaţi asupra lu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7] Dumnezeu îi blestemă în Viaţa de Acum şi în Viaţa de Apoi pe cei care îi necăjesc pe Dumnezeu şi pe Profet şi le pregăteşte o osân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8] Cei care îi necăjesc pe credincioşi şi pe credincioase pe nedrept se împovărează cu o blestemăţie şi cu un păc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9] O, Profetule! Spune-le soţiilor tale, fiicelor tale şi femeilor credincioşilor să se acopere bine cu gilbaburile lor, căci numai aşa vor fi recunoscute şi nu vor fi necăjit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0] Dacă făţarnicii, cei care au boala în inimă, zurbagii din Medina nu se potolesc, Noi te vom aţâţa asupra lor şi nu vor mai sta mult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1] blestemaţi vor fi oriunde s-ar afla, înrobiţi vor fi ş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2] după obiceiul hotărât de Dumnezeu celor de odinioară. Tu nu vei afla nici o schimbare în obice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3] Oamenii te întreabă despre Ceasul (Judecăţii). Spune: “Numai Dumnezeu are ştiinţa lui.” Ce te va face să ştii? S-ar putea ca Ceasul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4] Dumnezeu îi blestemă pe tăgăduitori cărora El le-a pregătit un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5] unde vor veşnici şi unde nu vor afla nici oblăduitor,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6] În Ziua când chipurile le vor fi întoarse pe toate părţile în Foc, vor spune: “Vai nouă! O, dacă am fi dat ascultare lui Dumnezeu! O, dacă am fi dat ascultare Tr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7] Ei vor mai spune: “Domnul nostru! Noi am dat ascultare domnilor noştri, mai marilor noştri, iar ei ne-au rătăcit d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8] Domnul nostru! Dă-le osândă îndoită şi blestemă-l cu bleste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9] O, voi cei ce credeţi! Nu fiţi ca cei care l-au necăjit pe Moise. Dumnezeu l-a curăţit de ceea ce spuneau ei şi el fu la mare cinst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0] O, voi cei ce credeţi! Temeţi-vă de Dumnezeu! Vorbiţ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1] ca El să vă îndrepte faptele şi să vă ierte vouă păcatele. Cine dă ascultare lui Dumnezeu şi trimisului Său va avea o feric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2] Noi am înfăţişat cerurilor, pământului şi munţilor păstrarea credinţei, însă ei au refuzat să o ia asupra lor şi au fost cuprinşi de groaza ei. Numai omul a luat asupra sa această povară, însă el este nedrept şi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3] Dumnezeu să-l osândească pe făţarnici şi pe făţarnice, pe închinătorii şi pe închinătoarele la idoli şi să primească Dumnezeu căinţa credincioşilor şi credincioaselor. Dumnezeu este Iertător,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Laudă lui Dumnezeu, Cel ce stăpâneşte cele din ceruri, precum şi de pe pământ! Laudă Lui în Viaţa de Apoi! El este Înţeleptul, Cunos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El cunoaşte ceea ce intră în pământ şi ceea ce iese din el, ceea ce se pogoară din cer şi ceea ce se înalţă la el. El este Milostivul, Ier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ei care tăgăduiesc spun: “Nu ne va veni Ceasul.” Spune: “Ba nu, pe Domnul meu, Ceasul vă va veni curând!” El cunoaşte Taina şi nici măcar un fir de praf nu-l scapă, fie din ceruri, fie de pe pământ. Nimic nu este nici prea mic şi nici prea mare ca să nu fie scris în Cartea cea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încât cei care cred şi săvârşesc fapte bune vor fi răsplătiţi. Aceştia vor afla iertare şi înzestrare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Cei care trudesc să slăbească semnele Noastre, aceia vor avea parte de osândă de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Cei cărora le-a fost dată ştiinţa văd că ceea ce a fost pogorât asupra ta de la Domnul tău este Adevărul ce călăuzeşte pe calea Puternicului, Lău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Cei care tăgăduiesc spun: “Să vă arătăm un bărbat care vă dă de ştire că după ce veţi fi făcuţi fărâme, veţi avea iarăşi o nou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Oare a născocit o minciună despre Dumnezeu, ori a intrat vreun ginn în el?” Ba nu! Cei care nu cred în Viaţa de Apoi, vor avea osânda şi rătăcirea c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Ei nu văd oare ceea ce este înaintea lor şi ceea ce este înapoia lor, din cer şi de pe pământ? Dacă am voi, i-am scufunda în pământ ori am prăvăli asupra lor o bucată de cer. Întru aceasta este un semn pentru robul car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0] I-am dăruit lui David un har de la Noi. “O, voi munţi şi voi păsări, ţineţi-l isonul!” Noi i-am înmuiat lui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1] “Fă din el platoşe şi cumpăneşte la înzăuare!” Faceţi lucrătură bună! Eu sunt Văzător 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2] Noi lui Solomon i-am supus vântul: cel de dimineaţă sufla o lună, iar cel de seară sufla o lună. Noi am făcut să curgă pentru el izvorul de bronz. Unii ginni trudeau pentru el cu îngăduinţa Domnului său. Pe cei care s-au abătut de la porunca Noastră, îi vom face să guste osând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3] Ei făceau pentru el ceea ce voia: locuri de închinăciune, statui, talere cât havuzurile şi cazane neclintite. “O, casă a lui David! Daţi mulţumire, căci puţini dintre robii Mei sunt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4] Când Noi i-am hotărât moartea, nimic nu ar fi arătat moartea sa dacă fiara pământului nu i-ar fi ros toiagul încât s-a prăbuşit, iar ginni au priceput că, dacă ar fi cunoscut taina, n-ar mai fi stat sub osânda cea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5] Sabeeni au avut un semn în ţinutul lor două grădini, una de-a dreapta şi alta de-a stânga: “Mâncaţi din înzestrarea Domnului vostru şi mulţumiţi-L, căci iată o ţară bună şi un Domn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6] Ei au întors însă spatele, iar Noi am trimis asupra lor viitura de la Arim şi le-am preschimbat cele două grădini în grădini cu poame amare, cu tamariscă şi câţiva copaci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7] Astfel i-am răsplătit pentru tăgada lor. Oare nu astfel îl răsplătim p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8] Între sabeeni şi celelalte cetăţi pe care le-am binecuvântat am făcut alte cetăţi cât vezi cu ochii şi am cumpănit umbletul prin ele: “Umblaţi prin ele, noapte şi zi,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9] Ei au spus: “Domnul nostru! Fă călătoriile noastre mai îndepărtate! Ei s-au nedreptăţit pe ei înşişi. I-am lăsat doar în poveşti, după ce i-am făcut fărâme. Întru aceasta sunt semne pentru cel răbdător şi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0] Iblis le-a turnat ca adevărată închipuirea sa, iar ei l-au urmat, în afara unora d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1] El nu are împuternicire asupra lor decât ca Noi să-l cunoaştem pe cel care crede în Viaţa de Apoi şi pe cel care se îndoieşte. Domnul tău asupra tuturor este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2] Spune: “Chemaţi-l pe cei pe care îi luaţi drept dumnezei în afară de Dumnezeu! Ei nu au putere nici măcar cât un fir de praf, nici în ceruri şi nici pe pământ. Ei nu sunt, nici aici şi nici acolo, alăturaţi Creatorului. Dumnezeu nu află nici un ajuto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3] Mijlocirea nu-l va sluji decât celui ce El îi îngăduie. Atunci când groaza le va fi alungată din inimi, vor fi întrebaţi: “Ce a spus Domnul Vostru?” Ei vor răspunde: “Adevărul! El este Înaltul,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4] Spune: “Cine vă înzestrează din ceruri şi de pe pământ?” Spune: “Dumnezeu!” Ori noi suntem, ori voi sunteţi, fie pe Calea cea Dreaptă, fie într-o rătăc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5] Spune: “Voi nu veţi fi întrebaţi de ceea ce noi am greşit, după cum nici noi nu vom fi întrebaţi de ceea ce voi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6] Spune: “Domnul nostru ne va aduna pe toţi şi va judeca între noi întru Adevăr, căci El este Deschiză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7] Spune: “Arătaţi-mi-l pe cei pe care I i-aţi alăturat Lui ca părtaşi! Nu! El este Dumnezeu,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8] Noi te-am trimis tuturor oamenilor ca vestitor şi predicator, însă cei mai mulţ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9] Ei spun: “Pe când această făgăduială,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0] Spune: “Veţi avea o întâlnire într-o zi, de la care nu veţi putea întârzia, însă nici merg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1] Cei care tăgăduiesc spun: “Niciodată nu vom crede în acest Coran şi nici în cele de dinaintea lui.” Dacă ai vedea! Când nedrepţii vor sta înaintea Domnului lor îşi vor întoarce unii altora vorba. Cei care au fost umiliţi vor spune celor îngâmfaţi: “Fără voi, am fi fos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2] Cei care s-au îngâmfat vor spune celor umiliţi: “Noi v-am oprit de la călăuzire după ce v-a fost arătată?” Ba nu! Voi înşivă sunteţ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3] Cei care au fost umiliţi, vor spune celor care au fost îngâmfaţi: “Aceasta este vicleşugul nopţilor şi al zilelor când ne porunceaţi să-L tăgăduim pe Dumnezeu şi să-L facem semeni.” Ei îşi vor tăinui remuşcarea când vor vedea osânda şi când le vom pune juguri pe grumazurile lor de tăgăduitori. Nu sunt răsplătiţi decât pentru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4] Niciodată nu am trimis un predicator într-o cetate, fără ca îndestulaţii ei să spună: “Noi nu credem în aceea cu care ai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5] Şi să adauge: “Noi avem din belşug averi şi copii, aşa că nu vom fi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6] Spune: “Domnul meu înzestrează cu prisosinţă şi cu măsură pe cine voieşte, însă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7] Nici averile şi nici copiii voştri nu vă vor apropia de Noi, afară de cei care cred şi săvârşesc fapte bune şi care vor primi răsplată îndoită pentru ceea ce au făcut. Ei vor trăi în tihnă în Încăper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8] pe când cei care s-au trudit să slăbească semnele Noastre vor fi aduşi l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9] Spune “Domnul meu înzestrează cu prisosinţă şi cu măsură pe cine voieşte dintre robii Săi. El vă va înapoia tot ceea ce voi daţi milostenie. El este prea-bunul Înze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0] El va spune îngerilor în Ziua când îi va aduna pe toţi: “Vouă vi se închin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1] Îngerii vor spune: “Mărire Ţie! Tu eşti Oblăduitorul nostru şi nu ei!” Ba nu, cei mai mulţi dintre ei se închinau ginnilor în care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2] În Ziua aceea nu veţi avea unii de la alţii nici câştig, nici pagubă, iar Noi vom spune celor care au fost nedrepţi: “Gustaţi osânda Focului pe care îl socoteaţ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3] Când versetele Noastre le erau recitate ca dovezi vădite, ei spuneau: “Acesta este doar un om ce vrea să ne îndepărteze de cei cărora părinţii noştri li se închinau.” Şi mai spuneau: “Aceasta este o minciună născocită.” Cei care tăgăduiesc spun, când Adevărul ajunge la ei: “Aceasta nu este decât o vraj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4] Noi nu le-am mai dat cărţi din care să înveţe şi nici nu le-am mai trimis pe nimeni înaintea ta ca să le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5] Cei dinaintea lor au hulit, însă aceştia n-au căpăt nici a zecea parte din ceea ce le-am dat strămoşilor lor care i-au hulit pe trimişii Mei. Cum a fost must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6] Spune: “Eu una vă predic: Ridicaţi-vă înaintea lui Dumnezeu, câte unul ori câte doi, apoi chibzuiţi. Prietenul vostru nu are nici un ginn în el: el nu vă este decât un predicator înaintea unei osânde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7] Spune: “Eu nu vă cer nici o răsplată, aceasta va fi a voastră, căci răsplata mea va fi la Dumnezeu. El, asupra tuturor, este 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8] Spune: “Domnul meu răspândeşte Adevărul. El este Cel ce cunoaşt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9] Spune: “Adevărul a venit! Deşărtăciunea să nu mai înceapă,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0] Spune: “Dacă rătăcesc, atunci rătăcesc asupra mea însumi. Dacă sunt bine călăuzit, aceasta este harul Domnului care mie mi-a fost dezvăluit. El este Auzitorul,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1] Dacă ai vedea! Când se vor îngrozi, fără de scăpare, vor fi luaţi dintr-un loc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2] şi vor spune: “Noi credem în El!” Cum să ajungă însă ei la credinţă dintr-un loc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3] când odinioară tăgăduiau şi se lepădau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4] O stavilă se va pune între ei şi ceea ce poftesc, precum altădată s-a făcut cu schismaticii lor care se aflau într-o îndoial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Mărire lui Dumnezeu, Creatorul cerurilor şi al pământului, Cel ce îi rânduieşte pe îngeri ca trimişi cu două, trei şi patru aripi! El adaugă creaţiei ceea ce voieşte. Dumnezeu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Ceea ce deschide Dumnezeu oamenilor din milostenia Sa, nimeni nu poate opri, iar ceea ce El opreşte, nimeni nu poate trimite după El.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O, voi oameni! Amintiţi-vă de harul lui Dumnezeu asupra voastră! Oare este vreun creator, afară de Dumnezeu, care să vă înzestreze din cer şi de pe pământ? Nu este dumnezeu afară de El. Cum de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Dacă te socot mincinos, află că trimişii dinaintea ta au fost socotiţi mincinoşi! Toate la Dumnezeu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O, voi oameni! Făgăduiala lui Dumnezeu este Adevăr! Viaţa de Acum să nu vă amăgească! Nici Amăgitorul, asupra lui Dumnezeu, să nu vă 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Satan vă este vrăjmaş vouă. Luaţi-l ca pe un vrăjmaş! El nu îşi cheamă aliaţii decât ca să fie soţ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Cei care tăgăduiesc vor avea o osândă aprigă, iar ce ce cred şi săvârşesc fapte bune vor avea iertare şi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Ce va fi cu cel căruia îi este împodobită răutatea faptelor sale încât le vede bune? Dumnezeu rătăceşte pe cine voieşte şi călăuzeşte pe cine voieşte. Să nu ţi se frângă sufletul în suspine pentru ei! Dumnezeu este Ştiutor a ceea c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Dumnezeu este Cel ce trimite vânturile ca să ridice norii pe care Noi îi mânăm către un ţinut mort şi dăm viaţă pământului după moartea sa. Aşa va fi ş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0] Cine vrea putere, să ştie că puterea toată este a lui Dumnezeu. Către El urcă cuvântul cel bun şi fapta cea bună pe care El o înălţă. Cei care urzesc rele vor avea o osândă aprigă! Zadarnic le va fi vicl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1] Dumnezeu v-a creat din ţărână, apoi dintr-o picătură de sămânţă. El v-a făcut perechi. Nici o femeie nu va purta rod ori nu va naşte fără ştiinţa Lui. Viaţa nici unei făpturi nu este lungită ori scurtată fără ca să nu fie scris într-o Carte. Acesta Îi este les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2] Cele două mări nu sunt deopotrivă: aceasta este bună, dulce, plăcută la băut, cealaltă este sărată şi amară. Din amândouă mâncaţi, însă, o carne proaspătă şi din ele scoateţi podoabe cu care vă gătiţi. Vezi corabia cum îi taie valurile ca să puteţi căuta din harul Său?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3] El face ca noaptea să străpungă ziua, iar ziua să străpungă noaptea. El a supus soarele şi luna să alerge fiecare către un anumit soroc. Acesta este Dumnezeu, Domnul vostru! A Lui este împărăţia. Cei pe care îi chemaţi afară de El, nu au putere nici cât o pieliţă de sâmbure de cu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4] Dacă îi chemaţi, ei nu aud chemarea voastră şi chiar dacă ar auzi-o, tot nu v-ar răspunde. În Ziua Învierii, ei vor tăgădui alăturarea voastră. Nimeni nu îţi dă de ştire precum cel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5] O, voi oameni! Voi sunteţi săraci înaintea lui Dumnezeu, iar Dumnezeu este Bogatul, Lă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6] Dacă ar voi, v-ar lua pe voi şi ar aduce o nou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7] Acesta nu Îi este greu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8] Nimeni nu poartă povara altuia. Dacă vreunul, copleşit de greutatea poverii, strigă, nimeni nu îl va ajuta, chiar dacă i-ar fi rudă. Tu îi previi doar pe cei care se tem de Dumnezeu în Taina Sa şi pe cei care îşi săvârşesc rugăciunea. Cel care se curăţă, nu se curătă decât pentru el însuşi. Întru Dumnezeu es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9] Orbul şi văzătorul nu sun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0] nici întunecimile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1] nici umbra şi ar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2] Viii şi morţii nu sunt deopotrivă. Dumnezeu face să audă pe cine voieşte, pe când tu nu îi poţi face să audă pe cei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3] Tu nu eşti decât un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4] Noi te-am trimis cu Adevărul ca vestitor şi predicator, căci nu este nici o adunare la care să nu fi venit un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5] Dacă ei te socot mincinos, află că şi cei dinaintea lor i-au socotit mincinoşi pe trimişii ce au venit la ei cu dovezile vădite, cu Psalmii şi cu Cartea ce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6] Eu i-am luat apoi pe cei care tăgăduiau. Şi cum a fost must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7] Nu vezi că Dumnezeu trimite din cer apa cu care dăm la iveală roade felurite la culoare? Şi munţii sunt vârstaţi cu alb, cu roşu, cu felurite culori şi cu negru-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8] Şi oamenii, fiarele, dobitoacele sunt felurite la culoare. Se tem însă de Dumnezeu numai robii Săi cei ştiutori. Dumnezeu este Puternicul, Ier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9] Cei care recită Cartea lui Dumnezeu, cei care îşi săvârşesc rugăciunea, cei care dau milostenie, fie pe ascuns, fie pe faţă, din ceea ce i-am înzestrat, nădăjduiesc la un negoţ care nu va pi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0] ca Dumnezeu să le dea răsplăţile lor şi să le sporească din harul Său! El este Iertătorul, Mulţu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1] Ceea ce v-a fost dezvăluit din Carte este Adevărul ce întăreşte ceea ce a fost înaintea ei. Dumnezeu este Cunoscător, Văzător al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2] Noi am dat Cartea moştenire robilor Noştri pe care i-am ales: printre ei este cel care se nedreptăţeşte singur, precum şi cel cumpătat, cel care o ia înaintea tuturor cu faptele sale bune, cu îngăduinţa lui Dumnezeu. Acesta este ha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3] Ei vor intra în Grădinile Edenului unde vor fi împodobiţi cu brăţări de aur şi mărgăritare, iar straiele lor vor fi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4] Ei vor spune: “Mărire lui Dumnezeu care a îndepărtat tristeţea de la noi! Domnul nostru este Iertător,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5] Prin harul Său, ne-a îngăduit nouă Lăcaşul Trăiniciei în care nu ne va atinge nici durere şi nic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6] Cei care tăgăduiesc vor avea Focul Gheenei, unde nu vor fi omorâţi, însă nici osânda nu le va fi uşurată. Astfel, Noi îl răsplătim pe cel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7] Acolo, ei vor striga: “Domnul nostru! Scoate-ne de aici. Vom face numai bine, nu precum am făcut odinioară!” Nu v-am dăruit Noi o viaţă destul de lungă ca cel care chibzuieşte să chibzuiască? Predicatorul a venit la voi: “Gustaţi! Nu este ajutor pentru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8] Dumnezeu cunoaşte taina cerurilor şi a pământului. El este Ştiutor al lăuntrului pi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9] El este Cel ce v-a ales pe voi ca să îi fiţi urmaşi Lui pe pământ. Cel care este tăgăduitor, asupra sa va fi tăgada. Tăgada tăgăduitorilor nu sporeşte înaintea Domnului lor decât în stricăciune. Tăgada tăgăduitorilor nu sporeşte decât în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0] Spune: “Nu-l vedeţi pe cei pe care I-l alăturaţi lui Dumnezeu şi pe care-l chemaţi? Arătaţi-mi ceea ce au creat pe pământ! Au fost părtaşi la crearea cerurilor? Le-am dăruit vreo Carte ca să aibă dovezi vădite?” Nu! Făgăduielile pe care cei nedrepţi şi le fac între ei nu sunt decât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1] Dumnezeu ţine cerurile şi pământul să nu se năruie. Dacă s-ar nărui, nimeni după El nu le-ar mai putea ţine. El este Blând,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2] Ei se jură pe Dumnezeu în jurămintele lor grele că dacă le-ar veni un predicator ar fi călăuziţi mai bine decât orice altă adunare. Când le vine însă vreun predicator, aceasta le sporeşte ura şi viclenia înt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3] Viclenia nu-l învăluie însă decât pe cei care o poartă! Ei nu văd ce soartă au avut cei dintâi? Nu vei afla nici o schimbare, nici o abatere în obice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4] Ei nu au străbătut pământul? Nu au văzut cum a fost sfârşitul celor dinaintea lor şi care erau mai tari ca putere decât ei? Nimic din ceruri şi de pe pământ nu Îl poate slăbi pe Dumnezeu. El este Ştiu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5] Dacă Dumnezeu s-ar mânia pe oameni pentru ceea ce au agonisit, n-ar mai lăsa pe faţa pământului nici o vietate, însă El îi păsuieşte până la un anumit soroc. Când le va veni sorocul, Dumnezeu îi va vedea pe rob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Ya.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Pe înţeleptul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Tu eşti dintre trim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pe o Cal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Pogorâre de la Puternic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ca tu să previi un popor aşa cum nu au fost preveniţi strămoşii săi care erau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Spusa s-a împlinit asupra celor mai mulţi dintre ei, însă ei to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Le vom pune grumazurile în juguri până la bărbii încât vor sta cu capetele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Noi le vom pune o stavilă înainte şi o stavilă după, ca să-l învăluim şi ei să nu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0] Deopotrivă le este lor, fie că-l previi, fie că nu-l previi, căci tot nu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1] Tu previne-l pe cel care urmează amintirea şi se teme de Milostivul în Taina Sa. Lui vesteşte-l iertare şi răsplat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2] Noi îi înviem pe morţi şi scriem ceea ce au făcut înainte, precum şi urmele lor. Noi ţinem socoteala fiecărui lucru într-o Cart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3] Dă-le pildă pe locuitorii cetăţii, când au venit la ei trim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4] Când le-am trimis doi i-au socotit mincinoşi, încât i-am întărit cu al treilea. Ei au spus: “Noi am fost trimiş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5] Atunci ei au spus: “Voi nu sunteţi decât oameni asemenea nouă! Milostivul nu a pogorât asupra voastră nimic, ci voi doar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6] Ei au spus: “Domnul nostru ştie că am fost trimiş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7] şi asupra noastră este doar înştiinţarea cea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8] Ei au răspuns “Noi prevestim că va fi rău cu voi! Dacă nu încetaţi, vă vom omorî cu pietre şi vă va atinge de la noi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9] Profeţii au spus: “Prevestirea voastră este legată de voi înşivă! Dacă vi s-ar fi amintit.! Ba nu! Sunteţi un popor ne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0] Un bărbat veni în fugă din capătul cetăţii şi spuse: “O, popor al meu! Urmaţi-l pe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1] Urmaţi-l pe cei care nu vă cer răsplată şi sunt drept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2] Ce aş avea să nu mă închin Celui ce m-a creat? Şi voi veţi fi întorş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3] De ce mi-aş lua dumnezei afară de El? Dacă Milostivul îmi vrea vreun rău, mijlocirea lor nu-mi va sluji la nimic şi ei nu mă vor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4] iar eu atunci voi fi într-o vădit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5] Eu cred însă în Domnul vostru!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6] I se va spune: “Intră în Rai!” El va spune: “Ce bine ar fi dacă poporul meu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7] cum Domnul meu m-a iertat şi m-a făcut dintre cei care vor primi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8] După el, nu am pogorât din cer vreo oştire asupra poporului său şi nici nu vor pog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9] Nu va fi decât un singur Strigăt şi vor fi cu toţi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0] Vai vouă, robilor! Nici un trimis n-a venit la ei, fără ca ei să nu-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1] N-au văzut ei oare câte leaturi am nimicit înaintea lor şi care nu se vor mai întoarce nicioda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2] Nu există nimeni care să nu fie înfăţişat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3] Pentru ei este un semn pământul mort căruia Noi îi dăm viaţă şi dăm la iveală din el grâne din care e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4] Noi am rânduit pe el livezile de curmali şi podgoriile de vie şi am făcut să ţâşnească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5] ca ei să mănânce din rodul lui şi ceea ce au trudit mâinile lor. Nu sunt oare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6] Mărire Celui ce a creat soiurile toate cele ce cresc din pământ de la sine şi cele de la ei şi cele pe care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7] Este un semn pentru ei noaptea din care Noi dezghiocăm ziua şi ei rămân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8] şi soarele ce aleargă spre un culcuş al lui, căci aceasta este sorocirea Puternicului, Şti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9] Şi luna căreia i-am sorocit coborâşurile până când se întoarnă asemnea unei cozi de frunză de curmal, veche şi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0] Soarelui nu i se cuvine să prindă luna şi nici nopţii să o ia înaintea zilei, ci toate plutesc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1] Pentru ei este un semn că le-am purtat seminţia pe corabi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2] Şi lor le-am creat asemenea ei ca să urc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3] Dacă am voi, i-am îneca şi nu ar avea nici un ajutor şi nu ar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4] decât cu milostivenie de la Noi şi o bucurie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5] Când li se spune: “Temeţi-vă de ceea ce este înaintea voastră şi de ceea ce este în urma voastră! Poate veţi fi mi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6] Nu a fost nici un semn din semnele Domnului lor care le-a venit fără ca ei să nu îi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7] Când li se spune: “Daţi milostenie din ceea ce v-a înzestrat Dumnezeu!”, cei care tăgăduiesc spun celor care cred: “Noi să-l hrănim pe cel care Dumnezeu l-ar putea hrăni, dacă ar voi? Voi sunteţi într-o vădit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8] Ei spun: “Pe când această făgăduială,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9] Ei nu au de aşteptat, căci un singur Strigăt îi va lua pe când se învrăj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0] Nu vor putea lăsa ceva cu limbă de moarte şi nici la ai lor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1] Şi când în trâmbiţă se va sufla, din morminte se vor grăbi cătr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2] Ei vor spune atunci: “Vai nouă! Cine ne-a sculat din aştern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3] Aceasta este ceea ce Milostivul v-a făgăduit. Trimişii au spus Adevărul! Nu va fi decât un singur Strigăt şi toţi vor fi aduş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4] Nimeni, în Ziua aceea, nu va fi nedreptăţit cu ceva. Nu veţi fi răsplătiţi decât pentru ceea ce aţi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5] În Ziua aceea, singura trudă, a celor din Rai, va fi să se des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6] Împreună cu soaţele lor, vor sta sub umbrare, aşezaţi pe patur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7] Vor avea acolo fructe şi vor avea ceea ce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8] “Pace!” O vorbă de la un Domn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9] O, nelegiuiţilor! Treceţi deopart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0] O, fii ai lui Adam! Nu v-am tocmit Eu să nu vă închinaţi Diavolului, căci el este vrăjmaşul vostru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1] ci Mie să vă închinaţi? Aceasta est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2] Diavolul a rătăcit pe mulţi dintre voi. Oare nu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3] Aceasta este Gheena ce v-a fost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4] azvârliţi-vă în ea ca răsplată a tăgad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5] În Ziua aceea, le vom pecetlui gurile, însă mâinile lor ne vor vorbi şi picioarele lor ne vor mărturisi ceea ce ei au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6] Dacă am voi, le-am stinge ochii şi atunci se vor grăbi pe drum, însă cum vor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7] Dacă am voi, i-am preface pe loc încât n-ar mai putea merge nici înainte şi ni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8] Noi îi gârbovim făptura celui ce îi dăruim viaţă lungă. Ei nu pricep,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9] Noi nu l-am învăţat pe el poezia, căci nici nu i se cădea. Aceasta este o amintire, un Coran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0] care-l previne pe cel care trăieşte şi care adevăreşte Cuvântul asupra tăgăd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1] Oare ei nu văd că Noi le-am creat lor, între cele pe care le-au făcut mâinile Noastre, dobitoacele peste care ei sun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2] Noi li le-am supus: unele de călărit, iar altel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3] Şi ei au de la ele foloase şi băuturi. Poate vor f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4] Şi ei şi-au luat dumnezei afară de Dumnezeu! Poate vor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5] Ei nu îi vor putea ajuta, pe când ei le sunt lor oştir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6] Vorba lor să nu te mâhnească! Noi ştim ceea ce ei tăinuiesc şi ceea ce dest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7] Nu a văzut omul oare că l-am creat dintr-o picătură de sămânţă, iar acum este un cârtitor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8] Uitând de crearea sa, el Ne spune Nouă ca pe o pildă: “Cine va mai învia oasele prefăcute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9] Spune: “Cel ce i-a creat dintru început îi va învia. El este Ştiutor a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0] El este Cel ce, din copaci verzi, v-a creat vouă focul pe care voi îl a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1] Cel ce a creat cerurile şi pământul, nu ar mai putea oare crea asemenea lor? Ba da, căci El este Creatorul cel Mare,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2] Porunca Sa, când voieşte un lucru, este în a spune: “Fii!” Şi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3] Mărire Celui ce ţine în mâna Sa împărăţia fiecărui lucru! La El veţi fi 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âff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Pe cei aşezaţi p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ce se leapăd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ce recită întru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Dumnezeul vostru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El este Domnul cerurilor, al pământului şi a ceea ce se află între ele. El este Domnul Răsă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Noi am împodobit cerul cel mai de jos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a pază împotriva oricărui diavol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Ei nu le pot asculta pe căpeteniile preaînalte, căci sunt lovi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Ei sunt alungaţi şi vor avea parte de o necurmat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 iar pe cel care a apucat ceva, o flacără sfredelitoare î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 Întreabă-l: “Sunt ei mai tari la făptură decât alţii pe care Noi i-am creat?” Noi i-am creat din lut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2] Tu te miri, iar ei îşi ba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 Când le aminteşti, ei nu-ş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4] Când văd un semn, caută să-şi bat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5] şi spun: “Aceasta nu este decât o vraj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6] Când vom muri şi vom fi ţărână şi oase, vom mai fi scula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7] ori strămoşii noştr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8] Spune: “Da şi veţi f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9] Un sigur ţipăt şi vor ved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0] Vor spune: “Vai nouă! Aceasta este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1] Aceasta este Ziua Cumpenei pe care voi aţi socotit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2] Adunaţi-l pe cei nedrepţi, cu soţiile lor, precum şi cu cei cărora li se înch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3] în locul lui Dumnezeu, apoi călăuziţi-l pe drum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4] Opriţi-l! Vor f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5] “De ce nu vă ajuta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6] În Ziua aceea, ei vor căuta însă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7] Se vor întoarce unii către alţii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8] şi vor spune: “Voi aţi venit la noi c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9] (Diavolii) vor spune: “Nu, voi nu aţi fos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0] Noi nu am avut nici o împuternicire asupra voastră, ci voi aţi fost un popor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1] Spusa Domnului nostru s-a împlinit asupra noastră şi noi acum gu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2] Noi v-am amăgit fiindcă noi înşine eram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3] În Ziua aceea, vor fi părtaşi l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4] Aşa vom face cu toţi nelegi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5] Când li se spunea: “Nu este dumnezeu afară de Dumnezeu”, ei se îngâmf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6] şi spuneau: “Să ne părăsim dumnezeii noştri pentru un poet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7] Ba nu! El a venit cu Adevărul şi i-a mărturisit ca drepţi pe cei trimişi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8] Veţi gusta osânda c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9] însă nu veţi fi răsplătiţi decât pentru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0] afară de robii credincio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1] care vor avea o înzestrar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2] fructe şi vor f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3] în Grădin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4] pe patur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5] Printre ei va umbla un pocal de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6] limpede şi desfătător pentru bă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7] care nu dă ameţeală şi nici nu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8] Cele cu ochi mari şi cu priviri neprihănite vor st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9] şi vor fi asemenea ouă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0] Ei se vor întoarce unii spre alţii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1] Unul dintre ei va spune: “Aveam un prieten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2] “Oare tu eşti dintre cei care mărturis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3] Vom mai fi judecaţi după ce vom muri şi vom fi ţărână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4] Unul va spune: “Vedeţi c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5] El va privi de sus şi îl va vedea pe prietenul său în mijl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6] El îi va spune: “Pe Dumnezeu! Puţin a lipsit să mă pierz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7] Fără harul lui Dumnezeu aş fi fost printre cei puşi la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8] Nu suntem, aşada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9] Ba da, însă doar de moartea noastră dintâi şi nu vom fi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0] Da, acesta este ferici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1] Întru aceasta, să trudească tru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2] Oare acesta nu este o gazdă mai bună decât copacul Zeqq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3] Noi l-am făcut ca o ispită celor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4] El este un copac ce iese di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5] iar rodul său este asemenea căpăţânilor d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6] Ei vor mânca din el şi îşi vor umple b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7] apoi după el vor bea un amestec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8] şi se vor întoarce iarăş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9] Ei vor afla acolo pe taţii lor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0] şi se vor grăb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1] Cei mai mulţi dintre cei dintâi au fost, înaintea l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2] chiar dacă Noi le-am trimis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3] Vezi cum a fost sfârşitul celor care li s-a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4] afară de robii credincio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5] Noe Ne-a chemat! Cât de Buni sunt Cei car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6] Noi l-am mântuit pe el şi pe ai săi de potop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7] Noi am făcut seminţia s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8] Şi am lăsat amintirea sa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9] “Pace lui Noe, în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0] Aşa îi răsplătim pe cei făptuito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1] El este dintre robii Noşt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2] Apoi i-am îneca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3] De partea lui a fost ş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4] El a venit la Domnul tău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5] spunând tatălui său şi poporului său: “Cui vă închin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6] O înşelătorie, dumnezei afară de Dumnezeu, este ceea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7] Ce vă închipuiţi despre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8] Apoi aruncă o privire spre st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9] “Eu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0] Atunci ei îi întoarseră spatele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1] El se repezi, atunci, la dumnezeii lor şi le spuse: “Nu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2] Ce aveţi de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3] El se repezi asupra lor lovindu-l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4] Oamenii se întoarseră la el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5] El le spuse: “Vă închinaţi la ceea ce aţi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6] iar Dumnezeu v-a creat pe voi şi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7] Ei spuseră: “Zidiţi-l o zidire şi aruncaţi-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8] Ei au vrut să viclenească asupra lui, însă Noi i-am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9] El spuse: “Eu voi merge către Domnul meu, iar El mă va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0] Domnul meu! Dăruieşte-mi un fiu dintr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1] Atunci îi vestirăm un fecio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2] Când ajunse să trudească alături de el, îi spuse: “O, fiul meu! Am văzut în vis că se făcea că te jertfeam. Cum vezi tu oare acest lucru?” El spuse: “O, tată! Fă ceea ce ţi s-a poruncit şi mă vei afla dintre cei răbdători, dacă Dumnezeu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3] După ce amândoi s-au supus, iar Abraham s-a pro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4] Noi i-am strigat: “O,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5] Tu ai crezut vedenia. Astfel îi răsplătim Noi pe făptuitor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6] Aceasta a fost încercarea cea fără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7] Noi l-am răscumpărat printr-o jertfă m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8] şi am lăsat amintirea sa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9] “Pace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0] Astfel îi răsplătim Noi p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1] El a fost dintre robii Noşt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2] Noi i l-am vestit pe Isaac, un profet î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3] Şi i-am binecuvântat pe el şi pe Isaac. Şi din seminţia lor a fost şi cel făptuitor de bine, precum şi cel nedrept cu sine în chip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4] Noi am dăruit binele lui Moise şi lui Aar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5] i-am mântuit pe ei şi pe poporul lor de potop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6] I-am ajutat şi ei au fost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7] Noi le-am dăruit Cartea cea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8] şi i-am călăuzit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9] Şi am lăsat amintirea lor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20] “Pace lui Moise şi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21] Astfel îi răsplătim Noi p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22] Amândoi au fost dintre robii Noşt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23] Şi Elias a fost dintre cei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24] El spuse poporului său: “Nu vă este team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25] Îl chemaţi pe Baal şi îl părăsiţi pe bun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26] pe Dumnezeu, Domnul vostru şi Domnul strămoşilor voştr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27] Ei l-au socotit mincinos şi vor fi daţi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28] afară de robii devotaţ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29] Noi am lăsat amintirea sa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0] “Pace lui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1] Astfel îi răsplătim p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2] El a fost dintre robii Noşt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3] Şi Lot a fost dintre ce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4] Noi l-am mântuit pe el şi pe ai să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5] afară de o bătrână ce a fost între cei răm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6] Apoi i-au stârpi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7] iar voi treceţi peste 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8] şi noaptea. Oare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9] Şi Iona a fost dintre cei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40] El a fugit la corabi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41] apoi a tras la sorţi şi a fost dintre cei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42] Peştele l-a înghiţit pe când se dojene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43] Dacă nu ar fi fost printre cei care prea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44] ar fi rămas în pântecele lui până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45] Noi l-am aruncat apoi bolnav pe ţărm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46] şi am făcut să crească asupra lui un copac de Yaq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47] Noi l-am trimis apoi la o sută de mii de oameni ori chia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48] Ei au crezut şi Noi le-am dăruit bucuri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49] “Domnul tău are fiice, pe când ei a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50] Am creat, sub ochii lor, îngerii-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51] Vor spune oare în nemer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52] “Dumnezeu a odrăslit!” Da, sunt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53] El a ales fiicele înaintea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54] “Ce aveţi? Cum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55] Nu chibzu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56] Ori poate aveţi vreo împuternicir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57] Veniţi cu Cartea voastră,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58] Ei au făcut între El şi ginni o înrudire, însă nu ştiu că ginni vor fi şi ei aduş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59] Mărire lui Dumnezeu peste ceea ce-şi închipu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60] afară de robii lui Dumnezeu ce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61] Nici voi şi nici cei la care vă înch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62] nu veţi ispi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63] ci numai pe cel care va fi azvârli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64] “Nu este nimeni dintre noi care să nu aibă un lo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65] Noi suntem cei aşezaţi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66] Noi suntem cei care Îl prea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67] Ei 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68] “Dacă am fi avut o amintire de la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69] am fi fost robii lui Dumnezeu ce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70] Ei nu au crezut în El, însă vor af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71] Cuvântul Nostru a mers înainte la robii Noştr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72] Şi ei vor fi ce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73] şi oştirea noastră va înving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74] Întoarce-le spatel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75] Uită-te la ei, căci şi ei se vor ui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76] Caută să grăbească osân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77] Când se va coborî în curtea lor va fi o dimineaţă rea pentru cei cărora li s-a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78] Întoarce-le spatel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79] Uită-te la ei, căci şi ei se vor ui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80] Mărire Domnului tău, Domnul Puterii asupra a ceea ce-şi închipu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81] Pace trim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82] Laudă lui Dumnezeu, Domn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Sad. Pe Coranul cu amin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Cei care tăgăduiesc sunt în îngâmfare şi în învrăj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Câte leaturi nu am nimicit înaintea lor! Şi ei strigară când nu mai era vrem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Ei se miră că vine la ei un predicator dintre ei. Tăgăduitorii spun: “Acesta este un vrăjitor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El face din dumnezei un singur Dumnezeu? Acesta este un lucru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Căpeteniile s-au urnit spunând: “Plecaţi! Răbdaţi pentru dumnezeii voştri! Aceasta este un lucru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Noi n-am auzit de aceasta în Legea de pe urmă. Nu este decât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Oare amintirea a fost pogorâtă asupra lui între noi?” Ei stau la îndoială asupra amintirii Mele, căci nu au gustat încă din osâ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Au ei comorile de milostivenie ale Domnului tău, Puternicul,. Dăr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0] Au ei împărăţia cerurilor şi a pământului şi tot ce se află între ele? Atunci să se înalţe la baie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1] Nu sunt însă decât o oaste de alianţe ce va fi înfrân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2] Înaintea lor au hulit poporul lui Noe, adiţii şi Faraon stăpânul stâ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3] şi tamudiţii şi poporul lui Lot şi cei din Al-Aika. Acestea au fost ali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4] Toţi nu au făcut decât să-l socoate mincinoşi pe trimişi, iar pedeapsa Mea s-a împlini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5] Aceştia nu aşteaptă decât un singur Strigăt ce nu va mai f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6] Ei vor spune: “Domnul nostru! Grăbeşte-ne nouă judecata înainte de Ziua Socot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7] Rabdă ceea ce spun şi aminteşte-ţi de robul Nostru, David, dăruit cu putere şi plin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8] Noi am supus munţii să preamărească laolaltă cu el, în amurg ş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9] precum şi păsările strânse în jurul lui. Toţi se întor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0] Noi i-am întărit împărăţia sa şi l-am dăruit cu înţelepciune şi limpezime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1] Povestea potrivnicilor a venit la tine? Ei s-au căţărat pe zid până la încăpere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2] şi au intrat peste David care s-a speriat de ei. Ei i-au spus: “Nu te teme! Noi suntem potrivinici, unul l-a nedreptăţit pe celălalt. Judecă-ne întru adevăr. Nu fi părtinitor! Călăuzeşte-ne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3] Acesta este fratele meu care are nouăzeci şi nouă de oi, iar eu nu am decât o oaie. El mi-a spus: “Încredinţează-mi-o mie!” Şi m-a biruit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4] David spuse: “El te-a nedreptăţit cerându-ţi oaia ta pe lângă oile sale.” Mulţi dintre cei care se amestecă se nedreptăţesc unii pe alţii, afară de cei care cred şi săvârşesc fapte bune, însă aceştia sunt puţini. David a înţeles că Noi l-am pus la încercare. El I-a cerut iertare Domnului său şi căzând în genunchi s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5] Noi i-am iertat lui şi el are la Noi un loc aproape şi o frumoas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6] O, David! Noi te-am făcut urmaş pe pământ. Judecă oamenii întru Adevăr şi nu urma poftei, căci ea te rătăceşte de la calea lui Dumnezeu. Cei care se rătăcesc de la Calea lui Dumnezeu vor avea parte de o osândă aprigă, căci au dat uitării Ziua Socot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7] Oare Noi am creat cerul şi pământul şi tot ce se află între ele zadarnic precum îşi închipuie cei care tăgăduiesc? Vai celor care tăgăduiesc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8] Îi vom face oare pe cei care cred şi săvârşesc fapte bune deopotrivă cu cei care seamănă stricăciunea pe pământ? Ori îi vom face pe cei temători deopotrivă cu cei ne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9] O Carte binecuvântată am pogorât asupra ta ca ei să ia aminte la versetele ei, ca cei dăruiţi cu minte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0] Lui David i l-am dăruit pe Solomon. Ce rob bun şi plin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1] Când într-o seară îi fură înfăţişaţi caii care bătea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2] el spuse: “Eu am iubit bunul (lumesc) mai mult decât amintirea Domnului meu, până ce au dispărut după văl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3] “Întoarceţi-mi-l.” Şi atunci, el le-a tăiat picioarele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4] Noi l-am pus la încercare pe Solomon punându-l pe tron un chip. Astfel, el s-a 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5] El spuse: “Domnul meu! Iartă-mi mie! Dăruieşte-mi o împărăţie ce nu se va cuveni nimănui după mine. Tu eşti Dăr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6] Noi i-am supus vântul lin sufla la porunca sa acolo unde-l tri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7] pe diavolii ziditori şi scufun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8] şi pe alţii lega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9] “Acesta-l darul Nostru. Risipeşte-l ori păstrează-l fără să ţi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0] Solomon are la Noi un loc apropiat şi o frumoas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1] Aminteşte-ţi de Iov, robul Nostru, când a strigat către Domnul său: “Satan m-a lovit cu suferinţă şi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2] “Bate din picior! Aceasta este o scaldă răcoroasă şi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3] Şi i i-am dăruit pe ai săi şi încă pe atât. Aceasta au fost o milostivenie de la Noi şi o amintire pentru cei dăruiţ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4] Ia în mâna ta un mănunchi de nuiele! Loveşte cu el şi nu-ţi încălca legământul!” Şi Noi l-am aflat răbdător. Ce rob bun şi plin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5] Aminteşte-ţi de Abraham, Isaac şi Iacob, robii Noştri dăruiţi cu îndemânare şi cu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6] Noi i-am curăţit prin amintirea Lă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7] Ei se află la Noi, printre aleşii cei prea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8] Aminteşte-ţi de Ismail, Elizeu şi Du al-Kifl. Toţi se află printre cei pre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9] Aceasta este o amintire, o frumoasă întoarcere pentru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0] grădinile Edenului ale căror porţi le vor f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1] Culcaţi în ele, vor cere fructe din belşug şi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2] în vreme ce cele cu privirile neîntinate le vor fi ţiitoar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3] Aceste vă sunt făgăduite pentru Ziua Socot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4] Aceasta este înzestrarea Noastră ce nu a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5] Aşa va fi! Ticăloşii vor avea o întoarce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6] Gheena unde vor fi azvârliţi. Ce rău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7] Aşa va fi ca să guste apă clocotită şi o băutură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8] şi altele asemenea în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9] Aceasta este o gloată ce năvăleşte cu voi, însă nu vor fi bineveniţi, ci vor fi azvârliţ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0] Ei vor spune: “Voi nu sunteţi bineveniţi, căci voi ne-aţi pregătit acestea!” Ce lăcaş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1] Ei vor spune: “Domnul nostru! Sporeşte-le îndoit osânda Focului celor care ne-au împi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2] Ei vor spune: “De ce nu-l vedem nici pe bărbaţii pe care-l număram într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3] Nu ne băteam noi joc de ei? Oare acum de scapă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4] Aceasta, adevărat, este cearta soţilor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5] Spune: “Eu nu sunt decât un predicator. Nu este dumnezeu afară de Dumnezeu, Unul, Bir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6] Domnul cerurilor şi al pământului şi a ceea ce se află între ele, Puternicul, Mult-Ler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7] Spune: “Este o v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8] însă voi întoarceţ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9] Eu nu am nici o ştiinţă de la căpeteniile prea-înalte că s-ar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0] Mie nu mi s-a dezvăluit decât că sunt un predicator cu vorb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1] Domnul tău spuse îngerilor: “Eu voi crea din lu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2] După ce-l voi da chip desăvârşit şi voi sufla în el din duhul Meu, să cădeţi cu faţa la pămân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3] Toţi îngerii s-au pro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4] afară de Iblis care s-a îngâmfat şi a fost astfel dintr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5] Dumnezeu spuse: “O, Iblis! Ce te împiedică să te prosternezi înaintea a ceea ce-am creat cu mâinile Mele? Ori eşti îngâmfat ori eşti dintre cei prea-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6] El spuse: “Eu sunt mai bun decât el, căci Tu, pe mine, m-ai creat din foc, iar pe el, l-ai creat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7] Dumnezeu spuse: “Ieşi de aici şi cu pietre să fi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8] Blestemul meu fie asupra ta până în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9] El spuse: “Domnul meu! Păsuieşte-mă până în Ziua când oamenii vor fi în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0] Dumnezeu spuse: “Da, eşti printre cei pă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1] până în Ziua clipei cunoscu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2] Iblis spuse: “Pe puterea Ta! Eu îi voi amăg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3] afară de cei care îţi vor fi Ţie rob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4] Dumnezeu spuse: “Adevărul! Eu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5] Eu voi umple Gheena cu tine şi cu toţi cei care t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6] Spune-le: “Eu nu vă cer răsplată şi nici nu vă împovă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7] El este doar amintire pentru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8] şi veţi cunoaşte vestea lui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Z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Pogorârea Cărţii este de la Dumnezeu,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Noi am pogorât asupra ta Cartea întru Adevăr ca să te închini lui Dumnezeu, curat Lu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Nu este oare pentru Dumnezeu credinţa curată? Cei care îşi iau oblăduitori în locul Lui spun: “Noi nu ne închinăm lor decât ca ei să ne apropie de Dumnezeu!” Dumnezeu îi va judeca pentru ceea ce se învrăjbeau. Dumnezeu nu îl călăuzeşte pe cel care este mincinos, tă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Dacă Dumnezeu ar fi vrut să aibă un fiu, ar fi ales ce ar fi voit din ceea ce a creat. Mărire Lui! El este Dumnezeu, Unul, Bir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El a creat cerurile şi pământul întru Adevăr. El înfăşoară noaptea în zi şi înfăşoară ziua în noapte. El a supus soarele şi luna să alerge fiecare către un anumit soroc. Nu este El oare Puternicul, Mult-Ler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El v-a creat dintr-un singură persoană, din care i-a făcut şi perechea. El v-a pogorât vouă din dobitoace opt perechi. El v-a creat pe voi în pântecele mamelor voastre: creaţie după creaţie, în trei întunecimi. Acesta este Dumnezeu, Domnul vostru! A Lui este împărăţia! Nu este dumnezeu afară de El. Cum de vă puteţi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Dacă tăgăduiţi, să ştiţi că Dumnezeu se poate lipsi de voi şi nu este mulţumit de robii Săi tăgăduitori, însă dacă îi mulţumiţi, este mulţumit de voi. Nimeni nu va căra povara altuia. Întoarcerea voastră va fi la Domnul vostru. Atunci, El vă va da ştire de ceea ce aţi făptuit, căci El este Ştiutor al lăuntrului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Când pe om îl atinge o nenorocire, el îl cheamă pe Domnul său şi se căieşte înaintea Lui. Când îi vine o binefacere de la El, el uită ceea ce Îi ceruse mai înainte şi Îi face lui Dumnezeu semeni pentru a rătăci de la calea Sa. Spune: “Bucură-te puţin de tăgada ta, căci vei fi între soţ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Oare el este asemenea celui credincios care în picioare, ori cu faţa la pământ, în timpul nopţii, îl îngrijorează Viaţa de Apoi şi nădăjduieşte în milostivenia Domnului său? Spune: “Cei care ştiu sunt oare deopotrivă cu cei care nu ştiu?” Numai cei dăruiţi cu minte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0] Spune: “O, robi ai Mei! O, voi cei ce credeţi! Temeţi-vă de Domnul vostru! Cei care au săvârşit binele pe lumea aceasta vor avea tot bine.” Pământul lui Dumnezeu este larg. Cei răbdători vor primi răsplata lor fă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1] Spune: “Mie mi s-a poruncit să mă închin lui Dumnezeu, curat Lu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2] Mie mi s-a poruncit să fiu întâiul dintr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3] Spune: “Eu mă tem de osânda unei Zile mari, dacă nu dau ascultare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4] Spune: “Eu, lui Dumnezeu, mă închin, curat Lui în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5] Voi, închinaţi-vă cui vreţi în afara Lui!” Spune: “În Ziua Învierii cei pierduţi vor fi cei care s-au pierdut pe ei înşişi şi pe ai lor.” Nu este aceasta o pierdere fără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6] O întindere de foc va fi deasupra lor şi dedesubtul lor o altă întindere, aşa îi înfricoşează Dumnezeu pe robii Săi. O, robi ai Mei! Temeţi-v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7] Cei care se feresc de Taghuţi să li se închine şi se întorc la Dumnezeu, au bunăvestire! Vesteşte-le-o rob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8] care ascultă Cuvântul şi urmează prea-binele lui. Aceştia sunt cei pe care Dumnezeu îi călăuzeşte! Aceştia sunt cei dăruiţ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9] Asupra cui se va împlini Cuvântul Osândei. Îl vei salva tu pe cel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0] Cei care se tem însă de Domnul lor vor avea încăperi deasupra cărora sunt alte încăperi zidite, iar pe sub ele vor curge râuri. Aceasta este făgăduiala lui Dumnezeu! Dumnezeu nu Îşi calcă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1] Nu vezi că Dumnezeu a trimis din cer o apă căreia îi taie drum prin izvoare pe pământ, apoi cu ea dă la iveală holde felurite la culoare ce se veştejesc şi pe care tu le vezi îngălbenindu-se şi apoi El le face pleavă. Întru aceasta este o amintire pentru cei dăruiţ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2] Cel căruia Dumnezeu i-a deschis inima spre Supunere nu este într-o lumină de la Domnul său? Vai celor cu inimi împietrite la amintirea lui Dumnezeu. Aceştia sunt într-o rătăc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3] Dumnezeu a pogorât cea mai frumoasă dintre spuse: O Carte ce se aseamănă şi se repetă. Pielea celor care se tem de Domnul se înfioară, apoi pielea şi inimile lor se înmoaie la amintirea lui Dumnezeu. Aceasta este călăuzirea lui Dumnezeu cu care călăuzeşte pe cine voieşte. Cel pe care Dumnezeu îl rătăceşte însă, nu va mai avea o alt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4] Cine îşi va păzi chipul în Ziua Învierii de osânda cea rea? Li se va spune celor nedrepţi: “Gustaţi ceea ce aţi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5] Şi cei dinaintea lor au hulit, iar osânda le-a venit de unde nici nu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6] Dumnezeu i-a făcut să guste ruşinea în Viaţa de Acum, însă osânda din Viaţa de Apoi este mult mai mare. O,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7] Noi am dat oamenilor pilde de tot felul în acest Coran. Poate îşi vor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8] Un Coran arab, fără întortocheli! Poate se vor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9] Dumnezeu a dat pilda unui bărbat legat de părtaşi certăreţi şi a altuia supus unui singur bărbat. Oare cei doi sunt deopotrivă? Laudă lui Dumnezeu! Cei mai mulţi oameni în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0] Iată-te mort şi iată-l şi pe 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1] Apoi în Ziua Învierii, vă veţi certa înaintea Domn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2] Cine este mai nedrept decât cel care Îl huleşte pe Dumnezeu şi scoate Adevărul minciună când vine la el? Oare în Gheena nu este un sălaş pentru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3] Cel care a venit cu Adevărul şi cei care l-au mărturisit, aceştia sunt ce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4] Ei vor avea ceea ce voiesc la Domnul lor. Aceasta este răsplata făcă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5] Dumnezeu să le şteargă ce-l mai rău din ceea ce au făcut şi să le dea răsplată pentru ce-l mai bun din ceea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6] Oare Dumnezeu nu este de ajuns robului Său, când oamenii te înspăimântă cu cei la care ei se închină în afara Lui? Cel pe care Dumnezeu îl rătăceşte, nu va mai avea alt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7] Cel pe care Dumnezeu îl călăuzeşte, nimeni nu-l rătăceşte. Oare Dumnezeu nu este Puternic, Stăpân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8] Dacă tu îi întrebi: “Cine a creat cerurile şi pământul?” Ei vor spune: “Dumnezeu!” Spune: “Vedeţi? Dacă Dumnezeu îmi vrea un rău, îl pot alunga cei pe care îi chemaţi în afara lui Dumnezeu? Dacă îmi vrea un bine, pot ei opri acest bine?” Spune: “Dumnezeu îmi este de ajuns! Cei care au credinţă se încred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9] Spune: “O, popor al meu! Faceţi voi după putinţa voastră, căci şi eu fac. Curând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0] cui va veni o osândă ce îl va face de ruşine şi asupra cui se va abate o osândă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1] Asupra ta Noi am pogorât, pentru oameni, Cartea, întru Adevăr. Cel care este bine călăuzit este pentru el însuşi, iar cel care este rătăcit este rătăcit împotriva lui însuşi. Tu nu eşti răspunzăto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2] Dumnezeu primeşte sufletele în clipa morţii, de altfel şi pe cele ale adormiţilor care nu sunt morţi. El le ţine pe cele ale celor răpuşi de moarte şi le trimite înapoi pe celelalte până la un anumit soroc. Întru aceasta sunt semne pentru un popor car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3] Ei iau mijlocitor în afara lui Dumnezeu? Spune: “Şi dacă ei nu au nici putere şi nic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4] Spune: “A lui Dumnezeu este mijlocirea întreagă! A Lui este împărăţia cerurilor şi a pământului! La El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5] Când Dumnezeu, Unul, este amintit, inimile celor care nu cred în Viaţa de Apoi se îngreţoşează, însă când sunt amintiţi cei în afară de El se înves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6] Spune: “O, Dumnezeule! Creator al cerurilor şi al pământului, Cunoscător al tăinuitului şi al mărturisitului! Tu îi vei judeca pe robii Tăi pentru ceea ce se învrăj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7] Dacă cei nedrepţi ar avea tot ce se află pe pământ şi încă pe atât, ar da tot să se răscumpere de la osânda cea rea din Ziua Învierii, însă le va apărea, de la Dumnezeu, ceea ce ei nici nu soc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8] Le vor apărea relele pe care le-au agonisit şi vor fi învăluiţi de ceea ce batjoc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9] Când un rău îl atinge pe om, Ne cheamă, însă când îi dăruim o binefacere spune: “Mi s-a dat după ştiinţa mea.” Aceasta este o ispită, însă cei mai mulţ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0] Aşa spuneau şi cei dinaintea lor, iar ceea ce agoniseau nu le-a sluj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1] Relele pe care le-au agonisit i-au lovit. Şi pe cei nedrepţi dintre aceia îi vor lovi relele pe care le-au agonisit şi nu-l vor slăb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2] Ei nu ştiu că Dumnezeu înzestrează pe cine voieşte, cu prisosinţă, însă şi cu măsură. Întru aceasta sunt semne pentru un popor car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3] Spune: “O, robi ai Mei! Voi ce ce v-aţi întrecut măsura, nu deznădăjduiţi de la milostivenia lui Dumnezeu, căci Dumnezeu iartă păcatele toate, căci El este Iertă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4] Întoarceţi-vă la Domnul vostru! Supuneţi-vă Lui înainte să vă vină osânda, căci nu veţi mai fi ajutaţ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5] Urmaţi prea-binele ce v-a fost pogorât de la Domnul vostru înainte să vă vină osânda deodată de unde nici nu v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6] Înainte ca vreun suflet să spună: “Vai mie, din nepăsare faţă de Dumnezeu, am fost dintre zefle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7] Ori să spună: “Dacă Dumnezeu m-ar fi călăuzit aş fi fost dintre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8] Ori să spună când va vedea osânda: “Dacă aş fi dus înapoi, aş fi dintre cei făcăto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9] Ba nu! Semnele Mele au venit la tine, însă tu le-ai socotit minciună, te-ai îngâmfat şi ai fost dintr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0] Îi vei vedea, în Ziua Învierii, pe cei care l-au hulit pe Dumnezeu, cu chipurile înegrite. Nu este Gheena un sălaş al truf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1] Dumnezeu îi va mântui spre fericirea lor pe cei care s-au temut. Pe ei nu-l va atinge răul ş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2] Dumnezeu este Creatorul tuturor şi El tuturor le este Prote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3] Ale Lui sunt cheile cerurilor şi ale pământului. Cei care tăgăduiesc semnele lui Dumnezeu, aceştia sunt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4] Spune: “O, voi neştiutorilor! Altuia decât lui Dumnezeu îmi porunciţi să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5] Ţi s-a dezvăluit ţie şi celor dinaintea ta: “Dacă eşti închinător la idoli, truda ta va fi deşartă şi tu vei fi d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6] Închină-te doar lui Dumnezeu şi fii printre ce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7] Ei nu i-au dat lui Dumnezeu adevărata Sa măsură. Pământul întreg, în Ziua Învierii, va fi în pumnul Său, iar cerurile vor fi împăturite cu dreapta Sa. Preamărire şi Înălţare Lui asupra celor care I-l a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8] Când va sufla în trâmbiţă, cei din ceruri şi cei de pe pământ vor fi trăsniţi, afară de cei pe care Dumnezeu voieşte. Apoi se va mai sufla încă odată şi iată-l în picioare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9] Pământul va străluci de lumina Domnului său. Cartea va fi aşezată. Vor veni profeţii şi martorii. Toţi vor fi judecaţi întru Dreptate şi nimeni nu va fi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0] Fiece suflet va primi după ceea ce a făptuit. El ştie prea bine ce făptu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1] Cei tăgăduitori vor fi mânaţi în cete către Gheena, iar porţile ei se vor deschide când ei vor sosi. Păzitorii le vor spune: “Oare nu au venit la voi trimişi, dintre voi, care să vă recite versetele Domnului vostru şi ca să vă prevină asupra întâlnirii cu Ziua aceasta a voastră?” Ei vor spune: “Ba da!” Cuvântul osândei asupra tăgăduitorilor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2] Li se va spune: “Intraţi pe porţile Gheenei, unde veţi veşnici. Ce rău este sălaşul celor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3] Cei care se tem de Domnul lor vor fi mânaţi în cete către Rai, iar porţile lui se vor deschide când ei vor sosi. Păzitorii vor spune: “Pace vouă! Voi aţi fost buni! Intraţi aici şi veş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4] Ei vor spune: “Laudă lui Dumnezeu care ne-a adeverit făgăduiala Sa şi ne-a dat pământul moştenire. Ne vom aşeza în Rai unde vrem.” Cât de minunată este răsplata tru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5] Vei vedea îngerii, adunaţi în cerc împrejurul Tronului, preamărind cu lauda pe Domnul lor. Vor fi judecaţi întru Adevăr şi se va spune: “Laudă lui Dumnezeu, Domn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â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Ha.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Pogorârea Cărţii este de la Dumnezeu, Puternic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Iertătorul păcatului, Primitorul căinţei, Aprigul la pedeapsă, Largul la mână. Nu este dumnezeu afară de El. Întru El es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Asupra semnelor lui Dumnezeu nu se ceartă decât cei care tăgăduiesc. Să nu te tulbure vânzoleala lor pr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Înaintea lor, poporul lui Noe şi după el alianţele, au hulit. Fiece adunare a uneltit să-l prindă trimisul ei. Ei s-au certat asupra deşărtăciunii cu care să lovească Adevărul. Atunci, Eu i-am luat! Şi cum a fost pedea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Aşa se împlineşte Cuvântul Domnului tău asupra celor care tăgăduiesc: “Ei vor fi a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Cei care poartă Tronul şi cei dimprejurul lui, Îl preamăresc cu laudă pe Domnul lor. Ei cred în El şi Îi cer iertarea pentru cei care cred: “Domnul nostru! Tu, Cel care cuprinzi totul în milostivenia şi ştiinţa Ta, iartă-le celor care se căiesc şi urmează Calea Ta şi păzeşte-l de osând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Domnul nostru! Lasă-l să intre în Grădinile Edenului pe care li le-ai făgăduit, pe ei şi pe cei drepţi dintre părinţii lor, dintre soţiile lor, dintre urmaşii lor. Tu eşti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Păzeşte-l de rele, căci pe cel pe care îl păzeşti de rele, în Ziua aceea îl vei milui. Aceasta este feri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0] Celor care tăgăduiesc li se va striga: “Sila lui Dumnezeu este mai mare decât sila voastră faţă de voi înşivă când fiind chemaţi la credinţă, rămâneţi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1] Ei vor spune: “Domnul nostru! De două ori ne-ai dat moartea şi de două ori ne-ai dat viaţa. Noi ne mărturisim păcatele noastre. Este oare către ieşire vre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2] Aceasta vă este vouă, căci atunci când Dumnezeu, Unul, era chemat, aţi rămas tăgăduitori, crezând în cei ce îi erau alăturaţi. Judecata este a lui Dumnezeu Înaltul,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3] El este Cel ce vă arată semnele Sale şi vă pogoară din cer o înzestrare. Numai cel care se căieşte însă îşi amint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4] Chemaţi-L pe Dumnezeu, curaţi Lui în credinţă, chiar dacă nu le place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5] El, sus Aşezatul pe trepte, Stăpânul Tronului, aruncă duhul prin Porunca Sa asupra cui voieşte dintre robii Săi ca să prevină asupra Zilei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6] Ziua când ei se vor înfăţişa şi nimic nu II va fi ascuns lui Dumnezeu. “A cui este împărăţia în Ziua aceea? A lui Dumnezeu, Unul, Bir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7] Fiece suflet în Ziua aceea va fi răsplătit după ceea ce a agonisit. Nici o nedreptate nu va fi în Ziua aceea. Dumnezeu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8] Previne-l asupra Zilei care se apropie, când inimile vor înăbuşi gâtlejurile. Nedrepţii nu vor afla prieten şi nici mijlocitor căruia i s-ar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9] El ştie trădarea ochilor şi ceea ce ascund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0] Dumnezeu judecă întru Adevăr, pe când cei chemaţi în locul Lui nu judecă nimic. Dumnezeu este Auzitorul, Vă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1] Ei n-au străbătut pământul? Nu au văzut oare cum a fost sfârşitul celor dinaintea lor care au fost mai tari ca putere şi ca urme pe pământ decât ei. Dumnezeu i-a luat pentru păcatele lor, iar ei nu au avut apărător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2] Şi aceasta, căci au rămas tăgăduitori, pe când trimişii lor le aduceau dovezi vădite! Atunci, Dumnezeu i-a luat. El este Puternic, Aprig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3] Noi l-am trimis pe Moise cu semnele Noastre şi cu o împuternicir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4] la Faraon, la Haman şi la Core. Ei au spus însă: “Este un vrăjitor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5] Când a venit însă la ei cu Adevărul de la Noi, au spus: “Omorâţi-l pe fiii celor care cred asemenea lui, însă lăsaţi-le în viaţă pe femeile lor.” Viclenia tăgăduitorilor nu este decât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6] Faraon spuse: “Lăsaţi-mă să-l omor pe Moise! Să Îl cheme pe Domnul său! Îmi este frică să nu vă schimbe legea voastră ori să ne semene stricăciun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7] Moise spuse: “Eu caut izbăvire la Domnul meu şi la Domnul vostru de orice trufaş ce nu crede în Ziua Socot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8] Un bărbat credincios, din casa lui Faraon, care îşi tăinuia credinţa, spuse: “Veţi omorî un bărbat fiindcă a spus: “Domnul meu este Dumnezeu!” după ce a venit la voi cu dovezi vădite de la Domnul vostru? Dacă este mincinos, minciuna sa fie asupra lui, însă dacă spune adevărul, să vă lovească cele cu care v-a ameninţat. Dumnezeu nu-l călăuzeşte pe cel necumpătat ş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9] O, popor al meu! Împărăţia este a voastră astăzi şi plini de slavă sunteţi pe pământ, însă cine vă va scăpa de urgia lui Dumnezeu când vă va ajunge?” Faraon spuse: “Eu nu vă arăt decât ceea ce eu am văzut. Eu nu vă călăuzesc decât pe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0] Cel care era credincios spuse: “O, popor al meu! Îmi este frică pentru voi de o zi asemenea celei a ali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1] de o soartă asemenea celei a poporului lui Noe, a adiţilor şi tamudiţilor şi a celor de după ei. Dumnezeu nu voieşte nici o nedreptate rob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2] O, popor al meu! Îmi este frică pentru voi de Ziua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3] ziua când veţi întoarce spatele. Şi nimeni nu vă va ţine parte înaintea Lui. Cel pe care Dumnezeu îl rătăceşte nu mai are nici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4] Iosif, mai înainte, a venit la voi cu dovezi vădite, însă voi n-aţi contenit să vă îndoiţi de ceea ce v-a adus, iar când a pierit, aţi spus: “Dumnezeu nu va mai trimite după el vreun trimis.” Astfel, Dumnezeu îl rătăceşte pe cel necumpătat,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5] Cei care se certară asupra semnelor lui Dumnezeu, fără a li se fi dat vreo împuternicire, cresc în silă înaintea lui Dumnezeu şi a credincioşilor. Astfel, Dumnezeu pecetluieşte inima oricărui trufaş,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6] Faraon a pus: “O, Haman! Zideşte-mi un turn! Poate voi atinge ba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7] baierile cerurilor şi să urc la Dumnezeul lui Moise, căci eu îl socot un mincinos!” Astfel, lui Faraon i-a fost împodobită fapta cea rea şi a fost îndepărtat de Cale. Vicleşugul lui Faraon nu a sfârşit decât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8] Cel care era credincios spuse: “O, popor al meu! Urmează-mă! Eu vă voi călăuzi pe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9] O, popor al meu! Viaţa de Acum nu este decât o bucurie vremelnică. Viaţa de Apoi este însă Lăcaşul Trăi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0] Cel care săvârşeşte un rău nu va fi răsplătit decât pe potriva lui, iar cel care săvârşeşte un bine, credincios fiind, fie bărbat, fie femeie. Aceia vor intra în Rai unde vor fi înzestraţi fă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1] “O, popor al meu! De ce vă chem eu către mântuire, iar voi mă chemaţi căt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2] Voi mă chemaţi la tăgăduirea lui Dumnezeu, să-L alătur Lui ceva de care nu am ştiinţă, iar eu vă chem către Puternicul, Mult-ler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3] Fără îndoială, că cel către care mă chemaţi nu poate fi chemat nici în Viaţa de Acum, nici în Viaţa de Apoi. Întoarcerea noastră este la Dumnezeu, iar cei necumpătaţi vor fi soţ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4] Vă veţi aminti de ceea ce vă spun: Eu îmi încredinţez soarta lui Dumnezeu. El este Văzător al rob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5] Dumnezeu l-a păzit de relele pe care ei le-au urzit, iar răul osândei a învăluit casa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6] Ei, Focului, vor fi înfăţişaţi dimineaţa şi seara, iar în Ziua când va veni Ceasul se va spune: “Aruncaţi casa lui Faraon în cea mai aprig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7] Când se vor certa în Foc, vor spune cei slabi celor trufaşi: “Noi v-am urmat vouă. Acum oare ne scăpaţi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8] Cei care au fost trufaşi vor spune: “Cu toţii suntem în el.” Dumnezeu i-a judecat pe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9] Cei care vor fi în Foc vor spune păzitorilor Gheenei: “Chemaţi-L pe Domnul vostru ca să ne uşureze osânda c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0] Păzitorii vor spune: “Trimişii voştri nu au venit la voi cu dovezi vădite?” Ei vor spune: “Ba da!” Păzitorii vor spune: “Chemaţi-L pe Dumnezeu!” Chemarea tăgăduitorilor nu este însă decât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1] Noi îi vom ajuta pe trimişii Noştri şi pe cei care cred din Viaţa de Acum în Ziua când martorii se vor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2] în Ziua aceea nedrepţilor nu le va sluji la nimic dezvinuirea, ci vor avea blestemul, vor avea cel mai rău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3] Noi i-am dăruit călăuzirea lui Moise şi le-am dat moştenire fiilor lui Israel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4] drept călăuzire şi amintire celor dăruiţ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5] Rabdă! Făgăduiala lui Dumnezeu este Adevăr. Cere-L iertare pentru păcatul tău! Preamăreşte-L cu lauda, seara şi dimineaţa, pe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6] Cei care se ceartă asupra semnelor lui Dumnezeu, fără a li se fi dat vreo împuternicire, nu au decât trufie în inimile lor şi nu îşi vor atinge ţinta. Caută izbăvire la Dumnezeu. El este Auzitorul, Vă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7] Crearea cerurilor şi a pământului este mai mare decât crearea oamenilor, însă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8] Orbul şi văzătorul nu sunt deopotrivă, după cum nici cei care cred şi săvârşesc fapte bune nu sunt asemenea făptuitorului de rău. Puţini sunt cei care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9] Fără îndoială, Ceasul va veni curând, însă cei mai mulţi oamen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0] Domnul vostru spuse: “Chemaţi-Mă şi vă voi răspunde. Cei care sunt prea îngâmfaţi să Mi se închine, căci curând, înjosiţi, vor intra în G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1] Dumnezeu v-a făcut vouă noaptea ca să vă odihniţi, iar ziua ca să vedeţi. Dumnezeu este Stăpânul harului pe care îl pogoară asupra oamenilor, însă cei mai mulţi oameni nu sunt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2] Acesta este Dumnezeu, Domnul vostru, Creatorul a tot ceea ce este. Nu este dumnezeu afară de El. Cum de vă întoarce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3] Astfel, se întorc de la El, cei care se leapădă de sem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4] Dumnezeu este Cel ce v-a făcut vouă pământul întăritură temeinică şi cerul înalţă zidire. El v-a plăsmuit pe voi şi v-a dat vouă chip frumos şi v-a înzestrat pe voi cu bunuri. Acesta este Dumnezeu, Domnul vostru! Binecuvântat fie Dumnezeu,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5] El este Viul! Nu este dumnezeu afară de El. Chemaţi-L, curaţi Lui în credinţă. Laudă lui Dumnezeu,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6] Spune: “Când mi-au venit dovezile vădite de la Domnul meu, El m-a oprit să mă închin celor pe care îi chemaţi în locul lui Dumnezeu. Mie mi s-a poruncit să mă supun Dom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7] El este Cel ce v-a creat din ţărână, apoi dintr-o picătură de sămânţă şi mai apoi dintr-un cheag de sânge. Apoi vă face să vă iviţi prunci, ca mai târziu să ajungeţi în puterea vârstei şi să îmbătrâniţi unii dintre voi mor chiar mai înainte până ce ajungeţi la un anumit soroc. Poate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8] El este Cel ce dă viaţa şi Cel ce dă moartea. Când hotărăşte un lucru, îi spune: “Fii!” Şi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9] Nu îi vezi pe cei care se ceartă asupra semnelor lui Dumnezeu? Cum sunt îndepărt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0] Cei care au socotit Cartea minciună, precum şi ceea ce am trimis cu trimişii Noştri, vor af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1] când cu juguri de gât şi cu lanţuri vor fi tâ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2] în apa clocotindă, iar apoi aruncaţ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3] Li se va spune: “Unde sunt cei pe care I i-aţi alătura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4] Ei vor răspunde: “S-au lepădat de noi ori, mai bine zis, noi nu am făcut decât să chemăm nimicul.” Astfel, Dumnezeu îi rătăceşte p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5] Aceasta vă este vouă, căci v-aţi bucurat pe pământ pe nedrept şi aţi fost nechib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6] Intraţi pe porţile Gheenei, unde veţi veşnici. Ce rău este lăcăşul celor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7] Rabdă! Făgăduiala lui Dumnezeu este Adevăr. Fie că îţi vom arăta din ceea ce le-am făgăduit, fie că vom face să mori înainte, la Noi vor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8] Noi am trimis trimişi înaintea ta. Despre unii dintre ei ţi-am povestit, despre alţii nu ţi-am povestit. Nici unui trimis însă nu i-a fost dat să vină cu vreun semn fără îngăduinţa lui Dumnezeu. Când va veni Porunca lui Dumnezeu totul va fi judecat întru Adevăr, iar cei care o credeau deşartă vor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9] Dumnezeu este Cel ce v-a făcut vouă dobitoacele, ca pe ele să călăriţi, ca din ele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0] Voi aţi aflat la ele folosinţe cu care vă puteţi astâmpăra dorinţele inimilor voastre. Pe ele, precum şi pe corăbii, sunteţi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1] Dumnezeu vă arată semnele Sale. Care sunt semnele lui Dumnezeu pe care voi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2] Nu au străbătut pământul? Nu au văzut cum a fost sfârşitul celor dinaintea lor ce au fost, faţă de ei, mai mulţi şi mai tari ca putere şi ca urme de pământ? Ceea ce au agonisit nu le-a sluj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3] Când trimişii veneau la ei cu dovezi vădite, ei se bucurau de ceea ce aveau ştiinţă, însă fură învăluiţi de cea de care îşi bătea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4] Când va veni urgia Noastră, vor spune: “Noi credem în Dumnezeu, Unul. Nu credem în cei pe care I i-am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5] Credinţa nu le va mai sluji la nimic, după ce vor vedea urgia Noastră. Acesta este obiceiul lui Dumnezeu faţă de robii Săi. Tăgăduitorii vor pi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s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Ha.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Este o pogorâre de la Milos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O Carte cu versete lămurite, un Coran arab pentru un popor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drept binevestitor şi predicator, însă cei mai mulţi întorc spatele şi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Ei spun: “Inimile noastre sunt zăvorâte la ceea ce tu ne chemi, iar urechile noastre sunt lovite de surzenie. Un văl se află între noi şi tine. Lucrează, căci şi noi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Spune: “Eu sunt un om asemena vouă şi mie mi s-a dezvăluit că Dumnezeul vostru este Dumnezeu, Unul. Mergeţi drept către El şi cereţi-L iertare!” Vai celor care Îi alătură alţ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vai celor care nu dau dania, tăgăduind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Cei care cred şi săvârşesc fapte bune vor avea o răsplată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Spune: “Cum Îl tăgăduiţi pe Cel ce a creat pământul în două zile? Cum Îi faceţi Lui semeni? Acesta este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0] El a făcut munţii semeţi deasupra lui. El l-a binecuvântat. El a rânduit hrana în patru zile pentru cei care ce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1] El s-a întors către cer care nu era decât fum şi către pământ, spunându-le: “Veniţi amândouă de vreţi ori de nu vreţi!” Ele spuseră: “Venim, Ţie sup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2] El a desăvârşit şapte ceruri în două zile şi a dezvăluit fiecărui cer porunca Sa. Noi am împodobit apoi cerul cel mai apropiat cu lumini şi pază. Aceasta este sortirea Puternicului, Şti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3] Dacă ei se întorc, spune-le: “Eu v-am prevenit asupra trăsnetului care va fi asemenea trăsnetului care i-a nimicit pe adiţi şi tam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4] Când trimişii au venit la ei din faţă şi din spate: “Nu vă închinaţi decât lui Dumnezeu”, ei spuseră: “Dacă Domnul nostru ar fi voit, ar fi pogorât îngeri. Noi nu credem în cea cu care voi aţi fost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5] Şi adiţii! Fără drept, ei erau îngâmfaţi pe pământ. Ei spuneau: “Cine este mai tare ca putere decât noi?” Nu vedeau că Dumnezeu care i-a creat este mai tare ca putere decât ei? Ei s-au lepădat de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6] Noi am dezlănţuit asupra lor un vânt ce urla în zilele rele ca să-l facem să guste osânda ruşinii în Viaţa de Acum, însă osânda din Viaţa de Apoi va fi mult mai ruşinoasă şi nu vor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7] Şi tamudiţii pe care i-am călăuzit, au preferat călăuzirii orbecăiala. Trăsnetul osândei umilitoare i-a luat pentru ceea ce agoni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8] Noi i-am mântuit pe cei care au crezut şi s-au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9] În Ziua când vrăjmaşii lui Dumnezeu vor fi strânşi către Foc, vor fi împin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0] până vor ajunge la el şi atunci auzul lor, privirile lor şi pielea lor vor mărturisi ceea ce ei au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1] Ei îi vor spune pielii lor: “De ce ai mărturisit împotriva noastră?” Ea va răspunde: “Dumnezeu m-a făcut să vorbesc, căci El este Cel ce face fiece lucru să vorbească. El este Cel ce v-a creat întâia oară şi la El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2] Voi nu vă veţi putea ascunde încât auzul vostru, privirile voastre şi pielea voastră să nu mărturisească împotriva voastră. V-aţi închipuit că Dumnezeu nu ştie multe din cele pe care le făpt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3] Aceasta este închipuirea pe care v-aţi făcut-o despre Domnul vostru. Ea v-a prăpădit pr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4] Dacă ei stăruie, Focul va fi sălaşul lor. Dacă vor cere milă, nu vor fi mi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5] Noi le-am dat însoţitori care le-au împodobit ceea ce se afla în faţa şi în spatele lor. Şi s-a împlinit asupra lor Cuvântul spus adunărilor de ginni şi oameni ce-au dispărut înaintea lor! Ei sunt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6] Cei care tăgăduiesc spun: “Nu ascultaţi acest Coran, ci luaţi-l în zeflemea. Poate veţ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7] Celor care au tăgăduit le vom da să guste o aprigă osândă şi le vom răsplăti după cea mai rea faptă pe care au săvâr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8] Aceasta este răsplata vrăjmaşilor lui Dumnezeu: Focul unde îşi vor avea Lăcaşul veşnic fiindcă s-au lepădat de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9] Cei care tăgăduiesc vor spune: “Domnul nostru! Arată-ne, printre ginni şi printre oameni, pe cei doi care ne-au rătăcit. Îi vom pune sub picioarele noastre încât vor fi dintre cei mai înj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0] Asupra celor care spun: “Domnul nostru este Dumnezeu” şi merg drept vor pogorî îngerii: “Nu vă fie frică şi nu vă mâhniţi, ci primiţi bunavestirea Raiului care v-a fost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1] Noi vă suntem vouă oblăduitori în Viaţa de Acum şi în Viaţa de Apoi. Voi veţi avea acolo ceea ce sufletele voastre poftesc; voi veţi avea ceea ce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2] ca ospeţie de la Iertă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3] Cine spune un cuvânt mai bun decât cel care Îl cheamă pe Dumnezeu şi săvârşeşte o faptă bună spunând: “Da, eu sunt dintre ce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4] Un bine nu este asemenea unui rău. Răspunde cu mai bine şi cel care este în vrăjmăşie cu tine îţi va fi apoi 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5] La acest lucru nu ajung însă decât cei răbdători, nu ajung însă decât cei care au o mare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6] Dacă Diavolul te îmboldeşte la rău, caută izbăvire la Dumnezeu.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7] Dintre semnele Sale sunt: noaptea, ziua, soarele şi luna. Nu vă prosternaţi nici înaintea soarelui şi nici înaintea lunii. Prosternaţi-vă înaintea lui Dumnezeu care v-a creat, dacă Lui vă înch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8] Dacă se arată îngâmfaţi, atunci să ştie că cei care sunt aproape de Domnul tău îl preamăresc noapte şi zi fără să os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9] Tu vezi, printre semnele Sale, pământul smerit, însă când trimitem asupra lui apă, se înfioară şi prinde viaţă. Cel ce l-a înviat pe el, învie şi morţii. El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0] Cei care se leapădă de semnele Noastre nu se vor putea ascunde de Noi. Să fii aruncat în Foc este mai bine oare decât să ajungi în tihnă la Ziua Învierii? Faceţi cum vreţi, căci El este Văzător a ceea ce făp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1] Pentru cei care au tăgăduit amintirea când le-a venit, aceasta este o Car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2] Deşărtăciuni nu vin nici dinaintea şi nici din urma ei, căci este o pogorâre de la Înţeleptul, Lă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3] Ţie ţi se spune numai ce li s-a spus şi trimişilor dinaintea ta: “Domnul tău este Stăpânul iertării, precum şi Stăpânul pedepse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4] Dacă am fi făcut un Coran într-o limbă străină, ei ar fi spus: “Dacă versetele Sale ar fi fost lămurite., însă aşa sunt într-o limbă străină, pe când el este arab.” Spune: “El este pentru cei care cred în călăuzire şi vindecare. Urechile celor care nu cred sunt lovite de surzenie şi el lor le este orbire. Aceştia vor fi chemaţi dintr-un loc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5] Noi am dăruit lui Moise Cartea asupra căreia a fost ceartă. Dacă un Cuvânt al Domnului tău nu ar fi venit mai înainte, s-ar fi judecat între ei. Ei stau la îndoial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6] Cine face un bine, sieşi şi-l face. Cine face un rău, sieşi şi-l face. Domnul tău nu este nedrept cu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7] A Lui este ştiinţa Ceasului. Nici un fruct nu iese din coaja sa, nici o femeie nu poartă rod şi nu naşte fără ştirea Sa. În Ziua când le va striga: “Unde sunt cei alăturaţi Mie?” Ei vor spune: “Te asigurăm că nu este printre noi nic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8] Cei pe care-l chemau odinioară se vor lepăda de ei şi nu vor afla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9] Omul nu osteneşte să ceară binele. Când răul îl atinge însă, este deznădăjduit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0] Dacă îi dăm să guste din milostivenia Noastră, după ce o nenorocire l-a atins, el spune: “Aceasta îmi este mie. Nu cred că Ceasul va veni. Şi dacă voi fi întors la Domnul meu, mie îmi va fi la El cel mai bine.” Noi le dăm de ştire celor care tăgăduiesc asupra a ceea ce au săvârşit şi le vom da să guste o gre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1] Când ne pogorâm harul asupra omului, el întoarce spatele şi se îndepărtează. Când un rău îl atinge însă, înalţă rug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2] Spune: “Aţi văzut? Dacă aceasta este de la Dumnezeu, iar voi o tăgăduiţi? Cine se află în mai mare rătăcire decât cel care se desprind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3] Noi le vom arăta semnele Noastre curând în zări şi în ei înşişi, până ce li se va desluşi că acesta este Adevărul. Nu este de ajuns că Domnul tău este tuturor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4] Mai stau la îndoială asupra întâlnirii cu Domnul lor? Nu este El oare Cel ce cupr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shû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Ha.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Ain. Sin. Q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Astfel ţi-a dezvăluit ţie, precum şi celor dinaintea ta, Dumnezeu,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Ale Lui sunt cele din ceruri, precum şi de pe pământ. El este Înaltul, M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Aproape că cerurile se frâng din înălţimea lor, când îngerii Îl preamăresc pe Domnul lor şi Îi cer iertare pentru cei de pe pământ. Oare Dumnezeu nu este Iertă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Dumnezeu îi ţine în pază pe cei care îşi iau oblăduitori în afara Lui, aşa că tu nu eşti apăr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Astfel, ţi-am dezvăluit ţie un Coran arab ca tu să o previi pe Maica Cetăţilor, precum şi pe împrejurimile sale, să le predici că în Ziua Adunării asupra căreia nu este nici o îndoială unii vor fi în Rai, iar alţi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Dacă Dumnezeu ar fi vrut, i-ar fi făcut o singură adunare, însă El lasă să intre în milostivenia Sa pe cine voieşte. Nedrepţii nu vor afla oblăduitor şi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Şi-au luat oblăduitori afară de El? Dumnezeu este singurul Oblăduitor! El îi va învia pe cei morţi, căci El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0] Oridece v-aţi certa, judecata este la Dumnezeu. Acesta este Dumnezeu, Domnul meu! Eu mă încredinţez Lui şi către El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1] El este Creatorul cerurilor şi al pământului. El v-a făcut soţii din voi înşivă precum şi dobitoacele sunt perechi şi astfel, El vă înmulţeşte. Nimic nu este asemenea Lui! El este Auzitorul, Vă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2] Ale Lui sunt cheile cerurilor şi ale pământului. El înzestrează cu prisosinţă, însă cu măsură, pe cine voieşte. El est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3] El v-a rânduit vouă Legea cea pe care i-a poruncit-o lui Noe, cea pe care Noi ţi-o dezvăluim ţie, cea pe care le-am poruncit-o lui Abraham, lui Moise şi lui Iisus: “Ţineţi-vă Legea! Nu vă învrăjbiţi asupra ei!” Cât de mare pare închinătorilor la idoli Cel către care tu îi chemi: Dumnezeu cheamă la această Lege pe cine voieşte şi călăuzeşte către ea pe cel car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4] Ei nu s-au împărţit, răzvrătindu-se unii împotriva altora decât după ce le-a venit ştiinţa. Dacă un cuvânt de la Domnul tău nu va veni înainte, la un anumit soroc se va împlini ceea ce li s-a hotărât. Cei care după ei, au primit moştenire Cartea au asupra ei o îndoial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5] De aceea, tu cheamă şi mergi drept precum ţi s-a poruncit şi nu urma poftelor lor. Spune: “Eu cred în ceea ce Dumnezeu a pogorât din Carte. Mi s-a poruncit să fiu drept faţă de voi. Dumnezeu este Domnul nostru, precum şi Domnul vostru! Noi cu faptele noastre, voi cu faptele voastre! Să nu fie pricină între noi şi voi. Dumnezeu ne va aduna, căci întru El es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6] Cei care aduc pricini asupra lui Dumnezeu după ce I-au răspuns, (să ştie că) pricina lor nu are greutate înaintea Domnului lor. Mânie va fi asupra lor şi vor avea parte de aprig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7] Dumnezeu este Cel ce a pogorât Cartea întru Adevăr şi Cumpănire. De unde să ştii tu? Poate Ceasul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8] Cei care nu cred cer venirea lui degrabă, însă cei care cred se tem de el, căci ei ştiu că el este Adevărul. Cei care se îndoiesc asupra Ceasului nu sunt ei oare într-o rătăc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9] Dumnezeu este binevoitor cu robii Săi. El înzestrează pe cine voieşte. El este Tarele, 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0] Cel care vrea să are ogorul Vieţii de Apoi, Noi îi înmulţim arătura. Vom dărui unele foloase celui ce doreşte ogorul Vieţii de Acum, însă în Viaţa de Apoi nu va mai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1] Ori au ei alţi dumnezei ce le-au legiuit ceea ce Dumnezeu nu le-a îngăduit? Dacă nu ar fi fost Cuvântul de Cumpănă totul s-ar fi sfârşit între ei. Nedrepţii vor avea parte de o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2] Îi vei vedea pe cei nedrepţi înfricoşaţi de ceea ce au agonisit când va cădea asupra lor. Credincioşii care au săvârşit fapte bune vor sta pe pajiştile Grădinilor. Ei vor avea, la Domnul lor, ce voiesc. Acesta este Ha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3] Aceasta este bunăvestirea pe care o dă Dumnezeu robilor Săi care cred şi săvârşesc fapte bune! Spune: “Eu nu vă cer vouă răsplată pentru aceasta, ci numai iubirea celor apropiaţi. Celui ce face un bine, Noi îi sporim binele.” Dumnezeu este Iertător,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4] Ori ei spun: “El a născocit despre Dumnezeu o minciună?” Dacă Dumnezeu ar fi voit, ţi-ar fi pecetluit inima. Dumnezeu şterge zădărnicia şi întăreşte Adevărul prin Cuvintele Sale. El este Cunoscător al lăuntrului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5] El este Cel ce primeşte căinţa robilor Săi şi le iartă lor faptele rele. El ştie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6] El răspunde celor care cred şi săvârşesc fapte bune. El sporeşte harul Său asupra lor. Tăgăduitorii vor avea parte de o osândă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7] Dacă Dumnezeu i-ar fi înzestrat cu priosinţă pe robii Săi, ei s-ar fi răsfăţat pe pământ. El face să pogoare cu măsură ce voieşte, căci El este Cunoscător şi Văzător al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8] El este Cel ce face să cadă ploaia când oamenii sunt deznădăjduiţi. El îşi întinde milostivenia Sa asupra lor. El este Oblăduitorul, Lă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9] Dintre semnele Sale este crearea cerurilor şi a pământului şi a tuturor dobitoacelor pe care le-a răspândit în ele. El le poate aduna, când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0] Dacă vă loveşte o nenorocire, ea este pentru ceea ce au agonisit mâinile voastre. Câte însă nu v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1] Voi nu-L veţi slăbi pe pământ. În afara Lui, nu aveţi oblăduitor şi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2] Dintre semnele Sale sunt şi corăbiile pe mare ca însemnele drumulu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3] El potoleşte vântul, când voieşte, iar ele rămân neclintite pe faţa apei. Nu sunt în acestea semne pentru cel răbdător şi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4] El îi lasă să piară pentru ceea ce au agonisit. Câte însă nu v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5] Să ştie cei care se ceartă asupra semnelor Noastre că ei nu vor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6] Ceea ce vi s-a dăruit nu este decât o bucurie vremelnică în Viaţa de Acum. Ceea ce se află la Dumnezeu este mult mai bun şi mai trainic pentru cei care cred şi se încred în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7] pentru cei care ocolesc păcatele grele şi faptele ruşinoase, pentru cei care iartă când s-au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8] pentru cei care răspund Domnului lor, penru cei care îşi săvârşesc rugăciunea, pentru cei care ţin sfat între ei asupra treburilor lor, pentru cei care dăruiesc din ceea ce i-am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9] pentru cei care se ajută când îi loveşte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0] Răsplata unui rău este un rău asemenea lui, însă cel care iartă şi caută împăcarea va afla răsplata sa la Dumnezeu. El nu îi iubeşte pe cei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1] Cel care răzbună o nedreptate, nu are nici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2] Necazul nu-l au decât cei care sunt nedrepţi faţă de oameni şi pe nedrept, se răzvrătesc pe pământ. Aceştia vor avea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3] Cel care este răbdător şi iartă, nu îşi arată decât tăria sa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4] Pe cel pe care Dumnezeu îl rătăceşte, nu va mai afla stăpân în afara Lui. Îi vei vedea pe cei nedrepţi spunând când vor vedea osânda: “Este vreo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5] Îi vei vedea înfăţişaţi Gheenei, smeriţi în ruşine, privind cu coada ochiului. Cei care cred vor spune: “În Ziua Învierii, cei pierduţi sunt cei care s-au pierdut pe ei şi pe ai lor.” Cei nedrepţi vor fi într-o osândă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6] Ei nu vor avea în afară de Dumnezeu oblăduitori care să-l ajute. Cel pe care Dumnezeu îl rătăceşte nu va mai avea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7] Răspundeţi Domnului vostru mai înainte ca Ziua cea fără de scăpare să vină de la Dumnezeu. În Ziua aceea nu veţi afla adăpost şi nu vă veţi putea lep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8] Dacă ei se întorc de la tine, Noi nu ne-am trimis la ei ca păzitor asupra lor, ci asupra ta este doar înştiinţarea. Dacă-l facem pe om să guste din milostivenia Noastră, el se bucură. Dacă un rău îl ajunge pentru ceea ce mâinile sale au agonisit, atunci este tă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9] A lui Dumnezeu este împărăţia cerurilor şi a pământului. El creează ceea ce voieşte. El dăruieşte fiice cui voieşte El. El dăruieşte fii cui vo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0] Ori îi dăruieşte perechi, fii şi fiice. El face sterp pe cine voieşte. El este Ştiutorul, 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1] Nici unui om nu i-a fost dat ca Dumnezeu să-l vorbească altfel decât prin dezvăluire ori de după un voal ori trimiţându-l un trimis căruia i s-a dezvăluit cu îngăduinţa Sa ceea ce El voieşte. El este Înalt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2] Noi ţi-am dezvăluit un duh din Porunca Noastră pe când tu nu cunoşteai nici Cartea şi nici credinţa. Noi l-am făcut lumină cu care călăuzim pe cine voim dintre robii Noştri. Tu să călăuzeşti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3] calea lui Dumnezeu care stăpâneşte ceea ce se află în ceruri, precum şi pe pământ! Oare nu la Dumnezeu se întor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Zukh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Ha.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Pe Cartea cea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Noi am făcut-o un Coran arab! Poate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El este la Noi, măreţ şi înţelept, în Maic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Oare vă vom scuti de amintire pentru că sunteţi un popor ne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Câţi profeţi n-am trimis la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Nici un profet nu a venit însă la ei, fără ca ei să nu-l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Noi am nimicit oameni mult mai de temut decât ei, însă pilda celor dintâ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Dacă i-ai întreba: “Cine a creat cerurile şi pământul?” Ei îţi vor spune: “Puternicul, Ştiutorul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0] El este Cel ce v-a făcut vouă pământul leagăn şi drumuri v-a tăiat pe el. Poate vă veţi lăsa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1] El trimite din cer apă cu măsură şi cu ea Noi dăm viaţă ţinutului mort. Tot aşa veţi fi şi voi s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2] El este Cel ce a creat soiurile toate şi v-a făcut vouă corăbii şi dobitoace ca să merge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3] şi să vă aşezaţi pe spatele lor. Amintiţi-vă, atunci, binefacerile Domnului vostru când vă aşezaţi pe ele şi spuneţi: “Mărire Celui ce ne-a supus nouă acestea, căci Noi nu le-am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4] Da, către Domnul nostru no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5] Ei i-au făcut dintre robii Săi parte, căci omul este un nerecunoscător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6] Şi-ar fi luat El fiice dintre cei pe care i-a creat, iar vouă v-ar fi ales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7] Dacă i se vesteşte vreunuia ceea ce El dă drept pildă pentru Milostivul, chipul i se umbreşte, i se înegreşte şi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8] “Aş! Cel ce creşte între odoare şi la luptă nu se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9] Ei îi fac pe îngerii care sunt robii lui Dumnezeu femei. Au fost ei martori la crearea lor? Mărturia lor se va scrie, iar ei vor f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0] Ei spun: “Dacă Milostivul ar fi vrut, noi nu ne-am fi închinat lor. Întru aceasta ei nu au nici o ştiinţă, ci numa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1] Le-am dat Noi vreo carte înaintea acesteia, iar ei sunt ţină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2] Ba nu! Ei spun: “Noi i-am aflat pe taţii noştri într-o adunare, iar noi după urmele lor ne călă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3] Astfel, nu am trimis înaintea ta nici un predicator vreunei cetăţi fără ca îndestulaţii ei să nu-l spună: “Noi i-am aflat pe taţii noştri într-o adunare, iar noi pe urmele lor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4] Spune: “Şi dacă vă aduc o călăuzire mai dreaptă decât cea pe care aţi aflat-o la taţii voştri?” Ei spun: “Noi nu credem în cea cu care ai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5] Noi ne-am răzbunat pe ei. Vezi cum a fost sfârşitul hu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6] Abraham spuse tatălui său şi poporului său: “Eu mă lepăd de cei cărora voi vă înch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7] însă nu de Cel ce m-a creat, căci El mă va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8] El a rostit un cuvânt care să rămână la urmaşii săi. Poat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9] Eu le-am dăruit bucurii, lor şi taţilor lor, până ce au venit la ei Adevărul şi un trimis cu vorb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0] Când Adevărul le-a venit, ei spuseră: “Este o vrajă! Nu crede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1] Ei vor mai spune: “Dacă acest Coran ar fi fost pogorât asupra unui mare bărbat din cele două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2] Oare ei sunt cei care împart milostivenia Domnului tău? Noi le-am împărţit traiul în Viaţa de Acum. Noi i-am ridicat pe unii deasupra celorlalţi cu câteva trepte ca unii să-l supună pe ceilalţi. Milostivenia Domnului tău este mai bună decât ceea ce ei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3] Dacă oamenii nu ar fi să fie o singură adunare, Noi le-am fi făcut celor care Îl tăgăduiesc pe Milostivul case cu terase de argint şi cu scări pe car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4] Le-am fi făcut casele cu uşi şi paturi pe care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5] şi cu podoabe. Toate acestea nu sunt însă decât bucurii vremelnice în Viaţa de Acum, iar Viaţa de Apoi, la Domnul tău, este a celor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6] Celui ce se abate de la amintirea Milostivului, Noi îi vom da un diavol ca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7] Şi îi îndepărtează de drum, însă ei se socot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8] până ce vor zice, când vor veni la Noi: “Vai! O, dacă între mine şi tine ar fi depărtarea dintre cele două Răsărituri!” Ce nenorocit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9] În Ziua aceea, el nu vă va mai fi de vreun folos, căci aţi fost nedrepţi, iar la osândă îi veţi fi păr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0] Şi tu? Îl vei face să audă pe cel surd? Îl vei călăuzi pe cel orb şi pe cel aflat în vădită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1] Chiar dacă te luăm pe tine, ne vom răzbu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2] ori îţi vom arăta ceea ce le-am făgăduit, căci Noi suntem Puternic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3] Ţine ceea ce ţi s-a dezvăluit, căci Tu eşti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4] Aceasta este o amintire, pentru tine şi pentru poporul tău, de care veţi f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5] Întreabă-l pe cei pe care i-am trimis înaintea ta. Am făcut Noi, afară de cel Milostiv, dumnezei cărora ei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6] Noi l-am trimis pe Moise, cu semnele Noastre, la Faraon şi la sfetnicii săi. Moise le spuse: “Eu sunt trimisul Domnulu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7] Când el le-a adus semnele Noastre, ei au râ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8] cu toate că nu le-am arătat nici un semn care să nu fie mai grozav decât cel dinainte. Noi i-am luat cu osânda. Poat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9] Ei îi spuseră: “O, tu vrăjitorule! Roagă-te Domnului tău pentru noi, în numele legământului pe care l-a făcut cu tine. Noi vom fi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0] Când îndepărtăm însă de la ei osânda, îşi calcă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1] Faraon şi-a chemat atunci poporul spunând: “O, popor al meu! Împărăţia Egiptului nu este a mea cu râurile ce îmi curg la picioare? Nu vede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2] Nu sunt eu mai bun decât acest netrebnic care abia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3] Dacă nu i se aruncă brăţări de aur ori dacă nu vin cu el îngeri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4] El a făcut poporul uşuratic să-l dea ascultare. Ei erau un popor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5] Când ne-au înfuriat, Noi ne-am răzbunat pe ei înecând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6] Noi i-am făcut apoi amintire şi pild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7] Şi când fiul Mariei, le-a fost dat drept pildă, ei s-au întor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8] spunând: “Dumnezeii noştri nu sunt mai buni decât el?” Ei nu ţi-au spus aceasta decât pentru ceartă, căci ei sunt un popor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9] El nu a fost decât un rob asupra căruia am pogorât harul Nostru, facându-l pildă f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0] Dacă am fi vrut, v-am fi făcut pe unii dintre voi îngeri, urma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1] Iisus este spre ştiinţa Ceasului. Nu vă îndoiţi, ci urmaţi-mă! Aceasta est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2] Satan să nu vă îndepărteze de ea, căci el vă este vouă vrăjmaş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3] Când Iisus a adus dovezile vădite spuse: “Eu am venit cu înţelepciunea ca să vă desluşesc pentru ce vă învrăjbeaţi. Temeţi-vă de Dumnezeu şi daţi-m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4] Dumnezeu este Domnul meu şi Domnul vostru. Închinaţi-vă Lui! Aceasta est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5] Alianţele s-au certat între ele. Vai celor nedrepţi de osânda unei Zi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6] Ei aşteaptă oare ca Ceasul să vină deodată asupra lor fără ca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7] În Ziua aceea, pietenii vor deveni vrăjmaşi unii altora, afară de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8] “O, robii Mei! Nu vă va fi teamă în Ziua aceea şi nu vă veţi mâ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9] Celor care cred în semnele Noastre şi sun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0] “Intraţi în Rai, voi şi soţiile voastre! Şi veţi fi înves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1] Printre ei vor umbla tipsii şi pocaluri cu tot ceea ce sufletele le poftesc şi ochii le desfată. Acolo voi veţi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2] Acesta este Raiul ce vi s-a dat moştenire ca răsplată a ceea ce aţi făptuit! Ce! Căci vor af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3] Veţi avea fructe multe din care veţ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4] Nelegiuiţii vor avea osânda Gheene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5] şi nu le va fi curmată. Acolo vor fi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6] Noi nu am fost nedrepţi cu ei, ci ei au fost nedrepţ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7] Ei vor striga: “O, Malik! Domnul tău să ne izbăvească!” Malik le va spune: “Veţi sta acolo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8] Noi v-am adus Adevărul, însă cei mai mulţi ură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9] Au luat o hotărâre de nezdruncinat? Noi suntem Cei care luăm hotărârile de d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0] Socot că Noi nu le auzim tainele şi spovedaniile? Ba da! Trimişii noştri aflaţi lângă ei scr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1] Spune: “Dacă Milostivul ar avea vreun fiu, aş fi cel dintâi ce lui m-aş î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2] Mărire Domnului cerurilor şi al pământului, Domnul Tronului, deasupra a ceea ce ei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3] Lasă-l să bârfească şi să se joace până ce vor întâlni Ziua ce le-a fost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4] El este Cel ce în cer este Dumnezeu, precum şi pe pământ este Dumnezeu. El este Înţelept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5] Binecuvântat fie Cel ce are împărăţia cerurilor, a pământului şi ceea ce se află între ele. La El este ştiinţa Ceasului şi către El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6] Cei care cheamă în afara Lui, nu vor avea parte de milostivenie, ci numai cei care mărturisesc Adevărul 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7] Dacă îi întrebi cine i-a creat, vor spune: “Dumnezeu!” Cum se mai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8] Spusa lui este: “O, Domnul meu! Aceştia sunt un popor care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9] Întoarce-te de la ei şi spune: “Pace! Căci vor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ukh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Ha.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Pe Cartea cea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Noi am pogorât-o într-o noapte binecuvântată. Noi suntem Cei care pre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În noaptea aceea, va fi lămurită fiece Porunc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Cu Poruncă de la Noi, o vom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ca milostivenie de la Domnul tău. El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El este Domnul cerurilor şi al pământului şi a ceea ce se află între ele. Dacă credeţi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Nu este dumnezeu afară de El. El dăruieşte viaţa. El dăruieşte moartea. El este Domnul vostru şi Domnul strămoşilor voştr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Ei stau însă la îndoială, ju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0] Pândeşte Ziua când cerul va aduce un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1] care va învălui oamenii: aceasta este o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2] “Domnul nostru! Îndepărtează de la noi osânda, căci noi suntem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3] Cum de au amintirea? Un profet cu vorba limpede a ven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4] Ei i-au întors însă spatele, spunând: “Este un însemnat, un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5] Vom îndepărta osânda puţin, însă voi vă veţi întoarce (la c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6] În Ziua când îi vom zdrobi de tot, atunci ne vom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7] Înaintea lor, Noi am pus la încercare poporul lui Faraon şi a venit la ei un trimis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8] “Aduceţi la mine pe robii lui Dumnezeu! Eu vă sunt vouă trimis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9] Nu vă ridicaţi împotriva lui Dumnezeu! Eu vin la voi cu o împuternicir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0] Eu caut izbăvire la Domnul meu şi Domnul vostru ca voi să nu mă ucideţ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1] Lăsaţi-mă singur, dacă nu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2] El îl chemă pe Domnul său: “Aceşti oameni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3] “Pleacă cu robii Mei noaptea! Veţi f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4] Lasă marea să se despice! Ei vor fi o oştire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5] Câte grădini şi izvoare 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6] şi semănături şi loc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7] şi plăceri în care se desf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8] Aceasta, căci Noi am lăsat aceste bunuri moştenire unui al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9] N-au plâns după ei nici cerul, nici pământul şi nici nu au fos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0] Noi i-am mântuit pe fiii lui Israel de osânda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1] de Faraon care era trufaş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2] Noi cu ştiinţă i-am ales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3] Le-am adus semne cu o dovad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4] Aceşti oamen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5] “Nu este decât moartea noastră dintâi, iar după aceea nu vom mai fi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6] Aduceţi-l pe taţii noştri,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7] Oare sunt ei mai buni decât poporul lui Tubba’ ori decât cei dinaintea lor pe care i-am nimicit fiindcă erau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8] Noi nu am creat în joacă nici cerurile, nici pământul şi nici ceea ce se afl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9] Noi le-am creat întru Adevăr, însă cei mai mulţ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0] Ziua Cumpenei va fi sorocul adunăr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1] ziua când nimeni nu va putea oblădui pe nimeni şi când oamenii nu vor mai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2] afară de cei pe care Dumnezeu îi va milui. El este Puternicul,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3] Copacul Zaqq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4] este hrana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5] ce îi va fierbe în pântece precum argint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6] precum apa cloco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7] “Luaţi-l şi târâţi-l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8] Turnaţi-l pe cap, ca osândă, apă cloco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9] “Gustă! Tu eşti puternicul, mărini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0] Aceasta este cea de care vă înd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1] Cei temători vor sta într-un loc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2] în grădini,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3] Vor fi înveşmântaţi în mătase şi brocart şi aşezaţ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4] Noi le vom dărui drept soţii huri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5] Acolo, vor cere în tihnă fructe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6] Ei nu vor mai gusta moartea, după moartea lor dintâi, căci Dumnezeu i-a ferit de osând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7] Har Domnului tău! Aceasta este feri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8] Noi l-am făcut lesne de înţeles în limba ta. Poate îşi vo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9] Pândeşte-l, căci şi ei te pând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âthi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Ha.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Pogorârea Cărţii este de la Dumnezeu,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În ceruri, precum şi pe pământ, sunt semne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În făptura voastră şi a dobitoacelor pe care le-a răspândit sunt semne pentru un popor care cred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În deosebirea nopţii de zi, în apa dătătoare de hrană pe care Dumnezeu o trimite din cer dând prin ea viaţă pământului după moarte, în dezlănţuirea vânturilor, sunt semne pentru un popor ce a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Acestea sunt versetele lui Dumnezeu pe care ţi le recităm întru Adevăr. În ce spusă, după Dumnezeu şi versetele Sale, vor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Vai clevetitoru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El ascultă versetele lui Dumnezeu recitându-l-se, însă stă îngâmfat de parcă nici nu le-ar fi auzit. Vesteşte-l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Când cunoaşte din semnele Noastre, le ia în zeflemea. Aceştia sunt cei care vor avea o osân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0] Gheena va fi în spatele lor. Ceea ce au agonisit nu le va sluji la nimic şi nici oblăduitorii pe care şi i-au luat în afara lui Dumnezeu şi vor avea parte de o mar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1] Aceasta este o călăuzire. Cei care tăgăduiesc semnele Domnului lor vor suferi, ca osândă, o urg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2] Dumnezeu este Cel ce v-a supus vouă marea ca pe ea să plutească corăbiile din porunca Sa şi pentru ca voi să căutaţi harul Său. Poate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3] El v-a supus vouă cele din ceruri, precum şi de pe pământ. Totul este de la El. Întru acestea sunt semne pentru un popor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4] Spune celor care cred să ierte celor care nu nădăjduiesc la zilele lui Dumnezeu, pentru că El va răsplăti fiece popor după ceea ce a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5] Cine face un bine, sieşi şi-l face. Cine face un rău, sieşi şi-l face. Voi la Domnul vostru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6] Noi le-am dăruit fiilor lui Israel Cartea, înţelepciunea şi proorocirea, i-am înzestrat cu bunuri şi i-am ales înaint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7] Le-am dat dovezi vădite ale Poruncii, iar ei nu s-au învrăjbit decât după ce le-a venit ştiinţa, urându-se unii pe alţii. Da, Domnul tău îi va judeca în Ziua Învierii pentru ceea ce se învrăj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8] În ceea ce priveşte Porunca, Noi te-am pus pe un drum sigur. Urmează-l! Nu urma poftele celor ca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9] Ei nu-ţi vor sluji la nimic înaintea lui Dumnezeu. Cei nedrepţi sunt oblăduitori unii altora. Dumnezeu este Oblăduitorul celor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0] Aceasta este oamenilor un Îndemn desluşit, o călăuzire şi o milostivenie pentru un popor care cred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1] Oare cei care săvârşesc fapte rele socot că Noi o să-l aşezăm ca pe cei care săvârşesc fapte bune fiindcă toţi ar fi deopotrivă întru viaţă şi moarte? Rău mai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2] Dumnezeu a creat cerurile şi pământul întru Adevăr ca fiece suflet să fie răsplătit după ceea ce a agonisit. Ei nu vor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3] L-ai văzut pe cel care îşi ia pofta drept dumnezeu al său? Dumnezeu cu ştiinţă l-a rătăcit. I-a pecetluit auzul şi inima şi un văl i-a pus peste văz. Cine în afară de Dumnezeu îl va călăuzi? Oare nu chib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4] Ei spun: “Nu avem decât Viaţa de Acum. Murim şi trăim. Doar timpul ne nimiceşte. Ei nu au nici o ştiinţă despre acestea, ci numai ceea ce î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5] Când versetele Noastre le sunt recitate ca dovezi vădite, nu au alt răspuns decât în a spune: “Aduceţi-l pe taţii noştri,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6] Spune: “Dumnezeu vă dăruieşte viaţa, apoi vă dăruieşte moartea. El vă va strânge în Ziua Învierii.” Nu este nici o îndoială în aceasta. Cei mai mulţi oameni nu şti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7] A lui Dumnezeu este împărăţia cerurilor şi a pământului. În Ziua când va veni Ceasul, în ziua aceea, cei care îl credeau zadarnic vor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8] Vei vedea fiece adunare îngenunchiată. Fiece adunare va fi chemată înaintea Cărţii sale: “Astăzi veţi fi răsplătiţi pentru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9] “Aceasta este Cartea Noastră! Ea rosteşte asupra voastră întru Adevăr. Noi am scris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0] Celor care cred şi săvârşesc fapte bune, Domnul lor va pogorî asupra lor milostivenia Sa. Aceasta este fericirea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1] Celor care au tăgăduit: “Nu v-au fost recitate versetele Mele? V-aţi îngâmfat, căci sunteţi un popor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2] Când vi se spunea: “Făgăduiala lui Dumnezeu este Adevăr, nu este nici o îndoială asupra Ceasului”, voi spuneaţi: “Nu ştim ce va fi Ceasul acela, însă noi gândim că nu este decât o închipuire, aşa că nu suntem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3] Faptele rele pe care le-au săvârşit le vor apare, iar cea de care îşi băteau joc îi va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4] Li se va spune: “Vă uităm astăzi, precum şi voi aţi uitat întâlnirea cu această zi a voastră. Limanul vostru este Focul. Nimeni nu vă es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5] Aceasta, căci aţi luat în zeflemea semnele lui Dumnezeu, iar Viaţa de Acum v-a amăgit. Din Ziua aceea, nu vor mai fi scoşi din Gheena şi nici nu vor fi chemaţi la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6] Mărire lui Dumnezeu, Domnul cerurilor, Domnul pământului, Domnul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7] A Lui este măreţia, atât în ceruri, precum şi pe pământ. El este Puternicul,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hqâ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Ha.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Pogorârea Cărţii este de la Dumnezeu,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Noi nu am creat cerurile şi pământul, precum şi ceea ce se află între ele, decât întru Adevăr şi cu un anumit soroc, însă cei care tăgăduiesc cele asupra cărora sunt preveniţi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Spune: “I-aţi văzut pe cei pe care îi chemaţi în locul lui Dumnezeu?! Arătaţi-mi ce au creat pe pământ ori s-au alăturat ei oare la crearea cerurilor? Aduceţi-mi o Carte dinaintea acesteia ori o urmă de ştiinţă,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Cine sunt mai rătăciţi decât cei care îi cheamă pe alţii în locul lui Dumnezeu, care nici măcar nu le răspund până în Ziua Învierii rămânând nepăsători la chem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Când oamenii vor fi adunaţi, ei le vor fi vrăjmaşi şi vor tăgădui închinare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Când li se citesc versetele Noastre ca dovezi vădite, cei care tăgăduiesc spun despre Adevăr când vine la ei: “Acestea sunt o vraj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Ori spun: “El le-a născocit!” Spune: “Dacă le-am născocit eu, voi nu mă veţi oblădui înaintea lui Dumnezeu. El ştie prea-bine ceea ce răspândiţi despre El. El este de ajuns ca martor între mine şi voi.” El este Iertă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Spune: “Eu nu sunt o noutate printre trimişi. Eu nu ştiu ce mi se va face mie şi nici vouă. Eu nu urmez decât ceea ce mi-a fost dezvăluit. Eu nu sunt decât un predicator cu vorb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0] Spune: “Vedeţi că este de la Dumnezeu, iar voi nu credeţi! Un martor dintre fiii lui Israel a mărturisit însă că este asemenea cu ceea ce au ei şi că el crede, pe când voi vă îngâmfaţi. Dumnezeu nu călăuzeşte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1] Cei care tăgăduiesc spuseră celor care cred: “Dacă ar fi fost un bine, nu ne-ar fi luat-o nimeni înainte.” Nefiind însă călăuziţi de această Carte, ei vor mai spune: “Aceasta este o vech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2] Înaintea ei, Cartea lui Moise a fost călăuză şi milostivenie, iar aceasta este o Carte adeveritoare, în limba arabă, ca să-l prevină pe cei nedrepţi şi să-l binevestească pe cei făcăto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3] Cei care spun: “Domnul nostru este Dumnezeu!” şi merg drept, nu vor cunoaşte nici teamă şi nic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4] Aceştia sunt soţii Raiului, unde vor veşnici ca răsplată a ceea ce au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5] Noi i-am poruncit omului bunătate pentru părinţii săi, căci mama sa l-a purtat în chinuri şi l-a născut în chinuri. Între plăsmuirea lui şi înţărcarea lui sunt treizeci de luni. Când a ajuns la împlinire, când a ajuns la patruzeci de ani, el spune: “Domnul meu! Trezeşte-mă să-ţi mulţumesc pentru harul Tău pe care l-ai pogorât asupra mea şi a părinţilor mei, ca să fac binele care te mulţumeşte. Fericeşte-mă întru seminţia mea. Eu către Tine mă căiesc şi sunt dintr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6] Aceştia sunt cei cărora le primim cele mai bune fapte şi trecem peste faptele lor rele. Ei vor fi dintre soţii Raiului. Făgăduiala Adevărului le-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7] Altul spune însă părinţilor săi: “Ptiu vouă! Îmi făgăduiţi că voi fi scos când leaturi au dispărut înaintea mea? Amândoi vor cere atunci ajutorul lui Dumnezeu: “Vai ţie! Crede! Făgăduiala lui Dumnezeu este Adevăr!” El va spune însă: “Acestea nu sunt decât poveşti ale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8] Aceştia sunt cei asupra cărora Cuvântul se va împlini, precum s-a împlinit asupra adunărilor de ginni şi oameni ce au dispărut înaintea lor. Ei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9] Toţi vor avea trepte pentru ceea ce au făptuit. El le va răsplăti faptele, iar ei nu vor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0] În Ziua când cei care tăgăduiesc vor fi înfăţişaţi Focului, li se va spune: “Voi aţi risipit bunurile voastre în Viaţa de Acum şi v-aţi bucurat de ele vremelnic. Astăzi veţi fi răsplătiţi cu osânda umilinţei, căci aţi fost îngâmfaţi pe pământ fără drept şi aţi fost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1] Aminteşte-ţi de fratele adiţilor când l-a prevenit cei care au prevenit au fost şi înaintea lui şi după el pe poporul său din Al-Ahqaf: “Nu vă închinaţi decât lui Dumnezeu! Mă tem pentru voi de osânda unei Zil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2] Ei spuseră: “Ai venit la noi ca să ne întorci de la zeii noştri? Adu-ne-o pe cea cu care ne amininţi, dac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3] El spuse: “Ştiinţa este numai la Dumnezeu. Eu vă înştiinţez numai cu ce am fost trimis, însă vă văd un popor de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4] Când ei văzură un nor venind către văile lor spuseră: “Acesta este un nor ce ne va ploua!” Ba nu! Cel căruia voi îi cereţi venirea degrabă este un vânt cu o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5] care va stârpi totul din porunca Domnului său. Dimineaţa, nu se mai vedeau decât locuinţele lor. Aşa răsplătim Noi poporul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6] Noi le-am dăruit aceleaşi putinţe pe care vi le-am dăruit şi vouă. Le-am făcut auz, văz şi inimi. Nici auzul, nici văzul şi nici inimile lor nu le-au slujit însă la nimic, pe când se lepădau de semnele lui Dumnezeu, căci cea de care îşi băteau joc i-a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7] Noi am nimicit cetăţile din jurul vostru. Şi lor le desluşisem semnele Noastre! Poate se vor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8] Dacă i-ar fi ajutat cei pe care i-au luat în afara lui Dumnezeu, ca apropiaţi şi dumnezei, însă ei i-au părăsit! Aceasta este prefăcătoria lor şi ceea ce a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9] Am întors la tine o ceată de ginni ca să asculte Coranul şi când se înfăţişară spuseră: “Tăceţi!” Şi după ce se sfârşi, se întoarseră la poporul lor ca să-l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0] Ei spuseră: “O, popor al nostru! Noi am auzit o Carte care a fost pogorâtă după Moise, întărind pe cele dinaintea ei şi care călăuzeşte către Adevăr şi către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1] O, popor al nostru! Răspundeţi vestitorului lui Dumnezeu! Credeţi în El, căci El vă va ierta vouă din păcatele voastre şi vă va feri de la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2] Cel care nu răspunde vestitorului lui Dumnezeu nu-L va slăbi pe pământ şi nu va avea în afara Lui oblăduitori. Acesta va fi într-o rătăc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3] Nu văd ei oare că Dumnezeu care a creat cerurile şi pământul şi nu a obosit la crearea lor, are puterea să învie morţii. Da, El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4] În Ziua când cei care tăgăduiesc vor fi înfăţişaţi Focului: “Nu acesta este Adevărul?” Ei vor spune: “Ba da, pe Domnul nostru!” El le va spune: “Gustaţi osânda a ceea ce tăgăd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5] Rabdă, precum au răbdat acei trimişi de neclintit! Nu cere grăbirea pentru ei, căci în Ziua când o vor vedea pe cea cu care au fost ameninţaţi, li se va părea că n-au stat decât un ceas dintr-o zi. Aceasta este vestirea unei solii. Cine va fi nimicit, dacă nu poporul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Celor care tăgăduiesc şi se îndepărtează de la Calea lui Dumnezeu, El le rătăceş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Celor care cred şi săvârşesc fapte bune, celor care cred în ceea ce a fost pogorât asupra lui Muhamad, acesta este Adevărul de la Domnul lor, El le şterge lor faptele rele şi le îndreaptă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Aceasta, căci cei care tăgăduiesc urmează deşertăciunea, iar cei care cred urmează Adevărul de la Domnul lor. Astfel, Dumnezeu îi dă drept pild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Atunci când vă întâlniţi cu tăgăduitorii, loviţi-le grumazurile şi când le-aţi nimicit forţele, legaţi-l cu tărie şi după aceea: fie îndurare, fie răscumpărare, până când războiul îşi lasă jos poverile. Şi aceasta, căci dacă Dumnezeu ar fi voit, ar fi scăpat de ei, însă El a vrut să-l pună la încercare pe unii prin alţii. El nu va face deşarte faptele celor ucişi pe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ci El îi călăuzeşte şi le îndreaptă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apoi îi va lăsa să intre în Grădina de care le-a dat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O, voi cei ce credeţi! Dacă voi Îl ajutaţi pe Dumnezeu, El vă va ajuta şi vă va întăr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Vai celor care tăgăduiesc, căci Dumnezeu le va rătăc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căci au urât ceea ce Dumnezeu a pogorât. El le va zădărnic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0] N-au străbătut pământul? N-au văzut cum a fost sfârşitul celor dinaintea lor pe care Dumnezeu i-a stârpit. Şi al tăgăduitorilor va f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1] Şi aceasta, căci Dumnezeu este Oblăduitorul celor care cred, iar tăgăduitorii nu au nici un obl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2] Dumnezeu va lăsa să intre pe cei care cred şi săvârşesc fapte bune în Grădinile pe sub care curg râuri. Cei care tăgăduiesc se vor bucura o vreme şi vor mânca precum mănâncă dobitoacele, însă Focul le va fi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3] Câte cetăţi mult mai de temut decât cetatea ta care te-a prigonit n-am nimicit! Şi nimeni nu le-a fos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4] Oare cel care se sprijină pe o dovadă vădită de la Domnul său este asemenea celui ce i-a fost împodobită răutatea faptei sale ori celor care îşi urmează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5] Grădina care a fost făgăduită celor temători este astfel: în ea sunt râuri de apă care nu se strică, râuri de lapte cu gust neschimbător, râuri de vin întru desfătarea celor care-l beau, râuri de miere curată. Ei vor afla acolo fructe de tot soiul, precum şi iertarea Domnului lor. Sunt ei oare asemenea celor care vor veşnici în Foc, unde vor fi adăpaţi cu apă clocotindă care le va sfâşia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6] Printre ei sunt unii care te ascultă, însă, odată ieşiţi de la tine, spun celor cărora li s-a dat ştiinţa: “Ce-a spus adineauri?” Acestora Dumnezeu le-a pecetluit inimile, iar ei îşi urmează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7] Celor călăuziţi însă Dumnezeu le sporeşte călăuzirea şi îi dăruieşte întru t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8] Vor sta de veghe ca să nu le vină Ceasul deodată? Semnele Sale au venit deja, însă la ce le va mai sluji Aducerea aminte când l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9] Să ştii că nu este dumnezeu afară de Dumnezeu! Cere iertare pentru păcatele tale, precum şi pentru credincioşi şi credincioase! Dumnezeu vă cunoaşte umbletul ş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0] Cei care cred spun: “De ce nu ni se pogoară o sură?” Când li se pogoară însă o sură întărită în care li se aminteşte lupta, îi vezi pe cei care au boala în inimă privindu-te de parcă ar f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1] cu toate că ascultarea şi un cuvânt cuviincios ar fi mai bune pentru ei. Porunca este hotărâtă şi ar fi mai bine pentru ei să fie sincer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2] Puteţi, dacă întoarceţi spatele, să semănaţi stricăciunea pe pământ şi să rupeţi legăturile voast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3] Aceştia sunt cei pe care Dumnezeu îi blestemă, surzindu-l şi orbindu-l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4] Ei nu pricep Coranul ori asupra inimilor au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5] Cei care s-au întors pe aceleaşi urme după ce călăuzirea le-a fost desluşit arătată au fost amăgiţi de Satan care le-a dat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6] Şi aceasta, căci ei spun celor care urăsc ceea ce Dumnezeu a pogorât: “Vă vom da ascultare în unele porunci.” Dumnezeu cunoaşte însă ta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7] Cum va fi când îngerii îi vor lua la ei lovindu-le feţele 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8] Şi aceasta, căci ei îl urmează pe cel care Îl mânie pe Dumnezeu şi pe cel care urăşte ceea ce Lui îi place. El zădărniceşt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9] Ori socot cei care au în inimă boală că Dumnezeu nu va scoate la iveală 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0] Dacă am voi, ţi i-am arăta: tu îi vei cunoaşte după însemnele lor, tu îi vei cunoaşte după tonul vorbei lor. Dumnezeu cunoaşte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1] Noi vă vom pune la încercare ca să-l cunoaştem pe cei dintre voi ce sunt luptători şi răbdători, după cum vom pune la încercare şi veşt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2] Cei care tăgăduiesc şi îi împiedică şi pe alţii de la Calea lui Dumnezeu şi se rup de trimis, după ce călăuzirea le-a fost desluşit arătată, nu-l vor păgubi cu nimic pe Dumnezeu, căci El va zădărnici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3] O, voi cei ce credeţi! Daţi ascultare lui Dumnezeu! Daţi ascultare trimisului! Nu zădărniciţi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4] Celor care tăgăduiesc şi îi împiedică şi pe alţii de la Calea lui Dumnezeu şi apoi mor tăgăduitori, Dumnezeu nu l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5] Nu vă înmuiaţi şi nu cereţi pacea când voi sunteţi sus, căci Dumnezeu este cu voi şi El nu vă va amăgi pentru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6] Viaţa de Acum este o joacă şi o desfătare. Dacă voi credeţi şi vă temeţi, El vă va da răsplăţile voastre fără să vă ceară av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7] Dacă vi le-ar cere şi v-ar plictisi, v-aţi zgârci, iar El v-ar scoate la iveală 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8] Voi sunteţi chemaţi să cheltuiţi pe calea lui Dumnezeu. Unii dintre voi se zgârcesc însă. Cel care se zgârceşte, se zgârceşte cu sine însuşi, căci Dumnezeu este Bogatul, iar voi sunteţi săracii. Dacă voi veţi întoarce spatele, atunci El vă va schimba cu un alt popor care nu va fi asemene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Noi ţi-am dăruit o biruinţ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căci Dumnezeu îţi iartă ţie păcatele dintâi şi pe cele de pe urmă. Asupra ta Îşi împlineşte Harul şi te călăuzeşte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Dumnezeu îţi dă un aju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El a pogorât pacea Sa în inimile credincioşilor ca ei să sporească credinţa cu credinţa lor Ale lui Dumnezeu sunt oştirile cerurilor şi ale pământului. Dumnezeu este Ştiutor, Înţel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ca să-l lase pe credincioşi şi credincioase să intre în Grădinile pe sub care curg râuri, unde vor veşnici şi ca să le şteargă lor faptele rele. Aceasta, la Dumnezeu, este o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ca să-l osândească pe făţarnici şi făţarnice, pe închinătorii şi închinătoarele la idoli, pe cei ce gândesc rău despre Dumnezeu. Ei vor fi înconjuraţi de rău! Dumnezeu se mânie asupra lor şi îi blestemă şi le pregăteşte Gheena. Ce re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Ale lui Dumnezeu sunt oştirile cerurilor şi ale pământului.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Noi te-am trimis martor, vestitor şi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pentru ca voi să credeţi în Dumnezeu şi în trimisul Său, ca să-L ajutaţi, să-L cinstiţi şi să-L preamăriţi în zori şi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0] Cei care îţi jură ţie credinţă, Îi jură credinţă lui Dumnezeu. Mâna lui Dumnezeu este deasupra mâinilor lor. Cel care îşi calcă jurământul, sieşi şi-l calcă. El îi va da o mare răsplată celui ce ţine ceea ce s-a legat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1] Aceia dintre beduini care au rămas în urmă îţi vor spune: “Am avut treabă cu averile şi familiile noastre. Cere iertare pentru noi!” Ei vor spune cu limbile lor ceea ce nu este în inimile lor. Spune: “Cine vă oblăduieşte de Dumnezeu, de vă vrea vreun rău, ori de vă vrea vreun bine?” Dumnezeu este Cunosc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2] Ba voi vă închipuiţi că trimisul şi credincioşii nu se vor mai întoarce nicicând la ai lor, iar închipuirea aceasta v-a fost împodobită în inimile voastre. Aţi gândit gând rău despre El şi sunteţi un popor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3] Cel care nu crede în Dumnezeu şi în trimisul Său, să ştie că am pregătit un Foc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4] A lui Dumnezeu este împărăţia cerurilor şi a pământului. El iartă cui voieşte şi osândeşte pe cine voieşt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5] Cei care au rămas în urmă, când veţi porni spre pradă să o luaţi, vor spune: “Lăsaţi-ne să vă urmăm.” Ei vor să schimbe Cuvântul lui Dumnezeu! Spune: “Niciodată nu ne veţi urma, căci aşa a spus Dumnezeu dinainte.” Ei vor spune: “Ba, voi ne pizmuiţi!” Ei nu pricep însă decâ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6] Spune-le acelora dintre beduinii care au rămas în urmă: “Veţi fi chemaţi împotriva unui popor cu o putere de temut. Ori vă veţi lupta cu ei, ori se vor supune. Dacă daţi ascultare, Dumnezeu vă va da o frumoasă răsplată. Dacă veţi întoarce spatele, precum l-aţi întors şi mai înainte, El vă va osândi la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7] Nici o strâmtorare asupra orbului, nici o strâmtorare asupra ologului, nici o strâmtorare asupra bolnavului! Pe cel care dă ascultare lui Dumnezeu şi trimisului Său, El îl va lăsa să intre în Grădini pe sub care curg răuri, iar pe cel care întoarce spatele, El îl va osândi la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8] Dumnezeu a fost mulţumit de credincioşi atunci când i-au jurat credinţă sub Copac. El cunoaşte ceea ce este în inimile lor. El a pogorât asupra lor Pacea şi i-a răsplătit cu o biruinţă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9] şi cu multă pradă pe care o iau. Dumnezeu este Puterni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0] Dumnezeu v-a făgăduit multă pradă şi v-a grăbit spre ea. El a îndepărtat de voi mâinile oamenilor ca aceasta să fie un semn credincioşilor şi ca să vă călăuzească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1] El a făcut ceea ce voi nu aţi fi putut, dacă n-ar fi fost în cuprinsul lui Dumnezeu. Dumnezeu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2] Dacă tăgăduitorii s-ar fi luptat cu voi, ei ar fi întors spatele şi nu ar fi aflat nici aliat, nici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3] Acesta este obiceiul lui Dumnezeu acum şi întotdeauna. Tu nu vei afla în obiceiul lui Dumneze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4] El este Cel ce a îndepărtat mâinile lor de voi şi de ei mâinile voastre în valea Meccăi, după ce v-a dat câştig asupra lor. Dumnezeu este Văz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5] Ei, cei care tăgăduiesc, v-au oprit de la Moscheea cea Sfântă şi v-au împiedicat ofrandele să ajungă la jertfelnic. Dacă nu ar fi fost şi bărbaţi credincioşi şi femei credincioase pe care nu-l cunoşteaţi şi i-aţi fi călcat în picioare, iar vina ar fi căzut asupra voastră din neştiinţă. Dumnezeu lasă să intre în milostivenia Sa pe cine voieşte! Dacă s-ar fi deosebit, i-am fi osândit pe cei dintre ei care tăgăduiesc la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6] Când tăgăduitorii îşi umplu inimile de furie, furia neştiinţei, Dumnezeu pogorî Pacea Sa asupra trimisului Său şi asupra credincioşilor şi îi obligă la un cuvânt de teamă, căci ei sunt cei mai vrednici şi mai apropiaţi. Dumnezeu est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7] Dumnezeu întăreşte trimisului Său vedenia întru Adevăr: veţi intra în Moscheea Sfântă dacă Dumnezeu voieşte cu capetele rase şi cu părul scurtat. Nu vă fie teamă, căci Dumnezeu ştie ceea ce voi nu ştiţi. El v-a dăruit cândva o biruinţă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8] El este Cel ce l-a trimis pe trimisul Său cu călăuzirea şi cu Legea Adevărului ca să fie pusă deasupra tuturor legilor. Dumnezeu este de ajuns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9] Muhammad este trimisul lui Dumnezeu. Însoţitorii săi sunt aprigi cu tăgăduitorii, blânzi între ei. Tu îi vezi îngenunchind, prosternându-se, căutând harul lui Dumnezeu şi mulţumirea Sa. Îi recunoşti, căci pe chipurile lor se văd urmele prosternării. Aceasta este pilda lor în Tora, după cum aceasta este şi pilda lor în Evanghelie: ei sunt asemenea seminţei căreia îi mijeşte colţul. Apoi devine viguros, se îngroaşă şi se înalţă cu tulpina-l spre bucuria semănătorilor şi furia tăgăduitorilor. Dumnezeu făgăduieşte acelor dintre ei care cred şi săvârşesc fapte bune iertare şi mar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uj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O, voi cei ce credeţi! Nu o luaţi înaintea lui Dumnezeu şi a trimisului Său! Temeţi-vă de Dumnezeu! Dumnezeu este Auzitor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O, voi cei ce credeţi! Nu vă ridicaţi glasurile peste glasul Profetului şi nu-l vorbiţi în gura mare, precum faceţi între voi, căci deşarte vor fi faptele voastre, fără să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Cei care îşi coboară însă glasurile în preajma trimisului lui Dumnezeu, acelora Dumnezeu le-a pus la încercare inimile întru teamă şi ei vor căpăta iertare şi mar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Cei care te cheamă din afara încăperilor, în majoritatea lor, nu a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Dacă ar răbda până când ai ieşi la ei, ar fi mai bine pentru ei.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O, voi cei ce credeţi! Dacă un desfrânat vă aduce o veste, limpeziţi-o ca să nu loviţi un popor din neştiinţă, iar apoi să vă pară rău de ceea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Să ştiţi că între voi este trimisul lui Dumnezeu. Dacă, în multe treburi v-ar da ascultare, voi aţi avea de suferit. Dumnezeu v-a făcut însă să iubiţi credinţa pe care a împodobit-o în inimile voastre, precum v-a făcut să urâţi tăgada, desfrânarea şi neascultarea. Aceştia sunt cei drept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prin harul lui Dumnezeu şi binefacerea Sa. Dumnezeu este Ştiu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Dacă două tabere de credincioşi se războiesc, împăcaţi-le. Dacă una din ele s-a ridicat pe nedrept împotriva celeilalte, luptaţi împotriva celei ce s-a ridicat, până ce se va pleca înaintea Poruncii lui Dumnezeu. Dacă se pleacă, împăcaţi-le cu dreptate. Fiţi nepărtinitori! Dumnezeu îi iubeşte pe cei nepărt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0] Credincioşii sunt fraţi. Împăcaţi-l pe fraţii voştri! Temeţi-vă de Dumnezeu! Poate veţi fi mi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1] O, voi cei ce credeţi! Să nu-şi bată joc unii oameni de alţii care ar putea fi mai buni decât ei. Şi nici unele femei de altele care ar putea fi mai bune decât ele. Nu vă defăimaţi unii pe alţii. Nu vă răniţi unii pe alţii cu porecle. Ce urât este numele rău după credinţă! Cei care nu se căiesc, aceia sun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2] O, voi cei ce credeţi! Feriţi-vă mult de născociri, căci unele născociri sunt cu păcat. Să nu iscodiţi! Să nu vă vorbiţi de rău unii pe alţii în lipsă. I-ar plăcea vreunuia dintre voi să mănânce carnea fratelui său mort? Nu, urâţi acest lucru! Temeţi-vă de Dumnezeu! Dumnezeu se întoarce către cel care se căieşte, căci El este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3] O, voi oameni! Noi v-am creat dintr-un bărbat şi o femeie şi v-am făcut popoare şi triburi ca voi să vă cunoaşteţi unii pe alţii. Cel mai cinstit dintre voi înaintea lui Dumnezeu este cel mai temător. Dumnezeu este Ştiutor,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4] Beduinii spun: “Noi credem!” Spune: “Voi nu credeţi, ci mai bine aţi spune: Noi ne supunem. Credinţa nu a intrat încă în inimile voastre!” Dacă daţi ascultare lui Dumnezeu şi trimisului Său, Dumnezeu nu vă va micşora din faptele voastr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5] Credincioşii sunt numai cei care cred în Dumnezeu şi în trimisul Său şi nu se îndoiesc mai apoi şi se luptă pe calea lui Dumnezeu cu averile şi făpturile lor. Aceştia sunt ce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6] Spune: “Îl învăţaţi pe Dumnezeu legea voastră?” Dumnezeu cunoaşte ceea ce este în ceruri, precum şi pe pământ.” Dumnezeu est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7] Beduinii vor să le fii recunoscător pentru supunerea lor! Spune: “Nu trebuie să vă fiu eu recunoscător pentru supunerea voastră, ci voi trebuie să-L fiţi recunoscători lui Dumnezeu că v-a călăuzit către credinţă,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8] Da, Dumnezeu cunoaşte Taina cerurilor şi a pământului. Dumnezeu este Văzător a ceea ce făp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â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Qaf. Pe Coranul cel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Ba nu! Ei se miră că a venit la ei un predicator dintre ei. Cei tăgăduitori spun: “Este un lucru de mirare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când vom muri şi vom fi ţărână, va mai fi o întoarcer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Noi ştim ceea ce pământul înghite din ei, căci avem o Carte pă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Ba nu! Ei socotesc Adevărul minciună când vine la ei şi sunt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Oare nu văd deasupra lor cerul cum l-am zidit şi l-am împodobit şi nici o crăpătur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Pământul! Noi l-am întins şi am aruncat pe el munţii, am făcut să crească pe el fiece soi de bucurie 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ca prevedere şi amintire pentru fiece rob car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Noi facem să cadă din cer o apă binecuvântată cu care facem să crească grădini şi grâne de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0] precum şi curmalii falnici cu ciorchini bine rân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1] ca înzestrare a robilor noştri. Noi dăm astfel viaţă unui ţinut mort. Şi aşa va fi ş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2] Şi alţii înaintea lor au hulit: poporul lui Noe, oamenii din Ar-Rass, tamu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3] adiţii, Faraon, fraţii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4] oamenii din Al-Aika, poporul lui Tubba’. Toţi i-au hulit pe trimişi şi atunci ameninţarea Mea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5] Oare Noi am obosit la creaţia dintâi? Ba nu! Ei stau însă la îndoială asupra unei no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6] Noi am creat omul şi ştim ispitele la care-l împinge sufletul său, căci Noi suntem mai aproape de el decât vena gâ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7] Când cei doi trimişi la întâlnire se aşează de-a dreapta şi de-a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8] el nu va rosti nici un cuvânt fără ca un păzitor să nu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9] Beţia morţii aduce Adevărul de la care tu te-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0] Când se va sufla în trâmbiţă, aceasta va fi Ziua Amen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1] Fiece suflet va veni cu un îmbolditor şi cu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2] Tu ai fost în nepăsare faţă de aceasta, însă Noi ţi-am dat la o parte vălul şi privirea ta este pătrunzătoar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3] Însoţitorul său va zice: “Ceea ce am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4] Aruncaţi-l, amândoi, în Gheenă pe fiece tăgăduitor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5] potrivnic al binelui, călcător de lege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6] Aruncaţi-l în osânda cea înfricoşătoare pe cel care-L alătură lui Dumnezeu un al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7] Însoţitorul său va spune: “Domnul nostru! Nu eu l-am ticăloşit, ci el era deja într-o rătăc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8] Dumnezeu va spune: “Nu vă certaţi înaintea Mea! Eu v-am trimis înaint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9] La Mine, cuvântul nu se schimbă. Eu nu sunt nedrept cu rob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0] În Ziua când vom spune Gheenei: “Te-ai umplut?”, ea va spune: “Mai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1] Grădina va fi adusă nu departe de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2] “Aceasta este ceea ce vi s-a făgăduit, vouă, fiecăruia ce se întoarce (către Dumnezeu) şi Îi păzeşte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3] şi se teme de Milostivul în Taina Sa şi vine cu inim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4] Intraţi în pace: “Aceasta este Ziu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5] Ei vor avea acolo ceea ce vor şi la Noi vor av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6] Câte leaturi am nimicit înaintea lor? Şi erau mult mai de temut decât ei. Străbateţi ţinuturile! Este oare vre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7] Întru aceasta este o amintire pentru cel care are o inimă, pentru cel care îşi apleacă urechea, pentru cel car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8] Noi am creat în şase zile cerurile, pământul şi ceea ce se află între ele, iar osteneala nu Ne-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9] Rabdă ceea ce spun! Preamăreşte lauda Domnului tău înainte de ivirea soarelui şi înaint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0] Preamăreşte lauda Sa în noapte şi după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1] Ascultă! În Ziua când Chemătorul va chema dintr-un loc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2] în Ziua când vor auzi Strigătul întru Adevăr, aceea va fi Ziua Ie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3] Noi suntem Cei care dăruim viaţa şi Cei care dăruim moartea. Întru Noi este 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4] În Ziua când pământul se va despica deasupra lor, vom face lesn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5] Noi ştim mai bine ceea ce spun. Tu nu eşti asupra lor un despot. Adu-l aminte de Coran celui ce se teme de ameninţ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Dhâriv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Pe împrăştietoarele c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Pe cărătoarel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Pe alergătoarele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Pe împărţitoarele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Ceea ce vi s-a făgădui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Judecata de Apoi este fără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Pe cerul cu ale sal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Voi aveţi asupra lui părer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şi îl întoarce pe dos cel care est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0] Să fie ucişi băn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1] ei, cei care sunt într-o prăpastie şi nu-ş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2] Ei întreabă: “Când va veni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3] În Ziua când vor fi puşi la încercar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4] “Gustaţi încercarea voastră! Aceasta este ceea ce voi cereaţ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5] Cei temători vor trăi în Grădini cu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6] luând ceea ce Domnul lor le va dărui. Ei au fost înainte dintre făptui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7] ce dormeau noapt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8] iar dis-de-dimineaţă cerea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9] Din averile lor aveau parte şi cerşetorul şi lip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0] Pe pământ sunt semne pentru cei care cred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1] Precum şi în voi înşivă. Nu le ved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2] În cer este înzestrarea voastră şi ceea ce vi s-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3] Pe Domnul cerului şi al pământului! Acesta este Adevărul precum faptul c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4] A venit la tine spusa despre oaspeţii preacinstiţi ai lu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5] Ei intrară la el spunându-l: “Pace!” Abraham spuse: “Pace! O, oamen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6] El s-a dus apoi pe nesimţite la ai săi şi a adus un viţ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7] L-a apropiat de ei, spunând: “Nu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8] Şi atunci îl prinse frica de ei. Aceştia spuseră: “Să nu-ţi fie frică! Şi îi vestiră un fecior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9] Femeia sa înaintă văitându-se şi lovindu-se peste faţă. Ea spuse: “O bătrână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0] Ei spuseră: “Domnul tău a spus astfel. El este Înţeleptul,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1] Abraham spuse: “O, voi trimişilor! Care este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2] Ei spuseră: “Noi am fost trimişi la un popor d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3] ca să trimitem asupra lui bolovani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4] însemnaţi de Domnul tău pentru cei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5] Noi i-am scos aşadar din cetate pe cei credincio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6] nu am aflat decât o casă d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7] Am pus în ea un semn pentru cei care se tem de Osânda c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8] precum în Moise când l-am trimis cu o împuternicire desluşită la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9] care s-a întors către suita sa spunând: “Este fie vrăjitor, fie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0] Noi i-am luat pe ei şi oştile lor şi i-am aruncat în mare, în vreme ce el se dojen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1] Aşa a fost şi cu adiţii când am trimis asupra lor vântul pu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2] care nu a lăsat nimic peste care a trecut fără să nu-l facă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3] Aşa a fost şi cu tamudiţii când li s-a spus: “Bucuraţi-v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4] Ei n-au luat însă în seamă porunca Domnului lor, iar trăsnetul i-a luat pe când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5] Atunci nu s-au putut ţine pe picioare şi nic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6] Aşa a fost şi cu poporul lui Noe: Era un popor de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7] Şi cerul? Noi l-am zidit cu trăinicie şi i-am dat apoi lăr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8] Şi pământul? Noi l-am aşternut şi ce buni întinzător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9] Din fiece lucru am creat o pereche. Poate vă ve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0] Zoriţi către Dumnezeu! Eu de la El vă previn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1] Nu puneţi lângă Dumnezeu alt dumnezeu! Eu de la El vă previn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2] Aşa a fost întotdeauna. Nici un trimis n-a venit la cei dinaintea lor fără ca ei să nu-l fi spus: “Este fie vrăjitor, fie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3] Ei s-au sfătuit unii pe alţii asupra lui? Acesta este un popor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4] Întoarce-le spatele şi nu vei fi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5] Adu-le aminte, căci amintirea le este credincioşilor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6] Eu nu i-am creat nici pe ginnii şi nici pe oamenii decât ca să M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7] Eu nu vreau nici un dar de la ei. Eu nu vreau să Mă os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8] Dumnezeu este Împărţitorul de bunuri. El este Stăpânul de nezdruncina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9] Cei care s-au ticăloşit în păcate, precum păcatele semenilor lor, să nu o ceară degrab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0] Vai tăgăduitorilor pentru Ziua ce li s-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û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Pe Carte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pe un pergament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Pe Casa viz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Pe bolta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Pe mare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Osânda Domnului tău va cădea fără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şi nimeni nu-l va pute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În Ziua când cerul va fi învârt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0] şi munţii se vor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1] în Ziua aceea, vai celor care h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2] şi celor care cu vorbe deşarte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3] În Ziua aceea, vor fi îmbrânciţi în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4] “Acesta este Focul pe care l-aţi socoti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5] Este o vrajă ori nu ved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6] Ardeţi în el! De-l răbdaţi ori nu-l răbdaţi, totuna-l pentru voi. Sunteţi răsplătiţi pentru ceea ce aţi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7] Cei care se tem de Dumnezeu vor trăi în Grădini, în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8] bucurându-se de ceea ce Domnul lor le-a dăruit. Domnul lor i-a ferit de osând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9] “Mâncaţi şi beţi în tihnă pentru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0] întinşi pe paturi rânduite!” Noi le vom da de soţii huri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1] Pe cei care cred şi a căror seminţie i-a urmat în credinţă, Noi îi vom aduna la un loc cu seminţia lor şi cu nimic nu le vom micşora faptele lor. Fiece suflet a ceea ce a agonisit este chez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2] Noi le vom rostui fructele şi carnea ce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3] Ei îşi vor trece unii altora pocale ce nu duc la vorbe deşarte, nici la învinuir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4] Flăcăiandrii, ce vor umbla printre ei, în slujba lor, vor fi asemenea mărgăritare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5] Ei se vor întoarce unii către alţii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6] Vor spune: “Ne temeam mai înainte pentr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7] însă Dumnezeu ne-a oblăduit şi ne-a ferit de osânda vântulu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8] Noi L-am chemat şi mai înainte, căci El este Blând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9] Aminteşte-ţi! Tu nu eşti, har Domnului tău, nici prezicător şi nici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0] Ei vor spune: “Este un poet! Şi pentru el aşteptăm necazur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1] Spune: “Aşteptaţi! Eu sunt cu voi printre cei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2] Oare visele lor le poruncesc aceasta ori sunt un popor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3] Vor spune: “El l-a născocit!” Nu! E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4] Să aducă o spusă asemenea lui, da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5] Au fost creaţi din nimic ori sunt ei cr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6] Au creat ei cerurile şi pământul? Nu! Ei nu sunt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7] Au ei comorile Domnului tău ori le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8] Au ei vreo scară de pe care să asculte? Să vină cel care a ascultat dintre ei cu o împuternicire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9] Dumnezeu o fi având fiice, iar v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0] Le ceri tu vreo răsplată? Atunci ar fi împovăraţi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1] Au ei Taina, aşa încât să 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2] Vor vreun vicleşug? Cei care au tăgăduit vor fi cei vicl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3] Au ei un dumnezeu afară de Dumnezeu? Mărire lui Dumnezeu. Deasupra celor pe care I-l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4] Dacă văd o bucată de cer năruindu-se, ei vor spune: “Sunt numai nori vălăt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5] Lasă-l până când vor întâlni Ziua în care vor fi trăs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6] Ziua în care vicleşugul lor nu le va mai sluji la nimic, Ziua în care nu vor mai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7] Ticăloşii vor avea parte de o osândă înaintea acesteia, însă cei mai mulţi dintre ei nu vor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8] Rabdă pentru Judecata Domnului tău, căci tu eşti sub ochii Noştri. Preamăreşte-L cu laude pe Domnului tău când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9] Preamăreşte-L noaptea şi la pălit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Pe stelele ce asfi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Prietenul vostru nu se rătăceşte şi nici nu cade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el nu vorbeşte din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Aceasta este o Dezvăluire ce i-a fost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I-a făcut-o cunoscută cel tar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cel cu iscusinţă, ce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pe orizont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apoi s-a apropiat stând a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El era la o depărtare de două aruncături de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0] şi atunci i-a dezvăluit robului Său ceea ce i-a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1] Inima nu a socotit amăgire ceea ce el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2] Vă îndoiţi de ceea ce el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3] El l-a văzu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4] lângă Lotus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5] unde se află Grădina Lă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6] atunci când Lotusul era învăluit de ceea ce era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7] Privirea sa nu s-a abătut şi nici nu a fost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8] El a văzut semnele cele mari ale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9] Ce socotiţi despre Al-Lat şi Al-U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0] şi cealaltă, Manat,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1] Veţi avea voi băieţi şi El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2] Ce împărţire samavo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3] Nu sunt decât nişte nume pe care voi şi taţii voştri li le-aţi dat, fără ca Dumnezeu să vă fi pogorât vouă vreo împuternicire pentru aceasta. Părinţii voştri nu-şi urmează decât închipuirea şi ceea ce poftesc sufletele lor, cu toate că le-a venit de la Domnul lor călău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4] Va avea omul ceea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5] Ale lui Dumnezeu sunt Viaţa de Apoi şi Viaţ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6] Câţi îngeri sunt în cer? Mijlocirea lor nu va sluji la nimic decât după ce Dumnezeu îngăduie aceasta pentru cine voieşte El şi pentru cel de care El es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7] Cei care nu cred în Viaţa de Apoi dau îngerilor num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8] Ei nu au nici o ştiinţă, ci urmează o închipuire. Închipuirea nu slujeşte la nimic în fa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9] Îndepărtează-te de cel care întoarce spatele amintirii şi care nu doreşte decât Viaţ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0] Aceasta este toată întinderea ştiinţei lor! Domnul tău îl ştie prea bine pe cel care se rătăceşte de la calea Sa, precum îl ştie prea bine şi pe cel drept 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1] Ale lui Dumnezeu sunt cele din ceruri şi de pe pământ. El îi va răsplăti pe cei care fac răul după ceea ce fac, precum îi va răsplăti şi pe cei care fac binele cu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2] Domnul tău este darnic la iertare cu cei care se feresc de păcatele grele şi de desfrâu, precum şi cu cei care săvârşesc greşeli uşoare. El vă ştie prea bine de pe când v-a înălţat din pământ şi de pe când eraţi feţi în pântecele mamelor voastre. Nu vă daţi voi singuri mântuirea! El îi ştia prea bine pe cei car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3] L-ai văzut pe cel care 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5] Are el ştiinţa Tainei ca s-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6] Nu i s-a dat de ştire oare de ceea ce era în suluri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7] şi în cele ale lui Abraham cel atât d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8] Nimănui nu i se va pune în cârcă pova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9] Omul nu va avea decât ceea ce tru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0] Truda sa va f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1] şi va fi din plin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2] La Domnul tău este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3] El este Cel ce dăruieşte râsul şi Cel ce dăruieşt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4] El este Cel ce dăruieşte moartea şi Cel ce dărui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5] El a creat perechea,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6] dintr-o picătură de sămânţă după ce a fost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7] A Lui este Facerea c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8] El îmbogăţeşte şi îndest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9] El este Domnul lui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0] El i-a nimicit pe adiţ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1] precum şi pe tamudiţi pe nimeni n-a lăsat dintr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2] şi mai înainte pe poporul lui Noe oameni nedrepţi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3] El a dărâmat cetatea cea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4] acoperind-o cu ceea ce trebuia s-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5] Care sunt binefacerile Domnului tău pe care tu le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6] Aceasta este o mustrare dintre mustrări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7] Cea care trebuie să se apropie, se va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8] Nimeni, afară de Dumnezeu, nu o poate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9] Sunteţi miraţi de această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0] Râdeţi în loc să plâ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1] Voi sunteţ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2] Prosternaţi-vă înaintea lui Dumnezeu şi Lui înch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Se apropie Ceasul şi luna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Dacă ei văd vreun semn, se întorc spunând: “Este o vrajă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Ei hulesc şi-şi urmează poftele, însă fiece lucru es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Le-a venit dintre veşti un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cu o înţelepciune pătrunzătoare. Prevenirile nu le sunt îns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Întoarce-le spatele! În Ziua când îi va chema Chemătorul la ceva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vor ieşi din morminte, cu privirea smerită şi se vor grăbi către Chemător, asemenea lăcustelor răz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Tăgăduitorii vor spune atunci: “Aceasta este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Poporul lui Noe, înaintea lor, a hulit şi ei l-au socotit pe robul Nostru mincinos. Ei au spus: “Este un îndrăcit!” Şi astfel a fost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0] El l-a chemat pe Domnul său: “Sunt birui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1] Atunci am deschis stăvilarele cerului dând drumul apelor vijel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2] şi am rupt izvoarele pământului, iar apele s-au contopit după o Porunc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3] L-am dus pe Noe pe o corabie din scânduri şi sfoară de cu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4] El a plutit sub ochii noştri ca răsplată de la Cel ce a fost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5] Şi Noi l-am lăsat ca semn. Mai este cineva care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6] Cum au fost osânda Mea şi preve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7] Noi am făcut uşor Coranul întru amintire. Mai este cineva care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8] Adiţii au hulit. Cum au fost osânda Mea şi preve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9] Noi am dezlănţuit împotriva lor furtuna care urla într-o zi nefericită ş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0] Acea furtună i-a smuls pe oameni de parcă ar fi fost trunchiuri găunoase de cu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1] Cum au fost osânda Mea şi preve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2] Am făcut uşor Coranul întru amintire. “Mai este cineva care-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3] Tamudiţii au socotit prevenirile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4] şi au spus: “Să urmăm un om asemenea nouă? Atunci am fi în rătăcire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5] Amintirea i-a fost aruncată când se afla printre noi? Nu! Atunci este un mincinos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6] Mâine vor afla însă cine este mincinosul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7] Le vom trimite o cămilă ca ispită. Urmăreşte-l şi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8] Dă-le de ştire că apa trebuie împărţită între ei şi că fiecare va be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9] Ei îl chemă pe unul de-al lor care o luă şi o 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0] Cum au fost osânda Mea şi preve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1] Noi le-am trimis un singur Strigăt şi s-au făcut asemenea nuielelor uscate pe care le aruncă îngră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2] Noi am făcut uşor Coranul întru amintire. Mai este cineva car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3] Poporul lui Lot a socotit preveniril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4] Noi am dezlănţuit o furtună de pietre împotriva lor, în afară de casa lui Lot pe care am mântuit-o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5] ca o binefacere de la Noi, căci aşa îi răsplătim pe cei mulţu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6] Noe îi prevenise de tăria Noastră, însă ei au trecut peste aceste preveni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7] Ei i-au vrut oaspeţii săi de la el, însă Noi le-am lovit ochii cu orbire. “Gustaţi osânda Mea şi preve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8] Mâine în zori o osândă hotărâtă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9] “Gustaţi osânda Mea şi preve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0] Noi am făcut uşor Coranul întru amintire. Mai este cineva care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1] Prevenirile au ajuns şi la oamenii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2] însă ei au socotit semnele Noastre minciuni. Atunci i-am luat cum ia un puternic,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3] Tăgăduitorii voştri sunt mai buni decât aceia? Ori poate aveţi vreo mântuire în co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4] Ei vor spune: “Suntem o mulţime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5] Această mulţime va fi înfrântă însă, iar ei vor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6] Va veni însă Ceasul când iarăşi se vor întâlni, ceasul cel prea dureros şi pre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7] Nelegiuiţii sunt în rătăcire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8] În Ziua când vor fi târâţi cu faţa în jos în Foc, li se va spune: “Gustaţi mângâierea Focului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9] Noi am creat totul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0] Porunca Noastră este un singur cuvânt iute precum clipit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1] Noi i-am dat pierzaniei pe părtaşii voştri. Mai este cineva car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2] Orice lucru pe care îl fac este în co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3] fie mare, fie mic, acolo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4] Cei care se tem de Dumnezeu vor trăi în Grădini cu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5] în lăcaşul Adevărului, la un Reg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h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Mi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a dat ştiinţ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El a făcu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şi apoi i-a dat ştiinţ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Soarele şi luna le-a făcut c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Stelele şi copacii Lui 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Cerul l-a înălţat şi a statornicit câ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Să nu umflaţi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ci faceti cântărirea drept şi nu păgubiţi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El a hotărnicit făpturilor Sal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0] El a hotărnicit făpturilor Sal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1] pe care sunt roade, curmali cu cior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2] grâne cu ale lor paie şi ierburi 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3] Aşadar, care sunt binefacerile Domnului vostru pe care voi doi le socotiţ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4] Din lut a făcut omul precum ul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5] iar ginii i-a făcut din pa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6]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7] Domn al celor două Răsărituri, Domn al celor două Asfin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8] Aşadar, care sunt binefacerile Domnului vostru pe care voi doi le socotiţ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9] El a făcut cele două mări gata să se con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0] însă a pus o stavilă între ele pe care nu o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1]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2] Din ele se scot mărgăritare şi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3]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4] Ale Lui sunt corăbiile ce pe mări se sumeţesc ca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5]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6] Totul de pe pământ este pieritor, numai faţ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7] dăinuie în mărire şi în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8]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9] Cei din ceruri şi de pe pământ Lui îi cer ajutorul, iar El, în fiece zi, îşi ar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0]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1] Curând ne vom îngriji de voi doi, pover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2]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3] O, adunări de ginni şi de oameni! De puteţi străpunge tăriile cerurilor şi ale pământului, străpungeţi-le! Nu le veţi putea însă străpunge decât dacă veţi avea împuter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4]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5] Vor fi trimise asupra voastră, a amândurora, jerbe de foc şi de aramă topită şi nu veţi fi obl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6]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7] Când cerul se va despica, roşu ca un pergament scor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8]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9] În ziua aceea, nici om, nici ginn nu vor fi întrebaţi de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0]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1] Păcătoşii vor fi ştiuţi după semnele lor şi vor fi apucaţi de păr şi de p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2]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3] Aceasta este Gheena pe care nelegiuţii o soco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4] Ei vor rătăci între ea şi o apă cloco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5]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6] Două grădini vor fi dăruite celor temători de înălţimea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7] Aşadar, care sunt binefacerile Domnului vostru pe care voi doi le socotiţ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8]. cu ramur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9] Aşadar, care sunt binefacerile Domnului vostru pe care voi doi le socotiţ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0]. în care curg două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1]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2]. şi au din tot rodul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3]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4] Ei vor sta pe aşternuturi căptuşite cu brocart, iar rodul celor două grădini le va s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5] Aşadar, care sunt binefacerile Domnului vostru pe care voi doi le socotiţ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6] Acolo le vor întâlni pe cele cu priviri nevinovate pe care nici om, nici ginn nu le-au atins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7]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8] Ele vor fi asemenea hiacintului şi mărg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9] Aşadar, care sunt binefacerile Domnului vostru pe care voi doi le socotiţ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0] Răsplata binelui poate fi oare altceva decât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1]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2] Şi mai sunt două grădini pest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3] Aşadar, care sunt binefacerile Domnului vostru pe care voi doi le socotiţ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4]. cu umbr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5]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6]. din care ţâşnesc două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7]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8]. în ele sunt roade, curmali şi r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9]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0] Acolo vor fi fecioare frumoas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1]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2]. şi hurii la umbră d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3]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4]. şi pe care nici om, nici ginn nu le-au atins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5]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6] Vor sta sprijiniţi pe perne verzi, întinşi pe frumoas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7] Aşadar, care sunt binefacerile Domnului vostru pe care voi doi le socoti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8] Binecuvântat fie Numele Domnului tău în mărire şi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âq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Când faptul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nimeni nu-l va mai socot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El coboară, E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Când pământul va fi zgâlţâit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când munţii vor fi făcuţi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şi vor fi precum praful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atunci veţi fi voi de tre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Cei de-a dreapta! Cine vor fi oare cei d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Cei de-a stânga! Cine vor fi oare cei de-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0] Cei înainte mergători. Înainte mer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1] ei vor fi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2] În Grădin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3] vor fi mulţime d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4] şi puţinii d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5] pe paturi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6] întinşi pe el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7] Flăcăiandri nemuritori vor umbl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8] cu potire şi ibrice şi un pocal de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9] de care nu-l va durea capul şi nici nu se vor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0] fructele vor fi p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1] şi carnea de pasăre dup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2] Vor avea acolo hurii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3] asemenea mărgăritare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4] drept răsplată a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5] Şi nu vor auzi acolo vorbe deşarte şi nici învinuiri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6] ci numai un singur cuvânt: “Pa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7] Cei de-a dreapta! Ce va fi cu cei d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8] Ei vor sta sub lotuşi desp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9] sub salcâmi frumos înş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0] sub umbr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1] lângă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2] cu fruc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3] neculese dinainte şi ne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4] pe aşternuturi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5] Noi le-am făcut pe ele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6] Noi le-am făcut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7] iubitoare,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8] celor d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9] Mulţi vor fi dintre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0] şi mulţi vor fi dintre ce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1] Cei de-a stânga! Ce va fi cu cei de-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2] Ei vor sta sub un vânt arzător într-o apă cloco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3] sub o umbră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4] nici răcoroasă şi nic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5] Înainte îndestulaţ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6] stăruiau în marel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7] Ei spuneau: “După ce vom muri şi vom fi ţărână şi oase, vom mai fi noi oare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8] ori strămoşii noştr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9] Spune: “Cei dintâi şi ce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0] vor fi adunaţi la vremea cunoscută a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1] O, voi cei rătăciţi, cei hu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2] Veţi mânca fructe din copacul Zaqq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3] până vă veţi umple bu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4] apoi veţi bea după ele apă clocotin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5] veţi bea precum cămilele îns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6] Aşa va fi găzduirea lor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7] Noi v-am creat. De ce nu crede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8] Vedeţi sămânţa pe care o vă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9] Voi aţi creat-o ori Noi suntem Cr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0] Noi am sorocit moartea printre voi şi nimeni nu Ne-o poate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1] ca să vă înlocuim cu alţii asemenea vouă şi să vă facem cum voi nic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2] Cunoaşteţi întâia facere? De ce nu vă aduceţi amin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3] Aţi văzut ceea ce aţi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4] Voi îl veţi semăna ori Noi vom fi Semă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5] Dacă am vrea, l-am face pustiu. V-ar mai arde, atunc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6] “Iată-ne d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7] ba chiar de tot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8] Aţi văzut apa pe care o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9] Voi aţi pogorât-o din nori ori Noi suntem Cei care am pog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0] Dacă am vrea, am face-o amară! De ce nu mulţumi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1] Aţi văzut focul pe care-l a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2] Voi aţi făcut să crească copacul lui ori Noi suntem cei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3] Noi am făcut toate acestea drept amintire şi bucurie pentru călătorii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4] Preamăreşte numele Domnului tă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5] Nu! Jur pe asfinţit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6] Şi este un jurământ, dacă şt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7] Acesta este un Coran Prea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8] dintr-o Cart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9] Să nu-l atingă decât ce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0] căci este o Pogorâre de la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1] Vă îndoiţi de această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2] Vreţi să vă câştigaţi traiul hu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3] Când sufletul d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4] şi voi, în clipa aceea îl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5] Noi suntem mult mai aproape de el decât voi cei ce-l înconjuraţi, însă nu Ne puteţ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6] Dacă nu aţi fi printre cei care vor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7] de ce nu întoarceţi acest suflet,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8] Dacă acest om este dintre cei apropi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9] va găsi tihna, parfumurile şi Grădini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0] Dacă este dintre cei d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1] “Pace ţie! Tu eşti cu cei d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2] Dacă este însă dintre hulitor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3] va fi găzduit în apă cloco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4] şi apoi aruncat în Iadul c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5] Acesta este Adevăru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6] Preamăreşte Numele Domnului t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d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Cele din ceruri şi de pe pământ îl preamăresc pe Dumnezeu.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A Lui este împărăţia cerurilor şi a pământului. El dăruieşte viaţa şi dăruieşte moartea. El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El este Întâiul şi Ultimul, Cel din afară şi Cel din lăuntru. El este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El este Cel ce a creat cerurile şi pământul în şase zile, apoi s-a aşezat pe Tron. El ştie ceea ce intră în pământ şi ce iese din el, precum şi ceea ce coboară din cer şi ceea ce urcă la el. Oriunde aţi fi, El este cu voi. Dumnezeu este Văz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A Lui este împărăţia cerurilor şi a pământului. Poruncile, la El,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El face ca noaptea să străpungă ziua şi ca ziua să străpungă noaptea. El este Cunoscător al lăuntrului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Credeţi în Dumnezeu şi în trimisul Său! Dăruiţi din ceea ce v-a dat ca urmaşi. Cei dintre voi care au crezut şi au dăruit vor avea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De ce nu credeţi în Dumnezeu, când trimisul vă cheamă să credeţi în Domnul vostru? El a încheiat un legământ cu voi,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El este Cel ce pogoară asupra robului Său semne vădite ca să vă scoată din întunecimi către lumină. Dumnezeu este Blând şi Milostiv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0] Ce aveţi de nu dăruiţi pentru calea lui Dumnezeu, atunci când moştenirea cerurilor şi a pământului este a lui Dumnezeu? Voi nu sunteţi toţi deopotrivă: cel care a dăruit şi a luptat înainte de biruinţă este pe o treaptă mai înaltă decât cei care au dăruit şi au luptat după aceea. Tuturor Dumnezeu le făgăduieşte prea binele. Dumnezeu este Ştiu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1] Cine este cel care dă un frumos împrumut lui Dumnezeu? El îi înapoiează îndoit şi are o răsplat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2] Într-o zi îi vei vedea pe credincioşi şi pe credincioase a căror lumină se va zori înaintea şi în dreapta lor: “O veste bună vouă, astăzi! Grădini pe sub care curg râuri, unde veţi veşnici! Aceasta este feri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3] Într-o Zi făţarnicii şi făţarnicele vor spune credincioşilor: “Aşteptaţi-ne să luăm din lumina voastră.” Li se va spune: “Întoarceţi-vă şi veţi găsi lumină!” Un zid cu poartă va fi înălţat între ei. În lăuntrul lui va fi milostivenia, iar în afara lui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4] Ei le vor striga credincioşilor: “Nu aţi fost împreună cu noi?” Aceştia vor zice: “Ba da! Voi v-aţi ispitit pe voi înşivă, aţi tărăgănat şi v-aţi îndoit. Nădejdile voastre v-au înşelat până ce a venit Porunca lui Dumnezeu. Înşelătorul v-a înşelat cu privir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5] Astăzi, nu se ia nici o răscumpărare, nici de la voi, nici de la tăgăduitori. Limanul vostru este Focul: el este însoţitorul vostru. Ce re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6] Nu a venit oare clipa ca inimile credincioşilor să se smerească auzind amintirea lui Dumnezeu şi ceea ce s-a pogorât din Adevăr şi să nu fie asemenea celor care au primit altădată Cartea? Vreme îndelungată a trecut peste ei, inimile li s-au împietrit, iar mulţi sunt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7] Să ştiţi că Dumnezeu va da viaţă pământului după moarte. Noi v-am desluşit semnele! Poate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8] Bărbaţilor şi femeilor care dau milostenie, cei care dau un frumos împrumut lui Dumnezeu, El li-l dă îndoit înapoi. Ei vor avea o răsplat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9] Drepţi sunt cei care cred în Dumnezeu şi în trimisul Său, ei sunt martorii Domnului lor de la care îşi vor primi răsplata şi lumina. Cei care au tăgăduit şi au socotit semnele Noastre minciuni vor fi soţ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0] Să ştiţi că Viaţa de Acum nu este decât un joc, o desfătare, o găteală fără rost, o luptă a trufiilor voastre, o duşmănie în a aduna cât mai multe averi şi a avea cât mai mulţi prunci. Ea este asemenea unei răpăieli de ploaie; verdeaţa ce va creşte după ea place tăgăduitorilor, apoi se usucă. Tu o vezi cum se îngălbeneşte, apoi se usucă şi se fărâmiţează. În Viaţa de Apoi, veţi avea fie o osândă aprigă, fie iertarea şi mulţumirea lui Dumnezeu. Viaţa de Acum nu este decât o plăcer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1] Grăbiţi-vă către iertarea Domnului vostru, către Grădina cea mare cât cerul şi pământul, pregătită celor care au crezut în Dumnezeu şi în trimişii Săi. Aceasta este harul lui Dumnezeu pe care El îl dăruieşte cui voieşte. Dumnezeu este Stăpânul Ha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2] Nici o nenorocire nu atinge pământul şi nici pe voi înşivă fără ca aceasta să nu fie scrisă într-o Carte, înainte chiar de a fi descătuşat-o. Aceasta Îi este les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3] Aceasta ca să nu vă mâhniţi de ceea ce aţi pierdut şi nici să nu vă bucuraţi de ceea ce El v-a dat. Dumnezeu nu îl iubeşte pe lăudărosul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4] şi nici pe zgârciţii ce poruncesc oamenilor să fie zgârciţi. Cel care întoarce spatele să ştie că Dumnezeu este Bogatul, Lă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5] Noi i-am trimis pe trimişii Noştri cu dovezi vădite. Noi am pogorât odată cu ei Cartea şi balanţa ca oamenii să se poarte drept. Noi am pogorât de asemenea fierul în care este o nenorocire cumplită şi în care sunt foloase oamenilor pentru ca Dumnezeu să-l ştie pe cei ce-L ajută pe El, precum şi trimişii Săi, în taină. Dumnezeu este Tar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6] Noi i-am trimis pe Noe şi pe Abraham şi i-am dat seminţiei lor proorocirea şi Cartea. Unii au fost călăuziţi, alţii cei mai mulţi au fost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7] Noi am trimis pe urmele lor alţi trimişi de-ai Noştri. Noi l-am trimis pe Iisus, fiul Mariei. Noi i-am dat lui Evanghelia şi am pus în inimile celor care îl urmau blândeţea şi milostenia, însă călugăria pe care ei au întemeiat-o, Noi nu le-am scris-o decât pentru a căuta mulţumirea lui Dumnezeu. Ei nu au păzit-o însă aşa cum se cuvenea s-o păzească. Cei care crezură, dintre ei, avură răsplata, însă mulţi fură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8] O, voi cei ce credeţi! Temeţi-vă de Dumnezeu! Credeţi în trimisul Său pentru ca Dumnezeu să vă dea îndoit din milostivenia Sa şi să vă dăruiască o lumină în care să mergeţi şi să vă ierte vouă.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9] Oamenii Cărţii să ştie că nu pot nimic asupra harului lui Dumnezeu. Harul este în mâna lui Dumnezeu şi El îl dăruie cui voieşte. Dumnezeu este Stăpânul Har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jâdi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Dumnezeu a auzit vorbele celei care se certa cu tine despre soţul ei şi se plângea lui Dumnezeu. Dumnezeu a auzit cearta voastră. El este Auzitorul, Vă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Aceia dintre voi care îşi compară femeile cu spatele mamelor, să ştie că ele nu le sunt mame, căci mame le sunt doar acelea care i-au născut. Ei spun o vorbă nesăbuită şi neîntemeiată. Dumnezeu este Cel ce şterge păcatele, Ier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Cei care îşi compară femeile cu spatele mamelor lor şi repetă ceea ce au spus, va trebui să sloboade un rob înainte de a se atinge din nou de ele. Aşa vă este predicat. Dumnezeu este Ştiu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Cel care nu află aşa ceva, atunci să postească două luni necurmat înainte de a se atinge unul de celălalt. Cel care nu poate, atunci să ospăteze şaizeci de sărmani. Aceasta pentru ca voi să credeţi în Dumnezeu şi în trimisul Său. Acestea sunt rânduielile lui Dumnezeu, iar cei care le încalcă vor avea parte de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Cei care se împotrivesc lui Dumnezeu şi trimisului Său vor fi răsturnaţi precum au fost şi cei dinaintea lor. Noi am pogorât semne vădite. Tăgăduitorii vor avea o osân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în Ziua când Dumnezeu îi va scula şi le va da ştire de ceea ce-au săvârşit. Dumnezeu le-a ţinut socoteala, însă ei au uitat. Dumnezeu este Martor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Nu vezi oare că Dumnezeu ştie ceea ce este în ceruri, precum şi pe pământ? Nu stau de vorbă trei, unde El să nu fie al patrulea, ori cinci şi El să nu fie al şaselea. Fie ei mai puţini ori mai mulţi, El este cu ei oriunde s-ar afla. În Ziua Învierii, El îi va înştiinţa de ceea ce-au săvârşit. Dumnezeu este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Nu i-ai văzut pe cei cărora li s-a oprit sfatul în taină. Ei s-au apucat iarăşi de ceea ce le-a fost oprit. Ei ţin sfaturi în taină cu păcat şi vrăjmăşie şi nedându-l ascultare Trimisului. Când vin la tine te salută, cum nici Dumnezeu nu te-a salutat. Ei spun în sinea lor: “Să nu ne pedepsească Dumnezeu pentru ceea ce spunem!” În Gheena vor fi aruncaţi! Ce re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O, voi cei ce credeţi! Atunci când luaţi parte la sfaturi în taină, feriţi-vă de păcat, de vrăjmăşie, de neascultarea Trimisului. Vorbiţi cu bunătate şi pioşenie. Temeţi-vă de Dumnezeu, căci veţi fi adunaţ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0] Sfaturile în taină vin de la Satan pentru a-l mâhni pe credincioşi. El nu le poate face însă nici un rău decât cu îngăduinţa lui Dumnezeu. Credincioşii să se încredinţez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1] O, voi cei ce credeţi, când vi se spune: “Faceţi loc şi altora la sfaturile voastre!” Atunci, faceţi loc, căci şi Dumnezeu vă va face loc. Când vi se spune: “Sculaţi-vă!” Atunci, sculaţi-vă. Dumnezeu îi va ridica pe trepte pe cei care cred şi au primit ştiinţa. Dumnezeu este Ştiu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2] O, voi cei ce credeţi! Când aveţi un sfat de taină cu trimisul, daţi milostenie înainte! Aşa este mai bine pentru voi şi mai curat. Dacă nu veţi găsi nimic (de dat), să ştiţi că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3] Vă temeţi ca înainte de vorba voastră să daţi milostenie? Când nu o faceţi, iar Dumnezeu se întoarce către voi, atunci faceţi rugăciunea, daţi milostenie, daţi-l ascultare lui Dumnezeu şi trimisului Său. Dumnezeu este Ştiu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4] Nu i-ai văzut pe cei care stau în spatele unor oameni asupra cărora Dumnezeu s-a mâniat şi care nu sunt nici de-ai voştri şi nici de-ai lor? Ei jură strâmb, chiar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5] Dumnezeu le-a pregătit o osândă aprigă, căci rău est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6] Ei îşi iau jurămintele ca pavăză şi-l împiedică pe oameni de la calea lui Dumnezeu. Ei vor avea o osân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7] Nici averile şi nici copiii nu le vor fi de vreun folos în faţa lui Dumnezeu. Ei sunt soţii Focului, unde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8] În Ziua când Dumnezeu îi va scula pe toţi, ei I se vor jura precum vi se jură şi vouă socotind că se sprijină pe ceva. Nu sunt ei oar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9] Satan a pus stăpânire pe ei şi i-a făcut să uite amintirea lui Dumnezeu. Aceştia sunt iubitorii lui Satan. Iubitorii lui Satan nu sunt ei oare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0] Cei care se împotrivesc lui Dumnezeu şi trimisului Său vor fi cei ma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1] Dumnezeu a scris: “Eu şi trimişii Mei vom birui întotdeauna. Dumnezeu este Brav,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2] Nu vei afla oameni ce cred în Dumnezeu şi în Ziua de Apoi care să le arate prietenie celor care se împotrivesc lui Dumnezeu şi trimisului Său, chiar de sunt taţii lor, fiii lor, fraţii lor ori obştea lor. Dumnezeu le-a scris în inimi credinţa şi i-a întărit cu duhul Său. El îi va lăsa să intre în Grădinile pe sub care curg râuri, unde vor veşnici. Dumnezeu este mulţumit de ei, iar ei sunt mulţumiţi de El. Aceştia sunt iubitorii lui Dumnezeu. Iubitorii lui Dumnezeu nu sunt oare ce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s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Cele din ceruri şi de pe pământ îl preamăresc pe Dumnezeu.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El este Cel ce i-a prigonit din casele lor în cel dintâi surghiun pe oamenii Cărţii care tăgăduiau. Voi nu v-aţi închipuit că vor pleca, iar ei îşi închipuiau că fortăreţele îi vor apăra de Dumnezeu. Dumnezeu a venit însă la ei de unde nici nu se aşteptau aruncându-le groaza în inimi. Ei şi-au dărâmat casele cu mâinile lor şi cu mâinile credincioşilor. Trageţi o învăţătură de aici, o, voi cei dăruiţi cu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Dacă Dumnezeu nu le-ar fi sortit surghiunul, i-ar fi osândit în Viaţa de Acum. În Viaţa de Apoi vor avea parte de osând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Aceasta, căci s-au rupt de Dumnezeu şi de trimisul Său. Dumnezeu este Aprig în osânda ce o dă celui ce se ru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Câţi curmali aţi tăiat şi câţi aţi lăsat în picioare, a fost cu îngăduinţa lui Dumnezeu, iar El îi va face de ruşine pe cei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Dumnezeu îi dă toată prada trimisului Său, căci voi nu i-aţi sărit în ajutor pe cai şi pe cămile. Dumnezeu dă putere profeţilor Săi asupra cui voieşte. Dumnezeu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Ceea ce Dumnezeu a dăruit trimisului Său ca pradă de la locuitorii cetăţilor, este a lui Dumnezeu şi a trimisului Său, a rudelor sale, a orfanilor, a sărmanilor şi a drumeţului, însă nu şi celor dintre voi ce sunt bogaţi. Ceea ce vă dă trimisul, luaţi! Ceea ce vă opreşte, lăsaţi! Temeţi-vă de Dumnezeu! Dumnezeu este Aprig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Prada este pentru sărmanii pribegiţi care din casele lor au fost prigoniţi şi de averile lor lipsiţi în vreme ce căutau harul şi mulţumirea lui Dumnezeu şi erau de ajutor lui Dumnezeu şi trimisului Său. Aceştia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Cei care au venit, înaintea lor, în această casă şi credinţă, îl iubesc pe cel care vine în pribegie la ei. Ei nu vor avea în suflet nici o pizmă pentru ceea ce li s-a dat pribegilor, căci ei îi aşează înaintea lor înşişi, chiar dacă şi ei sunt în sărăcie. Cei care se păzesc de zgârcenia sufletelor lor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0] Prada este a celor care au venit după ei spunând: “Domnul nostru! Iartă-ne nouă şi fraţilor noştri care au intrat înaintea noastră în credinţă. Nu ne pune în inimi pizmă faţă de cei care cred! Domnul nostru! Tu eşti Blând,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1] Îi vezi pe cei care umblă cu făţărnicii? Ei spun fraţilor lor dintre oamenii Cărţii care tăgăduiesc: “Dacă veţi fi prigoniţi, vom pleca cu voi. Nu vom da ascultare nimănui cu privire la voi! Dacă sunteţi atacaţi, vă vom veni în ajutor.” Dumnezeu este Martor că e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2] Dacă Oamenii Cărţii sunt prigoniţi, făţarnicii nu vor pleca cu ei. Dacă sunt atacaţi, ei nu le vor veni în ajutor şi chiar dacă le-ar veni în ajutor, vor întoarce spatele atât de repede încât nu vor mai putea fi nici e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3] Voi semănaţi în inimile lor mai multă groază decât Dumnezeu însuşi, fiindcă sunt oameni care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4] Toţi se războiesc cu voi numai din cetăţi fortificate ori din spatele zidurilor. Vitejia lor este mare când sunt între ei! Voi socotiţi că sunt uniţi, însă inimile lor sunt dezbinate, fiindcă sunt oamen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5] Ei sunt asemenea celor care cu puţin înaintea lor au gustat urmările faptelor lor. Ei vor avea o dureroasă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6] Ei sunt asemenea Satanei când i-a spus omului: “Fii tăgăduitor!” Când acesta este însă tăgăduitor, îi spune: “Mă lepăd de tine! Da, eu mă tem de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7] Sfârşitul amândurora va fi Focul, unde vor veşnici. Aceasta este răsplata celo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8] O, voi cei ce credeţi! Temeţi-vă de Dumnezeu! Fiecare să cumpănească ceea ce şi-a pregătit pentru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9] Nu fiţi ca cei care Îl uită pe Dumnezeu, căci Dumnezeu îi face să uite de ei înşişi. Aceştia sunt cei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0] Soţii Focului şi soţii Raiului nu sunt deopotrivă, căci soţii Raiului sunt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1] Dacă am fi pogorât acest Coran asupra unui munte, l-ai fi văzut smerindu-se şi despicându-se de frica lui Dumnezeu. Acestea sunt pildele pe care le arătăm oamenilor. Poate vor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2] El este Dumnezeu! Nu este dumnezeu afară de El. El este Cel ce cunoaşte tăinuitul şi mărturisitul. El este Milosul,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3] El este Dumnezeu! Nu este dumnezeu afară de El! El este Regele, Sfântul, Pacea, Credinciosul, Oblăduitorul, Puternicul, Tarele, Preamăritul. Mărire lui Dumnezeu asupra celor pe care ei I-l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4] El este Dumnezeu, Creatorul, Alcătuitorul, Plăsmuitorul. Ale Lui sunt cele mai frumoase nume. Cele din ceruri şi de pe pământ Îl preamăresc pe El. El este Puternicul,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mtah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O, voi cei ce credeţi! Nu-l luaţi de prieteni pe vrăjmaşii Mei şi pe vrăjmaşii voştri. Voi îi întâmpinaţi cu prietenie, însă ei tăgăduiesc Adevărul ce v-a venit şi îl prigonesc pe Trimis şi pe voi înşivă fiindcă voi credeţi în Dumnezeu, Domnul vostru. Dacă ieşiţi să vă luptaţi pe calea Mea cautând mulţumirea Mea, însă le mărturisiţi în ascuns prietenie, Eu ştiu ceea ce voi tăinuiţi şi ceea ce destăinuiţi. Oricare dintre voi face astfel se rătăceşte de la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Dacă vă vor avea ei în mână, vă vor fi vrăjmaşi, vă vor ocărî şi vă vor lovi şi s-ar bucura dacă aţi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Nici rudele voastre, nici pruncii voştri nu vă vor fi de vreun folos în Ziua Învierii când El va judeca între voi. El este Văzătorul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Aveţi o frumoasă pildă în Abraham şi în cei dimpreună cu el când au spus poporului lor: “Noi vă desfidem pe voi şi pe cei cărora vă închinaţi în locul lui Dumnezeu. Ne lepădăm de voi! Vrăjmăşia şi ura să fie întotdeauna între noi şi voi până când veţi crede în Dumnezeu, Unul!” Precum şi în vorbele lui Abraham către tatăl său: “Eu voi cere iertare pentru tine, chiar dacă nu pot face nimic pentru tine înaintea lui Dumnezeu.” “Domnul nostru! Ţie ne încredinţăm! La Tine ne întoarcem, căci întru Tine es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Domnul nostru! Nu ne face pe noi prada celor care tăgăduiesc! Domnul nostru! Iartă-ne nouă! Tu eşti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Aveţi în ei o frumoasă pildă despre cei care îşi pun speranţa în Dumnezeu şi în Ziua de Apoi. Cel care întoarce spatele să ştie că Dumnezeu este Bogat,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Dumnezeu ar putea pune prietenie între voi şi unii dintre cei pe care îi socotiţi vrăjmaşi. Dumnezeu este Atotputernicul! El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Dumnezeu nu vă opreşte de la a fi buni şi drepţi cu cei care nu s-au războit cu voi pe credinţă şi nici nu v-au prigonit din casele voastre. Dumnezeu îi iubeşte pe cei nepărt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Dumnezeu vă opreşte de la a vi-l face prieteni pe cei care s-au războit cu voi pentru credinţă şi v-au prigonit din casele voastre şi au fost părtaşi la prigonirea voastră. Cei care-l fac prieteni, sun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0] O, voi cei ce credeţi! Când credincioasele care s-au pribegit, vin la voi, puneţi-le la încercare. Dumnezeu ştie prea bine credinţa lor. Dacă le aflaţi credincioase nu le înapoiaţi tăgăduitorilor ele nu le mai sunt îngăduite, ei nu le mai sunt îngăduiţi. Daţi-le ceea ce au cheltuit pentru ele. Nu vi se va face nici o vină dacă vă însoţiţi cu ele după ce le-aţi dat dota. Nu le ţineţi, însoţindu-vă cu ele, pe cele necredincioase. Cereţi ce aţi cheltuit şi să vă ceară şi ei ce au cheltuit. Aceasta este judecata lui Dumnezeu cu care El vă judecă. Dumnezeu este Ştiutor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1] Dacă vreuna dintre soţiile voastre fuge la tăgăduitori, iar voi îi veţi pedepsi pe aceştia, daţi despăgubire celor ale căror soţii au fugit pentru ceea ce au cheltuit. Temeţi-vă de Dumnezeu în car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2] O, Profetule! Când credincioasele vin la tine şi-ţi fac jurăminte de credinţă că nu vor alătura pe nimeni lui Dumnezeu, nu vor fura, nu vor preacurvi, nu-şi vor ucide pruncii, nu vor veni cu nici o mârşăvie născocită între mâinile şi picioarele lor, nu se vor răzvrăti asupra ta întru cele de cuviinţă, primeşte atunci jurământul lor de credinţă. Cere iertare lui Dumnezeu pentru ele. Dumnezeu este Iertătorul,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3] O, voi cei ce credeţi! Nu vă faceţi prieteni dintr-un popor asupra căruia Dumnezeu s-a mâniat şi nu are nici o speranţă pentru Viaţa de Apoi, aşa cum tăgăduitorii n-au nici o nădejde pentru cei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Cele din ceruri şi de pe pământ îl preamăresc pe Dumnezeu.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O, voi cei ce credeţi! De ce spuneţi ceea ce nu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Mare urâciune este pentru Dumnezeu să spuneţi ceea ce nu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Dumnezeu îi iubeşte pe cei care luptă pe calea Sa în rânduri strânse de parcă ar fi o zidire turnată în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Moise spuse poporului său: “O, popor al meu! De ce mă chinuiţi, când ştiţi că eu sunt într-adevăr trimisul lui Dumnezeu la voi?” Atunci când s-au abătut, Dumnezeu a făcut ca inimile lor să se abată. Dumnezeu nu călăuzeşte poporul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Iisus, fiul Mariei, spuse: “O, fii ai lui Israel! Eu sunt, într-adevăr, trimisul lui Dumnezeu la voi ca să întăresc cele în Tora de dinaintea mea şi ca să vă vestesc un trimis ce va veni după mine şi al cărui nume va fi Ahmad.” Şi când acela veni la ei cu dovezi vădite, ei spuseră: “Aceasta este o vrajb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Cine este mai nedrept decât cel care Îl huleşte pe Dumnezeu, când este chemat la Supunere? Dumnezeu nu călăuzeşte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Aceştia vor să stingă cu gurile lor lumina lui Dumnezeu, însă Dumnezeu împlineşte Lumina în ciuda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El este Cel ce l-a trimis pe profetul Său cu călăuzirea Sa, adevărata Lege, ca să o aşeze deasupra tuturor legilor în ciuda închinătorilor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0] O, voi cei ce credeţi! Vă pot arăta un negoţ care să vă mântuiască de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1] Credeţi în Dumnezeu şi în trimisul Său! Luptaţi-vă pe calea lui Dumnezeu cu averile şi făpturile voastre. Aceasta va fi bine pentru voi. O,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2] Dumnezeu vă va ierta vouă păcatele voastre şi vă va lăsa să intraţi în Grădinile pe sub care curg râuri, cu locuinţe bune, în Grădinile Edenului. Aceasta este feri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3] Şi vă va da ceea ce vă place: un ajutor de la Dumnezeu şi o victorie grabnică. Vesteşte-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4] “O, voi cei ce credeţi! Fiţi ajutoarele lui Dumnezeu, aşa cum odinioară, Iisus, fiul Mariei a spus apostolilor: “Cine sunt ajutoarele mele pe calea lui Dumnezeu?” Apostolii au spus: “Noi suntem ajutoarele lui Dumnezeu!” Unii dintre fiii lui Israel au crezut, alţii au tăgăduit. Noi i-am ajutat pe cei care credeau împotriva vrăjmaşilor lor, iar ei au fos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um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Cele din ceruri şi de pe pământ Îl preamăresc pe Dumnezeu: Regele, Sfântul,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El este Cel ce a trimis printre cei neştiutori, un profet luat dintre ei pentru a le recita versetele care-l curăţă, care-l învaţă Cartea şi înţelepciunea. Ei se aflau înainte într-o rătăc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El l-a trimis şi oamenilor ce va să vină şi care încă nu l-au întâlnit. El este Puternic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Acesta este harul lui Dumnezeu pe care El îl dăruieşte cui voieşte. Dumnezeu este Stăpân Ha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Cei care au fost încărcaţi cu Tora şi pe urmă n-au mai cărat-o, sunt asemenea măgarului încărcat cu cărţi. Urâtă este pilda acestor oameni care au socotit semnele lui Dumnezeu minciună! Dumnezeu nu călăuzeşte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Spune: “O, voi evreilor! Dacă pretindeţi că voi şi numai voi, sunteţi singurii prieteni ai lui Dumnezeu, atunci doriţi-vă moartea,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Ei nu şi-o doresc însă deloc de teama a ceea ce mâinile lor au făptuit. Dumnezeu îi cunoaşte p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Spune: “Moartea, de care fugiţi, vă va ajunge şi veţi fi aduşi înaintea Celui ce cunoaşte tăinuitul şi mărturisitul. El vă va da ştire de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O, voi cei ce credeţi! Când sunteţi chemaţi la rugăciunea de vineri, zoriţi-vă la amintirea lui Dumnezeu şi lăsaţi la o parte negoţul. Aceasta va fi mai bine pentru voi. O,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0] Atunci când rugăciunea s-a terminat, răspândiţi-vă prin ţinut şi căutaţi harul lui Dumnezeu! Amintiţi-L pe Dumnezeu mereu! Poate veţi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1] Dacă văd însă vreo putinţă de negoţ ori de desfătare, vor alerga într-acolo lăsându-te în picioare! Spune: “Ceea ce se află la Dumnezeu este mai bun decât negoţul ori desfătarea!” Dumnezeu este prea bunul Înze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nâfiqû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Când făţarnicii vor veni la tine, îţi vor spune: Noi mărturisim că tu eşti trimisul lui Dumnezeu!” Dumnezeu ştie că tu eşti trimisul Său., precum Dumnezeu mărturiseşte şi că făţarnicii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Ei şi-au luat jurămintele drept pavăză şi s-au îndepărtat de la calea lui Dumnezeu. Rău au făcut ceea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Aceasta, căci ei întâi au crezut, apoi au tăgăduit. Inimile le-au fost pecetluite, încât nu mai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Când îi vezi, chipurile lor îţi plac. Când vorbesc, le asculţi vorba. Ei sunt asemenea unor grinzi împodobite! Ei socot că orice strigăt este asupra lor. Ei sunt vrăjmaşii voştri. Bagă de seamă la ei! Dumnezeu să-l dea morţii! Ei sunt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Când li se spune: “Veniţi! Trimisul lui Dumnezeu va cere iertarea pentru voi”, îşi vor întoarce capul şi îi vei vedea îndepărtându-se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Nu le pasă dacă tu ceri iertarea pentru ei ori dacă nu ceri iertarea pentru ei! Dumnezeu nu le va ierta lor, căci Dumnezeu nu călăuzeşte poporul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Ei sunt cei care spun: “Nu cheltuiţi nimic pentru cei din preajma trimisului lui Dumnezeu până când nu-l părăsesc.” Comorile cerurilor şi ale pământului sunt ale lui Dumnezeu, însă cei făţarnic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Ei spun: “Dacă ne vom întoarce iar la Medina, cel puternic îl va alunga din cetate pe cel slab.” Puterea este a lui Dumnezeu, a trimisului Său şi a credincioşilor, însă cei făţarnic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O, voi cei ce credeţi! Averile şi pruncii voştri să nu vă îndepărteze de la amintirea lui Dumnezeu! Cei care fac astfel, sunt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0] Daţi milostenie din ceea ce Noi v-am înzestrat, înainte ca moartea să vină la vreunul dintre voi, iar el să spună: “Domnul meu! Dacă mi-ai fi dat încă un răgaz, până la un soroc apropiat, aş fi dat milostenie şi aş fi fo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1] Dumnezeu nu va da nimănui nici un răgaz când îi va veni sorocul. Dumnezeu este Cunoscător a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ghâ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Cele din ceruri şi de pe pământ Îl preamăresc pe Dumnezeu. A Lui este împărăţia! A Lui este mărirea! El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El este Cel ce v-a creat pe voi: printre voi este necredinciosul, printre voi este credinciosul. Dumnezeu este Văzător a ceea c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El a creat cerurile şi pământul întru Adevăr şi v-a dat vouă chip desăvârşit. Întru El es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El cunoaşte cele din ceruri şi de pe pământ. El ştie ceea ce tăinuiţi şi ceea ce destăinuiţi. Dumnezeu cunoaşte lăuntrul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Nu a venit la voi spusa despre tăgăduitorii de odinioară care au gustat urmările faptelor lor? Ei au avut parte de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Aceasta, căci trimişii le veneau cu dovezi vădite, însă ei le spuneau: “Nişte oameni să ne călăuzească?” Ei fură tăgăduitori şi întoarseră spatele, iar Dumnezeu s-a lipsit de ei. Dumnezeu este Bogatul, Lă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Tăgăduitorii îşi închipuie că nu vor fi sculaţi. Spune: “Ba nu! Pe Domnul meu, voi veţi fi sculaţi, iar apoi El vă va da ştire despre ceea ce aţi făcut. Aceasta Îi este les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Credeţi în Dumnezeu şi în trimisul Său, precum şi în Lumina pe care am pogorât-o. Dumnezeu este Cunoscător 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Ziua când veţi fi adunaţi pentru Ziua de Adunare va fi ziua amăgirii deopotrivă. El le va şterge faptele rele celor care cred în Dumnezeu şi făptuiesc binele. El îi va lăsa să intre în Grădinile pe sub care curg râuri, unde vor veşnici. Aceasta este feri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0] Cei care au tăgăduit şi au socotit semnele Noastre minciuni vor fi soţii Focului, unde vor veşnici. Ce re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1] Nici o nenorocire nu va veni decât cu îngăduinţa lui Dumnezeu. Dumnezeu călăuzeşte inima celui care crede în El. Dumnezeu est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2] Daţi ascultare lui Dumnezeu! Daţi ascultare Profetului! Să ştiţi, chiar dacă întoarceţi spatele, că asupra trimisului Nostru este doar înştiinţarea cea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3] Dumnezeu! Nu este dumnezeu afară de El. Credincioşii să se încredinţez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4] O, voi cei ce credeţi! Printre soţiile şi pruncii vostri aveţi un vrăjmaş! Fiţi cu băgare de seamă la ei! Dacă îngăduiţi şi iertaţi, să ştiţi că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5] Averile şi pruncii voştri nu sunt decât o ispită, pe când la Dumnezeu aveţi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6] Temeţi-vă de Dumnezeu cât puteţi! Ascultaţi şi daţi ascultare! Daţi milostenie! Acesta va fi bine pentru voi. Cei care se vor feri de zgârcenia sufletelor lor, aceştia vor fi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7] Dacă veţi da un împrumut frumos lui Dumnezeu, El vă va da înapoi îndoit şi vă va ierta vouă. Dumnezeu este Mulţumito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8] El cunoaşte tăinuitul şi mărturisitul. El este Puternicul,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lâ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O, Profetule! Atunci când vă lepădaţi de femeile voastre, faceţi-o după răstimpul de aşteptare. Socotiţi cu grijă răstimpul de aşteptare. Temeţi-vă de Dumnezeu, Domnul vostru! Nu le alungaţi din casele lor şi nici ele să nu iasă, doar dacă au săvârşit o curvie vădită. Acestea sunt hotarele lui Dumnezeu, iar cel care le încalcă îşi face rău sieşi. Tu n-ai de unde să ştii, căci s-ar putea ca Dumnezeu să dea, după aceea, o al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Când s-a întâmplinit sorocul hotărât, ţineţi-le cum se cuvine ori despărţiţi-vă de ele cum se cuvine. Chemaţi doi martori drepţi dintre voi şi depuneţi mărturie înaintea lui Dumnezeu. Aşa este îndemnat cel care crede în Dumnezeu şi în Ziua de Apoi. Celui care se teme de Dumnezeu, Dumnezeu îi va asigura întotdeauna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şi îi va dărui ceea ce nici nu socoate. Dumnezeu este de ajuns celui care se încrede în El. Dumnezeu duce la împlinire porunca Sa. Dumnezeu a dat o soartă fie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Răstimpul de aşteptare va fi de trei luni, chiar şi pentru acelea dintre femeile voastre care nu mai nădăjduiesc la cele femeieşti dacă aveţi vreo îndoială precum şi pentru cele care nu au încă cele femeieşti. Sorocul femeilor însărcinate se împlineşte odată cu naşterea. Celui ce se teme de Dumnezeu, Dumnezeu îi uşurează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Aceasta este Porunca lui Dumnezeu pe care El a pogorât-o asupra voastră. El îi şterge faptele rele celui ce se teme şi îi măreşt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Lăsaţi-le pe aceste femei să locuiască acolo unde locuiţi şi voi, după putinţa voastră. Nu le pricinuiţi suferinţe ca să le strâmtoraţi. Dacă sunt însărcinate aveţi grijă de ele până când nasc. Dacă alăptează copilul avut de la voi, daţi-le răsplata lor. Învoiţi-vă între voi cum se cuvine, însă dacă vă faceţi greutăţi unul altuia, atunci să-l alăptez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Cel care trăieşte în îndestulare, să plătească după puterea sa. Cel care nu are decât cu ce trăi, să plătească după cum i-a dat Dumnezeu. Dumnezeu nu împovărează pe nimeni decât pe măsura putinţei pe care i-a dat-o. Dumnezeu va face ca după greutate să vin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Câte cetăţi n-au dat ascultare Poruncilor Domnului lor şi ale trimişilor Săi! Noi le-am judecat cu asprime şi le-am osândit la o osând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Ele au gustat urmarea faptelor lor, iar sfârşitul faptelor lor a fost pi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0] Dumnezeu le-a pregătit osândă aspră. Temeţi-vă de Dumnezeu, voi cei dăruiţi cu minte şi care credeţi! Dumnezeu a pogorât asupra voastră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1] Un trimis vă recită versetele desluşite ale lui Dumnezeu ca să vă scoată din întunecimi către lumină, pe voi, cei care credeţi şi făptuiţi binele. Dumnezeu îi va lăsa să intre în Grădinile pe sub care curg râuri, unde vor veşnici. Dumnezeu le face o frumoasă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2] Dumnezeu este Cel ce a creat şapte ceruri şi pământul deopotrivă cu ele. Porunca pogoară între ele ca să ştiţi că Dumnezeu are putere asupra tuturor şi asupra tuturor se întinde 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h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O, Profetule! De ce opreşti ceea ce Dumnezeu ţi-a îngăduit cu soţiile tale? Dumnezeu este Iertă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Dumnezeu vă cere să vă dezlegaţi de jurămintele voastre. Dumnezeu este Stăpânul vostru. El este Ştiutor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Când Profetul a încredinţat o taină uneia dintre soţii, iar aceasta a dezvăluit-o altei soţii, Dumnezeu îi dădu de ştire Profetului. El îi dezvăluise numai o parte şi păstrase o parte ascunsă Atunci când o preveni de ceea ce a făcut, ea spuse:”Cine ţi-a dat de ştire?” El răspunse: “Mi-a dat de ştire Ştiutorul, Cunos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Dacă voi două vă căiţi înaintea lui Dumnezeu, înseamnă că inimile voastre se supun. Dacă veţi unelti însă împreună împotriva profetului, atunci să ştiţi că Dumnezeu este Stăpânul Său şi drept ajutoare are pe Gabriel şi pe orice om drept dintre credincioşi şi chiar p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Dacă el vă alungă, Domnul său îi poate da în schimb alte soţii mai bune decât voi, supuse lui Dumnezeu, credincioase, pioase, pline de căinţă, slujitoare ale lui Dumnezeu, gata să plece în bejenie, fie dintre cele ce au mai fost măritate, fi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O, voi cei ce credeţi! Păziţi-vă pe voi şi pe ai voştri de Focul care se hrăneşte cu oameni şi pietre! Îngeri uriaşi şi aprigi veghează asupra Focului, iar ei nu nesocotesc porunca lui Dumnezeu, ci fac întocmai ce li s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O, cei ce tăgăduiţi! Nu vă dezvinovăţiţi astăzi! Voi veţi fi răsplătiţi doar pentru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O, voi cei ce credeţi! Întoarceţi-vă către Dumnezeu căindu-vă sincer. S-ar putea ca Domnul vostru să vă şteargă vouă faptele rele şi să vă lase să intraţi în Grădinile pe sub care curg râuri în Ziua când Dumnezeu nu va acoperi de ruşine nici pe Profet şi nici pe cei care, dimpreună cu el, au crezut. Lumina lor va zori în faţa şi de-a dreapta lor. Ei vor spune: “O, Doamne, Dumnezeul nostru! Desăvârşeşte-ne nouă lumina Iată-ne nouă! Tu eşti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O, Profetule! Luptă-te cu tăgăduitorii şi cu făţarnicii! Fii aspru cu ei! Singurul lor adăpost va fi Gheena. Ce re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0] Dumnezeu le-a dat ca pildă tăgăduitorilor pe femeia lui Noe şi pe femeia lui Lot. Amândouă traiau sub oblăduirea a doi oameni drepţi dintre robii Noştri. Ele i-au înşelat, însă nimic nu le-a slujit împotriva lui Dumnezeu. Li s-a spus: “Intraţi amândouă în Foc dimpreună cu cei care in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1] Dumnezeu a dat ca pildă credincioşilor pe femeia lui Faraon, când spuse: “Domnul meu! Zideşte-mi, la Tine, o casă în Rai! Mântuieşte-mă de Faraon şi de lucrarea sa! Mântuieşte-mă de popor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2] Şi Maria, fiica lui Imran, care şi-a păzit fecioria! Noi am suflat din duhul Nostru asupra ei şi ea a mărturisit drept adevărate spusele şi Cărţile Domnului său. Ea a fost dintre ce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Binecuvântat fie Cel ce are în mâna Sa împărăţia, Cel ce asupra tutur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Cel ce a creat viaţa şi moartea ca să dovedească care dintre voi este mai bun la faptă. El este Puternic,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Binecuvântat fie Cel ce a creat cele şapte ceruri puse unele asupra altora! Nu vei vedea în creaţia Milostivului nici o nepotrivire. Întoarce-ţi privirea! Zăreşti pe undeva vre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Roteşte-ţi apoi privirea încă de două ori! Şi privirea ţi se va întoarce obosită,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Noi am împodobit cerul cel mai apropiat cu lumini pe care le-am făcut ca să-l lovim pe diavolii cărora le-am pregătit şi osând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Cei care L-au tăgăduit pe Domnul lor vor avea parte de osânda Gheenei. Ce re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Când vor fi aruncaţi acolo, vor auzi un răget, iar Gheena va cl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gata să se sfarme de furie. De fiece dată când o ceată îi este aruncată, păzitorii săi vor întreba: “Nu vi s-a predicat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Ei vor spune: “Ba da, cineva a venit să ne predice, însă noi l-am hulit zicându-l: ‘Dumnezeu n-a pogorât nimic, iar voi sunteţi într-o adânc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0] Ei vor spune: “Dacă noi am fi ascultat ori dacă am fi înţeles, nu am fi fost acum printre soţ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1] Ei şi-au recunoscut păcatul. Să piară soţ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2] Cei care s-au temut de Domnul lor întru Taină vor avea iertare şi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3] Fie că vă tăinuiţi vorbele, fie că le spuneţi tare, El cunoaşte lăuntrul inim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4] Nu cunoaşte El ceea ce a creat, El, Pătrunzătorul, Cunos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5] El a făcut pământul supus vouă. Străbateţi marile sale întinderi şi mâncaţi din dăruirea Lui. Către El va f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6] Credeţi oare că Cel ce este în Cer nu poate face pământul să vă înghită? Iată-l cum se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7] Credeţi oare că Cel ce este în Cer nu poate dezlănţui asupra voastră o furtună de pietre? Atunci veţi şti ce a însemnat pred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8] Cei dinaintea lor au hulit. Şi cum a fost must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9] Ei nu văd păsările deasupra lor cum îşi întind şi îşi strâng aripile? Numai Milostivul le ţine acolo. El este Atot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0] Cel ce are o oştire pentru voi, vă poate ajuta în locul Milostivului? Tăgăduitorii sunt în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1] Cine v-ar putea hrăni, dacă Dumnezeu şi-ar lua darurile înapoi? Ei se încăpăţânează însă în obrăznic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2] Cel care merge cu capul în jos este mai bine călăuzit decât cel care merge pe Calea cea Dreaptă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3] Spune: “El este Cel ce a făcut să vă naşteţi. El v-a dat auzul, văzul şi inimile.” Voi sunteţi însă atât de puţin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4] Spune: “El este Cel ce v-a împrăştiat pe pământ şi la El veţi fi iarăş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5] Ei vor spune: “Când se va împlini această făgăduială, da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6] Spune: “Ştiinţa nu este decât la Dumnezeu. Eu nu sunt decât un predicator cu vorb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7] Când cei care tăgăduiesc o vor vedea de aproape, chipurile li se vor schimonosi. Li se va spune: “Aceasta este ceea ce 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8] Spune: “Ce credeţi? Fie că Dumnezeu mă va nimici pe mine şi pe cei dimpreună cu mine, fie că se va milostivi de noi, însă cine îi va apăra pe tăgăduitori de osând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9] Spune: “El este Milostivul! Noi credem în El. Lui ne încredinţăm.” Veţi şti atunci cine este într-o rătăcire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0] Spune: “Ce credeţi? Dacă apa voastră se va scurge în pământ peste noapte cine vă va mai da ap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Nun. Pe condei şi pe ceea ce scr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Tu, har Domnului tău, nu eşti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O răsplată necurmată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Tu ai o fire prea-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Ai să vezi şi 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care dintre voi este apu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Domnul tău îi ştie prea bine pe cei care s-au rătăcit de la Calea Sa, precum îi ştie prea bine pe cei călă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Nu da ascultare celor care h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Ar dori să-l măguleşti, ca şi ei să te mă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0] Nu da ascultare celui care se tot jură, însă este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1] şi nici clevetitorului care umblă cu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2] nici celui care se pune în calea binelui, călcător de lege ş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3] nici celui lacom care, pe deasupra, mai este şi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4] Nu-l da ascultare chiar de este avut în bogăţie ş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5] Când versetele Noastre îi sunt citite, el spune: “Poveşti de-ale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6] Atunci, Noi îl vom însemn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7] Noi îi vom pune la încercare, precum i-am pus pe stăpânii grădinii care juraseră că dimineaţa o vor culeg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8] fără nici o îngr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9] O urgie de la Domnul tău a trecut peste ea, în vreme ce e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0] iar dimineaţa, era ca şi cu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1] Sculându-se de dimneaţă, au început să se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2] “Plecaţi devreme la ogor, de sunteţi cu adevărat cu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3] Şi plecară la drum şuşot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4] “Astăzi, nu cumva să intre vreun sărman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5] Plecară devreme cu aceasta în gând, deşi avea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6] Când o văzură, spuseră: “Precis ne-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7] Suntem acum lipsi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8] Cel mai cumsecade dintre ei spuse: “Nu v-am spus eu să-l fi preamăr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9] Ei spuseră: “Mărire Domnului nostru! Da, am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0] Şi ei se întoarseră atunci unii către alţii doj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1] Ei spuseră: “Vai nouă! Am fos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2] Poate Domnul nostru ne va da nouă în schimb ceva mai bun decât aceasta. Către Domnul nostru no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3] Aceasta le-a fost osânda, însă osânda din Viaţa de Apoi va fi mult mai mare. O,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4] Cei care se tem de Dumnezeu au, la Domnul lor, Grădin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5] Cum să-l facem pe cei supuşi deopotrivă cu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6] Ce aveţi? Cum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7] Aveţi vreo carte din care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8] Din care aveţi c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9] Ori aveţi jurăminte de la Noi care ajung până în Ziua Învierii că veţi avea ceea ce judec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0] Întreabă-l: “Care, dintre voi, este chez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1] Au dumnezei-părtaşi? Să vină cu părtaşii lor, da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2] În Ziua când picioarele vor fi dezgolite, vor fi chemaţi să se prosterneze, însă nu vor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3] Îşi vor lăsa privirile în jos şi vor fi acoperiţi de ruşine, căci au fost chemaţi să se prosterneze pe când erau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4] Lasă-Mă cu cel care socoate mincinoasă această Spusă, Noi îl vom duce din treaptă în treaptă pe unde nic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5] Eu le mai dau un răgaz. Vicleşugul meu est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6] Le ceri tu vreo răsplată? Atunci ar fi împovăraţi de datorii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7] Ori sunt ei atât de aproape de Taină încât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8] Rabdă întru judecata Domnului tău şi nu fi ca Omul din peşte care striga pe când s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9] Dacă un har de la Domnul său nu l-ar fi ajuns, ar fi fost aruncat ca un blestemat pe pă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0] Domnul său l-a ales şi l-a făcut d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1] Tăgăduitorii mai că te străpung cu privirea când aud amintirea şi spun: “Cu adevărat este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2] Aceasta nu este însă decât o amintire pentru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âqq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Cea car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Ce este cea car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Cum vei şti tu oare ce este cea car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Tamudiţii şi adiţii au socotito pe cea care bat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Tamudiţii pieriră în tunete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Adiţii pieriră în vântul şuierător, nă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pe care l-am dezlănţuit asupra lor şapte nopţi şi opt zile de prăpăd. Să fi văzut poporul acela trântit ca nişte găunoase buturugi de cu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Vezi, cumva, c-ar fi rămas cev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Faraon şi cei care au trăit înaintea lui, precum şi cetăţile cele de-a-ndoaselea, au adus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0] Ei nu au dat ascultare trimisului Domnului lor şi Dumnezeu i-a luat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1] Când apele s-au revărsat, v-am luat în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2] ca să vă facem vouă din aceasta o amintire pe care urechea păstrătoare să 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3] Când se va suna din trâmbiţ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4] când pământul şi munţii vor fi căraţi şi fărâmiţa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5] cea care cade neapărat în Ziua aceea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6] iar cerul se va crăpa şi se va despic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7] Îngerii se vor ţine de marginile lui, iar opt dintre ei vor purta Tronul Domnulu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8] În Ziua aceea veţi fi întorşi pe toate părţile şi nici o taină de-a voastră nu va rămâ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9] Celui ce i se va da cartea sa în mâna dreaptă va spune: “Iată, citiţi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0] Îmi închipui că îmi voi găs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1] El va avea un tr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2] într-o Grădină prea-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3] cu roade de cules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4] “Mâncaţi şi beţi în pace ca răsplată a ceea ce aţi săvârşit în zilel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5] Celui ce i se va da cartea sa în mâna stângă va spune: “Vai mie! Ce bine ar fi fost de nu mi s-ar fi d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6] şi nu mi-aş fi ştiut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7] Vai! Ce bine era de-ar fi fost săvârşitoar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8] Averea la nimic nu mi-a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9] şi puterea mi-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0] “Luaţi-l şi înju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1] Aruncaţi-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2] Legaţi-l apoi cu un lanţ de şaptezeci de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3] El nu credea în Dumneze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4] şi nu îndemna pe nimeni să ospătez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5] Astăzi, nu mai are nici 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6] nici mâncare afară de ghi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7] pe care o mănâncă numa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8] Ba nu! Jur pe ceea c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9] şi pe ceea ce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0] Acestea sunt spusele unui trimis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1] şi nu sunt spusele unui poet atât de puţin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2] şi nici ale unui prezicător atât de puţin cug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3] Ci este o Pogorâre de la Domn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4] Dacă acesta ar fi făcut născocir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5] l-am fi apucat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6] apoi i-am fi tăiat ven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7] şi nici unul dintre voi nu ne-ar fi putut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8] Aceasta este drept amintire celor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9] însă Noi ştim că unii dintre voi o socotesc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0] Ea este tânguire celor tă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1] Acesta este Adevăr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2] Preamăreşte Numele Domnului t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â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Unul a cerut o osândă ce v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asupra tăgăduitorilor şi nimeni să nu-l poată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căci vine de la Dumnezeu, Stăpânul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pe care îngerii şi Duhul le urcă către El într-o zi cât cinc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Rabdă-l cu cuviincioas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Ei o vă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însă Noi o ved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Cerul, în Ziua aceea, va fi ca argintu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iar munţii ca lâna scărm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0] Nici un prieten nu va întreba de prietenul să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1] chiar de le va fi dat să se vadă. Nelegiuitul ar dori în Ziua aceea să-şi ispăşească osânda prin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2] prin soţia sa, prin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3] prin obştea sa care-l adăp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4] şi prin toţi de pe pământ, numai ca e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5] Iată însă vă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6] jupuitoare de ţ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7] chemându-l pe cei care au dat înapoi şi au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8] pe cei care au strâns şi au grăm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9] Omul a fost creat ne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0] când îl atinge răul, es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1] când îl atinge binele, est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2] afară de ce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3] de cei care în rugăciune sunt stă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4] şi de cei din ale căror averi 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5] creşetorul şi lip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6] afară de cei care socot adevărată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7] şi se tem de osânda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8] osânda Domnului lor este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9] de cei care îşi păzesc cele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0] şi intră numai la soţiile lor ori la roabele lor şi n-au de ce să fie do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1] pe când cei care poftesc dincolo de aceasta sunt călcător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2] afară de cei care păzesc cele încredinţate lor, precum şi legă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3] de cei care sunt drepţi în mărt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4] de cei care se îngrijesc de rugă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5] Aceştia vor fi cei cinstiţi î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6] De ce tăgăduitorii se grăbesc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7] venind în cete din dreapta ş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8] Fiece ins dintre ei ar dori să intre într-o Grădină 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9] Ba nu! Noi i-am creat din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0] Ba nu! Jur pe Domnul Răsăritului şi al Asfinţitului că Noi avem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1] să-l înlocuim oricând cu alţii mai buni decât ei şi nimeni nu Ne-o poate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2] Lasă-l să pălăvrăgească şi să se joace până când vor întâlni Ziua ce le-a fost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3] Ziua când vor ieşi din morminte în goană de parcă ar fugi spre pietrele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4] cu ochii în pământ, prigoniţi de umilinţă. Aceasta este Ziua ce le-a fost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û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Noi l-am trimis pe Noe poporului său: “Previne-ţi poporul înainte să-l vină o dureroasă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El spuse: “O, popor al meu! Eu vouă vă sunt predicator limpede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Închinaţi-vă lui Dumnezeu! Temeţi-vă de El! Daţi-l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El vă iartă vouă din păcatele voastre şi vă dă vouă un răgaz până la un anumit soroc. Când va veni însă sorocul lui Dumnezeu, nimic nu-l va întârzia. O,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El spuse: “Domnul meu! Eu mi-am chemat poporul 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însă chemarea mea mai mult i-a pus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De fiece dată când i-am chemat ca Tu să le ierţi lor, ei şi-au băgat degetele în urechi, s-au înfăşurat în veşmintele lor şi s-au înverşunat arătându-se plin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I-am chemat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Le-am spus pe faţă şi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0] Le-am spus: “Cereţi-l iertare Domnului vostru, căci El este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1] El vă va trimite vouă, din cer, mult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2] El vă va spori averile şi numărul fiilor şi vă va da grădini şi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3] De ce nu aşteptaţi de la Dumnezeu ceva vredn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4] El este Cel ce v-a creat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5] N-aţi văzut cum Dumnezeu a creat cele şapte ceruri aşezate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6] Şi a făcut luna în ele precum o lumină şi soarele precum un op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7] Dumnezeu v-a făcut să răsăriţi din pământ precum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8] apoi vă va înapoia în el ca să vă scoa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9] Dumnezeu v-a făcut vouă pământul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0] ca voi să-l străbateţi pe drum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1] Noe spuse: “Domnul meu! Ei nu m-au ascultat şi l-au urmat pe cel ale cărui bogăţii şi fii nu fac decât să-l apropie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2] Ei au viclenit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3] “Nu-l părăsiţi niciodată pe dumnezeii voştri! Nu-l părăsiţi pe Wadd şi nici pe Suwa’ şi nici pe Yaghut şi nici pe Ya’uq şi nici pe Na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4] Aceştia au rătăcit mulţi oameni. Tu nu faci decât să măreşti rătăcirea celo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5] Ei au fost înecaţi şi aruncaţi în Foc pentru păcatele lor şi nu aflară nici un ajutor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6] Noe spuse: “Domnul meu! Nu lăsa pe pământ nici un locuitor dintr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7] Dacă îi laşi, ei îi vor rătăci pe robii Tăi şi nu vor zămisli decât desfrânaţi mult-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8] Domnul meu! Iartă-mi mie şi părinţilor mei, precum şi celui ce intră, credincios, în casa mea, credincioşilor şi credincioaselor. Sporeşte doar prăpădul celor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Spune: “Mi s-a dezvăluit că un pâlc de ginni stătea şi asculta; apoi au spus: ‘Da, am auzit un Cora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care călăuzeşte pe calea cea bună. Noi credem în el şi pe nimeni nu vom alătura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căci El înalţă-se a Domnului nostru măreţie nu şi-a luat nici soţie şi nic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chiar dacă un smintit dintre noi a spus nesăbuinţe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Noi ne închipuiam că nici oamenii şi nici ginnii nu vor spune minciun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însă sunt unii bărbaţi dintre oameni care cer izbăvire unor bărbaţi dintre ginni, însă aceştia le sporeşte doar prigo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Ei îşi închipuie, aşa cum vă închipuiţi şi voi, că Dumnezeu nu va învi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Noi am atins cerul şi l-am aflat plin de aprigi păzitori şi limb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Ne-am aşezat în jilţuri ca să ascultăm, însă cine ascultă află o limbă de foc pând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0] Nu ştim dacă se vrea vreun rău celor de pe pământ, ori dacă Domnul lor îi vrea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1] Unii dintre noi sunt drepţi, alţii nu sunt şi căi feluri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2] Noi ştim că n-am putea slăbi puterea lui Dumnezeu pe pământ şi nici nu i-am putea scăpa Lui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3] Noi am crezut în Calea cea Dreaptă îndată ce am auzit de ea. Cel care crede în Domnul său nu se teme nici de neajunsuri şi nici de prig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4] Şi printre noi sunt supuşi şi printre noi sunt răzvrătiţi. Cei care s-au supus au ales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5] iar cei răzvrătiţi vor fi Gheenei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6] Dacă merg drept, le vom da să bea ap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7] pentru a-l pune la încercare. Dumnezeu va mâna la o osândă din ce în ce mai mare pe cei care se împotrivesc amintirii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8] Locurile de închinăciune sunt ale lui Dumnezeu! Nu chema dimpreună cu Dumneze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9] Când robul lui Dumnezeu s-a ridicat pentru a-l chema, era cât pe-aici să se îngrămădească p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0] Spune: “Eu îl chem pe Domnul meu şi nu Îi alătur Lu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1] Spune: “Eu nu vă pot nici păgubi şi nici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2] Spune: “Nimeni nu mă apără de Dumnezeu, iar eu nu aflu adăpost dec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3] propovăduind din dezvăluirile lui Dumnezeu şi din soliile Sale.” Cei care nu dau ascultare lui Dumnezeu şi trimisului Său, în focul Gheenei v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4] Când vor vedea împlinirea a ceea ce li s-a făgăduit îşi vor da seama cine este cel mai slab întru ajutor şi cel mai mic într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5] Spune: “Nu ştiu dacă ceea ce vi s-a făgăduit este aproape ori Domnul meu vă va mai da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6] El cunoaşte Taina întru totul, însă nu descoperă nimănui Ta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7] numai celui de care-l mulţumit ca trimis. El va mâna în faţa lor şi în spatele lor o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8] ca să afle dacă ei propovăduiesc soliile Domnului lor. El cuprinde ceea ce ei au şi ţine socoteala fie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zzam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O, tu cel înfăşurat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Scoală-te noaptea, însă n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jumătate din ea ori mai sca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ori mai adaugă şi psalmodiază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Noi îţi vom da un cuvânt cump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începutul nopţii este mai puternic la adâncit şi mai drept l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căci peste zi ai tru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Aminteşte Numele Domnului tău şi Lui dăruieşte-t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El este Domnul Răsăritului şi al Asfinţitului. Nu este dumnezeu afară de El. Ţie ia-ţi-L obl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0] Rabdă când îi auzi ceea ce spun şi cuviincios îndepărtează-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1] Lasă-Mă pe Mine cu cei care hulesc, cu cei care trăiesc în îndestulare şi mai dă-le un scur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2] Noi avem fiare ş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3] şi mâncare înecătoare şi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4] pentru ziua când pământul şi munţii se vor zgudui, când munţii vor fi asemena unei dun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5] Noi v-am trimis vouă un profet care este martor a ceea ce sunteţi, aşa cum am trimis un profet şi la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6] Faraon nu i-a dat ascultare profetului şi Noi, atunci, l-am luat cu o g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7] Cum vă veţi apăra, dacă aţi fost tăgăduitori, de ziua care până şi pe prunci îi va în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8] Cerul se va despica atunci, iar făgăduiala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9] Aceasta este o amintire! Cel care vrea poate apuca către Domnul său p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0] Domnul tău ştie că tu şi mulţi dimpreună cu tine vă sculaţi pentru rugăciune, aproape două treimi ori o jumătate ori o treime din noapte. Dumnezeu a dat măsura nopţii şi a zilei. El ştie că voi nu ţineţi socoteală de aceasta, însă vă primeşte căinţa. Citiţi tot ce puteţi din Coran! El ştie că unii dintre voi sunt bolnavi, că alţii străbat pământul în căutarea harului lui Dumnezeu, iar alţii luptă pe calea lui Dumnezeu. Citiţi tot ce puteţi din Coran! Faceţi-vă rugăciunea, daţi milostenie şi daţi-L lui Dumnezeu un frumos împrumut. Binele pe care vi-l faceţi voi înşivă înainte, îl veţi afla la Dumnezeu drept cea mai bună şi mai mare răsplată. Cereţi iertare lui Dumnezeu! Dumnezeu este Iertător,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ddatht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O, tu cel acoperit cu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Scoală-te şi p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Preamăreşte-L pe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Curătă-ţi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Fugi de înt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Nu dărui ca să cap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Pentru Domnul tău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Când se va suna din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acea zi va fi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0] pentru tăgăduitori nu va f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1] Lasă-mă cu cel pe care singur l-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2] O avere întinsă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3] şi fiii care să-l fi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4] Şi i-am făcut orice înles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5] însă el se lăcomeşte să-l d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6] Ba nu! El s-a încăpăţânat înaintea sem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7] însă Eu îl voi sili la greu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8] S-a gândit şi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9] Să fie omorât precum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0] Da! Să fie omorât precum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1] Apoi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2] s-a încruntat şi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3] şi spatele a întors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4] El spuse: “Nu este decât o vrajă car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5] Nu este decât spus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6] Îl voi azvârli în Focul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7] Cum vei şti tu oare ce este Focul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8] El nu cruţă şi nu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9] el este cel care îi înegre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0] iar asupra lui sunt nouăsprezece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1] Am pus păzitori ai Focului numai îngeri şi n-am făcut din numărul lor decât o încercare pentru cei care au tăgăduit, pentru ca cei care au primit Cartea să se convingă, pentru ca cei care cred să crească în credinţă, pentru ca cei care au primit Cartea şi cei credincioşi să nu se mai îndoiască, pentru ca cei care au boala în inimă şi tăgăduitorii să spună: “Ce voieşte Dumnezeu cu aceasta ca pildă?” Astfel, Dumnezeu rătăceşte pe cine voieşte şi călăuzeşte pe cine voieşte. Şi nimeni afară de El nu cunoaşte oştirile Domnului tău. Aceasta nu este decât o amintir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2] Ba nu!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3] Pe noapte când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4] Pe dimineaţă când m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5] Acela este unul din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6] Aceasta este o predic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7] celor dintre voi care vor să iasă înainte ori care vor să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8] Fiece suflet pentru ceea ce a agonisit este che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9] afară de cei d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0] Aceştia în Grădini se vor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1] despr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2] “Cine v-a mânat în Focul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3] Ei vor răspunde: “Noi nu am fost dintre ce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4] nu am fost printre cei care au ospăta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5] ci la palavre am stat cu palav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6] Noi am socotit Ziua Judecăţi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7] până când ne-a venit adev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8] Atunci mijlocirea celor mijlocitori nu l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9] La ce le-a folosit dacă s-au împotrivit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0] ca nişte măgari care o i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1] fugind din faţ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2] Ba, fiecare dintre ei ar vrea să i se aducă suluri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3] Ba nu, căci ei nu se tem de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4] Ba nu, căci aceasta este numa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5] iar cel care voieşte şi-o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6] Oamenii nu-şi vor aminti însă decât dacă va voi Dumnezeu, Cel vrednic de temut şi dăruitor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ivâ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Nu! Jur pe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Nu! Jur pe sufletul mereu-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Omul socoate că nu-l vom strânge la un lo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Ba da! Noi avem putinţa de a-l potrivi şi oscioarele deg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Înainte de aceasta însă, omul doreşte întotdeauna des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El întreabă: “Când va veni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Atunci când vederea fi-va ful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când luna fi-v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când soarele şi luna împreună fi-vor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0] În Ziua aceea omul va spune: “Încotro este oar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1] Ba nu! Nu este nici un cotlon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2] În Ziua aceea, numai la Domnul tău găsi-ve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3] În Ziua aceea, omului i se va da ştire cu ce a ieşit înainte şi cu ce a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4] Omul asupra lui însuşi este mărturi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5] chiar dacă îşi deşartă dezvin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6] Nu-ţi mişca limba, atunci când îl citeşti zorindu-te la capăt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7] Noi trebuie să-l strângem la un loc şi să-l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8] Şi dacă l-am citit, să-l citi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9] Căci Nouă ne este lăsat să-l facem p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0] Ba nu! Voi iubiţi degrabă-tre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1] şi daţi la spate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2] În Ziua aceea, vor fi chipur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3] către Domnul lor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4] În Ziua aceea, vor fi chip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5] la ce le va face zdrobitoarea de coaste,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6] Ba nu! Când sufletul va st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7] i se va spune: “Cine est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8] Când omul îşi dă seama că desprinderea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9] şi picioarele i se vor strânge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0] în Ziua aceea, către Domnul tău vei fi 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1] El nu a crezut şi nici nu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2] ci a hulit şi spatele 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3] apoi ţanţoş la ai săi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4] Vai ţi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5] Şi iarăşi: Vai ţi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6] Socoate omul oare că va fi lăsat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7] N-a fost el oare o picătură de sămânţă lep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8] iar apoi un cheag de sânge? Dumnezeu l-a creat şi l-a ciz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9] apoi din el o pereche a făcut: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0] Oare Cel ce a făcut aceasta n-ar avea putinţa să dăruiască morţi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n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Nu a trecut oare peste om o vreme când nu este nimic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Noi am creat omul, pentru a-l pune la încercare, dintr-o picătură de sămânţă şi amestecuri. Noi i-am dat auzul şi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L-am călăuzit pe Calea cea Dreaptă, fie că va fi mulţumitor, fie că va fi tă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Tăgăduitorilor le-am pregătit lanţuri, juguri şi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Neprihăniţii vor bea dintr-un pocal o licoare cu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Robii lui Dumnezeu vor bea din izvoare pe care le vom face să ţâşneasc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căci ei îşi împlinesc făgăduinţele, se tem de o zi al cărui rău se va răspândi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Ei dau de mâncare din dragoste pentru El, sărmanului, orfanului şi pr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Noi vă dăm de mâncare de dragul lui Dumnezeu şi nu vrem de la voi nici răsplată, nic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0] Nouă ne este frică de Domnul nostru în ziua cea cruntă şi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1] Dumnezeu i-a ferit însă de răul acelei Zile şi le va da să întâlnească numai voioşi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2] El îi va răsplăti pentru răbdarea lor cu o grădină şi cu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3] Culcaţi pe paturi de nuntă nu vor suferi nici de soarele arzător şi nici de gerul p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4] Umbra se va lăsa peste ei, iar fructele se vor apleca să fie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5] Printre ei vor umbla vase de argint şi pocaluri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6] de cleştar şi de argint, umplute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7] Vor bea dintr-un pocal un amestec de ghim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8] şi dintr-un izvor numit acolo Sal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9] Flăcăiandrii nemuritori se vor învârti în jurul lor văzându-l vei crede că sunt mărgăritare neîn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0] Când vei privi în jur, vei vedea desfătare şi o mar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1] Ei vor purta veşminte verzi, de satin şi de brocart şi vor fi împodobiţi cu brăţări de argint. Domnul lor le va da să bea o băutură prea-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2] “Toate acestea vă vor fi vouă răsplată a trudei voastre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3] Noi am pogorât asupra ta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4] Rabdă pentru Domnul tău! Nu da ascultare nici păcătosului şi nici tăgăduitorulu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5] Aminteşte Numele Domnului tău în zori şi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6] Noaptea, prosternează-te înaintea Lui şi preamăreşte-L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7] Ei iubesc degrabă-trecătoarea şi dau la spate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8] Noi i-am creat şi le-am întărit încheieturile, însă dacă vrem, îi putem înlocui cu alţi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9] Aceasta este o amintire! Cel care vrea, apucă spre Domnul său p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0] însă voi nu voiţi decât ceea ce Dumnezeu voieşte. Dumnezeu este Cunoscă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1] El lasă să intre pe cine voieşte în milostivenia Sa, iar celor nedrepţi le-a pregătit o dureroasă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rsal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Pe trimisel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Pe vântoasele aprige la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Pe solii iute răsp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Pe despărţitorii os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Pe ai amintirii a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întru dezvinuire ori întru predi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Cu ce sunteţi ameninţaţi va ven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când stelele vor f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când cerul va fi de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0] când munţii vor fi în ţăndări aru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1] când trimişilor un răgaz le va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2] Pentru ce zi au fost soroci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3] Pentru Ziua Cump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4] Cum vei şti tu oare ce este Ziua Cump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5] În Ziua aceea, vai celor care h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6] Nu i-am nimicit pe oameni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7] Nu îi facem pe cei de apoi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8] Aşa vom face cu toţi nelegi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9] În Ziua aceea, vai celor care h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0] Nu v-am creat Noi din apă lep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1] pe care am pus-o într-un vas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2] până la un soroc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3] Noi am sortit aşa! Ferice de cei sor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4] În Ziua aceea, vai celor care h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5] N-am făcut Noi pământul loc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6] pentru vii şi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7] Nu am înălţat Noi munţii semeţi? Şi v-am dat să beţi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8] În Ziua aceea, vai celor care h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9] Duceţi-vă la ceea ce-aţi h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0] Duceţi-vă către umbra în trei ramuri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1] care nici nu umbreşte şi nici de flacără nu sc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2] Ea împrăştie scântei câ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3] asemenea unor galben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4] În Ziua aceea, vai celor care h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5] În Ziua aceea, ei nu vor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6] şi nu li se va îngădui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7] În Ziua aceea, vai celor care h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8] Aceasta va fi Ziua Cumpenei când vă vom strânge pe voi laolaltă cu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9] Dacă aveţi vreun vicleşug, viclen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0] În Ziua aceea, vai celor care h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1] Cei temători vor sta la umbră, lângă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2] şi vor avea fructele pe care şi l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3] “Mâncaţi şi beţi în tihnă ca răsplată a fap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4] Aşa îi răsplătim Noi pe cei ce-au făptui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5] În Ziua aceea, vai celor care h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6] “Mâncaţi şi bucuraţi-vă puţin, voi, cei care sunteţ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7] În Ziua aceea, vai celor care h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8] Când li se spune: “Îngenunchiaţi!” Ei nu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9] În Ziua aceea, vai celor care h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0] După aceasta, în ce spusă vor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Despre ce se întreab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Despre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asupra căreia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Ba nu! Curând ei vor ave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Şi iarăşi, curând ei vor ave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Nu am făcut Noi pământul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iar munţii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Noi v-am creat pe voi cu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Şi v-am făcut vouă somnul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0] Noi am făcut noaptea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1] şi am făcut ziua pentru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2] Am zidit deasupra voastră şapte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3] Am făcut o candelă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4] Şi din nori am trimis apă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5] ca să dea la iveală grâne şi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6] şi grădini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7] Da, Ziua Cumpenei es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8] În Ziua când se va sufla în trâmbiţă, veţi veni în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9] Cerul se va deschide şi vor fi numa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0] Munţii se vor pune în mişcare şi vor fi numa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1] Gheena ce s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2] va fi liman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3] care vor zăcea acolo veacur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4] fără să guste răcoare or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5] ci numai apă clocotită şi băutur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6] căci aceasta le va fi răsplată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7] Ei nu aşteptau nici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8] căci socoteau semnele Noastr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9] Noi am ţinut însă socoteala la tot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0] Gustaţi, aşadar! Noi vouă nu vă vom mări decât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1] Cei temători vor avea un lo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2] grădini şi pod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3] fete cu sânul împlinit, lor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4] pocale ce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5] Nu vor auzi acolo deşertăciuni or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6] Aceasta este răsplata de la Domnul tău, un dar bine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7] de la Domnul cerurilor şi al pământului şi a ceea ce este între ele; al Milostivului ce nimănui nu-l este dat să-l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8] În Ziua când Duhul şi îngerii vor sta aşezaţi în rând nu vor vorbi decât cei cărora Milostivul le va îngădui şi vor spune doar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9] Ziua aceea este Adevărul. Cel care vrea, va afla la Domnul său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0] Noi v-am prevenit pe voi asupra apropiatei osânde din Ziua în care omul se va uita la ceea ce au făptuit mâinile sale şi când tăgăduitorul va zice: “Ce bine era de-aş fi fost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âzi‘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Pe cei ce smulg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Pe cei ce trag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Pe cei ce înalţ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Pe cei ce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Pe cei ce mânui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În Ziua când cutremurul va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şi altul asemenea îi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în Ziua aceea, inimile se vor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şi privirile se vor s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0] Oamenii vor spune: “Vom fi iarăşi ce-am fost, noi, cei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1] când putrede oase vom f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2] Vor spune: “Aceasta este o păgubitoar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3] Un singur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4] şi iată-l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5] A venit la voi spus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6] Domnul său l-a chemat în valea sfântă 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7] “Du-te la Faraon, căci est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8] şi spune-l: ‘Eşti gata să t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9] Eu te voi călăuzi la Domnul tău, tem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0] Apoi i-a arătat sem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1] Faraon a hulit şi nu a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2] apoi zorit 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3] El şi-a adunat poporul ş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4] “Eu sunt Domnul vostru, Prea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5] Dumnezeu l-a făcut pildă de pedeapsă în Viaţa de Apoi şi în Viaţ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6] Întru aceasta este o amintire pentru cel care se tem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7] Sunteţi voi oare mai greu de creat decât cerul pe care l-a 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8] Dumnezeu a înălţat bolta şi a rânduit-o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9] El i-a dat nopţii întunericul, El i-a izvodit zile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0] Apoi a întin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1] şi din el a dat la iveală apa şi pă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2] A pironit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3] zestre vouă şi turm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4] Când va veni Potop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5] în Ziua aceea omul îşi va aminti pentru ce s-a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6] Iadul va fi scos pentru cel care trebui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7] Celui ticăl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8] şi legat de Viaţ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9] Iadul îi va fi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0] Celui care se teme de înălţimea Domnului său şi opreşte pofta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1] Raiul îi va fi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2] Ei te vor întreba despre Ceas: “Când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3] Ce le-ai putea tu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4] Întru Domnul tău este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5] Tu nu faci decât să-l predici celui car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6] În Ziua când îl vor vedea, li se va părea că au zăcut numai o seară ori numai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b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El s-a încruntat şi 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când orbul a ven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Ce ştii tu? Poate s-ar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ori şi-ar fi amintit, iar amintirea 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În schimb pe ce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tu îl primeşti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fără să-ţi pese dacă s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iar pe cel care vine la tine, plin de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plin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0] tu, cu nepăsare, î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1] Nu! Aceasta este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2] oricui vr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3] Ea este de pe sulurile prea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4] înălţat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5] de mâinile scr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6] cinstiţ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7] Să fie ucis omul! Cât este de tă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8] Din ce l-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9] Dintr-un strop de sămânţă! L-a creat şi i-a dat o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0] i-a făcut cal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1] apoi l-a lăsat să moară şi a pus să fie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2] iar când va voi, îl va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3] Nu! Omul nu împlineşte ceea ce El î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4] Omul, să se uite la hr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5] Noi am vărsat apă şi ce 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6] Noi am crăpat pământul şi ce cr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7] Noi am făcut să răsară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8] vii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9] măslini şi cu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0] şi grădin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1] fructe şi pă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2] zestre vouă şi turm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3] Când va veni însă Vu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4] în ziua când omul va fugi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5] de mama sa,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6] de soţia sa, d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7] în Ziua aceea fiece om îşi va prim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8]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9] vor fi chipuri strălucitoare, surâzătoare şi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0] îns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1] vor fi şi chipuri col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2] Aceştia vor fi tăgăduitorii, desfrâ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kwî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Când soarele se va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când stelele vo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când munţii vor fi puş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când cămilele în zece luni lăsat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când fiarele vor fi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când mările se vor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când sufletele vor fi împere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când copila de vie îngropată va fi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pentru care păcat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0] când sulurile vor fi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1] când cerul va fi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2] când Iadul va f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3] când Raiul va f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4] atunci fiece suflet va şti ceea ce 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5] Ba nu! Jur pe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6] ce alunecă ş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7] Pe noapte c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8] Pe zori când lin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9] Acesta este cuvântul unui preacinsti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0] cu putere de la Stăpânul Tronului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1] supus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2] Prietenul vostru nu este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3] El l-a văzut în zar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4] şi El cu Taina nu est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5] Acesta nu este cuvântul unui diavol la pietr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6]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7] Aceasta este doar o amintire pentru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8] pentru aceia dintre voi care vor să cal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9] Voi nu voiţi însă decât ceea ce Dumnezeu, Stăpânul lumilor,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nfi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Când cerul se v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şi stelele vor fi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când mările se vor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şi mormintele vor fi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fiece suflet va cunoaşte ceea ce a pus înainte, ceea ce a pu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Omule, ce te-a abătut de la Domnul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care te-a plăsmuit, te-a şlefuit, te-a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El ţi-a dat chipul pe care l-a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Ba nu! Voi socotiţi Leg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0] însă asupra voastră stau pă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1] scribi prea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2] care ştiu ceea ce 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3] Oamenii curaţi vor trăi î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4] iar cei desfrânaţi vor fi aruncaţ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5]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6] de la care nu vor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7] Cum vei şti tu oare când va fi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8] Şi încă o dată, cum vei şti tu oare când va fi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9] În Ziua aceea, nici un suflet nu va avea putinţă pentru alt suflet. În Ziua aceea, a lui Dumnezeu va f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taffi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Vai celor î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Când cumpără, cer oamenilor să le umpl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însă când ei măsoară ori cântăresc, îi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Nu-şi dau seama că vor fi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într-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într-o Zi când oamenii vor sta drepţi înaintea Dom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Nu! Cartea celor desfrânaţi este S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8] Cum vei şti tu oare ce este S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Este o cart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0] Vai celor care hulesc,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1] vai celor care socot Ziua Judecăţii de Apo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2] Doar cel care încalcă Legea şi este plin de păcate o socoat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3] Când i se recită în faţă din versetele Noastre, el spune: “Sunt doar poveşti ale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4] Nu! Inimile le-au fost pecetluite de ceea ce au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5] Nu! În Ziua aceea, vor fi despărţiţi d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6] şi aruncaţ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7] Li se va spune atunci: “Iată cea ce voi socoteaţ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8] Nu! Cartea celor curaţi este Illiy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9] Şi cum vei şti tu oare ce este Illiy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0] Este o cart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1] Cei care sunt aproape de Dumnezeu o pot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2] Da! Cei curaţi vor trăi î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3] întinşi pe paturi, vor priv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4] Vei vedea pe chipurile lor strălucirea prea-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5] Li se va da să bea nectar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6] cu pecete de mosc pentru aceasta să se întreacă cei care se iau la între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7] amestecat cu apă din Ta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8] un izvor din care beau doar cei apropi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9] Nelegiuiţii râdeau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0] făcându-şi unii altora cu ochiul, când trec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1] iar când se întorceau la ai lor, se întorceau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2] Când îi vedeau, spuneau: “Aceştia sunt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 Ei nu au fost trimişi însă să fie asupra lor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4] Astăzi, credincioşii râd însă de tă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5] Întinşi pe paturi de nunt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6] cum sunt răsplătiţi tăgăduitorii pentru ceea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nshiqâ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Când cerul se va de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el îl va asculta pe Domnul său şi va face cee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Când pământul va fi net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şi va vărsa lăuntrurile sale, g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el îl va asculta pe Domnul său şi va face cee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Omule, tu, cel care cauţi către Domnul tău, atunci îl vei întâl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Cel care va primi Cartea Sa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va fi judec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şi se va întoarce bucuros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0] Cel care va primi Cartea S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1] va fi dat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2] şi aruncat în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3] El a fost fericit dimpreună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4] şi nu s-a gândit niciodată să se întoarcă spre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5] însă Domnul său l-a văz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6] Nu! Jur, p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7] pe noapte şi pe cea ce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8] pe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9] că veţi fi făcuţ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0] Ce au d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1] De ce nu se prosternează când li se recită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2] Ba nu! Tăgăduitorii h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3] iar Dumnezeu cunoaşte ceea ce ei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4] Vesteşte-le lor o dureroas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5] însă nu şi celor care au crezut şi au săvârşit fapte bune, căci pe ei o răsplată necurmată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rû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Pe cer cu zod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Pe Ziu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Pe martor şi p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Moarte stăpânilor peste Ukh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unde focul are ceea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în vreme ce ei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martori a ceea ce le făceau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răzbunându-se pe ei doar fiindcă au crezut în Dumnezeu, Puternicul, Lă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Cel ce are împărăţia cerurilor şi a pământului. Dumnezeu, Cel ce, asupra tuturor, est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0] Cei care îi duc în ispită pe credincioşi şi pe credincioase, iar apoi nu se căiesc, vor avea parte de osânda Gheenei, vor avea parte de osânda Pârj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1] Cei care cred şi săvârşesc fapte bune, vor avea parte de Grădini pe sub care curg râuri: aceasta este izbân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2] Asprimea Domnului tău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3] El este La-lveală-dătătorul şi Inapoi-a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4] El este Iertătorul, Iu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5] Stăpânul slăvit a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6] Făcătorul a ceea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7] A venit la tine oare spusa despr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8] Despre Faraon şi despre tam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9] Doar cei care tăgăduiesc h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0] în vreme ce Dumnezeu, prin spate, î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1] Acesta este un preaslăvit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2] de pe Tabla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âr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Pe cer şi pe luc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Cum vei şti tu oare care este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El este steaua cea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Fiece suflet are asupra sa un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 Omul, să privească din ce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El a fost creat dintr-o apă ţâ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ieşită dintre şale ş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El îl poate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în Ziua când tainele vor fi pus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0] şi atunci acel om nu va avea nici putere şi nic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1] Pe cer cu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2] Pe pământ cu desfa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3] Acesta este un Cuvânt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4] ce nu are în el nimic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5] Dacă ei urz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6] şi Eu voi 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7] Dă-le un răgaz tăgăduitorilor! Mai dă-le doar 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Slăveşte numele Domnului tău, Prea-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Cel ce plăsmuieşte şi şlef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Cel ce sorteşte şi călă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4] Cel ce păşunea o face 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şi o preface apoi în fâneaţă înneg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 Noi te vom pune să citeşti şi nu ve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decât ceea ce Dumnezeu voieşte, căci El cunoaşte cele dezvăluite şi cel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 Pe tine te vom înlesni întru înles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 Adu-le aminte, căci aducerea aminte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0] Cel care se teme îşi v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1] însă cel preanemernic se va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2] Acela va fi aruncat în Fo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3] unde nici nu va muri şi nici nu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4] Fericit va fi cel care se m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5] cel care aminteşte numele Domnului său ş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6] Voi sunteţi legaţi de Viaţ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7] însă Viaţa de Apoi este mai bună şi mai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8] Aşa este şi în sulurile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9] sulurile lui Abraham şi a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hâshi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A venit la tine spusa despre cea care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În Ziua aceea, chipuri care se um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care se trudesc şi se sl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vor fi aruncate într-un foc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Se vor adăpa la un izvor cl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şi vor avea drept ospăţ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7] care nici nu-l vor îngrăşa, însă nici foamea nu le-o va astâ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8] În Ziua aceea, chipuri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9] de zelul lor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0] vor fi într-o Grădin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1] unde nu vor auzi nici o vorb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2] Acolo va fi un izvor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3] paturi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4] pocale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5] perne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6] covoare aşt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7] Oare ei nu privesc la cămile cum au fost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8] Şi nici la cer cum a fost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9] Şi nici la munţi cum au fost în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0] Şi nici la pământ cum a fos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1] Adu-le aminte, căci asupra ta stă aduce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2] însă asupra lor nu ai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3] Celui care întoarce spatele şi t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4] Dumnezeu îi va da osân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5] La Noi este în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6] şi asupra Noastră stă judec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P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 Pe cele zec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3] Pe cel pereche şi pe cel ne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Pe noapte când se împuţ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Este oare acesta un jurământ pentru cel cu cuget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6] Nu ai văzut ce a făcut Domnul tău din a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şi din Imran, cetatea cu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ce în alt ţinut n-a fost ca ea alt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Şi din tamudiţi care au scobit stânc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0] Şi din Faraon cu ţepuş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1] Din toţi cei care se ticăloşesc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2] şi o umplu de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3] Domnul tău i-a plesnit cu biciul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4] căci Domnul tău este asupra tuturor 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5] Când omul este pus la încercare de Domnul său, cinstindu-l şi copleşindu-l cu daruri, atunci spune: “Domnul meu mă cin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6] Când însă îl pune la încercare, drămuindu-l traiul, atunci spune: “Domnul meu mă înj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7] Nu, voi sunteţi cei care nu cinstiţi or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8] Voi sunteţi cei care nu lăsaţi să fie ospătat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9] Voi mâncaţi cu lăcomie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0] Voi iubiţi în neştire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1] Nu, când pământul va fi făcut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2] iar Domnul tău va veni cu îngerii, rând după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3] în Ziua aceea, va veni Gheena şi în Ziua aceea, omul îşi va aminti. La ce-l mai foloseşte însă să-şi aminteas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4] El va spune: “Ce bine ar fi fost de aş fi făcut ceva pentru Viaţa 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5] În Ziua aceea va fi chinuit cum chinuit nu a mai fos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6] şi va fi încătuşat cum încătuşat nu a mai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7] Suflete os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8] Întoarce-te la Domnul tău, mulţumit şi dând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9] Intră dimpreună cu rob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30] Intră în 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Nu, eu jur pe aceast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Şi tu eşti locuitor al acest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Pe un tată şi pe ceea ce a odră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4] Noi am creat omul î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Oare el socoate că nimeni nu-l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El spune: “Am isprăvit averi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Oare el socoate că nimen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Oare nu Noi i-am făcu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limbă ş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0] Oare nu Noi i-am arătat cele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1] El nu o apucă însă pe calea s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2] Cum vei şti tu oare care este calea s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3] Aceasta înseamnă să răscumperi un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4] să ospătezi, într-o zi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5] o rudă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6] ori un sărman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7] Aceasta înseamnă să fii în rândul celor care cred, al celor care se îndeamnă la răbdare, al celor care se îndeamnă l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8] Aceştia sunt cei d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9] Cei care tăgăduiesc însă semnele Noastre sunt cei de-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0] asupra lor un foc se va bo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Sh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Pe soare şi lum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Pe lună când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Pe ziuă când î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Pe noapte când î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Pe cer! Şi cum l-a 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Pe pământ! Şi cum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Pe suflet! Şi cum l-a plăsmuit, punând în el desfrâu şi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Ferice de cel care şi-l m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Cel care şi-l întinează însă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0] Tamudiţii, în ticăloşia lor, hu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1] iar cei mai nemernici dintre ei au ieş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2] Trimisul lui Dumnezeu le spuse: “Este cămila lui Dumnezeu! Lăsăţi-o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3] Ei l-au făcut mincinos şi au ologit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4] Pentru păcatul lor, Domnul lor i-a făcut fărâme pe toţ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5] şi nu s-a temut de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Pe ziua care-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Pe noaptea care-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Pe ceea ce El a creat,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Felurită este trud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Celui care dă şi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celui care socoate adevărată prea-frumoas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Noi îl vom înlesni întru înles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Zgârcitului ce caută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celui care socoate minciună prea-frumoas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0] Noi îl vom înlesni întru împov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1] La nimic nu-l va sluji averea sa, când se va prăvăli în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2] Să arătăm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3] căci Viaţa de Apoi şi Viaţa de Acum sunt ale noastr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4] V-am prevenit asupra Foculu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5] în care va fi aruncat cel prea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6] cel care huleşte şi apo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7] Cel mult temător va fi ţinut îns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8] ca şi cel care dă din averea sa î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9] Nimeni nu-şi va afla raspla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0] în afara celui care caută la faţa Domnului său, Prea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1] şi care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hu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P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Pe noaptea ce învălui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Domnul tău nici nu te-a părăsit şi nici nu t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Pentru tine, mai bună va fi Viaţa de Apoi decât Viaţ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Din darurile Sale Domnul tău îţi va dărui, iar tu mulţumit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Nu te-a aflat El orfan şi te-a adă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Rătăcitor te-a aflat şi te-a 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Sărac te-a aflat şi te-a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Orfanul, tu să nu-l oro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0] Cerşetorul, tu să nu-l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1] De harul Domnului tău, necurmat să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h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Nu ţi-am deschis Noi oar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Nu ţi-am luat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care-ţi frâng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N-am înălţat Noi oare amin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Cu greul vine 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Da, cu greul vine 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Când ai isprăvit munca,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şi către Domnul tău căută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Pe smochin şi p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Pe această cetate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Noi am creat omul dându-l chip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şi l-am trimis apoi în cat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afară de cei care au crezut şi au făcut fapte bune pe care o răsplată necurmată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Ce te face să socoţi apoi Leg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8] Nu este oare Dumnezeu cel mai drept dintr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Citeşte în numele Domnului tău ce 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Cel ce a creat omul dintr-un cheag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Citeşte, căci Domnul tău este Mult-dăr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El l-a învăţat pe om cu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l-a învăţat ceea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Omul, dimpotrivă, se îngâm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îndată ce se ve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 Tot la Domnul tău este însă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L-ai văzut pe cel care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0] pe un rob (al lui Dumneze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1] L-ai socotit c-ar fi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2] când poruncea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3] L-ai văzut apoi hulind şi întorcând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4] Nu ştie el oare că Dumnezeu este Atoat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5] Ba nu! Dacă nu încetează, îl vom scutura de cârlionţul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6] cârlionţ mincinos ş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7] Să-şi cheme ob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8] Noi vom chema îngerii-pă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9] Nu! Nu-l da ascultare! Ci prosternează-te şi apropie-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Noi l-am pogorât în Noapte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Cum vei ştii tu oare care este Noapte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Noaptea Sorţii este mai bună decât o mie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Îngerii vor pogorî în ea cu Duhul, cu îngăduinţa Domnului lor, asupra fie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Şi Pace va fi până la revărsat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yyi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Cei dintre oamenii Cărţii care tăgăduiesc, precum şi închinătorii la idoli, nu se vor răsfira până ce nu le va veni dovada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un trimis de la Dumnezeu care recită din suluri prea-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cu scrieri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Celor cărora le-a fost dată Cartea nu s-au despărţit decât după ce le-a veni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Nu li s-a poruncit decât să se închine lui Dumnezeu, curaţi Lui în credinţă, precum credincioşii dintâi, să-şi facă rugăciunea şi să dea milostenie. Aceasta este Leg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Cei dintre oamenii Cărtii care tăgăduiesc, precum şi închinătorii la idoli, în focul Gheenei vor veşnici, căci ei sunt tot ce este mai ră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Cei care cred şi săvârşesc fapte bune, ei sunt tot ce este mai bu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Ei vor avea, drept răsplată, de la Domnul lor, grădinile Edenului pe sub care curg râuri, unde vor veşnici. Dumnezeu este mulţumit de ei, iar ei sunt mulţumiţi de El. Aşa va fi pentru cel care se teme de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alz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Când pământul fi-va zgâlţâit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când pământul îşi va arunca afară lăunt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3] se va întreba omul: “Ce s-a întâmpl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În Ziua aceea, el îşi va spu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5] precum i-a dezvăluit-o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În Ziua aceea, oamenii se vor scula în cete ca faptele să şi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Chiar cât un fir de praf, cine a făcut un bine, îl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Chiar cât un fir de praf, cine a făcut un rău, îl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div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Pe cei ce galopează sfor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cei ce scapă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 cei ce se năpustesc odată c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4] cei ce stârnesc co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5] cei ce pătrund în mijlocul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 Da, omul este nerecunoscător faţă d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Şi el însuşi mărturis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8] însă aprigă-l este dragostea pentru bunul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Nu ştie el oare că atunci când mormintele-şi vor arunca afară lăunt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0] iar ceea ce este în piepturi va fi scos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1] în Ziua aceea, Domnul lor, va avea deplina lor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âr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Cea car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Ce este oare cea car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Cum vei şti tu oare ce este cea car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Ea va fi Ziua când oamenii vor fi ca fluturii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iar munţii precum lâna scăr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Când cele-l cântărite greu vor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7] un trai de mulţumire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8] Când cele-l cântărite uşor vor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genunea este maica ce îşi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0] Şi cum o vei cunoaş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1] O vâlvătaie dogo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kâ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Mirajul bogăţiei vă ia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până când la morminte veţi merge în osp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Ba nu! Curând veţi afl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Şi iarăşi nu! Curând veţi ave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De-aţi avea ştirea în chip neînd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6] aţi vedea Iadul cu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L-aţi vedea cu ochiul neîndol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8] în ziua aceea, când veţi fi întrebaţi de-a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P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Omul este sortit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Nu şi cei care cred însă, cei care săvârşesc fapte bune, cei care se îndeamnă întru adevăr, cei care se îndeamnă într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uma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Vai clevetitorului bârf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2] care strânge averi şi l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3] El crede că averile îi vor d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4] Ba nu! El va fi azvârlit în Al-Huta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Şi cum vei şti tu oare ce este Al-Hut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6] Este focul aprin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ce scruteaz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8] boltindu-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9] pe trâmb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1] Nu ai văzut ce a făcut Domnul tău cu oamenii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Oare nu a făcut vicleşugul o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3] Oare nu a trimis asupra lor păsări în st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ce aruncau peste ei pietre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5] Şi astfel i-a făcut aidoma unor paie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ray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1] Pentru învoiala quraiş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2] învoiala lor de unire la caravana de iarnă ş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3] să se închine Domnului acestui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4] căci El, la foame, i-a hrănit; căci El, la teamă, i-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ă‘û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1] L-ai văzut pe cel care socoate Lege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2] El este cel care izgoneşte or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3] şi nu lasă să fie hrăni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4] Vai acelor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5] ce în rugăciunea lor stau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6] Ei vor să fie cât ma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7] însă împiedică ceea ce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w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1] Noi ţie ţi-am dăruit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2] Tu, roagă-te Domnului tău şi Lui îi jertf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3] şi lipsit de urmaşi va fi cel care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âfirû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1] Spune: “O, tăgăd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2] Eu nu mă închin la ceea ce vă închin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3] Nici voi nu sunteţi închinători la ceea ce mă înch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4] Nici eu nu sunt închinător la ceea ce v-aţi închina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5] Nici voi nu sunteţi închinători la ceea ce mă înch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6] Voi aveţi legea voastră, iar eu am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Când va veni ajutorul lui Dumnezeu şi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2] şi vei vedea oamenii intrând în Legea lui Dumnezeu cu c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3] atunci preamăreşte-L pe Domnul tău cu laude, căci El este De-căinţă-pri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Să-l piară mâinile lui Abu-Lahab şi el însuş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Să nu-l priască averea-l şi ceea ce a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Într-un foc cu vâlvătaie fi-v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dimpreună cu femeia sa, cărătoarea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cu o frânghie din sfoară de curmal leg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khl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Spune: “Unu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Dumneze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El nu naşte şi nu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4] şi nimeni nu-L es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l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Spune:”Izbăvire caut la Domn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de răul a ceea ce 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de răul beznei când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de răul celor care suflă pest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de răul pizmaşului când piz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cel Milos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Spune: “Izbăvire caut la Dom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Reg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Dumneze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4] de răul şoptitorului-furiş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cel care şopteşte răul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6] fie el dintre ginni or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04:00Z</dcterms:created>
  <dc:creator>Coran 2008 09</dc:creator>
  <dc:description/>
  <cp:keywords/>
  <dc:language>en-US</dc:language>
  <cp:lastModifiedBy>User John</cp:lastModifiedBy>
  <dcterms:modified xsi:type="dcterms:W3CDTF">2013-08-04T10:04:00Z</dcterms:modified>
  <cp:revision>2</cp:revision>
  <dc:subject/>
  <dc:title>Anonim</dc:title>
</cp:coreProperties>
</file>